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Q###########S#######þÿÿÿ####P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: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lt;##a##a##:###############################ÿÿ##########ÿÿ##########ÿÿ##################·#################t#######t#######t#######t#######t###############ÿÿÿÿ############################T###Ü###4##########p2##ì###########################################ë#######ë#######ë#######ï1######ñ1######ñ1######ñ1######ñ1######ñ1######ñ1##$###\4##²####7##d####2######################t#######¾#######################ë#######ë#######¾#######¾########2##############t#######t###########################Û###*2###########################¾###¾###t###############t###############ï1#####################################################################¾#######ï1#############################/##Ì###########################################################################÷0##############ÿÿÿÿ#### ÆóËçÓÎ#########ÿÿÿÿ####|#######ë/##############Û1######@2##0###p2#######0##ò###r7######|###ú###r7##4###÷0##############################################################################r7##############t#######÷0##ä###ë###ð###Û###b##########=#######Y###e###################################ë#######ë#######ë########2#######2######################################v#######################################ë#######ë#######ë#######p2######¾#######¾#######¾#######¾###############ÿÿÿÿ####ÿÿÿÿ####ÿÿÿÿ############ÿÿÿÿ####ÿÿÿÿ####ÿÿÿÿ####ÿÿÿÿ####ÿÿÿÿ####ÿÿÿÿ####ÿÿÿÿ####ÿÿÿÿ####ÿÿÿÿ####ÿÿÿÿ####ÿÿÿÿ####ÿÿÿÿ####ÿÿÿÿ####ÿÿÿÿ####r7######ë#######ë#######ë#######ë#######ë#######ë###############################################################ë#######ë#######ë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UNDO ANDRADE RO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, UNIVERSIDAD DE GUADALAJARA</w:t>
      </w:r>
    </w:p>
    <w:p>
      <w:pPr>
        <w:pStyle w:val="PreformattedText"/>
        <w:bidi w:val="0"/>
        <w:jc w:val="left"/>
        <w:rPr/>
      </w:pPr>
      <w:r>
        <w:rPr/>
        <w:t>DEPARTAMENTO DE ESTUDIOS ADMINISTRATIVO  CONTABLES</w:t>
      </w:r>
    </w:p>
    <w:p>
      <w:pPr>
        <w:pStyle w:val="PreformattedText"/>
        <w:bidi w:val="0"/>
        <w:jc w:val="left"/>
        <w:rPr/>
      </w:pPr>
      <w:r>
        <w:rPr/>
        <w:t>CENTRO UNIVERSITARIO DE LA COSTA, CAMPUS PUERTO VALLARTA</w:t>
      </w:r>
    </w:p>
    <w:p>
      <w:pPr>
        <w:pStyle w:val="PreformattedText"/>
        <w:bidi w:val="0"/>
        <w:jc w:val="left"/>
        <w:rPr/>
      </w:pPr>
      <w:r>
        <w:rPr/>
        <w:t>AREA INTERDISCIPLINARIA DE CIENCIAS SOCIALES Y HUMAN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Edmundo Andrade Romo</w:t>
      </w:r>
    </w:p>
    <w:p>
      <w:pPr>
        <w:pStyle w:val="PreformattedText"/>
        <w:bidi w:val="0"/>
        <w:jc w:val="left"/>
        <w:rPr/>
      </w:pPr>
      <w:r>
        <w:rPr/>
        <w:t xml:space="preserve">Fecha de Nacimiento: 14 de julio de 1961 </w:t>
      </w:r>
    </w:p>
    <w:p>
      <w:pPr>
        <w:pStyle w:val="PreformattedText"/>
        <w:bidi w:val="0"/>
        <w:jc w:val="left"/>
        <w:rPr/>
      </w:pPr>
      <w:r>
        <w:rPr/>
        <w:t>Lugar de Nacimiento: Mexicali, Baja Cfa.</w:t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>R.F.C.: AARE-610714-5C7</w:t>
      </w:r>
    </w:p>
    <w:p>
      <w:pPr>
        <w:pStyle w:val="PreformattedText"/>
        <w:bidi w:val="0"/>
        <w:jc w:val="left"/>
        <w:rPr/>
      </w:pPr>
      <w:r>
        <w:rPr/>
        <w:t>Dirección: Compostela # 552, Col. Jardines del Puerto, Puerto Vallarta, Jalisco</w:t>
      </w:r>
    </w:p>
    <w:p>
      <w:pPr>
        <w:pStyle w:val="PreformattedText"/>
        <w:bidi w:val="0"/>
        <w:jc w:val="left"/>
        <w:rPr/>
      </w:pPr>
      <w:r>
        <w:rPr/>
        <w:t>Teléfono: Part. (322) 29 90118, Ofna. (322) 2262327, Cel. 3221076824</w:t>
      </w:r>
    </w:p>
    <w:p>
      <w:pPr>
        <w:pStyle w:val="PreformattedText"/>
        <w:bidi w:val="0"/>
        <w:jc w:val="left"/>
        <w:rPr/>
      </w:pPr>
      <w:r>
        <w:rPr/>
        <w:t>e-mail: edmundoa@pv.udg.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su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scripción académica: Profesor -Investigador del Departamento de Arte, Educación y Humanidades, Universidad  de Guadalajara, Centro Universitario de la Costa. Tiempo Completo Defini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ual categoría académica: Titular. C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fesional:</w:t>
      </w:r>
    </w:p>
    <w:p>
      <w:pPr>
        <w:pStyle w:val="PreformattedText"/>
        <w:bidi w:val="0"/>
        <w:jc w:val="left"/>
        <w:rPr/>
      </w:pPr>
      <w:r>
        <w:rPr/>
        <w:t xml:space="preserve">- Licenciatura en Letras Hispanoamerican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versidad de Guadalajara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- Maestría en Cooperación y Bienestar Social. </w:t>
      </w:r>
    </w:p>
    <w:p>
      <w:pPr>
        <w:pStyle w:val="PreformattedText"/>
        <w:bidi w:val="0"/>
        <w:jc w:val="left"/>
        <w:rPr/>
      </w:pPr>
      <w:r>
        <w:rPr/>
        <w:t xml:space="preserve">Universidad de Guadalajara, Centro Universitario de la Costa, Campus Puerto Vallarta, México. 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torado: en Cooperación al desarrollo y Bienestar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periencia profe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87-1994, Profesor del Sistema Medio Superior de la Universidad de Guadalaja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4-1996, Profesor e Investigador Asociado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6-2002, Profesor e Investigador Titular B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-2008, Profesor e Investigador Titular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Gestión y asesorí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yectos de investigación (últimos 7  añ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 (2000-2001)</w:t>
      </w:r>
    </w:p>
    <w:p>
      <w:pPr>
        <w:pStyle w:val="PreformattedText"/>
        <w:bidi w:val="0"/>
        <w:jc w:val="left"/>
        <w:rPr/>
      </w:pPr>
      <w:r>
        <w:rPr/>
        <w:t>Vocacionalidad Turística de la Costa de Jalisco, COECyTJAL (2002-2004)</w:t>
      </w:r>
    </w:p>
    <w:p>
      <w:pPr>
        <w:pStyle w:val="PreformattedText"/>
        <w:bidi w:val="0"/>
        <w:jc w:val="left"/>
        <w:rPr/>
      </w:pPr>
      <w:r>
        <w:rPr/>
        <w:t>Estudio del Patrimonio Regional (2004-2007)</w:t>
      </w:r>
    </w:p>
    <w:p>
      <w:pPr>
        <w:pStyle w:val="PreformattedText"/>
        <w:bidi w:val="0"/>
        <w:jc w:val="left"/>
        <w:rPr/>
      </w:pPr>
      <w:r>
        <w:rPr/>
        <w:t>Metodología para un análisis comparado del paisaje de alto valor natural y cultural entre México y España. (2008)</w:t>
      </w:r>
    </w:p>
    <w:p>
      <w:pPr>
        <w:pStyle w:val="PreformattedText"/>
        <w:bidi w:val="0"/>
        <w:jc w:val="left"/>
        <w:rPr/>
      </w:pPr>
      <w:r>
        <w:rPr/>
        <w:t>E. Docencia (últimos 7 año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estría. 2 cursos: Introducción a las Ciencias Sociales e impactos en pueblos de acogida, Maestría en Desarrollo Sustentable, Universidad de Guadalajara. 2002-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.  42 cursos en la carrera de Turismo Universidad de Guadalajara, del 2001 al 2008 sobre: Patrimonio Turístico Cultural, Ecoturismo, Antropolog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a profesores: Patrimonio y Desarrollo Local. Universidad Nacional Autónoma de Nicaragua- León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Principales publicaciones relacionadas con el estudio</w:t>
      </w:r>
    </w:p>
    <w:p>
      <w:pPr>
        <w:pStyle w:val="PreformattedText"/>
        <w:bidi w:val="0"/>
        <w:jc w:val="left"/>
        <w:rPr/>
      </w:pPr>
      <w:r>
        <w:rPr/>
        <w:t xml:space="preserve">(últimos 7 años, autor/coautor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. Universidad de Guadalajara, Centro Universitario de la Costa. 2001. México.</w:t>
      </w:r>
    </w:p>
    <w:p>
      <w:pPr>
        <w:pStyle w:val="PreformattedText"/>
        <w:bidi w:val="0"/>
        <w:jc w:val="left"/>
        <w:rPr/>
      </w:pPr>
      <w:r>
        <w:rPr/>
        <w:t>Seguridad Pública y Crimanilidad, Bahía de Banderas a Futuro. Universidad de Guadalajara. 2000. México.</w:t>
      </w:r>
    </w:p>
    <w:p>
      <w:pPr>
        <w:pStyle w:val="PreformattedText"/>
        <w:bidi w:val="0"/>
        <w:jc w:val="left"/>
        <w:rPr/>
      </w:pPr>
      <w:r>
        <w:rPr/>
        <w:t>Quality of Life in the Puerto Vallarta Region of Jalisco State, México. Brandon University, Rural Development Institute. Working Paper # 2003-01., 2003. Canada.</w:t>
      </w:r>
    </w:p>
    <w:p>
      <w:pPr>
        <w:pStyle w:val="PreformattedText"/>
        <w:bidi w:val="0"/>
        <w:jc w:val="left"/>
        <w:rPr/>
      </w:pPr>
      <w:r>
        <w:rPr/>
        <w:t>Perceptions of Spaces in Puerto Vallarta, Jalisco, Mexico. Brandon University. Rural Development Institute. Working Paper #2004-1. 2004. Canada.</w:t>
      </w:r>
    </w:p>
    <w:p>
      <w:pPr>
        <w:pStyle w:val="PreformattedText"/>
        <w:bidi w:val="0"/>
        <w:jc w:val="left"/>
        <w:rPr/>
      </w:pPr>
      <w:r>
        <w:rPr/>
        <w:t>Footprints on Puerto Vallarta: Social Spaces and Environmental Impacts. Brandon University. Rural Development Institute. Working Paper #2005-12. 2005. Canada.</w:t>
      </w:r>
    </w:p>
    <w:p>
      <w:pPr>
        <w:pStyle w:val="PreformattedText"/>
        <w:bidi w:val="0"/>
        <w:jc w:val="left"/>
        <w:rPr/>
      </w:pPr>
      <w:r>
        <w:rPr/>
        <w:t>Cabo Corrientes: patrimonio natural y cultural. Universidad de Guadalajara, Centro Universitario de la Costa. 2005. México.</w:t>
      </w:r>
    </w:p>
    <w:p>
      <w:pPr>
        <w:pStyle w:val="PreformattedText"/>
        <w:bidi w:val="0"/>
        <w:jc w:val="left"/>
        <w:rPr/>
      </w:pPr>
      <w:r>
        <w:rPr/>
        <w:t>Turismo Rural. Modelos y Propuestas. Universidad de Guadalajara,2005.</w:t>
      </w:r>
    </w:p>
    <w:p>
      <w:pPr>
        <w:pStyle w:val="PreformattedText"/>
        <w:bidi w:val="0"/>
        <w:jc w:val="left"/>
        <w:rPr/>
      </w:pPr>
      <w:r>
        <w:rPr/>
        <w:t>Patrimonio, turismo y desarrollo: caso costa de Jalisco. En Teoría y praxis, 2, 2006. México.</w:t>
      </w:r>
    </w:p>
    <w:p>
      <w:pPr>
        <w:pStyle w:val="PreformattedText"/>
        <w:bidi w:val="0"/>
        <w:jc w:val="left"/>
        <w:rPr/>
      </w:pPr>
      <w:r>
        <w:rPr/>
        <w:t>Turismo Alternativo en la Bahía de Banderas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Encuentro Internacional de Patrimonio, Desarrollo y Turismo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Huella ecológica y turismo sustentable. En Teoría y praxis, 2, 2006. México.</w:t>
      </w:r>
    </w:p>
    <w:p>
      <w:pPr>
        <w:pStyle w:val="PreformattedText"/>
        <w:bidi w:val="0"/>
        <w:jc w:val="left"/>
        <w:rPr/>
      </w:pPr>
      <w:r>
        <w:rPr/>
        <w:t>Tomatlán: patrimonio natural y cultural. Universidad de Guadalajara, Centro Universitario de la Costa. 2007. México.</w:t>
      </w:r>
    </w:p>
    <w:p>
      <w:pPr>
        <w:pStyle w:val="PreformattedText"/>
        <w:bidi w:val="0"/>
        <w:jc w:val="left"/>
        <w:rPr/>
      </w:pPr>
      <w:r>
        <w:rPr/>
        <w:t>Análisis Patrimonial de la Región Baja del Río Tomatlán. En TURyDES. Vol. 1, No. 1. 2007. España.</w:t>
      </w:r>
    </w:p>
    <w:p>
      <w:pPr>
        <w:pStyle w:val="PreformattedText"/>
        <w:bidi w:val="0"/>
        <w:jc w:val="left"/>
        <w:rPr/>
      </w:pPr>
      <w:r>
        <w:rPr/>
        <w:t>Holiday in the Sun: The Impacts of Tourism on Puerto Vallarta, Jalisco, Mexico. York University, Department of Geography, 2007. Canada.</w:t>
      </w:r>
    </w:p>
    <w:p>
      <w:pPr>
        <w:pStyle w:val="PreformattedText"/>
        <w:bidi w:val="0"/>
        <w:jc w:val="left"/>
        <w:rPr/>
      </w:pPr>
      <w:r>
        <w:rPr/>
        <w:t>3 artículos en prensa (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-###.###B###N###O###f###h###+</w:t>
        <w:tab/>
        <w:t>##,</w:t>
        <w:tab/>
        <w:t>##2</w:t>
        <w:tab/>
        <w:t>##B</w:t>
        <w:tab/>
        <w:t>##C</w:t>
        <w:tab/>
        <w:t>##J</w:t>
        <w:tab/>
        <w:t>##K</w:t>
        <w:tab/>
        <w:t>##_</w:t>
        <w:tab/>
        <w:t>##í×Æ·§·t·tldRC§·7###hq#±#OJ##QJ##mH</w:t>
        <w:br/>
        <w:t>#sH</w:t>
        <w:br/>
        <w:t>####h=?</w:t>
        <w:softHyphen/>
        <w:t>#5#OJ##QJ##^J##mH</w:t>
        <w:br/>
        <w:t>#sH</w:t>
        <w:br/>
        <w:t>###h=?</w:t>
        <w:softHyphen/>
        <w:t>##h=?</w:t>
        <w:softHyphen/>
        <w:t>#5#OJ##QJ##^J##mH</w:t>
        <w:br/>
        <w:t>#sH</w:t>
        <w:br/>
        <w:t>###h=?</w:t>
        <w:softHyphen/>
        <w:t>#mH</w:t>
        <w:br/>
        <w:t>#sH</w:t>
        <w:br/>
        <w:t>####h,#â#mH</w:t>
        <w:br/>
        <w:t>#sH</w:t>
        <w:br/>
        <w:t>####h=?</w:t>
        <w:softHyphen/>
        <w:t>#OJ##QJ##mH</w:t>
        <w:br/>
        <w:t>#sH</w:t>
        <w:br/>
        <w:t>####hq#±#5#OJ##QJ##mH</w:t>
        <w:br/>
        <w:t>#sH</w:t>
        <w:br/>
        <w:t>###h3r#5#OJ##QJ##mH</w:t>
        <w:br/>
        <w:t>#sH</w:t>
        <w:br/>
        <w:t>###h=?</w:t>
        <w:softHyphen/>
        <w:t>#5#OJ##QJ##mH</w:t>
        <w:br/>
        <w:t>#sH</w:t>
        <w:br/>
        <w:t>###hû###h=?</w:t>
        <w:softHyphen/>
        <w:t>#5#OJ##QJ##mH</w:t>
        <w:br/>
        <w:t>#sH</w:t>
        <w:br/>
        <w:t>###hû###h=?</w:t>
        <w:softHyphen/>
        <w:t>#OJ##QJ##mH</w:t>
        <w:br/>
        <w:t>#sH</w:t>
        <w:br/>
        <w:t>## #hû###h=?</w:t>
        <w:softHyphen/>
        <w:t>#CJ##OJ##QJ##mH</w:t>
        <w:br/>
        <w:t>#sH</w:t>
        <w:br/>
        <w:t>##*#hû###h=?</w:t>
        <w:softHyphen/>
        <w:t>#5#&gt;*#@üÿCJ##OJ##QJ##mH</w:t>
        <w:br/>
        <w:t>#sH</w:t>
        <w:br/>
        <w:t>##$#h3r#5#&gt;*#@üÿCJ##OJ##QJ##mH</w:t>
        <w:br/>
        <w:t>#sH</w:t>
        <w:br/>
        <w:t>###################################### ###!###"#######$###%###&amp;###'###(###)###*###+###,###-###.###C###D###ò############ò############ò############ò############ò############å############ò############ò############ò############ò############ò############ò############ò############ò############ò############ò############ò############ò############ò############ò############ò############ò############ò############å############Û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##D###E###F###G###H###I###J###K###L###M###N###O######·###ð#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C</w:t>
        <w:tab/>
        <w:t>##`</w:t>
        <w:tab/>
        <w:t>##</w:t>
        <w:tab/>
        <w:t>##³</w:t>
        <w:tab/>
        <w:t>##õ############õ############õ############õ############õ############õ############õ############õ############õ############õ############õ############è############è############è############è############ã############ã############ã############ã############ã############ã############ã############ã############õ############õ############õ#######################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_</w:t>
        <w:tab/>
        <w:t>##`</w:t>
        <w:tab/>
        <w:t>##t</w:t>
        <w:tab/>
        <w:t>##u</w:t>
        <w:tab/>
        <w:t>##</w:t>
        <w:tab/>
        <w:t>##</w:t>
        <w:tab/>
        <w:t>##</w:t>
        <w:tab/>
        <w:t>##</w:t>
        <w:tab/>
        <w:t>##²</w:t>
        <w:tab/>
        <w:t>##³</w:t>
        <w:tab/>
        <w:t>##¿</w:t>
        <w:tab/>
        <w:t>##Â</w:t>
        <w:tab/>
        <w:t>##Ê</w:t>
        <w:tab/>
        <w:t>##Ï</w:t>
        <w:tab/>
        <w:t>##Ò</w:t>
        <w:tab/>
        <w:t>##á</w:t>
        <w:tab/>
        <w:t>##â</w:t>
        <w:tab/>
        <w:t>##ì</w:t>
        <w:tab/>
        <w:t>##í</w:t>
        <w:tab/>
        <w:t>##1</w:t>
        <w:br/>
        <w:t>##2</w:t>
        <w:br/>
        <w:t>##;</w:t>
        <w:br/>
        <w:t>##P</w:t>
        <w:br/>
        <w:t>##R</w:t>
        <w:br/>
        <w:t>##v</w:t>
        <w:br/>
        <w:t>##ôäÕÉôäº®¢wwkwwkw[O@O######hw+Û##h=?</w:t>
        <w:softHyphen/>
        <w:t>#OJ##QJ##mH##sH#####hq#±#OJ##QJ##mH##sH#####hw+Û##h=?</w:t>
        <w:softHyphen/>
        <w:t>#5#OJ##QJ##mH##sH####hq#±#OJ##QJ##mH</w:t>
        <w:br/>
        <w:t>#sH</w:t>
        <w:br/>
        <w:t>####hé-8##h=?</w:t>
        <w:softHyphen/>
        <w:t>#OJ##QJ##mH</w:t>
        <w:br/>
        <w:t>#sH</w:t>
        <w:br/>
        <w:t>####h=?</w:t>
        <w:softHyphen/>
        <w:t>#OJ##QJ##mH</w:t>
        <w:br/>
        <w:t>#sH</w:t>
        <w:br/>
        <w:t>####h¦uL##h=?</w:t>
        <w:softHyphen/>
        <w:t>#5#OJ##QJ##mH</w:t>
        <w:br/>
        <w:t>#sH</w:t>
        <w:br/>
        <w:t>#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  <w:t>#sH</w:t>
        <w:br/>
        <w:t>####hû###h=?</w:t>
        <w:softHyphen/>
        <w:t>#OJ##QJ##mH</w:t>
        <w:br/>
        <w:t>#sH</w:t>
        <w:br/>
        <w:t>####hû###h=?</w:t>
        <w:softHyphen/>
        <w:t>#5#OJ##QJ##mH</w:t>
        <w:br/>
        <w:t>#sH</w:t>
        <w:br/>
        <w:t>###h=?</w:t>
        <w:softHyphen/>
        <w:t>#OJ##QJ##mH</w:t>
        <w:br/>
        <w:t>#sH</w:t>
        <w:br/>
        <w:t>##³</w:t>
        <w:tab/>
        <w:t>##Ê</w:t>
        <w:tab/>
        <w:t>##â</w:t>
        <w:tab/>
        <w:t>##2</w:t>
        <w:br/>
        <w:t>##w</w:t>
        <w:br/>
        <w:t>##</w:t>
        <w:br/>
        <w:t>##</w:t>
        <w:br/>
        <w:t>##</w:t>
        <w:br/>
        <w:t>##</w:t>
        <w:br/>
        <w:t>##¢</w:t>
        <w:br/>
        <w:t>##£</w:t>
        <w:br/>
        <w:t>##a###b############Ê###ç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ð############ð############ã############ð############õ############ð############ð############Ù############Ù############Ù############Ù############Ù############Ù############Ç############Â############Â############¹############Â############Â############Â#########################</w:t>
      </w:r>
    </w:p>
    <w:p>
      <w:pPr>
        <w:pStyle w:val="PreformattedText"/>
        <w:bidi w:val="0"/>
        <w:jc w:val="left"/>
        <w:rPr/>
      </w:pPr>
      <w:r>
        <w:rPr/>
        <w:t>Æ###m##gd{}#####gd{}####</w:t>
      </w:r>
    </w:p>
    <w:p>
      <w:pPr>
        <w:pStyle w:val="PreformattedText"/>
        <w:bidi w:val="0"/>
        <w:jc w:val="left"/>
        <w:rPr/>
      </w:pPr>
      <w:r>
        <w:rPr/>
        <w:t>Æ###0ý####|ü*$#^#`|ügd{}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{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=?</w:t>
        <w:softHyphen/>
        <w:t>####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v</w:t>
        <w:br/>
        <w:t>##w</w:t>
        <w:br/>
        <w:t>##</w:t>
        <w:br/>
        <w:t>##</w:t>
        <w:br/>
        <w:t>##</w:t>
        <w:br/>
        <w:t>##</w:t>
        <w:br/>
        <w:t>##</w:t>
        <w:br/>
        <w:t>##</w:t>
        <w:br/>
        <w:t>##¢</w:t>
        <w:br/>
        <w:t>##£</w:t>
        <w:br/>
        <w:t>##¼</w:t>
        <w:br/>
        <w:t>##Ò</w:t>
        <w:br/>
        <w:t>##æ</w:t>
        <w:br/>
        <w:t>##########E###`###a###~#####################ñáÕÆá·¨sgXLXgLXsLgXgXs##############################hq#±#OJ##QJ##mH</w:t>
        <w:br/>
        <w:t>#sH</w:t>
        <w:br/>
        <w:t>####hû###h{}#OJ##QJ##mH</w:t>
        <w:br/>
        <w:t>#sH</w:t>
        <w:br/>
        <w:t>####h{}#OJ##QJ##mH</w:t>
        <w:br/>
        <w:t>#sH</w:t>
        <w:br/>
        <w:t>####hû###h{}#5#OJ##QJ##mH</w:t>
        <w:br/>
        <w:t>#sH</w:t>
        <w:br/>
        <w:t>#"#hû###h{}#5#&gt;*#OJ##QJ##mH</w:t>
        <w:br/>
        <w:t>#sH</w:t>
        <w:br/>
        <w:t>##%#hû###h{}#5#:#&gt;*#OJ##QJ##mH</w:t>
        <w:br/>
        <w:t>#sH</w:t>
        <w:br/>
        <w:t>###h{}#5#OJ##QJ##^J##mH##sH####h=?</w:t>
        <w:softHyphen/>
        <w:t>#5#OJ##QJ##^J##mH##sH####hI</w:t>
        <w:tab/>
        <w:t>x##h=?</w:t>
        <w:softHyphen/>
        <w:t>#OJ##QJ##mH##sH#####hq#±#OJ##QJ##mH</w:t>
        <w:br/>
        <w:t>#sH</w:t>
        <w:br/>
        <w:t>####hw+Û##h=?</w:t>
        <w:softHyphen/>
        <w:t>#5#OJ##QJ##mH##sH####hw+Û##h=?</w:t>
        <w:softHyphen/>
        <w:t>#OJ##QJ##mH##sH############ ###É###Ê###å###æ###ç###è###é###ë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ßÓÇÓÇÓ¸Ó¸Ó¸ÇÓ¸ÓÇ©¸ÇÓÇÓ}k\P##########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é-8##hÖX#5#6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{}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{}#5#OJ##QJ##mH</w:t>
        <w:br/>
        <w:t>#sH</w:t>
        <w:b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V###W###å###æ###ç###è###########ú############õ############õ############õ############è############ß############Ú############Ú############Ò############Ò############Ê############Ê############Ê############Ê############Â############¹############¹############¹############³############³#############################1$#gdØkc#</w:t>
        <w:tab/>
        <w:t>###$#1$#a$#gdØkc######$#a$#gd!B######$#a$#gdh#######$#a$#gdÖX#####gdÖX######Ð#^Ð#gdÖX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ÖX#####gd=?</w:t>
        <w:softHyphen/>
        <w:t>#####gd{}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W###`###b###z###å###è###é###ÿ##################½###Ä###ø###ù###ú#######ôèÜôèÐôÜôÐÁôÐôÐôµÐô¦¦ÐÐÐyj]###########################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Økc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[¤##hPå#5#6#OJ##QJ##mH</w:t>
        <w:br/>
        <w:t>#sH</w:t>
        <w:br/>
        <w:t>#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mö#5#6#OJ##QJ##mH</w:t>
        <w:br/>
        <w:t>#sH</w:t>
        <w:br/>
        <w:t>####hØkc#5#6#OJ##QJ##mH</w:t>
        <w:br/>
        <w:t>#sH</w:t>
        <w:br/>
        <w:t>#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ù###ú###*###+###v###½###é###[###x###z####### ###¿###À###,###-###.###/###j######ù############ù############ñ############é############Þ############Þ############Þ############Þ############Ö############Ö############Ö############Ö############Ö############Ö############Ö############Ö############Ö############Î############Ä############´#################################$##Ð##0ý^Ð#`0ýa$#gd+#f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+#f######$#a$#gd+#f######$#a$#gd#zd#####$#</w:t>
        <w:br/>
        <w:t>&amp;##F##a$#gdPå######$#a$#gdPå######$#a$#gd;Ñ####1$#gdØkc###########)###+###V###u######¼###½###è###é###[###w###x###y###z############################# ###.###/###½###ïßÒÆºÆºÆºÆºªrfZfMMr####################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¯W'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8Û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[j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###¾###¿###À###Ó###+###,###-###.###/###i###j###y############Í###ôèôØôÉºªqaTaD5########################h+#f##h+#f#OJ##QJ##mH</w:t>
        <w:br/>
        <w:t>#sH</w:t>
        <w:br/>
        <w:t>####h[jF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û###h+#f#:#&gt;*#CJ##OJ##QJ##aJ##mH</w:t>
        <w:br/>
        <w:t>#sH</w:t>
        <w:br/>
        <w:t>##-#hû###h+#f#5#:#&gt;*#CJ##OJ##QJ##aJ##mH</w:t>
        <w:br/>
        <w:t>#sH</w:t>
        <w:br/>
        <w:t>###h+#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yP##h#zd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############"###³###R###Î#######r###è###n###»###0##########8###9###:###ï############ä############ä############Ù############Ù############Î############Î############Î############Ù############Ù############Ã############Ù############Î############Ã############Ù############Ù############»############¶######################################################################gd=?</w:t>
        <w:softHyphen/>
        <w:t>######$#a$#gdx######$#</w:t>
        <w:br/>
        <w:t>&amp;##F##a$#gdx######$#</w:t>
        <w:br/>
        <w:t>&amp;##F##a$#gd8}Ç#####$#</w:t>
        <w:br/>
        <w:t>&amp;##F##a$#gd+#f#####$#</w:t>
        <w:br/>
        <w:t>&amp;##F##a$#gd!B######$##Ð##0ý^Ð#`0ýa$#gd+#f###Í###è###</w:t>
        <w:br/>
        <w:t>###############W#########È###Ü###"###\###]###p###q###ú#######D###Q###R######Å###Í###Î###ñâñ×ÏÀ´¥wldâXLX##############################h1#OJ##QJ##mH</w:t>
        <w:br/>
        <w:t>#sH</w:t>
        <w:br/>
        <w:t>####h8}Ç#OJ##QJ##mH</w:t>
        <w:br/>
        <w:t>#sH</w:t>
        <w:br/>
        <w:t>####hÚ#4#OJ##QJ#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#hL|+#OJ##QJ##mH</w:t>
        <w:br/>
        <w:t>#sH</w:t>
        <w:br/>
        <w:t>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mH</w:t>
        <w:br/>
        <w:t>#sH</w:t>
        <w:br/>
        <w:t>####hL|+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À=y##h!B#OJ##QJ##mH</w:t>
        <w:br/>
        <w:t>#sH</w:t>
        <w:br/>
        <w:t>####hÀ=y#OJ##QJ##mH</w:t>
        <w:br/>
        <w:t>#sH</w:t>
        <w:br/>
        <w:t>####hÀ=y##hÀ=y#OJ##QJ##mH</w:t>
        <w:br/>
        <w:t>#sH</w:t>
        <w:br/>
        <w:t>####h!B#OJ##QJ#####h+#f##h+#f#OJ##QJ#####h8}Ç##h8}Ç#OJ##QJ##mH</w:t>
        <w:br/>
        <w:t>#sH</w:t>
        <w:br/>
        <w:t>####h8}Ç##h+#f#OJ##QJ##mH</w:t>
        <w:br/>
        <w:t>#sH</w:t>
        <w:br/>
        <w:t>##Î###ñ###########4###M###T###q###r######n######´###»###'###/###0###i###z######ïãÔÄµ¦sd¦XLXsA9#################hx##OJ##QJ#####hx###hx##OJ##QJ#####h1#OJ##QJ##mH</w:t>
        <w:br/>
        <w:t>#sH</w:t>
        <w:br/>
        <w:t>####h8}Ç#OJ##QJ##mH</w:t>
        <w:br/>
        <w:t>#sH</w:t>
        <w:br/>
        <w:t>####hx###hÚ#4#OJ##QJ##mH</w:t>
        <w:br/>
        <w:t>#sH</w:t>
        <w:br/>
        <w:t>####hx##OJ##QJ##mH</w:t>
        <w:br/>
        <w:t>#sH</w:t>
        <w:br/>
        <w:t>####hî/é##hx##OJ##QJ##mH</w:t>
        <w:br/>
        <w:t>#sH</w:t>
        <w:br/>
        <w:t>####hL|+#OJ##QJ##mH</w:t>
        <w:br/>
        <w:t>#sH</w:t>
        <w:br/>
        <w:t>####hÚ#4#OJ##QJ##mH</w:t>
        <w:br/>
        <w:t>#sH</w:t>
        <w:br/>
        <w:t>####hÚ#4##hÚ#4#OJ##QJ##mH</w:t>
        <w:br/>
        <w:t>#sH</w:t>
        <w:br/>
        <w:t>####hÚ#4##hL|+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L|+#OJ##QJ##mH</w:t>
        <w:br/>
        <w:t>#sH</w:t>
        <w:br/>
        <w:t>###h8}Ç##h#zd#OJ##QJ##mH</w:t>
        <w:br/>
        <w:t>#sH</w:t>
        <w:br/>
        <w:t>####h#zd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#zd#OJ##QJ##mH</w:t>
        <w:br/>
        <w:t>#sH</w:t>
        <w:br/>
        <w:t>#################8###9###:###õíåÝÒ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{}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1##h1#OJ##QJ#####h#zd#OJ##QJ#####hÚ#4#OJ##QJ#####h8}Ç#OJ##QJ#####hx###h8}Ç#OJ##QJ#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##N#o#r#m#a#l######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#####T#e#x#t#o# #d#e# #g#l#o#b#o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:######&lt;####ÿÿÿÿ####_</w:t>
        <w:tab/>
        <w:t>##v</w:t>
        <w:br/>
        <w:t>##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½###Í###Î######:###############################################D###³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###: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#w#############w###########</w:t>
        <w:tab/>
        <w:t>#w###########</w:t>
        <w:br/>
        <w:t>#w#############w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#########</w:t>
      </w:r>
    </w:p>
    <w:p>
      <w:pPr>
        <w:pStyle w:val="PreformattedText"/>
        <w:bidi w:val="0"/>
        <w:jc w:val="left"/>
        <w:rPr/>
      </w:pPr>
      <w:r>
        <w:rPr/>
        <w:t>#w#############w#############w#############w#############w#############w#############w#############w#############w#############w#############w#############w#############w#############w#############w#############w#############w#############w#############w########### #w###########!#w###########"#w#############w###########$#w###########%#w###########&amp;#w###########'#w###########(#w###########)#w#########4</w:t>
        <w:tab/>
        <w:t>##</w:t>
        <w:tab/>
        <w:t>##2</w:t>
        <w:b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####J###J###x###À###Ñ###Ñ###Ú###â###â###ç########### ###&lt;#########################################################</w:t>
        <w:tab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6</w:t>
        <w:tab/>
        <w:t>##</w:t>
        <w:tab/>
        <w:t>##4</w:t>
        <w:b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P###P###z###Ï###Ø###à###à###æ###ñ###ñ###########"###&lt;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=#######*urn:schemas-microsoft-com:office:smarttags</w:t>
        <w:tab/>
        <w:t>PlaceType#8### ###*urn:schemas-microsoft-com:office:smarttags#City#=#######*urn:schemas-microsoft-com:office:smarttags</w:t>
        <w:tab/>
        <w:t>PlaceName#B#######*urn:schemas-microsoft-com:office:smarttags#country-region#9#######*urn:schemas-microsoft-com:office:smarttags#place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 ######################################################################################### ######################################### ##### #########################################################®###±###2###:###&lt;###B###C###P###R###W###Y###e###g###v###w######§###°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%###)###/###&lt;#####################################################################.###O###2###B###X######E######è#######½###é###T</w:t>
        <w:tab/>
        <w:t>##Z</w:t>
        <w:tab/>
        <w:t>##[</w:t>
        <w:tab/>
        <w:t>##w</w:t>
        <w:tab/>
        <w:t>###</w:t>
        <w:br/>
        <w:t>##/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Q###À###Í###ó#######o###q###`###n###³###º###"###/#############9###&lt;##########################################################################################</w:t>
        <w:br/>
        <w:t>###</w:t>
        <w:br/>
        <w:t>##&lt;#########</w:t>
        <w:br/>
        <w:t>#e%M#@Ò1ÿ#ÿ#ÿ#ÿ#ÿ#ÿ#ÿ#ÿ#ÿ###d]ì#Xààÿ#ÿ#ÿ#ÿ#ÿ#ÿ#ÿ#ÿ#ÿ###cCv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lN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¼K}1Z¸#</w:t>
        <w:softHyphen/>
        <w:t>ÿ#ÿ#ÿ#ÿ#ÿ#ÿ#ÿ#ÿ#ÿ###ð.Úaú</w:t>
      </w:r>
    </w:p>
    <w:p>
      <w:pPr>
        <w:pStyle w:val="PreformattedText"/>
        <w:bidi w:val="0"/>
        <w:jc w:val="left"/>
        <w:rPr/>
      </w:pPr>
      <w:r>
        <w:rPr/>
        <w:t>2¸ÿ#ÿ#ÿ#ÿ#ÿ#ÿ#ÿ#ÿ#ÿ###ÌAàk°ÎF#ÿ#ÿ#ÿ#ÿ#ÿ#ÿ#ÿ#ÿ#ÿ###É##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í`#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¨J2|#¬è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Ñ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#############h##þ#Æ###h##^h#`þ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·ð#############################Ð##þ#Æ###Ð##^Ð#`þOJ##QJ##o(#h####H####·ðÑ############################Ð##þ#Æ###Ð##^Ð#`þ5##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</w:t>
        <w:br/>
        <w:t>###í`#w#############lN(############cCv&amp;############É##n############d]ì#############¨J2|############¼K}1############e%M#############ð.Úa############ÌAàk############ÿÿÿÿÿÿÿÿÿÿÿÿÿÿÿÿÿÿÿÿÿÿÿÿÿÿÿÿÿÿÿÿÿÿÿÿÿÿÿÿÿÿ</w:t>
        <w:br/>
        <w:t>#######################ÿÿ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Ä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3###########å#######2####A##x##</w:t>
      </w:r>
    </w:p>
    <w:p>
      <w:pPr>
        <w:pStyle w:val="PreformattedText"/>
        <w:bidi w:val="0"/>
        <w:jc w:val="left"/>
        <w:rPr/>
      </w:pPr>
      <w:r>
        <w:rPr/>
        <w:t>b##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Ï:##¯W'#L|+#Ú#4#1#@#!B#Ô#C#[jF#hkH#ZDJ#byP#E#b#Økc##zd#+#f#g#k#M#l#3r#Kdw#I</w:t>
        <w:tab/>
        <w:t>x#À=y#{}#1#$##-#0#$0#«c#h##ÖX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A5£#=?</w:t>
        <w:softHyphen/>
        <w:t>#q#±#8}Ç#ÈoÉ#§GË#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Ì8Û###à#,#â#På#î/é###ó#mö#####:###&lt;###########ÿ@############################################: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Ð###h#####Ìã#'Ìã#'##########Í###m#####</w:t>
        <w:tab/>
        <w:t>####### ###Í###m#####</w:t>
        <w:tab/>
        <w:t>### 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########1###1#########################################################################</w:t>
        <w:tab/>
        <w:t>3q#ð####üý##########################HP####)ðÿ####?##ä#######ÿÿÿÿÿÿÿÿÿÿÿÿÿÿÿÿÿÿ=?</w:t>
        <w:softHyphen/>
        <w:t>#####2#####################!#################################x###x########### ###############Ü###ÿÿ##########C#U#R#R#I#C#U#L#U#M# #V#I#T#A#E#########r#o#d#r#i#g#o#e###L#u#a#n#a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þÿ##########################àòùOh#«##+'³Ù0###P#########################¤#######¸#######È###</w:t>
        <w:tab/>
        <w:t>###Ø#######ä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rigoe############Normal##########Luana###########2###########Microsoft Office Word###@###########@####øýªçÓÎ#@####øýªçÓÎ#############Í#######m###########G#######ÿÿÿÿ######VT$mË+##</w:t>
        <w:tab/>
        <w:t>###p#####_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íÿ######¼######@#"Arial Narrow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#########0# # #</w:t>
        <w:tab/>
        <w:t>#####</w:t>
        <w:tab/>
        <w:t>################# #0#########'#ÿÿ####û#íÿ############@#"Arial Narrow########################-#######-#######-#######-#######-#######-###############-#######-#######-#######</w:t>
        <w:tab/>
        <w:t>#########2</w:t>
        <w:br/>
        <w:t>Ç#K#########0# #CURRICULUM VITAE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ä#########0# # #######û#íÿ######¼######@# Arial Narrow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#É#K#####ü###ÿÿÿ#######-#######ð#######</w:t>
        <w:tab/>
        <w:t>################# #0#########'#ÿÿ####û#ðÿ############@#"Arial Narrow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#########0# # #######</w:t>
        <w:tab/>
        <w:t>################# #0#########'#ÿÿ####û#ðÿ######¼######@#"Arial Narrow########################-#######-#######-#######-#######-#######-###############</w:t>
        <w:tab/>
        <w:t>#########2</w:t>
        <w:br/>
        <w:t>ë#w#########0# #RESUMEN#</w:t>
        <w:tab/>
        <w:t>#</w:t>
        <w:tab/>
        <w:t>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¸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)###2</w:t>
        <w:br/>
        <w:t>$#=#########0# #EDMUNDO ANDRADE ROMO</w:t>
        <w:tab/>
        <w:t>#</w:t>
        <w:tab/>
        <w:t>###</w:t>
        <w:tab/>
        <w:t>#</w:t>
        <w:tab/>
        <w:t>#</w:t>
        <w:tab/>
        <w:t>#</w:t>
        <w:br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ò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x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0# # #######</w:t>
        <w:tab/>
        <w:t>################# #0#########'#ÿÿ############</w:t>
        <w:tab/>
        <w:t>#####.###2</w:t>
        <w:br/>
        <w:t>##Ì#########0# #PROFESOR E INVESTIGADOR#</w:t>
        <w:tab/>
        <w:t>#</w:t>
        <w:tab/>
        <w:t>#</w:t>
        <w:br/>
        <w:t>###</w:t>
        <w:tab/>
        <w:t>#</w:t>
        <w:tab/>
        <w:t>#</w:t>
        <w:br/>
        <w:t>#</w:t>
        <w:tab/>
        <w:t>###</w:t>
        <w:tab/>
        <w:t>#####</w:t>
        <w:tab/>
        <w:t>#</w:t>
        <w:tab/>
        <w:t>#</w:t>
        <w:tab/>
        <w:t>#</w:t>
        <w:tab/>
        <w:t>#####</w:t>
        <w:br/>
        <w:t>#</w:t>
        <w:tab/>
        <w:t>#</w:t>
        <w:tab/>
        <w:t>#</w:t>
        <w:br/>
        <w:t>#</w:t>
        <w:tab/>
        <w:t>#####</w:t>
        <w:tab/>
        <w:t>#########2</w:t>
        <w:br/>
        <w:t>###########0# #, ########</w:t>
        <w:tab/>
        <w:t>#####2###2</w:t>
        <w:br/>
        <w:t>###########0# #UNIVERSIDAD DE GUADALAJARA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</w:t>
        <w:br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0# # #######</w:t>
        <w:tab/>
        <w:t>################# #0#########'#ÿÿ############</w:t>
        <w:tab/>
        <w:t>#####G###2</w:t>
        <w:br/>
        <w:t xml:space="preserve">%#Ë#(#######0# #DEPARTAMENTO DE ESTUDIOS ADMINISTRATIVO 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br/>
        <w:t>###</w:t>
        <w:tab/>
        <w:t>#</w:t>
        <w:tab/>
        <w:t>###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####</w:t>
        <w:tab/>
        <w:t>###</w:t>
        <w:tab/>
        <w:t>###</w:t>
        <w:tab/>
        <w:t>#</w:t>
        <w:tab/>
        <w:t>##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0# # #######</w:t>
        <w:tab/>
        <w:t>#########2</w:t>
        <w:br/>
        <w:t>%###</w:t>
        <w:tab/>
        <w:t>#######0# #CONTABLES#</w:t>
        <w:tab/>
        <w:t>#</w:t>
        <w:br/>
        <w:t>#</w:t>
        <w:tab/>
        <w:t>#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e#########0# # #######</w:t>
        <w:tab/>
        <w:t>################# #0#########'#ÿÿ############</w:t>
        <w:tab/>
        <w:t>#####_###2</w:t>
        <w:br/>
        <w:t>7#º#8#######0# #CENTRO UNIVERSITARIO DE LA COSTA, CAMPUS PUERTO VALLARTA</w:t>
        <w:tab/>
        <w:t>#</w:t>
        <w:tab/>
        <w:t>#</w:t>
        <w:tab/>
        <w:t>###</w:t>
        <w:tab/>
        <w:t>#</w:t>
        <w:br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br/>
        <w:t>###</w:t>
        <w:tab/>
        <w:t>#</w:t>
        <w:tab/>
        <w:t>#####</w:t>
        <w:tab/>
        <w:t>###</w:t>
        <w:tab/>
        <w:t>#</w:t>
        <w:br/>
        <w:t>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br/>
        <w:t>###</w:t>
        <w:tab/>
        <w:t>#</w:t>
        <w:tab/>
        <w:t>#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u#########0# # #######</w:t>
        <w:tab/>
        <w:t>################# #0#########'#ÿÿ############</w:t>
        <w:tab/>
        <w:t>#########2</w:t>
        <w:br/>
        <w:t>I#»#########0# #AREA INTERDISCIP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##</w:t>
        <w:tab/>
        <w:t>#####</w:t>
        <w:tab/>
        <w:t>#####J###2</w:t>
        <w:br/>
        <w:t>I#2#*#######0# #LINARIA DE CIENCIAS SOCIALES Y HUMANIDADES####</w:t>
        <w:tab/>
        <w:t>#</w:t>
        <w:tab/>
        <w:t>#</w:t>
        <w:br/>
        <w:t>###</w:t>
        <w:tab/>
        <w:t>###</w:t>
        <w:tab/>
        <w:t>#</w:t>
        <w:tab/>
        <w:t>##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br/>
        <w:t>#</w:t>
        <w:tab/>
        <w:t>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u#########0# # #######</w:t>
        <w:tab/>
        <w:t>################# #0#########'#ÿÿ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x#########0# # #######</w:t>
        <w:tab/>
        <w:t>#########û#########¼########"System#######Ú######@·x######ÿý####-#######-################### ######### #0#########0#######################################/#########/#######################################.#########.##################`¨</w:t>
        <w:br/>
        <w:t>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udg##### #######</w:t>
        <w:tab/>
        <w:t>#######1#######################################################CURRICULUM VITAE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'###(###)###*###+###,###-###.###/###0###1###2###3###4###5###6###7###8###9###:###þÿÿÿ&lt;###=###&gt;###?###@###A###B###C###D###E###F###G###þÿÿÿI###J###K###L###M###N###O###þÿÿÿýÿÿÿR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MþËçÓÎ#T##########1#T#a#b#l#e#########################################################ÿÿÿÿ####ÿÿÿÿ########################################¦7######W#o#r#d#D#o#c#u#m#e#n#t#################################################ÿÿÿÿÿÿÿÿ########################################.&lt;########S#u#m#m#a#r#y#I#n#f#o#r#m#a#t#i#o#n###########################(###########ÿÿÿÿ####################################;############D#o#c#u#m#e#n#t#S#u#m#m#a#r#y#I#n#f#o#r#m#a#t#i#o#n###########8###ÿÿÿÿÿÿÿÿÿÿÿÿ####################################H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