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Ù#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¡=##¡=##Ù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Ú###0###*#######*#######*#######*#######*###############################Y#######[#######[#######[#######[#######[#######[###$###</w:t>
        <w:br/>
        <w:t>###²###¼###&gt;##########################þ##############################################################################þ#######þ#######*###############*###Û##########%#######%#######%###############þ#######*#######þ#######*#######Y###############%###############################################################Y###############%###############%###############################################################################%#######*#######ÿÿÿÿ####@çsÌY´Î#########ÿÿÿÿ########</w:t>
        <w:br/>
        <w:t>###%###############E#######ª###0###Ú#######%#######ú#######%#######ú#######%###############################################################################ú###############þ#######%### ###################%#############################################################################################################################%###############################################################Ú###############################################ÿÿÿÿ####ÿÿÿÿ####ÿÿÿÿ############ÿÿÿÿ####ÿÿÿÿ####ÿÿÿÿ####ÿÿÿÿ####ÿÿÿÿ####ÿÿÿÿ####ÿÿÿÿ####ÿÿÿÿ####ÿÿÿÿ####ÿÿÿÿ####ÿÿÿÿ####ÿÿÿÿ####ÿÿÿÿ####ÿÿÿÿ####ú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ic. Daniela Murello.</w:t>
      </w:r>
    </w:p>
    <w:p>
      <w:pPr>
        <w:pStyle w:val="PreformattedText"/>
        <w:bidi w:val="0"/>
        <w:jc w:val="left"/>
        <w:rPr/>
      </w:pPr>
      <w:r>
        <w:rPr/>
        <w:t>Lic. en Turismo. Ayudante de Análisis Cuantitativo de la Actividad Turística, Licenciatura en Turismo. Departamento de Geografía y Turismo. Universidad Nacional del Sur. Bahía Blanca. Argentina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Ø###Ù###éØ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ðvÆ##hà#l#CJ### #hðvÆ##hðvÆ#CJ##OJ##QJ##^J##aJ###+#hðvÆ##hðvÆ#5#CJ##OJ##QJ##^J##aJ##mH</w:t>
        <w:br/>
        <w:t>,sH</w:t>
        <w:br/>
        <w:t>,##########Ù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Ù###########ÿÿÿÿ####Ù###########Ù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</w:r>
    </w:p>
    <w:p>
      <w:pPr>
        <w:pStyle w:val="PreformattedText"/>
        <w:bidi w:val="0"/>
        <w:jc w:val="left"/>
        <w:rPr/>
      </w:pPr>
      <w:r>
        <w:rPr/>
        <w:t>#######Û#############Û#################å###########à#l#ðvÆ#####Ù###Û###########ÿ@###Ø###Ø###########Ø#######Ø################Ù###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##g##g##########!###¸################!###¸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Ø###Ø##########################################################################Kq#ð####üý##########################HP####</w:t>
        <w:tab/>
        <w:t>ðÿ##</w:t>
        <w:tab/>
        <w:t>$P##ä###ÿÿÿÿÿÿÿÿÿÿÿÿÿÿÿÿÿÿÿÿÿðvÆ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r×Y´Î#@####¸¿Y´Î#############!#######¸###########G###L###ÿÿÿÿ######</w:t>
        <w:tab/>
        <w:t>R#tí###</w:t>
        <w:tab/>
        <w:t>########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û#óÿ############@#"Arial###############################-#######-#######-#######-#######-#######-###############-#######-#######-#######</w:t>
        <w:tab/>
        <w:t>#####+###2</w:t>
        <w:br/>
        <w:t>j#q###########c#Lic. Daniela Murello.###########</w:t>
        <w:tab/>
        <w:t>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ô###########c# #######</w:t>
        <w:tab/>
        <w:t>#################</w:t>
        <w:tab/>
        <w:t>#####%###2</w:t>
        <w:br/>
        <w:t>#q###########c#Lic. en Turismo. #######################################</w:t>
        <w:tab/>
        <w:t>#########2</w:t>
        <w:br/>
        <w:t>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Ayudante de 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"###########c#A#</w:t>
        <w:tab/>
        <w:t>#####</w:t>
        <w:tab/>
        <w:t>#####P###2</w:t>
        <w:br/>
        <w:t>#+#.#########c#nálisis Cuantitativo de la Actividad Turística################</w:t>
        <w:tab/>
        <w:t>#####################################</w:t>
        <w:tab/>
        <w:t>#########################################</w:t>
        <w:tab/>
        <w:t>#####&amp;###2</w:t>
        <w:br/>
        <w:t>#*###########c#, Licenciatura en ########################################</w:t>
        <w:tab/>
        <w:t>#################</w:t>
        <w:tab/>
        <w:t>#########2</w:t>
        <w:br/>
        <w:t>#q###########c#Turism################</w:t>
        <w:tab/>
        <w:t>#########2</w:t>
        <w:br/>
        <w:t>############c#o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£###########c# #######</w:t>
        <w:tab/>
        <w:t>########2</w:t>
        <w:br/>
        <w:t>#©#Q#########c#Departamento de Geografía y Turismo. Universidad Nacional del Sur. Bahía Blanca. #</w:t>
        <w:tab/>
        <w:t>###############################</w:t>
        <w:br/>
        <w:t>#########################################</w:t>
        <w:tab/>
        <w:t>#####################</w:t>
        <w:tab/>
        <w:t>#</w:t>
        <w:tab/>
        <w:t>#########################</w:t>
        <w:tab/>
        <w:t>#########</w:t>
        <w:tab/>
        <w:t>###########</w:t>
        <w:tab/>
        <w:t>###################</w:t>
        <w:tab/>
        <w:t>#########û#íÿ############@#"Calibri#############################-#######-#######-#######-#######-#######-###############-#######-#######-#######</w:t>
        <w:tab/>
        <w:t>#########2</w:t>
        <w:br/>
        <w:softHyphen/>
        <w:t>#q#</w:t>
        <w:br/>
        <w:t>#########c#Argentina.</w:t>
        <w:tab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¬###########c# #######</w:t>
        <w:tab/>
        <w:t>#########û#########¼########"System######xä#####pè#######ÿ####-#######-###################c#########c#######################################b#########b#######################################a#########a###############################¿#!#É#&gt;#Ó#Z#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Ø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ý{ÌY´Î#)##########1#T#a#b#l#e#########################################################ÿÿÿÿ####ÿÿÿÿ########################################ú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