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0###########2#######þÿÿÿ####/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%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ÃWÃW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¡=##¡=##%###############################ÿÿ##########ÿÿ##########ÿÿ##################·#####¢#######¢####################################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0###,#######B#######B#######B#######B############################################################################$###F###²###ø###&gt;###»#######################################################################################»###############################B###############B###Û###Ð#######a#######a#######a###########"###########B###############B######################a##############################################################################a###############a###############################################################################a#######B#######ÿÿÿÿ#####ß{ÖµÎ#########ÿÿÿÿ####?###"###a######################æ###0###########a#######6#######a#######6#######a###############################################################################6#######################a### ###################a###############################################################################»#######»#######################################a###############################################################################################################ÿÿÿÿ####ÿÿÿÿ####ÿÿÿÿ############ÿÿÿÿ####ÿÿÿÿ####ÿÿÿÿ####ÿÿÿÿ####ÿÿÿÿ####ÿÿÿÿ####ÿÿÿÿ####ÿÿÿÿ####ÿÿÿÿ####ÿÿÿÿ####ÿÿÿÿ####ÿÿÿÿ####ÿÿÿÿ####ÿÿÿÿ####6#######################################################################################################################################¢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RISTIANE SILVA</w:t>
      </w:r>
    </w:p>
    <w:p>
      <w:pPr>
        <w:pStyle w:val="PreformattedText"/>
        <w:bidi w:val="0"/>
        <w:jc w:val="left"/>
        <w:rPr/>
      </w:pPr>
      <w:r>
        <w:rPr/>
        <w:t>Contato: email: # HYPERLINK "mailto:cristianesilva.oab@hotmail.com.br" #cristianesilva.oab@hotmail.com.br#</w:t>
      </w:r>
    </w:p>
    <w:p>
      <w:pPr>
        <w:pStyle w:val="PreformattedText"/>
        <w:bidi w:val="0"/>
        <w:jc w:val="left"/>
        <w:rPr/>
      </w:pPr>
      <w:r>
        <w:rPr/>
        <w:t>Doutoranda em Turismo e Hotelaria pela Universidade do Vale do Itajaí (UNIVALI); Pesquisadora/Bolsista CAPES, do Programa de Suporte à Pós-Graduação em Instituições de Ensino Particulares (PROSUP/CAPES); Mestra em Gestão de Políticas Públicas; Especialista em Docência no Ensino Superior; Bacharela em Direito; Advogada (OAB/SC 27.513); Membro do Grupo de Pesquisa Planejamento e Gestão do Espaço Turístico (PLAGET/UNIVALI).</w:t>
      </w:r>
    </w:p>
    <w:p>
      <w:pPr>
        <w:pStyle w:val="PreformattedText"/>
        <w:bidi w:val="0"/>
        <w:jc w:val="left"/>
        <w:rPr/>
      </w:pPr>
      <w:r>
        <w:rPr/>
        <w:t xml:space="preserve">Experiência profissional em Direito Eleitoral e Administrativo; À luz da sua militância em Direito Eleitoral devota-se à análise das disfuncionalidades do regime politico brasileiro, mais precisamente às mazelas da representação popular; no âmbito do Direito Administrativo atua na área consultiva de atividades públicas, licitações e contratos e na assessoria de prestação de contas de prefeituras e gestores públicos junto ao Tribunal de Contas do Estado de Santa Catarina (TCE/SC); Professora convidada da Pós-Graduação da Sociedade Educacional de Santa Catarina (SOCIESC). </w:t>
      </w:r>
    </w:p>
    <w:p>
      <w:pPr>
        <w:pStyle w:val="PreformattedText"/>
        <w:bidi w:val="0"/>
        <w:jc w:val="left"/>
        <w:rPr/>
      </w:pPr>
      <w:r>
        <w:rPr/>
        <w:t>A linha de investigação da autora envolve as dinâmicas institucionais das politicas públicas, planejamento e desenvolvimento do turismo, paisagem, história e cultura no território turístico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 ###!###W###X###y###z###ç###è###Q</w:t>
        <w:tab/>
        <w:t>##[</w:t>
        <w:tab/>
        <w:t>##Î</w:t>
        <w:br/>
        <w:t>##î</w:t>
        <w:b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éÔÌÈÌ±ÔÔÔÔtp##############################################################################################################################################h#9Ä####h¼Ss##hEä#OJ##QJ##^J###"#hEä#CJ##OJ##QJ##^J##aJ##mH##sH###;#j#####hEä#0J##&gt;*#B*#CJ##OJ##QJ##U##^J##aJ##mH##ph###ÿsH##,#h¼Ss##hEä#0J##CJ##OJ##QJ##^J##aJ##mH##sH#####hEä####j#####hEä#U##(#h¼Ss##hEä#CJ##OJ##QJ##^J##aJ##mH##sH###+#h¼Ss##hEä#5#CJ##OJ##QJ##^J##aJ##mH##sH############{###$</w:t>
        <w:b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õ############õ############õ############õ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Eä##</w:t>
        <w:tab/>
        <w:t>###$##¤x#a$#gdEä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#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Eä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`##`##ò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Eä#####T#e#x#t#o# #n#o#t#a# #p#i#e#######*$##$#CJ##OJ##PJ##QJ##^J##aJ##mH##sH##tH##`#þoòÿ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Eä#####T#e#x#t#o# #n#o#t#a# #p#i#e# #C#a#r###$#CJ##OJ##PJ##QJ##^J##aJ##mH##sH##tH##&lt;#U`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Eä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%###########ÿÿÿÿ####%</w:t>
      </w:r>
    </w:p>
    <w:p>
      <w:pPr>
        <w:pStyle w:val="PreformattedText"/>
        <w:bidi w:val="0"/>
        <w:jc w:val="left"/>
        <w:rPr/>
      </w:pPr>
      <w:r>
        <w:rPr/>
        <w:t>##########%</w:t>
      </w:r>
    </w:p>
    <w:p>
      <w:pPr>
        <w:pStyle w:val="PreformattedText"/>
        <w:bidi w:val="0"/>
        <w:jc w:val="left"/>
        <w:rPr/>
      </w:pPr>
      <w:r>
        <w:rPr/>
        <w:t>###### ###W###y###%####X4ÿ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©###»###'#################â###ç###6###:###'#########################å############9Ä#Eä#####%###'###########ÿ@###$###$###########$#######$################%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########################C#a#m#b#r#i#a# #M#a#t#h###"###q###ðÄ###©#####u¢#§u¢#§##########Ê###[############</w:t>
        <w:tab/>
        <w:t>###Ê###[#########</w:t>
        <w:tab/>
        <w:t>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###############################################################################K##ð####üý##########################HP####</w:t>
        <w:tab/>
        <w:t>ðÿ##</w:t>
        <w:tab/>
        <w:t>$P##ä#######ÿÿÿÿÿÿÿÿÿÿÿÿÿÿÿÿÿÿEä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8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Ö2mÖµÎ#@####Ö2mÖµÎ#############Ê#######[###########G#######ÿÿÿÿ######</w:t>
        <w:tab/>
        <w:t>R#t²###</w:t>
        <w:tab/>
        <w:t>###w</w:t>
      </w:r>
    </w:p>
    <w:p>
      <w:pPr>
        <w:pStyle w:val="PreformattedText"/>
        <w:bidi w:val="0"/>
        <w:jc w:val="left"/>
        <w:rPr/>
      </w:pPr>
      <w:r>
        <w:rPr/>
        <w:t>####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¼######@#"Arial###############################-#######-#######-#######-#######-#######-###############</w:t>
        <w:tab/>
        <w:t>#####"###2</w:t>
        <w:br/>
        <w:t>j#q###########c#CRISTIANE SILVA#######</w:t>
        <w:br/>
        <w:t>#</w:t>
        <w:br/>
        <w:t>###</w:t>
        <w:tab/>
        <w:t>###</w:t>
        <w:br/>
        <w:t>###</w:t>
        <w:br/>
        <w:t>##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î###########c# #######</w:t>
        <w:tab/>
        <w:t>#########û#ñÿ############@#"Arial###############################-#######-#######-#######-#######-#######-###############</w:t>
        <w:tab/>
        <w:t>#########2</w:t>
        <w:br/>
        <w:t>#q###########c#Contato: email: ###################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ÿ#=###2</w:t>
        <w:br/>
        <w:t>#Ø#!#########c#cristianesilva.oab@hotmail.com.br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¸###########c# #######û#ñÿ############@# Arial##########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à##Ø#####ü###ÿÿÿ#######-#######ð#######</w:t>
        <w:tab/>
        <w:t>#########-#######-#######-###############</w:t>
        <w:tab/>
        <w:t>#####&gt;###2</w:t>
        <w:br/>
        <w:t>¢#q#"#########c#Doutoranda em Turismo e Hotelaria ###############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#######################</w:t>
        <w:tab/>
        <w:t>#####@###2</w:t>
        <w:br/>
        <w:t>¢#q###########c#pela Universidade do Vale do Itajaí###########</w:t>
        <w:br/>
        <w:t>###############################</w:t>
        <w:tab/>
        <w:t>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¢#_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¢#f###########c#(#######</w:t>
        <w:tab/>
        <w:t>#########2</w:t>
        <w:br/>
        <w:t>¢#k###########c#UNIVALI#</w:t>
        <w:br/>
        <w:t>#</w:t>
        <w:br/>
        <w:t>###</w:t>
        <w:tab/>
        <w:t>#</w:t>
        <w:tab/>
        <w:t>#########</w:t>
        <w:tab/>
        <w:t>#########2</w:t>
        <w:br/>
        <w:t>¢############c#); ###########</w:t>
        <w:tab/>
        <w:t>#################</w:t>
        <w:tab/>
        <w:t>#####4###2</w:t>
        <w:br/>
        <w:t>¶#q###########c#Pesquisadora/Bolsista CAPES#</w:t>
        <w:br/>
        <w:t>#########################</w:t>
        <w:br/>
        <w:t>###################</w:t>
        <w:tab/>
        <w:t>#</w:t>
        <w:br/>
        <w:t>#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@###########c#,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D###########c# #######</w:t>
        <w:tab/>
        <w:t>#####5###2</w:t>
        <w:br/>
        <w:t>¶#O###########c#do Programa de Suporte à Pós######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###############</w:t>
        <w:b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&lt;###########c#-#######</w:t>
        <w:tab/>
        <w:t>#########2</w:t>
        <w:br/>
        <w:t>¶#A#</w:t>
      </w:r>
    </w:p>
    <w:p>
      <w:pPr>
        <w:pStyle w:val="PreformattedText"/>
        <w:bidi w:val="0"/>
        <w:jc w:val="left"/>
        <w:rPr/>
      </w:pPr>
      <w:r>
        <w:rPr/>
        <w:t>#########c#Graduação em 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</w:t>
        <w:tab/>
        <w:t>#####h###2</w:t>
        <w:br/>
        <w:t>É#q#&gt;#########c#Instituições de Ensino Particulares (PROSUP/CAPES); Mestra em ################################</w:t>
        <w:br/>
        <w:t>#############</w:t>
        <w:br/>
        <w:t>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</w:t>
        <w:br/>
        <w:t>#####</w:t>
        <w:tab/>
        <w:t>#</w:t>
        <w:br/>
        <w:t>#</w:t>
        <w:br/>
        <w:t>#</w:t>
        <w:br/>
        <w:t>################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É#*#</w:t>
        <w:br/>
        <w:t>#########c#Gestão de ########################</w:t>
        <w:tab/>
        <w:t>#########2</w:t>
        <w:br/>
        <w:t>É#q#</w:t>
        <w:br/>
        <w:t xml:space="preserve">#########c#Políticas </w:t>
        <w:br/>
        <w:t>#######################</w:t>
        <w:tab/>
        <w:t>#################</w:t>
        <w:tab/>
        <w:t>#####^###2</w:t>
        <w:br/>
        <w:t>Ü#q#7#########c#Públicas; Especialista em Docência no Ensino Superior; #</w:t>
        <w:br/>
        <w:t>###################</w:t>
        <w:br/>
        <w:t>###########################</w:t>
      </w:r>
    </w:p>
    <w:p>
      <w:pPr>
        <w:pStyle w:val="PreformattedText"/>
        <w:bidi w:val="0"/>
        <w:jc w:val="left"/>
        <w:rPr/>
      </w:pPr>
      <w:r>
        <w:rPr/>
        <w:t>#</w:t>
        <w:br/>
        <w:t>#################</w:t>
        <w:br/>
        <w:t>#####</w:t>
        <w:br/>
        <w:t>#</w:t>
        <w:br/>
        <w:t>###########</w:t>
        <w:br/>
        <w:t>#</w:t>
        <w:br/>
        <w:t>#################</w:t>
        <w:br/>
        <w:t>#####</w:t>
        <w:tab/>
        <w:t>#####,###2</w:t>
        <w:br/>
        <w:t xml:space="preserve">Ü#############c#Bacharela em Direito; </w:t>
        <w:br/>
        <w:t>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</w:t>
        <w:br/>
        <w:t>#######################</w:t>
        <w:tab/>
        <w:t>#################</w:t>
        <w:tab/>
        <w:t>#########2</w:t>
        <w:br/>
        <w:t>ð#q###########c#Advogada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±###########c# #######</w:t>
        <w:tab/>
        <w:t>#####"###2</w:t>
        <w:br/>
        <w:t>ð#·###########c#(OAB/SC 27.513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##</w:t>
        <w:br/>
        <w:t>#######################</w:t>
        <w:tab/>
        <w:t>#########2</w:t>
        <w:br/>
        <w:t>ð#+###########c#; ########</w:t>
        <w:tab/>
        <w:t>#####V###2</w:t>
        <w:br/>
        <w:t>ð#5#2#########c#Membro do Grupo de Pesquisa Planejamento e Gestão ####</w:t>
      </w:r>
    </w:p>
    <w:p>
      <w:pPr>
        <w:pStyle w:val="PreformattedText"/>
        <w:bidi w:val="0"/>
        <w:jc w:val="left"/>
        <w:rPr/>
      </w:pPr>
      <w:r>
        <w:rPr/>
        <w:t>#################################</w:t>
        <w:br/>
        <w:t>#################</w:t>
        <w:br/>
        <w:t>#############</w:t>
      </w:r>
    </w:p>
    <w:p>
      <w:pPr>
        <w:pStyle w:val="PreformattedText"/>
        <w:bidi w:val="0"/>
        <w:jc w:val="left"/>
        <w:rPr/>
      </w:pPr>
      <w:r>
        <w:rPr/>
        <w:t>#################################</w:t>
        <w:tab/>
        <w:t>#################</w:t>
        <w:tab/>
        <w:t>#####C###2</w:t>
        <w:br/>
        <w:t>##q#%#########c#do Espaço Turístico (PLAGET/UNIVALI).#######</w:t>
        <w:br/>
        <w:t>#############</w:t>
        <w:tab/>
        <w:t>#####################</w:t>
        <w:br/>
        <w:t>###</w:t>
        <w:tab/>
        <w:t>###</w:t>
        <w:br/>
        <w:t>#</w:t>
        <w:tab/>
        <w:t>###</w:t>
        <w:br/>
        <w:t>#</w:t>
        <w:br/>
        <w:t>###</w:t>
        <w:tab/>
        <w:t>#</w:t>
        <w:tab/>
        <w:t>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w###########c# #######</w:t>
        <w:tab/>
        <w:t>#################</w:t>
        <w:tab/>
        <w:t>########2</w:t>
        <w:br/>
        <w:t xml:space="preserve">##q#X#########c#Experiência profissional em Direito Eleitoral e Administrativo; À luz da sua militância </w:t>
        <w:br/>
        <w:t>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  <w:br/>
        <w:t>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############</w:t>
        <w:tab/>
        <w:t>#####4###2</w:t>
        <w:br/>
        <w:t>2#q###########c#em Direito Eleitoral devota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</w:t>
        <w:tab/>
        <w:t>#</w:t>
        <w:br/>
        <w:t>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2#*###########c#-#######</w:t>
        <w:tab/>
        <w:t>#########2</w:t>
        <w:br/>
        <w:t>2#/###########c#se à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2#P###########c# #######</w:t>
        <w:tab/>
        <w:t>#####U###2</w:t>
        <w:br/>
        <w:t>2#X#1#########c#análise das disfuncionalidades do regime politico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2#¨###########c# #######</w:t>
        <w:tab/>
        <w:t>#################</w:t>
        <w:tab/>
        <w:t>#####:###2</w:t>
        <w:br/>
        <w:t>E#q###########c#brasileiro, mais precisamente à#########################</w:t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=###2</w:t>
        <w:br/>
        <w:t>E#I#!#########c#s mazelas da representação popula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</w:t>
        <w:tab/>
        <w:t>#########2</w:t>
        <w:br/>
        <w:t>E#&gt;###########c#r; n############</w:t>
        <w:tab/>
        <w:t>#########2</w:t>
        <w:br/>
        <w:t>E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o âmbito do ######</w:t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############</w:t>
        <w:tab/>
        <w:t>########2</w:t>
        <w:br/>
        <w:t>Y#q#T#########c#Direito Administrativo atua na área consultiva de atividades públicas, licitações e ###########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####</w:t>
        <w:tab/>
        <w:t>#####</w:t>
        <w:tab/>
        <w:t>#########</w:t>
        <w:tab/>
        <w:t>#####################</w:t>
        <w:tab/>
        <w:t>#####</w:t>
        <w:tab/>
        <w:t>#####################</w:t>
        <w:tab/>
        <w:t>###################################################</w:t>
        <w:tab/>
        <w:t>#################</w:t>
        <w:tab/>
        <w:t>#####I###2</w:t>
        <w:br/>
        <w:t>l#q#)#########c#contratos e na assessoria de prestação de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###########c# #######</w:t>
        <w:tab/>
        <w:t>#####J###2</w:t>
        <w:br/>
        <w:t>l##*#########c#contas de prefeituras e gestores públicos ########################################################################################</w:t>
        <w:tab/>
        <w:t>#################</w:t>
        <w:tab/>
        <w:t>#####D###2</w:t>
        <w:br/>
        <w:t>#q#&amp;#########c#junto ao Tribunal de Contas do Estado ##########</w:t>
        <w:tab/>
        <w:t>#####</w:t>
        <w:tab/>
        <w:t>#</w:t>
        <w:tab/>
        <w:t>###############</w:t>
        <w:tab/>
        <w:t>#####</w:t>
        <w:tab/>
        <w:t>#############</w:t>
        <w:tab/>
        <w:t>#######</w:t>
        <w:br/>
        <w:t>#################</w:t>
        <w:tab/>
        <w:t>#####&amp;###2</w:t>
        <w:br/>
        <w:t>############c#de Santa Catarina ######</w:t>
        <w:br/>
        <w:t>#################################</w:t>
        <w:tab/>
        <w:t>#####+###2</w:t>
        <w:br/>
        <w:t>#############c#(TCE/SC); Professora ###</w:t>
        <w:tab/>
        <w:t>###</w:t>
        <w:br/>
        <w:t>###</w:t>
        <w:br/>
        <w:t>#########</w:t>
        <w:br/>
        <w:t>#########################</w:t>
        <w:tab/>
        <w:t>#################</w:t>
        <w:tab/>
        <w:t>#########2</w:t>
        <w:br/>
        <w:t>#q###########c#convidada da Pós##########################</w:t>
        <w:b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ù###########c#-#######</w:t>
        <w:tab/>
        <w:t>#####[###2</w:t>
        <w:br/>
        <w:t>#þ#5#########c#Graduação da Sociedade Educacional de Santa Catarina ###########################</w:t>
        <w:br/>
        <w:t>#################</w:t>
      </w:r>
    </w:p>
    <w:p>
      <w:pPr>
        <w:pStyle w:val="PreformattedText"/>
        <w:bidi w:val="0"/>
        <w:jc w:val="left"/>
        <w:rPr/>
      </w:pPr>
      <w:r>
        <w:rPr/>
        <w:t>#</w:t>
        <w:br/>
        <w:t>######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  <w:br/>
        <w:t>#########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############</w:t>
        <w:tab/>
        <w:t>#########2</w:t>
        <w:br/>
        <w:t>¦#q###########c#(SOCIESC). 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</w:t>
        <w:b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¦#Æ###########c# #######</w:t>
        <w:tab/>
        <w:t>#################</w:t>
        <w:tab/>
        <w:t>#####\###2</w:t>
        <w:br/>
        <w:t>Â#q#6#########c#A linha de investigação da autora envolve as dinâmicas</w:t>
        <w:tab/>
        <w:t>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Û###########c# #######</w:t>
        <w:tab/>
        <w:t>#####7###2</w:t>
        <w:br/>
        <w:t>Â#Þ###########c#institucionais das politicas ###############################################################</w:t>
        <w:tab/>
        <w:t>#################</w:t>
        <w:tab/>
        <w:t>#####X###2</w:t>
        <w:br/>
        <w:t>Õ#q#3#########c#públicas, planejamento e desenvolvimento do turismo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&gt;###2</w:t>
        <w:br/>
        <w:t>Õ#Ï#"#########c#, paisagem, história e cultura no 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</w:t>
        <w:tab/>
        <w:t>#########û#ñÿ############@#"Calibri#############################-#######-#######-#######-#######-#######-###############-#######-#######-#######</w:t>
        <w:tab/>
        <w:t>#####+###2</w:t>
        <w:br/>
        <w:t>é#q###########c#território turístico.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â###########c# #</w:t>
        <w:tab/>
        <w:t>#####</w:t>
        <w:tab/>
        <w:t>#########û#########¼########"System######dÿ}#####àÊ#######ÿ####-#######-###################c#########c#######################################b#########b#######################################a#########a#############################ì#£#î#¦#ð#©#ò#¬#ô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</w:t>
        <w:tab/>
        <w:t>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Ô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###########B#~#############################)###m#a#i#l#t#o#:#c#r#i#s#t#i#a#n#e#s#i#l#v#a#.#o#a#b#@#h#o#t#m#a#i#l#.#c#o#m#.#b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þÿÿÿ############################ ###!###"#######$###%###&amp;###þÿÿÿ(###)###*###+###,###-###.###þÿÿÿýÿÿÿ1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Tç{ÖµÎ#3##########1#T#a#b#l#e#########################################################ÿÿÿÿ####ÿÿÿÿ####################################</w:t>
        <w:br/>
        <w:t>###6#######W#o#r#d#D#o#c#u#m#e#n#t#################################################ÿÿÿÿÿÿÿÿ########################################.#########S#u#m#m#a#r#y#I#n#f#o#r#m#a#t#i#o#n###########################(###########ÿÿÿÿ########################################h#########D#o#c#u#m#e#n#t#S#u#m#m#a#r#y#I#n#f#o#r#m#a#t#i#o#n###########8###ÿÿÿÿÿÿÿÿÿÿÿÿ####################################'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