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;###########=#######þÿÿÿ####: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</w:t>
        <w:tab/>
        <w:t>###ð#¿#####################bjbjWÙWÙ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5³##5³##########################ö#######ÿÿ##########ÿÿ##########ÿÿ##################·###############Þ#######Þ#######.#######.#######.###############ÿÿÿÿ####B#######B#######B#######B#######V#######B###########j###j#######j#######j#######j##############í#######í#######í####################################################$###p###²###""##8###«#######################.#######í#######################Ë###"###í#######í#######í#######«###############Þ#######Þ#######j##################K###À#######I#######I#######I#######í#######Þ###8###j#######.#############################I#######################################################í######################I###############I###############################################################################I##############ÿÿÿÿ####~2°ØûÎ#########ÿÿÿÿ####</w:t>
        <w:tab/>
        <w:t>###@###I###############q#######Ö###0###########I#######Z"######I#######Z"######I###############################################################################Z"##############.#######I###(###í#######í#######I#######í#######í#######################################í#######í#######í#######«#######«#######################################I#######################################í#######í#######í###############í#######í#######í#######í###############ÿÿÿÿ####ÿÿÿÿ####ÿÿÿÿ############ÿÿÿÿ####ÿÿÿÿ####ÿÿÿÿ####ÿÿÿÿ####ÿÿÿÿ####ÿÿÿÿ####ÿÿÿÿ####ÿÿÿÿ####ÿÿÿÿ####ÿÿÿÿ####ÿÿÿÿ####ÿÿÿÿ####ÿÿÿÿ####ÿÿÿÿ####Z"######í#######í#######í#######í#######í#######í###############################################################í#######í#######í#######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¤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tor y DEA (Master) en Antropología Social y Etnología de la</w:t>
      </w:r>
    </w:p>
    <w:p>
      <w:pPr>
        <w:pStyle w:val="PreformattedText"/>
        <w:bidi w:val="0"/>
        <w:jc w:val="left"/>
        <w:rPr/>
      </w:pPr>
      <w:r>
        <w:rPr/>
        <w:t>Escuela de Altos Estudios en Ciencias Sociales de París (EHESS).</w:t>
      </w:r>
    </w:p>
    <w:p>
      <w:pPr>
        <w:pStyle w:val="PreformattedText"/>
        <w:bidi w:val="0"/>
        <w:jc w:val="left"/>
        <w:rPr/>
      </w:pPr>
      <w:r>
        <w:rPr/>
        <w:t>Profesional en Finanzas y Relaciones Internacionales de la</w:t>
      </w:r>
    </w:p>
    <w:p>
      <w:pPr>
        <w:pStyle w:val="PreformattedText"/>
        <w:bidi w:val="0"/>
        <w:jc w:val="left"/>
        <w:rPr/>
      </w:pPr>
      <w:r>
        <w:rPr/>
        <w:t>Universidad Externado de Colomb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estigador, consultor, asesor y docente en temas de ciencias sociales, antropología social, etnología, globalización, relaciones internacionales, temas urbanos, pensamiento complejo, estudios culturales, turismo y patrimon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 años de experiencia como docente e investigador en instituciones de educación super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ultor y asesor en temas de globalización, ciudades, turismo y patrimon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valuador y director de tesis, artículos y proyectos de investigación </w:t>
      </w:r>
    </w:p>
    <w:p>
      <w:pPr>
        <w:pStyle w:val="PreformattedText"/>
        <w:bidi w:val="0"/>
        <w:jc w:val="left"/>
        <w:rPr/>
      </w:pPr>
      <w:r>
        <w:rPr/>
        <w:t>en universidades e institutos especializa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iembro de Consejos Académicos y Consejos Editoriales </w:t>
      </w:r>
    </w:p>
    <w:p>
      <w:pPr>
        <w:pStyle w:val="PreformattedText"/>
        <w:bidi w:val="0"/>
        <w:jc w:val="left"/>
        <w:rPr/>
      </w:pPr>
      <w:r>
        <w:rPr/>
        <w:t>de revistas académicas especializadas e indexad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icipación como ponente en Congresos, Seminarios, Coloquios, Conferencias y Simposios nacionales e internacionales desde 1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acitador de comunidades locales en temas de globalización, desarrollo territorial, metodologías participativas, planificación y gestión del turismo y el patrimon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ordinación de programas y proyectos de intervención e innovación soci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yectos académicos y trabajo de campo con comunidades en temas divers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LOS MARTÍN CARBONELL HIGUERA</w:t>
      </w:r>
    </w:p>
    <w:p>
      <w:pPr>
        <w:pStyle w:val="PreformattedText"/>
        <w:bidi w:val="0"/>
        <w:jc w:val="left"/>
        <w:rPr/>
      </w:pPr>
      <w:r>
        <w:rPr/>
        <w:t>91294.155 de Bucaramanga</w:t>
      </w:r>
    </w:p>
    <w:p>
      <w:pPr>
        <w:pStyle w:val="PreformattedText"/>
        <w:bidi w:val="0"/>
        <w:jc w:val="left"/>
        <w:rPr/>
      </w:pPr>
      <w:r>
        <w:rPr/>
        <w:t>Bogotá, D.C., Noviembre 20 de 1973</w:t>
      </w:r>
    </w:p>
    <w:p>
      <w:pPr>
        <w:pStyle w:val="PreformattedText"/>
        <w:bidi w:val="0"/>
        <w:jc w:val="left"/>
        <w:rPr/>
      </w:pPr>
      <w:r>
        <w:rPr/>
        <w:t>Calle 9 Nº 3-66 / Bogotá, D.C.</w:t>
      </w:r>
    </w:p>
    <w:p>
      <w:pPr>
        <w:pStyle w:val="PreformattedText"/>
        <w:bidi w:val="0"/>
        <w:jc w:val="left"/>
        <w:rPr/>
      </w:pPr>
      <w:r>
        <w:rPr/>
        <w:t>Correo electrónico:  # HYPERLINK "mailto:carlosmcarbonell@gmail.com" #carlosmcarbonell@gmail.com#</w:t>
      </w:r>
    </w:p>
    <w:p>
      <w:pPr>
        <w:pStyle w:val="PreformattedText"/>
        <w:bidi w:val="0"/>
        <w:jc w:val="left"/>
        <w:rPr/>
      </w:pPr>
      <w:r>
        <w:rPr/>
        <w:t>Cel.:  (312) 38642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æ###è###z</w:t>
        <w:tab/>
        <w:t>##{</w:t>
        <w:tab/>
        <w:t>##</w:t>
        <w:tab/>
        <w:t>## </w:t>
        <w:tab/>
        <w:t>##½</w:t>
        <w:tab/>
        <w:t>##¿</w:t>
        <w:tab/>
        <w:t>##Ì</w:t>
        <w:tab/>
        <w:t>##v</w:t>
        <w:br/>
        <w:t>##w</w:t>
        <w:br/>
        <w:t>##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</w:t>
      </w:r>
    </w:p>
    <w:p>
      <w:pPr>
        <w:pStyle w:val="PreformattedText"/>
        <w:bidi w:val="0"/>
        <w:jc w:val="left"/>
        <w:rPr/>
      </w:pPr>
      <w:r>
        <w:rPr/>
        <w:t>##</w:t>
      </w:r>
    </w:p>
    <w:p>
      <w:pPr>
        <w:pStyle w:val="PreformattedText"/>
        <w:bidi w:val="0"/>
        <w:jc w:val="left"/>
        <w:rPr/>
      </w:pPr>
      <w:r>
        <w:rPr/>
        <w:t>##°</w:t>
      </w:r>
    </w:p>
    <w:p>
      <w:pPr>
        <w:pStyle w:val="PreformattedText"/>
        <w:bidi w:val="0"/>
        <w:jc w:val="left"/>
        <w:rPr/>
      </w:pPr>
      <w:r>
        <w:rPr/>
        <w:t>##±</w:t>
      </w:r>
    </w:p>
    <w:p>
      <w:pPr>
        <w:pStyle w:val="PreformattedText"/>
        <w:bidi w:val="0"/>
        <w:jc w:val="left"/>
        <w:rPr/>
      </w:pPr>
      <w:r>
        <w:rPr/>
        <w:t>##à</w:t>
      </w:r>
    </w:p>
    <w:p>
      <w:pPr>
        <w:pStyle w:val="PreformattedText"/>
        <w:bidi w:val="0"/>
        <w:jc w:val="left"/>
        <w:rPr/>
      </w:pPr>
      <w:r>
        <w:rPr/>
        <w:t>##á</w:t>
      </w:r>
    </w:p>
    <w:p>
      <w:pPr>
        <w:pStyle w:val="PreformattedText"/>
        <w:bidi w:val="0"/>
        <w:jc w:val="left"/>
        <w:rPr/>
      </w:pPr>
      <w:r>
        <w:rPr/>
        <w:t>##û</w:t>
      </w:r>
    </w:p>
    <w:p>
      <w:pPr>
        <w:pStyle w:val="PreformattedText"/>
        <w:bidi w:val="0"/>
        <w:jc w:val="left"/>
        <w:rPr/>
      </w:pPr>
      <w:r>
        <w:rPr/>
        <w:t>##òãÑãÑÃ²Ã²Ã²Ã²Ã¡Ã¡Ã¡Ã¡ÃuuumimU#'#hÙT##h##0J##5#OJ##QJ##aJ##mH</w:t>
        <w:br/>
        <w:t>#sH</w:t>
        <w:br/>
        <w:t>###hj_#####j#####hj_##U####h##5#OJ##QJ##aJ##mH</w:t>
        <w:br/>
        <w:t>#sH</w:t>
        <w:br/>
        <w:t>###h^G##h##5#OJ##QJ##aJ##mH</w:t>
        <w:br/>
        <w:t>#sH</w:t>
        <w:br/>
        <w:t>###h###hj_##mH</w:t>
        <w:br/>
        <w:t>$sH</w:t>
        <w:br/>
        <w:t>$# #h^G##h##OJ##QJ##aJ##mH</w:t>
        <w:br/>
        <w:t>$sH</w:t>
        <w:br/>
        <w:t>$# #h¥#1##h##OJ##QJ##aJ##mH</w:t>
        <w:br/>
        <w:t>$sH</w:t>
        <w:br/>
        <w:t>$###h##OJ##QJ##aJ##mH</w:t>
        <w:br/>
        <w:t>$sH</w:t>
        <w:br/>
        <w:t>$###h¥#1##h##5#OJ##QJ##aJ##mH</w:t>
        <w:br/>
        <w:t>$sH</w:t>
        <w:br/>
        <w:t>$##h##5#OJ##QJ##aJ##mH</w:t>
        <w:br/>
        <w:t>$sH</w:t>
        <w:br/>
        <w:t>$##j#####hj_##U##mH##nH##u##!################################G######Ã###æ###ç###è###Ì</w:t>
        <w:tab/>
        <w:t>##Í</w:t>
        <w:tab/>
        <w:t>##(</w:t>
        <w:br/>
        <w:t>##)</w:t>
        <w:br/>
        <w:t>##w</w:t>
        <w:br/>
        <w:t>##x</w:t>
        <w:br/>
        <w:t>##¿</w:t>
        <w:br/>
        <w:t>##í</w:t>
        <w:br/>
        <w:t>##î</w:t>
        <w:br/>
        <w:t>##%###X###Y###Û###Ü###÷############÷############÷############÷############÷############÷############÷############÷############÷############÷############÷############ï############ï############÷############÷############÷############÷############÷############÷############÷############÷############÷############÷############÷############÷############÷############÷################################$#a$#gd#######$#a$#gd####Ü##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</w:t>
      </w:r>
    </w:p>
    <w:p>
      <w:pPr>
        <w:pStyle w:val="PreformattedText"/>
        <w:bidi w:val="0"/>
        <w:jc w:val="left"/>
        <w:rPr/>
      </w:pPr>
      <w:r>
        <w:rPr/>
        <w:t>##ý</w:t>
      </w:r>
    </w:p>
    <w:p>
      <w:pPr>
        <w:pStyle w:val="PreformattedText"/>
        <w:bidi w:val="0"/>
        <w:jc w:val="left"/>
        <w:rPr/>
      </w:pPr>
      <w:r>
        <w:rPr/>
        <w:t>######################÷############÷############÷############÷############÷############õ############í############í############í############í############í############è############í############õ############õ############õ############################################################################################################################################################################################################gdj_#######$#a$#gdj_###########$#a$#gd####û</w:t>
      </w:r>
    </w:p>
    <w:p>
      <w:pPr>
        <w:pStyle w:val="PreformattedText"/>
        <w:bidi w:val="0"/>
        <w:jc w:val="left"/>
        <w:rPr/>
      </w:pPr>
      <w:r>
        <w:rPr/>
        <w:t>##ü</w:t>
      </w:r>
    </w:p>
    <w:p>
      <w:pPr>
        <w:pStyle w:val="PreformattedText"/>
        <w:bidi w:val="0"/>
        <w:jc w:val="left"/>
        <w:rPr/>
      </w:pPr>
      <w:r>
        <w:rPr/>
        <w:t>##ý</w:t>
      </w:r>
    </w:p>
    <w:p>
      <w:pPr>
        <w:pStyle w:val="PreformattedText"/>
        <w:bidi w:val="0"/>
        <w:jc w:val="left"/>
        <w:rPr/>
      </w:pPr>
      <w:r>
        <w:rPr/>
        <w:t>##################êÛÊ¿»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###hj_##mH</w:t>
        <w:br/>
        <w:t>$sH</w:t>
        <w:br/>
        <w:t>$###hj_#####h#ü##h##mH</w:t>
        <w:br/>
        <w:t>#sH</w:t>
        <w:br/>
        <w:t>## #h^G##h##OJ##QJ##aJ##mH</w:t>
        <w:br/>
        <w:t>$sH</w:t>
        <w:br/>
        <w:t>$###h##5#OJ##QJ##aJ##mH</w:t>
        <w:br/>
        <w:t>#sH</w:t>
        <w:br/>
        <w:t>#*#j#####hj_##0J##5#OJ##QJ##U##aJ##mH</w:t>
        <w:br/>
        <w:t>#sH</w:t>
        <w:br/>
        <w:t>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#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#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##`ñÿ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######N#o#r#m#a#l####### #CJ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######T#í#t#u#l#o# #3########$#@&amp;#a$####5#OJ##QJ##mH</w:t>
        <w:br/>
        <w:t>#sH</w:t>
        <w:br/>
        <w:t>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X#þoòÿñ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#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í#t#u#l#o# #3# #C#a#r###'#5#CJ##OJ##PJ##QJ##^J##aJ##mH</w:t>
        <w:br/>
        <w:t>#sH</w:t>
        <w:br/>
        <w:t>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U`òÿ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#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õ#################ÿÿÿÿ########ÿÿÿÿ######ÿÿÿÿ############õ###ø#########ÿÿ############,#####)#ÿÿÿÿ####û</w:t>
      </w:r>
    </w:p>
    <w:p>
      <w:pPr>
        <w:pStyle w:val="PreformattedText"/>
        <w:bidi w:val="0"/>
        <w:jc w:val="left"/>
        <w:rPr/>
      </w:pPr>
      <w:r>
        <w:rPr/>
        <w:t>##################Ü#######</w:t>
        <w:tab/>
        <w:t>###</w:t>
        <w:br/>
        <w:t>######Á###Ü###ø####XÔÿ###ðL######ð##########################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Á####ÅÁ####@##ñ####ÿÿ####ÿ##÷#######ðî######ð###############ð######ð(#####</w:t>
        <w:tab/>
        <w:t>ð######################</w:t>
        <w:br/>
        <w:t>ð###############ðT#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ð#########</w:t>
        <w:br/>
        <w:t>####ðT######ï######¿#####¿#####ÿ#####?#####Ã$###¿###"#C#u#a#d#r#o# #d#e# #t#e#x#t#o# #1###C#"ñ¼###©Ã¤###¿###Ä#####Å#####PK##########!#¶8þ###á#######[Content_Types].xmlANÃ0#E÷HÜÁò#%N»@#%é´K@¨#`dO#dlyLho¶#DXÚ3ÿ¿'»Ü#ÆAL#Ø:ªä*/¤@ÒÎXê*ù¾ße#Rp#208ÂJ#å¦¾½)÷G,R¸}þQ)Ö=À¹óHiÒº0BLÇÐ)#ú#:Të¢¸WÚQDY;d]6ØÂç#Åö®O&amp;##âé´8³*</w:t>
        <w:tab/>
        <w:t>Þ#VCL¦j"ó</w:t>
        <w:tab/>
        <w:t>yJ.;Ü[ÏwICª_</w:t>
        <w:tab/>
        <w:t>óä:à{IO#¬Añ</w:t>
        <w:br/>
        <w:t>!&gt;Ã4</w:t>
        <w:tab/>
        <w:t>¬pí#§ó¿;fÉ3×¶VcÞ#Þ.©Óµnã¾(àôßò&amp;ÅÞpº´«åêo###ÿÿ##PK##########!#8ý!ÿÖ##########_rels/.rels¤Á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ï½Ñ}qÃ#£N/£Ðké#ÀØc#[F2Ùúö3Á2zÛQ¿Ð÷øLZ%R6°ëzP#ù÷Ëñé#T½](£#</w:t>
        <w:br/>
        <w:t>#ÆÇý##[ÛÌ±j,#æZË«ÖâfLV:*Ûf"N¶¶.Ö]m@=ôý³æ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ò#øä#P[iæ?ì##ÐT;GIÓ4Ewª=}ä3®b9`5àY¾CÆµkÏ¾ïÝýÓ#Ø9º#Ûoä¶~#¨e?z½érü###ÿÿ##PK##########!#Î ,Ï4###X#######drs/e2oDoc.xml¬TÛnÛ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°#ô¾8Îµ5ê#]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º#Ðí##IÉ¢F)±»¯#%§©·½</w:t>
      </w:r>
    </w:p>
    <w:p>
      <w:pPr>
        <w:pStyle w:val="PreformattedText"/>
        <w:bidi w:val="0"/>
        <w:jc w:val="left"/>
        <w:rPr/>
      </w:pPr>
      <w:r>
        <w:rPr/>
        <w:t>Ë äÑá!ë¡³ì¨1#p5/gsÎ´ Û×üÛ×í«KÎB#N</w:t>
        <w:tab/>
        <w:t>#N×üQ#~³~ùâº÷^@#Vid#âBÕû·1úª(lu'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väl#;#ÉÄ}¡PôÞÙb1¿)z@å#¤#¾ÞN¾ÎøM£eüÜ4AGfkNÜb&gt;1»t#ëkQíQøÖÈ#</w:t>
      </w:r>
    </w:p>
    <w:p>
      <w:pPr>
        <w:pStyle w:val="PreformattedText"/>
        <w:bidi w:val="0"/>
        <w:jc w:val="left"/>
        <w:rPr/>
      </w:pPr>
      <w:r>
        <w:rPr/>
        <w:t>ñ#,:a#=zº#Q°#¿ :###4q&amp;¡+ iÔ¹#ª¦ÿQÍC+¼Îµ8Áe</w:t>
        <w:br/>
        <w:t>ÿ#V~:~Af#õ3':jÑæ ##SE=D`e#©÷¡¢Ø#OÑqx#CJH###ò{`#6</w:t>
        <w:softHyphen/>
        <w:t>p{}#}«"9³¤8!ìú è5q#»#H0B§f=#D&lt;¤Ëòrq±\q&amp;ÉWË×óyna!ª§t!¾×Ð±t©9Ò#dxq¼#</w:t>
        <w:br/>
        <w:t>¡Ð§L#¬Q[cm6p¿ÛXdGAÓ²Í¿T;¥iu¬¯ùÕj±##úÂ#Ø=#ü</w:t>
      </w:r>
    </w:p>
    <w:p>
      <w:pPr>
        <w:pStyle w:val="PreformattedText"/>
        <w:bidi w:val="0"/>
        <w:jc w:val="left"/>
        <w:rPr/>
      </w:pPr>
      <w:r>
        <w:rPr/>
        <w:t>¢3ÆÞ®æç Q%ÝÞ92</w:t>
        <w:br/>
        <w:t>cÇ;½o#ÑHB&amp;íF#ã°#NÙz$I#Æñ¦u¤K#ø³F»æáÇA æÌ~pÔ«r¹L»åêbA#N=»©G8IP5×M#÷çàÑì[zi###·ÔÊÆd#ÕÕ7o#ò´ji?¦vzþCXÿ###ÿÿ##PK##########!#%yËà###</w:t>
        <w:br/>
        <w:t>#######drs/downrev.xmlLËNÃ0#E÷Hü5HlPëGÓ8#B#Á#</w:t>
        <w:br/>
        <w:t></w:t>
        <w:softHyphen/>
        <w:t>#»I=#¶¿gXÁnFstçÜz;[Ã&amp;íÃàPÀõ2#¦±ujÀNÀÛëýb</w:t>
      </w:r>
    </w:p>
    <w:p>
      <w:pPr>
        <w:pStyle w:val="PreformattedText"/>
        <w:bidi w:val="0"/>
        <w:jc w:val="left"/>
        <w:rPr/>
      </w:pPr>
      <w:r>
        <w:rPr/>
        <w:t>,DJ#ZÀ·#°mÎÏjY)wÂ#=íbÇ(#C%#ô1#ç¡íµaéFt;8oe¤Õw\yy¢pkx$+nåô¡£¾ëuû¹;Z#ëüqú#OÙó{»:M¼*§//ÄåÅ|{#,ê9þÁð«OêÐÓÞ#Q#f#lòH#¬¤²ÈR`{"ó´#ÞÔüæ###ÿÿ##PK##-#########!#¶8þ###á#####################[Content_Types].xmlPK##-#########!#8ý!ÿÖ####################/###_rels/.relsPK##-#########!#Î ,Ï4###X#################.###drs/e2oDoc.xmlPK##-#########!#%yËà###</w:t>
        <w:br/>
        <w:t>####################drs/downrev.xmlPK##########ó###########ð###########ð##########</w:t>
      </w:r>
    </w:p>
    <w:p>
      <w:pPr>
        <w:pStyle w:val="PreformattedText"/>
        <w:bidi w:val="0"/>
        <w:jc w:val="left"/>
        <w:rPr/>
      </w:pPr>
      <w:r>
        <w:rPr/>
        <w:t>ð###########ðB#####</w:t>
        <w:br/>
        <w:t>ð############S##ð####¿#####Ë#####ÿ#######</w:t>
        <w:tab/>
        <w:t>###?########ð####################±###þÿÿl######t#########################################¿###Á###%###'###########################3###3#####3#################å###########j_##;</w:t>
        <w:tab/>
        <w:t>###9jÇ#########!###########ÿ@###æ###æ###########æ#######æ####################`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9####################################G#a#r#a#m#o#n#d###7.#############ÿ##àÿ¬#@###############C#a#l#i#b#r#i###A##############ÿ##àÿ$#B###############C#a#m#b#r#i#a# #M#a#t#h###"###1###ðÄ###©#####Å#gÅ#g##########É###V############</w:t>
        <w:tab/>
        <w:t>###ï###%#########</w:t>
        <w:br/>
        <w:t>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#0#############################################################################################J##ð####üý##########################HP####</w:t>
        <w:tab/>
        <w:t>ðÿ##</w:t>
        <w:tab/>
        <w:t>$P##ä###ÿÿÿÿÿÿÿÿÿÿÿÿÿÿÿÿÿÿÿÿÿ######2#####################!#################################x###x########### ###############Ü###ÿÿ##################C#B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%##########x########################</w:t>
        <w:tab/>
        <w:t>###¬#######¸###</w:t>
        <w:br/>
        <w:t>###Ø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ä###</w:t>
      </w:r>
    </w:p>
    <w:p>
      <w:pPr>
        <w:pStyle w:val="PreformattedText"/>
        <w:bidi w:val="0"/>
        <w:jc w:val="left"/>
        <w:rPr/>
      </w:pPr>
      <w:r>
        <w:rPr/>
        <w:t>###ð#######ü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ä###########CB##########Normal##########Luana###########2###########Microsoft Office Word###@###########@####®¦ØûÎ#@####®¦ØûÎ#############É#######V###########G###\$##ÿÿÿÿ######</w:t>
        <w:tab/>
        <w:t>R#t÷C##</w:t>
        <w:tab/>
        <w:t>#######</w:t>
        <w:br/>
        <w:t>#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ðÿ######¼######@##Garamond####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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~#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#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¢#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´#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Æ#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Ø############c# #</w:t>
        <w:tab/>
        <w:t>#####</w:t>
        <w:tab/>
        <w:t>#################</w:t>
        <w:tab/>
        <w:t>#########2</w:t>
        <w:br/>
        <w:t>ê#°###########c#Doctor #</w:t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###"###2</w:t>
        <w:br/>
        <w:t>ê#ä###########c#y DEA (Master) #####</w:t>
      </w:r>
    </w:p>
    <w:p>
      <w:pPr>
        <w:pStyle w:val="PreformattedText"/>
        <w:bidi w:val="0"/>
        <w:jc w:val="left"/>
        <w:rPr/>
      </w:pPr>
      <w:r>
        <w:rPr/>
        <w:t>#############################</w:t>
        <w:tab/>
        <w:t>#####G###2</w:t>
        <w:br/>
        <w:t>ê#X#(#########c#en Antropología Social y Etnología de la##</w:t>
        <w:tab/>
        <w:t>#####</w:t>
        <w:tab/>
        <w:t>#######</w:t>
        <w:tab/>
        <w:t>#######</w:t>
        <w:tab/>
        <w:t>#############################</w:t>
        <w:tab/>
        <w:t>#######</w:t>
        <w:tab/>
        <w:t>#######</w:t>
        <w:tab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ê#i###########c# #</w:t>
        <w:tab/>
        <w:t>#####</w:t>
        <w:tab/>
        <w:t>#################</w:t>
        <w:tab/>
        <w:t>#####k###2</w:t>
        <w:br/>
        <w:t>ü#©#@#########c#Escuela de Altos Estudios en Ciencias Sociales de París (EHESS).######</w:t>
        <w:tab/>
        <w:t>#########</w:t>
        <w:tab/>
        <w:t>#######################</w:t>
        <w:tab/>
        <w:t>#</w:t>
        <w:tab/>
        <w:t>###########</w:t>
        <w:tab/>
        <w:t>#########</w:t>
        <w:tab/>
        <w:t>#############################</w:t>
        <w:tab/>
        <w:t>#####</w:t>
        <w:br/>
        <w:t>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ü#o###########c# #</w:t>
        <w:tab/>
        <w:t>#####</w:t>
        <w:tab/>
        <w:t>#################</w:t>
        <w:tab/>
        <w:t>#####b###2</w:t>
        <w:br/>
        <w:t>##Ã#:#########c#Profesional en Finanzas y Relaciones Internacionales de la</w:t>
        <w:br/>
        <w:t>###############</w:t>
        <w:tab/>
        <w:t>#########</w:t>
        <w:tab/>
        <w:t>###</w:t>
        <w:br/>
        <w:t>###</w:t>
        <w:tab/>
        <w:t>###</w:t>
        <w:tab/>
        <w:t>###########################</w:t>
        <w:tab/>
        <w:t>#########</w:t>
        <w:tab/>
        <w:t>#######</w:t>
        <w:tab/>
        <w:t>#########</w:t>
        <w:tab/>
        <w:t>###########</w:t>
        <w:tab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V###########c# #</w:t>
        <w:tab/>
        <w:t>#####</w:t>
        <w:tab/>
        <w:t>#################</w:t>
        <w:tab/>
        <w:t>#####&gt;###2</w:t>
        <w:br/>
        <w:t xml:space="preserve"> #</w:t>
      </w:r>
    </w:p>
    <w:p>
      <w:pPr>
        <w:pStyle w:val="PreformattedText"/>
        <w:bidi w:val="0"/>
        <w:jc w:val="left"/>
        <w:rPr/>
      </w:pPr>
      <w:r>
        <w:rPr/>
        <w:t>#"#########c#Universidad Externado de Colombia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##</w:t>
        <w:tab/>
        <w:t>###</w:t>
        <w:tab/>
        <w:t>#############</w:t>
        <w:tab/>
        <w:t>###</w:t>
        <w:tab/>
        <w:t>#####</w:t>
        <w:tab/>
        <w:t>###############</w:t>
        <w:tab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 xml:space="preserve"> #############c# #</w:t>
        <w:tab/>
        <w:t>#####</w:t>
        <w:tab/>
        <w:t>#########û#ðÿ############@##Garamond####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2#q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D#q###########c# #######</w:t>
        <w:tab/>
        <w:t>#################</w:t>
        <w:tab/>
        <w:t>#####;###2</w:t>
        <w:br/>
        <w:t>V#q# #########c#Investigador, consultor, asesor ####################################################################</w:t>
        <w:tab/>
        <w:t>#####h###2</w:t>
        <w:br/>
        <w:t>V#2#&gt;#########c#y docente en temas de ciencias sociales, antropología social, 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</w:t>
        <w:tab/>
        <w:t>#################</w:t>
        <w:tab/>
        <w:t>#####Y###2</w:t>
        <w:br/>
        <w:t>h#q#4#########c#etnología, globalización, relaciones internacionales#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h#«###########c#,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h#¯###########c# #######</w:t>
        <w:tab/>
        <w:t>#####1###2</w:t>
        <w:br/>
        <w:t>h#³###########c#temas urbanos, pensamien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####2</w:t>
        <w:br/>
        <w:t>h#^###########c#o complejo,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h#¨###########c# #######</w:t>
        <w:tab/>
        <w:t>#################</w:t>
        <w:tab/>
        <w:t>#####5###2</w:t>
        <w:br/>
        <w:t>z#</w:t>
        <w:br/>
        <w:t>###########c#estudios culturales, turismo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z#·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z#»###########c#y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z#Â###########c# #######</w:t>
        <w:tab/>
        <w:t>#########2</w:t>
        <w:br/>
        <w:t>z#Æ###########c#patrimonio.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z##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############c# #######</w:t>
        <w:tab/>
        <w:t>#################</w:t>
        <w:tab/>
        <w:t>#####d###2</w:t>
        <w:br/>
        <w:t>#q#;#########c#16 años de experiencia como docente e investigador en insti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</w:t>
        <w:tab/>
        <w:t>#####:###2</w:t>
        <w:br/>
        <w:t>#å###########c#tuciones de educación superior.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#¨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°############c# #######</w:t>
        <w:tab/>
        <w:t>#################</w:t>
        <w:tab/>
        <w:t>########2</w:t>
        <w:br/>
        <w:t>Â##M#########c#Consultor y asesor en temas de globalización, ciudades, turismo y patrimonio.#</w:t>
        <w:br/>
        <w:t>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Â#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Ô############c# #######</w:t>
        <w:tab/>
        <w:t>#################</w:t>
        <w:tab/>
        <w:t>#####t###2</w:t>
        <w:br/>
        <w:t>æ#¸#F#########c#Evaluador y director de tesis, artículos y proyectos de investigación #####################################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æ#e###########c# #######</w:t>
        <w:tab/>
        <w:t>#################</w:t>
        <w:tab/>
        <w:t>#####O###2</w:t>
        <w:br/>
        <w:t>ø###-#########c#en universidades e institutos especializados.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ø##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br/>
        <w:t>############c# #######</w:t>
        <w:tab/>
        <w:t>#################</w:t>
        <w:tab/>
        <w:t>#####\###2</w:t>
        <w:br/>
        <w:t xml:space="preserve">##Ö#6#########c#Miembro de Consejos Académicos y Consejos Editoriales 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br/>
        <w:t>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br/>
        <w:t>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F###########c# #######</w:t>
        <w:tab/>
        <w:t>#################</w:t>
        <w:tab/>
        <w:t>#####V###2</w:t>
        <w:br/>
        <w:t>.#î#2#########c#de revistas académicas especializadas e indexadas.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.#+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@############c# #######</w:t>
        <w:tab/>
        <w:t>#################</w:t>
        <w:tab/>
        <w:t>########2</w:t>
        <w:br/>
        <w:t>R##O#########c#Participación como ponente en Congresos, Seminarios, Coloquios, Conferencias y #</w:t>
        <w:tab/>
        <w:t>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</w:t>
        <w:br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  <w:br/>
        <w:t>#####################</w:t>
        <w:br/>
        <w:t>#################################</w:t>
        <w:tab/>
        <w:t>#################</w:t>
        <w:tab/>
        <w:t>#####V###2</w:t>
        <w:br/>
        <w:t>d#ê#2#########c#Simposios nacionales e internacionales desde 1999.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d#.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v############c# #######</w:t>
        <w:tab/>
        <w:t>#################</w:t>
        <w:tab/>
        <w:t>#####&amp;###2</w:t>
        <w:br/>
        <w:t>############c#Capacitador de com</w:t>
        <w:br/>
        <w:t>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q###2</w:t>
        <w:br/>
        <w:t>###D#########c#unidades locales en temas de globalización, desarrollo territorial, 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</w:t>
        <w:tab/>
        <w:t>#################</w:t>
        <w:tab/>
        <w:t>########2</w:t>
        <w:br/>
        <w:t>##Q#########c#metodologías participativas, planificación y gestión del turismo y el patrimonio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#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¬############c# #######</w:t>
        <w:tab/>
        <w:t>#################</w:t>
        <w:tab/>
        <w:t>#########2</w:t>
        <w:br/>
        <w:t xml:space="preserve">¾############c#Coordinación de </w:t>
        <w:br/>
        <w:t>###################################</w:t>
        <w:tab/>
        <w:t>#####X###2</w:t>
        <w:br/>
        <w:t>¾###3#########c#programas y proyectos de intervención e innovación 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</w:t>
        <w:tab/>
        <w:t>#########2</w:t>
        <w:br/>
        <w:t>¾#T#</w:t>
        <w:tab/>
        <w:t>#########c#social.  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¾#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Ð############c# #######</w:t>
        <w:tab/>
        <w:t>#################</w:t>
        <w:tab/>
        <w:t>#####4###2</w:t>
        <w:br/>
        <w:t>â############c#Proyectos académicos y trab#</w:t>
        <w:tab/>
        <w:t>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</w:t>
        <w:tab/>
        <w:t>#####R###2</w:t>
        <w:br/>
        <w:t>â#G#/#########c#ajo de campo con comunidades en temas diversos.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â############c# #######</w:t>
        <w:tab/>
        <w:t>#########û#ðÿ############@#"Arial#######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õ#q###########c# #</w:t>
        <w:tab/>
        <w:t>#####</w:t>
        <w:tab/>
        <w:t>###############ü###ÿÿÿ#######-#######ú#######ÿÿÿ#####-#######$###°#E#°#½#g#½#g#E#°#E#####ú###############-#######ü###ÿÿÿ#######-#######ú###############-##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°#E#°#½#g#½#g#E#####-#######-#######ð#######'#ÿÿ############¸#g#K#±#############-#######-#######-#######</w:t>
        <w:tab/>
        <w:t>#####:###2</w:t>
        <w:br/>
        <w:t>Y#ë#####±#K#g#¸#CARLOS MARTÍN CARBONELL HIGUERA#######</w:t>
        <w:br/>
        <w:t>#</w:t>
      </w:r>
    </w:p>
    <w:p>
      <w:pPr>
        <w:pStyle w:val="PreformattedText"/>
        <w:bidi w:val="0"/>
        <w:jc w:val="left"/>
        <w:rPr/>
      </w:pPr>
      <w:r>
        <w:rPr/>
        <w:t>###########################</w:t>
      </w:r>
    </w:p>
    <w:p>
      <w:pPr>
        <w:pStyle w:val="PreformattedText"/>
        <w:bidi w:val="0"/>
        <w:jc w:val="left"/>
        <w:rPr/>
      </w:pPr>
      <w:r>
        <w:rPr/>
        <w:t>#####</w:t>
        <w:br/>
        <w:t>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Y#.#####±#K#g#¸# #</w:t>
        <w:tab/>
        <w:t>#####</w:t>
        <w:tab/>
        <w:t>#################</w:t>
        <w:tab/>
        <w:t>#####1###2</w:t>
        <w:br/>
        <w:t>k#-#####±#K#g#¸#91294.155 de Bucaramanga#######################</w:t>
        <w:tab/>
        <w:t>#######</w:t>
        <w:tab/>
        <w:t>############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k#ì#####±#K#g#¸# #</w:t>
        <w:tab/>
        <w:t>#####</w:t>
        <w:tab/>
        <w:t>#################</w:t>
        <w:tab/>
        <w:t>#########2</w:t>
        <w:br/>
        <w:t>}#######±#K#g#¸#Bog#####</w:t>
        <w:tab/>
        <w:t>#####</w:t>
        <w:tab/>
        <w:t>#####:###2</w:t>
        <w:br/>
        <w:t>}#+#####±#K#g#¸#otá, D.C., Noviembre 20 de 1973###########</w:t>
      </w:r>
    </w:p>
    <w:p>
      <w:pPr>
        <w:pStyle w:val="PreformattedText"/>
        <w:bidi w:val="0"/>
        <w:jc w:val="left"/>
        <w:rPr/>
      </w:pPr>
      <w:r>
        <w:rPr/>
        <w:t>#######################</w:t>
        <w:tab/>
        <w:t>######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}#</w:t>
        <w:tab/>
        <w:t>#####±#K#g#¸# #</w:t>
        <w:tab/>
        <w:t>#####</w:t>
        <w:tab/>
        <w:t>#################</w:t>
        <w:tab/>
        <w:t>#########2</w:t>
        <w:br/>
        <w:t>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±#K#g#¸#Calle 9 Nº 3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#v#####±#K#g#¸#-#######</w:t>
        <w:tab/>
        <w:t>#########2</w:t>
        <w:br/>
        <w:t>#{#####±#K#g#¸#66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######±#K#g#¸# #######</w:t>
        <w:tab/>
        <w:t>##### ###2</w:t>
        <w:br/>
        <w:t>######±#K#g#¸#/ Bogotá, D.C.</w:t>
        <w:tab/>
        <w:t>#######</w:t>
        <w:tab/>
        <w:t>##########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#õ#####±#K#g#¸# #</w:t>
        <w:tab/>
        <w:t>#####</w:t>
        <w:tab/>
        <w:t>#################</w:t>
        <w:tab/>
        <w:t>#####+###2</w:t>
        <w:br/>
        <w:t>¡#ß#####±#K#g#¸#Correo electrónico:  #############################</w:t>
        <w:tab/>
        <w:t>#################</w:t>
        <w:tab/>
        <w:t>###ÿ#2###2</w:t>
        <w:br/>
        <w:t>¡#j#####±#K#g#¸#carlosmcarbonell@gmail.com####################</w:t>
        <w:tab/>
        <w:t>###</w:t>
        <w:tab/>
        <w:t>#########</w:t>
        <w:tab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¡#9#####±#K#g#¸# #</w:t>
        <w:tab/>
        <w:t>#####û#ðÿ######¼######@##Garamond############################-#######-#######-#######-#######-#######-#######ü#####ÿ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Ï#¢#j#####-#######ð#</w:t>
        <w:tab/>
        <w:t>#####</w:t>
        <w:tab/>
        <w:t>#################-#######-#######-#######</w:t>
        <w:tab/>
        <w:t>#####)###2</w:t>
        <w:br/>
        <w:t>³#J#####±#K#g#¸#Cel.:  (312) 3864273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³#Ï#####±#K#g#¸# #</w:t>
        <w:tab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Æ######±#K#g#¸# #</w:t>
        <w:tab/>
        <w:t>#####</w:t>
        <w:tab/>
        <w:t>#########'#ÿÿ####û#########¼########"System######ào##### o######)#þ####-#</w:t>
        <w:tab/>
        <w:t>#####-#</w:t>
        <w:tab/>
        <w:t>#################c#########c#######################################b#########b#######################################a#########a############################# )-181(e)-3(s )]################################################################################þÿ###########################ÕÍÕ.####+,ù®D####ÕÍÕ.####+,ù®,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</w:t>
        <w:tab/>
        <w:t>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Ä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|###########J#u#############################"###m#a#i#l#t#o#:#c#a#r#l#o#s#m#c#a#r#b#o#n#e#l#l#@#g#m#a#i#l#.#c#o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þÿÿÿ####################################################################þÿÿÿ ###!###"#######$###%###&amp;###'###(###)###*###+###,###-###.###/###0###1###þÿÿÿ3###4###5###6###7###8###9###þÿÿÿýÿÿÿ&lt;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À·&lt;°ØûÎ#&gt;##########1#T#a#b#l#e#########################################################ÿÿÿÿ####ÿÿÿÿ####################################</w:t>
      </w:r>
    </w:p>
    <w:p>
      <w:pPr>
        <w:pStyle w:val="PreformattedText"/>
        <w:bidi w:val="0"/>
        <w:jc w:val="left"/>
        <w:rPr/>
      </w:pPr>
      <w:r>
        <w:rPr/>
        <w:t>###Z"######W#o#r#d#D#o#c#u#m#e#n#t#################################################ÿÿÿÿÿÿÿÿ########################################.#########S#u#m#m#a#r#y#I#n#f#o#r#m#a#t#i#o#n###########################(###########ÿÿÿÿ########################################°%########D#o#c#u#m#e#n#t#S#u#m#m#a#r#y#I#n#f#o#r#m#a#t#i#o#n###########8###ÿÿÿÿÿÿÿÿÿÿÿÿ####################################2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