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a###########d#######þÿÿÿ####`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ì#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.##a##a##ì###############################ÿÿ##########ÿÿ##########ÿÿ##################·#####Â#######Â### ####### ####### ####### ####### ###############ÿÿÿÿ####4#######4#######4#######4###,###`###4###4#######äS##¬######################################o#######o#######o#######cS######eS######eS######eS######eS######eS######eS##$###U##²###BX##|###S###################### #######o#######################o#######o#######o#######o#######S############## ####### #########################Û###S######µ#######µ#######µ#######o###¢### ############## ##############cS##############µ#######################################################o#######cS##############µ#######µ#######¿M## ###########################################################################R#############ÿÿÿÿ####`8ÂÖÓÎ#########ÿÿÿÿ########</w:t>
        <w:br/>
        <w:t>###ßO##,###########OS######´S##0###äS#######P#####¾X#############¾X##X###R##############################################################################¾X############## #######R##´###o#######o#######µ#######o#######o#######################################o#######o#######o#######S######S######################################µ#######################################o#######o#######o#######äS######o#######o#######o#######o###############ÿÿÿÿ####ÿÿÿÿ####ÿÿÿÿ############ÿÿÿÿ####ÿÿÿÿ####ÿÿÿÿ####ÿÿÿÿ####ÿÿÿÿ####ÿÿÿÿ####ÿÿÿÿ####ÿÿÿÿ####ÿÿÿÿ####ÿÿÿÿ####ÿÿÿÿ####ÿÿÿÿ####ÿÿÿÿ####ÿÿÿÿ####¾X######o#######o#######o#######o#######o#######o###############################################################o#######o#######o#######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arlos Gauna Ruiz de Leó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 de Tiempo completo Titular C </w:t>
      </w:r>
    </w:p>
    <w:p>
      <w:pPr>
        <w:pStyle w:val="PreformattedText"/>
        <w:bidi w:val="0"/>
        <w:jc w:val="left"/>
        <w:rPr/>
      </w:pPr>
      <w:r>
        <w:rPr/>
        <w:t>Perfil Deseable de Promep desde 2006</w:t>
      </w:r>
    </w:p>
    <w:p>
      <w:pPr>
        <w:pStyle w:val="PreformattedText"/>
        <w:bidi w:val="0"/>
        <w:jc w:val="left"/>
        <w:rPr/>
      </w:pPr>
      <w:r>
        <w:rPr/>
        <w:t>Miembro del Sistema Nacional de Investigadores (SNI) nivel I</w:t>
      </w:r>
    </w:p>
    <w:p>
      <w:pPr>
        <w:pStyle w:val="PreformattedText"/>
        <w:bidi w:val="0"/>
        <w:jc w:val="left"/>
        <w:rPr/>
      </w:pPr>
      <w:r>
        <w:rPr/>
        <w:t xml:space="preserve">Miembro del Cuerpo académico consolidado CEDEST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  <w:t>Licenciatura de Economía</w:t>
      </w:r>
    </w:p>
    <w:p>
      <w:pPr>
        <w:pStyle w:val="PreformattedText"/>
        <w:bidi w:val="0"/>
        <w:jc w:val="left"/>
        <w:rPr/>
      </w:pPr>
      <w:r>
        <w:rPr/>
        <w:t>Universidad de Guadalaj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 en Economía </w:t>
      </w:r>
    </w:p>
    <w:p>
      <w:pPr>
        <w:pStyle w:val="PreformattedText"/>
        <w:bidi w:val="0"/>
        <w:jc w:val="left"/>
        <w:rPr/>
      </w:pPr>
      <w:r>
        <w:rPr/>
        <w:t>Universidad de Málaga, Españ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  <w:t>Jefe del Departamento de Estudios Administrativo del Centro Universitario de la Costa de la Universidad de Guadalajara (1998- 2001)</w:t>
      </w:r>
    </w:p>
    <w:p>
      <w:pPr>
        <w:pStyle w:val="PreformattedText"/>
        <w:bidi w:val="0"/>
        <w:jc w:val="left"/>
        <w:rPr/>
      </w:pPr>
      <w:r>
        <w:rPr/>
        <w:t xml:space="preserve">Coordinador General de posgrados del Centro Universitario de la Costa de la Universidad de Guadalajara (2001- 2004) </w:t>
      </w:r>
    </w:p>
    <w:p>
      <w:pPr>
        <w:pStyle w:val="PreformattedText"/>
        <w:bidi w:val="0"/>
        <w:jc w:val="left"/>
        <w:rPr/>
      </w:pPr>
      <w:r>
        <w:rPr/>
        <w:t>Jefe del Departamento de Estudios Administrativo del Centro Universitario de la Costa de la Universidad de Guadalajara (2004-2010)</w:t>
      </w:r>
    </w:p>
    <w:p>
      <w:pPr>
        <w:pStyle w:val="PreformattedText"/>
        <w:bidi w:val="0"/>
        <w:jc w:val="left"/>
        <w:rPr/>
      </w:pPr>
      <w:r>
        <w:rPr/>
        <w:t>Director de la División de Estudios Sociales y Económicos del Centro Universitario de la Costa de la Universidad de Guadalajara (2010 a 20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yectos de Investigación </w:t>
      </w:r>
    </w:p>
    <w:p>
      <w:pPr>
        <w:pStyle w:val="PreformattedText"/>
        <w:bidi w:val="0"/>
        <w:jc w:val="left"/>
        <w:rPr/>
      </w:pPr>
      <w:r>
        <w:rPr/>
        <w:t>Bahía de Banderas a futuro Construyendo el porvenir 2000- 2025</w:t>
      </w:r>
    </w:p>
    <w:p>
      <w:pPr>
        <w:pStyle w:val="PreformattedText"/>
        <w:bidi w:val="0"/>
        <w:jc w:val="left"/>
        <w:rPr/>
      </w:pPr>
      <w:r>
        <w:rPr/>
        <w:t>Vocacionalidad Turística de la zona costera de Jalisco</w:t>
      </w:r>
    </w:p>
    <w:p>
      <w:pPr>
        <w:pStyle w:val="PreformattedText"/>
        <w:bidi w:val="0"/>
        <w:jc w:val="left"/>
        <w:rPr/>
      </w:pPr>
      <w:r>
        <w:rPr/>
        <w:t>Estudio sobre la percepción de calidad de los usuarios de la Administración Portuaria Integral (API) de Puerto Vallarta (2004) (2005) (2006-2007) y (2007-2008)</w:t>
      </w:r>
    </w:p>
    <w:p>
      <w:pPr>
        <w:pStyle w:val="PreformattedText"/>
        <w:bidi w:val="0"/>
        <w:jc w:val="left"/>
        <w:rPr/>
      </w:pPr>
      <w:r>
        <w:rPr/>
        <w:t>Metodología para la prognosis de la participación social en los procesos de implementación de la Agenda 21 Local: Análisis empírico del caso turístico mexicano</w:t>
      </w:r>
    </w:p>
    <w:p>
      <w:pPr>
        <w:pStyle w:val="PreformattedText"/>
        <w:bidi w:val="0"/>
        <w:jc w:val="left"/>
        <w:rPr/>
      </w:pPr>
      <w:r>
        <w:rPr/>
        <w:t>Construcción del Observatorio turístico económico en la región Pacífico medio mexic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cia</w:t>
      </w:r>
    </w:p>
    <w:p>
      <w:pPr>
        <w:pStyle w:val="PreformattedText"/>
        <w:bidi w:val="0"/>
        <w:jc w:val="left"/>
        <w:rPr/>
      </w:pPr>
      <w:r>
        <w:rPr/>
        <w:t>Licenciaturas de Administración, Contaduría Pública y Turismo</w:t>
      </w:r>
    </w:p>
    <w:p>
      <w:pPr>
        <w:pStyle w:val="PreformattedText"/>
        <w:bidi w:val="0"/>
        <w:jc w:val="left"/>
        <w:rPr/>
      </w:pPr>
      <w:r>
        <w:rPr/>
        <w:t>Economía I</w:t>
      </w:r>
    </w:p>
    <w:p>
      <w:pPr>
        <w:pStyle w:val="PreformattedText"/>
        <w:bidi w:val="0"/>
        <w:jc w:val="left"/>
        <w:rPr/>
      </w:pPr>
      <w:r>
        <w:rPr/>
        <w:t>Economía II</w:t>
      </w:r>
    </w:p>
    <w:p>
      <w:pPr>
        <w:pStyle w:val="PreformattedText"/>
        <w:bidi w:val="0"/>
        <w:jc w:val="left"/>
        <w:rPr/>
      </w:pPr>
      <w:r>
        <w:rPr/>
        <w:t>Desarrollo Regional y Sustentabilidad</w:t>
      </w:r>
    </w:p>
    <w:p>
      <w:pPr>
        <w:pStyle w:val="PreformattedText"/>
        <w:bidi w:val="0"/>
        <w:jc w:val="left"/>
        <w:rPr/>
      </w:pPr>
      <w:r>
        <w:rPr/>
        <w:t>Comercio Internacional</w:t>
      </w:r>
    </w:p>
    <w:p>
      <w:pPr>
        <w:pStyle w:val="PreformattedText"/>
        <w:bidi w:val="0"/>
        <w:jc w:val="left"/>
        <w:rPr/>
      </w:pPr>
      <w:r>
        <w:rPr/>
        <w:t>Análisis Socioeconómico de México</w:t>
      </w:r>
    </w:p>
    <w:p>
      <w:pPr>
        <w:pStyle w:val="PreformattedText"/>
        <w:bidi w:val="0"/>
        <w:jc w:val="left"/>
        <w:rPr/>
      </w:pPr>
      <w:r>
        <w:rPr/>
        <w:t>Posgrado:</w:t>
      </w:r>
    </w:p>
    <w:p>
      <w:pPr>
        <w:pStyle w:val="PreformattedText"/>
        <w:bidi w:val="0"/>
        <w:jc w:val="left"/>
        <w:rPr/>
      </w:pPr>
      <w:r>
        <w:rPr/>
        <w:t>Administración</w:t>
      </w:r>
    </w:p>
    <w:p>
      <w:pPr>
        <w:pStyle w:val="PreformattedText"/>
        <w:bidi w:val="0"/>
        <w:jc w:val="left"/>
        <w:rPr/>
      </w:pPr>
      <w:r>
        <w:rPr/>
        <w:t>Economía</w:t>
      </w:r>
    </w:p>
    <w:p>
      <w:pPr>
        <w:pStyle w:val="PreformattedText"/>
        <w:bidi w:val="0"/>
        <w:jc w:val="left"/>
        <w:rPr/>
      </w:pPr>
      <w:r>
        <w:rPr/>
        <w:t xml:space="preserve">Análisis de negocios en el TLC </w:t>
      </w:r>
    </w:p>
    <w:p>
      <w:pPr>
        <w:pStyle w:val="PreformattedText"/>
        <w:bidi w:val="0"/>
        <w:jc w:val="left"/>
        <w:rPr/>
      </w:pPr>
      <w:r>
        <w:rPr/>
        <w:t>Impuestos</w:t>
      </w:r>
    </w:p>
    <w:p>
      <w:pPr>
        <w:pStyle w:val="PreformattedText"/>
        <w:bidi w:val="0"/>
        <w:jc w:val="left"/>
        <w:rPr/>
      </w:pPr>
      <w:r>
        <w:rPr/>
        <w:t>Análisis del Entorno Económ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arrollo Sustentable</w:t>
      </w:r>
    </w:p>
    <w:p>
      <w:pPr>
        <w:pStyle w:val="PreformattedText"/>
        <w:bidi w:val="0"/>
        <w:jc w:val="left"/>
        <w:rPr/>
      </w:pPr>
      <w:r>
        <w:rPr/>
        <w:t>Teoría del Desarrollo</w:t>
      </w:r>
    </w:p>
    <w:p>
      <w:pPr>
        <w:pStyle w:val="PreformattedText"/>
        <w:bidi w:val="0"/>
        <w:jc w:val="left"/>
        <w:rPr/>
      </w:pPr>
      <w:r>
        <w:rPr/>
        <w:t>Cuentas Satélite del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  <w:t>Libros</w:t>
      </w:r>
    </w:p>
    <w:p>
      <w:pPr>
        <w:pStyle w:val="PreformattedText"/>
        <w:bidi w:val="0"/>
        <w:jc w:val="left"/>
        <w:rPr/>
      </w:pPr>
      <w:r>
        <w:rPr/>
        <w:t>Bahía de Banderas a futuro construyendo el porvenir 2000- 2025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1</w:t>
      </w:r>
    </w:p>
    <w:p>
      <w:pPr>
        <w:pStyle w:val="PreformattedText"/>
        <w:bidi w:val="0"/>
        <w:jc w:val="left"/>
        <w:rPr/>
      </w:pPr>
      <w:r>
        <w:rPr/>
        <w:t>Turismo rural, modelos y propuestas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Colaborador</w:t>
      </w:r>
    </w:p>
    <w:p>
      <w:pPr>
        <w:pStyle w:val="PreformattedText"/>
        <w:bidi w:val="0"/>
        <w:jc w:val="left"/>
        <w:rPr/>
      </w:pPr>
      <w:r>
        <w:rPr/>
        <w:t>2005</w:t>
      </w:r>
    </w:p>
    <w:p>
      <w:pPr>
        <w:pStyle w:val="PreformattedText"/>
        <w:bidi w:val="0"/>
        <w:jc w:val="left"/>
        <w:rPr/>
      </w:pPr>
      <w:r>
        <w:rPr/>
        <w:t>Estudio sobre la satisfacción de los usuarios de los servicios turísticos en la terminal marítima de Puerto Vallarta</w:t>
      </w:r>
    </w:p>
    <w:p>
      <w:pPr>
        <w:pStyle w:val="PreformattedText"/>
        <w:bidi w:val="0"/>
        <w:jc w:val="left"/>
        <w:rPr/>
      </w:pPr>
      <w:r>
        <w:rPr/>
        <w:t>Coordinador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5</w:t>
      </w:r>
    </w:p>
    <w:p>
      <w:pPr>
        <w:pStyle w:val="PreformattedText"/>
        <w:bidi w:val="0"/>
        <w:jc w:val="left"/>
        <w:rPr/>
      </w:pPr>
      <w:r>
        <w:rPr/>
        <w:t>Bahía de Banderas a futuro construyendo el porvenir 2000- 2025</w:t>
      </w:r>
    </w:p>
    <w:p>
      <w:pPr>
        <w:pStyle w:val="PreformattedText"/>
        <w:bidi w:val="0"/>
        <w:jc w:val="left"/>
        <w:rPr/>
      </w:pPr>
      <w:r>
        <w:rPr/>
        <w:t>Versión revisada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6</w:t>
      </w:r>
    </w:p>
    <w:p>
      <w:pPr>
        <w:pStyle w:val="PreformattedText"/>
        <w:bidi w:val="0"/>
        <w:jc w:val="left"/>
        <w:rPr/>
      </w:pPr>
      <w:r>
        <w:rPr/>
        <w:t>Participación social en los procesos de desarrollo local</w:t>
      </w:r>
    </w:p>
    <w:p>
      <w:pPr>
        <w:pStyle w:val="PreformattedText"/>
        <w:bidi w:val="0"/>
        <w:jc w:val="left"/>
        <w:rPr/>
      </w:pPr>
      <w:r>
        <w:rPr/>
        <w:t>Ed.  Universidad de Guadalajara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ítulos de libros</w:t>
      </w:r>
    </w:p>
    <w:p>
      <w:pPr>
        <w:pStyle w:val="PreformattedText"/>
        <w:bidi w:val="0"/>
        <w:jc w:val="left"/>
        <w:rPr/>
      </w:pPr>
      <w:r>
        <w:rPr/>
        <w:t>El Turismo de crucero y la sustentabilidad</w:t>
      </w:r>
    </w:p>
    <w:p>
      <w:pPr>
        <w:pStyle w:val="PreformattedText"/>
        <w:bidi w:val="0"/>
        <w:jc w:val="left"/>
        <w:rPr/>
      </w:pPr>
      <w:r>
        <w:rPr/>
        <w:t>Coautor Carlos Rogelio Virgen Aguilar</w:t>
      </w:r>
    </w:p>
    <w:p>
      <w:pPr>
        <w:pStyle w:val="PreformattedText"/>
        <w:bidi w:val="0"/>
        <w:jc w:val="left"/>
        <w:rPr/>
      </w:pPr>
      <w:r>
        <w:rPr/>
        <w:t>En Problemas socioeconómicos de Méxic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07</w:t>
      </w:r>
    </w:p>
    <w:p>
      <w:pPr>
        <w:pStyle w:val="PreformattedText"/>
        <w:bidi w:val="0"/>
        <w:jc w:val="left"/>
        <w:rPr/>
      </w:pPr>
      <w:r>
        <w:rPr/>
        <w:t>Propuesta para la implementación del programa Agenda 21 para el desarrollo sustentable en Puerto Vallarta</w:t>
      </w:r>
    </w:p>
    <w:p>
      <w:pPr>
        <w:pStyle w:val="PreformattedText"/>
        <w:bidi w:val="0"/>
        <w:jc w:val="left"/>
        <w:rPr/>
      </w:pPr>
      <w:r>
        <w:rPr/>
        <w:t>En Desarrollo turístico y sustentabilidad social</w:t>
      </w:r>
    </w:p>
    <w:p>
      <w:pPr>
        <w:pStyle w:val="PreformattedText"/>
        <w:bidi w:val="0"/>
        <w:jc w:val="left"/>
        <w:rPr/>
      </w:pPr>
      <w:r>
        <w:rPr/>
        <w:t>Ed. Purrua</w:t>
      </w:r>
    </w:p>
    <w:p>
      <w:pPr>
        <w:pStyle w:val="PreformattedText"/>
        <w:bidi w:val="0"/>
        <w:jc w:val="left"/>
        <w:rPr/>
      </w:pPr>
      <w:r>
        <w:rPr/>
        <w:t>2008</w:t>
      </w:r>
    </w:p>
    <w:p>
      <w:pPr>
        <w:pStyle w:val="PreformattedText"/>
        <w:bidi w:val="0"/>
        <w:jc w:val="left"/>
        <w:rPr/>
      </w:pPr>
      <w:r>
        <w:rPr/>
        <w:t>La percepción de los turistas de cruceros sobre la calidad de los servicios en Puerto Vallarta</w:t>
      </w:r>
    </w:p>
    <w:p>
      <w:pPr>
        <w:pStyle w:val="PreformattedText"/>
        <w:bidi w:val="0"/>
        <w:jc w:val="left"/>
        <w:rPr/>
      </w:pPr>
      <w:r>
        <w:rPr/>
        <w:t>En Impactos y dimensiones del turism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0</w:t>
      </w:r>
    </w:p>
    <w:p>
      <w:pPr>
        <w:pStyle w:val="PreformattedText"/>
        <w:bidi w:val="0"/>
        <w:jc w:val="left"/>
        <w:rPr/>
      </w:pPr>
      <w:r>
        <w:rPr/>
        <w:t>La problemática del centro histórico de Puerto Vallarta</w:t>
      </w:r>
    </w:p>
    <w:p>
      <w:pPr>
        <w:pStyle w:val="PreformattedText"/>
        <w:bidi w:val="0"/>
        <w:jc w:val="left"/>
        <w:rPr/>
      </w:pPr>
      <w:r>
        <w:rPr/>
        <w:t>En Sociedad, Naturaleza y Turism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1</w:t>
      </w:r>
    </w:p>
    <w:p>
      <w:pPr>
        <w:pStyle w:val="PreformattedText"/>
        <w:bidi w:val="0"/>
        <w:jc w:val="left"/>
        <w:rPr/>
      </w:pPr>
      <w:r>
        <w:rPr/>
        <w:t>El proceso de desarrollo local y el turismo</w:t>
      </w:r>
    </w:p>
    <w:p>
      <w:pPr>
        <w:pStyle w:val="PreformattedText"/>
        <w:bidi w:val="0"/>
        <w:jc w:val="left"/>
        <w:rPr/>
      </w:pPr>
      <w:r>
        <w:rPr/>
        <w:t>En Desarrollo Local y Turismo</w:t>
      </w:r>
    </w:p>
    <w:p>
      <w:pPr>
        <w:pStyle w:val="PreformattedText"/>
        <w:bidi w:val="0"/>
        <w:jc w:val="left"/>
        <w:rPr/>
      </w:pPr>
      <w:r>
        <w:rPr/>
        <w:t>Ed. Universidad de Guadalajara</w:t>
      </w:r>
    </w:p>
    <w:p>
      <w:pPr>
        <w:pStyle w:val="PreformattedText"/>
        <w:bidi w:val="0"/>
        <w:jc w:val="left"/>
        <w:rPr/>
      </w:pPr>
      <w:r>
        <w:rPr/>
        <w:t>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ículos en Revistas</w:t>
      </w:r>
    </w:p>
    <w:p>
      <w:pPr>
        <w:pStyle w:val="PreformattedText"/>
        <w:bidi w:val="0"/>
        <w:jc w:val="left"/>
        <w:rPr/>
      </w:pPr>
      <w:r>
        <w:rPr/>
        <w:t>Análisis de la participación social como mecanismo de impulso a la implementación de Agenda 21 local, para lograr el desarrollo en un comunidad: Estudio empírico de caso en Puerto Vallarta, Jalisco México</w:t>
      </w:r>
    </w:p>
    <w:p>
      <w:pPr>
        <w:pStyle w:val="PreformattedText"/>
        <w:bidi w:val="0"/>
        <w:jc w:val="left"/>
        <w:rPr/>
      </w:pPr>
      <w:r>
        <w:rPr/>
        <w:t>Revista DELOS. 1988/5245  Volumen 3 No. 7 Febrero 2010.</w:t>
      </w:r>
    </w:p>
    <w:p>
      <w:pPr>
        <w:pStyle w:val="PreformattedText"/>
        <w:bidi w:val="0"/>
        <w:jc w:val="left"/>
        <w:rPr/>
      </w:pPr>
      <w:r>
        <w:rPr/>
        <w:t>Los Adjetivos del Desarrollo</w:t>
      </w:r>
    </w:p>
    <w:p>
      <w:pPr>
        <w:pStyle w:val="PreformattedText"/>
        <w:bidi w:val="0"/>
        <w:jc w:val="left"/>
        <w:rPr/>
      </w:pPr>
      <w:r>
        <w:rPr/>
        <w:t>Revista DELOS. 1988/5245  Volumen 3 No. 8 Junio 2010.</w:t>
      </w:r>
    </w:p>
    <w:p>
      <w:pPr>
        <w:pStyle w:val="PreformattedText"/>
        <w:bidi w:val="0"/>
        <w:jc w:val="left"/>
        <w:rPr/>
      </w:pPr>
      <w:r>
        <w:rPr/>
        <w:t>Información Demográfica y económica de la región de Puerto Vallarta- Bahía de Banderas: datos para la toma de decisiones.</w:t>
      </w:r>
    </w:p>
    <w:p>
      <w:pPr>
        <w:pStyle w:val="PreformattedText"/>
        <w:bidi w:val="0"/>
        <w:jc w:val="left"/>
        <w:rPr/>
      </w:pPr>
      <w:r>
        <w:rPr/>
        <w:t xml:space="preserve">Revista Turydes. Volumen 4 No. 10 Junio 2011 </w:t>
      </w:r>
    </w:p>
    <w:p>
      <w:pPr>
        <w:pStyle w:val="PreformattedText"/>
        <w:bidi w:val="0"/>
        <w:jc w:val="left"/>
        <w:rPr/>
      </w:pPr>
      <w:r>
        <w:rPr/>
        <w:t>El Proceso de Desarrollo innovador, como una herramienta indispensable en el Desarrollo local.</w:t>
      </w:r>
    </w:p>
    <w:p>
      <w:pPr>
        <w:pStyle w:val="PreformattedText"/>
        <w:bidi w:val="0"/>
        <w:jc w:val="left"/>
        <w:rPr/>
      </w:pPr>
      <w:r>
        <w:rPr/>
        <w:t>Revista OIDLES Volumen 5 No. 11 Diciembre 2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######¦###Ù###Ú####</w:t>
        <w:tab/>
        <w:t>##+</w:t>
        <w:tab/>
        <w:t>##K</w:t>
        <w:tab/>
        <w:t>##L</w:t>
        <w:tab/>
        <w:t>##_</w:t>
        <w:tab/>
        <w:t>##`</w:t>
        <w:tab/>
        <w:t>##</w:t>
        <w:tab/>
        <w:t>##Ö</w:t>
        <w:tab/>
        <w:t>##ã</w:t>
        <w:tab/>
        <w:t>##ä</w:t>
        <w:tab/>
        <w:t>###</w:t>
        <w:br/>
        <w:t>##J</w:t>
        <w:br/>
        <w:t>##K</w:t>
        <w:br/>
        <w:t>##X</w:t>
        <w:br/>
        <w:t>##Y</w:t>
        <w:br/>
        <w:t>##</w:t>
        <w:br/>
        <w:t>##Ï</w:t>
        <w:br/>
        <w:t>##Ð</w:t>
        <w:br/>
        <w:t>##ñæØÊæÊ¼±ñ£ñ£ñwj]jSF]########hS#A##hÆ##OJ##QJ##^J#####h")ú#OJ##QJ##^J#####hS#A##h+ht#OJ##QJ##^J#####h#B®##h")ú#OJ##QJ##^J#####hÆ##OJ##QJ##^J#####h+ht#OJ##QJ##^J#####hS#A##hTY##OJ##QJ##^J#####hB8#5#OJ##QJ##^J####hS#A##h[Dæ#5#OJ##QJ##^J####h26h#5#OJ##QJ##^J####h¡Så##h¡Så#5#OJ##QJ##^J####hÒQÍ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#5#OJ##QJ##^J####h#B®##h#B®#5#OJ##QJ##^J####h#B®#5#OJ##QJ##^J####hS#A##hB8#5#OJ##QJ##^J################D###i###¦###Ù###Ú###ã###ü####</w:t>
        <w:tab/>
        <w:t>###</w:t>
        <w:tab/>
        <w:t>##,</w:t>
        <w:tab/>
        <w:t>##K</w:t>
        <w:tab/>
        <w:t>##L</w:t>
        <w:tab/>
        <w:t>##`</w:t>
        <w:tab/>
        <w:t>##ä</w:t>
        <w:tab/>
        <w:t>##Y</w:t>
        <w:br/>
        <w:t>##Ü</w:t>
        <w:br/>
        <w:t>##j###k######ô############é############é############ô############ô############Þ############ô############ô############ô############ô############ô############ô############ô############ô############ô############Ì############Ì############Ì############º############ô############ô###########################$#</w:t>
        <w:br/>
        <w:t>&amp;##F######dh###^##a$#gd¡Så#####$#</w:t>
        <w:br/>
        <w:t>&amp;##F######dh###^##a$#gdS#A##</w:t>
        <w:br/>
        <w:t>###$##dh###a$#gd¡Så##</w:t>
        <w:br/>
        <w:t>###$##dh###a$#gd#B®##</w:t>
        <w:br/>
        <w:t>###$##dh###a$#gdS#A###Ð</w:t>
        <w:br/>
        <w:t>##Õ</w:t>
        <w:br/>
        <w:t>##Ú</w:t>
        <w:br/>
        <w:t>##Û</w:t>
        <w:br/>
        <w:t>##Ü</w:t>
        <w:br/>
        <w:t>##î</w:t>
        <w:br/>
        <w:t>##ï</w:t>
        <w:br/>
        <w:t>##########[###\###d###h###i###j###k#########Ç###È#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óéóßÕËÕéÁ´éÁéªviv\Mó@######hS#A##h:[M#OJ##QJ##^J#####hS#A##h")ú#OJ##PJ##QJ##^J#####hS#A##hÆ##OJ##QJ##^J#####hS#A##h[Dæ#OJ##QJ##^J#####hS#A##hnÓ#OJ##QJ##^J#####hS#A##hÆ##5#OJ##QJ##^J####hS#A##hnÓ#5#OJ##QJ##^J####hu##5#OJ##QJ##^J####h¡Så#OJ##QJ##^J#####hS#A##h+ht#OJ##QJ##^J#####h+ht#OJ##QJ##^J#####h¯{]#OJ##QJ##^J#####h&gt;</w:t>
        <w:br/>
        <w:t>#OJ##QJ##^J#####hÆ##OJ##QJ##^J#####hÒQÍ#OJ##QJ##^J#####hS#A##h")ú#OJ##QJ##^J######È###ÿ#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####2###T###^###m###v###### ###ñ############ñ############ñ############Û############ñ############Ð############Ð############Ð############¾############¾############¾############¾############¾############Ð############Ð############¬############¬############Ð####################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####dh###^##a$#gdS#A#####$#</w:t>
        <w:br/>
        <w:t>&amp;##F######dh###^##a$#gdS#A##</w:t>
        <w:br/>
        <w:t>###$##dh###a$#gdS#A#####$#</w:t>
        <w:br/>
        <w:t>&amp;##F###Ê##þ#dh###^Ê#`þa$#gdS#A#####$#</w:t>
        <w:br/>
        <w:t>&amp;##F###dh###a$#gdS#A#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2###T###m###u###v###### ###¿###À###×###</w:t>
        <w:br/>
        <w:t>################### ###4###5###;###&lt;###_###`###a#########Ø###ñãÕãÈ»ãÈ®ÈãÈ£ãÈtfYOYOYO»YOY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#OJ##QJ##^J#####hS#A##hÞ#Y#OJ##QJ##^J#####hS#A##hS#A#5#OJ##QJ##^J####hS#A#5#OJ##QJ##^J####h®xB#5#OJ##QJ##^J####hS#A##hènè#5#OJ##QJ##^J####hu##5#OJ##QJ##^J####hþzÞ#5#OJ##QJ##^J####hS#A##hB8#OJ##QJ##^J#####hS#A##h4&gt;+#OJ##QJ##^J#####hS#A##h®xB#OJ##QJ##^J#####hS#A##hB8#5#OJ##QJ##^J####hS#A##h®xB#5#OJ##QJ##^J####hS#A##h")ú#5#OJ##QJ##^J#### ###¿###À###×###í###</w:t>
        <w:br/>
        <w:t>########### ###a#########©###È###Ô###Ù###N###Z###y###í############â############â############Ð############Ð############â############â############â############¼############°############°########################â############â############â########################â############â######################$#</w:t>
        <w:br/>
        <w:t>&amp;##F</w:t>
        <w:br/>
        <w:t>#####dh###^##a$#gdS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1$#a$#gdS#A######$#</w:t>
        <w:br/>
        <w:t>&amp;##F</w:t>
        <w:br/>
        <w:t>#####dh###1$#^##a$#gdS#A#####$#</w:t>
        <w:br/>
        <w:t>&amp;##F######dh###^##a$#gdS#A##</w:t>
        <w:br/>
        <w:t>###$##dh###a$#gdS#A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###dh###^##a$#gdS#A###Ø###Ù###O###Y###}###~###############½###¾###ó###÷###ø###########'###(###,###-###R###S###g###########</w:t>
        <w:softHyphen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T###W#########°###µ###C###D###E###[###æ###ç###5###@###_###öéßéßÒÈÒÈÒÈÒ¾È¾È¾È¾ß¾³¥ééßÒßÒß¾¥ßzßzp##h#$¸#OJ##QJ##^J#####h²^P#OJ##QJ##^J#####hS#A##h+ht#OJ##QJ##^J#####h+ht#OJ##QJ##^J#####hu##OJ##QJ##^J#####hS#A##hS#A#5#OJ##QJ##^J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#5#OJ##QJ##^J####hÖ&amp;u#OJ##QJ##^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#OJ##QJ##^J#####hS#A##hS#A#OJ##QJ##^J#####hS#A#OJ##QJ##^J#####hS#A##hÞ#Y#OJ##QJ##^J#####hÞ#Y#OJ##QJ##^J##,y###~###¿###Ð###ï###ô###-###M###R###S###g######¸###ß###þ#######m######©###®###</w:t>
      </w:r>
    </w:p>
    <w:p>
      <w:pPr>
        <w:pStyle w:val="PreformattedText"/>
        <w:bidi w:val="0"/>
        <w:jc w:val="left"/>
        <w:rPr/>
      </w:pPr>
      <w:r>
        <w:rPr/>
        <w:t>###3###ô############â############ô############ô############×############Å############×############×############ô############ô############â############ô############ô############ô############º############â############ô############ô############ô############â############ô########################</w:t>
        <w:br/>
        <w:t>###$##dh###a$#gdu######$#</w:t>
        <w:br/>
        <w:t>&amp;##F</w:t>
        <w:br/>
        <w:t>#####dh###^##a$#gdÖ&amp;u##</w:t>
        <w:br/>
        <w:t>###$##dh###a$#gdÖ&amp;u#####$#</w:t>
        <w:br/>
        <w:t>&amp;##F</w:t>
        <w:br/>
        <w:t>#####dh###^##a$#gdS#A##</w:t>
        <w:br/>
        <w:t>###$##dh###a$#gdS#A###3###R###W######±###Ð###Õ###########&gt;###C###D###E###[###(###`###}###³###ô############ô############â############×############×############×############Å############×############×############×############×############ô############ô############³############ô############¡################################</w:t>
        <w:br/>
        <w:t>###$##dh###a$#gdý#þ#####$#</w:t>
        <w:br/>
        <w:t>&amp;##F</w:t>
        <w:br/>
        <w:t>#####dh###^##a$#gdý#þ#####$#</w:t>
        <w:br/>
        <w:t>&amp;##F</w:t>
        <w:br/>
        <w:t>#####dh###^##a$#gdS#A#####$#</w:t>
        <w:br/>
        <w:t>&amp;##F</w:t>
        <w:br/>
        <w:t>#####dh###^##a$#gdÖ&amp;u##</w:t>
        <w:br/>
        <w:t>###$##dh###a$#gd+ht#####$#</w:t>
        <w:br/>
        <w:t>&amp;##F</w:t>
        <w:br/>
        <w:t>#####dh###^##a$#gd+ht##</w:t>
        <w:br/>
        <w:t>###$##dh###a$#gdS#A###_###`###³###,###-###&lt;###H###O###¹###è###é###ë###ì###öìßìßìÕßìËÁ´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S#A##hS#A#OJ##QJ##^J#####h²^P#OJ##QJ##^J#####h&gt;</w:t>
        <w:br/>
        <w:t>#OJ##QJ##^J#####h+ht#OJ##QJ##^J#####hý#þ##hý#þ#OJ##QJ##^J#####hý#þ#OJ##QJ##^J#####hS#A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-###[###º###é###ê###ë###ì###í############â############í############×############×############×############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S#A##</w:t>
        <w:br/>
        <w:t>###$##dh###a$#gdý#þ#####$#</w:t>
        <w:br/>
        <w:t>&amp;##F</w:t>
        <w:br/>
        <w:t>#####dh###^##a$#gdý#þ###2#1h#:p#$l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6###6###6###6###6###6###6###6###6###v###v###v###v###v###v###v###v###v###6###6###6###6###6###6#######6###6###6###6###6###6###6###6###6###6###6###6###6###6###6###6###6###6###6###6###6###6###6###6###6###6###6#######6###6#######6###6###6###6###6###6###6###6#######6###6###6###6###6###6###6###6###6###6###6###6########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N#o#r#m#a#l#########CJ##_H##aJ##mH</w:t>
        <w:br/>
        <w:t>#sH</w:t>
        <w:br/>
        <w:t>#tH</w:t>
        <w:tab/>
        <w:t>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1########$##F</w:t>
        <w:tab/>
        <w:t>#7$#8$#@&amp;#H$#a$#)#5##6##B*#CJ$#OJ##QJ##\##]##^J##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2########$#</w:t>
        <w:br/>
        <w:t>&amp;##F</w:t>
        <w:tab/>
        <w:t>##¤ð##¤&lt;#@&amp;## #5##6##CJ##OJ##QJ##\##]##^J##aJ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3########$#</w:t>
        <w:br/>
        <w:t>&amp;##F</w:t>
        <w:tab/>
        <w:t>##¤ð##¤&lt;#@&amp;####5##OJ##QJ##\##^J##aJ##\##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4########$#</w:t>
        <w:br/>
        <w:t>&amp;##F</w:t>
        <w:tab/>
        <w:t>##¤ð##¤&lt;#@&amp;####5##CJ##\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5#######</w:t>
        <w:br/>
        <w:t>&amp;##F</w:t>
        <w:tab/>
        <w:t>##¤ð##¤&lt;#@&amp;###5##6##CJ##\##]##aJ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6#######</w:t>
        <w:br/>
        <w:t>&amp;##F</w:t>
        <w:tab/>
        <w:t>##¤ð##¤&lt;#@&amp;###5##CJ##\##aJ##&gt;###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7#######</w:t>
        <w:br/>
        <w:t>&amp;##F</w:t>
        <w:tab/>
        <w:t>##¤ð##¤&lt;#@&amp;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8#######</w:t>
        <w:br/>
        <w:t>&amp;##F</w:t>
        <w:tab/>
        <w:t>##¤ð##¤&lt;#@&amp;###6##]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í#t#u#l#o# #9#####</w:t>
        <w:tab/>
        <w:t>#</w:t>
        <w:br/>
        <w:t>&amp;##F</w:t>
        <w:tab/>
        <w:t>##¤ð##¤&lt;#@&amp;###CJ##OJ##QJ##^J##aJ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òÿñ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-#5#6#B*#CJ$#OJ##QJ##\#]#^J##aJ##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$#5#6#CJ##OJ##QJ##\#]#^J##aJ##tH</w:t>
        <w:tab/>
        <w:t>#N#þoò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CJ##OJ##QJ##\#^J##aJ##tH</w:t>
        <w:tab/>
        <w:t>#J#þoòÿ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4# #C#a#r#####5#CJ##\#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þoòÿ1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5# #C#a#r#####5#6#CJ##\#]#aJ##tH</w:t>
        <w:tab/>
        <w:t>#B#þo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6# #C#a#r#####5#CJ##\#aJ##tH</w:t>
        <w:tab/>
        <w:t>#&lt;#þo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7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tH</w:t>
        <w:tab/>
        <w:t>#B#þo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8# #C#a#r#####6#CJ##]#aJ##tH</w:t>
        <w:tab/>
        <w:t>#H#þoòÿ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Â}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9# #C#a#r#####CJ##OJ##QJ##^J##aJ##tH</w:t>
        <w:tab/>
        <w:t>#&gt;#W`òÿ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}¸#####T#e#x#t#o# #e#n# #n#e#g#r#i#t#a#####5#\#V#¼###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[M# ###L#i#s#t#a# #v#i#s#t#o#s#a# #-# #É#n#f#a#s#i#s# #1###</w:t>
        <w:br/>
        <w:t>####Ä#^Ä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ì######.####ÿÿÿÿ####Ð</w:t>
        <w:br/>
        <w:t>##</w:t>
      </w:r>
    </w:p>
    <w:p>
      <w:pPr>
        <w:pStyle w:val="PreformattedText"/>
        <w:bidi w:val="0"/>
        <w:jc w:val="left"/>
        <w:rPr/>
      </w:pPr>
      <w:r>
        <w:rPr/>
        <w:t>##Ø###_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### ###y###3###³###ì###</w:t>
      </w:r>
    </w:p>
    <w:p>
      <w:pPr>
        <w:pStyle w:val="PreformattedText"/>
        <w:bidi w:val="0"/>
        <w:jc w:val="left"/>
        <w:rPr/>
      </w:pPr>
      <w:r>
        <w:rPr/>
        <w:t>################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W#########Ù###Ú###################+###,###K###L###_###`#########Ö###Ø###ã###ä###J###L###X###Y###Ï###Ñ###Ú###Ü###########[###]###h###k#########Ç###È######þ</w:t>
        <w:tab/>
        <w:t>###</w:t>
        <w:br/>
        <w:t>###</w:t>
        <w:br/>
        <w:t>##</w:t>
        <w:softHyphen/>
        <w:br/>
        <w:t>##®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2###3###°###±###Ô###Õ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,###-###&lt;###&gt;###¹###º###è###î#################################################################################################################################################î#########L###`###k######Þ###v###### ###a###Ù###ï###ô###ß</w:t>
        <w:tab/>
        <w:t>###</w:t>
        <w:br/>
        <w:t>##</w:t>
        <w:br/>
        <w:t>##®</w:t>
        <w:br/>
        <w:t>##3###W###Ð###Õ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î########################################################ÿÿÿð9f_ÿ#ÿ#ÿ#ÿ#ÿ#ÿ#ÿ#ÿ#ÿ###¬#®#FYh#ÿ#ÿ#ÿ#ÿ#ÿ#ÿ#ÿ#ÿ#ÿ###"#A</w:t>
        <w:br/>
        <w:t>##ðLÿ#ÿ#ÿ#ÿ#ÿ#ÿ#ÿ#ÿ#ÿ####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¬Hÿ#ÿ#ÿ#ÿ#ÿ#ÿ#ÿ#ÿ#ÿ###W#G</w:t>
      </w:r>
    </w:p>
    <w:p>
      <w:pPr>
        <w:pStyle w:val="PreformattedText"/>
        <w:bidi w:val="0"/>
        <w:jc w:val="left"/>
        <w:rPr/>
      </w:pPr>
      <w:r>
        <w:rPr/>
        <w:t>ê41ÿ#ÿ#ÿ#ÿ#ÿ#ÿ#ÿ#ÿ#ÿ###Ò</w:t>
        <w:tab/>
        <w:t>##&gt;Áä#ÿ#ÿ#ÿ#ÿ#ÿ#ÿ#ÿ#ÿ#ÿ###u###XÇZÿ#ÿ#ÿ#ÿ#ÿ#ÿ#ÿ#ÿ#ÿ###g-##`mÆðÿ#ÿ#ÿ#ÿ#ÿ#ÿ#ÿ#ÿ#ÿ###Ý#÷8*9:ß################</w:t>
        <w:tab/>
        <w:t>######B#n$Wÿ#ÿ#ÿ#ÿ#ÿ#ÿ#ÿ#ÿ#ÿ###ý\#E~*7ÿ#ÿ#ÿ#ÿ#ÿ#ÿ#ÿ#ÿ#ÿ###/sûEØ#ÄÏÿ#ÿ#ÿ#ÿ#ÿ#ÿ#ÿ#ÿ#ÿ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_{ÿ#ÿ#ÿ#ÿ#ÿ#ÿ#ÿ#ÿ#ÿ###á##b#¦ÿ#ÿ#ÿ#ÿ#ÿ#ÿ#ÿ#ÿ#ÿ###ãXÅcÜÛ#ÿ#ÿ#ÿ#ÿ#ÿ#ÿ#ÿ#ÿ#ÿ###J}½dþf#ªÿ#ÿ#ÿ#ÿ#ÿ#ÿ#ÿ#ÿ#ÿ###Hg®qêÚ#ìÿ#ÿ#ÿ#ÿ#ÿ#ÿ#ÿ#ÿ#ÿ####*Ñx~Ò Tÿ#ÿ#ÿ#ÿ#ÿ#ÿ#ÿ#ÿ#ÿ###Y4[{¨Òéÿ#ÿ#ÿ#ÿ#ÿ#ÿ#ÿ#ÿ#ÿ######################################Æ######^##`##OJ##QJ##o(################################8##þ#Æ###Ð##^8#`þOJ##QJ##o(###·ð################################þ#Æ### ##^##`þOJ##QJ##^J##o(###o##############################Ø</w:t>
        <w:tab/>
        <w:t>#þ#Æ###p##^Ø</w:t>
        <w:tab/>
        <w:t>`þOJ##QJ##o(###§ð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@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úð#############################x##þ#Æ######^x#`þOJ##QJ##o(###·ð#############################H##þ#Æ###à##^H#`þOJ##QJ##^J##o(###o#################################þ#Æ###°##^##`þOJ##QJ##o(###§ð#############################è##þ#Æ#####^è#`þOJ##QJ##o(###ú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½þ^Ð#`½þOJ##QJ##o(#h####H####·ð###############h############ ##þ^ #`þOJ##QJ##o(#h####H####o################h############p##þ^p#`þOJ##QJ##o(#h####H####§ð###############h############@##þ^@#`þOJ##QJ##o(#h####H####·ð###############h###############þ^##`þOJ##QJ##o(#h####H####o################h############à##þ^à#`þOJ##QJ##o(#h####H####§ð###############h############°##þ^°#`þOJ##QJ##o(#h####H####·ð###############h##############þ^#`þOJ##Q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#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d##Pþ#Æ###d##^d#`Pþo(##################################@##Àý#Æ###@##^@#`ÀýB*#aJ##o(#ph###ÿ####.################################Ð##0ý#Æ###Ð##^Ð#`0ýo(#####.###.################################`## ü#Æ###`##^`#` üo(#####.###.###.#############</w:t>
        <w:tab/>
        <w:t>##################ð###ü#Æ###ð##^ð#`#üo(#</w:t>
        <w:tab/>
        <w:t>###.###.###.###.#############</w:t>
        <w:tab/>
        <w:t>####################û#Æ#####^#`û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ðú#Æ######^##`ðú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0##Ðù#Æ###0##^0#`Ðùo(#####.###.###.###.###.###.###.###.###################h############Ð##þ^Ð#`þOJ##QJ##o(#h####H####·ð###############h############ ##þ^ #`þOJ##QJ##o(#h####H####o################h############p##þ^p#`þOJ##QJ##o(#h####H####§ð###############h############@##þ^@#`þOJ##QJ##o(#h####H####·ð###############h###############þ^##`þOJ##QJ##o(#h####H####o################h############à##þ^à#`þOJ##QJ##o(#h####H####§ð###############h############°##þ^°#`þOJ##QJ##o(#h####H####·ð###############h##############þ^#`þOJ##Q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^Ð#`þOJ##QJ##o(###·ð######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##þ^#`þOJ##QJ##^J##o(#h####H####o##############################d##þ^d#`þOJ##QJ##^J##o(#h####H####o#############################4##þ^4#`þOJ##QJ##o(#h####H####§ð###############################þ^##`þOJ##QJ##o(#h####H####·ð############################Ô##þ^Ô#`þOJ##QJ##^J##o(#h####H####o#############################¤##þ^¤#`þOJ##QJ##o(#h####H####§ð############################t##þ^t#`þOJ##QJ##o(#h####H####·ð############################D##þ^D#`þOJ##QJ##^J##o(#h####H####o################################þ^#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Ý#÷8############Ý#÷8############Ý#÷8############Ý#÷8############Ý#÷8############Ý#÷8############Ý#÷8############Ý#÷8############Ý#÷8############Ò</w:t>
        <w:tab/>
        <w:t>############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#############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A</w:t>
        <w:br/>
        <w:t>############Y4[{############¬#®#############á##b############ý\#E############u###############ãXÅc#############*Ñx############g-##############/sûE############J}½d############Hg®q#############ÿÿÿ###############B############W#G</w:t>
      </w:r>
    </w:p>
    <w:p>
      <w:pPr>
        <w:pStyle w:val="PreformattedText"/>
        <w:bidi w:val="0"/>
        <w:jc w:val="left"/>
        <w:rPr/>
      </w:pPr>
      <w:r>
        <w:rPr/>
        <w:t>############ÿÿÿÿÿÿÿÿÿÿÿÿÿÿÿÿÿÿÿÿÿÿÿÿÿÿÿÿÿÿÿÿÿÿÿÿÿÿÿÿÿÿÿÿÿÿÿÿÿÿÿÿÿÿÿÿÿÿÿÿÿÿÿÿÿÿÿÿÿÿÿÿÿÿÿÿÿÿÿÿÿÿÿÿÿÿÿÿÿÿÿÿÿÿÿÿÿÿÿÿÿÿÿÿÿÿÿÿÿÿ##########################################ÿÿ##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&amp;ï: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'###########å#######$####'##%;##TY##W# ##S)#4&gt;+#B8#S#A#®xB#:[M#²^P#ºxW#Þ#Y#¯{]#Ô</w:t>
        <w:br/>
        <w:t>_#26h##$l##;p#í;q#+ht#Ö&amp;u#&gt;</w:t>
        <w:br/>
        <w:t>#Æ##u###B®##$¸#Â}¸#ätÊ#ÒQÍ#nÓ#þzÞ#¡Så#[Dæ#ðRè#ènè#")ú#.qû#ý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ÿ#####ì###î###########ÿ@###Ë###Ë###########Ë#######Ë################ì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ñ###ðÄ###©#####Iã#'Iã#'Êzâ&amp;######K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####K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å###å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ÿÿÿÿÿÿÿÿÿÿÿÿÿÿÿÿÿÿÿÿÿB8#####2#####################!#################################x###x########### ###############,###ÿÿ##########C#a#r#l#o#s# #G#a#u#n#a# #R#u#i#z# #d#e# #L#e#ó#n#########c#a#r#l#o#s#g#a#u#n#a###L#u#a#n#a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¨$########################´#######È#######Ø###</w:t>
        <w:tab/>
        <w:t>###è#######ô###</w:t>
        <w:br/>
        <w:t>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d#######ä###########Carlos Gauna Ruiz de Leó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arlosgauna#########Normal##########Luana###########2###########Microsoft Office Word###@####FÃ#####@####Q#'®Ê#@####V+|ÖÓÎ#@####V+|ÖÓÎ#############K####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G###&lt;###ÿÿÿÿ######VT$mÚ###</w:t>
        <w:tab/>
        <w:t>###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¼######@#"Arial###############################-#######-#######-#######-#######-#######-###############</w:t>
        <w:tab/>
        <w:t>#####1###2</w:t>
        <w:br/>
        <w:t>l#q#########0# #Carlos Gauna Ruiz de Le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</w:t>
        <w:br/>
        <w:t>#</w:t>
        <w:tab/>
        <w:t>###</w:t>
        <w:br/>
        <w:t>#</w:t>
        <w:tab/>
        <w:t>#</w:t>
        <w:br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C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q#########0# # #</w:t>
        <w:tab/>
        <w:t>#####</w:t>
        <w:tab/>
        <w:t>#################</w:t>
        <w:tab/>
        <w:t>#####G###2</w:t>
        <w:br/>
        <w:t>¤#q#(#######0# #Profesor de Tiempo completo Titular C ####</w:t>
        <w:br/>
        <w:t>###</w:t>
        <w:tab/>
        <w:t>#</w:t>
        <w:tab/>
        <w:t>#</w:t>
        <w:br/>
        <w:t>#####</w:t>
        <w:br/>
        <w:t>#</w:t>
        <w:tab/>
        <w:t>###</w:t>
        <w:br/>
        <w:t>###</w:t>
        <w:tab/>
        <w:t>###</w:t>
        <w:br/>
        <w:t>#</w:t>
        <w:br/>
        <w:t>###</w:t>
        <w:tab/>
        <w:t>#</w:t>
        <w:br/>
        <w:t>###</w:t>
        <w:br/>
        <w:t>###</w:t>
        <w:tab/>
        <w:t>###</w:t>
        <w:br/>
        <w:t>###</w:t>
        <w:br/>
        <w:t>#####</w:t>
        <w:br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</w:t>
        <w:softHyphen/>
        <w:t>#########0# # #</w:t>
        <w:tab/>
        <w:t>#####</w:t>
        <w:tab/>
        <w:t>#################</w:t>
        <w:tab/>
        <w:t>#####A###2</w:t>
        <w:br/>
        <w:t>¿#q#$#######0# #Perfil Deseable de Promep desde 2006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br/>
        <w:t>###</w:t>
        <w:tab/>
        <w:t>###</w:t>
        <w:br/>
        <w:t>#</w:t>
        <w:tab/>
        <w:t>#######</w:t>
        <w:br/>
        <w:t>###</w:t>
        <w:tab/>
        <w:t>#</w:t>
        <w:br/>
        <w:t>###</w:t>
        <w:br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#########0# # #</w:t>
        <w:tab/>
        <w:t>#####</w:t>
        <w:tab/>
        <w:t>#################</w:t>
        <w:tab/>
        <w:t>#####R###2</w:t>
        <w:br/>
        <w:t>Û#q#/#######0# #Miembro del Sistema Nacional de Investigadores 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##</w:t>
        <w:br/>
        <w:t>###</w:t>
        <w:br/>
        <w:t>#</w:t>
        <w:tab/>
        <w:t>#########</w:t>
        <w:tab/>
        <w:t>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br/>
        <w:t>#</w:t>
        <w:br/>
        <w:t>#</w:t>
        <w:tab/>
        <w:t>#####</w:t>
        <w:br/>
        <w:t>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br/>
        <w:t>#</w:t>
        <w:br/>
        <w:t>###</w:t>
        <w:tab/>
        <w:t>#</w:t>
        <w:tab/>
        <w:t>#######</w:t>
        <w:tab/>
        <w:t>#########2</w:t>
        <w:br/>
        <w:t>Û#é#########0# #(SNI)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Û###########0# #nivel I#</w:t>
        <w:br/>
        <w:t>##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@#########0# # #</w:t>
        <w:tab/>
        <w:t>#####</w:t>
        <w:tab/>
        <w:t>#################</w:t>
        <w:tab/>
        <w:t>#####V###2</w:t>
        <w:br/>
        <w:t xml:space="preserve">ö#q#2#######0# #Miembro del Cuerpo académico consolidado CEDESTUR 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##</w:t>
        <w:br/>
        <w:t>###</w:t>
        <w:br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br/>
        <w:t>#</w:t>
        <w:br/>
        <w:t>###</w:t>
        <w:tab/>
        <w:t>#</w:t>
        <w:tab/>
        <w:t>#</w:t>
        <w:tab/>
        <w:t>#</w:t>
        <w:br/>
        <w:t>#</w:t>
        <w:tab/>
        <w:t>#####</w:t>
        <w:tab/>
        <w:t>#</w:t>
        <w:br/>
        <w:t>###</w:t>
        <w:tab/>
        <w:t>#</w:t>
        <w:br/>
        <w:t>#</w:t>
        <w:br/>
        <w:t>#</w:t>
        <w:tab/>
        <w:t>#</w:t>
        <w:br/>
        <w:t>#####</w:t>
        <w:br/>
        <w:t>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*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</w:t>
        <w:tab/>
        <w:t>#####</w:t>
        <w:tab/>
        <w:t>#################</w:t>
        <w:tab/>
        <w:t>#########2</w:t>
        <w:br/>
        <w:t>.#q#########0# #Estudios##</w:t>
        <w:tab/>
        <w:t>###</w:t>
        <w:br/>
        <w:t>#</w:t>
        <w:br/>
        <w:t>##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µ#########0# # #</w:t>
        <w:tab/>
        <w:t>#####</w:t>
        <w:tab/>
        <w:t>#################</w:t>
        <w:tab/>
        <w:t>#####/###2</w:t>
        <w:br/>
        <w:t>I#q#########0# #Licenciatura de Economía</w:t>
        <w:br/>
        <w:t>###</w:t>
        <w:tab/>
        <w:t>#</w:t>
        <w:tab/>
        <w:t>#</w:t>
        <w:br/>
        <w:t>#</w:t>
        <w:tab/>
        <w:t>###</w:t>
        <w:tab/>
        <w:t>###</w:t>
        <w:br/>
        <w:t>###</w:t>
        <w:tab/>
        <w:t>###</w:t>
        <w:br/>
        <w:t>#</w:t>
        <w:tab/>
        <w:t>#####</w:t>
        <w:tab/>
        <w:t>#</w:t>
        <w:br/>
        <w:t>#</w:t>
        <w:br/>
        <w:t>#</w:t>
        <w:br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8#########0# # #</w:t>
        <w:tab/>
        <w:t>#####</w:t>
        <w:tab/>
        <w:t>#################</w:t>
        <w:tab/>
        <w:t>#########2</w:t>
        <w:br/>
        <w:t>e#q#########0# #Un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tab/>
        <w:t>#####,###2</w:t>
        <w:br/>
        <w:t>e##########0# #ersidad de Guadalajara</w:t>
        <w:tab/>
        <w:t>###</w:t>
        <w:tab/>
        <w:t>###</w:t>
        <w:br/>
        <w:t>#</w:t>
        <w:tab/>
        <w:t>#</w:t>
        <w:br/>
        <w:t>###</w:t>
        <w:b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</w:t>
        <w:br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C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0# # #</w:t>
        <w:tab/>
        <w:t>#####</w:t>
        <w:tab/>
        <w:t>#################</w:t>
        <w:tab/>
        <w:t>#########2</w:t>
        <w:br/>
        <w:t>#q#########0# #Doct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¥#########0# # #######</w:t>
        <w:tab/>
        <w:t>#########2</w:t>
        <w:br/>
        <w:t>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0# #en Economía </w:t>
        <w:tab/>
        <w:t>#</w:t>
        <w:br/>
        <w:t>#####</w:t>
        <w:tab/>
        <w:t>#</w:t>
        <w:br/>
        <w:t>#</w:t>
        <w:br/>
        <w:t>#</w:t>
        <w:b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##########0# # #</w:t>
        <w:tab/>
        <w:t>#####</w:t>
        <w:tab/>
        <w:t>#################</w:t>
        <w:tab/>
        <w:t>#####8###2</w:t>
        <w:br/>
        <w:t>¸#q#########0# #Universidad de Málaga, Españ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</w:t>
        <w:tab/>
        <w:t>###</w:t>
        <w:tab/>
        <w:t>###</w:t>
        <w:br/>
        <w:t>#</w:t>
        <w:tab/>
        <w:t>#</w:t>
        <w:br/>
        <w:t>###</w:t>
        <w:b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br/>
        <w:t>#</w:t>
        <w:tab/>
        <w:t>#######</w:t>
        <w:tab/>
        <w:t>#</w:t>
        <w:br/>
        <w:t>#</w:t>
        <w:tab/>
        <w:t>#</w:t>
        <w:br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¸#e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q#########0# # #</w:t>
        <w:tab/>
        <w:t>#####</w:t>
        <w:tab/>
        <w:t>#################</w:t>
        <w:tab/>
        <w:t>#####(###2</w:t>
        <w:br/>
        <w:t>ï#q#########0# #Experiencia laboral###</w:t>
        <w:tab/>
        <w:t>#</w:t>
        <w:br/>
        <w:t>#</w:t>
        <w:tab/>
        <w:t>#####</w:t>
        <w:tab/>
        <w:t>#</w:t>
        <w:br/>
        <w:t>#</w:t>
        <w:tab/>
        <w:t>###</w:t>
        <w:tab/>
        <w:t>#####</w:t>
        <w:tab/>
        <w:t>#</w:t>
        <w:br/>
        <w:t>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####0# # #</w:t>
        <w:tab/>
        <w:t>#####</w:t>
        <w:tab/>
        <w:t>#########û#ðÿ############@##Symbol##############################-#######-#######-#######-#######-#######-#######û#ðÿ############@#"Arial###############################-#######-#######-#######-#######-#######-#######û#ð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########0# # #######-#######-#######-#######</w:t>
        <w:tab/>
        <w:t>#####S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0#######0# #Jefe del Departamento de Estudios Administrativo#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########0# # #######</w:t>
        <w:tab/>
        <w:t>#####:###2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#########0# #del Centro Universitario de la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##</w:t>
        <w:tab/>
        <w:t>#####</w:t>
        <w:tab/>
        <w:t>###</w:t>
        <w:tab/>
        <w:t>#</w:t>
        <w:tab/>
        <w:t>#####</w:t>
        <w:tab/>
        <w:t>#######</w:t>
        <w:tab/>
        <w:t>#################</w:t>
        <w:tab/>
        <w:t>#####D###2</w:t>
        <w:br/>
        <w:t>(#q#&amp;#######0# #Costa de la Universidad de Guadalaja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#########0# # #######</w:t>
        <w:tab/>
        <w:t>#########2</w:t>
        <w:br/>
        <w:t>(##########0# #(1998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º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¿#########0# # #######</w:t>
        <w:tab/>
        <w:t>#########2</w:t>
        <w:br/>
        <w:t>(#Ä#########0# #2001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(#í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Y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`#########0# # #######-#######-#######-#######</w:t>
        <w:tab/>
        <w:t>#####5###2</w:t>
        <w:br/>
        <w:t>E#q#########0# #Coordinador General de posg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######</w:t>
        <w:tab/>
        <w:t>#########2</w:t>
        <w:br/>
        <w:t>E#U#########0# #ados #</w:t>
        <w:tab/>
        <w:t>#</w:t>
        <w:tab/>
        <w:t>#</w:t>
        <w:tab/>
        <w:t>###</w:t>
        <w:tab/>
        <w:t>#####</w:t>
        <w:tab/>
        <w:t>#####L###2</w:t>
        <w:br/>
        <w:t>E##+#######0# #del Centro Universitario de la Costa de la 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########</w:t>
        <w:tab/>
        <w:t>#########</w:t>
        <w:tab/>
        <w:t>#####</w:t>
        <w:tab/>
        <w:t>#</w:t>
        <w:tab/>
        <w:t>#</w:t>
        <w:tab/>
        <w:t>#</w:t>
        <w:tab/>
        <w:t>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##</w:t>
        <w:tab/>
        <w:t>#################</w:t>
        <w:tab/>
        <w:t>#####2###2</w:t>
        <w:br/>
        <w:t>`#q#########0# #Universidad de Guadalajara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5#########0# # #######</w:t>
        <w:tab/>
        <w:t>#########2</w:t>
        <w:br/>
        <w:t>`#&lt;#########0# #(2001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e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j#########0# # #######</w:t>
        <w:tab/>
        <w:t>#########2</w:t>
        <w:br/>
        <w:t xml:space="preserve">`#o#########0# #2004)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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Y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`#########0# # #######-#######-#######-#######</w:t>
        <w:tab/>
        <w:t>#####U###2</w:t>
        <w:br/>
        <w:t>}#q#1#######0# #Jefe del Departamento de Estudios Administrativo ###</w:t>
        <w:tab/>
        <w:t>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##</w:t>
        <w:tab/>
        <w:t>#####:###2</w:t>
        <w:br/>
        <w:t>}#é#########0# #del Centro Universitario de la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##</w:t>
        <w:tab/>
        <w:t>#####</w:t>
        <w:tab/>
        <w:t>###</w:t>
        <w:tab/>
        <w:t>#</w:t>
        <w:tab/>
        <w:t>#####</w:t>
        <w:tab/>
        <w:t>#######</w:t>
        <w:tab/>
        <w:t>#################</w:t>
        <w:tab/>
        <w:t>#####D###2</w:t>
        <w:br/>
        <w:t>#q#&amp;#######0# #Costa de la Universidad de Guadalaja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#########0# # #######</w:t>
        <w:tab/>
        <w:t>#########2</w:t>
        <w:br/>
        <w:t>##########0# #(2004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º#########0# #-#######</w:t>
        <w:tab/>
        <w:t>#########2</w:t>
        <w:br/>
        <w:t>#¿#########0# #2010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ã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è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Y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`#########0# # #######-#######-#######-#######</w:t>
        <w:tab/>
        <w:t>#####&amp;###2</w:t>
        <w:br/>
        <w:t>µ#q#########0# #Director de la D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#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ð#########0# #i#######</w:t>
        <w:tab/>
        <w:t>#####%###2</w:t>
        <w:br/>
        <w:t>µ#ô#########0# #sión de Estudios #####</w:t>
        <w:tab/>
        <w:t>#####</w:t>
        <w:tab/>
        <w:t>#</w:t>
        <w:tab/>
        <w:t>###########</w:t>
        <w:tab/>
        <w:t>###</w:t>
        <w:tab/>
        <w:t>#########</w:t>
        <w:tab/>
        <w:t>#####+###2</w:t>
        <w:br/>
        <w:t>µ#o#########0# #Sociales y Económicos###</w:t>
        <w:tab/>
        <w:t>#####</w:t>
        <w:tab/>
        <w:t>###</w:t>
        <w:tab/>
        <w:t>#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##########0# # #######</w:t>
        <w:tab/>
        <w:t>#####1###2</w:t>
        <w:br/>
        <w:t>µ###########0# #del Centro Universitario 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  <w:tab/>
        <w:t>#########</w:t>
        <w:tab/>
        <w:t>#####</w:t>
        <w:tab/>
        <w:t>#######</w:t>
        <w:tab/>
        <w:t>#################</w:t>
        <w:tab/>
        <w:t>#####M###2</w:t>
        <w:br/>
        <w:t>Ñ#q#,#######0# #de la Costa de la Universidad de Guadalajara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##</w:t>
        <w:tab/>
        <w:t>##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²#########0# # #######</w:t>
        <w:tab/>
        <w:t>#########2</w:t>
        <w:br/>
        <w:t>Ñ#¸#########0# #(2010 a ##</w:t>
        <w:tab/>
        <w:t>#</w:t>
        <w:tab/>
        <w:t>#</w:t>
        <w:tab/>
        <w:t>#</w:t>
        <w:tab/>
        <w:t>###</w:t>
        <w:tab/>
        <w:t>#######</w:t>
        <w:tab/>
        <w:t>#########2</w:t>
        <w:br/>
        <w:t>Ñ#ó#########0# #2013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0# # #</w:t>
        <w:tab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q#########0# # #</w:t>
        <w:tab/>
        <w:t>#####</w:t>
        <w:tab/>
        <w:t>#################</w:t>
        <w:tab/>
        <w:t>#####4###2</w:t>
        <w:br/>
        <w:t>##q#########0# #Proyectos de Investigación #####</w:t>
        <w:br/>
        <w:t>#</w:t>
        <w:tab/>
        <w:t>#</w:t>
        <w:tab/>
        <w:t>#</w:t>
        <w:tab/>
        <w:t>###</w:t>
        <w:br/>
        <w:t>#</w:t>
        <w:tab/>
        <w:t>###</w:t>
        <w:br/>
        <w:t>#</w:t>
        <w:tab/>
        <w:t>#####</w:t>
        <w:br/>
        <w:t>#</w:t>
        <w:tab/>
        <w:t>#</w:t>
        <w:tab/>
        <w:t>#</w:t>
        <w:tab/>
        <w:t>#####</w:t>
        <w:br/>
        <w:t>#</w:t>
        <w:tab/>
        <w:t>#</w:t>
        <w:tab/>
        <w:t>###</w:t>
        <w:br/>
        <w:t>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####0# # #</w:t>
        <w:tab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#########0# # #######-#######-#######-#######</w:t>
        <w:tab/>
        <w:t>#####a###2</w:t>
        <w:br/>
        <w:t>%#¡#9#######0# #Bahía de Banderas a futuro Construyendo el porvenir 2000##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####</w:t>
        <w:tab/>
        <w:t>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  <w:tab/>
        <w:t>###</w:t>
        <w:tab/>
        <w:t>#</w:t>
        <w:tab/>
        <w:t>#</w:t>
        <w:tab/>
        <w:t>#</w:t>
        <w:tab/>
        <w:t>#####</w:t>
        <w:tab/>
        <w:t>#</w:t>
        <w:tab/>
        <w:t>#####</w:t>
        <w:tab/>
        <w:t>####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J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O#########0# # #######</w:t>
        <w:tab/>
        <w:t>#########2</w:t>
        <w:br/>
        <w:t>%#S#########0# #2025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|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#########0# # #######-#######-#######-#######</w:t>
        <w:tab/>
        <w:t>#####\###2</w:t>
        <w:br/>
        <w:t>A#¡#6#######0# #Vocacionalidad Turística de la zona costera de Jalisco##</w:t>
        <w:tab/>
        <w:t>###</w:t>
        <w:tab/>
        <w:t>#####</w:t>
        <w:tab/>
        <w:t>###</w:t>
        <w:tab/>
        <w:t>#####</w:t>
        <w:tab/>
        <w:t>#</w:t>
        <w:tab/>
        <w:t>#</w:t>
        <w:tab/>
        <w:t>###</w:t>
        <w:tab/>
        <w:t>###############</w:t>
        <w:tab/>
        <w:t>###</w:t>
        <w:tab/>
        <w:t>#</w:t>
        <w:tab/>
        <w:t>#####</w:t>
        <w:tab/>
        <w:t>#####</w:t>
        <w:tab/>
        <w:t>###</w:t>
        <w:tab/>
        <w:t>#####</w:t>
        <w:tab/>
        <w:t>#####</w:t>
        <w:tab/>
        <w:t>###</w:t>
        <w:tab/>
        <w:t>###</w:t>
        <w:tab/>
        <w:t>#</w:t>
        <w:tab/>
        <w:t>#####</w:t>
        <w:tab/>
        <w:t>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"#########0# # #</w:t>
        <w:tab/>
        <w:t>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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#########0# 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¡#########0# #E#######</w:t>
        <w:tab/>
        <w:t>#####|###2</w:t>
        <w:br/>
        <w:t>^#¬#K#######0# #studio sobre la percepción de calidad de los usuarios de la Administración #######</w:t>
        <w:tab/>
        <w:t>##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</w:t>
        <w:tab/>
        <w:t>#</w:t>
        <w:tab/>
        <w:t>#####</w:t>
        <w:tab/>
        <w:t>####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</w:t>
        <w:tab/>
        <w:t>###########</w:t>
        <w:tab/>
        <w:t>#####</w:t>
        <w:tab/>
        <w:t>#####</w:t>
        <w:tab/>
        <w:t>#</w:t>
        <w:tab/>
        <w:t>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</w:t>
        <w:tab/>
        <w:t>################# #0#########'#ÿÿ############</w:t>
        <w:tab/>
        <w:t>#####j###2</w:t>
        <w:br/>
        <w:t>z#¡#?#######0# #Portuaria Integral (API) de Puerto Vallarta (2004) (2005) (2006###</w:t>
        <w:tab/>
        <w:t>#######</w:t>
        <w:tab/>
        <w:t>#####</w:t>
        <w:tab/>
        <w:t>#</w:t>
        <w:br/>
        <w:t>#######</w:t>
        <w:tab/>
        <w:t>#</w:t>
        <w:tab/>
        <w:t>###</w:t>
        <w:tab/>
        <w:t>###</w:t>
        <w:br/>
        <w:t>###########</w:t>
        <w:br/>
        <w:t>#</w:t>
        <w:tab/>
        <w:t>#</w:t>
        <w:tab/>
        <w:t>#</w:t>
        <w:br/>
        <w:t>#####</w:t>
        <w:tab/>
        <w:t>#####</w:t>
        <w:tab/>
        <w:t>#</w:t>
        <w:br/>
        <w:t>###</w:t>
        <w:tab/>
        <w:t>#####</w:t>
        <w:tab/>
        <w:t>#####</w:t>
        <w:tab/>
        <w:t>#</w:t>
        <w:br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</w:t>
        <w:tab/>
        <w:t>#</w:t>
        <w:tab/>
        <w:t>###</w:t>
        <w:br/>
        <w:t>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#########0# #-#######</w:t>
        <w:tab/>
        <w:t>#########2</w:t>
        <w:br/>
        <w:t xml:space="preserve">z##########0# #2007) y </w:t>
        <w:tab/>
        <w:t>#</w:t>
        <w:tab/>
        <w:t>#</w:t>
        <w:tab/>
        <w:t>#</w:t>
        <w:tab/>
        <w:t>###</w:t>
        <w:tab/>
        <w:t>#########</w:t>
        <w:tab/>
        <w:t>################# #0#########'#ÿÿ############</w:t>
        <w:tab/>
        <w:t>#########2</w:t>
        <w:br/>
        <w:t>#¡#########0# #(2007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Ê#########0# #-#######</w:t>
        <w:tab/>
        <w:t>#########2</w:t>
        <w:br/>
        <w:t>#Ï#########0# #2008)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ø#########0# # #</w:t>
        <w:tab/>
        <w:t>#####</w:t>
        <w:tab/>
        <w:t>################# #0#########'#ÿÿ####û#########¼########"System######À!L######$L######ÿ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ä###########Hewlett-Packard#####################å#######################################################Carlos Gauna Ruiz de León#####Carlos Gauna Ruiz de Leó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%###&amp;###'###(###)###*###+###,###-###.###/###0###1###2###3###4###5###6###7###8###9###:###;###&lt;###=###&gt;###?###@###A###B###C###D###þÿÿÿF###G###H###I###J###K###L###M###N###O###P###Q###R###S###T###U###V###W###þÿÿÿY###Z###[###\###]###^###_###þÿÿÿýÿÿÿb###c###þÿÿÿþÿÿÿf###þ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ÂÖÓÎ#e###########1#T#a#b#l#e#########################################################ÿÿÿÿÿÿÿÿÿÿÿÿ#########################################Y######W#o#r#d#D#o#c#u#m#e#n#t#############################################</w:t>
        <w:tab/>
        <w:t>###ÿÿÿÿÿÿÿÿ########################################4.########S#u#m#m#a#r#y#I#n#f#o#r#m#a#t#i#o#n###########################(###########ÿÿÿÿ####################################E###Ø$########D#o#c#u#m#e#n#t#S#u#m#m#a#r#y#I#n#f#o#r#m#a#t#i#o#n###########8###ÿÿÿÿÿÿÿÿÿÿÿÿ####################################X###########M#s#o#D#a#t#a#S#t#o#r#e#############################################ÿÿÿÿÿÿÿÿ########################`t¸ÖÓÎ#`8ÂÖÓÎ#############X#Á#Ð#E#Ã#2#B#5#5#E#Î#T#À#Ö#Þ#U#X#5#Ã#Ö#Î#À#=#=#################2###ÿÿÿÿÿÿÿÿ########################`t¸ÖÓÎ#`8ÂÖÓÎ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D041C5E-5FC0-4B7C-9383-6F945DF8F6B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