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à</w:t>
        <w:tab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à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Ú###0###*#######*#######*#######*#######*###############################Y#######[#######[#######[#######[#######[#######[###$###</w:t>
        <w:br/>
        <w:t>###²###¼###&gt;##########################þ##############################################################################þ#######þ#######*###############*###Û##########%#######%#######%###############þ#######*#######þ#######*#######Y###############%###############################################################Y###############%###############%###############################################################################%#######*#######ÿÿÿÿ####À#Ü#÷åÎ#########ÿÿÿÿ########</w:t>
        <w:br/>
        <w:t>###%###############E#######ª###0###Ú#######%#######ú#######%#######ú#######%###############################################################################ú###############þ#######%### ###################%#############################################################################################################################%###############################################################Ú###############################################ÿÿÿÿ####ÿÿÿÿ####ÿÿÿÿ############ÿÿÿÿ####ÿÿÿÿ####ÿÿÿÿ####ÿÿÿÿ####ÿÿÿÿ####ÿÿÿÿ####ÿÿÿÿ####ÿÿÿÿ####ÿÿÿÿ####ÿÿÿÿ####ÿÿÿÿ####ÿÿÿÿ####ÿÿÿÿ####ÿÿÿÿ####ú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Albrieu: Biólogo, Magister en Manejo de Vida Silvestre, Universidad Nacional de Córdoba, Argentina. Profesor Asociado en las asignaturas de: Ecología y en Parques Nacionales, Áreas Protegidas y Uso Público (Carrera: Tecnicatura y Lic. en Turismo); y en Manejo de Fauna (Carrera: Ingeniería en Recursos Naturales Renovables), Universidad Nacional de la Patagonia Austral, Unidad Académica Río Gallegos. Lisandro de la Torre 1070 (9400) Río Gallegos, Santa Cruz (Argentina).</w:t>
      </w:r>
    </w:p>
    <w:p>
      <w:pPr>
        <w:pStyle w:val="PreformattedText"/>
        <w:bidi w:val="0"/>
        <w:jc w:val="left"/>
        <w:rPr/>
      </w:pPr>
      <w:r>
        <w:rPr/>
        <w:t>#################################################¢###Ï###ÿ####</w:t>
        <w:tab/>
        <w:t>###</w:t>
        <w:tab/>
        <w:t>##I</w:t>
        <w:tab/>
        <w:t>##J</w:t>
        <w:tab/>
        <w:t>##ß</w:t>
        <w:tab/>
        <w:t>##à</w:t>
        <w:tab/>
        <w:t>##îÙîÙîÙîÙîÙîÙ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  <w:tab/>
        <w:t>*Ä##(#hF ÿ##h</w:t>
        <w:tab/>
        <w:t>*Ä#CJ##OJ##QJ##^J##aJ##mH</w:t>
        <w:br/>
        <w:t>,sH</w:t>
        <w:br/>
        <w:t>,#"#h</w:t>
        <w:tab/>
        <w:t>*Ä#CJ##OJ##QJ##^J##aJ##mH</w:t>
        <w:br/>
        <w:t>,sH</w:t>
        <w:br/>
        <w:t>,</w:t>
      </w:r>
    </w:p>
    <w:p>
      <w:pPr>
        <w:pStyle w:val="PreformattedText"/>
        <w:bidi w:val="0"/>
        <w:jc w:val="left"/>
        <w:rPr/>
      </w:pPr>
      <w:r>
        <w:rPr/>
        <w:t>####à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à###########ÿÿÿÿ####à</w:t>
        <w:tab/>
        <w:t>##########à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â#############â#################å###########z\}#</w:t>
        <w:tab/>
        <w:t>*Ä#####à###â###########ÿ@###ß###ß###########ß#######ß################à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¯£#g¯£#g##########I###################I###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ß###ß##########################################################################Kq#ð####üý##########################HP####</w:t>
        <w:tab/>
        <w:t>ðÿ##</w:t>
        <w:tab/>
        <w:t>$P##ä###ÿÿÿÿÿÿÿÿÿÿÿÿÿÿÿÿÿÿÿÿÿ</w:t>
        <w:tab/>
        <w:t>*Ä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blüöåÎ#@####blüöåÎ#############I##################G#######ÿÿÿÿ######</w:t>
        <w:tab/>
        <w:t>R#t3##</w:t>
        <w:tab/>
        <w:t>###p#####¶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######@#"Arial###############################-#######-#######-#######-#######-#######-###############</w:t>
        <w:tab/>
        <w:t>#########2</w:t>
        <w:br/>
        <w:t>g#q###########c#Carlos Albrieu: ####################################</w:t>
        <w:tab/>
        <w:t>#####¡###2</w:t>
        <w:br/>
        <w:t>g#º#d#########c#Biólogo, Magister en Manejo de Vida Silvestre, Universidad Nacional de Córdoba, Argentina. Profesor 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v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sociado en ############################</w:t>
        <w:tab/>
        <w:t>#####)###2</w:t>
        <w:br/>
        <w:t>v#¯###########c#las asignaturas de: ############################################</w:t>
        <w:tab/>
        <w:t>#########2</w:t>
        <w:br/>
        <w:t>v#############c#Ecología y ###########################</w:t>
        <w:tab/>
        <w:t>#########2</w:t>
        <w:br/>
        <w:t>v#@###########c#en ###########</w:t>
        <w:tab/>
        <w:t>#####O###2</w:t>
        <w:br/>
        <w:t>v#O#-#########c#Parques Nacionales, Áreas Protegidas y Uso Pú###############################################################################################</w:t>
        <w:tab/>
        <w:t>#########2</w:t>
        <w:br/>
        <w:t>v#3###########c#blico (###################</w:t>
        <w:tab/>
        <w:t>#########2</w:t>
        <w:br/>
        <w:t>v#Q#</w:t>
        <w:tab/>
        <w:t>#########c#Carrera: #######################</w:t>
        <w:tab/>
        <w:t>#################</w:t>
        <w:tab/>
        <w:t>#####7###2</w:t>
        <w:br/>
        <w:t>#q###########c#Tecnicatura y Lic. en Turismo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ü###########c#)#######</w:t>
        <w:tab/>
        <w:t>#########2</w:t>
        <w:br/>
        <w:t>#############c#; ########</w:t>
        <w:tab/>
        <w:t>#####)###2</w:t>
        <w:br/>
        <w:t>#############c#y en Manejo de Fauna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p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t###########c#(#######</w:t>
        <w:tab/>
        <w:t>#####Y###2</w:t>
        <w:br/>
        <w:t>#x#4#########c#Carrera: Ingeniería en Recursos Naturales Renovables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}###########c#)#######</w:t>
        <w:tab/>
        <w:t>#########2</w:t>
        <w:br/>
        <w:t>############c#, ########</w:t>
        <w:tab/>
        <w:t>#################</w:t>
        <w:tab/>
        <w:t>#####¶###2</w:t>
        <w:br/>
        <w:t>#q#r#########c#Universidad Nacional de la Patagonia Austral, Unidad Académica Río Gallegos. Lisandro de la Torre 1070 (9400) Río #############################################################################################################################################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/###2</w:t>
        <w:br/>
        <w:t> #q###########c#Gallegos, Santa Cruz (Ar####################################################</w:t>
        <w:tab/>
        <w:t>#########2</w:t>
        <w:br/>
        <w:t> #é#</w:t>
        <w:tab/>
        <w:t>#########c#gentina).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############c# #</w:t>
        <w:tab/>
        <w:t>#####</w:t>
        <w:tab/>
        <w:t>#########û#########¼########"System#######¾¸#####0}$######)ºÿ####-#######-###################c#########c#######################################b#########b#######################################a#########a#######################################0kYî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ß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"ä#÷åÎ#)##########1#T#a#b#l#e#########################################################ÿÿÿÿ####ÿÿÿÿ########################################ú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