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v###########x#######þÿÿÿ####s###t###u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p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p###############################ÿÿ##########ÿÿ##########ÿÿ##################·#####v#######v###Ô#######Ô#######Ô#######Ô#######Ô###############ÿÿÿÿ####è#######è#######è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####¼###f###########################################Û#######Û#######Û#######;#######=#######=#######=#######=#######=#######=###$###"###²###Ô###&gt;###a#######################Ô#######Û#######################Û#######Û#######Û#######Û#######a###############Ô#######Ô###########################Û###v###############################Û#######Ô###############Ô###############;#######################################################################Û#######;###############################################################################################################################ÿÿÿÿ####P@</w:t>
        <w:tab/>
        <w:t>d#ËÎ#########ÿÿÿÿ####ñ#######################'##########0###¼#######################################################################################################################################Ô########### ###Û#######Û###############Û#######Û#######################################Û#######Û#######Û#######a#######a###############################################################################Û#######Û#######Û#######¼#######Û#######Û#######Û#######Û###############ÿÿÿÿ####ÿÿÿÿ####ÿÿÿÿ############ÿÿÿÿ####ÿÿÿÿ####ÿÿÿÿ####ÿÿÿÿ####ÿÿÿÿ####ÿÿÿÿ####ÿÿÿÿ####ÿÿÿÿ####ÿÿÿÿ####ÿÿÿÿ####ÿÿÿÿ####ÿÿÿÿ####ÿÿÿÿ####ÿÿÿÿ############Û#######Û#######Û#######Û#######Û#######Û###############################################################Û#######Û#######Û#######v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riano Sérgio da Cunh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acharel em Ciências Contábeis pela Universidade Federal de Santa Catarina (1995). Graduação Tecnológica em Gestão de Varejo e Serviços pela Universidade do Sul de Santa Catarina (2008). Bacharel em Administração pela Universidade do Sul de Santa Catarina (2009). Possuí Especialização em Planejamento Tributário (FEPESE/UFSC) e Especialização em Engenharia de Produção (FEPESE/UFSC). Tem experiência na área de Administração, com ênfase em Administração Financeira, atuando principalmente nos seguintes temas: custos empresariais, custos, administração financeira, contabilidade e preço de vend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</w:t>
        <w:br/>
        <w:t>##p</w:t>
        <w:br/>
        <w:t>##êÇµ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S=####h(z##B*#CJ##OJ##QJ##^J##aJ##ph####E#j#####h(z###h(z##B*#CJ##OJ##QJ##U##^J##aJ##mH##nH##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)#h(z##5#B*#CJ##OJ##QJ##\#^J##aJ##ph##################p</w:t>
        <w:br/>
        <w:t>##î############Ö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(z#######$##,##d#####¤###¤##9D##[$#\$#`,#a$#gd(z#######d´####¤###¤Ã#9D##[$#\$#gd(z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5##D#d########################ç#é####################################ð###²#</w:t>
        <w:br/>
        <w:t>ð#########</w:t>
        <w:br/>
        <w:t>####ð\#####á##A#####Á</w:t>
        <w:br/>
        <w:t>###?#####¿#####ÿ#####Ã####Ã</w:t>
        <w:br/>
        <w:t>###¿#####F#o#t#o###I#m#a#g#e#m# #8###F#o#t#o#####"ñ####ª########ð#######R##ð#5####÷öJ[Ï##üuF¶ä2#]&gt;ÿ#ø4######D#####&lt;0 F#ðð4##÷öJ[Ï##üuF¶ä2#]&gt;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î#Ú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(#¢(#¢(#¢ÀøñKáïÂ</w:t>
        <w:br/>
        <w:t>_#üFñ}§À¥¥»Ô.#h {¿AÍ&amp;Ò#~¤D#À#©&amp;¿9¿k_ø8càWÂëk</w:t>
        <w:softHyphen/>
        <w:t>#övðóø»REpºã{#Ê÷ç#ãØ#_##à»ÿ#·OÆ{»;¿7:#ÁeþÎÐ$6°²cîD20Çû_e*ÑOMJQ¹ý#øËâ÷ÂV¢÷Çß#t-##Kªj°À§ñv#á¿ÚÃö_ñÚiþ#ý¢&lt;#&lt;#pZøÕÝÉè#É¯äÿ#Äÿ##¾*øÎýõ##xÈn9{«¡$Î</w:t>
        <w:tab/>
        <w:t>õi</w:t>
        <w:tab/>
        <w:t>9Ç½O§|Oñ)ÒÒÖóÄ#Ü#%ýÛÍa4m2½@9##¿ZËÛÏ²/Ùßcúôµ½³¾\Y]G4g£ÄáüEK_Ì#ìÍÿ##</w:t>
        <w:br/>
        <w:t>ý±&gt;#\Åð_â|ëmnæI4¾£Ð$©Ï¡#ã§zý*ýàã;</w:t>
      </w:r>
    </w:p>
    <w:p>
      <w:pPr>
        <w:pStyle w:val="PreformattedText"/>
        <w:bidi w:val="0"/>
        <w:jc w:val="left"/>
        <w:rPr/>
      </w:pPr>
      <w:r>
        <w:rPr/>
        <w:t>r84OÚ¿áá±p I«hö®§#ù°1&lt;ç&lt;©#ú</w:t>
        <w:br/>
        <w:t>¨âbÝ:RGê</w:t>
        <w:softHyphen/>
        <w:t>#ä_³ÿ#íÏû1þÓ6Bãá_Ä»[Ê67¹(ê@n#{©5ëPO#Ìbh$VSÈe9#·ã-Mn&gt;(ª#QE##QE##QE##QE##QE##QE##QE##QEQñ&amp;½cá#ó_Ô\#líY9Ç</w:t>
        <w:br/>
        <w:tab/>
        <w:t>Å##å¿¶íð÷ö9øW7¼]tßL#4)Oï.¤#¢çðêE9_·#íåûFþØ?#o¼Gñ'â#ÝÅ³]¿övfÌÖöqsH^;{_Pÿ#Á`?i/#ü}ø5Íäém#C[îÌQ[ï;"P:õ9&lt;ð+áï#ø'Ä#7ñSøsHÑ EFýä#Û#þè#{çòq#¸¥ÌÞïÃ`kb&amp;¡#vÏ3¸Òµm[#vÝÌÓ©A#Ëe³Ôz~5Òø'ö`ñN¶ñßêvlÞ^#Ù¡Ç#Ü©ãõ¯¨&lt;#û=øoÃ¦{èÅÓ¯Ï3dnõ#k¿ð¿íì±kmg#CBûuÇô¯##%¤#öx&gt;#m)U$|Ïgû0ø¢hD#Z#¶Lâ5#l#wn`XþuÐi#²?©-ì÷Kæ#ïÚ§+w#ë_Qi^#âóÎiÍ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èí¼;l£sH¹#òÏ×S:¯-.}.#ð^Jçx{öP}6Í~×n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 ,Øï#â+?Å³OÄm#È]ø5 Âr ¸%Ñäà·Íÿ##H#±_LË§Æ#</w:t>
      </w:r>
    </w:p>
    <w:p>
      <w:pPr>
        <w:pStyle w:val="PreformattedText"/>
        <w:bidi w:val="0"/>
        <w:jc w:val="left"/>
        <w:rPr/>
      </w:pPr>
      <w:r>
        <w:rPr/>
        <w:t>w·å#àûUc#ÃÝ,W,¤#@ãÒ¢#</w:t>
        <w:softHyphen/>
        <w:t>x»Ü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#rl|Ëá#ÚwâïìÕâk]K]ðÝþöÿ#½7vá~Ï!###£&lt;c==kö#þ</w:t>
        <w:tab/>
        <w:t>ÿ#ÿ## ð7Äÿ##h&gt;*Ö)oá#Hó°##¹#O®Ó?#_#ß|4ðwÄ¯#¿üS¥C,rÆQK/_oÂ¼wKðî¿û*|AÓ´Ôßû:KÍöS±8EÜH#1#zW¿ÌY¦ôgÄg9#ÂE¸-?#ú#D%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2¬:#N¯àßµÆûAü9##×ï|M¡G²òÞL##p²p{g#¹èE}#_U</w:t>
        <w:tab/>
        <w:t>©ÆèøÙEÅÙ#QVHQE##QE##QE##QE##QE##QE##W~ÙZäÖ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#FR##l#U#ÚÇÓ%s^¿_;ÁB5#í#ÁÚ-Ær#]DDqIÁíJÊµÕ'bà¯4Èßø(NgámWPºx£óbaó(Ë&lt;Î</w:t>
        <w:tab/>
        <w:t>È#£##°#¸Ï#û1|,µð÷ÃåÖ¯"</w:t>
      </w:r>
    </w:p>
    <w:p>
      <w:pPr>
        <w:pStyle w:val="PreformattedText"/>
        <w:bidi w:val="0"/>
        <w:jc w:val="left"/>
        <w:rPr/>
      </w:pPr>
      <w:r>
        <w:rPr/>
        <w:t>y¨1Voá#ä</w:t>
        <w:br/>
        <w:t>ëÿ#m</w:t>
      </w:r>
    </w:p>
    <w:p>
      <w:pPr>
        <w:pStyle w:val="PreformattedText"/>
        <w:bidi w:val="0"/>
        <w:jc w:val="left"/>
        <w:rPr/>
      </w:pPr>
      <w:r>
        <w:rPr/>
        <w:t>JãÆ#&lt;I¹÷#jR#vÿ#&gt;S## ~§#ksÀRÃ/áµ´R#3Þ¸éÁþUñYÍW</w:t>
        <w:br/>
        <w:t>j(ý#°éÔu#BëÃBwuuÛÓ#É#®kWGðóÇ#d#c×&gt;ÝMlÙh</w:t>
      </w:r>
    </w:p>
    <w:p>
      <w:pPr>
        <w:pStyle w:val="PreformattedText"/>
        <w:bidi w:val="0"/>
        <w:jc w:val="left"/>
        <w:rPr/>
      </w:pPr>
      <w:r>
        <w:rPr/>
        <w:t>w&amp;&lt;ÄÆrp1Jêtý#UL#«Ï#F#&gt;µñÕ*JNÇéTRÑ3Ó&lt;2Ñ#óízÎ6²¿#{ÖÜ#"¬àª}ÑË)à#Ô·ÒC;I6Ò@Â¥kYéV2CåJä÷íY©K©ß#%±Ï##j¢\#FÖSÓ+8è×q3 ;á_ðêk¹:,-#U8ÇP#?Â§·ðá#Ü"©Ær*Ô¥bf</w:t>
        <w:softHyphen/>
        <w:t>«0¼7¦J®HäèÊIù½ýiß´Á«/_#¯"µ´_í##öì##zóÁíøzWQ§xq-§Sn|°IÊ2à#]öa#Îl¥@ÛÕ#ÎG§¿#Û</w:t>
        <w:softHyphen/>
        <w:t>8UZ;PZm=#ÿ#uøÏÆ¾#k_Ú]üúß¥Hîaf#íVãåeb:¼#sÊJýð</w:t>
        <w:softHyphen/>
        <w:t xml:space="preserve">&lt;]á}?Äö?êµ#(®#z#PØýkòörð¾àOº¾v+K©æShÚ7#ÀÌþ </w:t>
        <w:br/>
        <w:t>ý&amp;ýon.&gt;#iÖW</w:t>
        <w:tab/>
        <w:t>±3Á###U0;c¦=«ôÌº¯=4ïº?#Ì¨û#L£ÙE#W¦yÁE#P#E#P#E#P#E#P#E#P#E#P#_8ÿ#ÁHl.[á~®Æ¥â³¿K#Lº&amp;Á?÷Éüëèêð¯ø(æ{û"ø¦ïK@×VQ$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YVþ#.GâµH&lt;qñ#êo;¡Û%ÌpuZ%`¾h;O¦ÜW{ð¾ÂâïÃ#]#+$£3c¦ãó#ç^muáýGKøsªêDß-£1ÈÂÊ#T61ÉÃ#èy¯hðFuáß</w:t>
        <w:br/>
        <w:t>ÛE$Î#)#Ê#r&gt;µðãRW]OÒ8eNé¡£¢Åd#$H@</w:t>
        <w:br/>
        <w:t>&gt;ï¦}+¡µ¿¿N#øp07#{úw¯5ñ?ÇO#x#ðYëÚ0Ë+#Ó#÷#°¯@ð#´##ZÍ6hds»ÌPV¾Yáê</w:t>
        <w:softHyphen/>
        <w:t>m¡÷T±tm\ÒDyC±`3÷Héþ#±bÐv#nä#ÇëZ6Þ#[«`ÌÊ</w:t>
        <w:tab/>
        <w:t>#¹#üºÞ#]'c1$·]ØÇéP¡.¨õéâ)Ê6¹j</w:t>
        <w:tab/>
        <w:t>$&lt;#Èþ43¤§0Ä®ªøù×i</w:t>
        <w:softHyphen/>
        <w:t>#}#w¹Ìx$ðxÀ÷</w:t>
        <w:softHyphen/>
        <w:t>#t#-:ÜÜµÕ¼y#ÀÏ</w:t>
        <w:softHyphen/>
        <w:t>k</w:t>
        <w:br/>
        <w:t>5$ìzô)GÞe}:8õ##Ðcîß×¥w~#Ñ</w:t>
      </w:r>
    </w:p>
    <w:p>
      <w:pPr>
        <w:pStyle w:val="PreformattedText"/>
        <w:bidi w:val="0"/>
        <w:jc w:val="left"/>
        <w:rPr/>
      </w:pPr>
      <w:r>
        <w:rPr/>
        <w:t>ÊGn</w:t>
        <w:softHyphen/>
        <w:t>Ò6;»c^7âßÿ##~#ÇçëÞ*Óâ@#S#ÀrÙ&lt;ð</w:t>
        <w:tab/>
        <w:t>æ½oöyøá/v1ë#Ö¡½´IKg#1#½ô®º4g</w:t>
        <w:br/>
        <w:t>#9ÅR©</w:t>
        <w:tab/>
        <w:t>(I3#Bðµª|UÔ`ÈT#Èfî?ñÑ_sþÊ##øM#\G{2#U#vÓýsû×Åúõ´OÄÍVâ#|R#@§##açý¨ÇäkíÙ øMfË#RóHÍâ$äÆ¿AÊléÆÝÉ3÷6z##Q^Ùã##Q@##Q@##Q@##Q@##Q@##Q@#|ÿ##`Ó|i«ü&gt;ðý</w:t>
        <w:softHyphen/>
        <w:t>^ZØÜj2Çt÷##I#nU#¼</w:t>
        <w:br/>
        <w:t>#&lt;{W×5óçü#D»ÔgVÕ,×-¦ëÖ·#Aè´Gÿ#FW©ÿ#gTpÝ+ýÚÇ#û7ÑDnÚù¦¿_¼ü×¬îïþ!øsÃÚÞEü#"\2(Úè±Áã8R@Ç°®Óã&amp;¯®è~</w:t>
        <w:tab/>
        <w:t>¼.¡µ#É°ûn#¾+±Õ´#ê~+Y·³</w:t>
      </w:r>
    </w:p>
    <w:p>
      <w:pPr>
        <w:pStyle w:val="PreformattedText"/>
        <w:bidi w:val="0"/>
        <w:jc w:val="left"/>
        <w:rPr/>
      </w:pPr>
      <w:r>
        <w:rPr/>
        <w:t>¨Z</w:t>
      </w:r>
    </w:p>
    <w:p>
      <w:pPr>
        <w:pStyle w:val="PreformattedText"/>
        <w:bidi w:val="0"/>
        <w:jc w:val="left"/>
        <w:rPr/>
      </w:pPr>
      <w:r>
        <w:rPr/>
        <w:t>²J#à°ÆF=éYÚö/åF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ü÷#yÂ£ÚßúN#.#èõæwü1óþÿ##ÿ#°øÇx÷5mDÞ&gt;#ï</w:t>
      </w:r>
    </w:p>
    <w:p>
      <w:pPr>
        <w:pStyle w:val="PreformattedText"/>
        <w:bidi w:val="0"/>
        <w:jc w:val="left"/>
        <w:rPr/>
      </w:pPr>
      <w:r>
        <w:rPr/>
        <w:t>Ë!VïÇ#út¬_?ðMÿ#Ú3áÜ¯¬~Ï¿´ÝÄòF#6q©¬R#eÉÁ?\}E{#Åm7â7/ôß</w:t>
      </w:r>
    </w:p>
    <w:p>
      <w:pPr>
        <w:pStyle w:val="PreformattedText"/>
        <w:bidi w:val="0"/>
        <w:jc w:val="left"/>
        <w:rPr/>
      </w:pPr>
      <w:r>
        <w:rPr/>
        <w:t>éí#¯Ûí</w:t>
        <w:softHyphen/>
        <w:t>®Ú#p£ªo^@&gt;½kÊ&lt;=û;è#øé#½â¿#ê²ø]-Ê\[Ã#ÊìÂëÍóTo#ûgn2Ýk«#X7*±W9±Ø#Rqté9ßw#góîtÿ#³ÏíÅà</w:t>
        <w:softHyphen/>
        <w:t>-&gt;&amp;j7×0¬é#z#É^#Þæ¾ËÐµÛgÃöP#²î9#'øí&gt;$øÃß#çÐ¼#5o#4í&amp;#«r²¼iýÃó#=3íÏ&lt;×½x+â#Ö¦[7Ûp]K}ÒG#5çb«§SeòØú&lt;¿#^*R=ÑÓüEÿ#[¼z#¼¾qCäº¶#ìrkå##³í«ñwÅPéóüO}#@w#óX#@¼g#qëÒ¾½ñ&amp;·ª_xUÉ#d##SØã®Jø÷â###&lt;kâ½GHñoµ¨Ñ#tÈ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UéèI#ï[a1</w:t>
      </w:r>
    </w:p>
    <w:p>
      <w:pPr>
        <w:pStyle w:val="PreformattedText"/>
        <w:bidi w:val="0"/>
        <w:jc w:val="left"/>
        <w:rPr/>
      </w:pPr>
      <w:r>
        <w:rPr/>
        <w:t>OÝ²ó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Ld¥vã</w:t>
        <w:softHyphen/>
        <w:t>ìôßßðK?º}Skÿ##Ä÷!</w:t>
        <w:tab/>
        <w:t>(¯G¼õ #N3^Çð#ölö|ñåµà¸åµ°¼Ç}k#&amp;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²:^#û"þÊ?#&lt;7át#{i®-qA¬ÉªË±åY¤¦"6·ÊÉ#À#Ä`ä75öGÃ«Ï#éÚu¾ãA#ÌÞz##yÆyç#</w:t>
        <w:tab/>
        <w:t>8Íuâ±#Rræê®ÜxX|&lt;#C]Mþ#Yã*WñÖp#_·X¬2#Ø!@àØ#füH¯¦¿d-#RÓü#«ÞK)PÕd%y2 (#vÃ }¹¯#Õî4+h5-Z-Â#_-Ðä¡8#Là#úöÓßOøA Âçgæ#»Ø¶Z÷òZª</w:t>
        <w:softHyphen/>
        <w:t>xÃùS{I#5a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µñÊ1^6ÿ##Ö(¯«&gt;4(¢#(¢#(¢#(¢#(¢#(¢#+Í¿k#ßø£ösñv¤iÿ#jº}"G#9f\?#ÿ#.kÒiÄÀð¸#]</w:t>
        <w:br/>
        <w:t>{+:´ÕZRÙ¦¾ó\=WC#</w:t>
        <w:br/>
        <w:t>«x´þçsð£á</w:t>
      </w:r>
    </w:p>
    <w:p>
      <w:pPr>
        <w:pStyle w:val="PreformattedText"/>
        <w:bidi w:val="0"/>
        <w:jc w:val="left"/>
        <w:rPr/>
      </w:pPr>
      <w:r>
        <w:rPr/>
        <w:t>÷#X^¶;µù#S2&gt;Zà.3Ú½_C²¶{#gÔ#P|aðêxWâ</w:t>
        <w:softHyphen/>
        <w:t>ý¤¶R[Ë#§(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½#?#hºòXê;Ù²#nlãü#KÙ¥#Çîª¯×«:É[_Èè¢ðåÑ#¿wséÂäû÷¬O#iÖ#Õ</w:t>
        <w:softHyphen/>
        <w:t>¡J²ã õéZ÷(Kc#1.ò&gt;r9ã&gt;q:âkW"K¤]©Ù_jäSè;°¸#ÎíØá5Ï#èÖW¦î#æM¸ì:#AZ¾#Õ×S#HÊ##ó##±¬</w:t>
        <w:softHyphen/>
        <w:t>v#i£»vûJ8#g#í»à##j··Í©ýUFb#ä#ëïZ4å«=ÊTc#ÊÏ£t#Ó&lt;SàÁgä9,#&gt;ñõ®":%º5e·7S p#Óømqâ[KBÆ#¡fhÚ1ÊûbâMM5#¦#sù#+A÷«mÅ\á#¬=#Â:Ægf½ê##Á</w:t>
        <w:br/>
        <w:t> #øÖí¡]Býn£|##3Ï</w:t>
        <w:softHyphen/>
        <w:t>ylu#J¶O÷²GOþµz_.®.nâ·#]Ø8Æ3ïW#¢Ö_#</w:t>
        <w:br/>
        <w:t>7w:Ï#hz</w:t>
        <w:softHyphen/>
        <w:t>à¥Ò4</w:t>
      </w:r>
    </w:p>
    <w:p>
      <w:pPr>
        <w:pStyle w:val="PreformattedText"/>
        <w:bidi w:val="0"/>
        <w:jc w:val="left"/>
        <w:rPr/>
      </w:pPr>
      <w:r>
        <w:rPr/>
        <w:t>ÍÌj #¶åò1ô¯±&gt;#è×Þ#ø{¡hZ´Ùé6ðÜ#9#Ö5</w:t>
      </w:r>
    </w:p>
    <w:p>
      <w:pPr>
        <w:pStyle w:val="PreformattedText"/>
        <w:bidi w:val="0"/>
        <w:jc w:val="left"/>
        <w:rPr/>
      </w:pPr>
      <w:r>
        <w:rPr/>
        <w:t>Ç5ó6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~ Ò-Q72ÝDªø¾q_\ ÂÕ÷&lt;;E{õzÙ/Ôü¿q2:x~Ê^wÑ~BÑE#õ#Ç#Q@##Q@##Q@##Q@##Q@##Q@##db####ùÿ#ÿ##cøqo¢|DÑ¼§éª«iì·#F¸ß&lt;L#'ßc/×#òt7Ë+y{ðÁG895úeÿ###øh|wû;Ï«ÚÛy:#ôw¨@äFAAôÃçþ#+óJ#A#ùxÞpqé</w:t>
        <w:softHyphen/>
        <w:t>|##aU&lt;\¥oÏüÏÔ8W#çþ[¯ÕÈêü7lg_ôà#8#¥uøNÎ[R·( :#À#Íø:#ò#u9@A@?Z·ãO#Ü3#é²Á3&lt;¹ìz/µ|´i9;#íèâÓÙäÞ:ðîá##]_4æXn¤ßÇ!#tàv®à~·â</w:t>
      </w:r>
    </w:p>
    <w:p>
      <w:pPr>
        <w:pStyle w:val="PreformattedText"/>
        <w:bidi w:val="0"/>
        <w:jc w:val="left"/>
        <w:rPr/>
      </w:pPr>
      <w:r>
        <w:rPr/>
        <w:t>wM#mádY°Ç</w:t>
      </w:r>
    </w:p>
    <w:p>
      <w:pPr>
        <w:pStyle w:val="PreformattedText"/>
        <w:bidi w:val="0"/>
        <w:jc w:val="left"/>
        <w:rPr/>
      </w:pPr>
      <w:r>
        <w:rPr/>
        <w:t>À#Æ##Õ¯h/©Ý#p#Û¤Ç@{ÖÖkm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N9WÚq~ëÒ£VWgULÃF¡«îz?#4#Û.ú#W#Ï#C)P##yèÄÚ¹+û#ïXMZÖBcLLø[¯åÚ³ Ó£ñU²ÜÛ[*àdg#:{ZV#</w:t>
      </w:r>
    </w:p>
    <w:p>
      <w:pPr>
        <w:pStyle w:val="PreformattedText"/>
        <w:bidi w:val="0"/>
        <w:jc w:val="left"/>
        <w:rPr/>
      </w:pPr>
      <w:r>
        <w:rPr/>
        <w:t>G°ÞÒ#rOÞ#h¯D¬ö9¡¥A¾m$ÿ##Ò¬4è#Ô&lt;2ãwÝ&gt;W[àO+ûN7#n*1qóïúÌÚé###</w:t>
        <w:softHyphen/>
        <w:t>\Æä#ç&lt;ùW¤x-n#QÏÊ#äöÀ¨ÃS¼ìú#f;#Ý6S×¾#èrë¿#ôÐñî[bfsÙBÿ#&lt;#Æ¾¯#ýü.ÖâûÅ#Å"!cÜul~B½r¿AÉ¨û,%ûê~EWöØæøU¾{°¢+Ö&lt;p¢(#¢(#¢(#¢(#¢(#¢(#¢(#¼=§x·ÃWþ#Õâ#k¨Z=¼êGUe ÿ#:üøÝðûUøKñCPð#½</w:t>
        <w:tab/>
        <w:t>#i×ìú</w:t>
        <w:tab/>
        <w:t>#?+PËø×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  <w:br/>
        <w:t>øSþ</w:t>
        <w:br/>
        <w:t>×àm6ÓÅ&gt;#ñ½¢¥Æ¡g&lt;SÊ:Èbd+ÂL~#àñ##UÁûN±üÒð¾2T1þÇ¤×âµü®|áá»T#qÈ#s$ñõ#ÎüV]ðS^iJ%ººrPLp #9?M§_Eo#V/##s¸</w:t>
        <w:br/>
        <w:t>³ñ+TÄ1ÂÖ¬JÄåRZüþ.Têh~£^Õ¥Óô&lt;v##ìõ(Å¿í¯KÉñÝ##9Î</w:t>
        <w:br/>
        <w:t>#{ÕË#~6¿¸6¾*ð</w:t>
        <w:br/>
        <w:t>¤"a°#£?&lt;p6úÖöáIe½#ºeâÇ»æ##7Öº#</w:t>
        <w:tab/>
        <w:t>hÌÏjJH</w:t>
        <w:tab/>
        <w:t>cj§#é×ÞºéÍÔÙ#GF¦#</w:t>
      </w:r>
    </w:p>
    <w:p>
      <w:pPr>
        <w:pStyle w:val="PreformattedText"/>
        <w:bidi w:val="0"/>
        <w:jc w:val="left"/>
        <w:rPr/>
      </w:pPr>
      <w:r>
        <w:rPr/>
        <w:t>#z#q#¾.ê³G¥ü=ðtVh®e¸í#Þ;#y8é®ÅZÅømíÿ#á&amp;ñpi pæ#+u#ÇucþFºO</w:t>
      </w:r>
    </w:p>
    <w:p>
      <w:pPr>
        <w:pStyle w:val="PreformattedText"/>
        <w:bidi w:val="0"/>
        <w:jc w:val="left"/>
        <w:rPr/>
      </w:pPr>
      <w:r>
        <w:rPr/>
        <w:t>jSÙ³-åëÊ#   ~UgÄ×ë¯Z}Ñ#0###U#Ñ#UêÒ</w:t>
        <w:softHyphen/>
        <w:t>+(«wz¿Ço³ð_Jº¸õ</w:t>
        <w:tab/>
        <w:t>¢U2¾Xõà.2*ößþ#»Ö&lt;O</w:t>
      </w:r>
    </w:p>
    <w:p>
      <w:pPr>
        <w:pStyle w:val="PreformattedText"/>
        <w:bidi w:val="0"/>
        <w:jc w:val="left"/>
        <w:rPr/>
      </w:pPr>
      <w:r>
        <w:rPr/>
        <w:t>ª#,#Ôà#^iðN+#!¶m uÎ;þµô#ìÇkoÿ###J$c!Y$' #¶?ZÛ#IÔ¯#.</w:t>
        <w:softHyphen/>
        <w:t>#!ÖTiNPû)JxS@¶ð×í´[u\C##À}æî:Ñ¤@UpikôF0Ù#JR¥»</w:t>
        <w:br/>
        <w:t>(¢¨¢(#¢(#¢(#¢(#¢(#¢(#¢Ïñ_&lt;3ào#Þx·ÆZý¦¥éöí=ö¡}: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Ë;3###/³#RÌp#ç5ùûj~Ú~#ý«&gt;!xÃÿ##ãóÃ_</w:t>
        <w:br/>
        <w:t>¼K#6µ#ï[ÝNxdà)##ã#¢#:°cÓ#ó_ü#þ#6Ô&gt;(Yjß³¿ìLói#I-µ#ÈZ;F!)j¼#£nî~v#ÆÞsoþ#áðXøßþ</w:t>
        <w:tab/>
        <w:t>OãO#YDÓjú×.µH\´jÆª=Êï#ð*ó³H:ø#ÖíÁ=\¼0Ù½#Ù5¨¯Ïetæ&amp;%Iù7Ý&lt;ôö§#¡6ï2#H#®#?BÖ¦X#GP¹C·F:ûÕ#Ý.ã&gt;uÍùÄlW"¿;U6Ìýf|Ø*ÿ#Ý/i·Ú¥#°Þ~V# Ïæ+ Ñü;</w:t>
        <w:softHyphen/>
        <w:t>O)¸{ÌÌHÜ#1X:=ó</w:t>
      </w:r>
    </w:p>
    <w:p>
      <w:pPr>
        <w:pStyle w:val="PreformattedText"/>
        <w:bidi w:val="0"/>
        <w:jc w:val="left"/>
        <w:rPr/>
      </w:pPr>
      <w:r>
        <w:rPr/>
        <w:t>°ÏhÁÔåÉ##zÊ»=vÒ#WbÄ#.84Õâö=W¥#+4ÃJð÷-çó[RxÀRz#â½#ÁÞ#{¥3]#¨PÌTd÷¬##\kÑ- %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#rEz#¤¸#Þlè#Î#QïZÂÒg#;#MArÛËþ#ÕéSZhökm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§##áZ#x¿â&amp;ð÷Åþ&gt;øM&amp;&lt;Aá#ÝêúpÛ¸HÖê$#èà##ÐóÍoÅ±$âÍXË#N9ïoS_H~Ç#-ð«Äþ.×ôÓö]GNÜo\</w:t>
        <w:tab/>
        <w:t>¢#ÛÂü=³Ðà×nV½¾gN1Ú.çÌçQúKR¥OjËçÿ##îaïÛàïíÅðÇâ#Ã</w:t>
        <w:softHyphen/>
        <w:t>^(µ!g#ëZ#Ò´XJÊ</w:t>
        <w:tab/>
        <w:t>#z';\pqê#¯k¯å3à_íqñ7ö\ñô&gt;;ø1ã</w:t>
        <w:softHyphen/>
        <w:t>#SÒïg#ò</w:t>
        <w:softHyphen/>
        <w:t>#OàðèxÊ=«ö#ö#ÿ#?fÿ#zu?kÍFËÀ^(R¾·óe^1àHÌrm=w|¼8#÷ñ¶?*?Lhªz#4##hÖÞ"ðÆµk¨é÷¬¶¶7#,SFÃ!ÔÀA#®UQE##QE##QE##QE##QEWÕµm/AÓgÖu</w:t>
        <w:softHyphen/>
        <w:t>F#KKhÌ#72ã#Éff (#¦,Sd8cieUT#ÌÇ##S_?·ü#û#~Ëw#¾#ø*²|IñU¸(Í¦Ê#Òíäô{²é##ý¡__¶ßü#Ëöõý¯íï|'qñA¼+áË+&amp;á,ÚDèxÛ$£÷²ûm§ÐTJ¢B¹û+ÿ###ÿ#¿doØ^ü?øs©Añ#Çf7Òôô+</w:t>
        <w:tab/>
        <w:t>=..# °ï#{×m~#~ÛðX#Û;öýÔ.cø³ñ&gt;kO##ËZøKC#×O{#æR?½#1Ï§#¾KÔµ#«¢d¸¸y¦L³ÈÙ&amp;¯ÚÇ%´##eP#'#Mdç)1gÔ##%uvï_ºðmW!ñ#ì1©x&gt;b&amp;ã[È¥ý£QÌ×àíÆ×n_'#â¿Wÿ#à×_#cñÅ###ûM·e##¦7x&amp;#ð#Ê¦NÅÓÒw&gt;áý©d[Ú¿#|#i$Þ#¾Èë#&amp;ÂFê¬#ü³$ðÝº#Æ¼BëD4I#+ ð=3ë_©Þ#µ²Õôv±Ô</w:t>
        <w:softHyphen/>
        <w:t>£¹µ¹¤¶ò¨e`x ÔWÌ?´gü#UÓeÆ³¬Ö¤#»ðÜøÇSþ##Ú6;{###òKR3u°«ÍÇõ_ä~q-#ÔãÇ;5¢GäûzØùSHð¾ª:[ÞÄÐÊN70Â»</w:t>
      </w:r>
    </w:p>
    <w:p>
      <w:pPr>
        <w:pStyle w:val="PreformattedText"/>
        <w:bidi w:val="0"/>
        <w:jc w:val="left"/>
        <w:rPr/>
      </w:pPr>
      <w:r>
        <w:rPr/>
        <w:t>+àjÉ"\[ë!£ÝÆô$.}})"ðÜöwÙk:MÅöÎ¢æÒæ#I`FSÈü8&lt;×iáø%##×*ê##p~½?ZðéÊNVGÐÔÃò&gt;hë#Ûb&gt;#µðÅ¯#Ê¹###ë×Uñ%ÔZ[C#ÁIÿ#XF#ÅMâMb{iãÓ¼§âiv[ÛÛÏ##º¡G,Iì9¯lý?`GÅ#¾9Y½®ÍæGáµï¸ç Ü²#Cå©í=Vº)aq#ÚÎõ}##1##ªÖ1/^«ò·êy¿ìÏû4øÏö×ÓÄ7)5á#½UÆ#ÞÞ±@;ú#è9ÆOO¥ÿ#n¯##ý¿`ï^2³T´´Ð&lt;#u#)Ú&lt;ÇÉF;u#Ü×´XézW4¸t#OÖÚ#ÂE#1H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  <w:br/>
        <w:t>ü¯ÿ#¢?j#¼#û*h_³¨#¼ñÖ¾#!çì#x#Ù§0ûfkí2Ì¶]NÑÖOwÜüã=Ï1#Í~ii#ðÇ¢ÿ#~#M®êÍ.÷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Ï×$Õ</w:t>
      </w:r>
    </w:p>
    <w:p>
      <w:pPr>
        <w:pStyle w:val="PreformattedText"/>
        <w:bidi w:val="0"/>
        <w:jc w:val="left"/>
        <w:rPr/>
      </w:pPr>
      <w:r>
        <w:rPr/>
        <w:t>SV`Û¢ ##*¤òÄp#W#7qÐÕ)É?zé¹'·JïO¹óº£ë_ø'Oü#öÅÿ#}ëÖú/&lt;hu¯#y^ø;^vÍ&lt;¹Ý#´{8¯Ûÿ#Øþ#)ý¿ji ð·ÄmJO~!bÇ#µ&amp;û9¤&lt;mYÔayþøQÏZþ^®%6· î'zç9î:Öî¬ÜÚ\·¸e8ê# õëBvcæ?µß#x@ñfoâ/#ëVºÜBK[Û)ÖX¥CÑG¸«µü´ÿ#Á6¿àµµ7ì##¢x¼AàÖ¸V¿ð°Åà*qþô#î§#¸5ûÝû#ÿ#Áabÿ#ÛwÃxWâ-¯|I*sá_#\¤##ÿ#ôÍÙ2ç¡SP##¢Çt}QEGmwm{</w:t>
        <w:br/>
        <w:t>ÜÙÎÆÃ+$n#Hö"¤ª#QE##T#©¦èº|ú¾±¨Aikm#âææPÄd³1À##æ¿9nÏø9Wö=ýf¾ð_ÀÛWøâ{rÑo°¹#éH8ËOeÁí# ÿ#xu¯Å¯Ûþ#7ûeþÜ:¥Å¯Ä#:#rmü3¢HÖÖ)è#5?¼#ÕË#¥&amp;Ò#Ó?uÿ#l¿ø8Gö#ýlot#øO#"7#XxqÔÚ#A%Ë| g®ÀçÚ¿#¿à¡ßð\#Ú÷öï»¸Ðµï#Éáß#ÈãÈð;ClÃ&lt;#;§o÷É###_#ê^'¾Ô¤/upÎdä9ÍSK¦yb#\à#ÖR0ksFïZ»Ô'i¤°QßÔA±#f#ØçÚ¡©&lt;#ÁÍ:Y8T¹çi5#ÛmBçX#E%!\ñêG#¨ë#J#ÜóQé°5°vu#'Ìùõôü*ÌVw##¤µ`V#s´Eï_WÁ#~&gt;Cð#þ</w:t>
        <w:br/>
      </w:r>
    </w:p>
    <w:p>
      <w:pPr>
        <w:pStyle w:val="PreformattedText"/>
        <w:bidi w:val="0"/>
        <w:jc w:val="left"/>
        <w:rPr/>
      </w:pPr>
      <w:r>
        <w:rPr/>
        <w:t>à</w:t>
        <w:softHyphen/>
        <w:t>Vþëìö#ôÏ¡êM.Ë #3ì$#Â¾Só#3¼(lp#w5gÃÝÿ#õ_#i×MowipC2##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±#ò¡ûÈqv?°¿·±·ú#mû¹ï]Õ³ @¯¿b¯vß#¿go#|lµ K</w:t>
        <w:softHyphen/>
        <w:t>è6óßF#|»¡f_Â@ß+ßõ/#èú#.¼I®êpÙØXZ=ÍõåÄ##RÎìÇ##íDes{]¯Çïÿ##|]á¿#üUËLIµyî&lt;Bó</w:t>
        <w:softHyphen/>
        <w:t>³ZD£,Ï/# êC#=«ä?#h#þ+xú##|#ý§&lt;-ª=ù3YØ¼±½ËÄî*&amp;\g##jùöïý¿´Oø)v©ü9øQãk</w:t>
        <w:softHyphen/>
        <w:t>'Àz%ñ)#&lt;×Í##ö«ØÜÖ¬pQ&gt;NÝÒ)ÎWå_</w:t>
      </w:r>
    </w:p>
    <w:p>
      <w:pPr>
        <w:pStyle w:val="PreformattedText"/>
        <w:bidi w:val="0"/>
        <w:jc w:val="left"/>
        <w:rPr/>
      </w:pPr>
      <w:r>
        <w:rPr/>
        <w:t>Ó~#üKµ##Òu</w:t>
      </w:r>
    </w:p>
    <w:p>
      <w:pPr>
        <w:pStyle w:val="PreformattedText"/>
        <w:bidi w:val="0"/>
        <w:jc w:val="left"/>
        <w:rPr/>
      </w:pPr>
      <w:r>
        <w:rPr/>
        <w:t>'V³)ôísI½eºÓ¥#|Wvì</w:t>
        <w:softHyphen/>
        <w:t>²QÐã;dSËÍ³L#Ö#t¹õÇôW#øSæY,êýoÙ×qæ#[¾],ÝíêÔuI</w:t>
        <w:softHyphen/>
        <w:t>#âïßÁOÙoáÏÂë±â9-ÿ#µ5ÆL6«z»1t}#OrkÖP"®#p+æø'÷íß´# ð'Ä}BÐxÎÃO[µÙ6-µë Û#í¸ìw</w:t>
      </w:r>
    </w:p>
    <w:p>
      <w:pPr>
        <w:pStyle w:val="PreformattedText"/>
        <w:bidi w:val="0"/>
        <w:jc w:val="left"/>
        <w:rPr/>
      </w:pPr>
      <w:r>
        <w:rPr/>
        <w:t>Å÷£pA#"¾#õ¯¬Á}]áâèü,ü'&gt;ÁfyniS</w:t>
      </w:r>
    </w:p>
    <w:p>
      <w:pPr>
        <w:pStyle w:val="PreformattedText"/>
        <w:bidi w:val="0"/>
        <w:jc w:val="left"/>
        <w:rPr/>
      </w:pPr>
      <w:r>
        <w:rPr/>
        <w:t>¿µ×Ï³^O§âÐÏ×/#@qÁÆ+ù£ÿ#ÿ#hé&gt;5ÿ#ÁE|Cá7Q3i~#µA³T|§¨$¹8è#ìöÌWô#ûbþÐ##ìÓû=x¿ã'</w:t>
        <w:tab/>
        <w:t>#tI®QXãÌ#bz@÷¯ä«â7õ#5¯^-¹yõ</w:t>
      </w:r>
    </w:p>
    <w:p>
      <w:pPr>
        <w:pStyle w:val="PreformattedText"/>
        <w:bidi w:val="0"/>
        <w:jc w:val="left"/>
        <w:rPr/>
      </w:pPr>
      <w:r>
        <w:rPr/>
        <w:t>gSúöglîY#Øçýâk®^ê±â7©ÎË¿ºd ®j</w:t>
        <w:tab/>
        <w:t>Qw#ke8&lt;qS¼r#,Ò#¤§5#d#µÙÇù÷¬Éjå]bÜýL¨?tw#ëê?*j\¯#Êßx#6Õ±$R³#Ù#k5ñ#h</w:t>
        <w:tab/>
        <w:t>Ú#Aìúô#ô4`¼+;#Àñý«oÃ~4Õô6K</w:t>
        <w:softHyphen/>
        <w:t>.úXY#*ñÈT¯åï\ªÜ¯Ú#Âä¶#íÖgÄ£#ÇjiØ#²?e#ø+/íû.jÖ÷</w:t>
      </w:r>
    </w:p>
    <w:p>
      <w:pPr>
        <w:pStyle w:val="PreformattedText"/>
        <w:bidi w:val="0"/>
        <w:jc w:val="left"/>
        <w:rPr/>
      </w:pPr>
      <w:r>
        <w:rPr/>
        <w:t>&gt;7ë1Z#¦Ò5#Ç¸²#2</w:t>
        <w:softHyphen/>
        <w:t>#¯¶@#µúåû#ÿ#ÁË¿#&gt;+µ¿j_#¿u9#µý5ö.þ²'ß#Q¸zâ¿;[²$Ûpø9&gt;Õ¿¢ø²êÎuýùÃÈ&gt;µjM;#ÙÃ?_</w:t>
      </w:r>
    </w:p>
    <w:p>
      <w:pPr>
        <w:pStyle w:val="PreformattedText"/>
        <w:bidi w:val="0"/>
        <w:jc w:val="left"/>
        <w:rPr/>
      </w:pPr>
      <w:r>
        <w:rPr/>
        <w:t>þ2øb##ü*ñÆ¯ésÝÞéw*gÐí?)ö85Ñ×ò)û9~Û?#¿g##Åâ?#µ#ê##ÿ#³¯#Qý×LíqÌ#¯¶ìàä#ÛÚ#(`#hTË&amp;#g u&gt;æ®îÁÎÈíO[â|³*</w:t>
        <w:tab/>
        <w:t xml:space="preserve">Éüë-®Ý£È#qã¯ZHK´$ÜU¶tÁ84±AU:í¬#ëv#RÄp:óéOg9äß9#]³£qÏ®iñÇåÂª#2Äã½##°#5#òqüªi&amp;ÞÆºÁÎOBGAþ}* </w:t>
        <w:br/>
        <w:t>Ê#</w:t>
        <w:tab/>
        <w:t>üi'&amp;HÙÇ$#SC#fYb#MÏqR@ð%¸i¸Ç?¥s×Q³¹u,OËÔ#}</w:t>
      </w:r>
    </w:p>
    <w:p>
      <w:pPr>
        <w:pStyle w:val="PreformattedText"/>
        <w:bidi w:val="0"/>
        <w:jc w:val="left"/>
        <w:rPr/>
      </w:pPr>
      <w:r>
        <w:rPr/>
        <w:t>m[ËxÑ Ô#OËÙþ##¶#ád#J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·?tzTm ü)##p3#Ðb r:Z</w:t>
        <w:softHyphen/>
        <w:t>&lt;E#;ÔäzÓå@~ÿ#Á½#-ü]û+Çðæîô4ú[#-£gçh&gt;[íò¡ÿ#5z/ü##ã_Ä?#~ÍúoÁ¿O0ÄW#n¾mÉÜÖÊ~H¸ìÍ}z×Àÿ#ðo÷u}_Â#$&gt;#×VÓ\ðN¹m|±;e.ì.ÒH\w]Ð#pd#ú¶#ø½âY¾!kZ|wq}(</w:t>
        <w:softHyphen/>
        <w:t>,nã#äº®#5#¤G¥)ÖY+¥Ðü#Ð´ÿ##¼{£øØÙ_hçR¸´ë²</w:t>
        <w:softHyphen/>
        <w:t>#ï£ØdQÏ#&amp;GB##õÂ?#x#öÐ%ðÿ#tìï¬bw[#4#£&lt;»ÜX)ä</w:t>
        <w:softHyphen/>
        <w:t>%v°ÜÑ#c´uðS#èìßý½ai#O£|^#&lt;)</w:t>
        <w:br/>
        <w:t>èm#tQÔ`:`#Õò¦¨ë¾#ÒëF#6úÏ#&amp; Ë*±Á×#òpA#ÕùÆo#Ç¸¥Í#YµëúÜ¾#U\MÁ¯V~Î½#Ôj-#QÕvmYÙöÖÖÔöO#~4~Íÿ##,õ#Ïç¯õXu;;È·=£+mWËqn-ËFG#üó##÷ág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øS¡|Zð}ÈM×´ØîàÚÀì$|ÈOª¶Tûø;á§ìa¡kß³U|C§[¾¥«Ùnþ##D¼24g¸#Î@^Üú×Ò_±WÃøgßÙóKø'#¨÷2é×#/%Ã#Féeg;Aû£æéÛ&amp;¾Û&amp;ÁTËè(7tõôò?|Oâl7#gÆB</w:t>
        <w:br/>
        <w:t>3¡uöí{ÍìÚ½»&gt;ú/ÿ#ÁÁ##ÛöUÕ|?5Ù]&gt;Ø#«U°..#</w:t>
        <w:tab/>
        <w:br/>
        <w:t>·ª«º{#üðHP9IË6N{#ýÿ#~2Ámá#¾#X\#öÝf#&amp;UnLp§Ãß2#¿ï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$#¢zõÛ»?-ö#Y&lt;¡&amp;#G5XN²¹`#òIëRHí##)~#j9mÄ%B¹Ü#XH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ÀX´i#8$Y÷Ó5ì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3äpAì*eó#¡¶gÜ#|ÇíP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½¦~`#N#Cæd¡#cý*hþÑ´7±8íPg#{×Ö¥¥w#À##b#¡#G@AÇ^b+#gkv¨àÌ##ÀzTS-°f~wô«W#NÒíí'*#þ¸©_ÇÚT#akIC´##~ö#Æà|¼#¤ð?\Uo#Ëöxó#ä#ì&lt;ñTíÔæÐ#/Í#Ypã&gt;½#ô§$bÇ§#</w:t>
        <w:br/>
        <w:t>U#n#º#¤#àQùR,J äï#«6¬i}EFaouoåR¡F"ÛF3º£q#tQ{Óáp×| 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C#QûòÈAÆsüª</w:t>
        <w:tab/>
        <w:t>'khp#ÈÛT#É©Ø;FÌ##ÅVQ¶x$#ßþ¾#iivF)1tU¦7#BéVãþ(H</w:t>
      </w:r>
    </w:p>
    <w:p>
      <w:pPr>
        <w:pStyle w:val="PreformattedText"/>
        <w:bidi w:val="0"/>
        <w:jc w:val="left"/>
        <w:rPr/>
      </w:pPr>
      <w:r>
        <w:rPr/>
        <w:t>³¡4È¤3ZA#CJ&gt;Ytá¨#T`ÉÁ!Â«ÞÊP-Ìj#'#3jFu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&lt;r#µº#äh#í/ø!wÆaðßö¿Â·7F;/#ønïOd'#¦@'ñ</w:t>
      </w:r>
    </w:p>
    <w:p>
      <w:pPr>
        <w:pStyle w:val="PreformattedText"/>
        <w:bidi w:val="0"/>
        <w:jc w:val="left"/>
        <w:rPr/>
      </w:pPr>
      <w:r>
        <w:rPr/>
        <w:t>#ÿ#¾~×~Èúì#)ø{«k1üÉes:ù§§Ê+ù©ø#ñ'PøCñ{Ãÿ##l]#Uã#Ád</w:t>
      </w:r>
    </w:p>
    <w:p>
      <w:pPr>
        <w:pStyle w:val="PreformattedText"/>
        <w:bidi w:val="0"/>
        <w:jc w:val="left"/>
        <w:rPr/>
      </w:pPr>
      <w:r>
        <w:rPr/>
        <w:t>ó¯âã_Ð#ìMñSJðü##Æß#õkýZ¦¡p×&gt;Â&gt;1ïÓ#Þ¢rQWgv##¯5N+VÒ^¬ø3ö©ý©|9«ëÖ¾#DSFñÎ¥k#ßÏo-Ä±E###8cXÙ#²+#¤ãÞ&gt;øã#Û</w:t>
        <w:tab/>
        <w:t>&lt;O§jíq«½ôm~î#D##Ç###Æ8#µyl#)»øñäÐ#_±Ún&gt;}È#Ûq%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sÔà`gï&lt;O£.àÔÓ´èÉ7WÂIÜ[#ýzü¿3ÄsâÔÛ¿T¿&amp;ÏïÏ#25áiáéÂÉ©FR{ëñF#</w:t>
        <w:softHyphen/>
        <w:t>µ'¦ÝZVýÿ#k~ÒÉñ¯T¾³¹¸Üú#¦±#áÙT}#H¯¯&lt;;f,%ñ£Â $×ã÷ü#çâ%çi?#èÒÜ#³ê#RC³=[#ãô¯Ø:Í§&gt;#ë+Ö8¬ôî#û#¨Nkî²&lt;kÇ`#ÞëGê&amp;x³ÃtøWêái«SR£Ûþ</w:t>
        <w:tab/>
        <w:t>üíÿ#Áv&gt;3¿Ä/Ú¯þ#{ñØG-Ô#Í!Uÿ#Èq!ÿ#WÄ#ÆYÖ#\(àó^ûTüKâ¿í#ã#SÜ¼±Ýk2</w:t>
        <w:softHyphen/>
        <w:t>«;g÷Iû´#þ#¢¼ä\á2±!à#ZöOÊ¦ï&amp;ÇÅ*¼þabDC"¡iâÒ7qõ¤#¶ug9Èý*¤wN%#×l##+</w:t>
        <w:br/>
        <w:t>#jãæ*àÐ÷ÿ#ëÕ#c[K2àd62ÇªüêÜ³M¿~PrqúU=Rtyãµ#õß'?#ÛR#VÞ#/An#UË##UÈëQY(ØêÙ$/##v#ÐÕóÈl#{SH#±zÉT^ç</w:t>
      </w:r>
    </w:p>
    <w:p>
      <w:pPr>
        <w:pStyle w:val="PreformattedText"/>
        <w:bidi w:val="0"/>
        <w:jc w:val="left"/>
        <w:rPr/>
      </w:pPr>
      <w:r>
        <w:rPr/>
        <w:t>ÏåRG#òz7#}iUYeøíOcO#2##{±#õ#ûn«k§##bO:AëØ~¹?uðYß##*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ÃÓé\a#õî®Üb©"ð?Ï½uw#P0Ý?¾)¥p8»xï!#ó"#?g[Èï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¯QZ±®Ó#ïÂV³eD¶ÔÝm#&amp;G~úT;)lÜ¤¸#úS!p#0-ñÖ²O2Y7#´#¡|¸&lt;·#ICË²Á¸u-ÓÔR\B_dj9ÙÆ#o-#\¶:#S*¼#+8#ØP#w$F#@ù¸|zµ&lt;#ívÏÊÜ¡oî$ícÏñ#þ·ò«í3K#òÔîCÎ{#bPÐ0åOËúÓ#3ÃPp3Ú¤÷Æ&amp;P&gt;^#)¬ê·#È4#ÄÆõ##Ã#ÜWêü4=Çÿ#à7l®Yn&lt;iãöÒ¹1Bi#ãäø×åc#·È@Ûú#Fý¡-õÏØÛÂ#³MÍÈót?¨úÛÜÙ["#ÿ#m#ãþú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£¥©%ÙaÀ8hc8»#F{9§÷kú##ô#ìmä¼+LMzÎ5-#`P#6È#Êx&amp;ÄZYÆ#8#µ}#û9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ø#Yñ##1èuäÇ#¸#hÕ'#7Ùm÷q`¼§ä#öì#ä¶«ÄYjßõ÷#é6#x##ÈïYòÓûÞö]Ûæô»:ØvÝ~#ø×Ã#5YE¼0kvñ¤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ÊNà{#0}wtãô×þ</w:t>
        <w:br/>
        <w:t>ñ#_ðMï#6ûWÒh&amp;Ö#</w:t>
      </w:r>
    </w:p>
    <w:p>
      <w:pPr>
        <w:pStyle w:val="PreformattedText"/>
        <w:bidi w:val="0"/>
        <w:jc w:val="left"/>
        <w:rPr/>
      </w:pPr>
      <w:r>
        <w:rPr/>
        <w:t>L&amp;#¹¯Êïþ)Xñ%¯ÃK#ënñe±$[&gt;\0ÒÞ#¸?}Èx##EÁ|¾6¬ðL/</w:t>
        <w:tab/>
        <w:t>øz#I#üQyc!)&amp;|ÅÀ ÷#Sù×ÝðµHEU£#u#¿wÔþBúBà«Ï#Íkû²</w:t>
        <w:softHyphen/>
        <w:t>#{½c#µË~×»ÿ#$îáÄïq!ó#Í##nùÉÉ¨$+&lt;ÁJ#¨8Çò©]</w:t>
        <w:br/>
        <w:t>[ù#XòOjR±ÀBä³uçµ}qüÊWbï.ðBúÿ#*§&lt;Jñ</w:t>
        <w:tab/>
        <w:t>äQ¹#Õ3mñâni'håÊ#uÆ1OA#k3#c=NO VrQ3ò\ä®:f</w:t>
        <w:softHyphen/>
        <w:t>êÓùy11!0_#aQ,$ªã§=#xÍ#ÐIX³aní+"¯\ëWmc#ÕÐ£eHÆ</w:t>
      </w:r>
    </w:p>
    <w:p>
      <w:pPr>
        <w:pStyle w:val="PreformattedText"/>
        <w:bidi w:val="0"/>
        <w:jc w:val="left"/>
        <w:rPr/>
      </w:pPr>
      <w:r>
        <w:rPr/>
        <w:t>6#d¹SÈ#óVm"}ó+#aI#{Õ-¸åß²</w:t>
        <w:tab/>
        <w:t>###)5«¿±ØÜÈ##Úw'ú÷¿gWYIÃt#÷éY÷öß#Ad#Q3,#p8ý2llxnÙ4 Û®AU#:ÿ#ZÉS¼ô#.±i!l#¿åôúÕ¨µ4H#T#(#UDM³UÉÌW¼Æ#yr#ßZv¼?tº¹Üb;Æ;¯qùRÝ#å´#5Ã#:zV}òÀ#LË&amp;p¸#t¬Û.;#"a-«H®#ü#Fzu§Ê»"E#dp3ïYZ#ÜgNçìòýÐVÉFiâMÝ#ëRP±ª#À#"ûT²#2I#'#éÆi#äóªü¤sMAöRÀcqííM«#²B</w:t>
      </w:r>
    </w:p>
    <w:p>
      <w:pPr>
        <w:pStyle w:val="PreformattedText"/>
        <w:bidi w:val="0"/>
        <w:jc w:val="left"/>
        <w:rPr/>
      </w:pPr>
      <w:r>
        <w:rPr/>
        <w:t>§-´Þâ¤¶¹%RãxPÙÞ¾ýé¯!Aþ"?Æ¢ÊGrÐªà2o###¤#ÊZ+#àU³{zÒ2#####=iAßo÷ã4#ê8ä##B# Y#Ýè#ç#vÖþK#=B3þªæ6cÓ#pª</w:t>
      </w:r>
    </w:p>
    <w:p>
      <w:pPr>
        <w:pStyle w:val="PreformattedText"/>
        <w:bidi w:val="0"/>
        <w:jc w:val="left"/>
        <w:rPr/>
      </w:pPr>
      <w:r>
        <w:rPr/>
        <w:t>33yÇ=:~wMÚKè!»É#J»£VÛßZÃ##S#8½g¯bª`s¼5x;8Î?ÑoÙà##´ë##x¢Öåti#}»#î5Tnxâfâ8`Ëpß$JryÀ¯RñÆQqpß</w:t>
      </w:r>
    </w:p>
    <w:p>
      <w:pPr>
        <w:pStyle w:val="PreformattedText"/>
        <w:bidi w:val="0"/>
        <w:jc w:val="left"/>
        <w:rPr/>
      </w:pPr>
      <w:r>
        <w:rPr/>
        <w:t>&gt;##{¸X]]éq8Ê-°Y'Þ[|õ&lt;ÉpÇ,vàWxkã~·©|$Ó¼#¤·==,µkâª¦h£û¶°â#eë°s#Ò#òÒËtß³ï¬gÑÍñ?t¤¼M\}Ý6ÒP@H3ÈwIÆÐp½KWäÓ)NT©h£ñË¯¢þ</w:t>
        <w:softHyphen/>
        <w:t>ø·þ`©b3(ÑÌ1±Rô¡JþêÓok$¹</w:t>
        <w:softHyphen/>
        <w:t>«vZ^Ð7í#¯h#&gt;#êÞ#°»#^Ù¼^!¾[#ÈÁ³F#d?òÕÀÿ#V:1&lt;ü#×ãéøû3þÌÿ##a¼ÞÒü=X»E=r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JIù#òÚë_º&gt;#}&gt;)]D§3#ýáò#Ú#â~¥ñ#Wðr# ðÇÃ½#E°pl&amp;cøÉ&lt;éúÞ#÷¤´Mh¼_{}Oç/¤n"WÃáæ%ïÍèå9'{.Q]º½ß</w:t>
        <w:tab/>
        <w:t>3ùÙ/#À#«±Måä^#î¶jr</w:t>
        <w:br/>
        <w:t>Yîî{äúU;öXÂÀ3ó6[&amp;¾ÌþW#28çÈå°¹¨âs#&amp;bpIíéN#gåUÉÿ#?#²#.RÜ*#N:â*A#Îy#î&lt;ÀÔñÄÂ#åGÊÇ8?J8Ýù@###àúÓ</w:t>
        <w:softHyphen/>
        <w:t xml:space="preserve">"fã$}á×ü)¥¨#?s!ã¸ÅY¶êHÛ#ÇÏ=ª¼jVÞ68%I« </w:t>
        <w:tab/>
        <w:t>.ÞAÆcÏJ²#ä7R}Åv#1ÁÏ^jÝ¯n®uBÀ³±H¿Ü^?j§59-,A#¶#8ã$àVd,ìQ#àÎ}M#m#Êìm)@ù¤Ï=sþ#wû23É9ÿ#dÕ#vÞ¼#_Â¶¶1çúÿ#õ¨#ÿÙ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z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j##`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z#####T#í#t#u#l#o# #1########dð####¤d##¤d#@&amp;#[$#\$##&amp;#5#CJ0#KH$#OJ##PJ##QJ##\#^J##aJ0#tH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òÿ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z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.#5#CJ0#KH$#OJ##PJ##QJ##\#^J##aJ0#mH##sH##tH##X#þo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z######r#e#s#u#m#o########dð####¤d##¤d#[$#\$###CJ##OJ##PJ##QJ##^J##aJ##tH##V#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z#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X#þoòÿ!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z##0###T#e#x#t#o# #d#e# #g#l#o#b#o# #C#a#r#####CJ##O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########ÿÿÿÿ####p</w:t>
        <w:br/>
        <w:t>##########p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r#####################r#####################å###########(z##S=#####p###r###########ÿ@###o###o###########o#######o################p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########################C#a#m#b#r#i#a# #M#a#t#h###"###1###ðÄ###©#####µ#µ###########`####################`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o###o##########################################################################J##ð####üý##########################HP####</w:t>
        <w:tab/>
        <w:t>ðÿ##</w:t>
        <w:tab/>
        <w:t>$P##ä#######ÿÿÿÿÿÿÿÿÿÿÿÿÿÿÿÿÿÿ(z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 p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~#H#ËÎ#@####~#H#ËÎ#############`###################G###øn##ÿÿÿÿ######</w:t>
        <w:tab/>
        <w:t>R#tè9##</w:t>
        <w:tab/>
        <w:t>###k7#####1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îÿ############@#"Tahoma##############################-#######-#######-#######-#######-#######-###############</w:t>
        <w:tab/>
        <w:t>#####.###2</w:t>
        <w:br/>
        <w:t>o#q###########c#Adriano Sérgio da Cunha###</w:t>
        <w:br/>
        <w:t>#####</w:t>
        <w:tab/>
        <w:t>#</w:t>
        <w:br/>
        <w:t>#</w:t>
        <w:br/>
        <w:t>###</w:t>
        <w:br/>
        <w:t>#</w:t>
        <w:tab/>
        <w:t>###</w:t>
        <w:br/>
        <w:t>###</w:t>
        <w:br/>
        <w:t>###</w:t>
        <w:br/>
        <w:t>#</w:t>
        <w:tab/>
        <w:t>#####</w:t>
        <w:br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6###########c# #</w:t>
        <w:br/>
        <w:t>#####</w:t>
        <w:tab/>
        <w:t>#########û#õÿ############@#"Tahoma##############################-#######-#######-#######-#######-#######-###############</w:t>
        <w:tab/>
        <w:t>#################c#################,####################1##A# #Ì#î#Ú#####h#_###(###Ú###î###########àa###################!##!####!!!####!#############################!#################!!####!####!!!#!!#!!####!!#!!!)!!!!#!!###!!!!!!!!!#!!#!!####!!#!#!!!#!##!!#!##!!###!!!#!!!!!#!!#!!#!#!!!#!#!!!#!!#!!####!!#!!#!!#!##!!#!#!!!#!!!!!#!!!!!####!!#!!!)!#!!#!!#!##!!##!#!!#!##!!###!!!####!!#!!!!!!!!!!!#!##!)##9##Z1)))¥!#½11ç#!Þ!)ç))÷))ç11Þ{sÿ{{÷BBÆ1)Þ)!ï)!ï!!ç!!ï))ç))Æ))µ######k##c##ZJJ!#1!!!!#!!!!##!#!)#!!!)!!!!!))!!!!!!#!!!!!#!!!!!#!!!!!####!#####!!#!#!!!####!!####!!#!##!!#!!#!!####!!#######!#!!!###!!!####!!####!!#!!!)!####!#####!!!!!!!!#!!!!!#!!!!!!!!)))!!!!!!!!!!!!!!!!))!!!!!!!!!)))!)!!))!!!!!!!!!!!!###############!!!!!!!!!#!!)))!)!!!!###!!!!!!!)!!!!!)!!!!)))))))))##!!!####!!#!!#!!#!##!!####!!################!!################!!####!!###!!!#!!!!!#!!#!!###!!!#!!!!!###!!!#!!!!!!!!!!!####!!###!!!#!!!!!#!!!!!#!!!!!#!!!)!!!!!)!#!!!!!#!!!!!#!!!!!####!!#!!!))#!!!!!#!!!!!!!!!))#!!!!!#!!#!!#!!!))!!!!!!#!!!!!#!!!!!#!!!)!#!!!!!#!!!!!#!!!!)#!!!))#!!!!!#!)#!J##Z))RRÆRRç)1Ö19ï!)ç!)ï))ï1)ç99Þ{{ÿssÿ99Þ1)ç))ç))ï))ï))ç11Ö))½!!</w:t>
        <w:softHyphen/>
        <w:t>####s##c##Zcc))9!!!!!!!!!!))#!!!!!#!!!))!)!!))#!!!))#!!!)!!!!!))!!!!!!####!!#!!!!!#!!!!!#!##!!#!#!!!#!!!!!#!!!!!#!##!!####!!#!!!!!####!!####!!###!)!!!!#!!###!!!###!))#!!!!!#!!!!!#!!)))!!!!)!!!!!)!!!!)))!)!)))!!!!)!!)!)))!)!!!!#!!)))!!!#!!##########!!#!!!))#!!!!!!)!)))!!!!!!!!!)))!!!!))!!!!))!)!)))!))###!##!####!!!#!##!!######################!#################!##!!#!!####!####!!!#!##!!####!!####!!#!!!!!####!!###!!!#!!!!!####!!###!!!#!!!!!####!!#!#!!!#!!!!!#!!!!!####!!#!!!!!#########!!!#!!#!!####!!#!!!!!#!!!!!#!##!!#!#!!!#!!!!!#!##!!#!##!!#!!!!!#!##!!##!!!!#!##!!#!!#!!##!!!!!!!#!1##B))k##sBB</w:t>
        <w:softHyphen/>
        <w:t>ÿZZÞ))Ö)1ï!!ç))ï!!ç))Þ11Ö{{ÿ{{ÿBBÖ1)Ö))ç))ï))ï))Þ))Ö!!</w:t>
        <w:softHyphen/>
        <w:t>####c##Z##Z{{µB9R!!!!!!!!!#!!#!!#!!!!!#!!!))!!!!)!#!!#!!#!!!)!#!!!!!#!!#!!####!!#!#!!!#!##!!####!!####!!#!!!!!#!!#!!##########!!#!!#!!####!!####!!#!!#!!####!#####!!!!!!!!####!!###!!!!!!!))!!!!!!!!!!!!!)!)))!!!!!!!!!!))!!!!)!#!#!!!!!!!!!###############!!!#!!!!!#!#!))!!!!!!#!!!)!!!!!))!!!!)!!!!)))))))))##!)!#!#!!!#!#!)!#!!#!!###############!!!#!##!!#############!!!)!####!!####!!#!!!!!#!##!!####!!#!!!!!#!!!!!!!!!!!!!!!!!#!!!!!#!!!!!#!!!))#!!#!!#!#!!!#!!!)!#!!!))#!!#!!#!!!))#!!#!!###!!!#!!!!!#!!!!!#!!!)!!!!!))#!!!!!#!!!)!!!!!)!#!!!!!#!!!!!#!!!!!!!!!!!#!#!!!#!!!!!#!!!))#!!!!!!!!!!)##)##J##c9919RR½ÿZZï11Ö11ï!!ç!)÷))ï))Þ99Ö{{ÿ{{ÿJBÞ11Þ11ï))ï1)ï))Þ)!½####k##R##Z{µss###!)!!!!!!)#!!!!)!!!!))!)!)))!!!!))#!!!)!#!!!!!#!!!)!#!!#!!#!#!!!#!!!!!#!#!!!####!!#!#!)!!!!!))#!!!!!####!!#!!!)!#!!#!!#!##!!#!!!!!#!##!!####!!#!#!))!!!!!!###!!!!!!!))!!!!))!!!!)!!!!)))!))!))!!!!)!!)!)))!!!!))!!!!)!!!!!!!####!!#########!!!!!!!)!!!!)))!!!!)!!!!!))!)!)))!!!!))!)!))))))###!#!!####!!!#!#!!!################!!####!!###############!!!#!##!!####!!####!!#!!#!!####!!###!!!#!!!!!#!!!!!#!!!!!#!!!!!####!!#!#!!!#!!!!!#!##!!#!##!!#!!!!!#!!!!!####!!#!##!!####!!#!!#!!###!!!###!!!#!!!!!#!##!!#!!!!!#!!!!!#!!#!!####!!#!!!!!#!!!!!#!##!!####!!#!!#!!#!!!!!#!!!!!##!##1##B##R9Bs{ÞJJ½RRÎÿckç11Ö)1ç!!ç!!ï##ç))ç99Þ{{ÿ{ÿJBÖ91Þ1)ç))ç))ç!!Î!#¥##k##R##J{</w:t>
        <w:softHyphen/>
        <w:t>¥#!##!#!!!!!!!!)##!!!!#!!!)!#!!!!!#!!!!!#!!#!!#!#!!!#!!#!!####!!####!!#!!#!!#!##!#####!!#!!!)!#!!!!!#!##!!####!!#!##!#####!!####!!#!!#!!####!!####!!#!!!!!###!!!###!!!!!!!))#!!!!!!!!!))!)!)))!!!!!!#!!!)!!!!!))!!!!!!!!!!)!####!##############!#!!!#!!!)!!!!!)!#!#!)!!!!!))!!!!!!!!!)))))))))##!!##!#!!!###!!!###############!!!#!!#!!#!!!!!#########!!!#!!#!!#!##!!####!!#!!!))#!!#!!###!!!#!!!!!#!!!!!#!!!!!!!!!))#!!#!!#!!!!!#!!!))!!!!!!#!!!!!#!!!))#!!!)!#!!#!!#!!#!!####!!#!!!)!#!!#!!!!!!!!#!!!))#!!!!!#!!!!!#!!!)!!!!!)!#!!#!!#!!!!!#!!))!!!!!!!#!!!!!#!!!))#!!#!!#!!!)!!!!!))##1##B##Z!!ccÞÿRRÆZZÆÿkkÿ11Ö)1ç!!ç))÷!!ï11ç99ÖÿÿJBÞ91Þ11ï))ç))Þ!!½####Z##R{</w:t>
        <w:softHyphen/>
        <w:t>µ½Æ!)!!)!!!!)))!!!!!)!!!!))!!!!))!!!!))!!!!)!#!!!!!!!!!))#!!#!!#!##!!#!#!))#!!!!!####!!###!!!#!!!!!#!!!!!####!!#!##!!####!!#!##!!#!!!)!####!!####!!#!!!!!#!!!!!#!!!!!!!!)))!!!!!!#!!!)!!!!)))!)!!)!!!!!)!!!!)))!)!!))!!!)))!)!!!!###!!!#########!!!!!!!)!!!!)))!)!!)!!!!!))!)!)))#!!)))!)))1))))###!##!#####!#################!!#!#!!!#!##!!##########!!####!!####!!##########!!#!!#!!####!!####!!#!#!!!####!##!!!!!#!!#!!#!##!!####!!#!!!)!#!!#!!#!!#!!#!!!)!#!!!!!####!##########!!!#!##!!#!##!!#!!!!!#!!#!!####!!#!!#!!!!!!!!#!##!!####!!#!#!!!!!!!!!#!!#!!##!!!!#!!#!!#!#!)!#!#!!!!!)#!9##9##c##11½kkçÿBB½RRÎÿkk÷)1Ö))ç#!ç!!ï))ï11ç99ÖÿÿBBÎ1)Þ1)ï)!ç!!Î####k##Rµ½½Î9BB#!##!!#!!!))!!!!!!#!!!!!#!!!)!#!!!)!#!!!!!#!!!!!#!!!!!####!!####!!###!!!#!!#!!####!#####!!####!!####!!################!####!!!#!##!#####!!###!!!#!!!!!####!!#!!!!!!!!!))###!!!#!!!!!!)!)))!!!!!!!!!)))!)!!)!!!!!)!!)!)))!!!!!!###!!!#########!!!#!#)))!)!!))!!!!))!!!!)!!!!!!!!!!!)!!)))))##!!!#!##!#####!###########!!#!!!!!#!!!!!#!!#!########!##!!#!#!!!####!!###!!!#!!!)!#!!#!!#!!#!!#!#!!!#!!#!!###!!!#!!!!!#!!!!!#!!#!!###!!!!!!!!!#!!!)!#!!!!!!!!!)!#!!!!!#!##!!###!!!!!!!)!#!!!!!#!!!))!!!!)!#!!!!!#!!!)!!!!!))!!!!!!#!!!!!#!!!!!#!!!!!!!!!!!#!!!!!#!!#!!#!##!!#!!!)!!!!!!1##9##J##k##</w:t>
        <w:softHyphen/>
        <w:t>!!½99ÆkkçÿZRÖRJ½ÿssÿ)1Ö11ï!)ï))ï91÷BBïB9ÖÿÿB9Þ1)Þ1)ç!!Ö##µ####c½ÆÆÞZZc#!!#!!!))!)!!))!!!!!!#!!!))!!!!))!!!!))#!!!!!#!!!))!!!!!!#!!!!!#!##!!#!!!))#!!#!!####!!#!#!!!#!!!!!#!!#!!####!!####!!####!!#!!#!!###!!!#!##!!#!!!!!!!!!!!###!!!!!!!))!!!!!!!!!!)!!!!)))!)))))!!!!))))))))!)!)))!!!)))!))!))!!!!!!#!!#!#####!!!!!!)!!)!)))!)!!))!!!!))!)))))!!!!)!!)!)1))))######!################!!!#!!!!!!!!!!!####!!##########!!###!!!#!!#!!####!!####!!#!!#!!####!!####!!###!!!####!!####!!#!!!!!#!##!!####!!###!!!#!!!!!#!##!!#!!!!!#!!!!!#!!#!!####!!#!!!)!#!!!!!#!!!)!!!!!!!#!#!!!####!!#!!!)!#!!!!!#!#!!!#!!!!!#!!!!!###!!!#!!!!)#!!#!!#!##!!#!#!)!!!!!))##)##9##J##s##</w:t>
        <w:softHyphen/>
        <w:t>!!Î!!Î11Æsk÷ÿZZÖJJÎÿssÿ99Þ11ç1)ï1)ï91ïBBïBBÖÿ{{ÿBBÖ))Ö)!Þ##½####sÆÆÆÞ#!!#!!#!!!)!#!!!!!#!!!!!#!!!!!#!!!!!#!!!!!#!##!!#!#!!!#!!!!!####!!###!!!#!!#!!####!!####!####!!!#!##!!####!!##########!#####!!####!#####!####!!!####!!####!!###!!!!!!!))#!#!!!!!!!!!!!!!)!!!!!!!!!!)))!)!)))!!!!!!!!!)))!!!!!!#!#!!!#########!!!!!!!))!!!!))#!#!!!!!!)))!!!!!!!!!)))))))1)##!!!##########!####!!!!!!!))!!!!))#!!!!!##########!!####!!#!!!!!#!##!!####!!#!#!!!#!!#!!#!##!!###!!!#!!!!!#!!#!!#!!!)!!!!!!!#!!!!!#!!!!!!!!!))#!!!!!#!!!)!#!!!)!#!!!)!#!!#!##!!!))#!!!!!#!!!)!!!!!))#!!#!!#!!#!!#!#!!!!!!!!!#!!!!!#!!!!!#!!!!!#!!!!!###!!!#!!!!!#!!!!!!!!!!!!!!))!!!)!!1##9##R##{##µ!!Ö))Þ!!Î99ÎkcïÿZRÖRRÎÿ{{ÿ11Î99ï91÷))ï99÷BBïBBÖÿss÷91Ö))Ö!!Î##¥!)ÎÎÎç!11#!#!))!!!)))!!!!))!!!!))!!!!))#!!!))#!!!!!#!!!!!#!!!))!!!!!!####!!#!!!!!#!!#!!####!!####!!#!!!!!#!##!!#!!#!#####!!####!!#!!#!!####!#####!!#!!#!!###!!!###!!!!!!)))!!!!!!!!!!)!!!!!))!!!!)!!!!!)!!!!)))!)!!))!!!)))!)!!))!!!!!!#!#!!!######!!!!))!!!)))!!!!!!!!!)))!!!!)!!!!)))!!!))))))###############!#!!!###!!!!!!!!!###!!!################!#####!!#!!#!!##########!!#!!#!!####!!####!!#!!!)!#!##!!####!!#!!!!!###!!!####!!#!!!))#!!!!!###!!!#!!!!!#!!!!!#########!!!#!!#!!####!!#!!!)!#!!#!!####!!###!!!#!!!!!#!##!!#!##!!#!!!!!#!##!!#!#!!!####!!#!!#!!#!#!!!#!!!!!!!!!!)##1##B##Z####½##Î!!Î!!Ö!!Ö11ÎcZç¥ÿRRÆRRÆÿ{{ÿ99Ö99ï11ï11÷11ï9BïBBÖÿcc÷11Î)!Æ##¥))¥</w:t>
        <w:softHyphen/>
        <w:t>ÞÎÎç¥¥</w:t>
        <w:softHyphen/>
        <w:t>199#!!#!!!!!!!!!))#!!!!!#!!!)!#!!!!!#!!!!!#!!!!!#!!!)!#!!!!!#!!#!!####!!#!!!!!####!#####!#####!!#!!#!!####!!###############!!!####!#####!#####!!####!!###!!!#!!!))!!!!!!#!#!!!#!#!)!!!!!)!#!!!!!!!!)))!!!!))!!!!!!!!!)))!!!!)!#!#!!!#!########!#!!!!))!!!!)!#!!!)!!!!!)!!!!!))!!!!)!!!!!))###!#####!##!#!)!!!!!!!!!!!))#!!!!!#!!!!!#######!#!!!#!##!!#!!!))#!!#!!###!!!#!!!!!#!##!!#!!#!!###!!!!!!!!!####!!#!#!!!!!!!!!#!!#!!###!!!!!!!))!!!#!!#!!!!!#!!!))#!!#!!###!))!!!!)!#!!!!!#!!!))!!!!)!#!!!!!#!!!!!!!!!))#!!!!!#!!!!!#!!!!!#!!!!!#!#!!!#!!!!!#!!!)!#!!!!!#!#!))!!!!))!!)#!9##J##c##!!Æ!#Î!!Ö!!Ö!!Þ))Þ11ÎcZçÿccÖJJµÿÿBJÞBB÷B9ÿ11÷19÷B9çBBÞÿZZç11Î!!</w:t>
        <w:softHyphen/>
        <w:t>9B</w:t>
        <w:softHyphen/>
        <w:t>µçÖÖïµµ½RZZ#!!#!!!!!!))!)!!))!!!!))!!!!))#!!!))!!!!)!#!!!))!!!!)!#!!!)!#!!#!!#!#!!!#!!!!!#!##!!####!!#!#!!!#!!#!!#!##!!##########!!#!!#!!####!!####!!#!!#!!#!#!!!#!!!!!!!!!))!!!!!!!!!!!!!)!)))!!!!)!!!!)))!)))))!)!!))!!!)))!)))))!!!!!!!!!!)!#!#######!)!!)!)))!)!!))!!!!))))))1)!)!!)!!!!)))!)!######!##!#!!!#!!!!!#!!!))#!!!!!###!!!#########!!!####!!####!!####!!####!#####!!#!!#!!####!!####!!###!!!####!!####!##!!!!!#!!#!!####!!#!#!!!!!!!))####!!#!!!!!#!!#!!####!!#!!#!!#!!!!!#!!!!!!!!!))#!##!!#!#!!!#!!!!!#!!!!!####!!#!!!!!#!!!!!#!!#!!#!#!!!#!!!!!#!##!!###!!!!!!!!)!!!!!1##9##R##k####µ##Î!#Ö!!Þ!#Þ!!Þ!!Ö)1ÎZcçÿccÞJJÆÿÿJBÞB9ï11ï11÷1)ï99çRRç{{ÿJBÎ)!¥BJµ½ïÖÎïÆÆÎcck!))###!!!#!!!))!!!!))#!!!!!#!!!!!#!!!!!#!!!!!####!!#!!!!!#!!#!!####!!#!#!!!#!!!!!####!!####!!####!!#!!!!!################!!####!#####!####!!!####!####!!!###!))!!!!!!#!#!!!#!#!))!!!!!!!!!!!!!!!)))!)!!)!!!!!!!!!!)))!!!!)!!!!!!!#!!!!!#########!)!!)!)))!!!!!!!!!)1))))!)!#!!!))!!!!)!##!!!#!!!)!!!!!)!#!#!!!!!!!!!!!!!!!#########!!!###!!!#!#!!!#!#!!!#!!#!!#!##!!###!!!#!!#!!#!!#!!#!!#!!#!!!!!#!##!!###!!!#!!!!!#!!!!!#!!!!!#!!!))!!!#!!#!!!!!#!!!)!####!!#!!!))#!#!!!!!!!)!!!!)))!!!!!!#!!!!!!!!!)!!!!!))#!!#!!#!!!)!#!!!!!#!!!!!#!#!!!#!#!))#!!#!!#!#!!!#!!!!!!!!!))#!1##B##Z##{###!½##Æ!!Ö!#Þ!!Þ!!Þ!!Þ!)Þ)9ÆZcçÿkkçRRÆÿÿB9ÖB9ï11ï))ï))ç19ÖRZç{sÿ1)¥ZZ</w:t>
        <w:softHyphen/>
        <w:t>µ½ïÞÞ÷ÆÆÎ{!))#!!#!!!))!!!)))!))!))#!!!)!#!!!)!!!!!))#!!#!!###!!!!!!!)!#!!!!!#!!!!!#!!!!!#!!#!!####!!####!!#!!!))#!!!!!##########!!#!##!#####!!####!!#!!#!!###!!!#!!!!!!!!!))!!!!!!!!!!!!!)!!)!!!!!)!!!!!)!))))))!!!!)!#!!)))!)!)))!)!)))!!!!)!!!!!!!####!#!!!)))!)))))!!!)))))))))!!!!)!!!!)))!!!###!!!!!!!!!!!#!!!!!#!!!!!#!!!!!#!!#############!!#!!#!!####!####!!!##########!!####!!#!##!!####!#####!!#!##!!####!!#!#!!!#!!#!!#!##!!###!!!#!!!!!#!!#!!####!!#!#####!!#!!#!!!!!#!!!!!#!!!))#!!!!!#!!#!!#!#!!!!!!!)!#!!#!!###!!!#!!!!!#!!!!!####!!#!#!!!#!!#!!##!#!!###!!!###!))#!!##1##R##c##{##¥##½##Î##Î!#Þ!#Þ!!ç##ç!!ç!!Ö11ÖBJÖÿkkÞRRÆÿÿB9Ö99ï)1ç!)ç!)ç11ÞcZïZZÎcc</w:t>
        <w:softHyphen/>
        <w:t>ÆÎïÖÖïÆÎÖ199#!##!!#!!!)!!!!!))!!!!))#!!!!!#!!!!!#!!#!!#!!!!!#!##!!#!!!)!#!!#!!####!!#!##!!#!!#!!####!!####!!#!!#!!#!##!!##########!!################!!####!!####!!#!!!!!#!#!!!#!</w:t>
      </w:r>
    </w:p>
    <w:p>
      <w:pPr>
        <w:pStyle w:val="PreformattedText"/>
        <w:bidi w:val="0"/>
        <w:jc w:val="left"/>
        <w:rPr/>
      </w:pPr>
      <w:r>
        <w:rPr/>
        <w:t>!!!!#!#!)!!!!!!!!!!!!!#!!)))!!!!!!!!!!!!!!!)))!)!)))!!!)))!!!!!!#!#######!!!!)!!)!!!!!)!!!!!))!)!!))!!!!!!!!!)))##!)!!!!!))!!!!!!#!!!!!!!!!!!!!!!!!##########!!#!!!!!#!##!!###!!!#!!!!!####!!#!##!!#!!!!!####!!###!!!#!!!!!#!!!!!#!!!!!#!!!)!#!!!!!#!!!!!#!!!))#!!!!!#!!#!!#!!#!!#!#!!!#!!!!!#!!!!!#!!!))!!!!)!#!!!)!#!!!!!!!!!))!!!!!!#!!!!!#!!!))!!!!)!#!!!!!#!!!!!!!!!!!#!!!!)#!!!!!#!!!))#!!#!)11R))k##k####¥##Æ##Æ!!Ö!#Ö!!Þ!#Þ!!ç!#ç))ï!!Ö11ÖRRÞÿ{{ïZR½ÿÿ99Ö19ç!)ç!!ï))ç99ÖkcÖÎÎÖïÞç÷ÎÎÞ¥¥</w:t>
        <w:softHyphen/>
        <w:t>BBB!)!#!#!))!!!!))!)!!))!!!!!!#!!!)!!!!!)!#!!!)!#!!!!!#!!!))!!!!!!#!##!!#!!!!!#!!!))#!##!!#!#!!!#!!!)!#!!!)!#!!#!!####!!####!#####!!###!!!####!!####!!###!)!!!!!!!#!!!)!!!!!!!!!!)))!!!!!!#!!!))))))))!!!)))!!!)))!)!)))!)!!)!!!!)))!!!!!!#######!#)))!)!)))!!!!))!)!)))!)!!))!!!))))))###!#!!!!!!!!!###!!!!!!!))#!!!!!#!!#######!!#!#!!!####!#####!!####!!#!##!#####!!####!!#!##!!####!!####!!#!!!!!####!!####!!#!##!!####!!####!!#!!!!!####!!####!!###!!!#!!!!!#!!#!!#!!!!!#!!!!!#!!#!!#!!!!!#!!!)!#!!!!!#!!!!!#!!!!!#!!!!!#!!#!!#!!!!!#!!!!!#!!#!!##!!!!#!!!!!!!!!))##!ck11s##s####</w:t>
        <w:softHyphen/>
        <w:t>##½##Æ##Î!!Ö##Ö!!Þ!!Þ!!Þ!!Þ)!Þ))Þ11ÞRRÞÿ{{ïRRÆÿ{{ÿ19Þ))ç!!ç)!ç1)ÖJBÆÎÎÖïÞçïÞÞç</w:t>
        <w:softHyphen/>
        <w:softHyphen/>
        <w:t>µRRR#!!!!!#!!!!!!!!!))#!!!!!#!!!!!#!!!!!#!!!)!#!!#!!####!!#!#!!!#!!#!!####!!#!!!!!#!!#!!#!##!!####!!#!##!!#!!!!!#!##########################!!####!#####!!###!!!#!##!!###!!!#!!!))!!!!!!#!!!!!!!!)))!!!!!!!!!!)!!)!)))!!!!))!!!!!!!!!!))#!##!#######!)!)))!!!!!!!!!)))!)))))!!!!))!!!)))##!!!!!!!))!!!!!!#!!!))!!!!))!!!#!!####!!#!#!!!#!!#!!####!!####!!#!#!!!####!!#!##!!#!!!!!####!!####!####!!!#!!#!!#!##!!#!#!!!####!!#!!#!!#!!!!!!!!!!!#!#!!!####!##!!!!!#!!!)!#!!!))!)!!))#!!!!!#!!!!!#!!!))!!!!)!#!!!!!#!!!))!!!!))!!!!!!#!!!)!#!!!))!!!!!!##!!!!#!!!!!#!!!))#!!#!)µJJ##k####</w:t>
        <w:softHyphen/>
        <w:t>##½##Æ!!Î##Î!!Ö!!Ö))Þ!!Þ!!Þ))ç))ç1)ç99ÖRRÞ¥¥ÿssçZZÆÿkkÿ))Ö))ç)!ç1)Þ1)µÖÆÎççï÷Þççµ½½Zcc!))#!!!)!!!!!))!))!))#!!!!!#!!!!!#!!!))!!!!))#!!!!!#!!!!!#!!!)!#!!#!!#!#!!!#!!!))#!!!!!#!!#!!###!!!#!!!!!#!!!)!#!########!!####!!####!!#!##!!####!!#!!!!!#!!!!!#!#!!!#!#!)!!)!!))###!!!!!!!))!)))))!!!!)!!!!)))!)!)))!)!!))!!!)))!)!!)!!!!######)))!)!)))!!!!))))))1)!)))))!!!))))))###!#!!!#!!!!!#!#!!!#!!!!!#!!!!!##########!!####!!####!###########!!##########!!####!!#!##!!####!#####!!####!!#!##!!####!!#!!!!!####!!####!!###!!!#!!#!!#########!!!#!!!!!#!!!)!!!!!))!!!!!!###!!!#!!!)!#!!!!!#!!!!!#!!!!!#!!!)!#!!!!!#!!!!!#!!!!!!!!!!!####!###!!!!#!!!!!#!!!))!)1µ½ÖJJ##s####</w:t>
        <w:softHyphen/>
        <w:t>##µ##Æ##Æ##Ö##Î!!Ö!!Ö!!Þ)!Þ)!Þ!!Þ1)ï1)ç91ÞJJÖÿskÞZRÆÿRZï)!Þ)!ç)!Ö99½ÞÎÖïççïçïï½½Æs{{!!)!!)#!!!!!#!!!))!!!!)!#!!#!!#!!!!!#!!!))!!!!!!#!##!!#!#!!!#!!!!!#!##!!###!!!#!!!!!#!!#!!#!!!!!#!#!!!#!!!!!#!!#!!######################!###########!##!#!!!#!##!!#!#!!!#!#!)!!!!!!!###!!!!!!)))!!!!!!!!!!!!!!!!))!!!!!!#!#!)!!!!)))#!!!!!######!!!!)!!!!!)!!!!)))))))))!!!!!!!!!)))##!!!!!!!)!!!!!!!!!!!))#!!!!!#!#######!!!#!##!!#!!!!!#!##!!####!!####!!####!!####!####!!!####!!####!!#!!!!!#!!!!!#!!#!!#!#!)!!!!!!!###!!!#!!!!!#!!!!!####!!###!!!#!!!!!#!!!)!!!!!))!)!!))#!!!!!!!!!))!!!!))!!!!)!#!!!!!#!!!))!!!!!!#!!!!!#!!!))!!!!)!#!!#!!###!!!#!!!!!#!!!))!))BJJÆÎçcc¥##s####¥##µ##½##Î##Î!!Ö!!Ö!!Þ!!Þ))ç!!Þ))ç))ç1)÷11ï11ÖRRÞÿkcÞRRÎ{{ÿBBï))Þ91Þ99½¥</w:t>
        <w:softHyphen/>
        <w:t>ïÎÖïïï÷ïï÷ÎÎÖ))1#!!!!)#!!!!!!!!!))!!!!)!#!!!!!#!!!!!!!!!))!!!!!!#!!!!!#!!!!!#!!!)!#!!#!!#!!!)!!!!!!!#!!!!!#!!!!!#!!!))#!!!!!#!!#!!##########!!####!!####!!####!####!!!#!!!!!#!#!!!#!!!!!!!!)))!!!!!!!!!!!!!!!!))!!!)))!!!!))!!!)))!!!!!!!!!)))!)!!)!#!!!!!###!!!!)!)))!)))))!)))1)))))))!)!))))))#####!!!#!!!!!#!#!!!#!!!!!#!########!!####!!####!!#!##!!####!#####!!####!!####!#####!!####!#####!!####!!#!##!!####!!####!!###!!!#!!#!!####!!#!#!!!####!!####!!#!!#!!#!#!!!#!!!)!!!!!))#!!!!!#!!!)!#!!!))!!!!!!#!!!!!#!!!!!#!!!!!#!!!!!#!#!!!#!!!))###!!!#!!#!!#!#!!!#!!!!!#!!!))ZckÖÖ÷ss</w:t>
        <w:softHyphen/>
        <w:t>##s######¥##µ##Æ!#Ö##Î!!Ö!#Þ!!Þ##Þ!!Þ!!Þ1)ï1)ï1)ï11Þ99ÖcZç{ÿRJÎZZçccÿ19Î11ÆJJÆ</w:t>
        <w:softHyphen/>
        <w:t>µçÎÖïçç÷÷ïÿÖÖÞ))1!!!#!!!!!#!!!!!#!!!)!#!!!!!#!##!!#!!!!!#!!!!!#!!#!!####!!###!!!#!!!!!###!!!###!!!!!!!!!####!!####!!#!!!!!#!##!!##########!###########!!####!#####!!####!!####!!###!!!#!!!)!!!!!!!!!!!!!#!!!))!!!!!!!!!!!!!!!)))!!!!)!!!!)))!)!!))!!!!!!#########!))!)!)))!)!)))!)))))!)!)))!!!)1)##!!!!!!!))!!!!!!!!!!))#!!!!!#######!!#!!####!!#!#!!!####!!####!!#!#!!!#!!#!!####!!#!!!!!###!!!#!!#!!#!#!!!#!!#!!####!!#!!#!!!!!!)!#!#!!!#!!!!!#!!!!!#!!####!!!)!#!!!!!!!!!))!!!!))!!!!))!!!!))!!!!)!!!!!))#!!!!!#!!!))!!!!))#!!!)!#!!!!!#!!!))!!!!!!#!!!)!#!!!!!#!!!!!#!!!!!#!!{{ÖÖï½##c######¥##µ##Î!#Î!!Ö!#Ö!!Þ!!Þ!)ç!!Þ))ï))ï1)ï1)ï1)ï))Þ91Îkc÷{ÿBBÎks÷RRÞ19½RZÆ½Æ÷ÖÞïïïÿïï÷ççï¥9BB!!!!))!!!!))!!!!))!!!!))!!!!!!#!!!!!#!!!)!!!!!))#!!!!!###!!!!!!!))#!!!!!#!!!!!!!!!))!!!!!!###!!!#!!!!!!!!!)!#!!!!!#!##!###########!!##########!!###!!!#!!!!!#!!!!!!!!!)!!)!!!!#!!!!!!!!!))!)))))!!!)))!)!)1)!)))))!)!)))!)!)))!)!!)!!!!!!!######!!!)))!!!)))))))1)!)))))!)!))))))###!#!!!#!!!!!#!!!!!#!!!!!#!#######!!!#!##!!####!##!!#!!####!!####!!#!##!!####!!####!!####!!####!!####!!####!!####!!####!!#!#!!!####!!####!!#!##!!#!#######!!!####!!#!!!!!#!!!)!#!!!!!#!!!!!#!!!!!!!!!!!#!!#!!#!!!!!#!!!!!#!!!!!#!!#!!#!!!)!#!!#!!###!!!#!!#!!#!!!!!#!##!!#!!)11ÖÖïÎ##c########</w:t>
        <w:softHyphen/>
        <w:t>##½##Î##Î!!Ö#!Ö!!ç!!Þ!!ç!!ç))ç1)ï1)ï)!ç))Þ))Ö11Îkk÷ccïJRÖss÷BBµssÎÆÎ÷ÞÞïçïïï÷÷çïïµ½½JJR!!)#!!!)!#!!!!!#!#!!!!!!!)!#!!!!!#!#!!!#!!!!!#!!!!!#!!!!!###!!!!!!!!!###!!!###!!!#!!!!!#!!#!!####!!####!!####!#####!!##########!!##########!#####!!####!!####!!#!!!!!!!!!))#!!!!!###!!!!!!!))!!!!!!#!!!)!!!!!))!!!!!!!!!)))!)!)))!!!!!!!!!!!!####!#!)!)))!)!)))))))1)!!!)))))!)1)##!!!!!!!!!#!!!!!!!!!))#!!#!!#######!!!!!####!!###!)!#!##!!####!!#!#!!!#!!#!!####!!####!!#!##!!####!!#!##!!#!!!!!#!##!!###!!!#!!!!!####!!#!#!!!#!!!!!###!!!#!!!!!#!!!)!#!!!))!!!!))#!!!)!!!!!))!!!!))#!!!!!#!!!))#!!!)!#!!!)!#!!!!!#!!!))!!!!)!#!!!!!#!!!!!#!!!)!#!!!!!#!!!)))19ÖÖï</w:t>
        <w:softHyphen/>
        <w:softHyphen/>
        <w:t>Þ#!k########¥##½##Æ!!Ö!!Ö!!Þ!!Þ!!ç!!ç))ç))ç11ï))ï))ï!!Þ))Þ11ÞBBÖs{ÿRRÞssïRR½ÖÎÖ÷Þçïï÷÷ï÷÷ï÷÷ÆÎÎcck!!)!))!)!!)!#!!!!!#!!!))#!!!))#!!!!!#!!!!!!!!!)!#!!!!!!!!!!!!!!!))!!!!!!#!!!!!#!!!!!!!!!!!###!!!####!!#!!!!!#!!!)!#!!!!!##########!!####!!#########!!!#!##!!###!!!!!!!!!!!!!!!!!!!!!!!!)))!!!!)!!!!!!!!!!)))!!!)))!!!!)!!!!)))!)!!))!!!)))!!!######)))!!!)))!)!)11))))))!)!))))))###!#!!!#!#!!!#!#!!!!!!!!!#########!!!####!#####!!#!!#!!####!!####!!####!!##########!!####!!####!!####!####!!!#!##!!####!####!!!#!!#!!####!#####!!####!!#!!!!!####!!#!!!!!#!!!!!#!!!!!#!!!!!!!!!))#!!#!!#!!#!!#!!!!!#!!!!!#!##!!#!!!!!#!!!!!#!!#!!####!!#!!!!!#!!!!!#!!!!)#!!99BÞÞï½½Þ11s##########</w:t>
        <w:softHyphen/>
        <w:t>##Æ##Î!!Ö!!Ö)!Þ!#Þ!!ç)!ç1)ï))ç))ç)!Þ!!Þ!!Ö))Þ))ÖZZ÷ccïZZÖkkÆ</w:t>
        <w:softHyphen/>
        <w:t>µçÎÖïÞçïïï÷ï÷÷ïïïÖÞÖss{111#!!!!!#!!!!!#!!!!!#!!!)!#!!!!!#!!#!!###!!!#!!!!!#!!!!!#!!!!!#!!!)!#!!!!!####!!#!!!!!#!##!!####!!####!##!#!!!#!#!!!####!#######################!!####!#####!!###!!!#!!!!!####!!###!!!!!!!)!#!!!!!###!!!!!!!))!!!!!!#!!!)!!!!!))!!!!))!!!!))#######!!!)!!!!)))))))1)))))))))!)1)##!!!!!!!)!!!!!!!!!!!))#!########!!#!!#!!####!!###!!!#!!!!!#!##!!###!!!#!!#!!###!!!#!!!!!#!!!!!#!!#!!####!!#!!!!!####!!####!!#!!!)!#!##!!###!!!####!##!!!)!#!!!!!#!!!!!!!!!))#!!!!!#!!!!!!!!!))!)!!)!#!!!!!#!!!))#!!!))#!!!!!#!!!!!!!!!))#!!!!!#!!!!!#!!!)!#!!!!!#!!!!!!!)!))9BBÞÞïÖÖ÷RR!!########</w:t>
        <w:softHyphen/>
        <w:t>##½#!Î#!Ö))Þ)!Þ)!Þ!!Þ))ï))ï1)ï)!ç)!Þ!!Ö!!Þ))Þ11Þ99Þkk÷ZZÆss½ÆÆ÷ÞÞ÷Þçïï÷ÿï÷÷÷÷÷ÖÞÞ9BB!!!#!!!))!!!!))!!!!)!!)!!))!!!!)!#!!!!!#!!!))!!!!)!#!!!!!#!!!!!#!!!))#!!#!!###!!!#!!!!!#!##!!#!##!!###!!!#!!!!!#!#!!!#!########!!####!#####!!####!!####!!#!#!!!#!!!!!!!!!!!#!#!!!!!!)))!!!!)!!!!!!!!!!)))!)!!))!!!!)!!!!)))!)!!))!)!)))!)!!)!###!!!!!!))))))111)))111)))))))))##!!!!)!#!!!!!!!!!)!#!!#############!!####!########!#!!!####!!####!!####!!####!!####!!####!!####!!####!!####!!#!!#!!####!!###!!!#!##!!####!!#########!!!#!!#!!#!!!!!#!!!!!#!!!!!####!!#!!!))#!!!)!#!!#!!#!##!!!!!!!!#!!#!!#!!!!!#!!!!!#!!!!!#!##!!#!!!!!#!!!!!#!##!!##!!!)!))JJRÞÞïÞÞ÷{{</w:t>
        <w:softHyphen/>
        <w:t>##s##########µ##Æ!!Ö!#Ö)!Þ!!Þ)!ç)!ç))ï))ç))Þ!#Ö!#Ö!#Þ)!ç))Þ11ÞZcïZcÎck</w:t>
        <w:softHyphen/>
        <w:t>ÎÎ÷ÖÞ÷ïï÷çï÷ï÷÷÷÷÷çççJRR!!!!)!!!!!)!#!!!!!###!!!!!!!)!#!!!!!#!!!!!#!!!)!#!!!!!####!!#!!!!!#!!!!!####!!####!!#!!#!!####!#####!#####!!#!!!!!###!!!######################!###########!####!!!###!!!#!#!!!#!#!!!!!!!))#!!!!!#!#!)!!!!!)!!!!!!!#!!!)!!!!)))!!!!))!!!)))!!!######!!!!!!)))))))1))))))))))11)##!))!!!!)!!!!!)!!!!!!!##########!!#!#!!!#!##!!####!!#!!!!!###!!!#!##!!#!!#!!####!!####!!#!!!!!#!#!!!#!##!!#!!!!!#!##!!#!##!!#!!!!!#!##!!#!##!!####!!!!!!)!#!!!))!!!!)!!!!!)!#!!!!!#!!!))!!!!))#!!!!!#!!!)!#!!!))!!!!)!#!!!!!#!!!!!#!!!)!#!!!!!#!!!!!#!!!)!#!!!!!#!!!!)!!))11RRRÞÞïïïÿÎ)1##########¥!!Æ!!Î!!Þ!!Þ))ç)!ç))ï))ï1)ç)!Ö!!Ö##Ö!!Þ)!Þ))ç11ÞJRÞccÖÎÎÎ÷çç÷ïï÷ï÷÷ï÷÷÷ÿÿïïï</w:t>
        <w:softHyphen/>
        <w:softHyphen/>
        <w:t>µRRZ)1)!!!!))!!!!))!!!!!!#!!!))!!!!))#!!!)!#!!!!!!!!!))#!!!!!#!!!)!#!!!)!!!!!)!#!!#!!#!!!!!#!!#!!####!!####!!#!!!))!!!!!!#!#!!!################!!####!!####!!###!!!#!!!!!###!!!#!!!!!!!!)))!!!!!!#!!!!!!!!)))!!!!)!!!!!)!!)!)))!)))))!!!)))!)!)))#######!!!)))))111))))1)))))1))))###!!!!!#!#!!!#!#!!!#!########!####!!!####!!####!!###!!!#!##!!####!!###!!!####!#####!!####!!#!!#!!####!!####!!####!!####!!####!!#!##!!##########!#####!!#!!!!!!!!!))#!!!!!#!##!!#!#!!!#!!!!!#!!!!!#!##!!#!!!)!#!!!!!#!!!!!###!!!#!!!!!#!##!!#!##!!###!!!#!!#!!####!!#!!!!))11RZZççïçç÷½½çBB####{##{######½!!Î!#Ö!!Þ!#Þ)!ç)!ï1)ï)!Þ!!Ö##Î!#Ö!#Ö)!Þ))ç11Þ11ÎZZÖÞÎÎïÞÞïï÷ÿïï÷ï÷÷ïïï÷÷÷µ½Æcck)))!!!!!!!))#!!!)!#!!!!!#!!!)!!!!!)!#!##!!#!#!!!#!!!!!#!!!!!#!!!!!#!!!))#!!#!!####!!####!#####!!##########!!#!#!!!#!#!!!######################!###########!!###!!!!!!#!!####!!#!#!!!!!!!!!#!#!!!#!#!)!!!!!)!#!#!!!!!!)))!!!!))!!!!!!!!!!))!!!#!!######!!!))))))111))))))))))1)##!)!!!!!!!#!#!!!!!!!!!####!!###!!!#!#!!!#!#!!!####!!!!!!!!####!!#!#!!!!!!!!!####!!####!!#!!!)!#!!#!!#!#!!!#!!!!!#!!!!!#!##!!###!!!#!!#!!####!!#!#!!!#!#!!!!!!!))!)!!))!!!!!!#!!!!!!!!!))!!!!))#!!!!!#!!!))!!!!))#!!!))!!!!!!!!!)))!!!!!!#!!!!!#!!!!!#!!!!!####!!#!!!))!!)99BRZZ¥ÞçïïïÿÎÖ÷cc</w:t>
        <w:softHyphen/>
        <w:t>!!####{##{##!#µ!#Î!!Þ!!Þ!!Þ!!Þ1)ï1)ï))ç!#Ö!!Ö!#Î)!Ö)!Þ))ç11ç11ÎJRÆ¥</w:t>
        <w:softHyphen/>
        <w:t>çÎÎïçç÷ïï÷÷÷ÿ÷÷÷ï÷÷ï÷÷ÎÎÖss{199#!!!))!)!!)!!)!!)!#!!!!!!!!)))!!!!!!#!!!!!#!!!))!!!!))#!!!!!#!!!))!!!!!!#!!!!!####!#####!!####!!####!!#!#!!!#!!!!!!!!!!!################!!####!!####!!####!!#!!!))####!!#!#!!!!!!!)!!!!!!!!!!!!!!!!)))!!!!)!!!!)))))))))!!!)))!!!)))!)))))!!!######!!!!!!)11111111)))11))1)###!!!!!###!!!###!!!##########!!####!##!##!!###</w:t>
      </w:r>
    </w:p>
    <w:p>
      <w:pPr>
        <w:pStyle w:val="PreformattedText"/>
        <w:bidi w:val="0"/>
        <w:jc w:val="left"/>
        <w:rPr/>
      </w:pPr>
      <w:r>
        <w:rPr/>
        <w:t>#!!###!!!##########!!####!!#!##!!####!!####!!#!!!!!####!!####!!#!!!!!####!!####!!####!!####!####!!!#!##!!###!!!!!!!))#!!!!!#!!!!!#!!!!!!!!!!!#!!#!!#!!!)!#!!!!!#!!!!!#!!!!!#!!!))#!!#!!#!!!!!####!!!!!!!)####!!#!##!!!!)!)1BBJZckÞçççï÷ÖÞ÷Æ)!{##{####k##s##)!Î##Î#!Þ!!Þ!!Þ))ç1)ç!!Ö!#Ö##Æ##Î##Î)!Þ!!Þ11Þ)1ÆRZÆ¥ÞÖÖ÷çç÷÷÷÷ï÷÷÷÷÷ïïïï÷÷ÖÖÖ9BB!))#!!!))!)!!)!#!!!!!#!!!!!!!!!))#!!#!!###!!!#!!!))!!!!!!#!!!!!#!#!!!#!!!!!################!!####!!####!!#!!!!!####!!#!#!!!############################!#####!!#!!#!!###!!!#!#!!!!!!!!!#!#!!!#!!)))!!!!!!!!!!)!#!!!)!!)!!)!!!!!)!!!!)))!!!!)!#########!)!!!!111))))))))))1)##!!!!!!#!!#!!!!!!!!######!!!#!##!!###!!!#!##!!####!!#!!#!!###!!!#!##!!#!#!!!####!!####!!###!!!#!!#!!#!!!!!#!!!)!#!!#!!#!##!!####!!#!!#!!####!!#!!!!!#!!!!!!!!!))!)!!))#!!!)!#!!!)!!!!!))!!!!!!#!!!))!!!!)!#!!!!!#!!!)!!!!!))!!!!)!#!!!)!#!!!!!#!!!!!#!!#!!#!!!!!#!!!))!)1RRZZck¥¥ÖÞÞçï÷Þçÿ</w:t>
        <w:softHyphen/>
        <w:softHyphen/>
        <w:t>Þ91{#!##{##k##k##!#µ!!Î!!Þ!)ç!!Þ))ç))ç)!Þ##Î##Æ##Æ!#Î!!Ö))ç))Þ99ÎZcÆ</w:t>
        <w:softHyphen/>
        <w:softHyphen/>
        <w:t>çÖÖïïïÿ÷÷÷÷÷ÿï÷÷ï÷÷ï÷÷ÞççRZZ!))!!)!!!)))!))!))#!!!!)#!!!))!!!!))#!!!!!#!!!))!))!))!!!!)!#!!!!!#!!!)!#!!!!!####!!#!!!!!#!!!!!#!!!!!#!#!!!#!!!!!#!#!!!#!!#!!##########!!####!!####!#####!!#!!!!!###!!!#!#!!!!!!)))!!!!!!#!!!)!!)))))!!!)))!!!!)!!)))))!!!!)!!!!)))!)))))!)!#!#####!!!!!))))1)111)))111)1)###!!!!!###!!!####!####!!!####!#####!!####!!####!!####!!####!!####!#####!!####!!####!!####!!#!!#!!####!!####!!#!##!!####!!##########!!#######!!#!!####!!#!!!)!#!!!)!#!!!!!#!!!!!#!!!))#!!!!!#!!!!!!!!!)!#!!!!!#!##!!#!!!))!!!!!!#!!!!!#!!!!!#!!!)!####!!####!!#!#!!!!!!199ZZccckÖÞÞÞï÷Þç÷½½çcc¥#!{##{##s##s##{##!!Æ!!Ö!!Ö!!Þ)!ç))ç!#Ö##Æ##½##Æ##Æ!!Þ))Þ)1Ö19½ksÎ</w:t>
        <w:softHyphen/>
        <w:t>µçÖÞ÷ïï÷÷ï÷ïï÷÷÷÷ïïïï÷÷Þçç</w:t>
        <w:softHyphen/>
        <w:t>µµckk)))#!!!!!!!!!))!!!!!!#!!!!!#!!!))!!!!!!#!!!!!#!!!)!!!!!))#!!#!!#!!#!!####!!####!!####!!#!!!!!#!!!!!#!!#!!####!!#!!!!!####!!#!##!###########!!##########!!####!!#!##!#####!##!#!)!!!!!!!#!#!!!#!!!))!!!!)!!!!!!!!!!)))!!!!!!!!!!)!!!!!))!!!!))#########!!!!)!)))))))))))))))##!))#!!!!!#!!#!!#######!!#!!####!!#!#!!!#!##!!#!!#!!#!!!!!####!!####!!#!!!!!#!##!!#!##!!###!!!#!!#!!#!##!!#!#!!!#!##!!#!##!!####!!#!!#!####!!!#!!!!!#!!!))!!!!))!!!!))#!!!)!!!!!))!!!!)!#!!!)!!!!!))!!!!))!!!!)!#!!!))!!!!))#!!!!!#!!!!!#!!!))!!!!!!#!#!!!#!!!!!!)!!))RRZcksccs¥ÖÞÞï÷ÿÞç÷ÎÎï{½Zcµ)1##{##s##{##!#µ!!Æ))Ö)!Þ))ç))ï)!Þ##Æ##½##½##Î!!Ö11Þ)1ÎBB½s{Î½ÆïÞç÷ïïÿïï÷÷÷ÿï÷÷ï÷÷ï÷ïçïï½½Æ119!))!!!!))!)!)))!!!!!)#!!!))!!)!))!!!!))!!!!)!#!!!))!)!!)!#!!!)!#!!#!!####!!#!#!!!#!!!))!!!!))#!!!!!#!!#!!#!#!)!#!!!!!#!!!)!#!!#######!!#!##!#####!!####!!#!!!!!####!!###!!!!!!!)!#!#!!!!!!!)!!!!)))!!!!)!#!!!)!!)))))!!!!)!!!!)))!!!)))!!!!))######!!!))))))111)))111)1)##!!!!!!####!!#########!!!####!#####!##!##!!####!!####!!####!!####!!####!!#!##!!####!#####!!#!##!!#!##!!####!!#!##!!####!#####!!##########!!####!!#!!!!!!!!!))!!!!!!#!!!!!#!!!))!!!!)!#!!!!!#!!!)!!!!!)!#!!!!!#!!!!!#!!!)!#!!!!!#!##!!#!!!)!#!!#!!#!##!!####!!#!!!))!))sssccskk{ÖÞÞçïïçç÷ÎÎç½9BBJ¥######{##!#¥!!½!!Æ!!Ö!!Þ1)ï)!Þ##Æ##µ##½##Æ!)Ö))Ö99ÎBJµÖÆÆïçï÷ïï÷ï÷÷ïï÷ï÷÷ïïïï÷÷ççïÆÆÎBJJ#!!!!)!!!!))!!!!))#!!!!!#!!!))!!!!))#!!!!!#!!#!!#!!!))#!!!!!#!!#!!####!#####!!#!!!!!#!!!!!#!!!!!#!##!!####!!#!#!!!#!!!!!#!!!!!##########!!###############!!!####!!####!##!#!!!!!!!!!###!!!!!!!)!!!!!)!!!!!!!!!!)))!!!!)!!!!!)!!!!)))!!!!)!!!!#######!!!!!)1)))))1))1)111##!!!!!!!!!####!!####!##!##!!####!####!!!#!##!!#!##!!#!!!!!#!!#!!####!!###!!!#!!#!!###!!!#!!!!!#!!!!!#!!#!!###!!!#!!#!!####!!#!##!!####!##!!####!!!!!!!!!))!)!!))!!!!)!#!!!))!)!!))!!!!)!!!!!))!!!!))!!!!)!#!!!)!!!!!))!!!!))!!!!!!#!!!)!!!!!))#!#!!!#!#!!!#!!!))!)!999ss{kk{¥ÖÖÞçïïçï÷ÞÞï½BB99)1######!#¥!#µ!!½##½!!Ö))ç11ç##Æ##½##½##Î!!Ö11Ö99ÆZZ½ÖÎÖ÷çï÷ï÷ÿïï÷ï÷÷ïï÷ï÷÷ïï÷ïï÷ÎÎÖ¥RZZ!!!#!!)))!)!)))!)!!))!!!!))!!!!))!)!!))#!!!))#!!!)!!!!!))!!!!)!#!!!!!#!!!!!#!!!)!#!!!!!#!!!))#!!!!!#!!#!!#!#!!!#!!!)!#!!!!!#!!#!!######################!!#!!#!!####!!#!#!!!!!!!!!#!#!!!#!#!))!!!)))!!!!))!!!)))!)))))!!!!)!!!!)))))))))!)!)))#!!######!)!))))1))))11111)#####!!!####!!##########!!####!#####!!####!#####!!####!!#!!#!!####!#####!!###!!!####!!####!!#!!!)!####!!####!!#!##!!####!!####!!####!###########!!#!!!)!!!!!))#!!!!!#!!!)!#!!!)!!!!!!!#!!!!!!!!!))!!!!))#!!!!!#!!!))!!!!)!#!!!!!#!!!!!#!!!!!#!!#!!####!!#!!!!!#!!!!!RRR{{ss{ÖÖÞÞçççïïÖÞç</w:t>
        <w:softHyphen/>
        <w:softHyphen/>
        <w:t>ÎJJ119B¥######!!µ)!½##</w:t>
        <w:softHyphen/>
        <w:t>##</w:t>
        <w:softHyphen/>
        <w:t>##µ1)Ö1)Þ!!Î##µ##½##Æ))Ö99ÎRRÆccµ¥</w:t>
        <w:softHyphen/>
        <w:t>ÞÎÖïçï÷çïïïïïçïïïï÷ïï÷ïï÷çïïÖÞÞ¥ss{!))!!!#!!!)!!))!))!!!!)!#!!!!)!!!!))!!!!)!#!!!!!#!!!)!!!!!)!#!!!!!#!!!!!!!!!))#!!#!!#!!!!!#!!!!!#!##!!####!#####!!#!##!!###!!!############################!!####!!####!##!#!!!####!!#!#!!!!!!!!!!!!!)!#!#!!!!!!)))!!!!!!!!!!)!!!!!))!!!!)!!!!!)!#########)))!)!)))))))11##!!!!!!!!!#!!#######!!#!!#!!####!!####!!####!!#!##!!#!#!!!#!!#!!####!!####!!#!!#!!####!!###!!!!!!!!!#!!#!!#!!!!!#!!!!!#!##!!###!!!#########!))#!#!!!!!!!))!!!!)!!!!!))!!!!))!!!!))#!!!!!!!!!))!!!!))!!!!))#!!!)!!!!!))#!!!)!#!!!!!#!!!))#!!#!!#!!#!!#!#!))#!!!))!!!s{s¥¥¥{{¥ÎÎÖççïççïÞçïµ½Îkk11{19))####!!½)!Æ!)µ##¥##</w:t>
        <w:softHyphen/>
        <w:t>))Æ91Þ)!Î##½##½##Î))ÎJBÎZZÆ{{½µµÞÞçÿçï÷çïïçïïïï÷ïï÷ïïÿïï÷ïï÷ÖÞÞ</w:t>
        <w:softHyphen/>
        <w:softHyphen/>
        <w:t>µ99B!))!))#!!)))!)))))!!!!))!!!!))!)))))!)!!))!!!!)!!!!!))!!!!)!!!!!!!#!!!))!!!!)!#!!!!!!!!!)!!!!!!!#!!!!!#!##!!#!!!)!#!!!!!#!!!!!################!!####!!#!##!!####!##!#!!!#!!!!!#!!!!!#!!!))!!!)))!!!!!!!!!)))!)!)))!!!!)!!!!!))!!!!))!!!!)!!)!#!####!!!!)!)1))))111)1)###!##!!################!!####!###########!!##########!#####!!####!!####!#####!!####!!####!!###!!!#!!#!!####!!###!!!####!!####!!####!!##########!!#!!!!!#!!!!!#!!!!!#!!!))!!!!!!#!!!!!#!!!))!!!!)!!!!!)!#!!!!!!!!!))!!!!)!#!!!!!#!!!)!#!!#!!####!!#!!#!!#!!!))#!!)11</w:t>
        <w:softHyphen/>
        <w:t>µµ¥ÎÎÖÞÞçççïÞÞç½ÆÖss¥BB!)99¥######</w:t>
        <w:softHyphen/>
        <w:t>!!Æ!!Æ#!½##</w:t>
        <w:softHyphen/>
        <w:t>))Æ1)Î11Î##µ##µ##Æ11ÎcZÖZZµ½ÆÆïÞÞ÷çï÷ÞççççïÞçççç÷ïç÷ïïÿççïÞçç¥</w:t>
        <w:softHyphen/>
        <w:softHyphen/>
        <w:t>¥RRZ!!!!!!!))#!!!))!))!))!!!!))!!!!))!!!!))!!!!!!#!#!!!!!!!))!!!!!!#!!!!!#!#!!!#!!!!!###!!!#!!!!!#!#!!!#!##!#####!!#!!!)!####!##!##########################!!####!#####!!####!!####!!###!!!!!!!)!!!!!!!#!#!)!!!!)))!!!!!!!!!!)!!!!)))!!!!)!!!!)))!!!######!)!!)!!)))))191##!!!#!!#!!##########!!#!!#!!####!#####!!####!!####!!####!!#!!#!!####!!###!!!#!!#!!#!##!!#!#!!!!!!!))#!!!!!#!##!!#!!#!!#!#!!!#!#!!!#!!#!!#########!))!)!!)!#!!!))!!!!))!)!!))!!!!!!#!!!))!)!!))!!!!))!!!!)!!!!!))!)!!))!!!!))!!!!))!!!!))#!!#!!#!##!!#!!!!)!!)!))9BB¥¥¥µµ½¥</w:t>
        <w:softHyphen/>
        <w:t>ÆÆÎÞÞçÞçïççïÆÆÞµRR9B)111¥####µ#!Æ))Ö!)Ö))Î))Î91Î!#µ))½##</w:t>
        <w:softHyphen/>
        <w:t>))½JJÖkkÖccµÎÎÎïççÿÞçïçïïÞççççïççïïï÷ïï÷ïï÷Þçç½½Ækss!!!)))!!!!))!)!)))!))!))!!!!))!)!!))!)!!))#!!!!!#!!!))!))!))#!!!))#!!!!!!!!!)!#!!!!!#!!!)!!!!!)!#!!!!!#!!!!!#!#!!!!!!#!!###!!!######################!!#!##!!#!##!##!#!!!#!##!!#!#!!!#!#!)!!!!!)!!!!!!!!!!)))!)!)))!!!!)!!!!)))!)!!)!!!!)))!)))))######!)!)))!)!111111######!!###############!!!####!###########!!####!###########!!####!#####!!####!!####!!####!##!!!!!#!!#!!#!!#!!####!!####!!####!#####!!#############!#!!!#!!#!!#!!!!!!!!!))!!!!!!#!!!!!#!!!))!!!!)!#!!!!!#!!!))!!!!))!!!!))#!#!!!!!!!))#!!#!!####!!###!!!#!!!!!!!)RZZµµµµ½½¥</w:t>
        <w:softHyphen/>
        <w:t>ÆÆÖÖÖÞÞÞçÞÞçÎÎÞµZcBJBJ19¥####</w:t>
        <w:softHyphen/>
        <w:t>!!Æ##Î!!Þ!!Ö1)Þ))Æ!#</w:t>
        <w:softHyphen/>
        <w:t>##!!¥))µkkÞskÎss½¥¥ÎÖÖïçç÷ççïÞççÞçïÞÞçççïççïïï÷çïïçïï½ÆÆ)11!!!!)!#!!!))!!!!))!!!!))#!!!!!!!!!))#!!!!!#!!!)!!!!!))!!!!)!#!!!!!#!!!!!#!!!!!#!!!!!#!#!!!#!!!!!#!#!!!#!!#!!###!!!#!##!###########!!################!#####!!####!#####!!####!#####!!#!!!!!#!!!!!#!#!!!!!!)))!!!!!!!!!!))!!!)))!!!!))!!!)))!!!#!!###!!!!!!)))!)!)11###!!#!##!!##########!!#!!#!!####!!####!!#!#!!!####!!####!!#!!#!!####!!####!!#!#!!!#!##!!###!!!#!!!!!#!!!!!#!!#!!####!!#!##!!####!!#!##!!###############!!!#!!!!!!!!)))!))!))!!!!)!!!!!))!!!!))!!!!))#!!!))!)))))!!!!))!!!!!!!!!!))!!!!!!#!#!!!#!!!!)#!!!!)#!!))1kksÆÎÎµµ½¥¥</w:t>
        <w:softHyphen/>
        <w:t>¥</w:t>
        <w:softHyphen/>
        <w:softHyphen/>
        <w:t>µÆÆÖÖÞçÞÞçççïÎÎÞÆckck¥ksµBB¥BBµ#!</w:t>
        <w:softHyphen/>
        <w:t>!!½!!Ö!#Þ1)ï1)ç))Î##¥##!!JJ½ç{{Î½½½ÞÖÖïçï÷ççïççïÞÞçççïÞçïïïïçïïï÷÷çïïÎÎÖ¥9BB!))!!!!))!!!!))!)!!))!!!!)!#!!!))!))!))!!!!))!!!!))!)!)))!)!!)!#!!!)!#!!!)!!!!!))!!!!)!#!!!!!!!!!)!#!#!!!#!!#!!#!!!!!##########!!!!!#!#####!#####!!####!!####!!###!!!#!##!#####!!#!#!))!!!!)!!!!!)!!!!))))))!))!!!!))!!!)))!)!!))!!!!))!)))))!!!######!)!!)!))))))######!!################!!####!###########!!##########!!####!!#!##!!####!!#!#!!!#!##!!####!!#!#!!!#!!#!!####!!####!!####!!####!!####!!#!##!!##########!#####!!#!!!))!!!!!!#!!!!!#!!!!!!!!!))#!!!!!#!!!)!#!!!))!!!!))#!!!!!!!!!))!!!!!!#!##!!####!!#!!!!!##!!!)))1ÆÎÖµ½Æ¥¥</w:t>
        <w:softHyphen/>
        <w:t>¥</w:t>
        <w:softHyphen/>
        <w:softHyphen/>
        <w:softHyphen/>
        <w:t>µÎÎÖÖÖÞÞÞçÖÞçÎÎÞ¥Æssck¥¥çJJ¥RR½9Bµ!!µ!#Î)!ç!!Þ1)ç))Þ!#½##!!kkÆÞ{{½ÆÆ½ÞÞÞïççïçïïÞÞïÞÞïÞÞçÞçïçççïï÷çïïïï÷ÖÖÞ¥</w:t>
        <w:softHyphen/>
        <w:softHyphen/>
        <w:t>RZZ!!)!))#!!!)!!)!!))!!!!))#!!!!!#!!!))!!!!))#!!!!!#!!!))!!!!))!!!!)!#!!!!!#!!!)!#!!!)!#!!!!!#!#!!!#!!#!!####!!####!!##########!!#!##!!####!###########!###########!!####!#####!#####!!!!!!!!#!#!!!!!!!)!!!!)))!!!!!!!!!!)!!!!)))!!!!!!!!!)))!!!!)!######!!!!)!)))111###!!#########!!!####!!####!!##########!!#!##!!####!!####!!#!#!!!#!!#!!###!!!#!!!!!#!!!!!#!!!!!#!!!!!#!!#!!#!##!!###!!!#!##!!#!##!!#!!!!!#!!#!!####!!####!!###!!!!)))))#!!!!!#!!!))!!!!))!)!!))!!!!))!!!!))!!!!))!!!!))!!!)))!))!))#!!!!!#!!!!!#!!!))!!!#!!!!)99B</w:t>
        <w:softHyphen/>
        <w:softHyphen/>
        <w:t>µÎÎÖµµÆ</w:t>
        <w:softHyphen/>
        <w:softHyphen/>
        <w:t>µ¥¥</w:t>
        <w:softHyphen/>
        <w:t>µµ½ÆÎÎÖÞÞÖÞçÞÞçÎÖÞ¥</w:t>
        <w:softHyphen/>
        <w:t>Æs{s{¥µ½ïZZµ)){÷JRÖ))Î!!Î))Þ)1ç11ç))Î##)1çÖ½</w:t>
        <w:softHyphen/>
        <w:softHyphen/>
        <w:t>ÎÖÖçÞçïççïççïççïÞÞçÞÞïÞÞççïïçïïï÷÷ïï÷Þçïµµ½kks)11!))!))!)!!))!)))))!!!!))!!!!))!!!!))!!!!))#!!!)!!!!!))!))!))!!!!)!#!!!))!!!!))!!!!)!!!!!)!#!!!!!#!!!!!#!##!!##########!!#!!!!!####!###########!!#!##!!####!!#!##!!#!##!!####!!#!!!))!!!!!!#!!!)!!!!)))!)!)))!!!!))!!!)))!)!!)!!!!)))))))))!)!!!!###!!!!!!))))))############!!####!#####!!####!###########!!####!#####!!####!!#!!#!!####!!####!!#!##!!####!!####!!#!##!!####!!####!##!!#!!####!#####!!####!!#!##!!##########!!###!!!!!!!!!#!!!!!!!!!))!!!!)!!!!!))#!!!)!!!!!))#!!!)!!!!!))!!!!!!#!!!!!#!!!!!#!!!))!!!!!!#!!!))JJRÆÆÎÆÆÎµ½Æ¥</w:t>
        <w:softHyphen/>
        <w:t>µ</w:t>
        <w:softHyphen/>
        <w:softHyphen/>
        <w:t>µµµ½ÎÎÖÎÎÖÖÖÞÖÖçÖÖç¥¥Æ¥s{µ½çZZµ!!1)</w:t>
        <w:softHyphen/>
        <w:t>ÿccç19Æ!)Î!!Þ))ç11Þ)1</w:t>
        <w:softHyphen/>
        <w:t>BB</w:t>
        <w:softHyphen/>
        <w:softHyphen/>
        <w:t>ï¥Î½½ÆÞÖÖçÞçïÞçïççïÞÞçÞÞçÖÞçÞçïÞçççïïçïïïï÷ÞÞç½½Æ111!))!!!!))#!!!))!!!!))#!!!!!#!!!!!#!!!))!!!!))#!!!!!!!!)))!!!!!!#!!!)!#!!!!!#!!!)!#!#!!!#!!!!!#!#!!!#!!#!!##########!#####!#####!!################!#####!!####!#####!!####!####!!!!!!!!!#!#!!!###!!!!!!!))#!#!!!!!!!)!!!!!!!#!!!)!!!!!))!)!)))#!#######!!!!!!)11###!!#######!!#!!####!!####!!####!!####!!###!!!#!##!!####!!#!!!!!#!!#!!#!!#!!#!#!!!#!!#!!#!!!!!#!!!!!#!!#!!#!##!!###!!!#!!#!!####!!####!!#!!!!!#!!#!!###!!!#!!#!####!))#!!!)!!!!!))!)!!))#!!!))!!!!)!!!!)))!!!</w:t>
      </w:r>
    </w:p>
    <w:p>
      <w:pPr>
        <w:pStyle w:val="PreformattedText"/>
        <w:bidi w:val="0"/>
        <w:jc w:val="left"/>
        <w:rPr/>
      </w:pPr>
      <w:r>
        <w:rPr/>
        <w:t>!)!!!!)))!)!)))!!!!)!#!!!!!#!!!))!!!!))###)))!!!sssÎÖÖÆÎÖ½½Æ</w:t>
        <w:softHyphen/>
        <w:t>µ½</w:t>
        <w:softHyphen/>
        <w:softHyphen/>
        <w:t>µ½½ÆÆÎÎÖÖÞÎÖÞÞÞçÖÖçµµÎ¥{{½ÆïssÆ!!91µ11µksïck÷11Ö!!Ö))ç11Þ11½ckÆ½½ÿ¥</w:t>
        <w:softHyphen/>
        <w:t>Î</w:t>
        <w:softHyphen/>
        <w:t>µÎÎÎçÞÞïÞÞçççïççïÞÞïÖÖçÞÞçÞÞçççïççïï÷÷ïï÷çïïÆÆÎ¥BBJ!)))))!)!!)!!!!)))!))!))!!!!))!!!!))!)))))!))!)!#!!!))!))!))!!!!))!!!!))#!!!)!!!!!)!#!#!!!#!!!)!#!!!!!#!!!)!####!###########!!#!########!!####!!####!#####!!###!!!#!!#!!####!!#!!!)!!!!!!!#!!!!!!!!)))!)!!)!!!!)))!!!!))!!!!)!!!!!))!!!)))!)!!)!######!!!))))1)############!!####!#####!!####!!##########!!####!!##########!!#!##!!####!!####!!####!!####!!####!!#!#!!!####!#####!#####!!####!!####!!#!!!!!####!!#!##!!#!##!!####!#####!!#!!!))#!!!!!#!!!)!#!!!!!!!!!))#!!!)!!!!!))!!!!))!)!!))#!!!!!#!!!)!#!!!)!#!!!!!#!!!!)ÎÎÖ½½Æ½½Æ</w:t>
        <w:softHyphen/>
        <w:softHyphen/>
        <w:t>µµµ½½½½ÎÎÖÖÖÖÖÖÞÖÎÞÖÖÞµµÎ</w:t>
        <w:softHyphen/>
        <w:t>{{ÎÎ÷ç99¥!!¥))½))½RRï11Þ)!Ö)!Þ))Ö!)µRR½µµï½½Þ½½ÖÖÞïÖÞçÞÞçÖÞÞçÞïÞÞçÖÖçÖÖÞçççÞÞççïïçïïïïïççïÎÎÖ¥JRR)))#!!!))!!!!)!!!!!))!))!))#!!!!!!!!!))!)!!))#!!!!!#!!!))!)!!))#!!!!!#!!!)!#!!!!!#!!!!!#!#!!!#!##!!###!!!#!!#!!######################!!####!#####!#####!#####!!####!!####!####!!!!!!!!!#!#!!!#!#!)!!!!!!!!!!!!!!!!!)!!!!!!!#!#!!!!!!!))!!!!!!#!#!!!######!)!11)###!##########!!!####!#####!!####!!####!!####!!#!##!!####!!#!#!!!#!!#!!#!##!!#!#!!!#!!!!!#!##!!###!!!#!!#!!#!#!!!#!#!!!#!!!!!#!!!!!###!!!#!!#!!####!!####!!#!!#!!####!!###!))!!!!))!)!!))!!!!)!#!!)))!))!))!!!!))!!!!))!)!!))!!!!))!!!!))!!!!)!#!!!!!!))))1))1½½ÆÆÎÖÆÎÖµ½Æµ½Æµµ½ÆÆÎÎÎÖÞÖçÖÖÞÞÖçÖÖÞµ½Î</w:t>
        <w:softHyphen/>
        <w:t>¥ÆÆïµ½÷Zcµ#!#!½))Î))Ö))Þ))ç11ï!!Ö!!½11¥ÖÎÆïÖÖïÖÖçÞÞçÖÖÞÞÞçÖÖÞÖÖçÖÖçÞÞçÞÞçççïïç÷çïïïï÷ï÷÷ÖÖÞ¥</w:t>
        <w:softHyphen/>
        <w:softHyphen/>
        <w:t>¥cck)11)))!!!!))!!!!))!)))))!))!))!!!!))!)!!))!!!!))#!!!!!#!!)))!))!))!!!!))!!!!)!!!!!))!!!!!!#!##!!#!#!)!!)!!))#!!#!###########!!####!!#!##!!###!!!####!##!##!!#!##!!#!##!!####!!#!!!))!!!!!!#!#!!!!!!)))!!!!)!!!!!)!!)!)))!!!!!!!!!!)!!!!)))!!!!)!!!!######!)!!)!############!!####!###########!#################!!##########!!####!!####!!####!##!#!!!####!!####!!####!!####!!####!!#!#!!!####!!#!##!!####!!####!!####!!#!##!!###############!!!#!!!)!#!!!!!!!!!))!!!!))!!!!)!#!!!))!!!!))#!!!!!#!!!)!#!!!!!#!!!!!!!!!!!!!)BJJÆÎÖ½½Î½½ÆµµÆ</w:t>
        <w:softHyphen/>
        <w:t>µ½½ÆÎÎÎÎÖÖÞÞÞÞÞÞçÖÖÞÖÖÞµ½Æ</w:t>
        <w:softHyphen/>
        <w:t>ÆÆï</w:t>
        <w:softHyphen/>
        <w:softHyphen/>
        <w:t>ÞJR¥##!!Æ!!Î!#Ö)!ç1)ï))ç!!Ö!!Æ))µkkÆÎÆÿÎÎçÎÎÞÎÆÖÖÎÞÎÎÖÖÖÞÎÎÞÎÎÞÖÞçççïççïïï÷çç÷ïï÷çï÷ÞÞç</w:t>
        <w:softHyphen/>
        <w:softHyphen/>
        <w:t>µ¥</w:t>
        <w:softHyphen/>
        <w:softHyphen/>
        <w:t>kss)11!))!)!!!!!))!!!!))!!!!))!!!!))#!!!)!!!!!))#!!!!!#!!!!!!!!!))!!!!))#!!!!!#!!!)!#!!!!!#!##!#####!!#!!!))#!!#!!####!#####!#####!#####!#####!!####!#####!!####!#####!!####!####!!!#!#!!!#!#!!!###!!!!!!!!!#!#!!!!!!)))!!!!!!#!!!!!#!!!!!!!!!!!!!!!!!#######!#))!###!!####!!####!!####!#####!!####!!####!#####!!#!##!!###!!!####!!#!!#!!####!!###!!!#!!#!!###!!!#!!#!!#!!!!!#!!#!!####!!#!!#!!#!#!!!#!##!!#!!#!!####!!####!!#!!#!!####!!#########!!!#!!!!!#!!)))!))!))!!!!))!!!!))!)!)))!!!!))#!!!))!!!!))!!!!))#!!!!!#!!)))cckÆÆÎµµ½¥¥µ¥</w:t>
        <w:softHyphen/>
        <w:t>µÎÎÖÖÖÞÎÖÖÆÎÎÞÞçÞççÞççÖÖÞÆÎÖ</w:t>
        <w:softHyphen/>
        <w:t>¥ÆÆç¥</w:t>
        <w:softHyphen/>
        <w:t>ÞBB#!¥##½))Ö!!Þ)!ç1)ï))ï!)Þ!)Ö!!µRRµ</w:t>
        <w:softHyphen/>
        <w:softHyphen/>
        <w:t>ïÎÎïÆÆÞÎÆÞÎÆÖÎÎÖ½½Î</w:t>
        <w:softHyphen/>
        <w:softHyphen/>
        <w:t>Æ</w:t>
        <w:softHyphen/>
        <w:softHyphen/>
        <w:t>ÆÞçïçïïïï÷ïïï÷÷ÿïï÷ïï÷ççï½ÆÆ¥</w:t>
        <w:softHyphen/>
        <w:softHyphen/>
        <w:t>)11)11!)))))!!!!))!!!)))!)))))!!!!))!!!!))!)!!))!!!!))#!!!))!!!)))!)!!)!#!!!)!!!!!)!#!!#!!####!!#!#!)!!!!!!!#!#!!!#!!!!!#!!!!!####!!####!!#!##!!####!!####!#####!!####!!###!!!#!!!!!#!#!!!#!#!!!!!!)))!!!!!!#!!!)!!)!)))!!!!!!!!!!)!!!!)))!!!!)!!!!!)!###!!!!)!##################!#####!#######################!!####!!##########!!##########!!####!!####!!####!!####!!####!!####!!####!!####!!####!!####!!################!!################!##!#!!!#!!!)!!!!!))#!!!))#!!!)!!!!!))!!!!)!#!!!!!#!!!!!#!!!!!#!!!!!#!!)))!))</w:t>
        <w:softHyphen/>
        <w:softHyphen/>
        <w:t>µ¥µµ½Þçïïï÷ÆÆÎµµ½ÆÎÎÞÞçÖÞçÖÞç½ÆÖ½¥Æ½ïÞJJ¥###!½!!Î))Þ##Ö))ç))ï))ç!!Ö!!½91</w:t>
        <w:softHyphen/>
        <w:t>Ö½½çÆÆÖÎÆÞÎÆÖµµÆµssµÖÞïï÷÷ï÷ïï÷ïçïïïïïïï÷çïïÆÆÎ</w:t>
        <w:softHyphen/>
        <w:softHyphen/>
        <w:softHyphen/>
        <w:t>¥¥BBB!)))))!)!!))#!!!!!!!!)))!!!!)!#!!!)!!!!!))!)!!))#!!!!!#!!!)!!!!!))!!!!!!#!!!!!#!!#!!####!##!#!!!#!#!!!#!##!!#!#!!!#!#!!!#!##!#####!#####!!####!#####!#####!!####!#####!!####!!#!##!!####!!#!#!)!!!!!!!#!#!!!#!#!!!!!!!!!#!#!!!#!!!)!!!!!!!#!!!!!!!!######!)!#########!#####!!####!###########!#####!#####!!####!!####!!####!!#!!#!!####!!####!!#!!!!!#!##!!####!!#!!!!!####!!#!##!!#!!!!!#!!!!!#!!!!!#!!#!!####!!####!!################!!#!!!))#!!!))!!!!))!!!!))!!!!))!!!)))!))!))!!!!))#!!!))!!!!))#!!!!!#!!)))!)!119¥{{¥ÖÖççï÷ççïÆÆÎ</w:t>
        <w:softHyphen/>
        <w:softHyphen/>
        <w:t>µÆÎÖÎÖÞÖÞçÖÞïÆÆÞ½</w:t>
        <w:softHyphen/>
        <w:t>Æ½ïÞ11##¥##½))Ö!!Ö!)Þ))ç11÷))ç))ç)!ÆZRÖcc½</w:t>
        <w:softHyphen/>
        <w:softHyphen/>
        <w:t>çÎÎçÎÆÞ½µÎ¥µs{ccksÎÎç÷÷ÿ÷ÿÿ÷÷÷ï÷ïçïïïï÷ççïÖÖÞ</w:t>
        <w:softHyphen/>
        <w:softHyphen/>
        <w:t>µ</w:t>
        <w:softHyphen/>
        <w:softHyphen/>
        <w:softHyphen/>
        <w:t>RZZ!))!)!)))!))!))!!!!))!)))))!!!!))!!!!))!)))))!))!))!!!!)!!!!!)!!!!!)!#!!!!!#!!!)!#!##!####!!!#!!!!!!!!!)!#!!!!!#!!!!!#!!!!!###!!!####!!#!##!!####!!####!!#!!#!!####!!#!##!!#!!!!!#!!!!!#!#!!!!!!!)!#!#!!!#!!!!!!!!!)!!!!!!!!!!!)!!!!!))!!!!)!!!!)))#!##!#!!!######!#####!#####!#############################!!##########!#####!!####!##########!!!####!!####!!####!!#!##!!####!!###!!!#!!#!!#!!!!!####!!####!#################!!#!!!))#!!!))!)!!))#!!!)!!!!!))#!!!)!!!!!))!!!!))!!!!)!#!!!!!#!!!)!#!!#!!#!#!!!#!!!))BBJ{{ÆÆÎçïïÞçïçïïÆÆÎµµ½µµ½µ½Î½ÆÖÎÎç</w:t>
        <w:softHyphen/>
        <w:t>µÆ</w:t>
        <w:softHyphen/>
        <w:t>¥ÆÆïÎ!###</w:t>
        <w:softHyphen/>
        <w:t>##Æ!!Î!!Ö!!Ö))ç))ï11ï))ÖB9ÖccçRJµÎµ½çµµÖ¥</w:t>
        <w:softHyphen/>
        <w:t>½{ccZZZZµ½Ö÷÷ÿï÷÷÷÷ÿ÷÷÷ï÷÷çççççïÖÖÞ½½½¥¥¥ss{!!!!))!!!!))!!!!))!!!!))!)!!))!!!!)!!!!!))!!!!))!!!!))#!#!!!#!!!!!#!##!!#!!!)!#!!#!!####!!####!!#!!!)!#!##!!#!#!!!####!!#!##!!##########!!##########!#####!!#!##!!####!####!!!#!##!!#!##!!#!#!!!#!!#!!#!##!!#!!!)!#!!!!!#!#!!!!!!!))!!!!)!#!!!))!)!!)!###!!!###!#####!!####!#####!###########!!##########!!####!!####!!####!!#!!#!!####!#####!!#!!#!!###!!!#!!#!!#!#!)!#!!#!!#!!#!!!!!!)!###!!!#!!#!!#!##!!####!#####!!#!!!))!))!))!!!!))!)))1)!))!))!)!!))#!!!))#!!!))!)!!))!!!!))!!!!))!!!!))!!!!!!#!#!!!!!!!)))))RRZ{{</w:t>
        <w:softHyphen/>
        <w:t>µ½ççïÞÞççïïïï÷ÖÞÞµµ½¥µ</w:t>
        <w:softHyphen/>
        <w:t>¥¥½¥½</w:t>
        <w:softHyphen/>
        <w:t>¥</w:t>
        <w:softHyphen/>
        <w:t>µ½çRZ</w:t>
        <w:softHyphen/>
        <w:t>####µ!#Î)!Ö!!Ö!!Þ))ç11ç11çB9Þ{ÿkcçJJµssÎss½¥¥ÖµksZZ{ZZccÖÞï÷ÿÿÿÿÿïï÷ÿÿÿ÷÷÷ïïïçççÞÞç½½Æ¥¥</w:t>
        <w:softHyphen/>
        <w:t>)11!)))))!)!!))!!!!))!)!)))!))!))!!!!))!!!!))!)!!))!!!!)!#!!!)!!!!!)!#!!!))!)!!))!!!!))#!!#!!#!#!!!#!!#!!#!#!!!#!!!!!#!!!!!#!##!!####!!#!!#!!####!!####!!#!!!!!#!##!!#!#!!!#!!!!!#!#!!!#!!!!!!!!!))#!!!!!#!!!)!!!!!)!!!!!!!!!!!))!)!)))!!!!)!!)))))!)!#!#!!!######!!##########!###############################################!!##########!!####!!#!##!!####!#####!##!##!!####!!###!!!#!!#!!#!##!!##########!##!!!!!#!!!)!!!!!))#!!!!!#!!!))#!!!))!)!!))#!!!!!#!!!!!#!!!))!!!!))#!!!))!!!!))#!!!!!#!!!!!#!!!!)!!!))1RRZ{{¥ÎÖÞÞççÞççÞççï÷÷ÞççµµÆ¥{{kkkkks{{s{Î!)####µ!!Ö!#Ö)!Þ!#Ö))Þ11ÞBBÖÿÿBB½ssçJBÆ99µcc½s{µZcRZRR{</w:t>
        <w:softHyphen/>
        <w:t>ïïÿÿÿÿï÷ÿÿÿÿ÷÷ï÷÷ïï÷÷ççïÖÖÞÎÎÎ¥¥¥)11!))!))!))#!!!)!!!!!))!!!!))!)!!))#!!!!!!!!!))!!!!!!!!!!!!####!!#!!!)!!!!!)!!)!!)!#!!!!!#!!!!!####!#####!!####!!#!!!!!####!!##########!!####!#####!#####!!####!#####!!#!##!!#!##!!####!!#!#!!!#!!#!!####!!###!!!!!!!!!#!#!!!!!!!))#!!!)!!!!!)!!)!)))!!!#####!!!#!!#!#####!#####!!####!###########!!##########!!####!#####!!####!!####!##########!!!####!!###!!!###!!!#!##!!#!##!!#!!!))#!!!!!#!##!!#!#!!!#!!!))!!!!))!!!!))!!!!)!#!!!))!!!!))!!!)))!))!))#!!!)!!!!!))!))!))!!!!))!!!)))!))!))#!!!!!#!#!!!!!!))1))1Zck</w:t>
        <w:softHyphen/>
        <w:t>µ½ÞççççïÞçççïïçïïï÷÷µ½Æ¥ckRR{JJsRRsJRsRZ{Zc¥####!!Æ!!Î)!Þ!#Ö)!Ö1)ÖJRÞÿÿRJ½{{ïccç1)Î)!½11</w:t>
        <w:softHyphen/>
        <w:t>JJ¥RZZcssÆÆÖÿÿÿ÷ÿÿÿÿÿ÷÷ÿÿÿ÷÷÷÷÷÷÷ïï÷ÞÞÞÆÎÎ</w:t>
        <w:softHyphen/>
        <w:t>µµBJJ!)))))!))!))!!!!))!!!!))!)))))!))!))!!!!))!))!))!!!!))#!!!!!#!!!)!!!!!))!!!)))!!!!)!!!!!))!!!!)!#!!!!!#!##!####!!!#!!#!!####!!####!!#!##!!####!!###!!!#!##!#####!!#!#!!!#!!!!!#!!!!!#!#!!!#!!!!!#!#!!!#!!!!!!!!!)!!!!!!!!!!)))!)!!)!!!!!))!)!)))!))!)!######!##!!####!#####################################################!#####!!####!#####!!####!#####!!####!##!##!!####!!####!!#!!!!!#!##!!###!!!!!!!))!!!!)!#!!!))#!!!)!#!!!!!#!#!)!!!!!))!!!!))!!!!))#!#!)!!)!!))#!!!!!#!!!))!!!!))#!!!!!####!!#!!!))!!)119cksÆÆÎççïÞçççïçÞçççïïï÷÷ÎÖç{ccBBkBBk99cBJs9B{)1####</w:t>
        <w:softHyphen/>
        <w:t>##½))Ö!#Ö)!Ö)!Î99Î{{÷ÿZRÆ{{ïÿBJÖ)!Î))Î!!µ11¥RRZZ¥ïïÿ÷÷ÿ÷÷ÿ÷÷÷÷÷÷÷÷÷÷÷÷÷ï÷÷÷÷ÞÞçÎÎÎ</w:t>
        <w:softHyphen/>
        <w:softHyphen/>
        <w:softHyphen/>
        <w:t>RZZ)))!!!!))!))!))!!!!))!!!)))!))!))!!!!))!!!!))!)!!))#!!!!!#!#!!!#!!!!!#!!!!!#!##!!###!!!#!#!!!#!!!!!#!!#!!##########!!####!###########!!##########!!#!##!!####!!####!##!#!!!####!!###!!!#!#!!!#!!!!!#!#!!!!!!!)!#!!!!!#!#!!!!!!)))!!!!!!!!!!))))))))))))))##!)!#!!!!!#!!#!!####!!##########!!####!!####!#####!!####!!####!#####!!#!##!!####!!###!!!#!##!!#!##!!###!!!#!!#!!###!!!#!!!)!#!!!!!#!!####!!!))!!!!))!!!!))!)!!))!!!!))!!!!!!!!!!))!)))))!)))))!))!))!!!!))!)!!))#!!!))!)!!))!!!!))#!!#!!#!!!))!))))199B{{¥ÞÞçÞçççïïÞçççïççïïï÷÷çï÷¥RZsJJs99k9Bk19k19######</w:t>
        <w:softHyphen/>
        <w:t>#!½!!Î)!Ö)!Î91ÎÿïJR½{{ïÿJRÞ11Ö11Þ!!Î))½BB½JJZZÎÆÞÿÿÿÿÿÿ÷ÿÿÿÿÿ÷ÿ÷ÿÿÿ÷÷ÿÿ÷ÿïï÷ï÷÷ÎÎÎ</w:t>
        <w:softHyphen/>
        <w:softHyphen/>
        <w:softHyphen/>
        <w:t>kkk))))))!)))1)!))!))!)!)))!)))1)!)))))!)!!))!!!)))!))!))#!!!)!!!!!)!#!!!)!#!!!!!#!#!!!#!!!!!#!!!)!#!!!)!#!!!)!#!!#!!####!!#!##!!####!!#!##!!####!!#!#!!!#!##!!#!##!!###!!!#!!!!!#!#!!!#!!!)!#!!!)!!!!!!!!!!!)!!!!!)!#!!!)!!!!)))!)!)))!!!!))!)!)1))))111)))##!!!!!!#!!#!!####!!####!#####!#####!#####!###########!###########!!####!!####!###########!!####!!####!!####!!####!!####!!#!!#!!#!!#!!####!!#!!!)!!!!!))!!!!))!!!!))#!!!)!#!!!))!!!!))!)))))!)!)))!))!))#!!!!!#!!!))#!!!))!)!!))#!!#!!#!!!!!#!!!))!))JJR{{</w:t>
        <w:softHyphen/>
        <w:t>µ½Þçïççïççïçïïççççïïï÷÷ï÷ÿµµÆZc{BBcBBk19k19{#!{####¥##½!!Î)!Î))ÆJJÖÿkkçJR½{ïÿRJÞ99ÞB9ï)!Þ)!Î))µccÎ11s{¥ïïÿÿÿÿ÷ÿÿÿÿÿ÷÷÷ÿÿÿ÷÷ÿÿ÷ÿ÷÷÷÷÷ÿïï÷ÞÞÞ¥¥</w:t>
        <w:softHyphen/>
        <w:t>kkk119!)))))!)!!))!)!!))!!!!)!!)))))!!!!))#!!!)!!!!!))!!!!))!!!!))!!!!)!#!!!)!#!!!)!#!!!!!#!!!!!#!#!!!#!!!!!#!!!!!##########!!####!!####!#####!#####!#####!!####!#####!#####!!#!#!!!###!!!!!!!!!###!!!#!#!!!!!!!)!!!!!!!#!!!)!!)))))!!!!)!!!!)))!!!))))))11)##!))!!!!))#!!!!!#!!!!!#!##!!####!!####!!####!!####!!####!#####!!####!!#!!#!!####!!####!!#!!#!!####!!#!##!!#!!!!!#!#!!!#!!!))#!!!)!#!!!!!###!!!!)!)))!))!))!)!!))!))!))#!!!))!!!!))!)))1)!))!))!)))1)!!!!!!#!!!))!)!!))!)))))!!!!!!#!!!))!!!!))!)!)11RZZ{ÆÎÖççïççïççïçïïïïïçïï÷÷ÿï÷÷Þç÷{JRkBBk9B{11#!####µ!#Æ!!Æ11ÎccïÿckÞBBµs{ïÿJJÞBBçBB÷1)ç91ï99ÖZZÖZZµRRÞÞ÷ÿÿÿÿÿÿÿÿÿ÷ÿ÷ÿÿÿ÷÷ÿÿÿÿÿ÷ÿÿÿÿ÷÷ÿ÷÷÷ïïïÆÆÆs{{kkk9BB)))!))!))!)))))!))!))!!!)))!)))))!!!!))!!!!))!!!!))!)!)))!)!)))!)!!))!)!!))!!!!))!!!!))!!!!)!#!!!))#!!!!!#!!#!!####!##!##!!#!!!!!####!!####!!#!##!!#!##!!#!#!!!#!#!!!#!#!!!!!!!!!#!#!)!!!!!!!!!!!!!!!!!))!!!!))!!!!)!!)!)1)!!!!))!!!)))!))))))))11)11)##!))!))!)!!)!#!#!!!#!#!!!####!#####!#####!#####!#####!###########!#####!!################!!####!!####!!###!!!####!##!!#!!#!!!!!#!!!!!#!!#!####!))!)!!))!!!!))!!!!))#!!!!!#!!!)!!!!!))!!!!)!#!!!))#!!!)!#!!#!!#!!!)!!!!!))#!!!!!#!!!!!#!!!))!!!!))!))ZccÞÞçÞÞçççïÞçïçïïçïïïïïï÷ïï÷ÿïïÿµ½Îcc{JJk99s!!{####¥##µ!!½)1µkkçÿRRÎJJ½ÿksÿBBÞ11ç99÷1)ï99ïB9ÞRRÞ{{ïBB¥¥Î÷ÿÿ÷ÿÿ</w:t>
      </w:r>
    </w:p>
    <w:p>
      <w:pPr>
        <w:pStyle w:val="PreformattedText"/>
        <w:bidi w:val="0"/>
        <w:jc w:val="left"/>
        <w:rPr/>
      </w:pPr>
      <w:r>
        <w:rPr/>
        <w:t>ÿÿÿÿÿÿÿÿÿÿÿÿÿÿÿ÷÷ÿÿÿÿ÷÷ÿ÷÷÷ïï÷÷÷÷ÞÞçRRRBBB!!)!!)!!!!))!))!))!!!!))!!!!))!)!!))!!!!!!#!!!!!#!!!)!!!!!))#!!!!!!!!!))!!!!)!!!!!)!!!!!))!)!!))!!!!!!#!!!!!##########!!####!!#!##!#####!#####!!####!!####!!####!!#!!!!!####!!###!!!!!!!!!#!#!)!#!#!!!!!!!))!!!!!!!!!)))!)!!)!!!!)))!)!)))!)))1)))!11)##111))))11!)!!!!#!!!!!!!!!!!#!##!!####!!#!#!!!####!#####!!####!!####!!#!!#!!####!!####!!#!!#!!#!##!!#!#!!!!!!!!!###!!!#!!!!!!!!!!!#!!!!!#!##!##!!)))!)!!))!!!!))!!!!))#!!!!!!!!)))!)!!))!!!!))!))!)!!!!!))#!!!!!!!!)))!))!))#!!!)!#!!!))!!!!))!!!119ckk</w:t>
        <w:softHyphen/>
        <w:softHyphen/>
        <w:t>µÞÞçççïÞÞïïï÷ççïïï÷ïïï÷÷÷÷÷ÿÿÿÿçï÷</w:t>
        <w:softHyphen/>
        <w:t>RRs99{!!{####</w:t>
        <w:softHyphen/>
        <w:t>#!µ)1µksï÷RR½RRÆÿccï99Ö))Þ11÷1)ï99÷BBçJJÞÿcc½kk</w:t>
        <w:softHyphen/>
        <w:t>çïÿ÷ÿÿÿÿÿ÷ÿÿÿÿÿÿÿÿÿÿÿÿÿÿÿÿÿÿ÷ÿÿÿÿ÷÷÷÷÷÷ïï÷÷÷÷µµµJJJ99B)))!!!!))!)))))!)!!))!))!))!)))))!))!))!!!!))#!!!))!!!!))!!!!)!#!!!)!!!!!)!#!!!)!#!!!)!!)!)))!)!)))!)!)))#!!#######!!#!##!##!!!!!####!!####!!#!!#!!#!!!!!#!##!!#!!!))#!!#!!#!#!!!!!!!))!!!!!!!!!!!!!!!)))!)!!)!!!!!))!)))))!!!)))!)!))))1)111)1)111111##ZZZ9B9))))1)!!!!))!!!!)!!!!#!!###!!!#!##!!####!!####!!####!###########!!####!#####!#####!!####!!####!!####!!#!!#!!####!!#!#!!!#!!#!!####!!######!!!!)!!!!!))#!!!!!#!!!!!#!!!))!!!!))!!!!))!!!!)!#!!!!!#!!!))#!!!!!#!!!))#!!!!!#!!!!!!!!!))#!!#!!199kksÆÎÎççïÞÞççïïççïçïïçïïï÷÷ï÷÷÷÷ÿ÷÷ÿ÷ÿÿçï÷ss!!c##{!#!!</w:t>
        <w:softHyphen/>
        <w:t>99½ksïssïBBµZZÆÿRRç1)Ö)!Þ))ç)!ç11ï99ÞJRÞÿskÖcc</w:t>
        <w:softHyphen/>
        <w:t>ÎÎÿ÷÷ÿÿÿÿÿÿÿÿÿÿ÷ÿÿÿÿÿ÷ÿÿÿÿÿÿ÷ÿÿÿÿÿ÷ÿÿÿÿ÷÷÷÷÷÷ïï÷çççZZZ199)))!))!))!))!)))))#!!!)!!!!!))!)!)))!!!!))!!!!)!#!!!!!#!!!!!#!!!!!#!##!!#!!#!!####!!#!!!)!#!!!!!#!!!!!#!########!!####!#####!!#!##!#####!####!!!####!!####!##!#!!!#!!!!!#!#!!!#!#!)!!!!!!!#!#!!!#!#)))!!!!!!!!!!)!!!!)))))!)))))!))))))111)))111111999##çççZZZ999111111)))!)!)))!)!!!!###!!!!!!!!!#!##!!#!!#!!####!!####!!####!!####!#####!!#!##!!###!)!#!!!!!#!!!)!#!!#!!#!!!!!#!!!)!#!!#!!#!!#!!###!)!!)!!))!)!!))!))!))!!!!))!)))))!)))))!)))))!!!!))!!!!))!!!!))!!!!)!#!!!))!!!!!!#!!!))!!!!!)!))9BB{ÞÞçÞçççïïçïïçïïççï÷÷ÿï÷÷÷÷ÿï÷÷÷ÿÿ÷÷ÿÿÿÿÎÎçBJ##s)!BBÆssïckÞ99µccÖÿRRÖ11Ö))ç1)ï!!ç11ï11ÞZZïÿ{{ïRR¥½µïÿ÷ÿÿÿÿÿÿ÷ÿÿÿÿÿÿÿÿÿÿÿÿÿÿÿÿÿÿÿÿÿÿÿÿÿÿÿÿ÷ÿÿÿÿ÷÷÷÷÷÷÷÷÷199111!)))))!!!)))!)))))!)))))!)))))!)))))!)!!))!)!!))!!!!))!!!!))!!!!))!!!!))!!!!!!#!!!)!!!!!)!#!!!)!#!!!!!###!!!#!##!##!##!!#!##!!####!!#!##!!#!!!!!#!!#!!#!#!!!!!!!)!#!!!!!#!!!!!!)!)))!!!!)!!!!!)!))))))!!!)))!)!)))))))1)))))1))))19111)111111999999##ÿÿÿ÷ÿ÷ÎÎÎRRR991111)1)!))!))!!!!))#!!!!!!!!!!!####!!####!!####!!####!!####!!####!!####!!#!!#!!####!!#!#!!!#!!#!!###!!!####!!#!!!!!####!!#!!#!!###!))!))!))!!!!))!!!!))!!!!))!))!))!!!!))!!!!))!!!!)!#!!!))#!!!)!#!!#!!###!!!#!!!))!!!!)!#!!))1199¥</w:t>
        <w:softHyphen/>
        <w:t>µÞççÞççÞçççïïÞççïï÷çïï÷÷ÿ÷÷ÿ÷ÿÿ÷÷ÿ÷÷ÿ÷÷ÿ÷÷ÿ</w:t>
        <w:softHyphen/>
        <w:t>µÖBJJJ¥{{ïRRÎBB½ksÞs÷99Æ11Î1)Þ)!ç)!ç))ç11ÞJJÞÿssÞJJ</w:t>
        <w:softHyphen/>
        <w:softHyphen/>
        <w:softHyphen/>
        <w:t>ïïïÿ÷ÿÿÿÿÿÿÿÿÿÿÿÿÿÿÿÿÿÿÿÿ÷ÿÿÿÿÿÿÿÿÿÿÿÿ÷÷ÿ÷ÿ÷÷÷÷÷÷ïïï÷÷÷ÆÎÎRRR!))!))!!!!))!!!!))!)))))!!!!))!!!!))#!!!))!)!!))#!!!)!!!!!))#!!!)!!!!!))#!!!!!#!!!)!#!!!)!!!!!)!#!!#!!####!!#!##!##!##!#####!!####!!####!#####!!#!##!!####!!#!#!!!#!!!!!####!!#!!!))!!!!!!!!!!))!!!)))!)!!)!!!!)))!))111))!11))1)11)11)191111191999BB9##ÿÿÿÿÿÿÿÿÿ÷÷÷ÞçÞZZZ9B9999111)))!!!)))!)))))!!!!!!#!!!!!#!!#!!#!#!!!#!!!!!####!!####!!#!#!!!#!##!!###!!!#!!!)!#!!!!!#!!#!!#!!!))!!!!!!#!!!!!#!!#!##!!!))!!!!))!)!!))!!!!))!)!)))!))!))!!!)))!!!!))!!!!))!!!!))!!!!))#!!#!!#!!!))!)!!))!!!)))!))RRZÎÎÖÞçïÞçïççïÞçïïï÷çïï÷÷ÿ÷÷ÿÿÿÿ÷ÿÿ÷ÿÿ÷÷ÿ÷ÿÿï÷ÿï÷ÿ</w:t>
        <w:softHyphen/>
        <w:t>µÞksµRRµJJ½ss÷ksç19½11Î))Þ))ç))ç11ç))ÖJJÞÿkkÞJB¥Þçïÿ÷÷ÿ÷ÿÿÿÿÿÿÿÿÿÿÿÿÿÿÿÿÿÿÿÿÿÿÿÿÿÿÿÿÿÿÿÿÿÿÿÿÿÿÿÿÿ÷÷÷÷÷÷ïïïççç)11!)))))!)))))!)))11!)))))!!!!))!!!!))!!!)))!)!!))!)!)))!))!))!)!)))!))!))!!!!))!!!!))!!!!))!)!!)!#!##!##!!!)!#!#!)!#!#!!!#!!!!!#!##!!#!#!!!#!!!!!#!#!!!#!#!!!#!!!)!#!!!!!#!!!)!!)!!))#!!!))!)!)))!)))))!)!))))))111111)1))1)111191999111BB9BB9JJJJJB##ÿÿÿÿÿÿÿÿÿÿÿÿÿÿÿÿÿÿççç</w:t>
        <w:softHyphen/>
        <w:softHyphen/>
        <w:softHyphen/>
        <w:t>cccBBB111111)))))))))!!!#!!!!!#!!!!!#!##!!####!!#!##!!####!#####!!####!!####!!#!#!!!#!!!!!####!!###!!!#!!!!!#!!!!!#!!#!!####!!#!!!))#!!!))#!!!)!#!!!))!!!!))!!!!))#!!!!!#!!!))#!!!!!#!!!))!!!!))#!!!!!!!!!!!#!!!))!))!)){ÞçïÖÞçÞçïÞçççïïçïïïï÷ï÷÷÷÷ÿï÷÷÷ÿÿ÷÷ÿ÷÷ÿ÷÷ÿ÷ÿÿï÷ÿ÷ÿÿ</w:t>
        <w:softHyphen/>
        <w:t>µÞZZ¥ïZRÞ!!µ))Î))Ö!!Ö!)ç)1Þ)9ÎRZçÿJJÎB9¥ÖÞçÿ÷ÿÿÿÿÿÿÿÿ÷÷ÿÿÿÿÿÿÿÿÿÿ÷ÿÿÿÿÿ÷ÿÿÿÿÿÿÿ÷ÿÿÿÿÿÿÿÿÿ÷÷÷÷÷÷÷÷÷÷÷÷ïïïµµµ9BB)))!)!!))!!!)))!))!))!))!))#!!!!!!!!!))!!!!)!#!!!!!#!!!!!#!!!!!#!!!!!!!!!))#!!!!!#!!!)!#!!!)!#!!#!!####!!#!##!##!##!##!#!!!####!!#!#!!!#!#!!!####!!####!!#!!!!!#!##!!#!!!)!#!!!))!!!!!!#!!!))!!!)))!)!))))))111)1)111)))111111999999999BB9JJJJJJZZZ##ÿÿÿÿÿÿÿÿÿÿÿÿÿÿÿÿÿÿÿÿÿÿÿÿççç¥¥¥kkkBBB999111111))))))!!!!))#!!!)!#!!!!!#!!!)!#!!!!!#!#!!!#!!!)!#!!!!!#!!!!!#!!!))#!!#!!#!!!!!#!!!)!#!!!!!#!!!!!#!!!!!###!!!!)!!))!)!!))!)!!))!)!!))!!!!))!)!!))!!!!))!)!!))#!!!))!)!)))!))!))#!!!))#!!!))!))!)))11</w:t>
        <w:softHyphen/>
        <w:t>µ½ÞççÞçïÞçççïïçïïïï÷ïï÷÷÷ÿ÷ÿÿ÷ÿÿ÷÷ÿÿÿÿ÷÷ÿ÷ÿÿ÷÷ÿÿÿÿ÷÷ÿ÷÷ÿ½½ïkc½1)¥1)½)!Æ)!Î!)Ö))Þ!)ÎRZçk{ïJJÆ99¥{ÎÞÖÿ÷ÿÿ÷ÿÿÿÿÿÿÿÿÿ÷ÿÿÿÿÿÿÿÿÿÿÿÿÿ÷ÿÿÿÿÿÿÿÿÿÿÿÿÿÿÿÿÿÿ÷ÿÿÿÿ÷÷÷ÿÿÿ÷÷÷÷÷÷ÖÖÖckk))))))!)!)))!)))1)!)))))!!!!))!!!!))!!!!))#!!!))!!!!)!#!!!))!!!!))!!!!))!!!!)!#!!!))!!!!))!!!!!!#!##!!#!!!!!#!#!!!#!#!!!#!!!!!#!#!!!#!!!!!!!!!!!#!!!!!#!!!)!!!!!)!#!!!)!!!!!))!)!!))!!!!))!)!)1)))))1))))1111111911119999999999B9BJBBBBRRRZZZ¥¥¥##ÿÿÿÿÿÿÿÿÿÿÿÿÿÿÿÿÿÿÿÿÿÿÿÿÿÿÿÿÿÿÞÞÞ¥¥¥ZZZBBB111199))))))!!!)))!!!!)!#!!!!!#!##!!#!##!!####!!#!!!!!####!!###!!!#!!!!!#!#!!!#!##!!#!!!!!#!##!!#!!!!!#!##!####!)!!!!!))!)!!))!!!!))!)!!))!!!!))!!!!))#!!!)!!!!!))#!!!))!!!!))!!!!!!#!!!)!#!!!))!!)JRRÎÎÖÞççÞççÞççÞçççïïçïï÷÷ÿï÷÷÷ÿÿ÷÷ÿ÷÷ÿ÷÷ÿ÷ÿÿ÷÷ÿ÷ÿÿ÷÷÷ÿÿÿ÷÷ÿï÷ÿ¥¥ÖBB)!)!</w:t>
        <w:softHyphen/>
        <w:t>##</w:t>
        <w:softHyphen/>
        <w:t>##µ##µ#!µ))µ11</w:t>
        <w:softHyphen/>
        <w:t>!)ss½ÖÖÿ÷÷ÿ÷÷ÿ÷÷ÿ÷÷÷ÿÿÿ÷÷÷ÿÿÿ÷ÿÿÿÿÿ÷ÿÿÿÿÿÿÿÿÿÿÿÿÿÿÿÿÿÿÿÿÿÿÿÿ÷ÿÿÿÿ÷÷÷÷÷÷ïïïïïï111!)))))!!!!))!!!!))!!!!)!!!!!))#!!!!!!!!!)!#!!!!!#!!!!!#!!!!!#!!!!!#!!!!!#!!!)!#!!!)!#!!!)!#######!#!)!####!!#!##!!#!!!!!#!##!!####!!#!#!)!#!##!!#!#!!!#!!!)!#!!!!!#!#!!!!!!!))!!!!)!!)!)))))))1))))111)11199199999199999BBBJJJBJBZZZÆÆÆÞçÞ÷ÿ÷##ÿÿÿÿÿÿÿÿÿÿÿÿÿÿÿÿÿÿÿÿÿÿÿÿÿÿÿÿÿÿÿÿÿÿÿÿïïï</w:t>
        <w:softHyphen/>
        <w:softHyphen/>
        <w:softHyphen/>
        <w:t>kkkJJJBBB111111))))1)!)!!))#!!!)!#!!!)!#!!#!!#!#!!!#!!!!!#!!!!!#!!!))#!!!!!#!!!!!#!!!))!!!!!!#!!!)!#!!!!!#!##!!#!!!))!))!))!)))))!)))))!)))))!)!)))!))!))!!!!))!)!!))!!!!))!))!))!!!!!!!!!!!)!)))11s{{ÞççÞççÞççÞçççïïçïïï÷÷÷÷ÿ÷ÿÿï÷÷ÿÿÿ÷ÿÿ÷ÿÿ÷ÿÿÿÿÿ÷ÿÿÿÿÿ÷÷÷ÿÿÿ÷ÿÿ÷÷ÿµµçJB)))!!!!!¥!!))!!kk</w:t>
        <w:softHyphen/>
        <w:t>ÖÞÿï÷ÿ÷÷ÿÿÿÿÿÿÿÿÿÿÿÿÿÿÿÿÿÿÿÿÿÿÿÿÿÿÿÿÿÿÿÿÿÿÿÿÿÿÿÿÿÿÿÿÿÿÿÿÿÿÿÿ÷÷÷ÿÿÿ÷÷÷÷ÿÿ÷÷÷ÆÎÎ9BB111!))!))!!!!))!)))))!)!)))!))!))!!!)))!))!))!!!)))!))!))!!!!))!)!!))!!!!))!!!!))!!!!)!#!!#!####!)!!!!#!!#!#!!!#!!!)!#!!#!!#!#!!!#!#!!!!!!!!!#!#!!!#!!!))!!!!))!!!!)!!!!!))!)))))!)!)1))))111)1)191111999999BBB9B9BBBBJBZZZkkk¥¥ÖÖÖÿÿ÷ÿÿÿÿÿÿÿÿÿ##ÿÿÿÿÿÿÿÿÿÿÿÿÿÿÿÿÿÿÿÿÿÿÿÿÿÿÿÿÿÿÿÿÿÿÿÿÿÿÿÿÿÿïïï</w:t>
        <w:softHyphen/>
        <w:softHyphen/>
        <w:softHyphen/>
        <w:t>kkkRRR9BB999)1))1)!)!!))#!!!!!#!!!!!!!!#!!###!!!####!!####!!#!!!!!#!!#!!#!!#!!#!!!))#!!!!!#!##!!###!!!#######!!!))#!!!))!!!!))!!!!)!#!!!))#!!!)!!!!!)!#!!!!!#!!!))!!!!))!!!!))#!!#!!!!!!))119¥</w:t>
        <w:softHyphen/>
        <w:softHyphen/>
        <w:t>ÞÞçÞççÞÞçççïççïïï÷ïï÷÷÷ÿ÷÷ÿ÷ÿÿ÷÷ÿ÷ÿÿ÷÷ÿ÷ÿÿ÷÷ÿ÷ÿÿ÷÷ÿ÷ÿÿ÷÷÷÷ÿÿï÷ÿ÷ÿÿÆÆïRRJBRRRR¥JRBB{{µÖÞÿï÷ÿï÷ÿ÷ÿÿ÷÷÷ÿÿÿ÷÷ÿÿÿÿÿÿÿÿÿÿ÷ÿÿÿÿÿ÷ÿÿÿÿÿÿÿÿÿÿÿÿÿÿÿÿÿÿÿÿÿÿÿ÷÷ÿÿÿÿ÷÷÷÷÷÷ïïï÷÷÷çççccc!!!)))!))!))#!!!))!))!))!!!!))!!!!))!!!!))!)!!))#!!!)!!!!!)!#!!!)!!!!!))#!!!))!!!!!!#!########!!#!##!!#!##!!####!!#!!!!!####!!#!##!!#!#!)!#!##!!!!!!!!!!!)))!!!!)!!!!!)!!)!)1)!!!)11!)!)11)11111)11199999BBBBBBJJJZZZ{{{</w:t>
        <w:softHyphen/>
        <w:softHyphen/>
        <w:softHyphen/>
        <w:t>çççÿÿÿÿÿÿÿÿÿÿÿÿÿÿÿÿÿÿ##ÿÿÿÿÿÿÿÿÿÿÿÿÿÿÿÿÿÿÿÿÿÿÿÿÿÿÿÿÿÿÿÿÿÿÿÿÿÿÿÿÿÿÿÿÿÿÿÿççç½½½RZZBJB999199))))))))))))!!!!))!!!#!!#!!!!!#!!#!!#!#!!!#!!!!!###!)!#!!!!!!!!!))#!!!!!#!!!!!#!!#!####!!!!!!!))!!!!))!)!!))#!!!))!!!!))!!!!))!!!!))#!!!))!!!!))!!!!))!)!!)!#!!!))!))JRR½ÆÆÞççÞÞçÞççÞççïï÷ïï÷÷÷ÿ÷÷ÿ÷ÿÿ÷÷ÿÿÿÿ÷ÿÿÿÿÿ÷ÿÿÿÿÿ÷÷ÿ÷ÿÿ÷ÿÿ÷ÿÿ÷ÿÿÿÿÿÿÿÿ÷÷ÿÖÖï</w:t>
        <w:softHyphen/>
        <w:softHyphen/>
        <w:t>Î</w:t>
        <w:softHyphen/>
        <w:softHyphen/>
        <w:t>Ö½Æ÷</w:t>
        <w:softHyphen/>
        <w:t>µçµ½çÎÖïï÷ÿï÷ÿ÷ÿÿ÷ÿ÷÷ÿÿ÷ÿÿÿÿÿÿÿÿÿÿÿ÷ÿÿÿÿÿÿÿÿÿÿÿÿÿÿÿÿÿÿÿÿÿÿÿÿÿÿÿÿÿÿÿÿÿÿÿ÷ÿÿÿÿÿ÷÷÷÷÷÷÷÷÷÷÷÷111))))))#!!!))!)!)))!))!))!!!!))!!!!))!!!)))!!!!)!!!!!))!!!!)!!!!!))!)!!))!!!!))!!!!!!####!##!!!)!#!!!!!#!##!!#!#!)!#!!!!!#!#!!!#!!!)!!!!!!!#!!!)!!!!)))!)!!)!!!!)))!)!)))))))1))1)1111119999999999BBJJJBJJccc½ÆÆÞççÿÿÿÿÿÿÿÿÿÿÿÿÿÿÿÿÿÿÿÿÿÿÿÿ##ÿÿÿÿÿÿÿÿÿÿÿÿÿÿÿÿÿÿÿÿÿÿÿÿÿÿÿÿÿÿÿÿÿÿÿÿÿÿÿÿÿÿÿÿÿÿÿÿÿÿÿÿÿÿïïïÖÖÖcccBBB999))))))!)!!))#!!!)!#!#!!!#!!!!!####!!#!#!!!#!!#!!#!!#!!#!!!))#!!!!!#!!!!!#!##!!##########!!!!!!))#!!!))#!!!)!#!!!)!!!!!))#!!!!!#!!!)!#!!!!!#!!!)!#!!!)!#!!!!!#!!))1kssÖÞçÞÞçÞççÞÞçççïçïïï÷÷÷÷÷÷ÿÿ÷÷÷÷ÿÿ÷÷ÿÿÿÿ÷÷ÿÿÿÿ÷ÿÿÿÿÿ÷ÿ÷÷ÿÿ÷ÿÿÿÿÿ÷ÿÿÿÿÿ÷÷ÿÿ÷ÿÞÞïÖÖçÎÖï½ÎçÆÖïÞçÿÞçÿçïÿï÷ÿ÷ÿÿï÷÷÷ÿÿ÷÷ÿÿÿÿÿÿÿÿÿÿÿÿÿÿÿÿÿÿÿÿÿÿÿÿÿÿÿÿÿÿÿÿÿÿ÷ÿÿÿÿÿ÷ÿÿÿÿÿ÷÷÷÷÷ÿ÷÷÷÷÷÷ïïïÆÆÆ111)))!!!!!!!!!!!!#!!!))!!!!))!!!!)!#!!!)!!!!!!!#!!!!!#!!!!!#!!!!!#!!!)!!!!!!!#!!!)!#########!!!#!!!!!#!##!!####!!#!!!!!#!!!!!###!!!!!!!!!#!#!!!!!!)))!!!!)!!)!)))!!!)11))))1))))111191999199999BBBRRRRRRÎÎÎï÷÷ÿÿÿÿÿÿÿÿÿÿÿÿÿÿÿÿÿÿÿÿÿÿÿÿÿÿÿÿÿÿ##ÿÿÿÿÿÿÿÿÿÿÿÿÿÿÿÿÿÿÿÿÿÿÿÿÿÿÿÿÿÿÿÿÿÿÿÿÿÿÿÿÿÿÿÿÿÿÿÿÿÿÿÿÿÿÿÿÿÿÿÿÿÿÿïïïµ½µcccJJJ191)11)))!))!!!!))!!!!))!!!!!!#!!!!!#!!!)!#!!!!!#!!!!!!!!!)!#!!!!!#!!!!!#!!#!!####!##!!)1)!))!))!))!))!)!!))!!!)))!)!!))!!!!))!!!!))!!!!))!!!!)!!!!!))!!!!))199¥ÞÞçÞççÞççççïççïï÷÷ï÷÷÷ÿÿ÷÷ÿ÷ÿÿ÷÷ÿÿÿÿ÷ÿÿÿÿÿ÷ÿÿÿÿÿ÷ÿÿÿÿÿ÷ÿÿÿÿÿ÷÷ÿ÷ÿÿ÷ÿÿÿÿÿ÷÷ÿï÷ÿÞç÷ÎÖï½Îç½Îç</w:t>
        <w:softHyphen/>
        <w:t>Æ½ÆçÎÖïÞïÿç÷ÿïÿÿ÷ÿÿÿÿÿ÷ÿÿÿÿÿÿÿÿÿÿÿÿÿÿÿÿÿÿÿÿÿÿÿÿÿÿÿÿÿÿÿÿÿÿÿ÷ÿÿÿÿÿÿÿÿÿÿÿ÷÷÷ÿÿÿ÷÷÷÷÷÷çççJRR))))))!))!))!))!))!!!)))!))!))!!!!))!!!!))!!!!)!!!!!)!!!!!)!!!!!)!!!!!))#!!!)!#!!#!#####!!#!!!)!#!!!!!#!!!!!#!!!))!!!!))!!!!!!!!!)))!!!!))!!!!))!)!)))!!!)))!))))))1)1911919991919999B9BBBRRRkkkÎÎÎ÷÷÷ÿÿÿÿÿÿÿÿÿÿÿÿÿÿÿÿÿÿÿÿÿÿÿÿÿÿÿÿÿÿÿÿÿÿÿÿ##ÿÿÿÿÿÿÿÿÿÿÿÿÿÿÿÿÿÿÿÿÿÿÿÿÿÿÿÿÿÿÿÿÿÿÿÿÿÿÿÿÿÿÿÿÿÿÿÿÿÿÿÿÿÿÿÿÿÿÿÿÿÿÿÿÿÿÿÿÿçççkkk9BB111)11)))!!!!))!!!!))#!!#!!#!##!!#!##!!#!!#!!#!##!!#!!!!!#!!!!!#!!#!!##########!!!))!))!!!!))#!!!))!!!!))!!!!)!!!!!)!!!!!))!!!!))#!!!)!#!!!))!!!!))#!!BJJµ½ÆÞÞçÞÞççççÞçççïïïï÷÷÷ÿï÷÷÷ÿÿ÷÷÷÷ÿÿ÷÷÷÷ÿÿ÷ÿÿÿÿÿ÷÷ÿÿÿÿÿ÷ÿÿÿÿ÷÷ÿÿÿÿ÷ÿÿ÷÷ÿïïÿÞçÿÆÎï</w:t>
        <w:softHyphen/>
        <w:t>µÞÎÆÆÆ{½¥Æ¥µÖÎÞ÷Þçÿç÷ÿï÷÷÷ÿÿ÷ÿÿÿÿÿÿÿÿÿÿÿÿÿÿÿÿÿÿÿÿÿÿÿ÷ÿÿÿÿÿ÷ÿÿÿÿÿÿÿÿÿÿÿ÷ÿÿÿÿÿ÷÷÷÷÷÷ïïï÷÷÷{{{)))))))))#!!!))!!!!))!!!!))!!!!)!#!!!!!!!!!)!#!!!!!!!!!)!#!!!!!!!!!)!#!!!!!#!!#!!####!!###!!!#!#!!!#!!!!!#!#!!!!!!!!!#!!!!!#!!!))!)!!)!!!!!))!!!)))))))))))))1)111991111999999BBB999RRRsss¥¥¥ÖÖÖÿÿÿÿÿÿÿÿÿÿÿÿÿÿÿÿÿÿÿÿÿÿÿÿÿÿÿÿÿÿÿÿÿÿÿÿÿÿÿÿÿÿÿÿÿ##ÿÿÿÿÿÿÿÿÿÿÿÿÿÿÿÿÿÿÿÿÿÿÿÿÿÿÿÿÿÿÿÿÿÿÿÿÿÿÿÿÿÿÿÿÿÿÿÿÿÿÿÿÿÿÿÿÿÿÿÿÿÿÿÿÿÿÿÿÿÿÿÿÿÿÿÞÞÞJRR9BB111)11!)))))!))!))#!!!!!#!!!)!#!!!!!#!!!!!#!!!))!!!!)!#!!!!!#!!#!!####!####!))!)!!))!!!!))!!!!))!)!!))!!!!))!!!!))!!!!))!!)!))!!!)))!!!!))!))!))ZccÎÖÞÞÞçÞççÞçççïïçïï÷÷÷ï÷÷÷ÿÿ÷÷÷ÿÿÿ÷ÿÿÿÿÿ÷ÿÿÿÿÿ÷ÿÿÿÿÿ÷÷ÿÿÿÿÿÿÿ÷÷ÿï÷ÿï÷ÿÞçÿÆÖï</w:t>
        <w:softHyphen/>
        <w:t>µÖ</w:t>
        <w:softHyphen/>
        <w:t>Ö¥ÞÖÖ¥Þ¥Þ</w:t>
        <w:softHyphen/>
        <w:t>Þ¥Ö¥ÖÆ</w:t>
        <w:softHyphen/>
        <w:t>½ÞÖç÷ïÿÿ÷ÿÿÿÿÿ÷÷ÿÿÿÿÿÿÿÿÿÿÿÿÿÿÿÿÿÿÿÿÿÿÿÿÿÿÿÿÿÿÿÿÿÿÿÿÿÿÿÿ÷ÿÿÿÿÿ÷÷÷÷÷÷ïïïµµµ111)))!))!))!!))))!)!!))!!!!))!)!!))!!!)))!)!!))!!!!))!)!!))!!!!))!!!!))!!!!)!####!##!!!!!!!!!)!#!!!)!#!!</w:t>
      </w:r>
    </w:p>
    <w:p>
      <w:pPr>
        <w:pStyle w:val="PreformattedText"/>
        <w:bidi w:val="0"/>
        <w:jc w:val="left"/>
        <w:rPr/>
      </w:pPr>
      <w:r>
        <w:rPr/>
        <w:t>!!!#!!!))#!!!!!#!!!)!!)!)))!!!)))!)!))))))111)))111)11999991BBBBJBJJJRRRsss¥¥¥ÞÞÞ÷÷÷ÿÿÿÿÿÿÿÿÿÿÿÿÿÿÿÿÿÿÿÿÿÿÿÿÿÿÿÿÿÿÿÿÿÿÿÿÿÿÿÿÿÿÿÿÿÿÿÿ##ÿÿÿÿÿÿÿÿÿÿÿÿÿÿÿÿÿÿÿÿÿÿÿÿÿÿÿÿÿÿÿÿÿÿÿÿÿÿÿÿÿÿÿÿÿÿÿÿÿÿÿÿÿÿÿÿÿÿÿÿÿÿÿÿÿÿÿÿÿÿÿÿÿÿÿÿÿÿ÷ÿÿÖÖÖ{{BJJ111)11!)))))!))!))#!!!!!#!!!))#!#!!!#!!!!!#!!!!!#!!!!!#!##!!#!##!!#######!!!))#!!!!!#!!!))!!!!)!#!!!!!!!!!!!!!!!!!#!!!!)!!!!))!!!!))#!!!))!))ÖÞÞÞççÖÞÞçççççïïï÷ïï÷ï÷÷ï÷÷÷ÿÿ÷÷÷÷ÿÿ÷÷ÿÿÿÿ÷ÿÿÿÿÿ÷ÿÿÿÿÿÿÿÿÿÿÿ÷÷ÿï÷ÿÆÎï</w:t>
        <w:softHyphen/>
        <w:t>Î½¥Î¥Ö¥ÞÞ</w:t>
        <w:softHyphen/>
        <w:t>ï¥ç¥Þ¥Þµï¥Þ</w:t>
        <w:softHyphen/>
        <w:t>Þ½¥½½ÎÞçïÿï÷ÿ÷ÿÿ÷÷ÿÿÿÿÿÿÿÿÿÿÿÿÿÿÿÿÿÿÿÿÿÿ÷ÿÿÿÿÿÿÿÿÿÿÿ÷÷ÿÿÿÿ÷÷÷÷÷÷÷÷÷÷÷÷ÎÎÎRRR!!!!))))))))!!!!))!!!!))!!!!))!)!!))!!!!)!!!!!)!#!!!!!#!!!)!#!!!!!#!!!)!##########!!#!#!!!#!!!!!#!##!!#!!!)!#!!!!!#!#!!!#!!!))!!!!))!!!))))))111)))1111119B9999JJBJJBZZRsssµµµÞÞÖ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ÆÆÆsssBBB199)11)11!))!))!!!!))!!!!!!#!!!)!#!!!))#!!!!!#!!!!!#!!!!!#!!#!!###!!!!!!!))!!!!))!!!!))!!!!))!!!!)!!!!!))!!!!!)#!!!))!!!!!!!!!!)!!)))19¥</w:t>
        <w:softHyphen/>
        <w:t>µççïÞÞçÞççÞççïï÷ïïï÷÷÷ï÷÷÷ÿÿ÷÷÷÷ÿÿ÷÷÷ÿÿÿ÷ÿÿÿÿÿ÷ÿÿÿÿÿ÷ÿÿ÷ÿÿçïÿÖÞ÷¥</w:t>
        <w:softHyphen/>
        <w:t>Î½Æ¥Ö¥Ö¥Þ¥Þ¥ç¥ç</w:t>
        <w:softHyphen/>
        <w:t>ï</w:t>
        <w:softHyphen/>
        <w:t>ç</w:t>
        <w:softHyphen/>
        <w:t>ç</w:t>
        <w:softHyphen/>
        <w:t>ç</w:t>
        <w:softHyphen/>
        <w:t>ï</w:t>
        <w:softHyphen/>
        <w:t>ç</w:t>
        <w:softHyphen/>
        <w:t>ÞÆµ¥µÎÞç÷ï÷ÿÿÿÿÿ÷ÿÿÿÿÿÿÿÿÿÿÿÿÿÿÿÿÿÿÿÿÿÿÿÿÿÿÿÿ÷ÿÿÿÿÿ÷ÿÿÿÿÿ÷÷÷÷÷÷÷÷÷ççç{111))))11!)))))!))!))!)!!))!!!!))!!!!)!#!!!)!#!!!!!#!#!!!#!!!!!#!!!)!!!!#!!####!!###!!!#!!!)!#!!!)!#!!!)!!)!!))!!!!)!!!!)))!)))))!)))))!))111111999BBBRRRZcZsss¥</w:t>
        <w:softHyphen/>
        <w:t>¥ÖÖÖ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ççç¥¥¥ckkBJJ)1))11!))!))!)!!))!!!!!!#!!#!!#!!!)!#!##!!#!!!!!#!!#!!####!!###!!!!!!!))!!!!))!)!!))!!!!))!!!!)!#!!!!!#!!!!!#!!!)!#!!!))#!!!))9BBÎÖÞÖÞÞÞÞçÞÞçççïïïïï÷÷ïïï÷÷÷ï÷÷ïÿÿï÷ÿ÷ÿÿ÷÷÷ÿÿÿÿÿÿÿÿÿ÷÷ÿï÷ÿÖçÿµÆç½Æ¥Ö¥ÞÖÞÞÞÞ¥ç</w:t>
        <w:softHyphen/>
        <w:t>çµç</w:t>
        <w:softHyphen/>
        <w:t>Þ</w:t>
        <w:softHyphen/>
        <w:t>ç</w:t>
        <w:softHyphen/>
        <w:t>ç</w:t>
        <w:softHyphen/>
        <w:t>çÖÖ{Îs½½ÆÎïçïÿï÷ÿ÷÷ÿÿÿÿÿÿÿÿÿÿÿÿÿÿÿÿ÷ÿÿÿÿÿ÷ÿÿÿÿÿÿÿÿÿÿÿ÷÷ÿ÷÷ÿïï÷÷÷÷çïï</w:t>
        <w:softHyphen/>
        <w:softHyphen/>
        <w:softHyphen/>
        <w:t>999)))))))!)!!!!))#!!!))!!!!)!#!!!)!!!!!!!#!!!!!#!!!!!#!##!!!!!!!!#!##!!#############!!!!!###!!!#!!!!!!!!!)!#!!!))#!!!)!!)))1)!)!))))))1119999BBJRJ{{{¥¥ÖÖÎÞÞÞ÷÷÷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çïç¥¥¥ZcZ191191)11)1)!)))1)!))!))#!#!)!!)!#)!#!!!)!#!!!!!#!!!!!#!##!!#!!!))!))!))!)!)))!)))))!!!)))!)!!))!!!!))!!!!))#!!!))!!!!))#!!ZckÖÞçÞççÖÞçççïççïï÷÷ï÷÷÷ÿÿ÷÷÷ï÷ÿï÷ÿ÷ÿÿ÷ÿÿÿÿÿÿÿÿÿÿÿ÷÷ÿï÷ÿÆÖï¥Æ{½{ÆÖ¥ÞÞÞ{Ö¥ç¥Þ</w:t>
        <w:softHyphen/>
        <w:t>ç</w:t>
        <w:softHyphen/>
        <w:t>Þµç</w:t>
        <w:softHyphen/>
        <w:t>Þµçµç</w:t>
        <w:softHyphen/>
        <w:t>ç</w:t>
        <w:softHyphen/>
        <w:t>ç</w:t>
        <w:softHyphen/>
        <w:t>çÖ¥ÞÖ{Î{½</w:t>
        <w:softHyphen/>
        <w:t>½Þçïÿï÷ÿ÷÷ÿÿÿÿ÷ÿÿÿÿÿÿÿÿÿÿÿÿÿÿÿÿÿÿÿÿÿÿÿÿÿÿÿÿÿÿÿÿ÷ÿÿ÷÷÷ï÷÷ÎÎÎRRR))))))))))))!!!!))!!!!))!!!!))!!!!))!!!!)!!!!!)!#!!!!!#!!!)!!!!!)!#!########!!###!)!!!!!!!#!!!)!!!!!))!)!!))!)!!)!!!!)))))))1))119999BBJRJ{{{ÆÆÆççç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ÞÞÞRRR9B9111)11)11111!))!!!#!#!))#!!#!!#!!#!!#!!!!!#!##!!####!!#!!!))!!!!))!!!!))!))!))!!!!))!!!!))#!!!!!#!!!)!#!!!!!#!!!)){ÞççÖÞçÞççÞÞççïïïïï÷÷÷ïïïï÷÷çï÷ïÿÿï÷÷÷ÿÿ÷ÿÿ÷÷ÿïïÿÖÞ÷¥</w:t>
        <w:softHyphen/>
        <w:t>Ök{</w:t>
        <w:softHyphen/>
        <w:t>kµÎÖÖ{ÖÞÖ¥Þ</w:t>
        <w:softHyphen/>
        <w:t>ç</w:t>
        <w:softHyphen/>
        <w:t>Þ¥Ö</w:t>
        <w:softHyphen/>
        <w:t>Þ</w:t>
        <w:softHyphen/>
        <w:t>Þ</w:t>
        <w:softHyphen/>
        <w:t>Þ</w:t>
        <w:softHyphen/>
        <w:t>Þ</w:t>
        <w:softHyphen/>
        <w:t>Þ</w:t>
        <w:softHyphen/>
        <w:t>Þ</w:t>
        <w:softHyphen/>
        <w:t>Þ¥Þ</w:t>
        <w:softHyphen/>
        <w:t>ÞÖ{Ö{ÖÎs½ÆÎÖ÷ï÷ÿïïÿÿÿÿ÷ÿÿÿÿÿ÷ÿÿÿÿÿÿÿÿÿÿÿ÷ÿÿÿÿÿ÷ÿÿÿÿÿ÷÷÷÷÷÷ïïïïïïsss))1))))))!!!!))!)!!))!!!!)!!!!!))#!!!)!!!!!))#!!!!!#!!!)!#!#!!!#!!#!###########!!#!#!!!#!!!!!#!!!!!!!!!))#!!!))!!!)))))))11)1)9999BBZccµµµ÷÷÷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çïç¥¥¥ckkBJB191111)11))))1)#!!#!!!!!!)!#!!!))!!!!!!####!!#!#!)!!!!!))!!!!))!)!)))!)!!))!!!!))!)!!))!!!!))!!!!))#!!!))!!!¥</w:t>
        <w:softHyphen/>
        <w:softHyphen/>
        <w:t>ÖÞçÞççÞÞçÞçïççïï÷÷ïïïï÷÷ï÷÷÷ÿÿïÿÿ÷ÿÿï÷ÿ÷ÿÿçïÿÆÎçµk{</w:t>
        <w:softHyphen/>
        <w:t>sÆ{ÖÖÞsÎÞÖ¥Þ¥Ö¥Þ¥Ö¥Ö¥Ö</w:t>
        <w:softHyphen/>
        <w:t>Þ</w:t>
        <w:softHyphen/>
        <w:t>Þ</w:t>
        <w:softHyphen/>
        <w:t>Þ</w:t>
        <w:softHyphen/>
        <w:t>Þ</w:t>
        <w:softHyphen/>
        <w:t>Þ¥Ö¥Þ¥Þ¥ÞÖ¥çÞÞ{ÆÆµ½ÞÞïÿï÷ÿÿÿÿÿÿÿÿÿÿÿÿÿÿÿÿÿÿÿÿÿÿ÷ÿÿÿÿÿ÷÷÷ÿÿÿ÷÷÷÷÷÷÷÷÷µµµ111111))))))!)))11!)))))!)!)))!))!))!!!!))!)!!)!!!!!))!!!!!!!!!!!!####!#####!!#!#!)!!!!!))!!!!)!!)!)))!)!!))!))!)))1)199111BBBRZZÞçç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ÞÞÞ</w:t>
        <w:softHyphen/>
        <w:softHyphen/>
        <w:softHyphen/>
        <w:t>{{{RRR199999))))))!))#!!#!!!!!#!!!))#!!#!!####!!#!#!)!#!!!)!#!!!))#!!!!!!!!!))!!!!)!#!!!))#!!!!!#!!!!!!!!)11µ½ÆÖÞçÖÞÞÞççÞçïçï÷ççïçï÷ï÷ï÷ÿ÷ï÷÷÷÷÷ï÷÷ï÷ÿÖÞ÷¥</w:t>
        <w:softHyphen/>
        <w:t>Îk{</w:t>
        <w:softHyphen/>
        <w:t>c{µkÆsÖ{Ö{ÖsÖ{Ö{ÖÖÖÖ¥Ö¥Ö¥Î</w:t>
        <w:softHyphen/>
        <w:t>Ö</w:t>
        <w:softHyphen/>
        <w:t>Ö</w:t>
        <w:softHyphen/>
        <w:t>Þ¥Ö</w:t>
        <w:softHyphen/>
        <w:t>Ö</w:t>
        <w:softHyphen/>
        <w:t>Ö</w:t>
        <w:softHyphen/>
        <w:t>Þ¥Ö¥Þ¥Þ¥çÞ{Ö{ÖÞ{Î{½¥ÎÖÞÿçïÿ÷÷ÿ÷÷ÿÿÿÿÿÿÿÿÿÿ÷ÿÿÿÿÿ÷ÿÿ÷ÿÿ÷÷÷÷ÿÿï÷÷÷÷÷ÞÞÞJJJ))))))!)))))!)!!))!!!!))!!!!)!#!!!!!#!#!!!#!!!!!#!#!!!#!#!)!##########!!####!!!!!!))#!!#!!#!!!))!)!)))!!!))))))999199BBBsss½ÆÆ÷÷÷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ï÷÷ÎÖÖRZZBBB111)11!!!!!!#!##!!#!!!))#!!#!!#!!!!!!!!!))!))!))!)!!))!!!!))!)!!))!!!!))!!!!))#!!!))#!!!!)BBBÎÖÖÖÞÞÞççÞÞççï÷ççïçï÷çï÷ï÷÷ï÷÷÷ÿÿ÷÷ÿï÷ÿÎÖïÆc{</w:t>
        <w:softHyphen/>
        <w:t>k½kÎ{ÞsÎ{Ö{Ö{Ö{Ö{ÖÖÖÎ¥ÖÎ¥Î¥ÖµÞ</w:t>
        <w:softHyphen/>
        <w:t>ÞµÞ</w:t>
        <w:softHyphen/>
        <w:t>ÞµÞ</w:t>
        <w:softHyphen/>
        <w:t>Þ</w:t>
        <w:softHyphen/>
        <w:t>Þ¥Þ</w:t>
        <w:softHyphen/>
        <w:t>çÞ¥Þ¥ÞÞ{Þ¥çÖ{Æ½ÎÖ÷ï÷ÿÿÿÿÿÿÿÿÿÿÿÿÿÿÿÿ÷ÿÿÿÿÿ÷ÿÿÿÿÿÿÿÿ÷÷ÿ÷÷÷÷ÿÿsss)))))))))!)!!))!!!!))!!!!)!!!!!))#!!!!!!!!!!!!!!!!!#!#!!!!!!#!!####!!#!!#!!#!!!))!!!!))!!!!))!)))))!)))11)))111999ZZZ¥¥çïï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ïïïµµµsssBBB111!))!)!#!!!!!#!!!!!#!!#!!###!!!!!!!))!)!!))!)!!))!!!!))!!!!)!#!!!!!#!!!!!#!!#!!#!!ckkÎÖÖÞÞçÞÞçÞççÞçççïïçïïï÷÷ïï÷÷÷ÿï÷ÿççÿ</w:t>
        <w:softHyphen/>
        <w:t>µÖk{</w:t>
        <w:softHyphen/>
        <w:t>k{µsÎkÎsÖkÆsÎsÎsÎkÆ{Î{Î{Îs½ÎÎ¥Ö¥Ö</w:t>
        <w:softHyphen/>
        <w:t>Þ¥Ö</w:t>
        <w:softHyphen/>
        <w:t>Þ</w:t>
        <w:softHyphen/>
        <w:t>Þµç</w:t>
        <w:softHyphen/>
        <w:t>Þ</w:t>
        <w:softHyphen/>
        <w:t>Þ</w:t>
        <w:softHyphen/>
        <w:t>Þ</w:t>
        <w:softHyphen/>
        <w:t>ç¥Þ¥ÞÖ¥Þ{Ö{Ö{Þ{Þ{Ö{Îs</w:t>
        <w:softHyphen/>
        <w:softHyphen/>
        <w:t>µÖÞçÿ÷÷ÿï÷ÿ÷ÿÿ÷ÿÿÿÿÿÿÿÿÿÿÿ÷÷ÿÿÿÿ÷÷÷÷÷ÿ÷÷÷</w:t>
        <w:softHyphen/>
        <w:t>µ</w:t>
        <w:softHyphen/>
        <w:t>))))))!!!!))!!!!))!!!!)!!!!!))!!!!!!!!!!)!#!!!!!#!!!!!#!##!!####!#####!!#!#!!!#!!!!!!!!!))!)))11)))111)))999JJJÖÖÖ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÷÷÷ÆÎÎ{{{9BB)11)))!!!!))#!!!!!#!!#!!#!!!))!)))))!)))))!))!))!)))))!!!!)!!!!!))#!!!)!#!!!)){ÞÞçÖÞÞççïÞçççïïçïïï÷÷ï÷÷÷÷ÿïïÿÞÞÿ</w:t>
        <w:softHyphen/>
        <w:t>µÖs{</w:t>
        <w:softHyphen/>
        <w:t>sÆsÖkÎsÖkÎsÎkÆsÎsÆ{ÎsÆ{ÎsÆ{Î{Æ¥Ö¥Î¥Ö</w:t>
        <w:softHyphen/>
        <w:t>Öµçµç¥µç</w:t>
        <w:softHyphen/>
        <w:t>Þµç</w:t>
        <w:softHyphen/>
        <w:t>Þµç</w:t>
        <w:softHyphen/>
        <w:t>Þ</w:t>
        <w:softHyphen/>
        <w:t>Þ¥Þ</w:t>
        <w:softHyphen/>
        <w:t>Þ¥Þ¥Þ{Ö{Þ{ÞÞÞ{Îsµ</w:t>
        <w:softHyphen/>
        <w:t>ÖÎÖ÷ï÷ÿï÷ÿÿÿÿ÷ÿÿÿÿÿÿÿÿÿÿÿÿ÷ÿÿÿÿ÷÷÷÷÷÷ÞÞÞ9B9))))))!)!)))!)))))!!!!))!)))))!!!)))!)!!))!!!!))!!!!))#!!#!!#!#!!!#!!!)!!!!)))!)!)))!)))1)111999999BBBZZZ</w:t>
        <w:softHyphen/>
        <w:softHyphen/>
        <w:softHyphen/>
        <w:t>ï÷÷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µµµccc))))11!))#!!#!!!!!#!!#!!#!!!))#!!)))#!!!!!!!!!))!!!!))!!!!))#!!!)!#!!!))!!)ÖÞÞÞççÞÞçÞççÞççïïïïï÷ï÷ÿççÿÖÞ÷¥ÎÆ{ÎsÎkÎsÎsÎsÎkÎsÎsÆ{ÆsÆ{Æs½{Æ{ÆÎ¥Î</w:t>
        <w:softHyphen/>
        <w:t>Ö¥Ö</w:t>
        <w:softHyphen/>
        <w:t>Þµç¥µç</w:t>
        <w:softHyphen/>
        <w:t>Þ</w:t>
        <w:softHyphen/>
        <w:t>ç</w:t>
        <w:softHyphen/>
        <w:t>Þ</w:t>
        <w:softHyphen/>
        <w:t>Þ</w:t>
        <w:softHyphen/>
        <w:t>Þ</w:t>
        <w:softHyphen/>
        <w:t>Þ</w:t>
        <w:softHyphen/>
        <w:t>Ö¥ÞÖ¥ÞÞÞ{ÞÞ{ÞÞ{Ö{Îk½Æ½Îïç÷ÿ÷÷ÿÿÿÿÿÿÿÿÿÿÿ÷ÿÿÿÿ÷÷ÿ÷ÿÿ÷÷÷ïïïZcZ)))!)))))!))!))!)))))!)!)))))))))!!!!)!!!!!))!!!!)!#!!#!!####!!###!!!#!!!!!!))!))!)))))1119BBBJJsssÎÎÎ÷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9BB111)11!))#!!!!!!!!#!!#!!)11!!!)11!))!))!)!!))!!!!))!)!!))!!!!))!)!199¥</w:t>
        <w:softHyphen/>
        <w:softHyphen/>
        <w:t>ÞççÞÞçççïÞçççïïçïïï÷ÿïïÿÞÞÿ¥ÎÆ{Î{ÖkÎsÎsÎ{ÎsÎsÎsÎ{Î{Æ{Æs½{Æ{Æ¥Î¥Î</w:t>
        <w:softHyphen/>
        <w:t>Ö</w:t>
        <w:softHyphen/>
        <w:t>ÖµÞ</w:t>
        <w:softHyphen/>
        <w:t>Þµç</w:t>
        <w:softHyphen/>
        <w:t>Þ</w:t>
        <w:softHyphen/>
        <w:t>çµçµç</w:t>
        <w:softHyphen/>
        <w:t>ÞµÞµÖµÞ¥Ö¥ÞÞ¥çÞ¥ÞÞ¥ÞÞ{ç{ÞÞsÆÆ½Îïçïÿ÷ÿÿÿÿÿÿÿÿÿÿÿÿÿÿÿÿÿ÷ÿÿÿÿÿï÷÷)))111))))11!)))11))))1)!)))))!)))))!!!)))!)!))!!!!!))#!!!!!###!!!!!!!!!!)))11)11199999RRRkkk¥¥¥ÞÞÞ÷÷÷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{{{9BB)11191!)!!)!#!!)11!!!)))!!!!))!)!!))!!!!))!!!!)!!!!!)!#!!!)!9BB½½½ÞÞçÞÞçÞÞçççïççïïï÷çç÷ÖÞ÷Î{ÆsÎsÖkÎkÎsÎ{Îs½sÆsÆ{Îs½sÆs½{Æs½{Æ{Æ¥Î</w:t>
        <w:softHyphen/>
        <w:t>Î</w:t>
        <w:softHyphen/>
        <w:t>Ö</w:t>
        <w:softHyphen/>
        <w:t>ÖµÞ</w:t>
        <w:softHyphen/>
        <w:t>Ö</w:t>
        <w:softHyphen/>
        <w:t>Þ</w:t>
        <w:softHyphen/>
        <w:t>Þ¥µçµÞµÞ</w:t>
        <w:softHyphen/>
        <w:t>ÞµÞµÞ</w:t>
        <w:softHyphen/>
        <w:t>Þ¥Ö¥ÞÖ¥ÞÖ¥ÞÖ{Þ{Þ{ÞsÞ{ÞsÆ{½</w:t>
        <w:softHyphen/>
        <w:t>½Þçïÿï÷ÿÿÿÿ÷ÿÿÿÿÿ÷÷ÿÿÿÿ÷÷ÿÿ÷ÿ½½½999))))))))))))!)!!))!)!)))!!!)))!)!!))!!!!)!!!!!!!#!!#!!####!!#!!!!!!)!111)11BBBRRRsssµµµïïï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µµµkkk999111)1))))!!!)1)!)))1)))))1)!)))))!))!))!!!!))!!!!)!#!!JRRÆÎÎÞççÞÞçççïÞçïïï÷çç÷ÖÞ÷¥Æ{Æ{Î{ÖsÎkÎkÆ{Î{ÎsÆs½{ÆsÆsÆs½{Æ{ÆÎ{Æ¥Î¥Æ</w:t>
        <w:softHyphen/>
        <w:t>Î¥Î¥Ö¥Î¥Ö¥Ö¥Ö¥Ö</w:t>
        <w:softHyphen/>
        <w:t>Þ</w:t>
        <w:softHyphen/>
        <w:t>ÖµÞ</w:t>
        <w:softHyphen/>
        <w:t>ÖµÞ</w:t>
        <w:softHyphen/>
        <w:t>Ö</w:t>
        <w:softHyphen/>
        <w:t>Þ¥Ö¥Ö¥Ö</w:t>
        <w:softHyphen/>
        <w:t>Þ¥Þ¥ÞÞ{Þ{Þ{Þ{ÞÞ{Î½¥µÎçïÿï÷ÿÿÿÿÿÿÿÿÿÿÿÿÿÿÿÿ÷÷ÿÖÖÖRRR)11!)!)11!))!))!!!)))))))))))))))!)!)))!)!)))!!!#!!#!!!)!#!!!!!!!!111999ckc½½½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¥</w:t>
        <w:softHyphen/>
        <w:softHyphen/>
        <w:t>ZZZ111))))11!)))))!!!)))!)))))!)))))!)!!))!!!!)!#!!!!!ZZZÎÖÖÞÞçÞççÞÞççç÷Þç÷ÖÞ÷Æ{½{ÎsÎsÎsÎsÆsÆkÆsÎsÆsÆs½s½s½{Æ{ÆÆ{Æ{Æ{½{Æ{½{Æ{½{Æ{½{Æ{ÆÆÎ¥Î¥Î¥Ö¥Ö</w:t>
        <w:softHyphen/>
        <w:t>Ö¥Î</w:t>
        <w:softHyphen/>
        <w:t>Î¥Î</w:t>
        <w:softHyphen/>
        <w:t>Ö¥Ö</w:t>
        <w:softHyphen/>
        <w:t>Þ¥ÞÞ{Ö{ÞsÖsÞ{ÞÞÖ{½</w:t>
        <w:softHyphen/>
        <w:t>ÎÖç÷ï÷ÿÿÿÿ÷ÿÿÿÿÿÿÿÿÿÿÿçççsss)))!))))))))!)!)))!)))1)))))1)!)))))))))))!!!!))#!!#!!!!!!!!!))111JJJÖÖÖ÷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¥¥¥RRR199)11))))11!)))))!)))))!)))1)!)))))!)!!))!!!sssÖÞÞÞççÞççççïçç÷ÞÞÿ</w:t>
        <w:softHyphen/>
        <w:t>Î{½sÆsÎkÎkÆkÆ{ÎsÆsÎsÆsÆs½{½s½s½s½{Æ{½{½sµs½sµ{½sµs½s½{½s½{Æ{ÆÆÎ¥ÖÎ</w:t>
        <w:softHyphen/>
        <w:t>Ö¥Î</w:t>
        <w:softHyphen/>
        <w:t>Ö</w:t>
        <w:softHyphen/>
        <w:t>Î</w:t>
        <w:softHyphen/>
        <w:t>Ö</w:t>
        <w:softHyphen/>
        <w:t>Ö</w:t>
        <w:softHyphen/>
        <w:t>Þ</w:t>
        <w:softHyphen/>
        <w:t>Þ</w:t>
        <w:softHyphen/>
        <w:t>çÞÞ{ÞÞ{Þ{Þ{Ö{Þ{Î{Æ¥µÞÞçÿ÷ÿÿÿÿÿÿÿÿÿÿÿÿÿÿÿÿÿ111!))111)1)111)))111111111111111)))111))))))!!!!))!))!)))))BJB{{Ö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ç¥¥¥Zcc999)11)))!)))))!)))))!)))))!)))))!!!!)){{ÞççÞÞçççïççïÞçï¥µÖsµk½kÆcÆcÆkÎsÎk½sÆsÆsÆk½k½sµ{½kµs½sµsµk</w:t>
        <w:softHyphen/>
        <w:t>sµsµsµsµsµsµs½kµs½s½{½{½ÆÆ¥Î¥Î¥Î</w:t>
        <w:softHyphen/>
        <w:t>Î</w:t>
        <w:softHyphen/>
        <w:t>Ö</w:t>
        <w:softHyphen/>
        <w:t>Ö</w:t>
        <w:softHyphen/>
        <w:t>Ö</w:t>
        <w:softHyphen/>
        <w:t>Þ</w:t>
        <w:softHyphen/>
        <w:t>Þ</w:t>
        <w:softHyphen/>
        <w:t>ç</w:t>
        <w:softHyphen/>
        <w:t>ç¥Þ¥ÞÞÞsÎsÞsÞ{Þ{ÖÎ½Æçïïÿ÷÷ÿÿÿÿÿÿ÷ÿÿÿÿÿÿ¥¥¥199)1))11191)1)111111111)11111))))11))))))!!!!!!!!!)))9BBckk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çZZZ199119)))))1))))1)))))1)!)))))!))ÞÞçÞççççïççïÎÖïÆkµkÆkÆkÎcÆsÎkÆsÆk½sÆk½s½kµs½sµsµkµsµk</w:t>
        <w:softHyphen/>
        <w:t>kµkµs½kµs½s½{Æs½s½sµ{½s½{Æs½ÎÎ¥Î¥Î</w:t>
        <w:softHyphen/>
        <w:t>Ö</w:t>
        <w:softHyphen/>
        <w:t>Ö</w:t>
        <w:softHyphen/>
        <w:t>Ö</w:t>
        <w:softHyphen/>
        <w:t>Ö</w:t>
        <w:softHyphen/>
        <w:t>Þ</w:t>
        <w:softHyphen/>
        <w:t>Þµç</w:t>
        <w:softHyphen/>
        <w:t>ç</w:t>
        <w:softHyphen/>
        <w:t>ç¥Þ¥ÞÞÞsÖ{çsÞÞÞ¥ÖÎÖ÷÷ÿÿÿÿÿÿÿÿÿÿÿÿÿÿµ½½BBB111999191999111199111111111111))))))))))11)))111RZZ¥</w:t>
        <w:softHyphen/>
        <w:softHyphen/>
        <w:t>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kkk1111111)1111))))1)!)!!))!!!))){ÞççÞçÞççïÖÞïµ½Þsµk½c{½kÆcÆkÆk½k½c{µkµkµsµkµkµk</w:t>
        <w:softHyphen/>
        <w:t>sµk</w:t>
        <w:softHyphen/>
        <w:t>kµk</w:t>
        <w:softHyphen/>
        <w:t>k</w:t>
        <w:softHyphen/>
        <w:t>kµs½kµs½s½{Æs½s½s½sÆs½s½s½sÆs½{Æ{Æ¥Î¥Î¥Î</w:t>
        <w:softHyphen/>
        <w:t>Ö</w:t>
        <w:softHyphen/>
        <w:t>Ö</w:t>
        <w:softHyphen/>
        <w:t>Ö</w:t>
        <w:softHyphen/>
        <w:t>Þ</w:t>
        <w:softHyphen/>
        <w:t>Þµç</w:t>
        <w:softHyphen/>
        <w:t>Þ</w:t>
        <w:softHyphen/>
        <w:t>Þ¥Ö¥ÞÞçsÖ{ÞÞ¥ÞÖ¥½ÞÞçÿïÿÿ÷ÿÿÿÿÿÿÿÿÖÖÖJJJ111199999199199111111199199111)11)))999)))999{{{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sss1111111)1)11)11111!)))))!)){ÖÞÞçççÞçïÎÖïÆk½c{ÆkÎkÆk½k½k½cµs½kµsµkµsµk</w:t>
        <w:softHyphen/>
        <w:t>k</w:t>
        <w:softHyphen/>
        <w:t>k</w:t>
        <w:softHyphen/>
        <w:t>kµc{</w:t>
        <w:softHyphen/>
        <w:t>kµc{</w:t>
        <w:softHyphen/>
        <w:t>k½k½s½k½sÆsÆ{Æs½{ÆsÆ{ÆsÆsÆsÆ{ÎsÆÎÎ¥ÎÎ</w:t>
        <w:softHyphen/>
        <w:t>Ö</w:t>
        <w:softHyphen/>
        <w:t>ÖµÞ</w:t>
        <w:softHyphen/>
        <w:t>ÖµÞµÞµç</w:t>
        <w:softHyphen/>
        <w:t>ÞµÞ¥Þçç¥ç{Þ{ÞÞ</w:t>
        <w:softHyphen/>
        <w:t>ç¥ÎµÆçç÷ÿÿÿÿÿÿÿÿÿÿÞÞÞRRR1991999BB9BB9BB9B99BB9B99B9999999RRRJJJ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çJBB111)11)11)1)111!))!))ss{ÖÞçÞççÞç÷½ÆÞsµc{µcÆcÆkÆc{µk½k½k½kµkµk</w:t>
        <w:softHyphen/>
        <w:t>kµk</w:t>
        <w:softHyphen/>
        <w:t>k</w:t>
        <w:softHyphen/>
        <w:t>k</w:t>
        <w:softHyphen/>
        <w:t>kµc{</w:t>
        <w:softHyphen/>
        <w:t>c{µc{µk{µc{µk{½k{½sÆsÆ{ÎsÆ{ÎsÆ{ÎsÆsÎsÆ{Ö{Ö{Ö{ÎÖ{ÎÖÎ¥Ö¥ÖµÞ</w:t>
        <w:softHyphen/>
        <w:t>ÖµÞµÖµÞ</w:t>
        <w:softHyphen/>
        <w:t>Þ</w:t>
        <w:softHyphen/>
        <w:t>ç¥Þ¥ççÞ{ÖÞÞ</w:t>
        <w:softHyphen/>
        <w:t>ÞµÖÎÞ÷ï÷ÿÿÿÿÿÿÿÞÞÞJJJ1999BBJJJ9BBBBB9BBBJJ9BBBBBBBBZZZÎÎÎ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µ</w:t>
        <w:softHyphen/>
        <w:softHyphen/>
        <w:t>cZZ199)))191111111!!!kksÖÞÞçïïÖÞï¥µÖk{</w:t>
        <w:softHyphen/>
        <w:t>k½c{½kÆc½k½k½s½kµsµk</w:t>
        <w:softHyphen/>
        <w:t>kµk</w:t>
        <w:softHyphen/>
        <w:t>sµk{</w:t>
        <w:softHyphen/>
        <w:t>k</w:t>
        <w:softHyphen/>
        <w:t>c{</w:t>
        <w:softHyphen/>
        <w:t>c{µc{µsÆk½kÆk{½sÆsÆ{Î{Î{Ö{ÎÖ{ÎÖ{Î{Ö{ÖÞÖÞÖÖÖ¥ÖÎ</w:t>
        <w:softHyphen/>
        <w:t>Ö</w:t>
        <w:softHyphen/>
        <w:t>ÖµÞµÞµÞµÞµÞµçµï¥ç¥ç¥ç¥çÞ¥Þ</w:t>
        <w:softHyphen/>
        <w:t>Þ¥½Þ½Îçï÷ÿ÷ÿÿÿÿÿçïçZZZ111BJJJJJJRJBBBJJJBJJBJJBJBs{{½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sss9BB191111)1)!))RRZÎÖÞÞçïÎÖïµk{µc{½cÆZ{½c½c{µk½cµkµk</w:t>
        <w:softHyphen/>
        <w:t>k</w:t>
        <w:softHyphen/>
        <w:t>k{</w:t>
        <w:softHyphen/>
        <w:t>k</w:t>
        <w:softHyphen/>
        <w:t>k{</w:t>
        <w:softHyphen/>
        <w:t>k{</w:t>
        <w:softHyphen/>
        <w:t>cs¥Zs¥csµk{½k{ÆkÆk{ÆkÎk{ÆsÎsÎ{ÖsÎ{Î{Î{Ö{Î{Ö{ÖÖ{ÖÞÞÞ{ÎÞÖ¥Þ¥Ö</w:t>
        <w:softHyphen/>
        <w:t>Þ</w:t>
        <w:softHyphen/>
        <w:t>ÞµÞ</w:t>
        <w:softHyphen/>
        <w:t>ÞµÞ</w:t>
        <w:softHyphen/>
        <w:t>Þµç</w:t>
        <w:softHyphen/>
        <w:t>Þ</w:t>
        <w:softHyphen/>
        <w:t>ç¥ç</w:t>
        <w:softHyphen/>
        <w:t>ç¥ç</w:t>
        <w:softHyphen/>
        <w:t>çÞ¥ÞµÞ½Îïçïÿ÷ÿÿÿÿÿïïïZZZBBBJJJJRRBJJJJJBJBJRJRZZ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JRJ9B9111!))BBJ½ÆÎçïÿ½Æç{µk{µc½cÆkÆc½k½kµkµc</w:t>
        <w:softHyphen/>
        <w:t>sµk</w:t>
        <w:softHyphen/>
        <w:t>k</w:t>
        <w:softHyphen/>
        <w:t>k{</w:t>
        <w:softHyphen/>
        <w:t>kµk{</w:t>
        <w:softHyphen/>
        <w:t>k{</w:t>
        <w:softHyphen/>
        <w:t>cs</w:t>
        <w:softHyphen/>
        <w:t>k½k{½kÆkÆsÎsÎsÎkÎ{Ö{Ö{ÖsÎ{Ö{ÎÖ{ÖÞÖÞÞçÞÞÞ¥ç¥Þ</w:t>
        <w:softHyphen/>
        <w:t>ç</w:t>
        <w:softHyphen/>
        <w:t>ÞµÞ</w:t>
        <w:softHyphen/>
        <w:t>ÞµçµÞ¥½çµÞ</w:t>
        <w:softHyphen/>
        <w:t>Þ</w:t>
        <w:softHyphen/>
        <w:t>Þµï</w:t>
        <w:softHyphen/>
        <w:t>ç</w:t>
        <w:softHyphen/>
        <w:t>ç</w:t>
        <w:softHyphen/>
        <w:t>ç</w:t>
        <w:softHyphen/>
        <w:t>ï¥Þµç</w:t>
        <w:softHyphen/>
        <w:t>½çÞïÿ÷ÿÿÿÿÿçççZZZ9BBJRRJJJRRRJRJZcc{{ÆÎ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¥¥¥RRR991)1))11¥</w:t>
        <w:softHyphen/>
        <w:t>µÞç÷¥µÖsµkÆc{½kÆc½k½c{µkµc</w:t>
        <w:softHyphen/>
        <w:t>k</w:t>
        <w:softHyphen/>
        <w:t>c</w:t>
        <w:softHyphen/>
        <w:t>k</w:t>
        <w:softHyphen/>
        <w:t>c{</w:t>
        <w:softHyphen/>
        <w:t>k</w:t>
        <w:softHyphen/>
        <w:t>c{</w:t>
        <w:softHyphen/>
        <w:t>k{µk{µk½c{½k{½c{½kÆk{ÆsÎkÆsÎsÎ{Ö{Î{ÎsÎ{Ö{ÖÖÖÖÞÞÞçÞ¥çÞ¥ç</w:t>
        <w:softHyphen/>
        <w:t>Þ</w:t>
        <w:softHyphen/>
        <w:t>ç</w:t>
        <w:softHyphen/>
        <w:t>ÞµÞµÞµÞµÞ¥½çµÞµÞ</w:t>
        <w:softHyphen/>
        <w:t>ç</w:t>
        <w:softHyphen/>
        <w:t>ç¥Þ</w:t>
        <w:softHyphen/>
        <w:t>ç</w:t>
        <w:softHyphen/>
        <w:t>ç</w:t>
        <w:softHyphen/>
        <w:t>ç¥Þ¥½çÎÞ÷÷ÿÿÿÿÿÖÖÖBBB999RRRZZZRRRkkk¥¥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</w:t>
        <w:softHyphen/>
        <w:softHyphen/>
        <w:softHyphen/>
        <w:t>JJJ111))1¥Þçÿ½s½kÆkÆc{½c½cµkµc</w:t>
        <w:softHyphen/>
        <w:t>k</w:t>
        <w:softHyphen/>
        <w:t>k</w:t>
        <w:softHyphen/>
        <w:t>k</w:t>
        <w:softHyphen/>
        <w:t>k</w:t>
        <w:softHyphen/>
        <w:t>kµc{</w:t>
        <w:softHyphen/>
        <w:t>c{</w:t>
        <w:softHyphen/>
        <w:t>c{</w:t>
        <w:softHyphen/>
        <w:t>k{µc{µk½c{½kÆkÆkÆk{ÆkÆsÎ{Ö{Î{Ö{Ö{Ö{ÖÖÖÖÖ¥çÞÞÞçç¥ç¥Þ</w:t>
        <w:softHyphen/>
        <w:t>ç</w:t>
        <w:softHyphen/>
        <w:t>ÞµçµÞ¥½çµÞ¥µÞµÞ¥½ç¥½çµç</w:t>
        <w:softHyphen/>
        <w:t>Þµç¥Þ</w:t>
        <w:softHyphen/>
        <w:t>ç</w:t>
        <w:softHyphen/>
        <w:t>çµïµçÆÖ÷÷ÿÿÿÿÿµµµBBBBBBcccZZZkkk½ÆÆ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999)))ÎÞ÷{½k{½kÆc{½c{½c{µc{µc</w:t>
        <w:softHyphen/>
        <w:t>kµc{</w:t>
        <w:softHyphen/>
        <w:t>k</w:t>
        <w:softHyphen/>
        <w:t>c{¥k</w:t>
        <w:softHyphen/>
        <w:t>c{</w:t>
        <w:softHyphen/>
        <w:t>c{</w:t>
        <w:softHyphen/>
        <w:t>Zs</w:t>
        <w:softHyphen/>
        <w:t>c{µc{µc{µc{µk½k{½kÆk{½kÆk{½kÆsÎ{Î{Î{Ö{ÎÖÖÖ{ÎÞÖÖÖÞÞçÞ¥çÖ¥Þ</w:t>
        <w:softHyphen/>
        <w:t>ÞµÞµÞ¥µçµÞ¥½çµÞ¥½çµçµç</w:t>
        <w:softHyphen/>
        <w:t>çµï</w:t>
        <w:softHyphen/>
        <w:t>çµï</w:t>
        <w:softHyphen/>
        <w:t>çµçµÆçï÷ÿ÷ÿÿ999ZZZccc{{{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{{{111ssÆÖï{µk½kÆsÆk{½k½k{µsµc</w:t>
        <w:softHyphen/>
        <w:t>k</w:t>
        <w:softHyphen/>
        <w:t>c</w:t>
        <w:softHyphen/>
        <w:t>kµk</w:t>
        <w:softHyphen/>
        <w:t>kµcµk½c{µc½c{½k{½k{½sÆkÆkÆk{½k{Æk{ÆsÎsÎ{ÎsÎ{Ö{ÖÞ{ÖÞÖÖ{ÖÞÞÞÞçÞ¥Þ¥Þ</w:t>
        <w:softHyphen/>
        <w:t>ç</w:t>
        <w:softHyphen/>
        <w:t>Þ¥µçµç¥½ç¥½ç¥½ÞµÞ¥½çµç¥½ïµçµïµïµ÷µç</w:t>
        <w:softHyphen/>
        <w:t>Æççïÿïï÷{{sJJJccc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RRRkks</w:t>
        <w:softHyphen/>
        <w:t>½Ösµk½kÎk½k½kµkµc{</w:t>
        <w:softHyphen/>
        <w:t>c{</w:t>
        <w:softHyphen/>
        <w:t>c{</w:t>
        <w:softHyphen/>
        <w:t>k</w:t>
        <w:softHyphen/>
        <w:t>c</w:t>
        <w:softHyphen/>
        <w:t>cµcµk½c{µc½c½kÆc{µk{½c{½k{½cs½c{½c{½kÆsÎsÎsÎ{ÎsÎ{Ö{ÖÖ{Ö{Ö{ÖÞÞÞ{ÖÞÞÞÖ¥Þ¥Þ</w:t>
        <w:softHyphen/>
        <w:t>ç</w:t>
        <w:softHyphen/>
        <w:t>ç¥µçµÞ¥½çµÞ½ÞµÞ¥½çµç¥µçµçµï</w:t>
        <w:softHyphen/>
        <w:t>ï¥½ï¥µÞÞçÿÖÞçcccRRR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softHyphen/>
        <w:softHyphen/>
        <w:t>Zck¥</w:t>
        <w:softHyphen/>
        <w:t>Îs½kÆkÆk½sµs½k{</w:t>
        <w:softHyphen/>
        <w:t>kµc</w:t>
        <w:softHyphen/>
        <w:t>kµkµcµcµk½k½k½k½kÆc{½k½csµk{½c{½k{Æk{Æk{Æk{ÆsÎk{ÆsÎsÎ{ÖsÎ{ÖsÖ{ÖsÎ{Ö{Ö{Þ{Ö{ÖÖÞÞÞÖ¥Þ¥Þ</w:t>
        <w:softHyphen/>
        <w:t>çµçµç½ç¥Æç½Þ¥½ç¥½ç¥½ç¥½ç¥½ïµçµï¥½÷</w:t>
        <w:softHyphen/>
        <w:t>ÆïÎÞ÷ÎÎÖRRR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÷÷÷¥½{Æk½kÆkµs½kµkµk</w:t>
        <w:softHyphen/>
        <w:t>kµkµkµcµk½cµk½k½kÆk{½c{½c{µc{½c{µk{Æk{½k{Æcs½k{Æk{Æk{Æcs½s{Æk{ÆsÎk{ÆsÎk{Îs{Îk{ÎsÖsÎsÖsÎ{Ö{ÎÖÎÖÖ¥Ö¥Ö</w:t>
        <w:softHyphen/>
        <w:t>Þ</w:t>
        <w:softHyphen/>
        <w:t>Þ¥½ç¥½ç¥½ç¥½ç</w:t>
        <w:softHyphen/>
        <w:t>½ç¥½ç</w:t>
        <w:softHyphen/>
        <w:t>½ïµç½ï½ï¥½ï</w:t>
        <w:softHyphen/>
        <w:t>½çÆÖï¥</w:t>
        <w:softHyphen/>
        <w:t>µsss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÷¥Æs½sÎsÆ{Æsµkµkµs½kµk½c½sÆk½kÆkÆsÎkÆsÆc{½k½c{µc{½c{½kÆkÆkÆk{ÆsÎc{½k{Æk{ÆsÎs{ÆsÎsÎsÎk{Îs{Îk{ÎsÎsÎ{ÖsÎ{Î{ÎÖÎÖÖ¥Ö¥Öµçµç¥½ï¥½ç</w:t>
        <w:softHyphen/>
        <w:t>Æï</w:t>
        <w:softHyphen/>
        <w:t>Æç</w:t>
        <w:softHyphen/>
        <w:t>½ï</w:t>
        <w:softHyphen/>
        <w:t>½ç</w:t>
        <w:softHyphen/>
        <w:t>Æï¥½ï¥Æ÷½ïµÆ÷ÆÎï</w:t>
        <w:softHyphen/>
        <w:softHyphen/>
        <w:t>µ½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¥Æ{½sÆsÎs½sµk</w:t>
        <w:softHyphen/>
        <w:t>sµk½k½k½k½k½kÆk½sÆsÆsÆsÆkÆc{µc{½c{½kÆkÆsÎkÆkÆkÆk{Æc{½kÆk{ÆsÆsÎ{ÎsÆsÆkÆsÎsÆ{Î{Î{Î{ÎÎÎÖÖÞÞ¥Þ¥ÖµÞµÞ¥½ç¥½ç</w:t>
        <w:softHyphen/>
        <w:t>Æç</w:t>
        <w:softHyphen/>
        <w:t>½ç</w:t>
        <w:softHyphen/>
        <w:t>½ç¥½ç¥Æï½ï¥Æï</w:t>
        <w:softHyphen/>
        <w:t>ÆïÆÖ÷ÎÎÖ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</w:t>
        <w:softHyphen/>
        <w:t>Î{½sÆsÆs½sµs½s½sÆs½sÆsÆkÆkÆsÎkÆsÎsÆ{Îk{½k½c{½kÆkÆsÎsÎ{Ö{Ö{ÖsÆsÎsÆsÎsÆ{Î{ÎÖ{ÎÖ{ÎÎ{ÎÖÖÖÎÖ{ÎÖÖÞ¥Þ¥Þ</w:t>
        <w:softHyphen/>
        <w:t>Þµçµç</w:t>
        <w:softHyphen/>
        <w:t>½ï¥½çµÆï</w:t>
        <w:softHyphen/>
        <w:t>½ç</w:t>
        <w:softHyphen/>
        <w:t>Æï¥Æï</w:t>
        <w:softHyphen/>
        <w:t>Æ÷¥½ï</w:t>
        <w:softHyphen/>
        <w:t>ÆïÆÖ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¥Æ{Æs½s½kµsµs½sÆk½sÆkÆsÆkÆsÎkÆkÎsÎsÎkÆsÆZs½cÆcÆkÎkÎsÎsÎ{ÖsÎ{ÎsÎ{Î{ÎÖ{ÎÎ{ÎÖ{ÎÖÖÖÖÖÖÖ{Î{Î{ÖÖÖÞ¥Þ¥Þ¥Ö</w:t>
        <w:softHyphen/>
        <w:t>ÞµÞ¥½ç¥½ç</w:t>
        <w:softHyphen/>
        <w:t>Æï¥½ç</w:t>
        <w:softHyphen/>
        <w:t>Æï¥Æï¥½ï</w:t>
        <w:softHyphen/>
        <w:t>ÆçÎÞ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¥Æ{Æ{½s½s½s½sÆsÆsÎsÆsÆk½sÎsÎ{ÖsÎsÎkÎsÎkÆcÆcÆkÎkÆsÎsÎ{Ö{Ö{Ö{Î{Î{ÎÖÎÖÎÖÖÖÎÖÖÖÖÞÖÖ{ÖÞÖÞÖÞ¥Þ</w:t>
        <w:softHyphen/>
        <w:t>Þ</w:t>
        <w:softHyphen/>
        <w:t>Þ¥½ç½ç¥Æï¥½ç¥½ç</w:t>
        <w:softHyphen/>
        <w:t>½ï</w:t>
        <w:softHyphen/>
        <w:t>Æ÷</w:t>
        <w:softHyphen/>
        <w:t>½ïµÎïÆÖ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½{Æs½s½s½s½s½{ÆsÆsÆkÆsÆsÎ{Ö{Ö{ÖkÎkÎkÆkÆc{ÆkÎkÎkÎkÆsÎsÎ{ÖsÎ{ÎsÎ{ÎsÆ{Æ{ÎÖÎÖÎÖÖÖÖÞÖÞÖÞ{Ö{Ö{Ö{Ö{Î¥Þ¥ÖµçµÞ¥½ç¥½ç¥½çµÞ</w:t>
        <w:softHyphen/>
        <w:t>Æï</w:t>
        <w:softHyphen/>
        <w:t>ÆïµÆ÷</w:t>
        <w:softHyphen/>
        <w:t>ÆçÆÖ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÷Æ{½{Ækµs½s½sÆsÆ{ÎsÆsÎsÎ¥Ö{ÖÖsÎsÎkÎkÎcÆkÎc{ÆkÎc{ÆkÎkÎsÎkÆsÎsÎ{Î{Î{ÎsÆÖÎÖÎÖÖÞÞ¥çÞ¥çÞ¥çÞç{Ö{ÖsÖ{ÖÖ¥Þ</w:t>
        <w:softHyphen/>
        <w:t>Þµç¥½ç¥Æï¥½ç¥½ç</w:t>
        <w:softHyphen/>
        <w:t>½ïµÎ÷µÎ÷µÎï½Î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ï½{½sµs½k½sÆs½{ÆsÆsÆkÆ{Î¥Ö¥Þ{ÖsÎkÆkÎc{ÆkÆc{Æc{ÆZs½c{ÆZs½c{Æcs½c{Æc{ÆkÆk{ÆsÎsÆsÆsÆsÎsÆ{ÎsÎ{ÖÖçÞ¥çÞ¥çÞ¥çÞ{ÞsÎsÖsÖ¥ÞÖ</w:t>
        <w:softHyphen/>
        <w:t>Þ</w:t>
        <w:softHyphen/>
        <w:t>Þ¥½ï½ç¥½ç¥½ç</w:t>
        <w:softHyphen/>
        <w:t>Æï</w:t>
        <w:softHyphen/>
        <w:t>ÆïµÎ÷µÎïÆÖ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ÆÞÆs½s½k½sÆsÆ{ÆsÆsÆk½sÆ{Î</w:t>
        <w:softHyphen/>
        <w:t>Þ</w:t>
        <w:softHyphen/>
        <w:t>Þ¥Þ{ÎsÎkÆkÆkÆcÆc{Æc{ÆZs½Zs½Zs½c{Æc{ÆsÎsÎsÎsÎ{ÖsÎ{Î{Ö{ÖsÎ{Ö{ÖÞÞ¥ÞÞ¥ç¥Þ¥ç¥Þ¥ç{ÞsÖkÎ{ÖÞ¥Þ</w:t>
        <w:softHyphen/>
        <w:t>Þµçµç¥½ïµç¥½ç¥½ç</w:t>
        <w:softHyphen/>
        <w:t>Æï</w:t>
        <w:softHyphen/>
        <w:t>Æï½Î÷½Ö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÷¥</w:t>
        <w:softHyphen/>
        <w:t>Î{µsµkµs½k½sÆsÆsÆk½kÆsÆ{Ö{Ö¥Þ¥Ö{ÖkÆc½c{½kÆcs½c{½ZsµZs½Zs½cs½c{ÆsÖsÖ{Þ{Ö{Þ{Þ{Þ{ÞçççÞÞÖ¥ÞÖ¥Þ¥Þ¥ç¥ç¥çÞ{ÞsÎsÎsÎÞÞ</w:t>
        <w:softHyphen/>
        <w:t>Þ</w:t>
        <w:softHyphen/>
        <w:t>Þµç½ç½çµÞ¥½ç¥½ç</w:t>
        <w:softHyphen/>
        <w:t>Æï</w:t>
        <w:softHyphen/>
        <w:t>ÆïÆÖï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ÆÎï½{½sµs½k½sÎ{Î{Îs½sÆkÆ{Î{Ö¥Þ¥Þ</w:t>
        <w:softHyphen/>
        <w:t>Þ{ÖsÎkÆkÆc{Æc{½ZsµZsµZs½c{Æk{ÆsÖsÖsÖsÖsÞk{Ös{ÖksÎk{Ö{ÞçÞçç¥ç¥Þ</w:t>
        <w:softHyphen/>
        <w:t>ç¥Þ</w:t>
        <w:softHyphen/>
        <w:t>ç¥ç¥çÞÞ{Ö{ÖsÖ{Ö{Ö¥Þ¥Þµïµç¥Æï½ç¥½ç¥½ç</w:t>
        <w:softHyphen/>
        <w:t>Æï¥½çµÎï½Ö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¥Æ{½sµsµkµs½sÆ{ÎsÆsÆk½sÆ{Î¥Þ¥Þ</w:t>
        <w:softHyphen/>
        <w:t>Þ¥Ö{Ök½kÆc{½c{½Zsµcs½ZkµcsÆZk½csÆksÎk{ÎksÎksÎckÎckÎckÎckÎZcÆksÖksÖ{Ös{Î{ÖÞÞÞ¥ç¥ç¥çÞÞ{Ö{ÖsÎsÎsÎ{ÖÖ¥Þ</w:t>
        <w:softHyphen/>
        <w:t>çµï½ï½ç¥½ç</w:t>
        <w:softHyphen/>
        <w:t>Æï¥½ç¥½ç</w:t>
        <w:softHyphen/>
        <w:t>½ç½ÖïÎÞ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ÞÆ{½{½sµs½k½{ÎsÆsÆkÆsÆsÎ¥Ö¥Þ¥Þ¥Ö¥Ö{ÎkÆk½k{½c{½cs½cs½cs½cs½Zk½Rcµck½ckÆcsÎckÆckÎckÆksÎckÆckÆckÆksÎksÎk{ÎksÎs{Ös{ÖÞÞ¥ï¥ç¥çÖÖ{ÎsÎkÆ{ÖsÎ¥Þ¥Þµç</w:t>
        <w:softHyphen/>
        <w:t>ç¥½ï½ç¥½ï¥½ç¥½ç¥½ç</w:t>
        <w:softHyphen/>
        <w:t>Æï½ÎïÎÞ÷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÷</w:t>
        <w:softHyphen/>
        <w:t>Æ{½{½sµsµk½sÆsÎsÎsÆsÆsÆ{Î{Ö¥Þ¥Ö{Ö{ÎÖk½c{½Zs</w:t>
        <w:softHyphen/>
        <w:t>Zsµcs½ZkµRZ</w:t>
        <w:softHyphen/>
        <w:t>RcµJR¥JR</w:t>
        <w:softHyphen/>
        <w:t>JR</w:t>
        <w:softHyphen/>
        <w:t>RZµJR</w:t>
        <w:softHyphen/>
        <w:t>BJ</w:t>
        <w:softHyphen/>
        <w:t>BJ¥JR</w:t>
        <w:softHyphen/>
        <w:t>JJ</w:t>
        <w:softHyphen/>
        <w:t>RZµRZµZc½Zc½Zk½ZcµZc½ZcÆksÎksÎsÖ{ÖçÞÞ{Î{ÎsÆkÆkÆsÎ{Î¥Þ</w:t>
        <w:softHyphen/>
        <w:t>Þ</w:t>
        <w:softHyphen/>
        <w:t>çµç¥½ïµç½çµÞ¥Æï¥½çµÎïÆÎïÞç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ÖçµÆsÆs½kµs½sÆ{ÎsÆ{ÎsÎ{ÎsÎÖÖ¥Þ{Î{Î{ÎsÆc{µZk</w:t>
        <w:softHyphen/>
        <w:t>Rc¥Rc</w:t>
        <w:softHyphen/>
        <w:t>JZ¥JZ¥JR¥BR¥BJJR¥JR¥JZ</w:t>
        <w:softHyphen/>
        <w:t>9JBJ¥JR</w:t>
        <w:softHyphen/>
        <w:t>Zc½ckÆksÎksÆs{ÎksÆZ</w:t>
      </w:r>
    </w:p>
    <w:p>
      <w:pPr>
        <w:pStyle w:val="PreformattedText"/>
        <w:bidi w:val="0"/>
        <w:jc w:val="left"/>
        <w:rPr/>
      </w:pPr>
      <w:r>
        <w:rPr/>
        <w:t>k½JR¥RZµBR¥JR¥Zk½k{Îk{ÎsÎsÎ{ÖsÎsÎkÆsÎsÆ{ÎÖ</w:t>
        <w:softHyphen/>
        <w:t>ç</w:t>
        <w:softHyphen/>
        <w:t>Þ½ï½ç¥½çµÞ½ç¥½ç</w:t>
        <w:softHyphen/>
        <w:t>Æï</w:t>
        <w:softHyphen/>
        <w:t>ÆïÆÖ÷ÎÞ÷ï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</w:t>
        <w:softHyphen/>
        <w:t>Æ½s½sÆs½s½k½sÆsÆsÎsÆsÎsÎ{Ö{Î{Ö{ÎsÎsÆ{ÎsÆsÆZs</w:t>
        <w:softHyphen/>
        <w:t>Zk¥Rc¥ZkµZkµckµZkµcs½cs½k{ÆcsÆcsÆcsÆk{ÎcsÆcsÆcsÆs{ÎsÖÞ{ÎsÎsÎcs½JR¥RZ</w:t>
        <w:softHyphen/>
        <w:t>Zcµck½Zk½k{Æk{Æk{½csµkÆsÆ{ÎsÆÖ¥Þ</w:t>
        <w:softHyphen/>
        <w:t>Þ</w:t>
        <w:softHyphen/>
        <w:t>çµç½ç¥½çµÞ¥½ç½ç</w:t>
        <w:softHyphen/>
        <w:t>ÆïµÆïÆÖïÖ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ç½ÆsÆs½{Æs½k½sÆ{ÎsÆsÎsÎ{Ö{Ö¥Þ{Ö{ÖsÆsÆsÆ{Î{ÆsÆk½s½k{½kÆk{½sÎsÆsÎsÎsÎk{Æk{Îk{ÎsÖsÖ{Ö{ÞÞÖ{ÖsÎ{Ö{ÎsÎsÎs{Îs{ÎsÎk{Æcs½Rc</w:t>
        <w:softHyphen/>
        <w:t>csµsÆ{Î{Î{ÎÖ</w:t>
        <w:softHyphen/>
        <w:t>Þ</w:t>
        <w:softHyphen/>
        <w:t>Þµçµç¥½ç½ç½ç¥½ç¥½ï</w:t>
        <w:softHyphen/>
        <w:t>Æï½Î÷ÆÎïÖÞ÷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µÆÖ½{Æs½{Æs½s½k½sÆsÆsÆkÆsÎsÎ{Ö{Ö¥Þ{ÎsÆk½sÆsÆ{Æ{Æ{Æs½s½k½s½s½sÆsÎÞ{Î{Ö{Ö{Þ{ÖsÖs{Î{ÖsÖ{ÞÞç{Ö{Ö{ÖÖÞ¥Þ¥Þ¥ÞÎsÆk½{Æ{ÆÎs½Ö¥Ö</w:t>
        <w:softHyphen/>
        <w:t>Þµç½çµÞ½çµÞ¥½çµç</w:t>
        <w:softHyphen/>
        <w:t>½ïµÆïÆÖ÷ÆÖïÞçÿ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ÿ¥½Æs½{ÆsÆs½s½sÆk½sÆsÆsÎ{Î{Ö{Ö¥Þ¥Þ¥ÖsÎsÆsÆ{Î{Î{Î{Æ{Æs½{Æk½{ÆsÆ{Î{Î{Ö{Î{Ö{Ö{Ök{ÆksÆks½s{ÎsÎ{Öç¥ïÞÞ¥Þ</w:t>
        <w:softHyphen/>
        <w:t>ç</w:t>
        <w:softHyphen/>
        <w:t>ÞµÞ</w:t>
        <w:softHyphen/>
        <w:t>Ö¥ÖÎÖÎÎÎsÆ{Î¥Þ</w:t>
        <w:softHyphen/>
        <w:t>Þµçµç¥½çµçµç¥½ç¥½ï¥½ïµÎ÷½Ö÷ÆÖïÎÞ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ç¥½{½{Æs½s½k½sÆk½sÆsÆsÆkÆsÎ{Î¥Þ¥Ö¥Ö{ÖÖkÆkÆsÆ{ÎsÆ{Î{Æ{Îs½s½sÆ{ÆsÆsÆsÆ{Î{Î{Î{Î{Îk{½k{½k{Æ{ÎsÎÞÞÞÖ¥Þ¥Ö¥Ö¥Î</w:t>
        <w:softHyphen/>
        <w:t>Ö¥Î¥ÎÎÎÎÎk½{Î¥Þ</w:t>
        <w:softHyphen/>
        <w:t>ç</w:t>
        <w:softHyphen/>
        <w:t>çµï½ïµçµÞ¥½çµç¥½çµÆï½Î÷µÎïÆÖ÷Ö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µ½Þ½Æ{Æ{½s½s½s½sÆsÆsÎkÆsÆsÎ{Ö{Ö¥Þ{Ö¥Þ¥Þ{ÖkÆsÆ{Î{Î{Î{ÎsÆsÆs½{Æs½{Æ{Æ{Æ{ÆÖÎÖ{Î{ÆsÆ{Æ{Î{ÎÎÞÖÖÎ¥Ö¥Î¥Ö¥Î¥Ö¥ÖÖÎ¥Ö{Î{Î{Ö</w:t>
        <w:softHyphen/>
        <w:t>ç</w:t>
        <w:softHyphen/>
        <w:t>çµçµç¥½ïµç¥µç¥µç¥½ç¥½çµÎ÷µÎ÷½Ö÷½ÎïÖÞ÷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¥½½{½{½s½s½k½sÆk½sÆkÆkÆsÆ{Î{Î{Ö{Ö¥ÖÞ¥Þ{ÖsÎkÆsÎ{Î{ÎsÆsÆsÆsÆs½s½s½{Æs½{Æ{ÎÎÎÎs½{Æ{Æ{ÎÎÖÎÖÖÖÎÎÎ¥ÖÖ¥ÖÖÖÎ{ÎsÎ¥Þ¥Þ</w:t>
        <w:softHyphen/>
        <w:t>ç</w:t>
        <w:softHyphen/>
        <w:t>çµç</w:t>
        <w:softHyphen/>
        <w:t>ÞµçµÞ¥½çµÞ¥µç</w:t>
        <w:softHyphen/>
        <w:t>Æï½Î÷µÎï½ÎïÆÖïÞ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Þç½½{½s½s½s½sÆkÆsÆsÆsÆkÆsÎ{Î{Ö{Ö¥Þ¥Ö¥Þ¥Þ¥Þ{ÖsÎsÆ{ÎsÎsÎsÎ{ÎsÆsÆk{½s½sÆsÆsÆ{Î{ÎÖÎ{Æ{ÆÎ{ÎÖÎÎ{ÆÎÎÎÎÖÖÖÖÖÎ{ÎsÆÖ¥Þ</w:t>
        <w:softHyphen/>
        <w:t>ç</w:t>
        <w:softHyphen/>
        <w:t>çµïµçµç</w:t>
        <w:softHyphen/>
        <w:t>Þ¥½ç¥µç¥µç¥µÞµÆïµÎï½Î÷½ÎïÆÖïÖÞ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ÆÖµ{½{½s½kµk½k½kÆk½sÆkÆsÎsÆsÎsÎ{Ö{Ö¥ÞÞ¥Þ¥Þ¥çsÖsÎkÆsÎkÎsÎs{ÆsÆk{½k{½k{½s½k{µsÆ{ÆÎÎÖ{ÆÎÎÖ{ÆÎÎÎsÆ{Î{Æ{Î{ÎÖÖÖ{Î{Î{Î{Î¥Þ</w:t>
        <w:softHyphen/>
        <w:t>ç</w:t>
        <w:softHyphen/>
        <w:t>Þµï</w:t>
        <w:softHyphen/>
        <w:t>ç</w:t>
        <w:softHyphen/>
        <w:t>ç</w:t>
        <w:softHyphen/>
        <w:t>Þµçµç¥½ç¥µç¥½ç</w:t>
        <w:softHyphen/>
        <w:t>½çµÎïµÎï½Î÷½ÎçÎÖ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¥½½{½{½sµs½k½sÆkÆsÆk½sÎsÎsÎsÎ{Î{Ö¥Þ{Ö¥çÞ¥ç¥ç¥çsÖsÖsÎsÎk{ÎsÎk{Æk{Æk{½s½k{½k{½s{½{ÎÎÖÎÎ{ÆÖÖÖÎÖ{Î{Î{Î{ÎsÎ{Ö{ÖÖ{ÖÖ{Î{Ö{Ö</w:t>
        <w:softHyphen/>
        <w:t>ç</w:t>
        <w:softHyphen/>
        <w:t>ç</w:t>
        <w:softHyphen/>
        <w:t>çµçµï</w:t>
        <w:softHyphen/>
        <w:t>çµçµç¥µç¥µç</w:t>
        <w:softHyphen/>
        <w:t>½ï</w:t>
        <w:softHyphen/>
        <w:t>½çµÆïµÆï½Î÷½Îï½ÎïÆÎï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÷µ{½{½sµsµsµk½cÆkÆk½sÆkÆsÎsÎsÎsÎ{Ö{Ö{ÞÞ¥Þ¥ç¥çççsÖsÖkÎsÎk{Îk{Æcs½k{½cs½cs½csµk{½k½{ÎÎÎ{Æ{ÆÎÖÎÎ{Æ{ÆsÆ{Îs{ÆsÎsÎ{ÖsÖ{Ö{Ö{Ö{ÖÞ¥ç</w:t>
        <w:softHyphen/>
        <w:t>ï</w:t>
        <w:softHyphen/>
        <w:t>çµç</w:t>
        <w:softHyphen/>
        <w:t>ç</w:t>
        <w:softHyphen/>
        <w:t>ç</w:t>
        <w:softHyphen/>
        <w:t>çµçµç¥½ï¥½ç</w:t>
        <w:softHyphen/>
        <w:t>½ï</w:t>
        <w:softHyphen/>
        <w:t>ÆïµÎïµÎï½ÎïµÆïÆÎïÎÞ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Öç{µÆs½s½sµs½cµkÆkÆsÎkÆsÎkÆsÖsÎsÖsÖ{Þ{Þ¥ç¥ç</w:t>
        <w:softHyphen/>
        <w:t>ï¥ç¥ç¥ççsÞ{ÞsÖsÖk{ÆcsÆcs½cs½ZkµcsµcsµsÆsÆÖÎÖÎÖ{Î{Î{Î{ÎsÆ{ÎsÎsÎkÎsÖsÖsÖsÖ{Þ{ÖÞ¥Þ</w:t>
        <w:softHyphen/>
        <w:t>ï</w:t>
        <w:softHyphen/>
        <w:t>ï</w:t>
        <w:softHyphen/>
        <w:t>ï</w:t>
        <w:softHyphen/>
        <w:t>çµï</w:t>
        <w:softHyphen/>
        <w:t>ç</w:t>
        <w:softHyphen/>
        <w:t>çµçµï¥µç¥½ï¥½çµÆ÷µÎïµÎ÷µÎï½Î÷½ÎïÎÖ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¥</w:t>
        <w:softHyphen/>
        <w:t>Æ½sµs½sµ{½kµk½c½kÆk½sÆkÆsÖkÎsÎsÖ{ÖsÖ{Þ¥Þ¥ç¥ç¥ç¥ç¥ïç{çsÖsÖkÎkÎcs½csÆZkµZkµRc</w:t>
        <w:softHyphen/>
        <w:t>Zk½cs½sÆ{ÎÖÖ¥Þ{Î{ÎsÆsÎk{½k{Æs{ÆsÎkÎkÎkÎsÞ{Þ{ÞsÖ{ÞÞ¥ç¥ç</w:t>
        <w:softHyphen/>
        <w:t>ï</w:t>
        <w:softHyphen/>
        <w:t>ç</w:t>
        <w:softHyphen/>
        <w:t>ç</w:t>
        <w:softHyphen/>
        <w:t>ç</w:t>
        <w:softHyphen/>
        <w:t>ç¥ç</w:t>
        <w:softHyphen/>
        <w:t>ç</w:t>
        <w:softHyphen/>
        <w:t>çµçµç</w:t>
        <w:softHyphen/>
        <w:t>Æï</w:t>
        <w:softHyphen/>
        <w:t>ÆïµÎïµÎïµÎïµÆï½Î÷½Îç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÷¥Æ{½{½kµs½sµs½k½kÆkÆsÆk½sÎsÎsÖsÎ{Þ{Ö{Þ{Þ¥ç¥ç¥ï¥ç¥ï¥ï¥ïçç{ÞsÖkÎk{ÎZk½Zk½Zk½Zk½Zs½k{ÎkÎ{ÖÞ¥çÞ¥Þ{Ö{ÎsÎsÆsÎ{ÖkÎsÖkÖsÖsÞ{çsÖ{Þ{Þ¥ï¥ï</w:t>
        <w:softHyphen/>
        <w:t>ï</w:t>
        <w:softHyphen/>
        <w:t>ïµï</w:t>
        <w:softHyphen/>
        <w:t>çµï</w:t>
        <w:softHyphen/>
        <w:t>ç</w:t>
        <w:softHyphen/>
        <w:t>ï</w:t>
        <w:softHyphen/>
        <w:t>çµç</w:t>
        <w:softHyphen/>
        <w:t>ç¥½ï¥½ç</w:t>
        <w:softHyphen/>
        <w:t>ÆïµÆïµÎ÷µÎïµÎ÷µÆïÆÎïÖ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çµ{Ækµkµsµs½s½kÆkÆkÎkÆsÆkÆsÖkÎsÖsÖ{ÖsÖ{Þ{Þ¥ç¥ç¥ç{ç¥ï¥ï¥ï{ç{ÞkÖkÎZs½csÆcsÆc{ÎZk½Rk½csÆkÎkÎ{Ö{Ö{Î{ÎÞÞÞsÆk{ÆsÎsÖsÖ{ÞsÞ{çsÞsÖ{Þ¥ç¥ç</w:t>
        <w:softHyphen/>
        <w:t>ï</w:t>
        <w:softHyphen/>
        <w:t>ï</w:t>
        <w:softHyphen/>
        <w:t>ï</w:t>
        <w:softHyphen/>
        <w:t>ç</w:t>
        <w:softHyphen/>
        <w:t>ï</w:t>
        <w:softHyphen/>
        <w:t>ï</w:t>
        <w:softHyphen/>
        <w:t>ï</w:t>
        <w:softHyphen/>
        <w:t>ç</w:t>
        <w:softHyphen/>
        <w:t>ï</w:t>
        <w:softHyphen/>
        <w:t>çµïµç¥½ï</w:t>
        <w:softHyphen/>
        <w:t>½ïµÎï</w:t>
        <w:softHyphen/>
        <w:t>ÆïµÎ÷</w:t>
        <w:softHyphen/>
        <w:t>ÆïµÎïµÆçÎÖïï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½Ö½{Ækµkµs½s½sÆkÆkÆkÆsÎkÆkÎkÎsÖsÖ{ÞsÖ{Þ{Þ{Þ{Þ¥ï¥çç{ç¥ïïçsÞsÖc{Æc{Æc{ÆkÖc{ÎRcµBR¥Rk½c{ÆsÖ{ÖÞ{ÖÞÞ¥ç¥çç{ÎçÞ{Þ{ççsÞsÞsÞïç</w:t>
        <w:softHyphen/>
        <w:t>ï¥ï</w:t>
        <w:softHyphen/>
        <w:t>ï</w:t>
        <w:softHyphen/>
        <w:t>ï</w:t>
        <w:softHyphen/>
        <w:t>ï</w:t>
        <w:softHyphen/>
        <w:t>ç</w:t>
        <w:softHyphen/>
        <w:t>ï</w:t>
        <w:softHyphen/>
        <w:t>ç</w:t>
        <w:softHyphen/>
        <w:t>ï</w:t>
        <w:softHyphen/>
        <w:t>ïµïµï¥½ï¥½ï</w:t>
        <w:softHyphen/>
        <w:t>Æ÷µÆïµÎïµÎïµÎ÷µÎï½ÎïÆÎ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¥µÎ{µsÆk½k½kµs½k½kÆkÆkÆcÆkÎkÎkÎkÎsÖsÖsÞsÖ{ÞsÖ{Þ{Þç{çç{ç{çsÞkÖZ{ÆZsÆZsÆk{Îc{Îc{ÎZk½Zk½ZsÆk{ÎsÖ{ç{Þçç¥çÞ¥ïµ÷</w:t>
        <w:softHyphen/>
        <w:t>ï</w:t>
        <w:softHyphen/>
        <w:t>ï</w:t>
        <w:softHyphen/>
        <w:t>ï{Þ{çsÞkÞkÖsç{ç¥ï¥ï¥ï¥ç</w:t>
        <w:softHyphen/>
        <w:t>ï</w:t>
        <w:softHyphen/>
        <w:t>ï</w:t>
        <w:softHyphen/>
        <w:t>ï¥ç¥ç</w:t>
        <w:softHyphen/>
        <w:t>ï</w:t>
        <w:softHyphen/>
        <w:t>ï</w:t>
        <w:softHyphen/>
        <w:t>ïµïµï¥½ï</w:t>
        <w:softHyphen/>
        <w:t>½ïµÎ÷</w:t>
        <w:softHyphen/>
        <w:t>ÆïµÎï</w:t>
        <w:softHyphen/>
        <w:t>ÆïµÎïµÆïÆÖïÞ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</w:t>
        <w:softHyphen/>
        <w:t>Æ{½k½k½k½s½s½sÎkÆsÎkÆkÎcÆkÖkÎkÖsÖ{ÞsÖ{ÞsÞ{Þ{Þ{ç{Þç{ç{çsÞsçZ{ÎRk½Rk½c{Îc{Îk{Îc{ÎkÎcsÆc{ÎkÖ{ç{Þ{Þçç¥ïµ÷</w:t>
        <w:softHyphen/>
        <w:t>ï</w:t>
        <w:softHyphen/>
        <w:t>Æÿ</w:t>
        <w:softHyphen/>
        <w:t>½ÿ</w:t>
        <w:softHyphen/>
        <w:t>½ÿ</w:t>
        <w:softHyphen/>
        <w:t>ï¥çsÞsÞkÖkÞsÞ{çï¥ï¥ï¥ï¥ç</w:t>
        <w:softHyphen/>
        <w:t>ï¥ç</w:t>
        <w:softHyphen/>
        <w:t>ï¥ç</w:t>
        <w:softHyphen/>
        <w:t>ï</w:t>
        <w:softHyphen/>
        <w:t>ïµ÷</w:t>
        <w:softHyphen/>
        <w:t>ïµï¥½ï</w:t>
        <w:softHyphen/>
        <w:t>Æ÷µÎ÷µÎ÷µÎïµÎ÷</w:t>
        <w:softHyphen/>
        <w:t>ÎïµÎï½ÎïÞ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ÎÞ½sµk½cµkÆk½sÆkÆkÆkÆkÆcÆkÎkÎkÖkÎsÖkÖsÖsÖsÖ{Þ{ÞsÞ{ÞsÞ{çsÞsÞkÞZsÎJcµRk½Zs½ZsÆZs½c{Îc{Æc{Æc{Î{Þç{ç{Þçç</w:t>
        <w:softHyphen/>
        <w:t>÷µ÷</w:t>
        <w:softHyphen/>
        <w:t>ï¥µï</w:t>
        <w:softHyphen/>
        <w:t>Æÿ</w:t>
        <w:softHyphen/>
        <w:t>½ÿµï{ÞsÖkÖkÖkÖsÞsÞç{ç¥çç¥ï¥ç¥ç¥ç¥ï¥ï</w:t>
        <w:softHyphen/>
        <w:t>ï</w:t>
        <w:softHyphen/>
        <w:t>ï</w:t>
        <w:softHyphen/>
        <w:t>ï</w:t>
        <w:softHyphen/>
        <w:t>ç¥½ï</w:t>
        <w:softHyphen/>
        <w:t>ÆïµÎ÷µÆ÷µÎ÷</w:t>
        <w:softHyphen/>
        <w:t>ÎïµÎï</w:t>
        <w:softHyphen/>
        <w:t>Æç½ÎïÎÞ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÷¥</w:t>
        <w:softHyphen/>
        <w:t>Î½s½cµkÆk½sÆsÆsÎkÆkÎkÆkÎkÎkÖkÖsÖkÖsÖsÖ{ÞsÖ{ÞsÖsÞsÞ{çsÞsÞkÖkÖZsÆRk½Rk½c{ÆZs½ZsÆcsÆc{Îc{ÎsÞçï{Þ{ççïç</w:t>
        <w:softHyphen/>
        <w:t>÷¥ç</w:t>
        <w:softHyphen/>
        <w:t>ï¥½÷</w:t>
        <w:softHyphen/>
        <w:t>½ÿ¥çÞsÖkÖkÖsÞsÞ{ç{çïç¥ï¥ç¥ï¥ç</w:t>
        <w:softHyphen/>
        <w:t>ï¥ï</w:t>
        <w:softHyphen/>
        <w:t>ï</w:t>
        <w:softHyphen/>
        <w:t>ïµ÷</w:t>
        <w:softHyphen/>
        <w:t>ïµïµï</w:t>
        <w:softHyphen/>
        <w:t>Æ÷</w:t>
        <w:softHyphen/>
        <w:t>Æ÷µÎ÷µÎ÷µÖ÷</w:t>
        <w:softHyphen/>
        <w:t>ÎïµÆïµÆçÖÞ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¥µÎ½{½s½k½c½kÆkÆsÆkÆkÆkÆsÎkÎkÎkÖkÖkÖkÖkÖsÞkÖsÖkÖsÞkÖsÞsÞsÞkÖkÖc{ÎZsÎJcµRc½Rk½Zs½RkµZsÆZsÆc{Æc{ÎsÞsÞsÞsÞ{ç{Þ{ç{Þ{ÞÞ</w:t>
        <w:softHyphen/>
        <w:t>ï</w:t>
        <w:softHyphen/>
        <w:t>ï¥ç{ÞsÞkÖsÞsÞ{çsÞ{ç{Þçççç¥ï¥ç¥ç¥ç</w:t>
        <w:softHyphen/>
        <w:t>÷</w:t>
        <w:softHyphen/>
        <w:t>ï</w:t>
        <w:softHyphen/>
        <w:t>ï</w:t>
        <w:softHyphen/>
        <w:t>çµï½ï</w:t>
        <w:softHyphen/>
        <w:t>Æ÷</w:t>
        <w:softHyphen/>
        <w:t>Æ÷µÎÿµÆ÷µÎï</w:t>
        <w:softHyphen/>
        <w:t>ÆçµÎç½Î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Öï¥ÆÎs½sÆk½sÆkÆsÎsÆsÎkÎsÎsÎsÖkÎsÖkÖsÞkÖsÞkÖsÖkÖkÖkÎkÖkÖsÞkÖkÖc{Îc{ÎZsÆZkÆRk½csÆZsÆRk½Rk½ZsÆZk½c{Îc{ÎkÖkÖsÞsÞ{çsÞ{ÞsÞç¥ï¥ï{Þç{Þ{çsÞ{çsÞsçsÞ{ç{Þçç¥çç¥ï¥ç¥ï¥ç</w:t>
        <w:softHyphen/>
        <w:t>ï¥ç</w:t>
        <w:softHyphen/>
        <w:t>ïµï¥½÷¥½÷µÎÿ</w:t>
        <w:softHyphen/>
        <w:t>Æ÷½Î÷µÎïµÎïµÎçÆÎï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½Ö¥ÆÆ{½s½k½k½sÎk½sÆkÆkÎkÆsÎsÎsÖsÖsÖsÖsÖsÖsÖkÖsÖkÎkÎc{ÎkÖkÖkÖc{Îc{ÎRkÆZsÎRkÆZsÆZsÆZsÆRk½ZsÆRk½Rk½Rk½ZsÆZsÆk{Öc{ÖkÞkÖkÖkÖsÖsÞççç{çç{ç{çsÞsÞkÞsÞsÞsÞ{Þ{ç{Þçç¥ïç¥ç¥ç</w:t>
        <w:softHyphen/>
        <w:t>ç</w:t>
        <w:softHyphen/>
        <w:t>çµïµï¥Æ÷¥Æ÷µÎ÷µÎïµÎï</w:t>
        <w:softHyphen/>
        <w:t>ÆïµÎïµÆç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Æç¥ÎÎs½s½kµsÆsÆsÆsÆsÎsÎsÎsÎ{Þ{Þ{ÞsÖ{ÞsÞ{ÞsÖsÞsÞsÖkÖkÖkÎkÖcÖkÖc{ÎZsÆZsÆc{ÎZ{Îc{Îc{Îc{ÆZsÆZsÆRk½ZsÆZsÆc{Îk{ÖkÞkÞsÞkÖsÞsÖ{Þ{Þ¥ïç¥ïçç{ÞsÞsÞsÞkÖsÞsÞ{ç{Þ{ç{ç¥ïç¥ï¥ç</w:t>
        <w:softHyphen/>
        <w:t>ï</w:t>
        <w:softHyphen/>
        <w:t>çµïµï¥½÷¥½÷</w:t>
        <w:softHyphen/>
        <w:t>Î÷</w:t>
        <w:softHyphen/>
        <w:t>Î÷½Ö÷µÎïµÎï</w:t>
        <w:softHyphen/>
        <w:t>Æï½ÎïÖ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</w:t>
        <w:softHyphen/>
        <w:t>½Þ¥ÎÆs½sµk½k½sÆsÆsÎkÆsÎkÎsÖsÖ{ÞsÖ{Þ{Þ¥ç{Þ{ÞkÖsÖkÖkÖkÖcÖc{Îc{ÖZ{Îc{ÎRsÆZsÆZsÆc{Îc{Îc{ÎZs½ZsÆZsÆRk½Rk½ZkÆZsÆc{Öc{ÖkÖkÖkÖkÖsÖsÖ{Þç¥ï¥ï¥ï{ç{ÞsÞsÞkÞsÞkÖsÞsÞsÞsÞ{ç{ç{ç¥ç</w:t>
        <w:softHyphen/>
        <w:t>ï¥ç</w:t>
        <w:softHyphen/>
        <w:t>ï</w:t>
        <w:softHyphen/>
        <w:t>ïµïµï¥Æ÷¥Æ÷µÎ÷µÎïµÎï</w:t>
        <w:softHyphen/>
        <w:t>ÆïµÆïµÆç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</w:t>
        <w:softHyphen/>
        <w:t>½ÞÆ{Æs½s½kµsÆsÆsÎsÆsÎkÎsÖsÖ{Þ{Þ¥ç{¥Þ¥ç¥Þ¥ç{Þ{ÞsÖsÖkÖkÖcÎcÖc{ÎcÖc{Îc{ÎZsÆc{ÎZ{Îc{ÎZ{Æc{ÆZsÆc{ÎRk½ZkÆRk½ZsÆcsÎc{Öc{ÖsÞkÖsÖsÖ{Þç</w:t>
        <w:softHyphen/>
        <w:t>ï¥ï¥ïçç{Þ{çsÞsÞsÞsÞkÞsÞsÞ{ç{ççç</w:t>
        <w:softHyphen/>
        <w:t>ï</w:t>
        <w:softHyphen/>
        <w:t>ïµï</w:t>
        <w:softHyphen/>
        <w:t>ïµïµï¥½÷¥½ï</w:t>
        <w:softHyphen/>
        <w:t>Î÷</w:t>
        <w:softHyphen/>
        <w:t>Î÷½Ö÷µÎïµÆïµÆï½ÎïÞ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µÖs½kµs½kµcµk½sÎsÆsÆkÆsÖsÎ{Ö{Þ¥ç{Þ{¥Þ{Þ{¥ÞsÖ{¥ÞsÞ{ÞkÖkÖcÎkÖcÎcÖcÎcÖc{Îc{ÎZsÆZ{ÆZsÆc{ÆZ{Æc{ÎZsÆRk½Rk½RkÆRkÆc{Îc{ÖkÞsÞsÞsÞ{ç{Þ¥ï</w:t>
        <w:softHyphen/>
        <w:t>ï</w:t>
        <w:softHyphen/>
        <w:t>ïçç{ç{çsÞsÞsÖsÞsÞsÞsÞ{ç{Þ{ç{ç¥ï¥ç</w:t>
        <w:softHyphen/>
        <w:t>ï</w:t>
        <w:softHyphen/>
        <w:t>ïµïµïµïµï¥½÷¥½ï</w:t>
        <w:softHyphen/>
        <w:t>ÎÿµÎ÷µÎ÷</w:t>
        <w:softHyphen/>
        <w:t>Æï</w:t>
        <w:softHyphen/>
        <w:t>ÆïµÆçÖ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</w:t>
        <w:softHyphen/>
        <w:t>Þk½k½k½k½kµsÆsÆ{ÎsÆsÎsÎsÖsÎ{¥Þ{¥Þ¥Þ{¥Þ{¥Þ{¥Þ{¥Þ{¥Þ{ÞsÖsÞkÖsÞkÖkÖcÎkÖcÖkÖc{ÎcÎZ{Æc{ÎZ{Æc{ÎZsÆZsÆRk½ZsÆRk½ZsÆZsÎkÖkÖsÞsÞçç¥ï¥ï</w:t>
        <w:softHyphen/>
        <w:t>÷¥ï¥ïçç{ç{çsÞ{ÞsÖ{ÞsÞ{ç{Þç{Þ¥ç¥ç</w:t>
        <w:softHyphen/>
        <w:t>ï</w:t>
        <w:softHyphen/>
        <w:t>çµïµï½÷µï¥½÷¥½÷</w:t>
        <w:softHyphen/>
        <w:t>Æ÷</w:t>
        <w:softHyphen/>
        <w:t>Î÷½ÖÿµÎ÷µÆ÷</w:t>
        <w:softHyphen/>
        <w:t>ÆïµÆïÎ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½Îï{Æc{½ZsµkÆk½k½k½sÆsÆsÆkÆkÎkÎsÖsÖ¥Þ{¥Þ¥Þ{Ö{¥Þ{Ö{¥ÞsÖ{ÞsÖsÖsÖsÖkÖkÖcÎkÖcÎkÎc{Îc{ÎZ{Æc{ÆZsÆZ{ÆZsÆZsÆRk½RkÆZsÆc{Îc{ÎkÖkÖ{Þ{ç¥ï¥ç</w:t>
        <w:softHyphen/>
        <w:t>ï¥ï</w:t>
        <w:softHyphen/>
        <w:t>ï¥ç¥ç{Þç{ÞÞsÖ{Þ{Þ{Þ{Þ¥ÞÞ¥ÞÞ¥Þ¥Þ</w:t>
        <w:softHyphen/>
        <w:t>ç</w:t>
        <w:softHyphen/>
        <w:t>ç</w:t>
        <w:softHyphen/>
        <w:t>ïµïµïµï½ï¥½ï</w:t>
        <w:softHyphen/>
        <w:t>ÎÿµÎ÷µÎ÷</w:t>
        <w:softHyphen/>
        <w:t>Æï</w:t>
        <w:softHyphen/>
        <w:t>½ï</w:t>
        <w:softHyphen/>
        <w:t>½çÆÖ÷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</w:t>
        <w:softHyphen/>
        <w:t>Ök{½BR¥JZ¥c{½sÆk½kÆsÆ{ÎsÎsÎkÎsÎsÎ{Ö{Ö{Ö{Ö¥Þ{Ö¥Þ¥Þ¥Þ¥Þ¥Þ{Þ{ÞsÖsÖsÖkÖkÎsÖkÎkÎc{Æc{Îc{Æc{ÎZsÆc{ÎZsÆZsÆRkÆc{Îc{ÎkÖkÖsÞsÞç¥ç</w:t>
        <w:softHyphen/>
        <w:t>ï</w:t>
        <w:softHyphen/>
        <w:t>ï</w:t>
        <w:softHyphen/>
        <w:t>ï¥ç</w:t>
        <w:softHyphen/>
        <w:t>ï¥çç{Þç{ÞÞ{Þ¥ç¥Þ¥ç¥Þ</w:t>
        <w:softHyphen/>
        <w:t>ç</w:t>
        <w:softHyphen/>
        <w:t>ç</w:t>
        <w:softHyphen/>
        <w:t>ç</w:t>
        <w:softHyphen/>
        <w:t>çµç</w:t>
        <w:softHyphen/>
        <w:t>çµï</w:t>
        <w:softHyphen/>
        <w:t>çµïµïµïµï¥Æ÷</w:t>
        <w:softHyphen/>
        <w:t>Î÷½ÖÿµÎ÷µÆ÷</w:t>
        <w:softHyphen/>
        <w:t>½ï</w:t>
        <w:softHyphen/>
        <w:t>½ïµÎ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ï½Zkµ1J9Rc{Æk½k½k½sÆsÆsÎsÎsÎkÎsÎsÎ{Ö{Î{ÖÖ¥Ö{Ö¥Þ¥Ö¥Þ{Ö¥Þ{Ö{ÖsÎsÖkÎkÎkÎkÎkÎkÎZ{Æc{ÆZsÆZ{ÆZsÆZ{ÆRsÆZsÆZsÆcÖkÖsÞsÖ{Þ{Þ</w:t>
        <w:softHyphen/>
        <w:t>ï</w:t>
        <w:softHyphen/>
        <w:t>ï</w:t>
        <w:softHyphen/>
        <w:t>ï¥ç¥çÞç{ÞÞ{Þ{Þ{Þ¥ÞÞ¥Þ¥Þ</w:t>
        <w:softHyphen/>
        <w:t>ç</w:t>
        <w:softHyphen/>
        <w:t>Þµçµçµç</w:t>
        <w:softHyphen/>
        <w:t>çµï</w:t>
        <w:softHyphen/>
        <w:t>çµï</w:t>
        <w:softHyphen/>
        <w:t>çµïµï¥½ï¥½ï</w:t>
        <w:softHyphen/>
        <w:t>Î÷µÎ÷µÎ÷</w:t>
        <w:softHyphen/>
        <w:t>½ï</w:t>
        <w:softHyphen/>
        <w:t>½ï</w:t>
        <w:softHyphen/>
        <w:t>çµÞÆÖ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ÆÎïs½Zs½1JBZ¥c{ÆsÆkµsÆsÆsÆkÆsÖsÎsÖsÎ{ÖsÎ{Ö{Î¥Þ¥Ö¥Þ¥Ö¥Þ¥Þ¥Þ¥Ö¥Þ{Ö{ÖsÎsÖkÎsÎkÎkÎkÎc{ÆZsÆc{ÆZsÆZ{ÆZsÆZ{ÎRsÆc{Îc{ÎsÞsÞ{Þ{Þ¥ï</w:t>
        <w:softHyphen/>
        <w:t>ïµ÷</w:t>
        <w:softHyphen/>
        <w:t>ï</w:t>
        <w:softHyphen/>
        <w:t>ï¥çÞ{ÞÞ{Þ{Þ{ÖÞ{Þ¥Þ¥Þµçµçµïµç¥½ïµçµïµïµï</w:t>
        <w:softHyphen/>
        <w:t>çµïµï½ï½ï¥Æ÷</w:t>
        <w:softHyphen/>
        <w:t>ÎïµÖ÷µÎï</w:t>
        <w:softHyphen/>
        <w:t>Æï¥½ï</w:t>
        <w:softHyphen/>
        <w:t>çÎ</w:t>
        <w:softHyphen/>
        <w:t>½Þ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Æç{ÆRk½1R¥9Rc{Æk½s½k½sÆkÆsÆkÆsÎsÎsÖsÎsÎsÎsÎ{Î¥Ö{Ö¥Ö{Î{Ö{ÖÖ{Î{ÖsÎsÎkÆkÆcÆc{Æc{½cÆZ{ÆZs½Rs½ZsÆRs½Z{ÆZsÆZ{ÆZsÆcÎcÎsÞ{Þç¥ï</w:t>
        <w:softHyphen/>
        <w:t>ï</w:t>
        <w:softHyphen/>
        <w:t>ï</w:t>
        <w:softHyphen/>
        <w:t>ï¥ÞÞ{Ö{ÞsÖsÖsÎsÖsÖ{Ö{Ö¥Þ</w:t>
        <w:softHyphen/>
        <w:t>Þ</w:t>
        <w:softHyphen/>
        <w:t>ç</w:t>
        <w:softHyphen/>
        <w:t>Þµçµçµïµç½ïµç</w:t>
        <w:softHyphen/>
        <w:t>ç</w:t>
        <w:softHyphen/>
        <w:t>çµçµçµç½ç</w:t>
        <w:softHyphen/>
        <w:t>Î÷µÎïµÎ÷</w:t>
        <w:softHyphen/>
        <w:t>Æï</w:t>
        <w:softHyphen/>
        <w:t>½÷¥çÖ</w:t>
        <w:softHyphen/>
        <w:t>Ö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½ÎïsÎc{Î9Z</w:t>
        <w:softHyphen/>
        <w:t>BZ¥c{½{Îs½sÆsÆsÆkÆsÎkÎsÎsÎ{ÖsÖ{ÖsÎ{Ö{Î{Ö{Ö¥ÖsÎ{Ö{Î{ÖsÎ{ÖsÎkÎcÆcÆZsµZs½Zs½c{ÆZs½ZsÆZs½ZsÆZ{Æc{Îc{ÎcÎcÎkÖkÖçç</w:t>
        <w:softHyphen/>
        <w:t>ï</w:t>
        <w:softHyphen/>
        <w:t>ï</w:t>
        <w:softHyphen/>
        <w:t>ï¥ç¥Þ{Ö{Þ{ÖsÖkÎkÎkÎ{Ö{Ö¥Þ¥Þ</w:t>
        <w:softHyphen/>
        <w:t>ç</w:t>
        <w:softHyphen/>
        <w:t>Þµçµçµçµç½ïµïµï</w:t>
        <w:softHyphen/>
        <w:t>Þµçµçµïµç¥Æï</w:t>
        <w:softHyphen/>
        <w:t>ÆïµÎ÷µÆ÷µÎ÷¥½ï¥ï{Ö¥µç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</w:t>
        <w:softHyphen/>
        <w:t>½ç{ÎZ{ÎJk½BZ¥c{½sÆ{Æs½sÆk½kÆkÆkÎkÆkÎsÎ{ÖkÎsÎsÎsÎkÆsÎsÎsÎsÎsÎsÎsÖsÎsÖcÆcÆZsµZsµRk</w:t>
        <w:softHyphen/>
        <w:t>RkµJk</w:t>
        <w:softHyphen/>
        <w:t>RkµRk½Zs½Rs½Z{ÆZ{ÆcÎcÎkÖkÖsÞ{Þç¥ç</w:t>
        <w:softHyphen/>
        <w:t>ï</w:t>
        <w:softHyphen/>
        <w:t>ç¥Þ{Ö{ÖkÎkÎcÆcÆc{½kÆsÎ{ÖÖ</w:t>
        <w:softHyphen/>
        <w:t>Þ</w:t>
        <w:softHyphen/>
        <w:t>çµç</w:t>
        <w:softHyphen/>
        <w:t>Þµçµç¥½çµçµçµçµç</w:t>
        <w:softHyphen/>
        <w:t>Þµçµç½ï¥½ï</w:t>
        <w:softHyphen/>
        <w:t>Æ÷</w:t>
        <w:softHyphen/>
        <w:t>ÆïµÎ÷</w:t>
        <w:softHyphen/>
        <w:t>Æï¥½ïçÞµÞ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¥µÞsÎkÖZ{ÎRkµZ{µsÆ{Æ{Æ{ÎsÆkÆkÎkÆkÎkÆsÎsÎsÎkÆsÎsÎkÆc½kÆkÆsÎsÎ{ÖsÎsÎkÎkÎZ{½Z{½RsµRsµJc</w:t>
        <w:softHyphen/>
        <w:t>Jc¥Jc</w:t>
        <w:softHyphen/>
        <w:t>RsµRs½ZsÆRs½Z{ÆZ{ÆkÖkÖsÞsÞ{ç{Þ¥ï</w:t>
        <w:softHyphen/>
        <w:t>ï</w:t>
        <w:softHyphen/>
        <w:t>ï{Þ{ÖsÎkÆc{½c{½RsµZs½c{½sÎsÎÖ¥Ö</w:t>
        <w:softHyphen/>
        <w:t>Þ</w:t>
        <w:softHyphen/>
        <w:t>Þµçµç¥½ï¥µç¥½ïµçµçµçµç</w:t>
        <w:softHyphen/>
        <w:t>Þµï½ï¥½ï</w:t>
        <w:softHyphen/>
        <w:t>ÆïµÎ÷µÎ÷µÎ÷¥½ï</w:t>
        <w:softHyphen/>
        <w:t>ï¥ç¥½ï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ÿÆsÖkÞcÖZ{½Z{½sÆ{Æ{Æ{ÎsÆsÆkÆkÆcÆcÆcÆkÆkÆkÆc½c½Z½c½c½kÆkÆkÆcÆc½Z{½c{½Z{½Z{½ZsµRkµRkµJc</w:t>
        <w:softHyphen/>
        <w:t>BZJk</w:t>
        <w:softHyphen/>
        <w:t>Jk</w:t>
        <w:softHyphen/>
        <w:t>RsµZs½Z{ÆRs½c{ÆcÎkÖkÖsÞsÞ{ç{ç¥ï{Þ{ÖsÎ{ÎkÆc{½RkµZk½Rkµc{Æc{ÆkÎsÆsÆ¥Î</w:t>
        <w:softHyphen/>
        <w:t>Ö¥Öµç¥µç¥½çµçµçµçµç</w:t>
        <w:softHyphen/>
        <w:t>Þµçµç½ï¥½ï</w:t>
        <w:softHyphen/>
        <w:t>Æï</w:t>
        <w:softHyphen/>
        <w:t>ÆïµÆ÷</w:t>
        <w:softHyphen/>
        <w:t>½ï</w:t>
        <w:softHyphen/>
        <w:t>Æ÷¥Þ</w:t>
        <w:softHyphen/>
        <w:t>ï¥½ï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ÿÎsÖ{çkÖcÆc½{Î{Æ{ÎsÆsÎkÆkÆkÆkÎcÆkÆc½kÆc½c½Z{µZ{µZ{µkÆkÆkÆc{µc{µZs</w:t>
        <w:softHyphen/>
        <w:t>Zs</w:t>
        <w:softHyphen/>
        <w:t>Rs¥Rk¥JcRk</w:t>
        <w:softHyphen/>
        <w:t>Rk</w:t>
        <w:softHyphen/>
        <w:t>Rk</w:t>
        <w:softHyphen/>
        <w:t>Bc¥Jc¥BZ¥Rk</w:t>
        <w:softHyphen/>
        <w:t>RsµZ{½Z{½Z{ÆZ{ÆkÎkÖsÞsÞ{ç{Þ{ç{ç¥çsÖ{Ö{ÎsÎc{½Zs½Jc</w:t>
        <w:softHyphen/>
        <w:t>Rc</w:t>
        <w:softHyphen/>
        <w:t>RkµRkµRk¥Z{</w:t>
        <w:softHyphen/>
        <w:t>kµs½{Æ¥Ö¥Ö¥µçµçµçµçµç</w:t>
        <w:softHyphen/>
        <w:t>Þµçµç</w:t>
        <w:softHyphen/>
        <w:t>Þ½÷</w:t>
        <w:softHyphen/>
        <w:t>Î÷</w:t>
        <w:softHyphen/>
        <w:t>Î÷µÎ÷</w:t>
        <w:softHyphen/>
        <w:t>ÆïµÆ÷¥½ï</w:t>
        <w:softHyphen/>
        <w:t>çµï¥½÷Ö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ÆÎ÷sÆsÖsÞsÖkÆsÆsÆ{ÆsÆ{ÎkÆkÆc½kÆc½cÆc½c½c½c½Z{µZ{µJk</w:t>
        <w:softHyphen/>
        <w:t>Rk</w:t>
        <w:softHyphen/>
        <w:t>Zs</w:t>
        <w:softHyphen/>
        <w:t>k{µcs</w:t>
        <w:softHyphen/>
        <w:t>cs¥RcJZBR{RkZsc{¥RkJZ9J9J)B9ZJk</w:t>
        <w:softHyphen/>
        <w:t>RkµRsµZÆZÆcÆcÎkÖkÖsÞsÞ{ÞsÞ¥ç{ÞsÖsÎsÎRs</w:t>
        <w:softHyphen/>
        <w:t>Jc¥BZBRBRBRBRJcJcZscs¥kµs½ÎÖ</w:t>
        <w:softHyphen/>
        <w:t>ç¥Þ¥Ö¥Ö¥Ö</w:t>
        <w:softHyphen/>
        <w:t>Þ</w:t>
        <w:softHyphen/>
        <w:t>Þ</w:t>
        <w:softHyphen/>
        <w:t>Þ½ç¥½ïµÎ÷</w:t>
        <w:softHyphen/>
        <w:t>ÆïµÎ÷</w:t>
        <w:softHyphen/>
        <w:t>Æï¥½ïµï¥½÷¥µïÖç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½ç{ÆsÖ{ç{ÞÖ{Î{Æ{Æ{ÎsÎsÎkÆsÆk½kÆk½kÆcÆc½cÆkÆRk</w:t>
        <w:softHyphen/>
        <w:t>Jc¥BZRk¥Zk¥{µckZcJRsJZ{Zkµ</w:t>
        <w:softHyphen/>
        <w:t>½Þ</w:t>
        <w:softHyphen/>
        <w:t>ÖsµRc9RBZJc¥RsµRsµZ{½cÆkÎcÎkÖkÖsÞsÞ{Þ{Þ¥ç¥ç¥Þ{Ö{ÎkÆc{½BZ1J1BJZZkZkJR{9RkBRsRcZk½sµk½k½kÆc½{¥Þ¥Öµç</w:t>
        <w:softHyphen/>
        <w:t>Þ½ç½ç¥Æï</w:t>
        <w:softHyphen/>
        <w:t>ÆïµÎïµÎïµÎï</w:t>
        <w:softHyphen/>
        <w:t>ÆïµÎÿ</w:t>
        <w:softHyphen/>
        <w:t>Æ÷¥½ïÆ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</w:t>
        <w:softHyphen/>
        <w:t>µÞkÆsÖ{ÖÞÎÆ{½{ÆsÆsÎkÆsÎkÆk½cµk½c½k½c½kÎc½Rs</w:t>
        <w:softHyphen/>
        <w:t>BZ9JJZ{µ{¥Zc{s{9BR1BJ{ks</w:t>
        <w:softHyphen/>
        <w:t>µÎ</w:t>
        <w:softHyphen/>
        <w:t>½Þ{½JZJZJcBc¥Jk</w:t>
        <w:softHyphen/>
        <w:t>RsµcÆkÎcÆkÎkÖsÖsÞç{Þ¥ç¥Þ¥ÞÞÖkÆc½Rk</w:t>
        <w:softHyphen/>
        <w:t>RsµBRBRcs</w:t>
        <w:softHyphen/>
        <w:t>{µZkk{19JRZc{Zk½</w:t>
        <w:softHyphen/>
        <w:t>ÖsµBZRs¥{¥ÖkÆ</w:t>
        <w:softHyphen/>
        <w:t>ÞµçµÞ½ç</w:t>
        <w:softHyphen/>
        <w:t>Æï</w:t>
        <w:softHyphen/>
        <w:t>Æï</w:t>
        <w:softHyphen/>
        <w:t>Îï</w:t>
        <w:softHyphen/>
        <w:t>Æï</w:t>
        <w:softHyphen/>
        <w:t>Îï</w:t>
        <w:softHyphen/>
        <w:t>ÆçµÎïµÎ÷µÆ÷µçÆÖ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</w:t>
        <w:softHyphen/>
        <w:t>ÖsÎsÖ{Þ{ÎÆ{µ{µs½{ÎkÆsÎkÆsÆk½kµcµcµcµkÆkÆkÆZ{µRk¥1BBRksk{RZk{!)1)19ksµÆRcRkJcRk¥Rk</w:t>
        <w:softHyphen/>
        <w:t>Rsµc{½kÎkÎsÎsÎ{ÞsÖ{ç{ç¥ç¥ç</w:t>
        <w:softHyphen/>
        <w:t>ç¥Þ</w:t>
        <w:softHyphen/>
        <w:t>Þ¥ÞsÎc½c{½Rk</w:t>
        <w:softHyphen/>
        <w:t>BZBZZk¥k{¥csk{!)199B¥</w:t>
        <w:softHyphen/>
        <w:t>µRZk{¥½RkRs¥{ÖkÆ{Î½ï¥Æï½Þ¥½ç</w:t>
        <w:softHyphen/>
        <w:t>ÆçµÎï</w:t>
        <w:softHyphen/>
        <w:t>ÎïµÎï</w:t>
        <w:softHyphen/>
        <w:t>Îï½ÎïµÎçµÆçµÆ÷¥µï½Î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÷ÿ¥ÎsÎsÖ{ÖÎs</w:t>
        <w:softHyphen/>
        <w:t>s¥c{k</w:t>
        <w:softHyphen/>
        <w:t>s½sÆkÆkÎkÆs½c</w:t>
        <w:softHyphen/>
        <w:t>k</w:t>
        <w:softHyphen/>
        <w:t>c</w:t>
        <w:softHyphen/>
        <w:t>cµZµkÎsÎkÆZs</w:t>
        <w:softHyphen/>
        <w:t>Jc9J{9Js9Jk1JZ9JR)9J)9JJZkJRsZkBZJcJcZsµc{½c½kÆkÆkÆsÎsÎ¥Þ{Ö{Þ{Þ{çÞ¥ç¥ç</w:t>
        <w:softHyphen/>
        <w:t>ç¥Þ¥Þ{ÎsÆc½cÆRs</w:t>
        <w:softHyphen/>
        <w:t>Jc9RJZ9R{BRs)1J1BRJRc9JcJZ{Jcc{</w:t>
        <w:softHyphen/>
        <w:t>{ÆsÆ</w:t>
        <w:softHyphen/>
        <w:t>Ö½ç½ç¥Æï¥Æç½Þ</w:t>
        <w:softHyphen/>
        <w:t>Æç¥½çµÎï</w:t>
        <w:softHyphen/>
        <w:t>ÆïµÎï</w:t>
        <w:softHyphen/>
        <w:t>ÆÞ</w:t>
        <w:softHyphen/>
        <w:t>ÆÞ</w:t>
        <w:softHyphen/>
        <w:t>½ÖµÎï¥µçµÆ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÷ÿ¥Æ{Ö{ÖÖ{½kk{ZkZss½sÆsÎkÆsÆk½kµc</w:t>
        <w:softHyphen/>
        <w:t>kµcµk½kÆ{Î{Î{ÎsÆsµZ{BZ{9Rk9Rk1Jc9Rk9JkBZ{JZZs¥Z{</w:t>
        <w:softHyphen/>
        <w:t>{Î{Ö{ÎsÆ{ÎsÎ{Î{Î¥Þ¥Þ¥Þ{Þ¥çç</w:t>
        <w:softHyphen/>
        <w:t>ï</w:t>
        <w:softHyphen/>
        <w:t>ç</w:t>
        <w:softHyphen/>
        <w:t>ç</w:t>
        <w:softHyphen/>
        <w:t>ç</w:t>
        <w:softHyphen/>
        <w:t>ç¥Ö</w:t>
        <w:softHyphen/>
        <w:t>Þ{ÖÖ{ÖÖk½Zs</w:t>
        <w:softHyphen/>
        <w:t>BZBZ9JsBRsBRsJZ{Jcc{{½{Æ</w:t>
        <w:softHyphen/>
        <w:t>Öµçµç¥Æï¥Æï¥ÆçµÞ¥½Þ¥½Þ</w:t>
        <w:softHyphen/>
        <w:t>ÆïµÎ÷µÎ÷</w:t>
        <w:softHyphen/>
        <w:t>Îç¥½Ö¥µÎµÆÞ½Æï</w:t>
        <w:softHyphen/>
        <w:t>½ïµÆ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ÖçÿÎ{ÖÖ{Æ{µk{k{Rc{ZkkµsÆkÆkÆkÆs½k</w:t>
        <w:softHyphen/>
        <w:t>c</w:t>
        <w:softHyphen/>
        <w:t>RsZ{</w:t>
        <w:softHyphen/>
        <w:t>cµk½k½sÆ{Î¥Ö{¥Î¥Î{¥Æ{Æs½s½s½{Æ{Æ{Æ{ÆÎ{Æ{ÎsÆsÆsÆsÆsÆ{Ö¥Ö¥Þ{Ö¥ÞÞ¥ç¥Þ¥ç¥Þ¥ÞÖÖÖ¥ÖÖ¥ÞÖ</w:t>
        <w:softHyphen/>
        <w:t>ÞÎsÆk½s½kµ{½{ÆÎ¥Öµçµç¥µçµç½ç½ç¥½ç¥½çµÖµÖ</w:t>
        <w:softHyphen/>
        <w:t>ÆçµÆï½Î÷</w:t>
        <w:softHyphen/>
        <w:t>ÆïµÎïµÆ</w:t>
        <w:softHyphen/>
        <w:t>½ÎµÆÖ½Îç</w:t>
        <w:softHyphen/>
        <w:t>½ï</w:t>
        <w:softHyphen/>
        <w:t>½ï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÷ÿÿÆÖÿÆÞÖs½{</w:t>
        <w:softHyphen/>
        <w:t>kcsZkJckµk½sÎkÆsÆs½s½c{¥RkRkZs¥Z{</w:t>
        <w:softHyphen/>
        <w:t>kµk½{Æ{Î¥Ö</w:t>
        <w:softHyphen/>
        <w:t>Ö</w:t>
        <w:softHyphen/>
        <w:t>Þ</w:t>
        <w:softHyphen/>
        <w:t>Ö</w:t>
        <w:softHyphen/>
        <w:t>Þ</w:t>
        <w:softHyphen/>
        <w:t>ÖµÞ</w:t>
        <w:softHyphen/>
        <w:t>Þ¥Ö{Ækµc{¥c{¥c{¥k</w:t>
        <w:softHyphen/>
        <w:t>c</w:t>
        <w:softHyphen/>
        <w:t>kµk½sÆ{Î¥Þ¥Þ¥Þ¥Þ¥ç¥Þ</w:t>
        <w:softHyphen/>
        <w:t>ç¥Þ¥ÞÖÖ{ÎÎ{Æ{ÆÆÆÆ¥Î¥ÖµÞµÞ¥½ïµç¥½ï½ç¥½ï¥µç¥½ïµç¥½çµç¥½çµÞ¥µÞ¥ÎµÖ¥½ÞµÎïµÎ÷µÎ÷</w:t>
        <w:softHyphen/>
        <w:t>Æç¥µÎ</w:t>
        <w:softHyphen/>
        <w:t>½½ÆÖ½ÎçµÆ÷¥µç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</w:t>
        <w:softHyphen/>
        <w:t>µç{Î{Ö{Îc{¥{</w:t>
        <w:softHyphen/>
        <w:t>cscsZkJZ{cs¥sÆk½sÆsÆ{ÆkµZs¥BZJcRkc¥c</w:t>
        <w:softHyphen/>
        <w:t>cµcµsÆ{ÎÎ¥Ö</w:t>
        <w:softHyphen/>
        <w:t>Ö¥Î¥Æ{½sµZs9Rs)Bc9JkBRsRcJcRkRkcµk½{Î¥Þ¥Þ¥Þ¥ç¥Þ</w:t>
        <w:softHyphen/>
        <w:t>ç¥Þ¥ÞÖ{ÖsÆsÆk½s½k{</w:t>
        <w:softHyphen/>
        <w:t>k{¥RcRkJcZssµ</w:t>
        <w:softHyphen/>
        <w:t>ÎµÞ¥½ÞµÞ¥½çµÞµÞ</w:t>
        <w:softHyphen/>
        <w:t>Þµç¥Ö</w:t>
        <w:softHyphen/>
        <w:t>Ö¥Ö¥ÖÆ½</w:t>
        <w:softHyphen/>
        <w:t>Ö</w:t>
        <w:softHyphen/>
        <w:t>½ç</w:t>
        <w:softHyphen/>
        <w:t>ÆçµÎ÷µÎï</w:t>
        <w:softHyphen/>
        <w:t>½Þ</w:t>
        <w:softHyphen/>
        <w:t>½</w:t>
        <w:softHyphen/>
        <w:t>½</w:t>
        <w:softHyphen/>
        <w:t>µÆ½ÆÞ</w:t>
        <w:softHyphen/>
        <w:t>½ç</w:t>
        <w:softHyphen/>
        <w:t>½ç½Îç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¥</w:t>
        <w:softHyphen/>
        <w:t>Þ{Î{ÎsµZssssk{Rc{c{¥s½sÆkÆsÎs½s½Z{¥Jc9R{RkRsZ{¥Z{¥kµkµs½{½Æ{½{µk{Rk1Bc)9Z)9Z)9R)9R9Jk9RsJZJZRscµsÆ{Î¥Þ¥Þ¥ç¥Þ¥ç¥ç¥Þ¥Þ¥Þ{Ö{ÖsÆsÆc{</w:t>
        <w:softHyphen/>
        <w:t>cs¥ZkJZ9Rk1Jc)BZBRsRc{</w:t>
        <w:softHyphen/>
        <w:t>½</w:t>
        <w:softHyphen/>
        <w:t>Î</w:t>
        <w:softHyphen/>
        <w:t>Î</w:t>
        <w:softHyphen/>
        <w:t>Ö</w:t>
        <w:softHyphen/>
        <w:t>Î</w:t>
        <w:softHyphen/>
        <w:t>ÖÎ¥ÖÎ¥Î¥ÎÆ{½</w:t>
        <w:softHyphen/>
        <w:t>Þ¥½ÞµÎïµÎï½Î÷¥µÖ¥½</w:t>
        <w:softHyphen/>
        <w:t>½Î</w:t>
        <w:softHyphen/>
        <w:t>µÆµ½Ö</w:t>
        <w:softHyphen/>
        <w:t>ÆÞ</w:t>
        <w:softHyphen/>
        <w:t>Æç½Æ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¥</w:t>
        <w:softHyphen/>
        <w:t>ÞÎk{</w:t>
        <w:softHyphen/>
        <w:t>s</w:t>
        <w:softHyphen/>
        <w:t>Zks{{k{Zkcs¥sµs½sÆk½sÆk½kµJc1Js9R{RkRkZkZkcs¥ZkcsZkRc{BRk9BZ!1B!)B!)B#!9#)B)9R1Bc9Js9RsBZRkk½sÆÖ¥Þ¥ç¥Þ¥çÞ¥çÞ¥çÞÖ{Ö{Îs½c{µRcRcBRs1Bc)9R)9R)9R1BZ9BcZccss¥s</w:t>
        <w:softHyphen/>
        <w:t>½Æ{Æsµs½kµs½c</w:t>
        <w:softHyphen/>
        <w:t>sµ</w:t>
        <w:softHyphen/>
        <w:t>Ö</w:t>
        <w:softHyphen/>
        <w:t>Æï</w:t>
        <w:softHyphen/>
        <w:t>ÆïµÎïµÎïµÖµ½ÎÞ</w:t>
        <w:softHyphen/>
        <w:t>µÆ½ÆÞµÆÞ</w:t>
        <w:softHyphen/>
        <w:t>½ÖµÆÞçï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¥µÖ{½k{¥k{s{¥sksJZscskµsÆs½sÆk½sÆk½c</w:t>
        <w:softHyphen/>
        <w:t>Bc9R{9R{BR{9RsBR{BR{BRs9Jk19Z!1J!)B#!9#)B#!9#!9#)B!1J!9R1Bc9RsRcZs¥k½sÆÖ¥Þ</w:t>
        <w:softHyphen/>
        <w:t>ï</w:t>
        <w:softHyphen/>
        <w:t>ï</w:t>
        <w:softHyphen/>
        <w:t>ï¥ç¥ï¥ï¥ç¥ç¥Þ{ÖÖ{Î{Îk{µc{</w:t>
        <w:softHyphen/>
        <w:t>RkBZ{)BZ)9R!1J)9R)9R19Z1BZ9JkBRkJZ{Rkk¥c¥k</w:t>
        <w:softHyphen/>
        <w:t>s</w:t>
        <w:softHyphen/>
        <w:t>kµc{¥c{¥sµµÞ¥ÆçµÎïµÎï½Î÷</w:t>
        <w:softHyphen/>
        <w:t>Î¥</w:t>
        <w:softHyphen/>
        <w:t>ÆµÆÖ½ÆÎ½ÆÎ½Îç¥µÎ</w:t>
        <w:softHyphen/>
        <w:t>µÖÖ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ÆÞs</w:t>
        <w:softHyphen/>
        <w:t>c{{¥s¥¥scsRc{Zksµk½sÆsÆsÆc½k½kµc{¥JcBR{)9c)Bc!1R#1B#)B!9J!1J!1J!1R)1R!1R1Bc9Jk9Rs9RsJcZssµs½{ÎÖ¥ÞÖ¥Þ</w:t>
        <w:softHyphen/>
        <w:t>çµï¥ï¥ïç¥ïççÞÞ{Ö{Ö{Î{Îk½k</w:t>
        <w:softHyphen/>
        <w:t>ZsRkBZs9Jc19Z19Z19Z)9R)9Z1Jc1BcBRkBRsJc{RcRcBZ{JcZs¥Î¥½ç</w:t>
        <w:softHyphen/>
        <w:t>Îï</w:t>
        <w:softHyphen/>
        <w:t>ÆçµÎï</w:t>
        <w:softHyphen/>
        <w:t>Æç¥Æ¥µÎµ½Î</w:t>
        <w:softHyphen/>
        <w:t>µÆµ½ÆµÎÖ</w:t>
        <w:softHyphen/>
        <w:t>ÆÖ</w:t>
        <w:softHyphen/>
        <w:t>ÆÖÞ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½ÎÞ¥µÆ{{</w:t>
        <w:softHyphen/>
        <w:t>ck{ckZkZkc{¥{ÆsÆsÆk½sÆsÆs½kµc{</w:t>
        <w:softHyphen/>
        <w:t>RcBR{)Bc!9R#1J)BR)BZBRsBJsJZ{JcZkcss</w:t>
        <w:softHyphen/>
        <w:t>sµ{½sÆ{ÎÖ¥ÞÖ</w:t>
        <w:softHyphen/>
        <w:t>ç¥Þ</w:t>
        <w:softHyphen/>
        <w:t>ç¥çµï</w:t>
        <w:softHyphen/>
        <w:t>ï</w:t>
        <w:softHyphen/>
        <w:t>ïçïï¥ïç¥ç¥çÞÖ¥ÞÞÖÎ</w:t>
        <w:softHyphen/>
        <w:t>ÖÆ½s¥ksZcJRs9JkJZ{JZ{BRs9JkBRs9JkBRs1BcBR{k{¥¥ÆµÞ</w:t>
        <w:softHyphen/>
        <w:t>Æï</w:t>
        <w:softHyphen/>
        <w:t>ÎïµÖïµÎïµÎïµ¥µÎ</w:t>
        <w:softHyphen/>
        <w:t>½Î</w:t>
        <w:softHyphen/>
        <w:t>µÆµ½Æ½ÖÞµÆÖ½Î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ÿµ½Æ¥k{Zk{Rc{k{cscssµk½c½kÆsÆsÆk½k½c{µkµRkBZ1Js1Jk)Bc1JsBZ{Rkcs¥sµs½{ÆsÆ{Î{Ö¥ÞÖ¥Þ¥Þ¥ç¥Þ¥ç¥ç</w:t>
        <w:softHyphen/>
        <w:t>ï¥ç</w:t>
        <w:softHyphen/>
        <w:t>ïçç{ççïçç¥çç¥ç¥ç</w:t>
        <w:softHyphen/>
        <w:t>ç¥ç</w:t>
        <w:softHyphen/>
        <w:t>ç</w:t>
        <w:softHyphen/>
        <w:t>Þ</w:t>
        <w:softHyphen/>
        <w:t>Þ¥Ö¥ÖÎÆs</w:t>
        <w:softHyphen/>
        <w:t>s</w:t>
        <w:softHyphen/>
        <w:t>k¥c{RkJc9Rs9R{1JsBZc</w:t>
        <w:softHyphen/>
        <w:t>¥Î</w:t>
        <w:softHyphen/>
        <w:t>Ö¥½ç</w:t>
        <w:softHyphen/>
        <w:t>ÆïµÎï</w:t>
        <w:softHyphen/>
        <w:t>ÎïµÖ÷¥µÖµ¥µÆ</w:t>
        <w:softHyphen/>
        <w:t>½Æ</w:t>
        <w:softHyphen/>
        <w:t>µÆµ½ÆµÆÎÎÖÞç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½½sksZk{Zk{k{k{Zkk</w:t>
        <w:softHyphen/>
        <w:t>k½sÆkÆsÆsÆsÆc½k½kµc{µZs¥RkBZBZJcc{¥c{</w:t>
        <w:softHyphen/>
        <w:t>s½s½sÆsÎ{Ö{Ö{Ö{Þ¥ÞÞ¥çÞ¥ç¥ç</w:t>
        <w:softHyphen/>
        <w:t>ï</w:t>
        <w:softHyphen/>
        <w:t>ï</w:t>
        <w:softHyphen/>
        <w:t>ï¥ç¥çç¥çç¥ïççç¥ï¥ç¥ï¥ç</w:t>
        <w:softHyphen/>
        <w:t>ï</w:t>
        <w:softHyphen/>
        <w:t>çµï</w:t>
        <w:softHyphen/>
        <w:t>çµç</w:t>
        <w:softHyphen/>
        <w:t>çµç</w:t>
        <w:softHyphen/>
        <w:t>Ö</w:t>
        <w:softHyphen/>
        <w:t>Þ</w:t>
        <w:softHyphen/>
        <w:t>Ö</w:t>
        <w:softHyphen/>
        <w:t>Ö{½{½k</w:t>
        <w:softHyphen/>
        <w:t>ZsJkZ{¥kµ¥Ö</w:t>
        <w:softHyphen/>
        <w:t>Öµç¥½ïµÎ÷</w:t>
        <w:softHyphen/>
        <w:t>ÆïµÎïµÎï¥µÖµ</w:t>
        <w:softHyphen/>
        <w:t>½Î</w:t>
        <w:softHyphen/>
        <w:t>½Æ</w:t>
        <w:softHyphen/>
        <w:t>½Æ</w:t>
        <w:softHyphen/>
        <w:t>½Æ½ÎÖÎÖÖ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¥</w:t>
        <w:softHyphen/>
        <w:t>{{s{ksZk{Zk{scsZsRkk½sÆsÆk½k½k½k½c½c½Z{µc{µZs</w:t>
        <w:softHyphen/>
        <w:t>Rs¥Rk¥c{</w:t>
        <w:softHyphen/>
        <w:t>c{µk½k½sÆkÆsÎsÎ{Þ{ÖÞ{Þ¥ÞÞ¥ç¥ç¥ïç¥ç¥ç¥ç{çç{çççïççççç¥ç¥ç</w:t>
        <w:softHyphen/>
        <w:t>ç¥ç</w:t>
        <w:softHyphen/>
        <w:t>ç</w:t>
        <w:softHyphen/>
        <w:t>ç</w:t>
        <w:softHyphen/>
        <w:t>ç</w:t>
        <w:softHyphen/>
        <w:t>Þ</w:t>
        <w:softHyphen/>
        <w:t>ÞÖ¥ÞÎÎÆÎs½sÆ{Æ¥Ö¥Þ</w:t>
        <w:softHyphen/>
        <w:t>Þµç</w:t>
        <w:softHyphen/>
        <w:t>Æï</w:t>
        <w:softHyphen/>
        <w:t>Æï</w:t>
        <w:softHyphen/>
        <w:t>Æï</w:t>
        <w:softHyphen/>
        <w:t>ÆïµÎï</w:t>
        <w:softHyphen/>
        <w:t>Æ</w:t>
        <w:softHyphen/>
        <w:t>Æ¥µÆ</w:t>
        <w:softHyphen/>
        <w:t>µÆ¥µ½</w:t>
        <w:softHyphen/>
        <w:t>µ½½ÆÎÆÖÖ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÷÷¥</w:t>
        <w:softHyphen/>
        <w:t>k{s{ck{ksZc{cscscsZsRsc</w:t>
        <w:softHyphen/>
        <w:t>sÆkÆsÆk½k½k½kÆc½c½c{µk½c½c½c{µk½k½sÆsÆsÎsÎ{Þ{ÞÞ{Þç{Þç{Þç{ç¥çç¥ï¥çï{çç{çççï{çï{ççç¥ï¥ç</w:t>
        <w:softHyphen/>
        <w:t>ï¥ç</w:t>
        <w:softHyphen/>
        <w:t>ç¥Þ¥ÞÞ¥ÞÞÖ{Î¥ÖÖÖ¥Ö</w:t>
        <w:softHyphen/>
        <w:t>Þ¥Þ</w:t>
        <w:softHyphen/>
        <w:t>ç</w:t>
        <w:softHyphen/>
        <w:t>ç¥½ï</w:t>
        <w:softHyphen/>
        <w:t>ÆïµÎÿµÎ÷µÎï</w:t>
        <w:softHyphen/>
        <w:t>½Þ</w:t>
        <w:softHyphen/>
        <w:t>Æ¥½</w:t>
        <w:softHyphen/>
        <w:t>½Î¥µ½</w:t>
        <w:softHyphen/>
        <w:t>½Æ</w:t>
        <w:softHyphen/>
        <w:t>µ½½ÎÎÆÖÖ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¥</w:t>
        <w:softHyphen/>
        <w:t>s{ks{Zk{ck{Zk{Zk{csk{ZkRkc{</w:t>
        <w:softHyphen/>
        <w:t>c{µk½k½k½c½kÆc½kÆcÆkÆkÆkÎkÆkÆkÆsÎkÎsÖsÖ{ÞsÖsÞsÖ{Þ{Þ{ÞsÞsÞsÖ{Þ{Þ{ç{ç{ç{ç{ç{ç{çsÞ{ç{ç{ç{ç{ç{Þçç¥ïç¥ç¥ç¥çÞÞÞÞÞÞ¥Þ¥ÞÖ¥Þ¥Þ</w:t>
        <w:softHyphen/>
        <w:t>ç</w:t>
        <w:softHyphen/>
        <w:t>çµïµç</w:t>
        <w:softHyphen/>
        <w:t>Æ÷</w:t>
        <w:softHyphen/>
        <w:t>Æ÷µÎ÷</w:t>
        <w:softHyphen/>
        <w:t>Æï</w:t>
        <w:softHyphen/>
        <w:t>½Þ¥½¥½</w:t>
        <w:softHyphen/>
        <w:t>µÆ</w:t>
        <w:softHyphen/>
        <w:t>½Æ</w:t>
        <w:softHyphen/>
        <w:t>½Æµ½Æ½ÆÆÎÖÞ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</w:t>
        <w:softHyphen/>
        <w:t>µµ{kscsZk{JZkRZkZk{sZsRkZs¥cµcµsÆkÆkÆc½kÆcÆkÆkÆkÎkÎkÎkÎsÖkÎkÎkÎsÖsÖsÞsÖsÞsÞ{ÞsÞ{çsÞsÞkÞsÞsÞ{çsÞ{ç{ç{ç{ç{ç{ç{çsÞ{ç{ç{ç{çï{ççç¥çç¥çç¥ï¥ç</w:t>
        <w:softHyphen/>
        <w:t>ï¥ç¥ç¥ç¥ç¥Þ</w:t>
        <w:softHyphen/>
        <w:t>ç</w:t>
        <w:softHyphen/>
        <w:t>çµïµç½ï¥½ïµÎ÷</w:t>
        <w:softHyphen/>
        <w:t>ÆïµÎ÷</w:t>
        <w:softHyphen/>
        <w:t>Æç</w:t>
        <w:softHyphen/>
        <w:t>Æ¥½¥µÆµ½Îµ½Æµ½ÆÆÎÖÎÖÞ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ÎÖÖ¥</w:t>
        <w:softHyphen/>
        <w:t>µss{RcsJZkRZkZcsk{sRcZsc{</w:t>
        <w:softHyphen/>
        <w:t>k½k½kÆkÆkÆkÆkÆc½kÆcÆkÎcÎkÎkÎkÎcÆkÎkÎsÖkÖsÞkÖkÖkÖsÞsÞsÞkÖsÞkÞsÞsÞsçsÞ{ç{ç{ç{ç{çsç{çsÞ{ç{ç{ç{ç{ç{çç{Þçç¥ç{Þç¥ç¥çÞ</w:t>
        <w:softHyphen/>
        <w:t>ç¥ç</w:t>
        <w:softHyphen/>
        <w:t>ç</w:t>
        <w:softHyphen/>
        <w:t>ç</w:t>
        <w:softHyphen/>
        <w:t>ç</w:t>
        <w:softHyphen/>
        <w:t>ç½ï½ï¥Æï</w:t>
        <w:softHyphen/>
        <w:t>ÆïµÎï</w:t>
        <w:softHyphen/>
        <w:t>Æç</w:t>
        <w:softHyphen/>
        <w:t>½Þ¥½</w:t>
        <w:softHyphen/>
        <w:t>½¥µ½ÆÖ</w:t>
        <w:softHyphen/>
        <w:t>µ½½ÎÎ½ÎÎÆÎÖ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ÖÖ¥</w:t>
        <w:softHyphen/>
        <w:t>µ¥k{Zk{JZkZcsZks{k{ZsZskµk½k½k½sÎkÆkÆc½kÆkÆkÎkÎkÖcÎkÎcÆcÎkÎsÖkÖsÖkÖsÞkÖsÞsÞsçsÞsÞsÞsÞkÞsÞsÞ{çsÞ{ç{ç{çsÞ{çsç{ç{ç{ï{ç{çsÞ{ç{ç{ç{Þ¥ï{ç¥ï{Þ¥ç¥ç</w:t>
        <w:softHyphen/>
        <w:t>ç¥Þ</w:t>
        <w:softHyphen/>
        <w:t>ç</w:t>
        <w:softHyphen/>
        <w:t>ç</w:t>
        <w:softHyphen/>
        <w:t>çµçµïµç¥Æï¥Æï</w:t>
        <w:softHyphen/>
        <w:t>ÆïµÎïµÆï¥µÖ¥Æ¥½¥µ½ÆÖ</w:t>
        <w:softHyphen/>
        <w:t>½ÆÆÎÖÆÖÖ½ÆÆ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ÆÎÎ</w:t>
        <w:softHyphen/>
        <w:t>µ½¥ksk{Zk{Zk{RZkcs{scsRkc{¥Zs¥s½k½kÆkÆkÆc½c½Z{µcÆkÎkÎcÎkÎkÎkÎcÎkÎkÖsÖsÖsÖkÖsÖkÖkÞkÞsÞkÞsÞkÞsÞkÞs</w:t>
      </w:r>
    </w:p>
    <w:p>
      <w:pPr>
        <w:pStyle w:val="PreformattedText"/>
        <w:bidi w:val="0"/>
        <w:jc w:val="left"/>
        <w:rPr/>
      </w:pPr>
      <w:r>
        <w:rPr/>
        <w:t>ÞsÞ{çsÞ{çsÞsÞsÞ{çsÞ{çsç{çsÞsÞsÞ{ç{ç{çsÞ{ç{Þ{ç{Þ¥Þ¥Þ</w:t>
        <w:softHyphen/>
        <w:t>ç¥Þ</w:t>
        <w:softHyphen/>
        <w:t>ç</w:t>
        <w:softHyphen/>
        <w:t>ç</w:t>
        <w:softHyphen/>
        <w:t>ç</w:t>
        <w:softHyphen/>
        <w:t>çµçµç</w:t>
        <w:softHyphen/>
        <w:t>Æï</w:t>
        <w:softHyphen/>
        <w:t>Æï</w:t>
        <w:softHyphen/>
        <w:t>Æï</w:t>
        <w:softHyphen/>
        <w:t>½ç</w:t>
        <w:softHyphen/>
        <w:t>½Þ¥½¥½¥</w:t>
        <w:softHyphen/>
        <w:t>½µ½Î</w:t>
        <w:softHyphen/>
        <w:t>½ÆÆÎÖ½ÎÎµ½Æ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µ½Æ</w:t>
        <w:softHyphen/>
        <w:t>µ½¥cs{Zk{Zksck{ck{scsZkZs¥c{</w:t>
        <w:softHyphen/>
        <w:t>k½kÆk½kÆcÆc½c½cÆcÆkÎcÆcÎcÎkÎkÎsÖkÎkÖcÎkÖkÎkÖkÖsÞkÖsÞkÖsÞsÞsçsÞsÞsÞ{çsÞ{ç{Þ{ç{ç{ç{ç{ç{ç{ç{çsçsÞsÞsÞ{ç{ç{ç{ç{Þ{ÞÞ{Þ¥ç¥Þ</w:t>
        <w:softHyphen/>
        <w:t>ç¥Þ</w:t>
        <w:softHyphen/>
        <w:t>ç</w:t>
        <w:softHyphen/>
        <w:t>çµïµç½ï¥½ïµÎ÷</w:t>
        <w:softHyphen/>
        <w:t>ÆïµÆï¥½Þ¥Æ¥µ</w:t>
        <w:softHyphen/>
        <w:t>µÆµ½ÎµÆÎ½ÎÎÆÎÎ½ÆÆÞç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</w:t>
        <w:softHyphen/>
        <w:t>½½¥</w:t>
        <w:softHyphen/>
        <w:t>µ¥</w:t>
        <w:softHyphen/>
        <w:t>ck{Zksksck{ksk{csJZZs¥Z{</w:t>
        <w:softHyphen/>
        <w:t>k½c½c½c½cÆZ½c½cÆkÎcÆcÆcÆcÎcÎcÎcÎkÖcÎkÖkÎkÖcÎkÖkÖsÞkÖsÞkÞsÞsÞsÞsÞ{çsÞ{çsÞ{çsÞsÞsÞ{çsÞ{ç{ç{ç{Þ{çsÞ{ç{Þ{ç{Þ{ÞsÞ{Þ{Þ¥ç¥Þ¥ç¥ç</w:t>
        <w:softHyphen/>
        <w:t>ç¥Þ</w:t>
        <w:softHyphen/>
        <w:t>ïµïµï</w:t>
        <w:softHyphen/>
        <w:t>ç¥½ï</w:t>
        <w:softHyphen/>
        <w:t>Æï</w:t>
        <w:softHyphen/>
        <w:t>Æï¥½ç¥½Þ¥½¥µ¥</w:t>
        <w:softHyphen/>
        <w:t>Æµ½ÆµÆÎ½ÎÖ½ÎÎÆÎÎÖ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</w:t>
        <w:softHyphen/>
        <w:t>µ½</w:t>
        <w:softHyphen/>
        <w:t>µ½¥</w:t>
        <w:softHyphen/>
        <w:t>sksk{ck{ksscsJcZscµc½k½c½cÆc½kÆZ{½cÆcÎkÎcÎkÖcÎkÖcÎcÎcÎkÖkÖsÖkÖsÞkÖsÞkÖsÞkÖsÞsÞ{çsÞ{ç{ç{ç{ç{çsÞ{çsÞ{ç{ç{ç{ç{ç{çï{ç{ç{ç{çsÞ{Þ{Þ{Þ{Þ¥çÞ¥ç¥Þ</w:t>
        <w:softHyphen/>
        <w:t>ç¥ç</w:t>
        <w:softHyphen/>
        <w:t>ç</w:t>
        <w:softHyphen/>
        <w:t>çµï</w:t>
        <w:softHyphen/>
        <w:t>çµï¥½ï</w:t>
        <w:softHyphen/>
        <w:t>Æ÷</w:t>
        <w:softHyphen/>
        <w:t>½ï</w:t>
        <w:softHyphen/>
        <w:t>½çµÖ¥Æµ¥µÆ</w:t>
        <w:softHyphen/>
        <w:t>µÆ½ÎÖ½ÎÎÆÎÖ½ÆÆ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Ö</w:t>
        <w:softHyphen/>
        <w:t>µ½¥</w:t>
        <w:softHyphen/>
        <w:t>µ¥</w:t>
        <w:softHyphen/>
        <w:t>¥{csksZcsZkskscsJcZs¥Z{</w:t>
        <w:softHyphen/>
        <w:t>c½c½c½Z{½c½cÆZÆZ{½cÎcÆkÎcÎkÎkÎkÖcÎkÖcÎkÖcÖkÖkÖkÞkÖkÖkÖkÖkÖsÞsÞsçsÞ{çsç{çsÞsÞsÞsçsÞ{çsÞ{ç{ç{ç{ç{çsÞ{Þ{Þ{ÞsÞ{ç{Þ¥çç¥ç¥Þ</w:t>
        <w:softHyphen/>
        <w:t>ç¥ç¥ç¥ç¥ç¥çµï</w:t>
        <w:softHyphen/>
        <w:t>ç½ï¥µç¥½ç¥½ÞµÖ¥½</w:t>
        <w:softHyphen/>
        <w:t></w:t>
        <w:softHyphen/>
        <w:t>½</w:t>
        <w:softHyphen/>
        <w:t>½ÆµÆÎ½ÎÎµÆÆ½ÆÎ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Ö</w:t>
        <w:softHyphen/>
        <w:softHyphen/>
        <w:t>µ</w:t>
        <w:softHyphen/>
        <w:t>µ½¥</w:t>
        <w:softHyphen/>
        <w:t>µ¥</w:t>
        <w:softHyphen/>
        <w:t>µss{csZksRcscsZkZsRkc{µZ{µc½c½c½Z{½cÎZÆcÆcÆcÎcÆkÎcÎkÖkÖsÖkÖsÖkÖsÞkÖsÞkÖkÞkÖsÞkÖsÞkÞsçsÞ{çsç{ç{ç{çsÞsÞsÞ{ÞsÞ{ÞsÞ{ç{ç{ç{ç{ç{çç{çç{ç¥çç¥ç{Þ¥Þ¥Þ¥ç{Þ¥ç¥ç</w:t>
        <w:softHyphen/>
        <w:t>ïµïµïµç¥½ïµç¥½ç¥Î¥½</w:t>
        <w:softHyphen/>
        <w:t></w:t>
        <w:softHyphen/>
        <w:t>½</w:t>
        <w:softHyphen/>
        <w:t>µÆµ½Æµ½Æ½ÆÎÎÖÖ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Ö</w:t>
        <w:softHyphen/>
        <w:t>µµ</w:t>
        <w:softHyphen/>
        <w:t>µ½¥</w:t>
        <w:softHyphen/>
        <w:t>µ¥</w:t>
        <w:softHyphen/>
        <w:t>k{ksRZkRcsZkckZsRkZs</w:t>
        <w:softHyphen/>
        <w:t>Z{µZ{µc½Z{½c½Z½ZÆZ{½cÆcÆcÆcÆkÎkÎkÎkÎkÖkÖsÞsÞsÞkÖkÞkÖkÖkÖkÞkÞkÞkÞsÞsÞsçsÞ{çsÞsÞsÞsçsÞsçsÞsçsÞ{çsÞ{ç{Þ{ç{Þ{ç{Þ{ç{Þç{Þ¥ç{Þ¥Þ{Þ¥Þ{Þ¥ç</w:t>
        <w:softHyphen/>
        <w:t>çµï</w:t>
        <w:softHyphen/>
        <w:t>çµçµç¥½çµÖ¥Îµµ¥µ¥µ½¥µ½µ½Æµ½ÆÎÖÖ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</w:t>
        <w:softHyphen/>
        <w:softHyphen/>
        <w:t>µ</w:t>
        <w:softHyphen/>
        <w:t>µ½¥</w:t>
        <w:softHyphen/>
        <w:t></w:t>
        <w:softHyphen/>
        <w:t>¥ss{ck{RZkcsZkc{¥JcZ{</w:t>
        <w:softHyphen/>
        <w:t>Z{µc½c½kÆc½ZÆZ{½cÆcÆcÆcÆkÎkÎkÖkÎsÖkÎsÖsÖ{ÞsÖsÞkÞsÞkÞsÞkÖsÞkÞsÞkÞsçsçsçsÞ{çsÞ{çsÞ{çsÞ{çsç{çsÞ{çsÞ{ç{Þ{ÞsÞ{ç{Þ¥ç{Þ¥ç¥ç¥ç{Þ¥ÞÞ¥ç¥Þ</w:t>
        <w:softHyphen/>
        <w:t>ï</w:t>
        <w:softHyphen/>
        <w:t>çµçµç¥½ïµçµÞ¥Î½¥½¥µ</w:t>
        <w:softHyphen/>
        <w:t>µ</w:t>
        <w:softHyphen/>
        <w:t>µ½µ½Æ½ÎÎ½ÆÆ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</w:t>
        <w:softHyphen/>
        <w:t>µµ¥</w:t>
        <w:softHyphen/>
        <w:softHyphen/>
        <w:softHyphen/>
        <w:t>µ½¥</w:t>
        <w:softHyphen/>
        <w:t>{s{RcsRc{ZcZkZkRkZs</w:t>
        <w:softHyphen/>
        <w:t>c{µZ{µc½c{½c½Z{½cÆZ{½cÆcÆcÎcÆkÎcÎkÖkÎkÖkÎsÞkÖkÖkÖkÖkÖkÖkÖkÞkÖkÞkÞsÞkÖkÞkÞsÞsÞsÞsçsçsÞsÞsÞ{çsÞsÞsÞ{çsÞ{ç{Þ{çsÞ{Þ{Þ{ç{Þ¥ç{Þ{Þ{Þ¥ç{Þ¥ç¥çµç</w:t>
        <w:softHyphen/>
        <w:t>ÞµÞµç½ç</w:t>
        <w:softHyphen/>
        <w:t>Þ¥Æµµ</w:t>
        <w:softHyphen/>
        <w:t></w:t>
        <w:softHyphen/>
        <w:t>µ¥</w:t>
        <w:softHyphen/>
        <w:t>µ½ÆÆÆÎÖ½ÎÎ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</w:t>
        <w:softHyphen/>
        <w:t>µµ¥</w:t>
        <w:softHyphen/>
        <w:t>µ</w:t>
        <w:softHyphen/>
        <w:t>µ½</w:t>
        <w:softHyphen/>
        <w:t>µ½s{RcsBRkZkZkZkRcZs</w:t>
        <w:softHyphen/>
        <w:t>Z{</w:t>
        <w:softHyphen/>
        <w:t>c½c{½c½c½cÆcÆcÆcÆcÎcÎkÎcÎcÎcÎkÎkÖsÖsÖsÞkÖsÞkÖkÞkÖsÞkÞsÞkÖsÞkÞsÞkÞsçsÞsçsÞsÞsÞ{çsÞ{çsÞ{çsÞç{ç{ç{Þç{Þ{ç{Þ{ÞsÞ{Þ{Þ{¥Þ{Þ¥ç¥ç</w:t>
        <w:softHyphen/>
        <w:t>ç¥ç</w:t>
        <w:softHyphen/>
        <w:t>ç</w:t>
        <w:softHyphen/>
        <w:t>çµçµç¥µç</w:t>
        <w:softHyphen/>
        <w:t>ÞµÞ¥Æ{</w:t>
        <w:softHyphen/>
        <w:t></w:t>
        <w:softHyphen/>
        <w:t></w:t>
        <w:softHyphen/>
        <w:t>µ¥</w:t>
        <w:softHyphen/>
        <w:t>½ÆÎ½ÆÎ½ÎÎ½ÎÎç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</w:t>
        <w:softHyphen/>
        <w:t>µ½¥</w:t>
        <w:softHyphen/>
        <w:softHyphen/>
        <w:t>µ½</w:t>
        <w:softHyphen/>
        <w:t>µ{s{Zc{JZsJZsZkRkZkZs</w:t>
        <w:softHyphen/>
        <w:t>c{µc{µc½c{½c½c{½cÆZ{½cÆZÆcÆcÆcÎcÆkÎcÆkÖcÎkÎkÎsÞkÖkÖcÖkÖkÖkÞkÖkÞkÖsÞsÞsÞkÞsÞsÞsçsÞsÞsÞ{çsÞ{çsÞsÞsÞsÞsÞ{ÞsÞ{ÞsÞ{ÞsÞ{Þ{Þ{Þ{Þ{Þ{Þ¥ç{Þ¥Þ</w:t>
        <w:softHyphen/>
        <w:t>çµç</w:t>
        <w:softHyphen/>
        <w:t>çµçµçµÞ¥Ö½s¥</w:t>
        <w:softHyphen/>
        <w:t></w:t>
        <w:softHyphen/>
        <w:t>¥</w:t>
        <w:softHyphen/>
        <w:t>µ½ÆÎÆÖÖ½ÆÎÆÎÎÞ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Þçµ½Æ¥</w:t>
        <w:softHyphen/>
        <w:t>µ</w:t>
        <w:softHyphen/>
        <w:t>µ½</w:t>
        <w:softHyphen/>
        <w:t>½Æ{ss{csJZsRc{RkcsZs¥c{µc{µk½c{µc½c{½cÆZ{½cÆZ{ÆZÆZÆcÎcÆcÎcÎkÎkÖkÖcÎkÖcÎkÖcÖkÖcÎkÖkÖsÞkÖkÞkÞsçsÞsçsÞ{çsçsçsÞsçsÞ{çsÞ{çsÞsÞsÞsÞsÞ{ÞsÞ{Þ{Þ{ç{Þ{ç{Þ{Þ{Þ{¥Þ{Þ¥Þ{Þ</w:t>
        <w:softHyphen/>
        <w:t>ç</w:t>
        <w:softHyphen/>
        <w:t>çµçµçµç</w:t>
        <w:softHyphen/>
        <w:t>Þ</w:t>
        <w:softHyphen/>
        <w:t>Ös</w:t>
        <w:softHyphen/>
        <w:t>{¥</w:t>
        <w:softHyphen/>
        <w:t></w:t>
        <w:softHyphen/>
        <w:t>µ½Æ½ÎÎÎÖÞ½ÎÎÆÆÎ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ÞÞ½ÆÆ¥</w:t>
        <w:softHyphen/>
        <w:t>¥</w:t>
        <w:softHyphen/>
        <w:t>µµ½Æ¥{k{ck{RZsJZsRcZkc{¥Zs</w:t>
        <w:softHyphen/>
        <w:t>c{µc{µc½Z{µc{½Z{µZ{½R{µZ{½R{½Z{½Z{½ZÆZÆcÎZÆkÎcÎkÖcÎcÎcÎcÖcÎkÖcÖkÖcÖkÖkÖkÖkÖsÞsÞsÞkÞsÞkÖsÞkÖsÞkÖsÞkÖsÞkÖsÞkÖsÞkÖsÞsÞsÞsÞ{ÞsÖsÖsÖ{ÖsÖ{ÞÞ¥Þ¥Þ</w:t>
        <w:softHyphen/>
        <w:t>ç</w:t>
        <w:softHyphen/>
        <w:t>çµç</w:t>
        <w:softHyphen/>
        <w:t>Þ</w:t>
        <w:softHyphen/>
        <w:t>ÞÆs</w:t>
        <w:softHyphen/>
        <w:t>s{¥¥µ½ÆÆÎÎÆÎÖµ½½ÆÎÎ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Þççµ½Æ¥</w:t>
        <w:softHyphen/>
        <w:t>µ¥</w:t>
        <w:softHyphen/>
        <w:t>µ</w:t>
        <w:softHyphen/>
        <w:t>µ½¥µµsksRcsJZsJZ{ZkZs¥c{</w:t>
        <w:softHyphen/>
        <w:t>c{µk½c{½c½c{½c½Z{½Z{½Z{½Z{½Z{½ZÆZ{½cÎcÎcÎcÆcÎcÎkÖcÎkÖcÎkÖcÎkÖkÖkÖcÖkÖkÖkÖkÖsÞkÞsÞkÖsÞkÞsÞkÞsÞkÞsÞkÖkÖkÖsÞkÖsÞsÖsÞsÞ{ÞsÖsÞsÖsÖsÖ{Þ{Ö¥Þ{¥Þ</w:t>
        <w:softHyphen/>
        <w:t>ç</w:t>
        <w:softHyphen/>
        <w:t>çµïµç</w:t>
        <w:softHyphen/>
        <w:t>ç</w:t>
        <w:softHyphen/>
        <w:t>ÖÆk{s{¥</w:t>
        <w:softHyphen/>
        <w:t>µ½½ÎÖÖ½ÆÆ½ÆÆÎÎ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ÞÞ½ÆÎµ½Æ½ÆÎ¥</w:t>
        <w:softHyphen/>
        <w:t>µ¥</w:t>
        <w:softHyphen/>
        <w:t>µZksRcsJZsJZsRccs¥c{</w:t>
        <w:softHyphen/>
        <w:t>k½c{µc½Z{½c½Z{½Z{½Z{½Z{½Z{½Z{½Rs½Z{½Z{½cÎcÎcÎcÆcÎcÎcÎcÎcÎcÎcÎZÎcÖcÎkÖcÎkÖkÖkÖkÖkÖkÖkÖkÖkÖkÖkÞkÖkÖkÖkÖkÖsÞsÖsÞkÖkÖkÖsÖkÖkÖkÎsÖkÖsÖsÖ{Þ{Ö¥Þ¥Þµç</w:t>
        <w:softHyphen/>
        <w:t>ç</w:t>
        <w:softHyphen/>
        <w:t>ç</w:t>
        <w:softHyphen/>
        <w:t>Þ¥Ö{µcss{{</w:t>
        <w:softHyphen/>
        <w:t>½ÆÆÆÎÎ½ÆÆµ½ÆÖ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Þç½ÎÎ½ÆÎ½ÆÎµ½Æ</w:t>
        <w:softHyphen/>
        <w:t>µ¥sJRcJZk9JkRcZsc{</w:t>
        <w:softHyphen/>
        <w:t>k½c½c{µc½c{½c{½Z{µZ{½Z{½Z{ÆZ{½Z{½Z{½Z{½cÆcÎcÎcÎcÎkÖkÖkÖcÎkÖcÎcÎcÎkÖcÎkÖcÖkÖkÖkÞkÖkÖcÎkÖkÖsÞkÖkÞkÖkÞkÖsÞsÖsÞsÞkÖkÖkÖkÎkÖcÎkÖsÖsÖsÖ{Þ{Ö¥Þ¥Þ</w:t>
        <w:softHyphen/>
        <w:t>ç</w:t>
        <w:softHyphen/>
        <w:t>çµç</w:t>
        <w:softHyphen/>
        <w:t>Þ</w:t>
        <w:softHyphen/>
        <w:t>ÞÆk¥Zks¥</w:t>
        <w:softHyphen/>
        <w:t>µ½Æ½ÆÎµ½½</w:t>
        <w:softHyphen/>
        <w:t>µ½Þçç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ÎÖÖ½ÆÎ½ÆÎµÆÎ¥µ½{sJZkBJc9JcBRsZkZs¥c{µc{µc½Z{µZ{µZ{µc{½RsµZ{½Zs½Z{½Rs½Z{½R{½ZÆZ{½cÆZ{ÆcÎZ{ÆkÖcÎcÎZÆcÎcÎcÎcÎkÎcÎkÖcÎkÖkÖkÖkÖkÖcÎkÞkÖkÖkÖkÖcÎkÖkÖsÖkÎkÖkÎkÖcÎkÎcÎkÖcÎkÖsÖsÖsÖ{Þ{Ö¥Þ¥Ö</w:t>
        <w:softHyphen/>
        <w:t>Þ</w:t>
        <w:softHyphen/>
        <w:t>Þ</w:t>
        <w:softHyphen/>
        <w:t>Þ¥Ö{µZkZccs{¥</w:t>
        <w:softHyphen/>
        <w:t>µ½Æ</w:t>
        <w:softHyphen/>
        <w:t>½½</w:t>
        <w:softHyphen/>
        <w:t>µµ</w:t>
        <w:softHyphen/>
        <w:t>µµ÷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ÆÎÎ½ÆÎµÆÆ½ÆÎ</w:t>
        <w:softHyphen/>
        <w:t>µ½¥</w:t>
        <w:softHyphen/>
        <w:t>s{ZksBRc1BZBRsRcc{¥c{</w:t>
        <w:softHyphen/>
        <w:t>kµc{µc{½Z{µc½Z{µZ{½Z{½c{½Zs½Z{½RsµZ{½R{½Z{ÆZ{ÆkÎcÎcÎZ{ÎcÎcÎcÎcÎcÎcÎcÎkÎkÖkÖkÖcÎkÖkÖkÖkÖkÖkÖsÞkÖkÖkÖkÖkÖkÖkÎkÖkÎkÖcÎkÖcÎsÖkÎkÖkÎsÖsÎsÖsÖ¥Þ¥Ö¥Ö¥Ö</w:t>
        <w:softHyphen/>
        <w:t>Þ</w:t>
        <w:softHyphen/>
        <w:t>Þ¥Îk¥RcRc{ck{{¥</w:t>
        <w:softHyphen/>
        <w:t>µµ½½</w:t>
        <w:softHyphen/>
        <w:t>½½¥</w:t>
        <w:softHyphen/>
        <w:t>µ½ÆÆ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ÆÎÎµ½Æ</w:t>
        <w:softHyphen/>
        <w:t>½½µ½Æ¥µ½k{ksJRc9JZ1BcJZ{Zsk</w:t>
        <w:softHyphen/>
        <w:t>c{</w:t>
        <w:softHyphen/>
        <w:t>c{µc{µc{½ZsµZ{µZsµc{½Zs½Z{½Zs½Z{½Rs½Z{½RsµZ{½Rs½Z{ÆZ{ÆcÎZ{ÆZ{ÆZ{ÆcÎZ{ÆZ{ÆZ{ÆcÖcÎkÖcÎcÎc{ÎkÖkÖkÖcÎkÖkÖkÖkÎkÖkÎkÖcÎkÎc{ÆcÎcÆcÆcÆcÎcÎkÖkÎkÎkÎsÎsÖ{Ö{Î¥Þ¥Ö</w:t>
        <w:softHyphen/>
        <w:t>Þ</w:t>
        <w:softHyphen/>
        <w:t>Ö</w:t>
        <w:softHyphen/>
        <w:t>Ö{µZsBRkJZsZk{¥¥µ½</w:t>
        <w:softHyphen/>
        <w:t>½½¥</w:t>
        <w:softHyphen/>
        <w:t>µ¥µµÆ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ÎÖÖÆÎÖ</w:t>
        <w:softHyphen/>
        <w:t>µµ</w:t>
        <w:softHyphen/>
        <w:t>½Æ¥µ½¥s{{ZksRcsBRc1Bc9RsZsc{</w:t>
        <w:softHyphen/>
        <w:t>cµc{µc{µZsµc{µZsµZ{µRsµZs½ZsµZ{½Zs½Z{½Rs½Z{½Z{½Z{ÆRs½Z{ÆZ{ÆZ{ÆRs½Z{ÆZ{ÆcÎcÆcÎcÎcÎcÎkÖcÎcÎcÎkÖkÖcÖcÎsÖkÖkÖkÖkÖkÎkÎc{ÆcÆcÆkÎcÎkÎcÆcÎcÎkÎkÎkÎsÎ{Ö{Ö{Ö¥Ö</w:t>
        <w:softHyphen/>
        <w:t>Þ</w:t>
        <w:softHyphen/>
        <w:t>Þ</w:t>
        <w:softHyphen/>
        <w:t>Þ¥Îs</w:t>
        <w:softHyphen/>
        <w:t>JZ{JZsBRkk{¥¥µµ¥</w:t>
        <w:softHyphen/>
        <w:t>µ¥¥¥</w:t>
        <w:softHyphen/>
        <w:t>µ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ÖÞÞÆÎÎµ½Æ</w:t>
        <w:softHyphen/>
        <w:t>µ¥µ½{ks{cs{RckBRc1BZ1JcJZcs¥c{</w:t>
        <w:softHyphen/>
        <w:t>c{µZs</w:t>
        <w:softHyphen/>
        <w:t>Z{µZs</w:t>
        <w:softHyphen/>
        <w:t>ZsµRk</w:t>
        <w:softHyphen/>
        <w:t>Rk</w:t>
        <w:softHyphen/>
        <w:t>Rk</w:t>
        <w:softHyphen/>
        <w:t>ZsµRkµRkµRsµRsµRsµZ{½Z{½Z{½Rs½Rs½Zs½Z{½Rs½c{ÆcÎkÎZ{Æc{Îc{ÎkÖcÎcÎc{ÎkÖcÎkÖcÎcÎkÎkÖkÖsÖkÎkÎc{ÆcÎZ{ÆcÎcÎkÎcÆc{ÆcÆkÎcÆkÎkÎ{ÖsÎsÎ{Î¥Þ¥Ö</w:t>
        <w:softHyphen/>
        <w:t>Ö¥Î½ZsJZsBRkZcss¥¥¥ÆÎÖ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½ÆÎµ½Æ¥µ½¥</w:t>
        <w:softHyphen/>
        <w:t>¥¥{k{cs{ZksBRc9JZ)9ZBR{Rkc{</w:t>
        <w:softHyphen/>
        <w:t>c{</w:t>
        <w:softHyphen/>
        <w:t>c{µZs</w:t>
        <w:softHyphen/>
        <w:t>ZsµZs</w:t>
        <w:softHyphen/>
        <w:t>ZsµRk</w:t>
        <w:softHyphen/>
        <w:t>RsµRsµRsµJk</w:t>
        <w:softHyphen/>
        <w:t>ZsµRkµRsµRsµRs½Rs½Z{ÆRs½Z{ÆZ{½Z{ÆZ{ÆcÎc{Æc{Îc{ÆkÖcÎcÎc{ÎcÎcÎkÖcÎkÖcÎkÖcÎkÖkÖkÎc{ÆcÎcÆcÎc{ÆkÎcÎkÎc{ÆcÆkÆkÎkÎsÎsÎ{Ö{ÎÖ¥Ö</w:t>
        <w:softHyphen/>
        <w:t>Þ¥Î¥Îk¥RkBRsJZscs{{¥¥</w:t>
        <w:softHyphen/>
        <w:t>½½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½ÆÆµ½½</w:t>
        <w:softHyphen/>
        <w:t>µ½{cksZksZcsJZk1BZ)9Z1BcJZRkcs</w:t>
        <w:softHyphen/>
        <w:t>Zs</w:t>
        <w:softHyphen/>
        <w:t>ZsµRk</w:t>
        <w:softHyphen/>
        <w:t>Rs</w:t>
        <w:softHyphen/>
        <w:t>Rk</w:t>
        <w:softHyphen/>
        <w:t>RsµRk</w:t>
        <w:softHyphen/>
        <w:t>RsµJk</w:t>
        <w:softHyphen/>
        <w:t>Rk</w:t>
        <w:softHyphen/>
        <w:t>Jk</w:t>
        <w:softHyphen/>
        <w:t>Rk</w:t>
        <w:softHyphen/>
        <w:t>Rk</w:t>
        <w:softHyphen/>
        <w:t>RsµJk</w:t>
        <w:softHyphen/>
        <w:t>RsµRsµZ{½Rs½Zs½Rs½Zs½Zs½Z{ÆZsÆc{Æc{Æc{ÎZ{Îc{ÎZ{Æc{Îc{ÎcÖc{ÎkÎcÎcÎc{ÎkÎc{ÆcÎc{ÆcÆc{ÆcÆc{Æc{Æc{ÆcÆZ{½kÆkÎsÎkÆsÆsÎ{ÎÖÖÎÎ{µc{BRsBRkRZk{ÎÖÖ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ÖÞ</w:t>
        <w:softHyphen/>
        <w:t>µµ</w:t>
        <w:softHyphen/>
        <w:t>µ½¥{k{ks{RckRZkRckBJc)9R1Bc9RsRcZkZs</w:t>
        <w:softHyphen/>
        <w:t>Zs</w:t>
        <w:softHyphen/>
        <w:t>ZsµRk</w:t>
        <w:softHyphen/>
        <w:t>ZsµRk</w:t>
        <w:softHyphen/>
        <w:t>RsµRk</w:t>
        <w:softHyphen/>
        <w:t>Rk</w:t>
        <w:softHyphen/>
        <w:t>Jc</w:t>
        <w:softHyphen/>
        <w:t>ZsµRk</w:t>
        <w:softHyphen/>
        <w:t>RsµRkµRsµRsµZ{½RsµZ{½RsµZs½Rs½Z{ÆZs½c{Æc{Æc{Îc{ÆcÎc{Îc{ÎZ{ÎcÖkÖcÎcÎkÖc{ÎkÎc{ÎkÎkÎkÎc{Æc{Æc{ÆkÎc{ÆkÎc{ÆkÎkÆsÎsÎ{ÎsÆ{Î{ÎÖÎÎ½s¥Rc{BRkRcsk{{Æ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½ÆÆ¥</w:t>
        <w:softHyphen/>
        <w:t>¥k{ZksRckZck9JRJZcBRc1BR)9R1BcBRsRcRkZs</w:t>
        <w:softHyphen/>
        <w:t>Zk¥Zs</w:t>
        <w:softHyphen/>
        <w:t>Rk¥Zs</w:t>
        <w:softHyphen/>
        <w:t>Rk¥Rk</w:t>
        <w:softHyphen/>
        <w:t>Rk¥Rk</w:t>
        <w:softHyphen/>
        <w:t>Rk</w:t>
        <w:softHyphen/>
        <w:t>Rs</w:t>
        <w:softHyphen/>
        <w:t>Jk¥Rk</w:t>
        <w:softHyphen/>
        <w:t>Rk</w:t>
        <w:softHyphen/>
        <w:t>ZsµZsµZs½RsµZs½RsµZs½Zs½c{ÆZ{ÆcÎc{ÎcÎZ{Æc{Îc{ÆcÎc{ÎkÎc{ÎkÎc{ÎkÎc{Æc{Æc{ÆkÎk{Îc{Îc{Æc{Îc{ÆcÎc{ÆkÆkÆkÆkÆ{ÎsÆsÆ{ÎÎÎÎ½{µRkJZsJZkZk{{s{¥</w:t>
        <w:softHyphen/>
        <w:t>µ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</w:t>
        <w:softHyphen/>
        <w:t>µ½¥{RckJZcRZkJZc9JRBRZ9JZ19R)9R9JkBR{RkRkZs¥Zk¥Zs</w:t>
        <w:softHyphen/>
        <w:t>Rk¥Zs</w:t>
        <w:softHyphen/>
        <w:t>Rk</w:t>
        <w:softHyphen/>
        <w:t>Zs</w:t>
        <w:softHyphen/>
        <w:t>Rk¥Rk</w:t>
        <w:softHyphen/>
        <w:t>Rk</w:t>
        <w:softHyphen/>
        <w:t>Zs</w:t>
        <w:softHyphen/>
        <w:t>Rk</w:t>
        <w:softHyphen/>
        <w:t>ZsµZsµc{½ZsµZ{½ZsµZ{½Zs½c{ÆZ{ÆcÆc{ÆcÎc{ÎcÎc{ÎkÖcÎkÎc{ÎkÖkÎkÎc{ÆkÎcÆkÎc{ÆkÖc{ÎkÎc{Æc{Æc{ÆcÆkÆkÎkÆsÎsÆ{Î{ÆÎÎÎÆ½csRc{RcsZk{k{s{¥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¥</w:t>
        <w:softHyphen/>
        <w:t>µ¥¥{cksBJZRZcBRZBRZ19B9BR)9J)9J)1R9JkBR{RcRcZk¥Rk¥Zk¥Rk¥Zk</w:t>
        <w:softHyphen/>
        <w:t>Rk¥Rk</w:t>
        <w:softHyphen/>
        <w:t>Rk¥Rk</w:t>
        <w:softHyphen/>
        <w:t>Jk¥Rs</w:t>
        <w:softHyphen/>
        <w:t>Rk</w:t>
        <w:softHyphen/>
        <w:t>Rs</w:t>
        <w:softHyphen/>
        <w:t>Zs</w:t>
        <w:softHyphen/>
        <w:t>c{µZsµZ{½ZsµZ{½Zs½c{Æc{Æc{Æc{Æc{Æc{ÎkÎkÎkÎc{ÎkÎc{ÎkÎkÎkÎc{ÆkÎkÎkÎc{Æc{Æc{Æc{ÆZ{½c{Æc{½kÎc½kÆkÆsÆsÆÎÆÎÆ{½k{¥ZkRcsRcsck{{s{{¥Ö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ÆÆÎ¥¥¥s{Zck9BJJRZBJRBJR19B9BR)9J)1J)9R9JkBR{JcRcZkRkZk</w:t>
        <w:softHyphen/>
        <w:t>Zk¥Zk</w:t>
        <w:softHyphen/>
        <w:t>Rc¥Rk</w:t>
        <w:softHyphen/>
        <w:t>Jc¥Rk¥Rk¥Rk¥Jk¥Zs</w:t>
        <w:softHyphen/>
        <w:t>Z{µc{½Zsµc{½Zs½c{½Zs½c{ÆZs½c{Æc{ÆcÎc{ÆkÎc{ÆkÎc{ÆkÎkÎkÎkÆkÎkÆkÎcÆcÆc{½cÆc{½c{Æc{½kÆkÆkÆk½sÆsÆ{ÎÎÎÆ{µc{ZkZkZkRZks{ÆÆÎ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¥µµ¥</w:t>
        <w:softHyphen/>
        <w:t>{cksBRZ19BBJR9JR9BJ19B9BR19J)9R)9R1Bc1JkBR{JZRcRcRkJcRc¥JcRk¥Rk¥Rk¥JkRs¥Rs¥Zs</w:t>
        <w:softHyphen/>
        <w:t>Zs</w:t>
        <w:softHyphen/>
        <w:t>ZsµRk</w:t>
        <w:softHyphen/>
        <w:t>ZsµZsµZs½Zsµc{½Z{½c{ÆZs½c{½Z{½c{Æc{ÆcÆc{ÆcÆc{½cÆc{½kÆc{½cÆZs½c{½c{½c{½c{½c{½c{µk½c½k½k½{Æ{ÆÆ{½{µcsRcJZsRcsZk{Zks{¥</w:t>
        <w:softHyphen/>
        <w:t>µÞ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ÖÖ¥</w:t>
        <w:softHyphen/>
        <w:softHyphen/>
        <w:t>kssJRZBJR9JJJRZBJJ19B9BJJRcBJZ9JZ19R9Jc9JkBRsJZRcRcRcRcRkRk¥Zk¥RkZs¥Zs¥c{</w:t>
        <w:softHyphen/>
        <w:t>Zs</w:t>
        <w:softHyphen/>
        <w:t>Zs</w:t>
        <w:softHyphen/>
        <w:t>Rk</w:t>
        <w:softHyphen/>
        <w:t>Rk</w:t>
        <w:softHyphen/>
        <w:t>Rk</w:t>
        <w:softHyphen/>
        <w:t>ZsµZsµc{½c{½c{Æc{½c{½Z{½c{Æc{½cÆc{½kÆc{½cÆc{½k½c{½c½c{½kÆc{½k½c{½c½c{µk½c½k½k½{Æ{Æ{Æ{½{µc{Rc9RcRcsRcsksk{¥</w:t>
        <w:softHyphen/>
        <w:t>ÖÖ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ÆÎÎs{ZckBRRBJJ9JJJRR9JJ9JJ9BJ9BJ9JRBRZ1BR1BZ1BZ9Jc9JkBR{BR{BZJZRcJcZkRkZs¥Zs¥Zs</w:t>
        <w:softHyphen/>
        <w:t>Zs</w:t>
        <w:softHyphen/>
        <w:t>Zs</w:t>
        <w:softHyphen/>
        <w:t>Rk¥Rs</w:t>
        <w:softHyphen/>
        <w:t>Rk¥Zs</w:t>
        <w:softHyphen/>
        <w:t>Zs</w:t>
        <w:softHyphen/>
        <w:t>ZsµZsµZ{½Zsµc{½Zsµc{½Zs½c{½c{½kÆc{½c½c{µc{½c{½k½c{½kÆc{½k½c{µcµkµk½cµs½s½{½k</w:t>
        <w:softHyphen/>
        <w:t>k{¥ZkJZ{9Jc9BZRcsck{k{{¥</w:t>
        <w:softHyphen/>
        <w:t>µÆÎÎ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µµµs{Rcc9BJ1BB)99BJJ9BJ9BJ9BJ9BJ1BJBJZ1BR1BR19R9BZBJkJZ{BRsBR{BR{RcRkZsZkZs¥Rkc{</w:t>
        <w:softHyphen/>
        <w:t>Zs¥Zs¥Zk¥Zs¥Rk¥Zs</w:t>
        <w:softHyphen/>
        <w:t>Zs</w:t>
        <w:softHyphen/>
        <w:t>c{µZsµc{½csµc{½Zsµc{½c{½k½c½kÆc½k½c½kÆc{½k½k½k½k½k½c{µk½kµkµsµ{µk{</w:t>
        <w:softHyphen/>
        <w:t>k{¥ZkJZs1BZ9JZBRcksk{{{¥µ½Æçç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¥¥s{{ZkkZcc9JJ9BJ)991BB19B1BB9BJ9BJ19B19B19B19J)9J1BR9BZBRkBJkBRsBRsJZ{JZZkRcRkRkZsRkZsRkZs¥Zs¥Zs¥Zk¥csµc{µcsµZk</w:t>
        <w:softHyphen/>
        <w:t>ZsµZs</w:t>
        <w:softHyphen/>
        <w:t>Zsµc{µk½k½kÆk{½c{µc{µk½k½k½k½s½kµkµc{</w:t>
        <w:softHyphen/>
        <w:t>c{</w:t>
        <w:softHyphen/>
        <w:t>cs¥s</w:t>
        <w:softHyphen/>
        <w:t>csZkBRsBRk)1J!1J9BZRcsks{¥¥¥¥ÆÎÎ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ç{{RZcJZZBJRBRR1BB1BB)19)1919919B19919B19B19B)19)9B1BRBRcBRcJZsBRsRZ{JZ{RZJZRcJcJcJcRkRcRkRcZkRkZs¥RkRk¥Rk¥Zk¥Zk¥c{µcs</w:t>
        <w:softHyphen/>
        <w:t>k{µk½s½c{µk{µc{µkµkµc{</w:t>
        <w:softHyphen/>
        <w:t>c{</w:t>
        <w:softHyphen/>
        <w:t>sµk</w:t>
        <w:softHyphen/>
        <w:t>c{</w:t>
        <w:softHyphen/>
        <w:t>ZkcsRcRZ9Jc19Z)9R)9R1BRJRcZcs{</w:t>
        <w:softHyphen/>
        <w:t>¥</w:t>
        <w:softHyphen/>
        <w:t>µ¥</w:t>
        <w:softHyphen/>
        <w:t>µÆÎÎ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ÞÞs{{JZZ9JJ9BJ9JJ19B19B19B)19)11)1911919B)19)19!)9)9B!1919J1BR9JZ9JcBRc9JcBRkBRkBRs9RkJZ{BRs9Rs9RsJZBZBZJZJZBZRcJZZkRkZs¥Zs¥Zs¥RkZs¥Zs¥cs</w:t>
        <w:softHyphen/>
        <w:t>Zs¥c{</w:t>
        <w:softHyphen/>
        <w:t>ZscsZkZkJZJZBJs19Z)9R)1J!)B9JZBRcBJZRcks{</w:t>
        <w:softHyphen/>
        <w:t>µ½Æ</w:t>
        <w:softHyphen/>
        <w:t>µ½ÆÎÎ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ÖÖZck9JJ1BB1BB9BJ199BBJ9BJ9BJ99B99J11911919919B)19)19!19)9B19JBJZBJZBJc9JZ9Jc1BZ9Jc9JkBRk1Jc9Jk9JkJZ{9JsJZ{BR{JZBZJZRcRcRcRkRcZkZscs¥RkZkRcRcRcRcBRs9Jk1Bc19Z19ZBJcBJZBRcJZcZksRcks{</w:t>
        <w:softHyphen/>
        <w:t>½ÆÎÎÖÞÆÎÖ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ÎÖÖ{RZZ9BJ1BB19B199!)))19)1919B19B199)1919B)11!))!)))11!)1)19!19)9B19JBJZ9BR9BZ1BR9BZ9JZBRc9BZ9BZ9BZ9Bc1Bc9Jk9JkBJk9RkBZ{BZ{JZ{JZ{RcRcZkRcRcJZ{ZkRcJZ{9Jc9JZ19R)9R9BZRZsZcsRckZcscksck{s{</w:t>
        <w:softHyphen/>
        <w:t>½ÆÎÖÞÖÞçÞ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Þ{RZZBJJBRR1BB9BB199199199199)11119119199)11)11!))))1!)))11!1919B9BJJZcBJZBJR19J19J19J19R)1J1BR19R19R19R1BZ)9R1BZ)9R1BZ9JcBRsBRsJZ{JZ{ZcRcZkZk{JZk9JZBRcBJZBRcJRccksRZkZckckscs{Zkss</w:t>
        <w:softHyphen/>
        <w:t>µ½½ÆÎÖÞçÖÞ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ckkJRR9JJBJJ9BB)11)91)11191)11)19))1)11))1)11)11!11#!)!))!)))19)1919JBBRJJZ9BRBJR19J19J19B19J)9J1BR19J9BR1BR9JZ9JZBRcBRcJZsJZkRZsJZsJRkBJc19JBRcZksJRcJRcRZkZcscs{cs{cs{s{k{{¥</w:t>
        <w:softHyphen/>
        <w:t>½Æ½ÆÎÎÞÞÞïï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ÆÎÎZccRZZBJJ9JB1B99BB9B99BB9BB199!))))1))1)11!))!)1!)))11)11)11!)119B19B19B19B9BJ9BJBJR9BJ9BJ19J9BJ9BJ9JR9BJ9JR1BR9JR9JZBRc9JZBRcBRcBRZBRZRckJZcRZcRZcZckZckZckcksks{s{¥</w:t>
        <w:softHyphen/>
        <w:t>µ½ÆÎÞÞÖÞççïï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½ÆÆkssRZZJZRJRRJZRBJJBRRBJJ9BB)119BB119199)11)11119199)19199)11199)19)11!))!)1)1919B)1919B)9B19B)1919B)19)9B)199BJ9JRBRZJRZRZcRZcJZZBJRBJRJRZRZZJRZJRZJRRZckks{{½ÆÎÞçççïïïï÷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÷ÿ÷ççç½ÆÆs{sckkRZZRZZJZZRZZBJJBJJ199)11)19199)11199))1)11)11199)11)19)11199)99)19#)))11)1919B)19)19)199BB19BBJRBJRBJRJZcRcc9JR19B19BBJRJRZRZZJRZZccZcc{s{µ½½ÞÞ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ïÎÖÖ¥</w:t>
        <w:softHyphen/>
        <w:softHyphen/>
        <w:t>ZZZJRRJRRJRR9BB9BB1991991999BB9BB9BB)11199199199)111991999BB9BB9BB9BB9BJBBJJJRBBJBJJ9BJ9BJ9BJJRZBJRBJR9BJ)99)19BJRJRZZccZccs{{</w:t>
        <w:softHyphen/>
        <w:t>µµµµ½ÆÎÖ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ÞÞÞµµ½kkkJRRBJJ1999BB9BB9BB)19199)19119)11119)1111911999B99B9BB99B9BBBBJBBJ99B11919B19B19BBJJ9BB19B19B1BB1BBJRZZckZckkss¥½ÆÆç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çïïµ½½ckkZccJRRRZZJRRJZZBJJBJJ)19)11)11)11))1)11!))!)1!)))19!))119)1119B19919B19B9BJ19B9BB19B19BJRRZccckkss{ÆÎÎ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ÖÞÞ¥</w:t>
        <w:softHyphen/>
        <w:softHyphen/>
        <w:t>ckkZccJRRRZZRZZRZZBRRBJR9BB9BB19B19B)1119B)1199BRZZRRZBJRJRRJJRRZZJRZRZZJRRZccckks{µ½½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÷ÿÿ÷÷ÿÞççÖÖÖµ½½¥¥{ckkJZZJZZJRRJZZJRRJZZJRRBJJ9BBBRRRZZZccBRRBJJBJJJRRBJJRRZRZZkss½ÆÆï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ï÷ÆÎÎ¥µµks{ZckRZcJRRRZZJRZJZZJZZckkJZZRccJZZJRRRZZckksssÆÆÆÞçç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ï÷ÿçïïÖÞçµ½½¥¥{s{{ckkkssksss{{{¥</w:t>
        <w:softHyphen/>
        <w:softHyphen/>
        <w:t>ÎÖÎÞççïïï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÷÷ïï÷ïï÷ï÷÷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ä###########c# #######</w:t>
        <w:tab/>
        <w:t>#########û#õÿ############@#"Tahoma##############################-#######-#######-#######-#######-#######-###############</w:t>
        <w:tab/>
        <w:t>#####</w:t>
        <w:softHyphen/>
        <w:t>###2</w:t>
        <w:br/>
        <w:t>ô#q#l#########c#Bacharel em Ciências Contábeis pela Universidade Federal de Santa Catarina (1995). Graduação Tecnológica em 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°###2</w:t>
        <w:br/>
        <w:t>##q#n#########c#Gestão de Varejo e Serviços pela Universidade do Sul de Santa Catarina (2008). Bacharel em Administração pela 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¯###2</w:t>
        <w:br/>
        <w:t>##q#m#########c#Universidade do Sul de Santa Catarina (2009). Possuí Especialização em Planejamento Tributário (FEPESE/UFSC) 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§###2</w:t>
        <w:br/>
        <w:t>##q#h#########c#e Especialização em Engenharia de Produção (FEPESE/UFSC). Tem experiência na área de Administração, com 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L###2</w:t>
        <w:br/>
        <w:t>3#q#+#########c#ênfase em Administração Financeira, atuando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T###########c# #######</w:t>
        <w:tab/>
        <w:t>#####m###2</w:t>
        <w:br/>
        <w:t>3#Y#A#########c#principalmente nos seguintes temas: custos empresariais, custos, ############################################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a###2</w:t>
        <w:br/>
        <w:t>D#q#9#########c#administração financeira, contabilidade e preço de venda.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###########c# #</w:t>
        <w:tab/>
        <w:t>#####</w:t>
        <w:tab/>
        <w:t>#########û#########¼########"System###### ó</w:t>
        <w:softHyphen/>
        <w:br/>
        <w:t>#### ÌÆ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############################o############################################################Adriano Sérgio da Cunh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þÿÿÿ%###&amp;###'###(###)###*###+###,###-###.###/###0###1###þÿÿÿ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þÿÿÿl###m###n###o###p###q###r###þÿÿÿýÿÿÿýÿÿÿýÿÿÿw###þÿÿÿþÿÿÿþÿÿÿÿÿÿÿÿÿÿÿÿÿÿÿÿÿÿÿÿÿÿÿÿÿÿÿR#o#o#t# #E#n#t#r#y#################################################ÿÿÿÿÿÿÿÿ#####</w:t>
        <w:tab/>
        <w:t>######À######F############À¤#d#ËÎ#y##########D#a#t#a#########################################################</w:t>
        <w:br/>
        <w:t>###ÿÿÿÿÿÿÿÿÿÿÿÿ####################################</w:t>
        <w:tab/>
        <w:t>###þ5######1#T#a#b#l#e#################################################################ÿÿÿÿ####################################$###########W#o#r#d#D#o#c#u#m#e#n#t#####################################################ÿÿÿÿ########################################.#########S#u#m#m#a#r#y#I#n#f#o#r#m#a#t#i#o#n###########################(###ÿÿÿÿÿÿÿÿÿÿÿÿ####################################2###Pp########D#o#c#u#m#e#n#t#S#u#m#m#a#r#y#I#n#f#o#r#m#a#t#i#o#n###########8#######ÿÿÿÿÿÿÿÿ####################################k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