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Ó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Ó###############################ÿÿ##########ÿÿ##########ÿÿ##################·###############ì#######ì#######ì#######ì#######ì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 ###0###########################################ó#######ó#######ó###############!#######!#######!#######!#######!#######!###$###Ð###²######&gt;###E#######################ì#######ó#######################ó#######ó#######ó#######ó#######E###############ì#######ì###########################Û###Z#######ë#######ë#######ë#######ó###â###ì###############ì###############################ë#######################################################ó#######################ë###############ë###############################################################################ë###############ÿÿÿÿ####0rC&amp;ûÎ#########ÿÿÿÿ####Õ#######ë#######################p###0### #######ë#######À#######ë#######À#######ë###############################################################################À###############ì#######ë### ###ó#######ó#######ë#######ó#######ó#######################################ó#######ó#######ó#######E#######E#######################################ë#######################################ó#######ó#######ó####### #######ó#######ó#######ó#######ó###############ÿÿÿÿ####ÿÿÿÿ####ÿÿÿÿ############ÿÿÿÿ####ÿÿÿÿ####ÿÿÿÿ####ÿÿÿÿ####ÿÿÿÿ####ÿÿÿÿ####ÿÿÿÿ####ÿÿÿÿ####ÿÿÿÿ####ÿÿÿÿ####ÿÿÿÿ####ÿÿÿÿ####ÿÿÿÿ####ÿÿÿÿ####À#######ó#######ó#######ó#######ó#######ó#######ó###############################################################ó#######ó#######ó#######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riana Santos Bri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harela em Turismo pela Universidade Federal do Piauí (UFPI). (2012). Especializando em Gestão e Docência do Ensino Superior pela Faculdade Internacional do Delta (INTAFID). (2013-ATUAL). E-mail: adryannabrito@hotmail.com</w:t>
      </w:r>
    </w:p>
    <w:p>
      <w:pPr>
        <w:pStyle w:val="PreformattedText"/>
        <w:bidi w:val="0"/>
        <w:jc w:val="left"/>
        <w:rPr/>
      </w:pPr>
      <w:r>
        <w:rPr/>
        <w:t>² Bacharel em Turismo pela Universidade Católica de Pernambuco (UNICAP-PE). (2000). Especialista em Gestão de Ambientes Costeiros Tropicais pela Universidade Federal de Pernambuco (UNICAP-PE). (2002). Mestre em Desenvolvimento e Meio Ambiente pela Universidade Federal da Paraíba (UFPB). (2006). Doutorando em Desenvolvimento e Meio Ambiente (UFPI). (2012-ATUAL). Professor Assistente II do Curso de Bacharelado em Turismo (UFPI, Campus Universitário de Parnaíba-PI). E-mail: rodrigomelo@ufpi.edu.br</w:t>
      </w:r>
    </w:p>
    <w:p>
      <w:pPr>
        <w:pStyle w:val="PreformattedText"/>
        <w:bidi w:val="0"/>
        <w:jc w:val="left"/>
        <w:rPr/>
      </w:pPr>
      <w:r>
        <w:rPr/>
        <w:t>¹ Bachelor in Tourism from the Federal University of Piauí (UFPI). (2012). Specializing in Teaching and Management of Higher Education by the International College of Delta (INTAFID). (2013-PRESENT). Email: adryannabrito@hotmail.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N###Ä###Å###Ü###ö###ø####</w:t>
        <w:br/>
        <w:t>##T</w:t>
        <w:br/>
        <w:t>##Ò</w:t>
        <w:br/>
        <w:t>##é</w:t>
        <w:br/>
        <w:t>##ê</w:t>
        <w:br/>
        <w:t>##ì</w:t>
        <w:br/>
        <w:t>##¹###Ò###Ó###íÞÐ¿Ð¿Ð¿Ð</w:t>
        <w:softHyphen/>
        <w:t>Ð¿Ð</w:t>
        <w:softHyphen/>
        <w:t>Ð}kg########################################################################################################hìK/####h#i@##hl]á#&gt;*#CJ##OJ##QJ##^J##aJ## #h#i@##hl]á#CJ##OJ##QJ##^J##aJ#####hl]á#&gt;*#CJ##OJ##QJ##^J##aJ####hl]á#0J##CJ##OJ##QJ##^J##aJ#####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]á#&gt;*#CJ##OJ##QJ##^J##aJ## #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]á#CJ##OJ##QJ##^J##aJ#####hl]á#CJ##OJ##QJ##^J##aJ#####hl]á#5#CJ##OJ##QJ##^J##aJ####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]á#5#CJ##OJ##QJ##^J##aJ################ö###ê</w:t>
        <w:br/>
        <w:t>##Ó###÷############÷############÷##########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]á######$#a$#gdl]á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]á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]á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]á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]á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ÿÿÿÿ####Ó###########Ó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ì###ô###ø###ÿ###################################5###A###E###M###N###Q###]###_###`###f###g###p###q###s###t###w###x##################²###·###Õ#################################################################################ê###ë###Õ#####################å###########ìK/#l]á#####Ó###Õ###########ÿ@############################################Ó#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o#Gp#G#############=###################=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Ò###Ò##########################################################################Kq#ð####üý##########################HP####</w:t>
        <w:tab/>
        <w:t>ðÿ##</w:t>
        <w:tab/>
        <w:t>$P##ä###ÿÿÿÿÿÿÿÿÿÿÿÿÿÿÿÿÿÿÿÿÿl]á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:Ï#&amp;ûÎ#@####7&amp;ûÎ####################=###########G###´###ÿÿÿÿ######</w:t>
        <w:tab/>
        <w:t>R#tK@##</w:t>
        <w:tab/>
        <w:t>###Ê#####¹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)###2</w:t>
        <w:br/>
        <w:t>g#q###########c#Adriana Santos Brito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á###########c# #######</w:t>
        <w:tab/>
        <w:t>#########û#õ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######</w:t>
        <w:tab/>
        <w:t>#################</w:t>
        <w:tab/>
        <w:t>#########2</w:t>
        <w:br/>
        <w:t>#q###########c#Bacharel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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¢###########c# #######</w:t>
        <w:tab/>
        <w:t>#####P###2</w:t>
        <w:br/>
        <w:t>#§#.#########c#em Turismo pela Universidade Federal do Piauí ################################################################################################</w:t>
        <w:tab/>
        <w:t>#####^###2</w:t>
        <w:br/>
        <w:t>##7#########c#(UFPI). (2012). Especializando em Gestão e Docência do ###################################################################################################################</w:t>
        <w:tab/>
        <w:t>#################</w:t>
        <w:tab/>
        <w:t>#####\###2</w:t>
        <w:br/>
        <w:t>#q#6#########c#Ensino Superior pela Faculdade Internacional do Delta ################################################################################################################</w:t>
        <w:tab/>
        <w:t>#########2</w:t>
        <w:br/>
        <w:t>#w#</w:t>
        <w:tab/>
        <w:t>#########c#(INTAFID)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¥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¨###########c# #######</w:t>
        <w:tab/>
        <w:t>#########2</w:t>
        <w:br/>
        <w:t>#</w:t>
        <w:softHyphen/>
        <w:t>###########c#(2013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É###########c#-#######</w:t>
        <w:tab/>
        <w:t>#########2</w:t>
        <w:br/>
        <w:t>#Í###########c#ATUAL###############</w:t>
        <w:tab/>
        <w:t>#########2</w:t>
        <w:br/>
        <w:t>#ð###########c#). E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############c#-#######</w:t>
        <w:tab/>
        <w:t>#########2</w:t>
        <w:br/>
        <w:t>#############c#mail: ################</w:t>
        <w:tab/>
        <w:t>#####1###2</w:t>
        <w:br/>
        <w:t>#############c#adryannabrito@hotmail.com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¢###########c# #######û#õ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########ü###ÿÿÿ#######-#######ð#######</w:t>
        <w:tab/>
        <w:t>#########û#ùÿ############@#"Arial###############################-#######-#######-#######-#######-#######-#######û##ø###########</w:t>
        <w:tab/>
        <w:t>@# Arial###############################-#######-#######-#######-#######-###############-#######-#######-#######</w:t>
        <w:tab/>
        <w:t>#########2</w:t>
        <w:br/>
        <w:t>#q###########c#² ########-#######-#######-#######</w:t>
        <w:tab/>
        <w:t>#####q###2</w:t>
        <w:br/>
        <w:t>#w#D#########c#Bacharel em Turismo pela Universidade Católica de Pernambuco (UNICAP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ä###########c#-#######</w:t>
        <w:tab/>
        <w:t>#####F###2</w:t>
        <w:br/>
        <w:t>#è#'#########c#PE). (2000). Especialista em Gestão de ###################################################################################</w:t>
        <w:tab/>
        <w:t>#################</w:t>
        <w:tab/>
        <w:t>########2</w:t>
        <w:br/>
        <w:t>¥#q#M#########c#Ambientes Costeiros Tropicais pela Universidade Federal de Pernambuco (UNICAP###################</w:t>
        <w:tab/>
        <w:t>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'###########c#-#######</w:t>
        <w:tab/>
        <w:t>#########2</w:t>
        <w:br/>
        <w:t>¥#+#</w:t>
        <w:tab/>
        <w:t>#########c#PE). (200#######################</w:t>
        <w:tab/>
        <w:t>##### ###2</w:t>
        <w:br/>
        <w:t>¥#\###########c#2). Mestre em ################################</w:t>
        <w:tab/>
        <w:t>#################</w:t>
        <w:tab/>
        <w:t>########2</w:t>
        <w:br/>
        <w:t>±#q#U#########c#Desenvolvimento e Meio Ambiente pela Universidade Federal da Paraíba (UFPB). (2006). ###############################</w:t>
        <w:tab/>
        <w:t>###</w:t>
        <w:tab/>
        <w:t>#########</w:t>
        <w:tab/>
        <w:t>#################</w:t>
        <w:tab/>
        <w:t>#########</w:t>
        <w:tab/>
        <w:t>#########################</w:t>
        <w:tab/>
        <w:t>###############</w:t>
        <w:tab/>
        <w:t>###########################################################</w:t>
        <w:tab/>
        <w:t>##### ###2</w:t>
        <w:br/>
        <w:t>±#Z###########c#Doutorando em ################################</w:t>
        <w:tab/>
        <w:t>#################</w:t>
        <w:tab/>
        <w:t>#####G###2</w:t>
        <w:br/>
        <w:t>½#q#(#########c#Desenvolvimento e Meio Ambiente (UFPI). ####################################################################################</w:t>
        <w:tab/>
        <w:t>#########2</w:t>
        <w:br/>
        <w:t>½#J###########c#(2012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f###########c#-#######</w:t>
        <w:tab/>
        <w:t>#####d###2</w:t>
        <w:br/>
        <w:t>½#j#;#########c#ATUAL). Professor Assistente II do Curso de Bacharelado em ###########################################################################################################################</w:t>
        <w:tab/>
        <w:t>#################</w:t>
        <w:tab/>
        <w:t>#####D###2</w:t>
        <w:br/>
        <w:t>Ê#q#&amp;#########c#Turismo (UFPI, Campus Universitário de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2###########c# #######</w:t>
        <w:tab/>
        <w:t>#########2</w:t>
        <w:br/>
        <w:t>Ê#5###########c#Parnaíb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_###########c#-#######</w:t>
        <w:tab/>
        <w:t>#########2</w:t>
        <w:br/>
        <w:t>Ê#c###########c#PI). E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}###########c#-#######</w:t>
        <w:tab/>
        <w:t>#########2</w:t>
        <w:br/>
        <w:t>Ê############c#mail: ################</w:t>
        <w:tab/>
        <w:t>#####.###2</w:t>
        <w:br/>
        <w:t>Ê############c#rodrigomelo@ufpi.edu.br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Ë######-#######ð#######</w:t>
        <w:tab/>
        <w:t>#################-#######-#######-#######</w:t>
        <w:tab/>
        <w:t>#########2</w:t>
        <w:br/>
        <w:t>Ö#q###########c#¹ ########</w:t>
        <w:tab/>
        <w:t>#####¹###2</w:t>
        <w:br/>
        <w:t>Ö#x#t#########c#Bachelor in Tourism from the Federal University of Piauí (UFPI). (2012). Specializing in Teaching and Management of 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v###2</w:t>
        <w:br/>
        <w:t>ä#q#G#########c#Higher Education by the International College of Delta (INTAFID). (2013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Å###########c#-#######</w:t>
        <w:tab/>
        <w:t>#####%###2</w:t>
        <w:br/>
        <w:t>ä#É###########c#PRESENT). Email: ################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ò#q###########c#ad########</w:t>
        <w:tab/>
        <w:t>#####.###2</w:t>
        <w:br/>
        <w:t>ò#}###########c#ryannabrito@hotmail.com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÷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#ó#q#####-#######ð#######</w:t>
        <w:tab/>
        <w:t>#########û#########¼########"System######Búøûþ#######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Ò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#sC&amp;ûÎ#0##########1#T#a#b#l#e#########################################################ÿÿÿÿ####ÿÿÿÿ####################################</w:t>
        <w:tab/>
        <w:t>###À#######W#o#r#d#D#o#c#u#m#e#n#t#################################################ÿÿÿÿÿÿÿÿ#################################################S#u#m#m#a#r#y#I#n#f#o#r#m#a#t#i#o#n###########################(###########ÿÿÿÿ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