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6###########8#######þÿÿÿ####5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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####z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##########à###</w:t>
        <w:br/>
        <w:t>###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ö#######ö###############ÿÿÿÿ####</w:t>
        <w:br/>
        <w:t>#######</w:t>
        <w:br/>
        <w:t>#######</w:t>
        <w:br/>
        <w:t>###8###B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Ì###0###b###(################# ####### #######{#######{#######{#######K#######M#######M#######M#######M#######M#######M###$###ü###²###®###&gt;###q#######################ö#######{#######################{#######{#######{#######{#######q###############ö#######ö####### ############### ###Û##################################{###X###ö####### #######ö####### #######K#######################################################################{#######K####################################################################################################################### #######ÿÿÿÿ#####5£ÇàåÎ#########ÿÿÿÿ####Ó###@###################7##########0###Ì###############ì###############ì#######################################################################################ì###############ö###########$###{#######{###############{#######{#######################################{#######{#######{#######q#######q###############################################################################{#######{#######{#######Ì#######{#######{#######{#######{###############ÿÿÿÿ####ÿÿÿÿ####ÿÿÿÿ############ÿÿÿÿ####ÿÿÿÿ####ÿÿÿÿ####ÿÿÿÿ####ÿÿÿÿ####ÿÿÿÿ####ÿÿÿÿ####ÿÿÿÿ####ÿÿÿÿ####ÿÿÿÿ####ÿÿÿÿ####ÿÿÿÿ####ÿÿÿÿ####ÿÿÿÿ####ì#######{#######{#######{#######{#######{#######{###############################################################{#######{#######{#######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André Riani Costa Perinotto#</w:t>
      </w:r>
    </w:p>
    <w:p>
      <w:pPr>
        <w:pStyle w:val="PreformattedText"/>
        <w:bidi w:val="0"/>
        <w:jc w:val="left"/>
        <w:rPr/>
      </w:pPr>
      <w:r>
        <w:rPr/>
        <w:t xml:space="preserve"># HYPERLINK "mailto:perinotto@ufpi.edu.br" #perinotto@ufpi.edu.br# </w:t>
      </w:r>
    </w:p>
    <w:p>
      <w:pPr>
        <w:pStyle w:val="PreformattedText"/>
        <w:bidi w:val="0"/>
        <w:jc w:val="left"/>
        <w:rPr/>
      </w:pPr>
      <w:r>
        <w:rPr/>
        <w:t>Universidade Federal do Piauí (Campus Parnaí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uação em Turismo (Bacharelado) pela Universidade Metodista de Piracicaba; Especialização em Docência para Ensino Superior em Turismo e Hotelaria pelo Serviço Nacional de Aprendizagem Comercial - SENAC/SP; Mestrado em Geografia pela Universidade Estadual Paulista  UNESP/Rio Claro. Doutorado em Ciências da Comunicação - UNISINOS. Professor Adjunto  D.E. (Efetivo)  Curso de Turismo da UFPI (Parnaíba). Endereço para correspondência: Av. São Sebastião, 2819 (Bairro Reis Veloso). CEP: 64202-020  Parnaíba  Piauí (Brasil). Telefone (86 33235299). E-mail: # HYPERLINK "mailto:perinotto@ufpi.edu.br" #perinotto@ufpi.edu.br#</w:t>
      </w:r>
    </w:p>
    <w:p>
      <w:pPr>
        <w:pStyle w:val="PreformattedText"/>
        <w:bidi w:val="0"/>
        <w:jc w:val="left"/>
        <w:rPr/>
      </w:pPr>
      <w:r>
        <w:rPr/>
        <w:t xml:space="preserve">#  Graduação em Turismo (Bacharelado) pela Universidade Metodista de Piracicaba; Especialização em Docência para Ensino Superior em Turismo e Hotelaria pelo Serviço Nacional de Aprendizagem Comercial - SENAC/SP; Mestrado em Geografia pela Universidade Estadual Paulista  UNESP/Rio Claro. Doutorado em Ciências da Comunicação - UNISINOS. Professor Adjunto  D.E. (Efetivo)  Curso de Turismo da UFPI (Parnaíba). Endereço para correspondência: Av. São Sebastião, 2819 (Bairro Reis Veloso). CEP: 64202-020  Parnaíba  Piauí (Brasil). Telefone (86 33235299). E-mail: # HYPERLINK "mailto:perinotto@ufpi.edu.br" #perinotto@ufpi.edu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2###G###I###J###_###`###a###b############Å</w:t>
        <w:br/>
        <w:t>##Æ</w:t>
        <w:br/>
        <w:t>##ð</w:t>
        <w:br/>
        <w:t>##ñ</w:t>
        <w:br/>
        <w:t>##############</w:t>
        <w:tab/>
        <w:t>#######8###öêÚêÎÆ»ÆÎ®ÎÆ»xtcXM######################hÜ1###htpÎ#CJ##aJ#####hÜ1###htpÎ#CJ##aJ###!#j#####hÜ1###htpÎ#0J##CJ##U##aJ####h(U?####htpÎ##htpÎ#0J#####j#####htpÎ##htpÎ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pÎ##htpÎ####htpÎ#CJ##OJ##QJ##aJ#####hÜ1###htpÎ#CJ##OJ##QJ##aJ#####h)A###htpÎ#0J##OJ##QJ#####hÜ1###htpÎ#OJ##QJ#####htpÎ#OJ##QJ#####j#####htpÎ#OJ##QJ##U####j#####htpÎ#0J##5#OJ##QJ##U#####hÜ1###htpÎ#5#OJ##QJ####htpÎ#5#OJ##QJ################b#############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ò############è############è############Ü############Í############Ë############Á############Ë############è############Ë############è############Ë############è############Ë############è############Ë############Ë############Ë#########################################################################################</w:t>
        <w:tab/>
        <w:t>###$##¤x#a$#gdtpÎ##########$##dð####¤x##¤##a$#gdtpÎ######dð####¤x##¤##gdtpÎ##</w:t>
        <w:tab/>
        <w:t>###dð####¤##gdtp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tpÎ###8###X###¼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øíøíøíøíøíøíáøíøáÔáøíÐÈÐÈÐÈÐÈÐÄ###########################################################################################################################################################################################################################################h(U?####j#####háY##U####háY#####h«#I##htpÎ#0J##CJ##aJ#####j#####htpÎ#CJ##U##aJ####hÜ1###htpÎ#CJ##aJ#####htpÎ#CJ##a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pÎ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pÎ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tpÎ#0###R#e#f#.# #d#e# #n#o#t#a# #a#l# #p#i#e#####H*##^#þoñÿ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pÎ#####D#e#f#a#u#l#t#######7$#8$#H$##)#B*#CJ##OJ##QJ##_H##aJ##mH##ph####sH##tH</w:t>
        <w:tab/>
        <w:t>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#########y###|#######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8###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</w:t>
      </w:r>
    </w:p>
    <w:p>
      <w:pPr>
        <w:pStyle w:val="PreformattedText"/>
        <w:bidi w:val="0"/>
        <w:jc w:val="left"/>
        <w:rPr/>
      </w:pPr>
      <w:r>
        <w:rPr/>
        <w:t>##########I###_###Å###ð###########X#ÿ##X#ÿ#5###`###v###|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##########################################################################################################################å###########áY##(U?#tpÎ#########</w:t>
        <w:br/>
        <w:t>###########ÿ@############################################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#£#g#£#g##########w###################Ø###©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##########################################################################Kq#ð####üý##########################HP####</w:t>
        <w:tab/>
        <w:t>ðÿ##</w:t>
        <w:tab/>
        <w:t>$P##ä###ÿÿÿÿÿÿÿÿÿÿÿÿÿÿÿÿÿÿÿÿÿtpÎ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'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¢`¢àåÎ#@####è#ÆàåÎ#############w##################G###d&amp;##ÿÿÿÿ######</w:t>
        <w:tab/>
        <w:t>R#t",##</w:t>
        <w:tab/>
        <w:t>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¨###########c# #######</w:t>
        <w:tab/>
        <w:t>#########û#÷ÿ######¼######@##Times New Roman#####################-#######-#######-#######-#######-#######-#######-#######-#######-###############-#######-#######-#######</w:t>
        <w:tab/>
        <w:t>#####2###2</w:t>
        <w:br/>
        <w:t>|#q###########c#André Riani Costa Perinott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 ###########c#o#######</w:t>
        <w:tab/>
        <w:t>#########-#######-#######-###############c###########-#######-#######-###</w:t>
        <w:tab/>
        <w:t>###2</w:t>
        <w:br/>
        <w:t>u#(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-###########c# #######</w:t>
        <w:tab/>
        <w:t>#########û#ñÿ############@##Times New Roman#####################-#######-#######-#######-#######-#######-###############</w:t>
        <w:tab/>
        <w:t>###ÿ#+###2</w:t>
        <w:br/>
        <w:t>#q###########c#perinotto@ufpi.edu.br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ñ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ø###########c# #######û#ñ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#q#####ü###ÿÿÿ#######-#######ð#######</w:t>
        <w:tab/>
        <w:t>#########û#ðÿ############@##Times New Roman#####################-#######-#######-#######-#######-#######-###############</w:t>
        <w:tab/>
        <w:t>#####7###2</w:t>
        <w:br/>
        <w:t>§#q###########c#Universidade Federal do Piauí#########################</w:t>
        <w:tab/>
        <w:t>#</w:t>
        <w:tab/>
        <w:t>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/###########c# #######</w:t>
        <w:tab/>
        <w:t>#####%###2</w:t>
        <w:br/>
        <w:t>§#7###########c#(Campus Parnaíba)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¯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¨###########c# #######</w:t>
        <w:tab/>
        <w:t>#########û#ñÿ############@#"Calibri#############################-#######-#######-#######-#######-#######-###############</w:t>
        <w:tab/>
        <w:t>#####O###2</w:t>
        <w:br/>
        <w:t>Ó#q#-#########c#Graduação em Turismo (Bacharelado) pela Unive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########</w:t>
        <w:tab/>
        <w:t>#####;###2</w:t>
        <w:br/>
        <w:t>Ó## #########c#rsidade Metodista de Piracicaba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Z###########c# #######</w:t>
        <w:tab/>
        <w:t>#################</w:t>
        <w:tab/>
        <w:t>########2</w:t>
        <w:br/>
        <w:t>ç#q#]#########c#Especialização em Docência para Ensino Superior em Turismo e Hotelaria pelo Serviço Nacional 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########################</w:t>
        <w:br/>
        <w:t>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q###########c#d#######</w:t>
        <w:tab/>
        <w:t>#########2</w:t>
        <w:br/>
        <w:t>ü#y###########c#e Apr#####</w:t>
        <w:tab/>
        <w:t>#########</w:t>
        <w:tab/>
        <w:t>#####)###2</w:t>
        <w:br/>
        <w:t>ü############c#endizagem Comercial 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############c# #######</w:t>
        <w:tab/>
        <w:t>#########2</w:t>
        <w:br/>
        <w:t>ü#%#</w:t>
        <w:br/>
        <w:t>#########c#SENAC/SP; ####</w:t>
        <w:br/>
        <w:t>#</w:t>
        <w:tab/>
        <w:t>#################</w:t>
        <w:tab/>
        <w:t>#####U###2</w:t>
        <w:br/>
        <w:t>ü#h#1#########c#Mestrado em Geografia pela Universidade Estadual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</w:t>
        <w:tab/>
        <w:t>###############################################</w:t>
        <w:tab/>
        <w:t>#################</w:t>
        <w:tab/>
        <w:t>#########2</w:t>
        <w:br/>
        <w:t>##q###########c#Paulista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¢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¤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«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®###########c#U#</w:t>
        <w:tab/>
        <w:t>#####</w:t>
        <w:tab/>
        <w:t>#####.###2</w:t>
        <w:br/>
        <w:t>##·###########c#NESP/Rio Claro. Doutora#</w:t>
        <w:br/>
        <w:t>###############################</w:t>
        <w:tab/>
        <w:t>#################</w:t>
        <w:tab/>
        <w:t>#####8###2</w:t>
        <w:br/>
        <w:t>##K###########c#do em Ciências da Comunicação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)###2</w:t>
        <w:br/>
        <w:t xml:space="preserve">##############c#UNISINOS. Professor </w:t>
        <w:tab/>
        <w:t>#</w:t>
        <w:br/>
        <w:t>#######</w:t>
        <w:br/>
        <w:t>#</w:t>
        <w:br/>
        <w:t>###############################</w:t>
        <w:tab/>
        <w:t>#################</w:t>
        <w:tab/>
        <w:t>#########2</w:t>
        <w:br/>
        <w:t>%#q###########c#Adjunto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£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¥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¬###########c# #######</w:t>
        <w:tab/>
        <w:t>#####"###2</w:t>
        <w:br/>
        <w:t>%#¯###########c#D.E. (Efetivo) 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############c# #######</w:t>
        <w:tab/>
        <w:t>#####X###2</w:t>
        <w:br/>
        <w:t>%#</w:t>
        <w:br/>
        <w:t>#3#########c#Curso de Turismo da UFPI (Parnaíba). Endereço para 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##########################################</w:t>
        <w:tab/>
        <w:t>#################</w:t>
        <w:tab/>
        <w:t>#########2</w:t>
        <w:br/>
        <w:t>:#q###########c#corre###############</w:t>
        <w:tab/>
        <w:t>#####q###2</w:t>
        <w:br/>
        <w:t>:##D#########c#spondência: Av. São Sebastião, 2819 (Bairro Reis Veloso). CEP: 64202########################</w:t>
        <w:tab/>
        <w:t>############################################################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*###########c#-#######</w:t>
        <w:tab/>
        <w:t>#########2</w:t>
        <w:br/>
        <w:t>:#/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I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P###########c# #######</w:t>
        <w:tab/>
        <w:t>#########2</w:t>
        <w:br/>
        <w:t>:#T#</w:t>
        <w:tab/>
        <w:t>#########c#Parnaíb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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###########c# #######</w:t>
        <w:tab/>
        <w:t>#################</w:t>
        <w:tab/>
        <w:t>#####I###2</w:t>
        <w:br/>
        <w:t>N#q#)#########c#Piauí (Brasil). Telefone (86 33235299). E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^###########c#-#######</w:t>
        <w:tab/>
        <w:t>#########2</w:t>
        <w:br/>
        <w:t xml:space="preserve">N#c###########c#mail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ÿ#+###2</w:t>
        <w:br/>
        <w:t>N############c#perinotto@ufpi.edu.br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############c# #</w:t>
        <w:tab/>
        <w:t>#####û#ñÿ############@# Calibri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P######-#######ð#######</w:t>
        <w:tab/>
        <w:t>#################</w:t>
        <w:tab/>
        <w:t>#########-#######-#######-###############c#######C###2</w:t>
        <w:br/>
        <w:t>#q#(###                                        ################################################################################+###2</w:t>
        <w:br/>
        <w:t>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1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#q#####-#######ð#######</w:t>
        <w:tab/>
        <w:t>#########û#÷ÿ############@##Times New Roman#####################-#######-#######-#######-#######-#######-#######-#######-#######-#######û#óÿ############@##Times New Roman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########</w:t>
        <w:tab/>
        <w:t>#########-#######-#######-###############c###########-#######-#######-###</w:t>
        <w:tab/>
        <w:t>###2</w:t>
        <w:br/>
        <w:t>#q#####1#######'#ÿÿ####-#######-#######-#######</w:t>
        <w:tab/>
        <w:t>#########2</w:t>
        <w:br/>
        <w:t>#v###########c#  ########-#</w:t>
        <w:tab/>
        <w:t>#####-#</w:t>
        <w:tab/>
        <w:t>#####-#</w:t>
        <w:tab/>
        <w:t>#####</w:t>
        <w:tab/>
        <w:t>#####O###2</w:t>
        <w:br/>
        <w:t>##-#########c#Graduação em Turismo (Bacharelado) pela Unive#######################</w:t>
        <w:tab/>
        <w:t>#############</w:t>
        <w:tab/>
        <w:t>###########################################</w:t>
        <w:tab/>
        <w:t>#############</w:t>
        <w:tab/>
        <w:t>#####;###2</w:t>
        <w:br/>
        <w:t>## #########c#rsidade Metodista de Piracicaba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C###########c# #######</w:t>
        <w:tab/>
        <w:t>#####&amp;###2</w:t>
        <w:br/>
        <w:t>#H###########c#Especialização em ################################</w:t>
        <w:tab/>
        <w:t>#######</w:t>
        <w:tab/>
        <w:t>#################</w:t>
        <w:tab/>
        <w:t>#####}###2</w:t>
        <w:br/>
        <w:t>¬#q#L#########c#Docência para Ensino Superior em Turismo e Hotelaria pelo Serviço Nacional d</w:t>
        <w:tab/>
        <w:t>###############</w:t>
        <w:tab/>
        <w:t>#########</w:t>
        <w:tab/>
        <w:t>#############</w:t>
        <w:tab/>
        <w:t>#####################</w:t>
        <w:tab/>
        <w:t>#############</w:t>
        <w:tab/>
        <w:t>#########</w:t>
        <w:tab/>
        <w:t>#############################################</w:t>
        <w:tab/>
        <w:t>#######################</w:t>
        <w:tab/>
        <w:t>#########2</w:t>
        <w:br/>
        <w:t>¬#M###########c#e Apr#####</w:t>
        <w:br/>
        <w:t>#########</w:t>
        <w:tab/>
        <w:t>#########2</w:t>
        <w:br/>
        <w:t>¬#p#</w:t>
        <w:br/>
        <w:t>#########c#endizagem ################</w:t>
        <w:tab/>
        <w:t>#######</w:t>
        <w:tab/>
        <w:t>#################</w:t>
        <w:tab/>
        <w:t>#########2</w:t>
        <w:br/>
        <w:t>»#q#</w:t>
        <w:br/>
        <w:t>#########c#Comercial 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</w:t>
        <w:softHyphen/>
        <w:t>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±###########c# #######</w:t>
        <w:tab/>
        <w:t>#########2</w:t>
        <w:br/>
        <w:t>»#¹#</w:t>
        <w:br/>
        <w:t>#########c#SENAC/SP; ####</w:t>
        <w:tab/>
        <w:t>#</w:t>
        <w:br/>
        <w:t>#################</w:t>
        <w:tab/>
        <w:t>#####a###2</w:t>
        <w:br/>
        <w:t>»###9#########c#Mestrado em Geografia pela Universidade Estadual Paulis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V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]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d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k###########c#U#</w:t>
        <w:tab/>
        <w:t>#####</w:t>
        <w:tab/>
        <w:t>#########2</w:t>
        <w:br/>
        <w:t>»#t#</w:t>
        <w:tab/>
        <w:t>#########c#NESP/Rio #</w:t>
        <w:tab/>
        <w:t>#####################</w:t>
        <w:tab/>
        <w:t>#################</w:t>
        <w:tab/>
        <w:t>##### ###2</w:t>
        <w:br/>
        <w:t>Ë#q###########c#Claro. Doutora##############</w:t>
        <w:tab/>
        <w:t>#################</w:t>
        <w:tab/>
        <w:t>#####8###2</w:t>
        <w:br/>
        <w:t>Ë#Á###########c#do em Ciências da Comunicação ########</w:t>
        <w:tab/>
        <w:t>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u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y###########c# #######</w:t>
        <w:tab/>
        <w:t>#####)###2</w:t>
        <w:br/>
        <w:t xml:space="preserve">Ë#}###########c#UNISINOS. Professor </w:t>
        <w:tab/>
        <w:t>#</w:t>
        <w:tab/>
        <w:t>#######</w:t>
        <w:tab/>
        <w:t>#</w:t>
        <w:tab/>
        <w:t>###############################</w:t>
        <w:tab/>
        <w:t>#########2</w:t>
        <w:br/>
        <w:t>Ë#õ###########c#Adjunto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"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&amp;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-###########c# #######</w:t>
        <w:tab/>
        <w:t>#####"###2</w:t>
        <w:br/>
        <w:t>Ë#1###########c#D.E. (Efetivo) 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}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###########c# #######</w:t>
        <w:tab/>
        <w:t>#########2</w:t>
        <w:br/>
        <w:t>Ë############c#Curso ################</w:t>
        <w:tab/>
        <w:t>#################</w:t>
        <w:tab/>
        <w:t>#####V###2</w:t>
        <w:br/>
        <w:t>Ú#q#2#########c#de Turismo da UFPI (Parnaíba). Endereço para corre################</w:t>
        <w:tab/>
        <w:t>###########</w:t>
        <w:tab/>
        <w:t>###########################################################################</w:t>
        <w:tab/>
        <w:t>#####U###2</w:t>
        <w:br/>
        <w:t>Ú##1#########c#spondência: Av. São Sebastião, 2819 (Bairro Reis #########################</w:t>
        <w:br/>
        <w:t>#############################################################################</w:t>
        <w:tab/>
        <w:t>#################</w:t>
        <w:tab/>
        <w:t>#####(###2</w:t>
        <w:br/>
        <w:t>é#q###########c#Veloso). CEP: 64202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ó###########c#-#######</w:t>
        <w:tab/>
        <w:t>#########2</w:t>
        <w:br/>
        <w:t>é#÷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############c# #######</w:t>
        <w:tab/>
        <w:t>#########2</w:t>
        <w:br/>
        <w:t>é#.#</w:t>
        <w:tab/>
        <w:t>#########c#Parnaíb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k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r###########c# #######</w:t>
        <w:tab/>
        <w:t>#####I###2</w:t>
        <w:br/>
        <w:t>é##)#########c#Piauí (Brasil). Telefone (86 33235299). E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###########c#-#######</w:t>
        <w:tab/>
        <w:t>#########2</w:t>
        <w:br/>
        <w:t xml:space="preserve">é############c#mail: </w:t>
        <w:tab/>
        <w:t>###############</w:t>
        <w:tab/>
        <w:t>#################</w:t>
        <w:tab/>
        <w:t>###ÿ#+###2</w:t>
        <w:br/>
        <w:t>ù#q###########c#perinotto@ufpi.edu.b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è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ë###########c# #######û#óÿ############@##Times New Roman#####################-#</w:t>
        <w:br/>
        <w:t>#####-#</w:t>
        <w:br/>
        <w:t>#####-#</w:t>
        <w:br/>
        <w:t>#####-#</w:t>
        <w:br/>
        <w:t>#####-#</w:t>
        <w:br/>
        <w:t>#####-#</w:t>
        <w:br/>
        <w:t>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w#ú#q#####-#######ð#######</w:t>
        <w:tab/>
        <w:t>#########û#########¼########"System######Bú©ûþ############)ºÿ####-#######-###################c#########c#######################################b#########b#######################################a#########a#################################À###H`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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`###################################m#a#i#l#t#o#:#p#e#r#i#n#o#t#t#o#@#u#f#p#i#.#e#d#u#.#b#r#####################`###################################m#a#i#l#t#o#:#p#e#r#i#n#o#t#t#o#@#u#f#p#i#.#e#d#u#.#b#r#####################`###################################m#a#i#l#t#o#:#p#e#r#i#n#o#t#t#o#@#u#f#p#i#.#e#d#u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!###"#######$###%###&amp;###'###(###)###*###+###,###þÿÿÿ.###/###0###1###2###3###4###þÿÿÿýÿÿÿ7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Ñ¬ÇàåÎ#9##########1#T#a#b#l#e#########################################################ÿÿÿÿ####ÿÿÿÿ########################################ì#######W#o#r#d#D#o#c#u#m#e#n#t#################################################ÿÿÿÿÿÿÿÿ########################################.#########S#u#m#m#a#r#y#I#n#f#o#r#m#a#t#i#o#n###########################(###########ÿÿÿÿ########################################¼'########D#o#c#u#m#e#n#t#S#u#m#m#a#r#y#I#n#f#o#r#m#a#t#i#o#n###########8###ÿÿÿÿÿÿÿÿÿÿÿÿ####################################-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