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+###########-#######þÿÿÿ####*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#À</w:t>
        <w:tab/>
        <w:t>###ð#¿###############¡#####bjbjWÙWÙ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5³##5³##¡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0###*#######*#######*#######*#######*############################################################################$###J###²###ü###B###¿#######################þ###############################################################¿###############þ#######þ#######*###############*###ï###Ô#######E#######E#######E###########"###þ#######*#######þ#######*######################E##############################################################################E###############E###############################################################################E#######*#######ÿÿÿÿ####pÃ!;5ûÎ#########ÿÿÿÿ####;###</w:t>
        <w:br/>
        <w:t>###E######################ê###0###########E#######&gt;#######E#######&gt;#######E###############################################################################&gt;###############þ#######E###@###################E###############################################################################¿#######¿#######################################E###############################################################################################################ÿÿÿÿ####ÿÿÿÿ####ÿÿÿÿ############ÿÿÿÿ####ÿÿÿÿ####ÿÿÿÿ####ÿÿÿÿ####ÿÿÿÿ####ÿÿÿÿ####ÿÿÿÿ####ÿÿÿÿ####ÿÿÿÿ####ÿÿÿÿ####ÿÿÿÿ####ÿÿÿÿ####ÿÿÿÿ####ÿÿÿÿ####&gt;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  <w:t>,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Alejandra Marina Monachesi</w:t>
      </w:r>
    </w:p>
    <w:p>
      <w:pPr>
        <w:pStyle w:val="PreformattedText"/>
        <w:bidi w:val="0"/>
        <w:jc w:val="left"/>
        <w:rPr/>
      </w:pPr>
      <w:r>
        <w:rPr/>
        <w:t>Licenciada en Geografía (Universidad Nacional del Sur, Bahía Blanca-Argentina)</w:t>
      </w:r>
    </w:p>
    <w:p>
      <w:pPr>
        <w:pStyle w:val="PreformattedText"/>
        <w:bidi w:val="0"/>
        <w:jc w:val="left"/>
        <w:rPr/>
      </w:pPr>
      <w:r>
        <w:rPr/>
        <w:t>Doctora en Desarrollo Rural. Especialidad Estudios Rurales: mención Geografía  (Universidad de Toulouse Le Mirail, Toulouse-Francia)</w:t>
      </w:r>
    </w:p>
    <w:p>
      <w:pPr>
        <w:pStyle w:val="PreformattedText"/>
        <w:bidi w:val="0"/>
        <w:jc w:val="left"/>
        <w:rPr/>
      </w:pPr>
      <w:r>
        <w:rPr/>
        <w:t>Profesora Adjunta de las cátedras Metodología de la Investigación Rural, Gestión Ambiental y Turismo Rural, dictadas para las carreras de Licenciatura en Geografía y  Licenciatura en Turismo en la Universidad Nacional del Sur (Departamento de Geografía y Turismo)</w:t>
      </w:r>
    </w:p>
    <w:p>
      <w:pPr>
        <w:pStyle w:val="PreformattedText"/>
        <w:bidi w:val="0"/>
        <w:jc w:val="left"/>
        <w:rPr/>
      </w:pPr>
      <w:r>
        <w:rPr/>
        <w:t>Integra el proyecto de investigación Procesos Locales de Valorización y Desarrollo Territorial en el marco de la Teoría de la Acción Territorial. Sudoeste de la Provincia de Buenos Aires y terrenos asociados financiado por la Secretaría General de Ciencia y Tecnología de la Universidad Nacional del Sur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uenta con publicaciones en revistas científicas y ha participado en numerosos congresos nacionales e internacionales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P###Q###^###_###k###q###u###############²###·###å###í###Ò</w:t>
        <w:tab/>
        <w:t>##õ</w:t>
        <w:tab/>
        <w:t>##&amp;</w:t>
        <w:br/>
        <w:t>##'</w:t>
        <w:br/>
        <w:t>##1</w:t>
        <w:br/>
        <w:t>##2</w:t>
        <w:br/>
        <w:t>##@</w:t>
        <w:br/>
        <w:t>##A</w:t>
        <w:br/>
        <w:t>##K</w:t>
        <w:br/>
        <w:t>##L</w:t>
        <w:br/>
        <w:t>##i</w:t>
        <w:br/>
        <w:t>##j</w:t>
        <w:br/>
        <w:t>##v</w:t>
        <w:br/>
        <w:t>##w</w:t>
        <w:br/>
        <w:t>##}</w:t>
        <w:br/>
        <w:t>##~</w:t>
        <w:br/>
        <w:t>##+### ###¡###éÓ¾¬¾¬¾¬¾¬¾¬¤¾¬¾¬¾s¾s¾s¾s¾s¾s¾s¾b¾############ #hÜ'###h§lS#CJ##OJ##QJ##^J##aJ###"#h|~#CJ##OJ##QJ##^J##aJ##mH</w:t>
        <w:br/>
        <w:t>#sH</w:t>
        <w:br/>
        <w:t>####h,:g#CJ##OJ##QJ##^J##aJ### #h,:g##h,:g#CJ##OJ##QJ##^J##aJ#####h,:g##h,:g#6#"#h,:g#CJ##OJ##QJ##^J##aJ##mH</w:t>
        <w:br/>
        <w:t>#sH</w:t>
        <w:br/>
        <w:t>##(#hÜ'###h§lS#CJ##OJ##QJ##^J##aJ##mH</w:t>
        <w:br/>
        <w:t>#sH</w:t>
        <w:br/>
        <w:t>##+#hÜ'###h#y##5#CJ##OJ##QJ##^J##aJ##mH</w:t>
        <w:br/>
        <w:t>#sH</w:t>
        <w:br/>
        <w:t>#+#hÜ'###h§lS#5#CJ##OJ##QJ##^J##aJ##mH</w:t>
        <w:br/>
        <w:t>#sH</w:t>
        <w:br/>
        <w:t>##$########j###ï###÷</w:t>
        <w:tab/>
        <w:t>##*###¡###ý############ý############ý############ý############õ############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§lS#######2#1h#:p#y###°Ð/ °à=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y#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  <w:t>,sH</w:t>
        <w:br/>
        <w:t>,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¡###,#####)#ÿÿÿÿ####¡###########¡##########ðL######ð###############################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Á####ÅÁ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Õ###Û###£#################£#####</w:t>
        <w:br/>
        <w:t>###########å###########G####y##Ü'##yc/#§lS#,:g#5r#|~#*#Ý#ëdí#####¡###£###########ÿ@############################################¡###`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q###ðÄ###©#####ã#Gã#G-ã###############################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 ### ##########################################################################C##ð####üý##########################HP####</w:t>
        <w:tab/>
        <w:t>ðÿ##</w:t>
        <w:tab/>
        <w:t>$P##ä###ÿÿÿÿÿÿÿÿÿÿÿÿÿÿÿÿÿÿÿÿÿ§lS#####2#####################!#################################x###x########### ###############Ü###ÿÿ##################M#A#R#I#A#N#A###L#u#a#n#a#######################################################################################################################################################################################################################þÿ##########################àòùOh#«##+'³Ù0###$################################¨###</w:t>
        <w:tab/>
        <w:t>###¸#######Ä###</w:t>
        <w:br/>
        <w:t>###ä####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ü###</w:t>
      </w:r>
    </w:p>
    <w:p>
      <w:pPr>
        <w:pStyle w:val="PreformattedText"/>
        <w:bidi w:val="0"/>
        <w:jc w:val="left"/>
        <w:rPr/>
      </w:pPr>
      <w:r>
        <w:rPr/>
        <w:t>###########################$#######,#######4#######ä###########MARIANA#########Normal##########Luana###########2###########Microsoft Office Word###@###########@#####«D/ìÎ#@####Â0*5ûÎ#@####Â0*5ûÎ################################G###è###ÿÿÿÿ######VT$m,###</w:t>
        <w:tab/>
        <w:t>###ä</w:t>
        <w:br/>
        <w:t>####»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0#####.#######û#õÿ######¼######@#"Arial###############################-#######-#######-#######-#######-#######-###############</w:t>
        <w:tab/>
        <w:t>#####2###2</w:t>
        <w:br/>
        <w:t>g#q#########0# #Alejandra Marina Monachesi####################</w:t>
        <w:tab/>
        <w:t>#############</w:t>
        <w:b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##########0# # #######</w:t>
        <w:tab/>
        <w:t>#########û#õÿ############@#"Arial###############################-#######-#######-#######-#######-#######-###############</w:t>
        <w:tab/>
        <w:t>#####[###2</w:t>
        <w:br/>
        <w:t>#q#5#######0# #Licenciada en Geografía (Universidad Nacional del Sur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v#########0# #,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y#########0# # #######</w:t>
        <w:tab/>
        <w:t>#########2</w:t>
        <w:br/>
        <w:t>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Bahía Blanca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»#########0# #-#######</w:t>
        <w:tab/>
        <w:t>#########2</w:t>
        <w:br/>
        <w:t>#¿#</w:t>
        <w:br/>
        <w:t>#######0# #Argentina)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#ò#########0# # #######</w:t>
        <w:tab/>
        <w:t>#########û#ñÿ############@#"Calibri#############################-#######-#######-#######-#######-#######-#######û##ø###########</w:t>
        <w:tab/>
        <w:t>@# Calibri######################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q#########0# #D#######</w:t>
        <w:tab/>
        <w:t>#########2</w:t>
        <w:br/>
        <w:t>#x#########0# #octora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#########0# # #######</w:t>
        <w:tab/>
        <w:t>#########2</w:t>
        <w:br/>
        <w:t>##########0# #en ###########</w:t>
        <w:tab/>
        <w:t>#########2</w:t>
        <w:br/>
        <w:t>#¨#</w:t>
        <w:br/>
        <w:t>#######0# #Desarrollo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Ù#########0# # #######</w:t>
        <w:tab/>
        <w:t>#########2</w:t>
        <w:br/>
        <w:t>#Ü#########0# #Rural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õ#########0# #.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ø#########0# # #######-#######-#######-#######</w:t>
        <w:tab/>
        <w:t>#####L###2</w:t>
        <w:br/>
        <w:t>#ü#+#######0# #Especialidad Estudios Rurales: mención Geog###########################################################################################</w:t>
        <w:tab/>
        <w:t>#########2</w:t>
        <w:br/>
        <w:t>#×#########0# #rafía###############</w:t>
        <w:tab/>
        <w:t>#########2</w:t>
        <w:br/>
        <w:t>#í#########0# #  ########</w:t>
        <w:tab/>
        <w:t>#####A###2</w:t>
        <w:br/>
        <w:t>#ò#$#######0# #(Universidad de Toulouse Le Mirail, ############################################################################</w:t>
        <w:tab/>
        <w:t>#################</w:t>
        <w:tab/>
        <w:t>#########2</w:t>
        <w:br/>
        <w:t>¬#q#########0# #Toulouse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#########0# #-#######</w:t>
        <w:tab/>
        <w:t>#########2</w:t>
        <w:br/>
        <w:t>¬#¡#########0# #Francia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Å#########0# 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¬#É#########0# # #######</w:t>
        <w:tab/>
        <w:t>#################</w:t>
        <w:tab/>
        <w:t>#########2</w:t>
        <w:br/>
        <w:t>È#q#</w:t>
        <w:br/>
        <w:t>#######0# #Profesora ########################</w:t>
        <w:tab/>
        <w:t>#####³###2</w:t>
        <w:br/>
        <w:t>È#£#p#######0# #Adjunta de las cátedras Metodología de la Investigación Rural, Gestión Ambiental y Turismo Rural, dictadas para 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©###2</w:t>
        <w:br/>
        <w:t>Ö#q#i#######0# #las carreras de Licenciatura en Geografía y  Licenciatura en Turismo en la Universidad Nacional del Sur (#######################################################################################################################################################################################################################</w:t>
        <w:tab/>
        <w:t>#########2</w:t>
        <w:br/>
        <w:t>Ö#c#########0# #Departamento de ####################################</w:t>
        <w:tab/>
        <w:t>#################</w:t>
        <w:tab/>
        <w:t>#####(###2</w:t>
        <w:br/>
        <w:t>ä#q#########0# #Geografía y Turismo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Ò#########0# 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ä#Ö#########0# # #######</w:t>
        <w:tab/>
        <w:t>#################</w:t>
        <w:tab/>
        <w:t>#########2</w:t>
        <w:br/>
        <w:t>##q#########0# #In########</w:t>
        <w:tab/>
        <w:t>#####O###2</w:t>
        <w:br/>
        <w:t>##y#-#######0# #tegra el proyecto de investigación Procesos 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P#########0# #L#######</w:t>
        <w:tab/>
        <w:t>#########2</w:t>
        <w:br/>
        <w:t>##V#</w:t>
        <w:br/>
        <w:t>#######0# #ocales de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#########0# #V#######</w:t>
        <w:tab/>
        <w:t>##### ###2</w:t>
        <w:br/>
        <w:t>###########0# #alorización y 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Í#########0# #D#######</w:t>
        <w:tab/>
        <w:t>#########2</w:t>
        <w:br/>
        <w:t>##Ô#</w:t>
        <w:br/>
        <w:t>#######0# #esarrollo 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0# #T#######</w:t>
        <w:tab/>
        <w:t>#####7###2</w:t>
        <w:br/>
        <w:t>############0# #erritorial en el marco de la 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#########0# #T#######</w:t>
        <w:tab/>
        <w:t>#########2</w:t>
        <w:br/>
        <w:t>##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 #eoría de la #############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0# #A#######</w:t>
        <w:tab/>
        <w:t>#########2</w:t>
        <w:br/>
        <w:t>##y#########0# #cción 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#########0# #T#######</w:t>
        <w:tab/>
        <w:t>#####¸###2</w:t>
        <w:br/>
        <w:t>###s#######0# #erritorial. Sudoeste de la Provincia de Buenos Aires y terrenos asociados financiado por la Secretaría General de #######################################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##q#########0# #Ciencia ####################</w:t>
        <w:tab/>
        <w:t>#####S###2</w:t>
        <w:br/>
        <w:t>###0#######0# #y Tecnología de la Universidad Nacional del Sur.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#########0# 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q#########0# # #######</w:t>
        <w:tab/>
        <w:t>#####»###2</w:t>
        <w:br/>
        <w:t>7#t#u#######0# #Cuenta con publicaciones en revistas científicas y ha participado en numerosos congresos nacionales e internacionales########################################################################################################################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7#¬#########0# # #######</w:t>
        <w:tab/>
        <w:t>#########û#########¼########"System######¬JR!####0 ë</w:t>
        <w:br/>
        <w:t>#####)#þ####-#######-################### ######### #0#########0#######################################/#########/#######################################.#########.#############################################################################################################################################################################################################þÿ###########################ÕÍÕ.####+,ù®0###ô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##################### #######¨#######°#######¸#######À###</w:t>
      </w:r>
    </w:p>
    <w:p>
      <w:pPr>
        <w:pStyle w:val="PreformattedText"/>
        <w:bidi w:val="0"/>
        <w:jc w:val="left"/>
        <w:rPr/>
      </w:pPr>
      <w:r>
        <w:rPr/>
        <w:t>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Õ#######ä###########Hewlett-Packard##################### 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#### ###!###þÿÿÿ####$###%###&amp;###'###(###)###þÿÿÿýÿÿÿ,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®+;5ûÎ#.##########1#T#a#b#l#e#########################################################ÿÿÿÿ####ÿÿÿÿ####################################</w:t>
        <w:tab/>
        <w:t>###&gt;#######W#o#r#d#D#o#c#u#m#e#n#t#################################################ÿÿÿÿÿÿÿÿ########################################a#########S#u#m#m#a#r#y#I#n#f#o#r#m#a#t#i#o#n###########################(###########ÿÿÿÿ########################################T#########D#o#c#u#m#e#n#t#S#u#m#m#a#r#y#I#n#f#o#r#m#a#t#i#o#n###########8###ÿÿÿÿÿÿÿÿÿÿÿÿ####################################"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