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º</w:t>
        <w:tab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º###############################ÿÿ##########ÿÿ##########ÿÿ##################·#####ä#######ä###B#######B#######B#######B#######B###############ÿÿÿÿ####V#######V#######V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(###0###n###################################_#######_#######_#######§#######©#######©#######©#######©#######©#######©###$###X###²###</w:t>
        <w:br/>
        <w:t>###&gt;###Í#######################B#######_#######################_#######_#######_#######_#######Í###############B#######B#########################Û###â#######s#######s#######s#######_###</w:t>
        <w:br/>
        <w:t>###B##############B##############§###############s#######################################################_#######§###############s###############s###############################################################################s##############ÿÿÿÿ######b;1áÎ#########ÿÿÿÿ####i###</w:t>
        <w:br/>
        <w:t>###s######################ø###0###(#######s#######H#######s#######H#######s###############################################################################H###############B#######s### ###_#######_#######s#######_#######_#######################################_#######_#######_#######Í#######Í#######################################s#######################################_#######_#######_#######(#######_#######_#######_#######_###############ÿÿÿÿ####ÿÿÿÿ####ÿÿÿÿ############ÿÿÿÿ####ÿÿÿÿ####ÿÿÿÿ####ÿÿÿÿ####ÿÿÿÿ####ÿÿÿÿ####ÿÿÿÿ####ÿÿÿÿ####ÿÿÿÿ####ÿÿÿÿ####ÿÿÿÿ####ÿÿÿÿ####ÿÿÿÿ####ÿÿÿÿ####H#######_#######_#######_#######_#######_#######_###############################################################_#######_#######_#######ä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Alberto J. Paredes Ochoa</w:t>
      </w:r>
    </w:p>
    <w:p>
      <w:pPr>
        <w:pStyle w:val="PreformattedText"/>
        <w:bidi w:val="0"/>
        <w:jc w:val="left"/>
        <w:rPr/>
      </w:pPr>
      <w:r>
        <w:rPr/>
        <w:t>Alberto Paredes Ochoa, Magíster en Administración de Empresas por la Universidad Católica Santiago de Guayaquil. Licenciado en Mercadotecnia. Catedrático a tiempo completo de la Universidad Tecnológica ECOTEC. Catedrático a tiempo parcial de la Universidad Laica Vicente Rocafuerte de Guayaquil  y Consultor de Empresas.</w:t>
      </w:r>
    </w:p>
    <w:p>
      <w:pPr>
        <w:pStyle w:val="PreformattedText"/>
        <w:bidi w:val="0"/>
        <w:jc w:val="left"/>
        <w:rPr/>
      </w:pPr>
      <w:r>
        <w:rPr/>
        <w:t># HYPERLINK "mailto:aparedes@universidadecotec.edu.ec" #aparedes@universidadecotec.edu.e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¸###^</w:t>
        <w:tab/>
        <w:t>##_</w:t>
        <w:tab/>
        <w:t>##</w:t>
        <w:tab/>
        <w:t>##</w:t>
        <w:tab/>
        <w:t>##·</w:t>
        <w:tab/>
        <w:t>##¸</w:t>
        <w:tab/>
        <w:t>##¹</w:t>
        <w:tab/>
        <w:t>##º</w:t>
        <w:tab/>
        <w:t>##ëÖÁ¹µ¹w^Z################################################################################################################################h####1#hzRB##hzRB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#####hzRB##hzRB#0J##&gt;*#B*#CJ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zRB##hzRB#0J##&gt;*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zRB####j#####hzRB#U##(#h£a'##hzRB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#h </w:t>
      </w:r>
    </w:p>
    <w:p>
      <w:pPr>
        <w:pStyle w:val="PreformattedText"/>
        <w:bidi w:val="0"/>
        <w:jc w:val="left"/>
        <w:rPr/>
      </w:pPr>
      <w:r>
        <w:rPr/>
        <w:t>##hzRB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£a'##hzRB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^</w:t>
        <w:tab/>
        <w:t>##¹</w:t>
        <w:tab/>
        <w:t>##º</w:t>
        <w:tab/>
        <w:t>##ï############ê############ê#####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zRB######$##Ô</w:t>
      </w:r>
    </w:p>
    <w:p>
      <w:pPr>
        <w:pStyle w:val="PreformattedText"/>
        <w:bidi w:val="0"/>
        <w:jc w:val="left"/>
        <w:rPr/>
      </w:pPr>
      <w:r>
        <w:rPr/>
        <w:t>#,ò^Ô</w:t>
      </w:r>
    </w:p>
    <w:p>
      <w:pPr>
        <w:pStyle w:val="PreformattedText"/>
        <w:bidi w:val="0"/>
        <w:jc w:val="left"/>
        <w:rPr/>
      </w:pPr>
      <w:r>
        <w:rPr/>
        <w:t>`,òa$#gdzRB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`ñ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RB#####N#o#r#m#a#l########$##dh####¤à#a$###CJ##_H##aJ##mH</w:t>
        <w:br/>
        <w:t>0sH</w:t>
        <w:br/>
        <w:t>0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R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º###########ÿÿÿÿ####º</w:t>
        <w:tab/>
        <w:t>##########º</w:t>
        <w:tab/>
        <w:t>######^######·###º####Xô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¼#########¼#################å##############zRB#####º###¼###########ÿ@############################################º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ñ###ðÄ###©#####@s#As###########D###v################D###v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¹###¹##########################################################################K##ð####üý##########################HP####</w:t>
        <w:tab/>
        <w:t>ðÿ##</w:t>
        <w:tab/>
        <w:t>$P##ä###ÿÿÿÿÿÿÿÿÿÿÿÿÿÿÿÿÿÿÿÿÿzRB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þÿ##########################àòùOh#«##+'³Ù0###</w:t>
        <w:b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 S#1áÎ#@####æ#/1áÎ#############D#######v###########G###`</w:t>
        <w:tab/>
        <w:t>##ÿÿÿÿ######</w:t>
        <w:tab/>
        <w:t>R#t#8##</w:t>
        <w:tab/>
        <w:t>###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######@#"Arial###############################-#######-#######-#######-#######-#######-###############</w:t>
        <w:tab/>
        <w:t>#####5###2</w:t>
        <w:br/>
        <w:t>#q###########c#MAE Alberto J. Paredes Ochoa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############c# #######</w:t>
        <w:tab/>
        <w:t>#########û#óÿ############@#"Arial###############################-#######-#######-#######-#######-#######-###############</w:t>
        <w:tab/>
        <w:t>########2</w:t>
        <w:br/>
        <w:t xml:space="preserve">¼#q#Z#########c#Alberto Paredes Ochoa, Magíster en Administración de Empresas por la Universidad Católica </w:t>
        <w:tab/>
        <w:t>###############</w:t>
        <w:tab/>
        <w:t>###############</w:t>
        <w:br/>
        <w:t>#####################################</w:t>
        <w:tab/>
        <w:t>###################################</w:t>
        <w:tab/>
        <w:t>###############################</w:t>
        <w:tab/>
        <w:t>#######################</w:t>
        <w:tab/>
        <w:t>#####################</w:t>
        <w:tab/>
        <w:t>#################</w:t>
        <w:tab/>
        <w:t>#####m###2</w:t>
        <w:br/>
        <w:t>Ó#q#A#########c#Santiago de Guayaquil. Licenciado en Mercadotecnia. Catedrático a#</w:t>
        <w:tab/>
        <w:t>#######################</w:t>
        <w:br/>
        <w:t>##############################################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############c# #######</w:t>
        <w:tab/>
        <w:t>#####%###2</w:t>
        <w:br/>
        <w:t>Ó#############c#tiempo completo d#######################################</w:t>
        <w:tab/>
        <w:t>#########2</w:t>
        <w:br/>
        <w:t>Ó############c#e la ###############</w:t>
        <w:tab/>
        <w:t>#################</w:t>
        <w:tab/>
        <w:t>#####8###2</w:t>
        <w:br/>
        <w:t>ê#q###########c#Universidad Tecnológica ECOTEC</w:t>
        <w:tab/>
        <w:t>###############################################</w:t>
        <w:tab/>
        <w:t>#</w:t>
        <w:tab/>
        <w:t>#</w:t>
        <w:br/>
        <w:t>###</w:t>
        <w:tab/>
        <w:t>#</w:t>
        <w:tab/>
        <w:t>#####</w:t>
        <w:tab/>
        <w:t>#####^###2</w:t>
        <w:br/>
        <w:t>ê#C#7#########c#. Catedrático a tiempo parcial de la Universidad Laica #####</w:t>
        <w:tab/>
        <w:t>#########################</w:t>
        <w:br/>
        <w:t>#############</w:t>
        <w:br/>
        <w:t>###############</w:t>
        <w:br/>
        <w:t>#####</w:t>
        <w:br/>
        <w:t>#####</w:t>
        <w:br/>
        <w:t>#</w:t>
        <w:tab/>
        <w:t>#####################</w:t>
        <w:br/>
        <w:t>#################</w:t>
        <w:tab/>
        <w:t>#################</w:t>
        <w:tab/>
        <w:t>#####_###2</w:t>
        <w:br/>
        <w:t>##q#8#########c#Vicente Rocafuerte de Guayaquil  y Consultor de Empresas</w:t>
        <w:tab/>
        <w:t>###############</w:t>
        <w:tab/>
        <w:t>###########################</w:t>
        <w:br/>
        <w:t>#########################</w:t>
        <w:tab/>
        <w:t>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Ñ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Õ###########c# #######</w:t>
        <w:tab/>
        <w:t>#################</w:t>
        <w:tab/>
        <w:t>#####=###2</w:t>
        <w:br/>
        <w:t>8#q#!#########c#aparedes@universidadecotec.edu.ec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I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q###########c# #</w:t>
        <w:tab/>
        <w:t>#####</w:t>
        <w:tab/>
        <w:t>#########û#########¼########"System######ø¨÷#####À</w:t>
        <w:br/>
        <w:t>ÿ######)ñ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¹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###########T#(#############################)###m#a#i#l#t#o#:#a#p#a#r#e#d#e#s#@#u#n#i#v#e#r#s#i#d#a#d#e#c#o#t#e#c#.#e#d#u#.#e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Cj;1áÎ#)##########1#T#a#b#l#e#########################################################ÿÿÿÿ####ÿÿÿÿ########################################H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