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²</w:t>
        <w:tab/>
        <w:t>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²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Î###f###*#######*#######*#######*#######*###############################M#######O#######O#######O#######O#######O#######O###$###4###²###æ###&gt;###s#######################þ###############################################################s###############þ#######þ#######*###############*###Û######################################</w:t>
        <w:br/>
        <w:t>###þ#######*#######þ#######*#######M###############################################################################M#######################################################################################################################*#######ÿÿÿÿ####à7ît#¹Î#########ÿÿÿÿ########</w:t>
        <w:br/>
        <w:t>###################9##########0###Î###############$###############$#######################################################################################$###############þ########### ###################################################################################################s#######s#######################################################################################################Î###############################################ÿÿÿÿ####ÿÿÿÿ####ÿÿÿÿ############ÿÿÿÿ####ÿÿÿÿ####ÿÿÿÿ####ÿÿÿÿ####ÿÿÿÿ####ÿÿÿÿ####ÿÿÿÿ####ÿÿÿÿ####ÿÿÿÿ####ÿÿÿÿ####ÿÿÿÿ####ÿÿÿÿ####ÿÿÿÿ####ÿÿÿÿ####$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TILA INDALECIO MARQUES ALVES</w:t>
      </w:r>
    </w:p>
    <w:p>
      <w:pPr>
        <w:pStyle w:val="PreformattedText"/>
        <w:bidi w:val="0"/>
        <w:jc w:val="left"/>
        <w:rPr/>
      </w:pPr>
      <w:r>
        <w:rPr/>
        <w:t>Doutorando em Administração e Mestre em Administração Pública pela Fundação Getúlio Vargas. Possui graduação em Administração de Empresas pela UFRRJ. Professor de disciplinas de Marketing, Produção e Teorias da administração nas Universidades Severino Sombra e Castelo Branco, pesquisador do Núcleo de Estudos de Estratégia e Governança da EBAPE/FGV e membro do Laboratório de Políticas Públicas da US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±</w:t>
        <w:tab/>
        <w:t>##²</w:t>
        <w:tab/>
        <w:t>##ëÙÌ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b####h6b¨##hìe}#OJ##QJ##^J#####h6b¨##hìe}#5#CJ##OJ##QJ##^J##aJ##'#h6b¨##hìe}#5#CJ##KH$#OJ##QJ##^J##aJ############²</w:t>
        <w:tab/>
        <w:t>##÷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ìe}######$#a$#gdìe}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e}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²###########ÿÿÿÿ####²</w:t>
        <w:tab/>
        <w:t>##########²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´#########´#################å###########ìe}#b#####²###´###########ÿ@###±###±###########±#######±################²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àÿ¬#@###############C#a#l#i#b#r#i###A##############ÿ##àÿ$#B###############C#a#m#b#r#i#a# #M#a#t#h###"###ñ###ðÄ###©######Ã#G#Ã#G##########B###p################B###p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±###±##########################################################################KQ#ð####üý##########################HP####</w:t>
        <w:tab/>
        <w:t>ðÿ##</w:t>
        <w:tab/>
        <w:t>$P##ä#######ÿÿÿÿÿÿÿÿÿÿÿÿÿÿÿÿÿÿìe}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¤</w:t>
        <w:b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|tX#¹Î#@####|tX#¹Î#############B#######p###########G###|</w:t>
        <w:tab/>
        <w:t>##ÿÿÿÿ######</w:t>
        <w:tab/>
        <w:t>R#t####</w:t>
        <w:tab/>
        <w:t>###®#####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Tahoma##############################-#######-#######-#######-#######-#######-###############</w:t>
        <w:tab/>
        <w:t>#####7###2</w:t>
        <w:br/>
        <w:t>n#q###########c#ATILA INDALECIO MARQUES ALV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###########c# #</w:t>
        <w:br/>
        <w:t>#####</w:t>
        <w:tab/>
        <w:t>#########û#ñÿ############@#"Tahoma##############################-#######-#######-#######-#######-#######-###############</w:t>
        <w:tab/>
        <w:t>#####}###2</w:t>
        <w:br/>
        <w:t xml:space="preserve">#q#L#########c#Doutorando em Administração e Mestre em Administração Pública pela Fundação 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  <w:tab/>
        <w:t>#################</w:t>
        <w:tab/>
        <w:t>#####z###2</w:t>
        <w:br/>
        <w:t xml:space="preserve">¤#q#J#########c#Getúlio Vargas. Possui graduação em Administração de Empresas pela UFRRJ. </w:t>
        <w:br/>
        <w:t>###############</w:t>
        <w:tab/>
        <w:t>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</w:t>
        <w:tab/>
        <w:t>#</w:t>
        <w:tab/>
        <w:t>###########</w:t>
        <w:tab/>
        <w:t>#################</w:t>
        <w:tab/>
        <w:t>#####}###2</w:t>
        <w:br/>
        <w:t>¹#q#L#########c#Professor de disciplinas de Marketing, Produção e Teorias da administração n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br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2</w:t>
        <w:br/>
        <w:t>¹#e###########c#as ###########</w:t>
        <w:tab/>
        <w:t>#################</w:t>
        <w:tab/>
        <w:t>########2</w:t>
        <w:br/>
        <w:t>Í#q#Q#########c#Universidades Severino Sombra e Castelo Branco, pesquisador do Núcleo de Estudos #</w:t>
        <w:br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</w:t>
        <w:tab/>
        <w:t>#############################################</w:t>
        <w:br/>
        <w:t>#######################################</w:t>
        <w:tab/>
        <w:t>#################</w:t>
        <w:tab/>
        <w:t>########2</w:t>
        <w:br/>
        <w:t>á#q#M#########c#de Estratégia e Governança da EBAPE/FGV e membro do Laboratório de Políticas #################################</w:t>
        <w:br/>
        <w:t>#############################</w:t>
        <w:tab/>
        <w:t>#</w:t>
        <w:tab/>
        <w:t>#########</w:t>
        <w:br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####2</w:t>
        <w:br/>
        <w:t>ö#q###########c#Públicas da USS.########################</w:t>
        <w:br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Ý###########c# #</w:t>
        <w:tab/>
        <w:t>#####</w:t>
        <w:tab/>
        <w:t>#########û#########¼########"System######(Ö#####Pnb######M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±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Eút#¹Î#)##########1#T#a#b#l#e#########################################################ÿÿÿÿ####ÿÿÿÿ########################################$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