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ñ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ñ###############################ÿÿ##########ÿÿ##########ÿÿ##################·#####d#######d###Â#######Â#######Â#######Â#######Â###############ÿÿÿÿ####Ö#######Ö#######Ö#######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###########0###î#######î#######î#######î#######î#######É#######É#######É####################################################$###L###²###þ###&gt;###Á#######################Â#######É#######################É#######É#######É#######É#######Á###############Â#######Â#######î###############î###Û###Ö#######g#######g#######g#######É######Â#######î#######Â#######î######################g#######################################################É######################g###############g###############################################################################g#######î#######ÿÿÿÿ####`#X½eÎ#########ÿÿÿÿ####Q#######g######################ì###0###########g#######&lt;#######g#######&lt;#######g###############################################################################&lt;###############Â#######g### ###É#######É#######g#######É#######É#######################################É#######É#######É#######Á#######Á#######################################g#######################################É#######É#######É###############É#######É#######É#######É###############ÿÿÿÿ####ÿÿÿÿ####ÿÿÿÿ############ÿÿÿÿ####ÿÿÿÿ####ÿÿÿÿ####ÿÿÿÿ####ÿÿÿÿ####ÿÿÿÿ####ÿÿÿÿ####ÿÿÿÿ####ÿÿÿÿ####ÿÿÿÿ####ÿÿÿÿ####ÿÿÿÿ####ÿÿÿÿ####ÿÿÿÿ####&lt;#######É#######É#######É#######É#######É#######É###############################################################É#######É#######É#######d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aléria Thabata Roldão Niqu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una do Curso do Bacharelado em Turismo da Universidade Federal de Ouro Preto (UFOP) bolsista do Programa de Iniciação à Pesquisa (PIP) da Pró-Reitoria de Pesquisa e Pós-Graduação. niquiniwaleria@g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!###ð###ñ###÷ò÷Ý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Î#-##)#hë6&gt;##hð#á#B*#CJ##OJ##QJ##^J##aJ##ph####</w:t>
        <w:tab/>
        <w:t>#hð#á#5###hàg(##hð#á#5########### ###!###ð###ñ###ú############ú############ú############í############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ð#á#####gdð#á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#á#####N#o#r#m#a#l#######$#CJ##OJ##PJ##QJ##_H##aJ##mH##sH##tH#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#`##ò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#á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 #CJ##OJ##PJ##QJ##aJ##mH##sH##tH</w:t>
        <w:tab/>
        <w:t>#\#þoòÿ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#á#0###T#e#x#t#o# #n#o#t#a# #p#i#e# #C#a#r### #CJ##OJ##PJ##QJ##^J##aJ##mH##sH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ñ###########ÿÿÿÿ####ñ###########ñ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########3###&gt;###?###A###M###Y###e###i###j###o#########</w:t>
        <w:softHyphen/>
        <w:t>###¹###È###Õ###ó###################################################!###ï###ó#####################å###########Î#-#ð#á#####ñ###ó###########ÿ@###ð###ð###########ð#######ð################ñ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ßR#'ßR#'##########%###Ì################%###Ì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ð###ð##########################################################################Kq#ð####üý##########################HP####</w:t>
        <w:tab/>
        <w:t>ðÿ##</w:t>
        <w:tab/>
        <w:t>$P##ä#######ÿÿÿÿÿÿÿÿÿÿÿÿÿÿÿÿÿÿð#á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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"Ñ7½eÎ#@####"Ñ7½eÎ#############%#######Ì###########G###l###ÿÿÿÿ######</w:t>
        <w:tab/>
        <w:t>R#t( ##</w:t>
        <w:tab/>
        <w:t>###¦#####t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#Times New Roman#####################-#######-#######-#######-#######-#######-###############</w:t>
        <w:tab/>
        <w:t>#####8###2</w:t>
        <w:br/>
        <w:t>l#q###########c#Waléria Thabata Roldão Niquini#############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O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q###########c# #</w:t>
        <w:tab/>
        <w:t>#####</w:t>
        <w:tab/>
        <w:t>#########û#ðÿ############@#"Arial###############################-#######-#######-#######-#######-#######-###############</w:t>
        <w:tab/>
        <w:t>#####J###2</w:t>
        <w:br/>
        <w:t>¥#q#*#########c#Aluna do Curso do Bacharelado em Turismo d#######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</w:t>
        <w:tab/>
        <w:t>#####</w:t>
        <w:tab/>
        <w:t>#####</w:t>
        <w:tab/>
        <w:t>###</w:t>
        <w:tab/>
        <w:t>###</w:t>
        <w:tab/>
        <w:t>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:###2</w:t>
        <w:br/>
        <w:t>¥#Á###########c#a Universidade Federal de Ouro #</w:t>
        <w:tab/>
        <w:t>###########</w:t>
        <w:tab/>
        <w:t>#######</w:t>
        <w:tab/>
        <w:t>#</w:t>
        <w:tab/>
        <w:t>#</w:t>
        <w:tab/>
        <w:t>#</w:t>
        <w:tab/>
        <w:t>###</w:t>
        <w:br/>
        <w:t>#</w:t>
        <w:tab/>
        <w:t>#</w:t>
        <w:tab/>
        <w:t>#</w:t>
        <w:tab/>
        <w:t>###</w:t>
        <w:tab/>
        <w:t>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################</w:t>
        <w:tab/>
        <w:t>#####t###2</w:t>
        <w:br/>
        <w:t>À#q#F#########c#Preto (UFOP) bolsista do Programa de Iniciação à Pesquisa (PIP) da Pró####</w:t>
        <w:tab/>
        <w:t>###</w:t>
        <w:tab/>
        <w:t>#</w:t>
        <w:tab/>
        <w:t>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</w:t>
        <w:tab/>
        <w:t>###########</w:t>
        <w:tab/>
        <w:t>#</w:t>
        <w:tab/>
        <w:t>#</w:t>
        <w:tab/>
        <w:t>#</w:t>
        <w:tab/>
        <w:t>#</w:t>
        <w:tab/>
        <w:t>##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##########</w:t>
        <w:tab/>
        <w:t>###</w:t>
        <w:tab/>
        <w:t>#</w:t>
        <w:tab/>
        <w:t>#</w:t>
        <w:tab/>
        <w:t>#</w:t>
        <w:tab/>
        <w:t>#####</w:t>
        <w:tab/>
        <w:t>###</w:t>
        <w:tab/>
        <w:t>#######</w:t>
        <w:tab/>
        <w:t>###############</w:t>
        <w:tab/>
        <w:t>#</w:t>
        <w:tab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£###########c#-#######</w:t>
        <w:tab/>
        <w:t>#################</w:t>
        <w:tab/>
        <w:t>#####2###2</w:t>
        <w:br/>
        <w:t>Ü#q###########c#Reitoria de Pesquisa e Pós##</w:t>
        <w:tab/>
        <w:t>#####</w:t>
        <w:tab/>
        <w:t>#####</w:t>
        <w:tab/>
        <w:t>###</w:t>
        <w:tab/>
        <w:t>#</w:t>
        <w:tab/>
        <w:t>#####</w:t>
        <w:tab/>
        <w:t>###</w:t>
        <w:tab/>
        <w:t>#######</w:t>
        <w:tab/>
        <w:t>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3###########c#-#######</w:t>
        <w:tab/>
        <w:t>#####@###2</w:t>
        <w:br/>
        <w:t>Ü#8###########c#Graduação. niquiniwaleria@gmail.co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##</w:t>
        <w:tab/>
        <w:t>#</w:t>
        <w:tab/>
        <w:t>#########</w:t>
        <w:tab/>
        <w:t>###########</w:t>
        <w:tab/>
        <w:t>###</w:t>
        <w:tab/>
        <w:t>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G###########c# #</w:t>
        <w:tab/>
        <w:t>#####</w:t>
        <w:tab/>
        <w:t>#########û#ð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q###########c# #######</w:t>
        <w:tab/>
        <w:t>#########û#########¼########"System######tN </w:t>
        <w:tab/>
        <w:t>#####×</w:t>
        <w:tab/>
        <w:t>#####¿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ð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 :X½eÎ#*##########1#T#a#b#l#e#########################################################ÿÿÿÿ####ÿÿÿÿ########################################&lt;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