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&amp;###########(#######þÿÿÿ####%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Ó#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Ó###############################ÿÿ##########ÿÿ##########ÿÿ##################·##### ####### ###þ#######þ#######þ#######þ#######þ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##0###*#######*#######*#######*#######*###############################ï#######ñ#######ñ#######ñ#######ñ#######ñ#######ñ###$### ###²###R###&gt;###########################þ###############################################################################þ#######þ#######*###############*###Û###*#######»#######»#######»###########¦###þ#######*#######þ#######*#######ï###############»###############################################################ï###############»###############»###############################################################################»#######*#######ÿÿÿÿ####ÐÐNà#Î#########ÿÿÿÿ####«#######»###############Û#######@###0###p#######»##############»##############»##############################################################################################þ#######»### ###################»###############################################################################################################################»###############################################################p###############################################ÿÿÿÿ####ÿÿÿÿ####ÿÿÿÿ############ÿÿÿÿ####ÿÿÿÿ####ÿÿÿÿ####ÿÿÿÿ####ÿÿÿÿ####ÿÿÿÿ####ÿÿÿÿ####ÿÿÿÿ####ÿÿÿÿ####ÿÿÿÿ####ÿÿÿÿ####ÿÿÿÿ####ÿÿÿÿ####ÿÿÿÿ########################################################################################################################################### 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Vanice Santiago Fragoso Selva</w:t>
      </w:r>
    </w:p>
    <w:p>
      <w:pPr>
        <w:pStyle w:val="PreformattedText"/>
        <w:bidi w:val="0"/>
        <w:jc w:val="left"/>
        <w:rPr/>
      </w:pPr>
      <w:r>
        <w:rPr/>
        <w:t>Doutora em Geografia (Universidade Federal do Rio de Janeiro). Mestre em Geografia (Universidade Federal de Pernambuco). Bacharel em Geografia (Universidade Federal de Pernambuco)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Ò###Ó###éÛÊÆ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,8## #hÂ</w:t>
        <w:tab/>
        <w:t>###hNWÔ#CJ##OJ##QJ##^J##aJ#####hNWÔ#CJ##OJ##QJ##^J##aJ###+#hJ[)##hNWÔ#5#CJ##OJ##QJ##^J##aJ##mH##sH############Ó###ý#########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Ó###!#######ÿÿÿÿ####Ó###########Ó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####%###&amp;###(###)###2###4###@###]###c###d###f###g###p###r###~######### ###¢###£###¬###®###º###Õ#################################################################Õ###################å###########,8#NWÔ#####Ó###Õ###########ÿ@############################################Ó####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T+#GT+#G########## ###³################ ###³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Ò###Ò##########################################################################Kq#ð####üý##########################HP####</w:t>
        <w:tab/>
        <w:t>ðÿ##</w:t>
        <w:tab/>
        <w:t>$P##ä###ÿÿÿÿÿÿÿÿÿÿÿÿÿÿÿÿÿÿÿÿÿNWÔ#####2#####################!#################################x###x########### ###############Ü###ÿÿ##################L#u#a#n#a###L#u#a#n#a#####################################################################################################################################þÿ##########################àòùOh#«##+'³Ù0###Ð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¨Á#Î#@####¨Á#Î############# #######³###########G###¨###ÿÿÿÿ######</w:t>
        <w:tab/>
        <w:t>R#t####</w:t>
        <w:tab/>
        <w:t>###D#####w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ôÿ######¼######@#"Arial###############################-#######-#######-#######-#######-#######-#######û#õÿ############@#"Arial###############################-#######-#######-#######-#######-#######-###############-#######-#######-#######</w:t>
        <w:tab/>
        <w:t>#####.###2</w:t>
        <w:br/>
        <w:t>i#q###########c#Vanice Santiago Fragoso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ÿ###########c# #######</w:t>
        <w:tab/>
        <w:t>#########2</w:t>
        <w:br/>
        <w:t>i#############c#Selva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############c# #######</w:t>
        <w:tab/>
        <w:t>#################</w:t>
        <w:tab/>
        <w:t>#####Y###2</w:t>
        <w:br/>
        <w:t>#q#4#########c#Doutora em Geografia (Universidade Federal do Rio de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#w###########c# #######</w:t>
        <w:tab/>
        <w:t>#####^###2</w:t>
        <w:br/>
        <w:t>#z#7#########c#Janeiro). Mestre em Geografia (Universidade Federal de ###################################################################################################################</w:t>
        <w:tab/>
        <w:t>#########û#ñÿ############@#"Calibri#############################-#######-#######-#######-#######-#######-###############-#######-#######-#######</w:t>
        <w:tab/>
        <w:t>#####w###2</w:t>
        <w:br/>
        <w:t>#q#H#########c#Pernambuco). Bacharel em Geografia (Universidade Federal de Pernambuco).#############################################################################################################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#å###########c# #</w:t>
        <w:tab/>
        <w:t>#####</w:t>
        <w:tab/>
        <w:t>#########û#########¼########"System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«######</w:t>
      </w:r>
    </w:p>
    <w:p>
      <w:pPr>
        <w:pStyle w:val="PreformattedText"/>
        <w:bidi w:val="0"/>
        <w:jc w:val="left"/>
        <w:rPr/>
      </w:pPr>
      <w:r>
        <w:rPr/>
        <w:t>######éý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Ò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þÿÿÿ############################þÿÿÿ######## ###!###"#######$###þÿÿÿýÿÿÿ'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 çVà#Î#)##########1#T#a#b#l#e#########################################################ÿÿÿÿ####ÿÿÿÿ########################################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