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¹###########¼#######þÿÿÿ####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çï####bjbjzäzä##################</w:t>
        <w:br/>
      </w:r>
      <w:r>
        <w:br w:type="page"/>
      </w:r>
    </w:p>
    <w:p>
      <w:pPr>
        <w:pStyle w:val="PreformattedText"/>
        <w:bidi w:val="0"/>
        <w:jc w:val="left"/>
        <w:rPr/>
      </w:pPr>
      <w:r>
        <w:rPr/>
        <w:t>##s</w:t>
      </w:r>
      <w:r>
        <w:br w:type="page"/>
      </w:r>
    </w:p>
    <w:p>
      <w:pPr>
        <w:pStyle w:val="PreformattedText"/>
        <w:bidi w:val="0"/>
        <w:jc w:val="left"/>
        <w:rPr/>
      </w:pPr>
      <w:r>
        <w:rPr/>
        <w:t>########|ß##############################ÿÿ##########ÿÿ##########ÿÿ##################·#####¾#######¾###################################################ÿÿÿÿ####0#######0#######0#######0#######D###ì###0#######dp#####0!#####²!######²!######²!######²!######S#######S#######S########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är##²###u##V###1o##í###########################S#######################1###"###S#######S#######S#######1o##############################²!##############²!######p######»7######»7######»7######S###Ö</w:t>
        <w:tab/>
        <w:t>##########²!##############²!#######o##############»7######################################################S########o##############»7######»7##n###ëY##P###########################################################################\######²!######ÿÿÿÿ####L$ò#Î#########ÿÿÿÿ####)-##B###;[## ###########÷n######4p##0###dp######[[##@###ìu######k.##X###ìu##@###\######################################################################\##P###ìu######################ë`##</w:t>
      </w:r>
      <w:r>
        <w:br w:type="page"/>
      </w:r>
    </w:p>
    <w:p>
      <w:pPr>
        <w:pStyle w:val="PreformattedText"/>
        <w:bidi w:val="0"/>
        <w:jc w:val="left"/>
        <w:rPr/>
      </w:pPr>
      <w:r>
        <w:rPr/>
        <w:t>###S#######S#######»7######S#######S#######################################S#######S#######S#######1o######1o######################################Ã4##ø###################################S#######S#######S#######dp######S#######S#######S#######S###############ÿÿÿÿ####ÿÿÿÿ####ÿÿÿÿ############ÿÿÿÿ####ÿÿÿÿ####ÿÿÿÿ####ÿÿÿÿ####ÿÿÿÿ####ÿÿÿÿ####ÿÿÿÿ####ÿÿÿÿ####ÿÿÿÿ####ÿÿÿÿ####ÿÿÿÿ####ÿÿÿÿ####ÿÿÿÿ####ÿÿÿÿ####ìu######S#######S#######S#######S#######S#######S###############################################################S#######S#######S#######¾###$</w:t>
      </w:r>
      <w:r>
        <w:br w:type="page"/>
      </w:r>
    </w:p>
    <w:p>
      <w:pPr>
        <w:pStyle w:val="PreformattedText"/>
        <w:bidi w:val="0"/>
        <w:jc w:val="left"/>
        <w:rPr/>
      </w:pPr>
      <w:r>
        <w:rPr/>
        <w:t>##â###:#########</w:t>
        <w:br/>
      </w:r>
      <w:r>
        <w:br w:type="page"/>
      </w:r>
    </w:p>
    <w:p>
      <w:pPr>
        <w:pStyle w:val="PreformattedText"/>
        <w:bidi w:val="0"/>
        <w:jc w:val="left"/>
        <w:rPr/>
      </w:pPr>
      <w:r>
        <w:rPr/>
        <w:t>#######################################################################################################################################################################################################################################################################################################################################################################################################################################CURRICULUM VITAE</w:t>
      </w:r>
    </w:p>
    <w:p>
      <w:pPr>
        <w:pStyle w:val="PreformattedText"/>
        <w:bidi w:val="0"/>
        <w:jc w:val="left"/>
        <w:rPr/>
      </w:pPr>
      <w:r>
        <w:rPr/>
        <w:t xml:space="preserve">NOMBRE Y APELLIDOS: </w:t>
        <w:tab/>
        <w:tab/>
        <w:t>Verónica Baena Graciá</w:t>
      </w:r>
    </w:p>
    <w:p>
      <w:pPr>
        <w:pStyle w:val="PreformattedText"/>
        <w:bidi w:val="0"/>
        <w:jc w:val="left"/>
        <w:rPr/>
      </w:pPr>
      <w:r>
        <w:rPr/>
        <w:t>FECHA DE NACIMIENTO:</w:t>
        <w:tab/>
        <w:tab/>
        <w:t>29/07/1978</w:t>
      </w:r>
    </w:p>
    <w:p>
      <w:pPr>
        <w:pStyle w:val="PreformattedText"/>
        <w:bidi w:val="0"/>
        <w:jc w:val="left"/>
        <w:rPr/>
      </w:pPr>
      <w:r>
        <w:rPr/>
        <w:t xml:space="preserve">DIRECCIÓN: </w:t>
        <w:tab/>
        <w:tab/>
        <w:tab/>
        <w:t>Universidad Europea de Madrid</w:t>
      </w:r>
    </w:p>
    <w:p>
      <w:pPr>
        <w:pStyle w:val="PreformattedText"/>
        <w:bidi w:val="0"/>
        <w:jc w:val="left"/>
        <w:rPr/>
      </w:pPr>
      <w:r>
        <w:rPr/>
        <w:t xml:space="preserve">E-MAIL: </w:t>
        <w:tab/>
        <w:tab/>
        <w:tab/>
        <w:tab/>
        <w:t xml:space="preserve"># HYPERLINK "mailto:verónica.baena@uem.es" #verónica.baena@uem.es# </w:t>
      </w:r>
    </w:p>
    <w:p>
      <w:pPr>
        <w:pStyle w:val="PreformattedText"/>
        <w:bidi w:val="0"/>
        <w:jc w:val="left"/>
        <w:rPr/>
      </w:pPr>
      <w:r>
        <w:rPr/>
      </w:r>
    </w:p>
    <w:p>
      <w:pPr>
        <w:pStyle w:val="PreformattedText"/>
        <w:bidi w:val="0"/>
        <w:jc w:val="left"/>
        <w:rPr/>
      </w:pPr>
      <w:r>
        <w:rPr/>
        <w:t>2011- actualidad: Profesora Titular de Marketing en la Universidad Europea de Madrid</w:t>
      </w:r>
    </w:p>
    <w:p>
      <w:pPr>
        <w:pStyle w:val="PreformattedText"/>
        <w:bidi w:val="0"/>
        <w:jc w:val="left"/>
        <w:rPr/>
      </w:pPr>
      <w:r>
        <w:rPr/>
        <w:t>2011  actualidad: miembro del Think Tank Docente (25 docentes mejor valorados por sus alumnos en las encuestas de satisfacción docente) de la Universidad Europea de Madrid.</w:t>
      </w:r>
    </w:p>
    <w:p>
      <w:pPr>
        <w:pStyle w:val="PreformattedText"/>
        <w:bidi w:val="0"/>
        <w:jc w:val="left"/>
        <w:rPr/>
      </w:pPr>
      <w:r>
        <w:rPr/>
        <w:t>2010-actualidad: Editorial Review Board Member del Journal of Marketing Theory and Practice (Revista con JCR).</w:t>
      </w:r>
    </w:p>
    <w:p>
      <w:pPr>
        <w:pStyle w:val="PreformattedText"/>
        <w:bidi w:val="0"/>
        <w:jc w:val="left"/>
        <w:rPr/>
      </w:pPr>
      <w:r>
        <w:rPr/>
        <w:t>2009: Acreditada por la ACAP (# HYPERLINK "http://www.madrid.org/cs/Satellite?c=CM_Agrupador_FP&amp;cid=1109266187254&amp;idConsejeria=1109266187254&amp;idListConsj=1109265444710&amp;idOrganismo=1109266227448&amp;language=es&amp;pagename=ComunidadMadrid%2FEstructura&amp;pid=1109265444699" #Agencia de Calidad, Acreditación y Prospectiva de las Universidades de Madrid#) para las figuras de Ayudante Doctor, Contratado Doctor y Profesor Doctor de Universidad Privada.</w:t>
      </w:r>
    </w:p>
    <w:p>
      <w:pPr>
        <w:pStyle w:val="PreformattedText"/>
        <w:bidi w:val="0"/>
        <w:jc w:val="left"/>
        <w:rPr/>
      </w:pPr>
      <w:r>
        <w:rPr/>
        <w:t>TITULACIÓN UNIVERSITARIA</w:t>
      </w:r>
    </w:p>
    <w:p>
      <w:pPr>
        <w:pStyle w:val="PreformattedText"/>
        <w:bidi w:val="0"/>
        <w:jc w:val="left"/>
        <w:rPr/>
      </w:pPr>
      <w:r>
        <w:rPr/>
        <w:t xml:space="preserve">2008: Doctora en Economía Aplicada por la Universidad de Alcalá. Calificación obtenida: Sobresaliente cum laude. </w:t>
      </w:r>
    </w:p>
    <w:p>
      <w:pPr>
        <w:pStyle w:val="PreformattedText"/>
        <w:bidi w:val="0"/>
        <w:jc w:val="left"/>
        <w:rPr/>
      </w:pPr>
      <w:r>
        <w:rPr/>
        <w:t>Directores: Dr. D. Miguel Santesmases Mestre y Dr. D. Julio Cerviño Fernández.</w:t>
      </w:r>
    </w:p>
    <w:p>
      <w:pPr>
        <w:pStyle w:val="PreformattedText"/>
        <w:bidi w:val="0"/>
        <w:jc w:val="left"/>
        <w:rPr/>
      </w:pPr>
      <w:r>
        <w:rPr/>
        <w:t>Tribunal de Tesis Doctoral:</w:t>
      </w:r>
    </w:p>
    <w:p>
      <w:pPr>
        <w:pStyle w:val="PreformattedText"/>
        <w:bidi w:val="0"/>
        <w:jc w:val="left"/>
        <w:rPr/>
      </w:pPr>
      <w:r>
        <w:rPr/>
        <w:t>Presidente: Dr. D. Felix Varela Parache. Catedrático de la Universidad de Alcalá</w:t>
      </w:r>
    </w:p>
    <w:p>
      <w:pPr>
        <w:pStyle w:val="PreformattedText"/>
        <w:bidi w:val="0"/>
        <w:jc w:val="left"/>
        <w:rPr/>
      </w:pPr>
      <w:r>
        <w:rPr/>
        <w:t>Vocal 1: Dr. D. Ignacio Cruz Roche. Catedrático de la Universidad Autónoma de Madrid.</w:t>
      </w:r>
    </w:p>
    <w:p>
      <w:pPr>
        <w:pStyle w:val="PreformattedText"/>
        <w:bidi w:val="0"/>
        <w:jc w:val="left"/>
        <w:rPr/>
      </w:pPr>
      <w:r>
        <w:rPr/>
        <w:t>Vocal 2: Dra. Dª. Victoria Elizagárate Gutierrez. Catedrática Universidad del País Vasco</w:t>
      </w:r>
    </w:p>
    <w:p>
      <w:pPr>
        <w:pStyle w:val="PreformattedText"/>
        <w:bidi w:val="0"/>
        <w:jc w:val="left"/>
        <w:rPr/>
      </w:pPr>
      <w:r>
        <w:rPr/>
        <w:t>Vocal 3: Dr. Dª Margarita Yolanda Yustas López. Catedrática de la Universidad Pontificia de Comillas (ICADE).</w:t>
      </w:r>
    </w:p>
    <w:p>
      <w:pPr>
        <w:pStyle w:val="PreformattedText"/>
        <w:bidi w:val="0"/>
        <w:jc w:val="left"/>
        <w:rPr/>
      </w:pPr>
      <w:r>
        <w:rPr/>
        <w:t>Secretario: Dr. Dª Azucena Penelas Leguía. Profesora Titular de la Universidad de Alcalá.</w:t>
      </w:r>
    </w:p>
    <w:p>
      <w:pPr>
        <w:pStyle w:val="PreformattedText"/>
        <w:bidi w:val="0"/>
        <w:jc w:val="left"/>
        <w:rPr/>
      </w:pPr>
      <w:r>
        <w:rPr/>
        <w:t>2002: Licenciada en Administración y Dirección de Empresas por la Universidad Carlos III de Madrid.</w:t>
      </w:r>
    </w:p>
    <w:p>
      <w:pPr>
        <w:pStyle w:val="PreformattedText"/>
        <w:bidi w:val="0"/>
        <w:jc w:val="left"/>
        <w:rPr/>
      </w:pPr>
      <w:r>
        <w:rPr/>
        <w:t>2002: Licenciada en Derecho por la Universidad Carlos III de Madrid.</w:t>
      </w:r>
    </w:p>
    <w:p>
      <w:pPr>
        <w:pStyle w:val="PreformattedText"/>
        <w:bidi w:val="0"/>
        <w:jc w:val="left"/>
        <w:rPr/>
      </w:pPr>
      <w:r>
        <w:rPr/>
        <w:t>OTRA FORMACIÓN UNIVERSITARIA</w:t>
      </w:r>
    </w:p>
    <w:p>
      <w:pPr>
        <w:pStyle w:val="PreformattedText"/>
        <w:bidi w:val="0"/>
        <w:jc w:val="left"/>
        <w:rPr/>
      </w:pPr>
      <w:r>
        <w:rPr/>
        <w:t>2004: Summer Course on Management Research realizado en el Real Colegio Complutense en la Universidad de Harvard (Massachussets, EEUU).</w:t>
      </w:r>
    </w:p>
    <w:p>
      <w:pPr>
        <w:pStyle w:val="PreformattedText"/>
        <w:bidi w:val="0"/>
        <w:jc w:val="left"/>
        <w:rPr/>
      </w:pPr>
      <w:r>
        <w:rPr/>
        <w:t>2001: Derecho Informático y de las Telecomunicaciones (100 horas) realizado en la Universidad Carlos III de Madrid. Directores: Dr. D. Agustín de Asís Roig y Dr. D. Arturo Pérez Ribagorda.</w:t>
      </w:r>
    </w:p>
    <w:p>
      <w:pPr>
        <w:pStyle w:val="PreformattedText"/>
        <w:bidi w:val="0"/>
        <w:jc w:val="left"/>
        <w:rPr/>
      </w:pPr>
      <w:r>
        <w:rPr/>
        <w:t>2000: Herramientas Computacionales Avanzadas y Redes Neuronales aplicadas al Análisis Estadístico en el Entorno Empresarial (60 horas) realizado en la Universidad Carlos III de Madrid. Director: Dr. D. Alberto Muñoz García</w:t>
      </w:r>
    </w:p>
    <w:p>
      <w:pPr>
        <w:pStyle w:val="PreformattedText"/>
        <w:bidi w:val="0"/>
        <w:jc w:val="left"/>
        <w:rPr/>
      </w:pPr>
      <w:r>
        <w:rPr/>
        <w:t>1999: Comercio Electrónico y Marketing Directo (200 horas) realizado en la Universidad Carlos III de Madrid. Director: Dr. D. Jaime Rivera Camino</w:t>
      </w:r>
    </w:p>
    <w:p>
      <w:pPr>
        <w:pStyle w:val="PreformattedText"/>
        <w:bidi w:val="0"/>
        <w:jc w:val="left"/>
        <w:rPr/>
      </w:pPr>
      <w:r>
        <w:rPr/>
        <w:t xml:space="preserve">OBTENCIÓN DE BECAS Y PREMIOS </w:t>
      </w:r>
    </w:p>
    <w:p>
      <w:pPr>
        <w:pStyle w:val="PreformattedText"/>
        <w:bidi w:val="0"/>
        <w:jc w:val="left"/>
        <w:rPr/>
      </w:pPr>
      <w:r>
        <w:rPr/>
        <w:t>2012: Premio a la Mejor Labor Tecnológica Aplicada a la Docencia (gestión del Campus Virtual) durante el curso académico 2011/2012 en la Facultad de Ciencias Sociales de la Universidad Europea de Madrid.</w:t>
      </w:r>
    </w:p>
    <w:p>
      <w:pPr>
        <w:pStyle w:val="PreformattedText"/>
        <w:bidi w:val="0"/>
        <w:jc w:val="left"/>
        <w:rPr/>
      </w:pPr>
      <w:r>
        <w:rPr/>
        <w:t>2012: Segundo premio (dotado con 1.000 euros) en la IX edición del Premio de la Universidad Europea de Madrid a la Innovación Docente por la ponencia titulada Aprendizaje cooperativo como herramienta docente para la adquisición de competencias y acercamiento al mundo profesional (elaborada con D. Gualoto, J. Angulo, J. Sanz y V. Padilla) presentada en las IX Jornadas Internacionales de Innovación Universitaria (12-13 de julio, Madrid).</w:t>
      </w:r>
    </w:p>
    <w:p>
      <w:pPr>
        <w:pStyle w:val="PreformattedText"/>
        <w:bidi w:val="0"/>
        <w:jc w:val="left"/>
        <w:rPr/>
      </w:pPr>
      <w:r>
        <w:rPr/>
        <w:t>2011: Mención Especial a la Mejor Labor Investigadora durante el curso académico 2010/2011 en la Universidad Europea de Madrid.</w:t>
      </w:r>
    </w:p>
    <w:p>
      <w:pPr>
        <w:pStyle w:val="PreformattedText"/>
        <w:bidi w:val="0"/>
        <w:jc w:val="left"/>
        <w:rPr/>
      </w:pPr>
      <w:r>
        <w:rPr/>
        <w:t>2010: Premio a la Mejor Labor Investigadora durante el curso académico 2009/2010 en la Facultad de Ciencias Sociales de la Universidad Europea de Madrid.</w:t>
      </w:r>
    </w:p>
    <w:p>
      <w:pPr>
        <w:pStyle w:val="PreformattedText"/>
        <w:bidi w:val="0"/>
        <w:jc w:val="left"/>
        <w:rPr/>
      </w:pPr>
      <w:r>
        <w:rPr/>
        <w:t xml:space="preserve">201#0#:# #P#r#i#m#e#r# #A#c#c#é#s#i#t# #(#d#o#t#a#d#o# #c#o#n# #6#0#0# #¬ )# #e#n# #l#a# #V#I# #e#d#i#c#i#ó#n# #d#e# #l#o#s# #p#r#e#m#i#o#s# #a# #l#a# #m#e#j#o#r# #p#o#n#e#n#c#i#a# #s#o#b#r#e# #m#a#r#c#a#s# #p#r#e#s#e#n#t#a#d#a#s# #e#n# #e#l# #C#o#n#g#r#e#s#o# #N#a#c#i#o#n#a#l# #d#e# #M#a#r#k#e#t#i#n#g# #p#o#r# #e#l# #t#r#a#b#a#j#o# #t#i#t#u#l#a#d#o# ## L#a# #i#m#p#o#r#t#a#n#c#i#a# #d#e#l# #r#e#n#o#m#b#r#e# #d#e# #m#a#r#c#a# #y# #l#a# #e#x#p#e#r#i#e#n#c#i#a# #e#n# #e#l# #p#r#o#c#e#s#o# #d#e# #i#n#t#e#r#n#a#c#ionalización empresarial: una aplicación al sector de la franquicia española. El premio fue otorgado conjuntamente por el Foro de Marcas Renombradas Españolas (FMRE) y la Oficina Española de Patentes y Marcas (OEPM). </w:t>
      </w:r>
    </w:p>
    <w:p>
      <w:pPr>
        <w:pStyle w:val="PreformattedText"/>
        <w:bidi w:val="0"/>
        <w:jc w:val="left"/>
        <w:rPr/>
      </w:pPr>
      <w:r>
        <w:rPr/>
        <w:t>2009: Beca Sócrates de movilidad de profesorado para realizar una estancia internacional de investigación en Bogazici University (Estambul, Turquía).</w:t>
      </w:r>
    </w:p>
    <w:p>
      <w:pPr>
        <w:pStyle w:val="PreformattedText"/>
        <w:bidi w:val="0"/>
        <w:jc w:val="left"/>
        <w:rPr/>
      </w:pPr>
      <w:r>
        <w:rPr/>
        <w:t>2006: Beca de $500 otorgada por la Sheth Foundation y el Academy of International Business Foundation para presentar el artículo titulado Wholly owned foreign entry mode choice: exploring the differences between greenfield and acquisition en la 48ª edición del AIB (Academy of International Business) Annual Meeting, 23-26 junio 2006, Beijing (China).</w:t>
      </w:r>
    </w:p>
    <w:p>
      <w:pPr>
        <w:pStyle w:val="PreformattedText"/>
        <w:bidi w:val="0"/>
        <w:jc w:val="left"/>
        <w:rPr/>
      </w:pPr>
      <w:r>
        <w:rPr/>
        <w:t>2004: Beca del Real Colegio Complutense en la Universidad de Harvard (Massachussets, EEUU) compuesta por la exención de matrícula (600 #######################################################################################################################################################################¬ )# #a#d#e#m#á#s# #d#e# #u#n#a# #a#y#u#d#a# #e#c#o#n#ó#m#i#c#a# #a#d#i#c#i#o#n#a#l# #d#e# #$#4#0#0# #p#a#r#a# #a#s#i#s#t#i#r# #a#l# #S#u#m#m#e#r# #C#o#u#r#s#e# #o#n# #M#a#n#a#g#e#m#e#n#t# #R#e#s#e#a#r#c#h# #c#e#l#e#b#r#a#d#o# #e#n# #e#l# #R#e#a#l# #C#o#l#e#g#i#o# #C#o#m#p#l#u#t#e#n#s#e# #e#n# #l#a# #U#n#i#v#e#r#s#i#d#a#d# #d#e# #H#a#r#v#a#r#d# #(#M#a#s#s#a#c#h#u#s#s#e#t#s#,# #E#E#U#U#)#.#</w:t>
      </w:r>
    </w:p>
    <w:p>
      <w:pPr>
        <w:pStyle w:val="PreformattedText"/>
        <w:bidi w:val="0"/>
        <w:jc w:val="left"/>
        <w:rPr/>
      </w:pPr>
      <w:r>
        <w:rPr/>
        <w:t>#2#0#0#2#:# #B#e#c#a# #e#n# #F#o#r#m#a#c#i#ó#n# #d#e# #D#o#c#t#o#r#a#d#o# #d#e#l# #D#e#p#a#r#t#a#m#e#n#t#o# #d#e# #E#c#onomía de la Empresa (Universidad Carlos III de Madrid).</w:t>
      </w:r>
    </w:p>
    <w:p>
      <w:pPr>
        <w:pStyle w:val="PreformattedText"/>
        <w:bidi w:val="0"/>
        <w:jc w:val="left"/>
        <w:rPr/>
      </w:pPr>
      <w:r>
        <w:rPr/>
        <w:t>DESEMPEÑO DE TAREAS DE GESTIÓN UNIVERSITARIA</w:t>
      </w:r>
    </w:p>
    <w:p>
      <w:pPr>
        <w:pStyle w:val="PreformattedText"/>
        <w:bidi w:val="0"/>
        <w:jc w:val="left"/>
        <w:rPr/>
      </w:pPr>
      <w:r>
        <w:rPr/>
        <w:t>Febrero 2012  actualidad: Coordinadora de Autoría UEM Personal en el Grado en Marketing y Dirección Comercial de la Facultad de Ciencias Sociales de la Universidad Europea de Madrid.</w:t>
      </w:r>
    </w:p>
    <w:p>
      <w:pPr>
        <w:pStyle w:val="PreformattedText"/>
        <w:bidi w:val="0"/>
        <w:jc w:val="left"/>
        <w:rPr/>
      </w:pPr>
      <w:r>
        <w:rPr/>
        <w:t>Julio 2010  actualidad: Responsable de Investigación del área de Marketing y Consumo de la Facultad de Ciencias Sociales de la Universidad Europea de Madrid.</w:t>
      </w:r>
    </w:p>
    <w:p>
      <w:pPr>
        <w:pStyle w:val="PreformattedText"/>
        <w:bidi w:val="0"/>
        <w:jc w:val="left"/>
        <w:rPr/>
      </w:pPr>
      <w:r>
        <w:rPr/>
        <w:t>Mayo 2009  Julio 2010: Responsable de Investigación del departamento de Empresa de la Facultad de Economía, Derecho y Empresariales de la Universidad Europea de Madrid.</w:t>
      </w:r>
    </w:p>
    <w:p>
      <w:pPr>
        <w:pStyle w:val="PreformattedText"/>
        <w:bidi w:val="0"/>
        <w:jc w:val="left"/>
        <w:rPr/>
      </w:pPr>
      <w:r>
        <w:rPr/>
        <w:t>Junio 2008- septiembre 2009: Coordinadora del Grado en Marketing y Dirección Comercial y del doble Grado en Marketing y Dirección Comercial + Comunicación Publicitaria de la Universidad Europea de Madrid.</w:t>
      </w:r>
    </w:p>
    <w:p>
      <w:pPr>
        <w:pStyle w:val="PreformattedText"/>
        <w:bidi w:val="0"/>
        <w:jc w:val="left"/>
        <w:rPr/>
      </w:pPr>
      <w:r>
        <w:rPr/>
        <w:t>Marzo 2008- septiembre 2008: Miembro del equipo responsable de convalidaciones en el área de Empresa en la Facultad de Economía, Derecho y Empresariales de la Universidad Europea de Madrid.</w:t>
      </w:r>
    </w:p>
    <w:p>
      <w:pPr>
        <w:pStyle w:val="PreformattedText"/>
        <w:bidi w:val="0"/>
        <w:jc w:val="left"/>
        <w:rPr/>
      </w:pPr>
      <w:r>
        <w:rPr/>
        <w:t>ESTANCIAS INTERNACIONALES DE INVESTIGACIÓN</w:t>
      </w:r>
    </w:p>
    <w:p>
      <w:pPr>
        <w:pStyle w:val="PreformattedText"/>
        <w:bidi w:val="0"/>
        <w:jc w:val="left"/>
        <w:rPr/>
      </w:pPr>
      <w:r>
        <w:rPr/>
        <w:t>Abril 2009: Profesora Visitante de la Bogazici University. Estambul (Turquía). Departamento de Economía. Duración de la estancia: 1 semana.</w:t>
      </w:r>
    </w:p>
    <w:p>
      <w:pPr>
        <w:pStyle w:val="PreformattedText"/>
        <w:bidi w:val="0"/>
        <w:jc w:val="left"/>
        <w:rPr/>
      </w:pPr>
      <w:r>
        <w:rPr/>
        <w:t>Enero-febrero 2007: Profesora visitante de la Universidad de La Habana (Cuba). Período durante el cual analizó la problemática de la transferencia de prácticas de gestión y marketing de las cadenas hoteleras españolas en Cuba, en el marco de un proyecto de cooperación aprobado por la Agencia Española de Cooperación Internacional Ministerio de Asuntos Exteriores Español) en su programa de proyectos de investigación del año 2006. Duración de la estancia: 6 semanas.</w:t>
      </w:r>
    </w:p>
    <w:p>
      <w:pPr>
        <w:pStyle w:val="PreformattedText"/>
        <w:bidi w:val="0"/>
        <w:jc w:val="left"/>
        <w:rPr/>
      </w:pPr>
      <w:r>
        <w:rPr/>
        <w:t>Julio 2004: Doctorando visitante en el Real Colegio Complutense en la Universidad de Harvard (Massachussets, EEUU). Duración de la estancia: 3 semanas.</w:t>
      </w:r>
    </w:p>
    <w:p>
      <w:pPr>
        <w:pStyle w:val="PreformattedText"/>
        <w:bidi w:val="0"/>
        <w:jc w:val="left"/>
        <w:rPr/>
      </w:pPr>
      <w:r>
        <w:rPr/>
        <w:t>PARTICIPACIÓN EN PROYECTOS DE INVESTIGACIÓN</w:t>
      </w:r>
    </w:p>
    <w:p>
      <w:pPr>
        <w:pStyle w:val="PreformattedText"/>
        <w:bidi w:val="0"/>
        <w:jc w:val="left"/>
        <w:rPr/>
      </w:pPr>
      <w:r>
        <w:rPr/>
        <w:t>2006 - actualidad: Grupo de Investigación Círculo de Investigación Internacional en Marketing y Competitividad de Empresas. UNIVERSIDAD CARLOS III DE MADRID. Investigadores responsables: Dr. D. Jaime Rivera Camino y Dr. D. Julio Cerviño Fernández.</w:t>
      </w:r>
    </w:p>
    <w:p>
      <w:pPr>
        <w:pStyle w:val="PreformattedText"/>
        <w:bidi w:val="0"/>
        <w:jc w:val="left"/>
        <w:rPr/>
      </w:pPr>
      <w:r>
        <w:rPr/>
        <w:t>Marzo 2012  abril 2012: Análisis de rentabilidad de los Parques Solares y análisis específico del Parque Solar de Parques Solares de Navarra. Entidad financiadora: PARQUES SOLARES DE NAVARRA S.L. (7.350######################################################################################################################################################################################################################################################## #¬ )#.# #I#n#v#e#s#t#i#g#a#d#o#r# #r#e#s#p#o#n#s#a#b#l#e#:# #D#r#.# #D#.# #J#u#l#i#o# #C#e#r#v#i#ñ#o# #F#e#r#n#á#n#d#e#z#.#</w:t>
      </w:r>
    </w:p>
    <w:p>
      <w:pPr>
        <w:pStyle w:val="PreformattedText"/>
        <w:bidi w:val="0"/>
        <w:jc w:val="left"/>
        <w:rPr/>
      </w:pPr>
      <w:r>
        <w:rPr/>
        <w:t>#M#a#r#z#o# #2#0#1#1# ##  #M#a#y#o# #2#0#1#1#:# ## A#n#á#l#i#s#i#s# #d#e#l# #a#p#r#o#v#e#c#h#a#m#i#e#n#t#o# #d#e# #l#a# #r#e#p#u#t#a#c#i#ó#n# #d#e# #l#a# #m#a#r#c#a# #Z#a#r#a# #p#o#r# #p#a#r#t#e# #d#e# #t#e#r#c#e#r#o#s# #y# #e#s#t#i#m#a#c#i#ó#n# #d#e# #d#a#ñ#o#s# #y# #p#e#r#j#u#i#c#i#o#s# #c#a#u#s#a#d#o#s## .# #E#n#t#i#d#a#d# #f#i#n#a#n#c#i#a#d#o#r#a#:# #I#N#D#I#T#E#X#,# #S#.#A#.# #(#1#3#.#6#0#0#¬ )#.# #I#n#v#e#s#t#i#g#a#d#o#r# #r#e#s#p#o#n#s#a#b#l#e#:# #D#r#.# #D#.# #J#u#l#i#o# #C#e#r#v#i#ñ#o# #F#e#r#n#á#n#d#e#z#.#</w:t>
      </w:r>
    </w:p>
    <w:p>
      <w:pPr>
        <w:pStyle w:val="PreformattedText"/>
        <w:bidi w:val="0"/>
        <w:jc w:val="left"/>
        <w:rPr/>
      </w:pPr>
      <w:r>
        <w:rPr/>
        <w:t>#J#u#n#i#o# #2#0#1#1# ##  #a#g#o#s#t#o# #2#0#1#1#:# ## D#e#t#e#r#m#i#n#a#c#i#ó#n# #y# #v#a#l#o#r#a#c#i#ó#n# #d#e# #d#a#ñ#o#s# #y# #p#e#r#j#u#i#c#i#o#s# #e#c#o#n#ó#m#i#c#o#s# #c#a#u#s#a#d#o#s# #p#o#r# #e#l# #c#á#r#t#e#l# #d#e#l# #s#e#g#u#r#o# #d#e#c#e#n#a#l# #a# #M#U#S#A#A#T# #-# #M#u#t#u#a# #d#e# #S#e#g#u#r#o#s# #a# #P#r#i#m#a# #F#i#j#a## .# #E#n#t#i#d#a#d# #f#i#n#a#n#c#i#a#d#o#r#a#:# #M#U#S#A#A#T#,# #M#U#T#U#A# #D#E# #S#E#G#U#R#O#S# #A# #P#R#I#M#A# #F#I#J#A# #(#2#4#.#0#0#0# #¬ )#.# #I#n#v#e#s#t#i#g#a#d#o#r# #r#e#s#p#o#n#s#a#b#l#e#:# #D#r#.# #D#.# #J#u#l#i#o# #C#e#r#v#i#ñ#o# #F#e#r#n#á#n#d#e#z#.#</w:t>
      </w:r>
    </w:p>
    <w:p>
      <w:pPr>
        <w:pStyle w:val="PreformattedText"/>
        <w:bidi w:val="0"/>
        <w:jc w:val="left"/>
        <w:rPr/>
      </w:pPr>
      <w:r>
        <w:rPr/>
        <w:t>#M#a#y#o# #2#0#1#0# #-# #D#i#c#i#e#m#b#r#e# #2#0#1#0#:# ## E#v#a#l#u#a#c#i#ó#n# #d#e#l# #D#e#s#a#r#r#o#l#l#o# #d#e# #C#o#m#p#e#t#e#n#c#i#a#s# #e#n# #l#o#s# #G#r#a#d#o#s# #i#m#p#a#r#t#i#d#o#s# #e#n# #l#a# #F#a#c#u#l#t#a#d# #d#e# #C#i#e#n#c#i#a#s# #S#o#c#i#a#l#e#s## .# #E#n#t#i#d#a#d# #f#i#n#a#n#c#i#a#d#o#r#a#:# #U#N#I#V#E#R#S#I#D#A#D# #E#U#R#O#P#E#A# #D#E# #M#A#D#R#I#D# #(#1#.#5#0#0# #¬ )#.# #I#n#v#e#s#t#i#g#a#d#o#r# #r#e#s#p#o#n#s#a#b#l#e#:# #D#r#a#.# #D#ª#.# #I#n#m#a#c#u#l#a#d#a# #M#a#t#e#o#s# #d#e# #l#a# #N#a#v#a#.#</w:t>
      </w:r>
    </w:p>
    <w:p>
      <w:pPr>
        <w:pStyle w:val="PreformattedText"/>
        <w:bidi w:val="0"/>
        <w:jc w:val="left"/>
        <w:rPr/>
      </w:pPr>
      <w:r>
        <w:rPr/>
        <w:t>#F#e#b#r#e#r#o# #2#0#0#9# #-# #m#a#y#o# #2#0#0#9#:# ## V#a#l#o#r#a#c#i#ó#n# #d#e# #R#o#y#a#l#t#i#e#s# #d#e# #P#a#t#e#n#t#e#s# #p#a#r#a# #D#i#s#p#o#s#i#t#i#v#o#s# #M#ó#v#i#l#e#s## .# #E#n#t#i#d#a#d# #f#i#n#a#n#c#i#a#d#o#r#a#:# #N#E#W#V#A#L# #T#E#C#H# #L#T#D# #(#9#.#0#0#0# #¬ )#.# #I#n#v#e#s#t#i#g#a#d#o#r# #r#e#s#p#o#n#s#a#b#l#e#:# #D#r#.# #D#.# #J#u#l#i#o# #C#e#r#v#i#ñ#o# #F#e#r#n#á#n#d#e#z#.#</w:t>
      </w:r>
    </w:p>
    <w:p>
      <w:pPr>
        <w:pStyle w:val="PreformattedText"/>
        <w:bidi w:val="0"/>
        <w:jc w:val="left"/>
        <w:rPr/>
      </w:pPr>
      <w:r>
        <w:rPr/>
        <w:t>#J#u#n#i#o# #2#0#0#8# #-# #j#u#n#i#o# #2#0#0#9#:# ## A#d#q#u#i#s#i#c#i#ó#n# #y# #e#v#a#l#u#a#c#i#ó#n# #d#e# #c#o#m#p#e#t#e#n#c#i#a#s#:# #u#n# #p#r#o#y#e#c#t#o# #m#u#l#t#i#d#i#s#c#i#p#l#i#n#a#r# #d#e# #s#i#m#u#l#a#c#i#ó#n# #d#e# #e#m#p#r#e#s#a#s## .# #E#n#t#i#d#a#d# #f#i#n#a#n#c#i#a#d#o#r#a#:# #U#N#I#V#E#R#S#I#D#A#D# #E#U#R#O#P#E#A# #D#E# #M#A#D#R#I#D# #(#2#.#2#0#0# #¬ )#.# #I#n#v#e#s#t#i#g#a#d#o#r# #r#e#s#p#o#n#s#a#b#l#e#:# #D#r#.# #D#.# #F#e#l#i#p#e# #R#e#i#s# #G#r#a#e#m#l#.#</w:t>
      </w:r>
    </w:p>
    <w:p>
      <w:pPr>
        <w:pStyle w:val="PreformattedText"/>
        <w:bidi w:val="0"/>
        <w:jc w:val="left"/>
        <w:rPr/>
      </w:pPr>
      <w:r>
        <w:rPr/>
        <w:t>#J#u#n#i#o# #2#0#0#8# #-# #j#u#n#i#o# #2#0#0#9#:# ## D#e#s#a#r#r#o#l#l#o# #d#e# #u#n# #n#u#e#v#o# #c#o#n#c#e#p#t#o# #d#e# #m#a#r#k#e#t#i#n#g#:# #e#l# #V#e#n#k#e#t#i#n#g## .# #E#n#t#i#d#a#d# #f#i#n#a#n#c#i#a#d#o#r#a#:# #U#N#I#V#E#R#S#I#D#A#D# #E#U#R#O#P#E#A# #D#E# #M#A#D#R#I#D# #(#5#.#9#5#0# #¬ )#.# #I#n#v#e#s#t#i#g#a#d#o#r# #r#e#s#p#o#n#s#a#b#l#e#:# #D#r#a#.# #D#ª# #B#l#a#n#c#a# #R#o#d#r#í#g#u#e#z# #P#o#l#o#.#</w:t>
      </w:r>
    </w:p>
    <w:p>
      <w:pPr>
        <w:pStyle w:val="PreformattedText"/>
        <w:bidi w:val="0"/>
        <w:jc w:val="left"/>
        <w:rPr/>
      </w:pPr>
      <w:r>
        <w:rPr/>
        <w:t xml:space="preserve">#J#u#n#i#o# #2#0#0#8# #-# #d#i#c#i#e#m#b#r#e# #2#0#0#8#:# #"#E#s#t#u#d#i#o#s# #s#o#b#r#e# #a#c#t#u#a#c#i#o#n#e#s# #d#e# #p#r#o#m#o#c#i#ó#n#,# #a#t#r#a#c#c#i#ó#n# #y# #r#e#t#e#n#c#i#ó#n# #p#a#r#a# #l#a# #c#i#u#d#a#d# #d#e# #M#a#d#r#i#d#:# #J#a#p#ó#n#,# #E#E#.#U#U#.#,# #A#s#i#a# #E#m#e#r#g#e#n#t#e# #y# #L#a#t#i#n#o#a#m#é#r#i#c#a#"#,# #E#n#t#i#d#a#d# #f#i#n#a#n#c#i#a#d#o#r#a#:# #M#A#D#R#I#D# #E#M#P#R#E#N#D#E#-#A#Y#U#N#T#A#M#I#E#N#T#O# #D#E# #M#A#D#R#I#D# #(#5#1#.#7#2#4#,#1#3#¬ )#.# #I#n#v#e#s#t#i#g#a#d#o#r# #r#e#s#ponsable: Dr. D. Julio Cerviño. </w:t>
      </w:r>
    </w:p>
    <w:p>
      <w:pPr>
        <w:pStyle w:val="PreformattedText"/>
        <w:bidi w:val="0"/>
        <w:jc w:val="left"/>
        <w:rPr/>
      </w:pPr>
      <w:r>
        <w:rPr/>
        <w:t>Diciembre 2006 - febrero 2007: Propuesta metodológica. Desarrollo de encuesta telefónica y cuantificación del grado de prestigio y renombre de las marcas españolas en el mercado español. Entidad financiadora: ASOCIACIÓN DE MARCAS RENOMBRADAS ESPAÑOLAS (134.610######################################################################################################################################################################################################################### #¬ )#.# #I#n#v#e#s#t#i#g#a#d#o#r# #r#e#s#p#o#n#s#a#b#l#e#:# #D#r#.# #D#.# #J#u#l#i#o# #C#e#r#v#i#ñ#o# #F#e#r#n#á#n#d#e#z#.#</w:t>
      </w:r>
    </w:p>
    <w:p>
      <w:pPr>
        <w:pStyle w:val="PreformattedText"/>
        <w:bidi w:val="0"/>
        <w:jc w:val="left"/>
        <w:rPr/>
      </w:pPr>
      <w:r>
        <w:rPr/>
        <w:t>#J#u#n#i#o# #2#0#0#6# #-# #j#u#l#i#o# #2#0#0#6#:# ## V#a#l#o#r#a#c#i#ó#n# #d#e# #l#a# #m#a#r#c#a# #G#o#l#-#G#r#u#p#o# #M#e#t#r#o# #N#e#w#s# #S#.#L#.## .# #E#n#t#i#d#a#d# #f#i#n#a#n#c#i#a#d#o#r#a#:# #M#E#T#R#O# #N#E#W#S# #S#.#L#.# #(#3#.#0#0#0# #¬ )#.# #I#n#v#e#s#t#i#g#a#d#o#r# #r#e#s#p#o#n#s#a#b#l#e#:# #D#r#.# #D#.# #J#u#l#i#o# #C#e#r#v#i#ñ#o# #F#e#r#n#á#n#d#e#z#.#</w:t>
      </w:r>
    </w:p>
    <w:p>
      <w:pPr>
        <w:pStyle w:val="PreformattedText"/>
        <w:bidi w:val="0"/>
        <w:jc w:val="left"/>
        <w:rPr/>
      </w:pPr>
      <w:r>
        <w:rPr/>
        <w:t>#E#n#e#r#o# #2#0#0#6 - julio 2006: Análisis y valoración de las relaciones macroeconómicas de comercio internacional con el capital comercial de las empresas españolas  Fase del proyecto conjunto de arquitectura de las marcas españolas. Entidad financiadora: SIMMONS PODED, S.L. (31.500 #################################################################################################################################################################################################################################################¬ )#.# #I#n#v#e#s#t#i#g#a#d#o#r# #r#e#s#p#o#n#s#a#b#l#e#:# #D#r#.# #D#.# #J#u#l#i#o# #C#e#r#v#i#ñ#o# #F#e#r#n#á#n#d#e#z#.#</w:t>
      </w:r>
    </w:p>
    <w:p>
      <w:pPr>
        <w:pStyle w:val="PreformattedText"/>
        <w:bidi w:val="0"/>
        <w:jc w:val="left"/>
        <w:rPr/>
      </w:pPr>
      <w:r>
        <w:rPr/>
        <w:t>#E#n#e#r#o# #2#0#0#6# #-# #e#n#e#r#o# #2#0#0#7#:# ## L#a# #p#r#o#b#l#e#m#á#t#i#c#a# #d#e# #l#a# #t#r#a#n#s#f#e#r#e#n#c#i#a# #d#e# #p#r#á#c#t#i#c#a#s# #d#e# #g#e#s#t#i#ó#n# #d#e# #l#a#s# #c#a#d#e#n#a#s# #h#o#t#e#l#e#r#a#s# #e#s#p#a#ñ#o#l#a#s# #e#n# #C#u#b#a## .# #U#n#i#v#e#r#s#i#d#a#d# #C#a#r#l#o#s# #I#I#I# #d#e# #M#a#d#r#i#d# #y# #U#n#i#v#e#r#s#i#d#a#d# #d#e# #L#a# #H#a#b#a#n#a#.# #P#r#o#y#e#c#t#o# #a#p#r#o#b#a#d#o# #p#o#r# #l#a# #A#G#E#N#C#I#A# #E#S#P#A#Ñ#O#L#A# #D#E# #C#O#O#P#E#R#A#C#I#Ó#N# #I#N#T#E#R#N#A#C#I#O#N#A#L# #(#M#I#N#I#S#T#E#R#I#O# #D#E# #A#S#U#N#T#O#S# #E#X#T#E#R#I#O#R#E#S#)# #e#n# #s#u# #p#r#o#g#r#a#m#a# #d#e# #p#r#o#y#e#c#t#o#s# #d#e# #i#n#v#e#s#t#i#g#a#c#i#ó#n# #d#e#l# #a#ñ#o# #2#0#0#6#.# #(#1#3#.#0#5#0# #¬ )#.# #I#n#v#e#s#t#i#g#a#d#o#r# #r#e#s#p#o#n#s#a#b#l#e#:# #D#r#.# #D#.# #J#u#l#i#o# #C#e#r#v#i#ñ#o# #F#e#r#n#á#n#d#e#z#.#</w:t>
      </w:r>
    </w:p>
    <w:p>
      <w:pPr>
        <w:pStyle w:val="PreformattedText"/>
        <w:bidi w:val="0"/>
        <w:jc w:val="left"/>
        <w:rPr/>
      </w:pPr>
      <w:r>
        <w:rPr/>
        <w:t>#O#c#t#u#b#r#e# #2#0#0#5# #-# #e#n#e#r#o# #2#0#0#6#:# ## C#u#a#n#t#i#f#i#c#a#c#i#ó#n# #d#e# #l#a# #p#o#s#i#b#l#e# #d#i#l#u#c#i#ó#n# #d#e# #l#a# #M#a#r#c#a# #T#o#r#o# #d#e# #O#s#b#o#r#n#e# #f#r#e#n#t#e# #a# #c#o#p#i#a#s# #e# #i#m#i#t#a#c#i#o#n#e#s# #d#e# #m#a#r#c#a# #e#n# #d#i#v#e#r#s#a#s# #c#a#t#e#g#o#r#í#a#s# #d#e# #p#r#o#d#u#c#t#o#s## .# #E#n#t#i#d#a#d# #f#i#n#a#n#c#i#a#d#o#r#a#:# #O#S#B#O#R#N#E# #D#I#S#T#R#I#B#U#I#D#O#R#A# #S#.# #A#.# #(#9#.#3#0#0# #¬ )#.# #I#n#v#e#s#t#i#g#a#d#o#r# #r#e#s#p#o#n#s#a#b#l#e#:# #D#r#.# #D#.# #J#u#l#i#o# #C#e#r#v#i#ñ#o# #Fernández.</w:t>
      </w:r>
    </w:p>
    <w:p>
      <w:pPr>
        <w:pStyle w:val="PreformattedText"/>
        <w:bidi w:val="0"/>
        <w:jc w:val="left"/>
        <w:rPr/>
      </w:pPr>
      <w:r>
        <w:rPr/>
        <w:t>PUBLICACIONES EN REVISTAS INDEXADAS</w:t>
      </w:r>
    </w:p>
    <w:p>
      <w:pPr>
        <w:pStyle w:val="PreformattedText"/>
        <w:bidi w:val="0"/>
        <w:jc w:val="left"/>
        <w:rPr/>
      </w:pPr>
      <w:r>
        <w:rPr/>
        <w:t>2013: Insights on international franchising: entry mode decision, Latin American Business Review (en prensa).</w:t>
      </w:r>
    </w:p>
    <w:p>
      <w:pPr>
        <w:pStyle w:val="PreformattedText"/>
        <w:bidi w:val="0"/>
        <w:jc w:val="left"/>
        <w:rPr/>
      </w:pPr>
      <w:r>
        <w:rPr/>
        <w:t>2013: Franchise expansion in the Asia Pacific region. A country choice examination, International Journal of Entrepreneurship and Small Business (en prensa).</w:t>
      </w:r>
    </w:p>
    <w:p>
      <w:pPr>
        <w:pStyle w:val="PreformattedText"/>
        <w:bidi w:val="0"/>
        <w:jc w:val="left"/>
        <w:rPr/>
      </w:pPr>
      <w:r>
        <w:rPr/>
        <w:t>2012: Analyzing social responsibility as a driver of firm's brand awareness (con M. Mattera y J. Cerviño), Procedia. Social and Behavioral Science, # HYPERLINK "http://www.sciencedirect.com/science/journal/18770428/58/supp/C" \o "Go to table of contents for this volume/issue" #Vol. 58#(12), pp. 11211130.</w:t>
      </w:r>
    </w:p>
    <w:p>
      <w:pPr>
        <w:pStyle w:val="PreformattedText"/>
        <w:bidi w:val="0"/>
        <w:jc w:val="left"/>
        <w:rPr/>
      </w:pPr>
      <w:r>
        <w:rPr/>
        <w:t>2012: La importancia de la gestión de marca y el efecto made in en la expansión internacional del sector textil español. El ejemplo de Desigual (con J. Rakaseder), Boletín de Información Económica Española, nº 3011, pp. 41-53.</w:t>
      </w:r>
    </w:p>
    <w:p>
      <w:pPr>
        <w:pStyle w:val="PreformattedText"/>
        <w:bidi w:val="0"/>
        <w:jc w:val="left"/>
        <w:rPr/>
      </w:pPr>
      <w:r>
        <w:rPr/>
        <w:t>2012: Master franchising as foreign entry mode. Evidences from the Spanish franchise system, International Scholarly Research Network (ISRN) Economics, Article ID 293478, doi:10.5402/2012/293478, pp. 6-14.</w:t>
      </w:r>
    </w:p>
    <w:p>
      <w:pPr>
        <w:pStyle w:val="PreformattedText"/>
        <w:bidi w:val="0"/>
        <w:jc w:val="left"/>
        <w:rPr/>
      </w:pPr>
      <w:r>
        <w:rPr/>
        <w:t>2012: El desplazamiento del centro y la globalización de las marcas: Retos para los gestores de marcas (con J. Cerviño), Harvard Deusto Marketing y Ventas, nº. 112, pp. 6-13</w:t>
      </w:r>
    </w:p>
    <w:p>
      <w:pPr>
        <w:pStyle w:val="PreformattedText"/>
        <w:bidi w:val="0"/>
        <w:jc w:val="left"/>
        <w:rPr/>
      </w:pPr>
      <w:r>
        <w:rPr/>
        <w:t>2012: Innovación docente en los estudios universitarios de administración y dirección de empresa bajo el espacio europeo de educación superior (con F. Reis y S. Mihai), Espiral. Cuadernos del Profesorado, Vol. 5(10), pp. 42-52</w:t>
      </w:r>
    </w:p>
    <w:p>
      <w:pPr>
        <w:pStyle w:val="PreformattedText"/>
        <w:bidi w:val="0"/>
        <w:jc w:val="left"/>
        <w:rPr/>
      </w:pPr>
      <w:r>
        <w:rPr/>
        <w:t>2012: Refuerzo y desarrollo de competencias mediante la elaboración de una campaña real de marketing: la FormulaUEM (con V. Padilla), REDU. Revista de Docencia Universitaria. Número monográfico sobre buenas prácticas docentes en la enseñanza universitaria, Vol. 10, pp. 199-214</w:t>
      </w:r>
    </w:p>
    <w:p>
      <w:pPr>
        <w:pStyle w:val="PreformattedText"/>
        <w:bidi w:val="0"/>
        <w:jc w:val="left"/>
        <w:rPr/>
      </w:pPr>
      <w:r>
        <w:rPr/>
        <w:t xml:space="preserve">2012: International franchise expansion of service chains: insights from the Spanish market (con J. Cerviño), The Services Industries Journal, Vol. 32, nº 7, pp. 1-16 </w:t>
      </w:r>
    </w:p>
    <w:p>
      <w:pPr>
        <w:pStyle w:val="PreformattedText"/>
        <w:bidi w:val="0"/>
        <w:jc w:val="left"/>
        <w:rPr/>
      </w:pPr>
      <w:r>
        <w:rPr/>
        <w:t xml:space="preserve">2012: El aprendizaje colaborativo como herramienta para lograr en la Universidad el acercamiento al mundo profesional (con J. Angulo, D. Gualoto, V. Padilla y J. Sanz), Espiral. Cuadernos del Profesorado, Vol. 5, nº 9, pp. 47-54. </w:t>
      </w:r>
    </w:p>
    <w:p>
      <w:pPr>
        <w:pStyle w:val="PreformattedText"/>
        <w:bidi w:val="0"/>
        <w:jc w:val="left"/>
        <w:rPr/>
      </w:pPr>
      <w:r>
        <w:rPr/>
        <w:t>2012: Gestión estratégica de la marca en el mundo del vino, (con J. Cerviño), Spanish Journal of Rural Development, Vol. 3 (Special I), pp. 1-18.</w:t>
      </w:r>
    </w:p>
    <w:p>
      <w:pPr>
        <w:pStyle w:val="PreformattedText"/>
        <w:bidi w:val="0"/>
        <w:jc w:val="left"/>
        <w:rPr/>
      </w:pPr>
      <w:r>
        <w:rPr/>
        <w:t>2012: Market conditions driving international franchising in emerging countries, International Journal of Emerging Markets, Vol. 7, nº. 1, pp. 49-71.</w:t>
      </w:r>
    </w:p>
    <w:p>
      <w:pPr>
        <w:pStyle w:val="PreformattedText"/>
        <w:bidi w:val="0"/>
        <w:jc w:val="left"/>
        <w:rPr/>
      </w:pPr>
      <w:r>
        <w:rPr/>
        <w:t>2011: Las ferias comerciales como herramienta de comunicación y generadora de valor de una compañía. Análisis de la franquicia española, (con F. Moreno y F. Reis), Información Comercial Española. Revista de Economía, Vol. 86, pp. 147-162</w:t>
      </w:r>
    </w:p>
    <w:p>
      <w:pPr>
        <w:pStyle w:val="PreformattedText"/>
        <w:bidi w:val="0"/>
        <w:jc w:val="left"/>
        <w:rPr/>
      </w:pPr>
      <w:r>
        <w:rPr/>
        <w:t>2011: Identifying the factors driving market selection in Latin America (con J. Cerviño), Journal of Global Strategic Management, Vol. 9, nº 1, pp. 5-13</w:t>
      </w:r>
    </w:p>
    <w:p>
      <w:pPr>
        <w:pStyle w:val="PreformattedText"/>
        <w:bidi w:val="0"/>
        <w:jc w:val="left"/>
        <w:rPr/>
      </w:pPr>
      <w:r>
        <w:rPr/>
        <w:t>2011: The effect of corruption on global franchising in emerging markets, International Journal of Business and Emerging Market, Vol. 3, nº 1, pp. 57-74</w:t>
      </w:r>
    </w:p>
    <w:p>
      <w:pPr>
        <w:pStyle w:val="PreformattedText"/>
        <w:bidi w:val="0"/>
        <w:jc w:val="left"/>
        <w:rPr/>
      </w:pPr>
      <w:r>
        <w:rPr/>
        <w:t>2011: La integración de diferentes campos del conocimiento en juegos de simulación empresarial (con F. R. Graeml y S. Mihai), REDU. Revista de Docencia Universitaria, Vol. 8, nº 2, pp. 29-44</w:t>
      </w:r>
    </w:p>
    <w:p>
      <w:pPr>
        <w:pStyle w:val="PreformattedText"/>
        <w:bidi w:val="0"/>
        <w:jc w:val="left"/>
        <w:rPr/>
      </w:pPr>
      <w:r>
        <w:rPr/>
        <w:t>2011: La globalización de las marcas y la competitividad: tendencias y retos para las marcas españolas (con J. Cerviño), Economía Industrial, Vol. 379, pp. 93-106</w:t>
      </w:r>
    </w:p>
    <w:p>
      <w:pPr>
        <w:pStyle w:val="PreformattedText"/>
        <w:bidi w:val="0"/>
        <w:jc w:val="left"/>
        <w:rPr/>
      </w:pPr>
      <w:r>
        <w:rPr/>
        <w:t>2010: Selección de mercados en la expansión internacional de la franquicia española (con J. Cerviño), Información Comercial Española. Revista de Economía, nº 857 (noviembre-diciembre), pp. 183-200</w:t>
      </w:r>
    </w:p>
    <w:p>
      <w:pPr>
        <w:pStyle w:val="PreformattedText"/>
        <w:bidi w:val="0"/>
        <w:jc w:val="left"/>
        <w:rPr/>
      </w:pPr>
      <w:r>
        <w:rPr/>
        <w:t>2010: Innovación docente e identificación de inhibidores del aprendizaje en el área de empresa. Una propuesta metodológica, Espiral - Cuadernos del Profesorado, Vol. 3, nº 6, pp. 3-14</w:t>
      </w:r>
    </w:p>
    <w:p>
      <w:pPr>
        <w:pStyle w:val="PreformattedText"/>
        <w:bidi w:val="0"/>
        <w:jc w:val="left"/>
        <w:rPr/>
      </w:pPr>
      <w:r>
        <w:rPr/>
        <w:t>2010: Evolución y estado actual del sistema de franquicia español, Proyecto Social. Revista de Relaciones Laborales, Vol. 13, pp. 79-99.</w:t>
      </w:r>
    </w:p>
    <w:p>
      <w:pPr>
        <w:pStyle w:val="PreformattedText"/>
        <w:bidi w:val="0"/>
        <w:jc w:val="left"/>
        <w:rPr/>
      </w:pPr>
      <w:r>
        <w:rPr/>
        <w:t>2010: Teorías y líneas de investigación en el sistema de franquicia: una revisión desde los años 60 hasta 2009, Cuadernos de Gestión, Vol. 10, nº 2, pp. 43-66</w:t>
      </w:r>
    </w:p>
    <w:p>
      <w:pPr>
        <w:pStyle w:val="PreformattedText"/>
        <w:bidi w:val="0"/>
        <w:jc w:val="left"/>
        <w:rPr/>
      </w:pPr>
      <w:r>
        <w:rPr/>
        <w:t xml:space="preserve">2010: La expansión internacional de la industria vitivinícola chilena. Estudio empírico de los factores y nivel exportador (con S. Liberman y F. Moreno), Cuadernos de Gestión, Vol. 10, nº 1, pp. 35-74 </w:t>
      </w:r>
    </w:p>
    <w:p>
      <w:pPr>
        <w:pStyle w:val="PreformattedText"/>
        <w:bidi w:val="0"/>
        <w:jc w:val="left"/>
        <w:rPr/>
      </w:pPr>
      <w:r>
        <w:rPr/>
        <w:t>2010: El efecto de la experiencia, tipo de actividad y renombre de marca sobre la expansión y grado de intensidad internacional de la franquicia española (con J. Cerviño), Revista Española de Investigación de Marketing ESIC, Vol. 14, nº 2, pp. 67-89</w:t>
      </w:r>
    </w:p>
    <w:p>
      <w:pPr>
        <w:pStyle w:val="PreformattedText"/>
        <w:bidi w:val="0"/>
        <w:jc w:val="left"/>
        <w:rPr/>
      </w:pPr>
      <w:r>
        <w:rPr/>
        <w:t>2009: Cuantificación del renombre de marca. Una propuesta metodológica (con J. Cerviño), Investigación y Marketing, Vol. 104, pp. 28-36.</w:t>
      </w:r>
    </w:p>
    <w:p>
      <w:pPr>
        <w:pStyle w:val="PreformattedText"/>
        <w:bidi w:val="0"/>
        <w:jc w:val="left"/>
        <w:rPr/>
      </w:pPr>
      <w:r>
        <w:rPr/>
        <w:t xml:space="preserve">2009: La internacionalización de la franquicia española y sus formas de penetración de mercados (con J. Cerviño), Cuadernos de Economía y Dirección de la Empresa, Vol. 40, pp. 47-82 </w:t>
      </w:r>
    </w:p>
    <w:p>
      <w:pPr>
        <w:pStyle w:val="PreformattedText"/>
        <w:bidi w:val="0"/>
        <w:jc w:val="left"/>
        <w:rPr/>
      </w:pPr>
      <w:r>
        <w:rPr/>
        <w:t>2009: Modeling global franchising in emerging markets. An entry mode analysis, Journal of East West Business, Vol. 15, Special Issue (3&amp;4) in Market Entry and Operational Strategies of MNEs in Transition and Emerging Economies, pp. 164-188.</w:t>
      </w:r>
    </w:p>
    <w:p>
      <w:pPr>
        <w:pStyle w:val="PreformattedText"/>
        <w:bidi w:val="0"/>
        <w:jc w:val="left"/>
        <w:rPr/>
      </w:pPr>
      <w:r>
        <w:rPr/>
        <w:t>2009: Selecting Greenfield versus acquisition. A conceptual approach, Portuguese Journal of Marketing, Vol. 25, nº 2, pp. 7-18</w:t>
      </w:r>
    </w:p>
    <w:p>
      <w:pPr>
        <w:pStyle w:val="PreformattedText"/>
        <w:bidi w:val="0"/>
        <w:jc w:val="left"/>
        <w:rPr/>
      </w:pPr>
      <w:r>
        <w:rPr/>
        <w:t>2008: La expansión internacional de la franquicia española: un análisis descriptivo del momento actual, Proyecto Social. Revista de Relaciones Laborales, Vol. 12, pp. 41-64.</w:t>
      </w:r>
    </w:p>
    <w:p>
      <w:pPr>
        <w:pStyle w:val="PreformattedText"/>
        <w:bidi w:val="0"/>
        <w:jc w:val="left"/>
        <w:rPr/>
      </w:pPr>
      <w:r>
        <w:rPr/>
        <w:t>LIBROS Y CAPÍTULOS DE LIBROS</w:t>
      </w:r>
    </w:p>
    <w:p>
      <w:pPr>
        <w:pStyle w:val="PreformattedText"/>
        <w:bidi w:val="0"/>
        <w:jc w:val="left"/>
        <w:rPr/>
      </w:pPr>
      <w:r>
        <w:rPr/>
        <w:t>2012: La gestión estratégica de los recursos humanos. Gestión del capital humano tras la adquisición de una compañía local en Moldes, R. De la gestión de recursos humanos a la dirección de personas. Tendencias contemporáneas y casos prácticos. Edita: Tirant lo Blanch, Valencia. ISBN: 978-84-9004-696-8</w:t>
      </w:r>
    </w:p>
    <w:p>
      <w:pPr>
        <w:pStyle w:val="PreformattedText"/>
        <w:bidi w:val="0"/>
        <w:jc w:val="left"/>
        <w:rPr/>
      </w:pPr>
      <w:r>
        <w:rPr/>
        <w:t>2012: La cultura corporativa. Gestión de la cultura de empresa en la expansión internacional en Moldes, R. De la gestión de recursos humanos a la dirección de personas. Tendencias contemporáneas y casos prácticos. Edita: Tirant lo Blanch, Valencia. ISBN: 978-84-9004-696-8</w:t>
      </w:r>
    </w:p>
    <w:p>
      <w:pPr>
        <w:pStyle w:val="PreformattedText"/>
        <w:bidi w:val="0"/>
        <w:jc w:val="left"/>
        <w:rPr/>
      </w:pPr>
      <w:r>
        <w:rPr/>
        <w:t>2012: El liderazgo. Autoridad y liderazgo versus poder: Mohandas Karamchand Gandhi en Moldes, R. De la gestión de recursos humanos a la dirección de personas. Tendencias contemporáneas y casos prácticos. Edita: Tirant lo Blanch, Valencia. ISBN: 978-84-9004-696-8</w:t>
      </w:r>
    </w:p>
    <w:p>
      <w:pPr>
        <w:pStyle w:val="PreformattedText"/>
        <w:bidi w:val="0"/>
        <w:jc w:val="left"/>
        <w:rPr/>
      </w:pPr>
      <w:r>
        <w:rPr/>
        <w:t>2012: El reclutamiento 2.0. Las redes sociales como facilitadoras/inhibidoras de la búsqueda de empleo en Moldes, R. De la gestión de recursos humanos a la dirección de personas. Tendencias contemporáneas y casos prácticos. Edita: Tirant lo Blanch, Valencia. ISBN: 978-84-9004-696-8</w:t>
      </w:r>
    </w:p>
    <w:p>
      <w:pPr>
        <w:pStyle w:val="PreformattedText"/>
        <w:bidi w:val="0"/>
        <w:jc w:val="left"/>
        <w:rPr/>
      </w:pPr>
      <w:r>
        <w:rPr/>
        <w:t xml:space="preserve">2011: How market environment may constrain global franchising in emerging markets, en New perspective of contemporary marketing, Centeno, E. y Veloutsou, C. (Coord.). Edita: Athens Institute for Education and Research, Atenas. ISBN: 978-960-9549-69-1 </w:t>
      </w:r>
    </w:p>
    <w:p>
      <w:pPr>
        <w:pStyle w:val="PreformattedText"/>
        <w:bidi w:val="0"/>
        <w:jc w:val="left"/>
        <w:rPr/>
      </w:pPr>
      <w:r>
        <w:rPr/>
        <w:t>2011: Fundamentos del Marketing. Entorno, consumidor, estrategia e investigación comercial, Edita: Universitat Oberta de Catalunya (UOC), Barcelona. ISBN: 978-84-9788-464-8</w:t>
      </w:r>
    </w:p>
    <w:p>
      <w:pPr>
        <w:pStyle w:val="PreformattedText"/>
        <w:bidi w:val="0"/>
        <w:jc w:val="left"/>
        <w:rPr/>
      </w:pPr>
      <w:r>
        <w:rPr/>
        <w:t>2010: Análisis de una propuesta de investigación (con A. Rodríguez) en Priede, T., López-Cózar, C. y Benito, S. Creación y Desarrollo de Empresas. Edita: Pirámide, Madrid. ISBN: 978-84-368-2419-3</w:t>
      </w:r>
    </w:p>
    <w:p>
      <w:pPr>
        <w:pStyle w:val="PreformattedText"/>
        <w:bidi w:val="0"/>
        <w:jc w:val="left"/>
        <w:rPr/>
      </w:pPr>
      <w:r>
        <w:rPr/>
        <w:t>2010: Mango hace frente a la crisis a través del low-cost (con A. Rodríguez) en Priede, T., López-Cózar, C. y Benito, S. Creación y Desarrollo de Empresas. Edita: Pirámide, Madrid. ISBN: 978-84-368-2419-3</w:t>
      </w:r>
    </w:p>
    <w:p>
      <w:pPr>
        <w:pStyle w:val="PreformattedText"/>
        <w:bidi w:val="0"/>
        <w:jc w:val="left"/>
        <w:rPr/>
      </w:pPr>
      <w:r>
        <w:rPr/>
        <w:t>2010: Instrumentos de Marketing. Decisiones sobre Producto, Precio, Distribución, Comunicación y Marketing Directo (con F. Moreno). Edita: Universitat Oberta de Catalunya (UOC), Barcelona. ISBN: 978-84-9788-896-7</w:t>
      </w:r>
    </w:p>
    <w:p>
      <w:pPr>
        <w:pStyle w:val="PreformattedText"/>
        <w:bidi w:val="0"/>
        <w:jc w:val="left"/>
        <w:rPr/>
      </w:pPr>
      <w:r>
        <w:rPr/>
        <w:t>2009: Marketing Directo: Un Enfoque Práctico. Edita: Wancelulen, S.L., Sevilla. ISSBN: 978-9823-856-3</w:t>
      </w:r>
    </w:p>
    <w:p>
      <w:pPr>
        <w:pStyle w:val="PreformattedText"/>
        <w:bidi w:val="0"/>
        <w:jc w:val="left"/>
        <w:rPr/>
      </w:pPr>
      <w:r>
        <w:rPr/>
        <w:t>2008: El Espacio Europeo de Educación Superior: Una Oportunidad para la Innovación Educativa en el Área Empresarial, (con C. Figueroa, P. Gabaldón, R. García-Viana, L. Gava, R. Hernán, C. López-Cózar y T. Priede). Coordinadores: A. Benito y F. Tomé. Edita: Universidad Europea de Madrid, Madrid. ISBN: 978-84-95433-32-9</w:t>
      </w:r>
    </w:p>
    <w:p>
      <w:pPr>
        <w:pStyle w:val="PreformattedText"/>
        <w:bidi w:val="0"/>
        <w:jc w:val="left"/>
        <w:rPr/>
      </w:pPr>
      <w:r>
        <w:rPr/>
        <w:t>PUBLICACIONES EN REVISTAS DIVULGATIVAS</w:t>
      </w:r>
    </w:p>
    <w:p>
      <w:pPr>
        <w:pStyle w:val="PreformattedText"/>
        <w:bidi w:val="0"/>
        <w:jc w:val="left"/>
        <w:rPr/>
      </w:pPr>
      <w:r>
        <w:rPr/>
        <w:t>2012:"El papel de la marca España en la industria vitivinícola española", Anuncios, Vol. abril, pp. 24.</w:t>
      </w:r>
    </w:p>
    <w:p>
      <w:pPr>
        <w:pStyle w:val="PreformattedText"/>
        <w:bidi w:val="0"/>
        <w:jc w:val="left"/>
        <w:rPr/>
      </w:pPr>
      <w:r>
        <w:rPr/>
        <w:t>2012: "Presencia de las franquicias en ferias comerciales y su eficacia como herramienta de comunicación", Todo Pymes, Vol. abril, pp. 46-47.</w:t>
      </w:r>
    </w:p>
    <w:p>
      <w:pPr>
        <w:pStyle w:val="PreformattedText"/>
        <w:bidi w:val="0"/>
        <w:jc w:val="left"/>
        <w:rPr/>
      </w:pPr>
      <w:r>
        <w:rPr/>
        <w:t>PONENCIAS EN CONGRESOS INTERNACIONALES</w:t>
      </w:r>
    </w:p>
    <w:p>
      <w:pPr>
        <w:pStyle w:val="PreformattedText"/>
        <w:bidi w:val="0"/>
        <w:jc w:val="left"/>
        <w:rPr/>
      </w:pPr>
      <w:r>
        <w:rPr/>
        <w:t>2012: Desarrollo de competencias a través de aplicaciones 2.0. El uso del podcast y videocast en el aula (con M. Mattera, M. F. Moreno y R. Ureña). Actas de las IX Jornadas Internacionales de Innovación Universitaria, 12-13 de julio, Madrid (España). ISBN: 978-84-95433-56-5</w:t>
      </w:r>
    </w:p>
    <w:p>
      <w:pPr>
        <w:pStyle w:val="PreformattedText"/>
        <w:bidi w:val="0"/>
        <w:jc w:val="left"/>
        <w:rPr/>
      </w:pPr>
      <w:r>
        <w:rPr/>
        <w:t>2012: Aprendizaje cooperativo como herramienta docente para la adquisición de competencias y acercamiento al mundo profesional (con D. Gualoto, J. Angulo, J. Sanz y V. Padilla). Actas de las IX Jornadas Internacionales de Innovación Universitaria, 12-13 de julio, Madrid (España). ISBN: 978-84-95433-56-5</w:t>
      </w:r>
    </w:p>
    <w:p>
      <w:pPr>
        <w:pStyle w:val="PreformattedText"/>
        <w:bidi w:val="0"/>
        <w:jc w:val="left"/>
        <w:rPr/>
      </w:pPr>
      <w:r>
        <w:rPr/>
        <w:t>2012: Key drivers of overseas expansion of service franchise chains (con J. Cerviño), 11th International Marketing Trends Conference, 19-21 enero de 2012, Venecia (Italia). ISBN: 978-2-9532811-3-2</w:t>
      </w:r>
    </w:p>
    <w:p>
      <w:pPr>
        <w:pStyle w:val="PreformattedText"/>
        <w:bidi w:val="0"/>
        <w:jc w:val="left"/>
        <w:rPr/>
      </w:pPr>
      <w:r>
        <w:rPr/>
        <w:t>2012: Social responsibility as a driver of firms brand awareness (con M. Mattera y J. Cerviño), 8th International Strategic Management Conference, Barcelona, 21-23 de junio de 2012 (España). ISBN: 978-605-60771-9-1</w:t>
      </w:r>
    </w:p>
    <w:p>
      <w:pPr>
        <w:pStyle w:val="PreformattedText"/>
        <w:bidi w:val="0"/>
        <w:jc w:val="left"/>
        <w:rPr/>
      </w:pPr>
      <w:r>
        <w:rPr/>
        <w:t>2012: Firm experience, brand awareness, business orientation, franchise ratio and company size as drivers of franchise internationalization (con J. Cerviño), 41st European Academy of Marketing Annual Conference, Lisboa, 22-25 mayo de 2012 (Portugal). ISBN: 978-989-732-004-0</w:t>
      </w:r>
    </w:p>
    <w:p>
      <w:pPr>
        <w:pStyle w:val="PreformattedText"/>
        <w:bidi w:val="0"/>
        <w:jc w:val="left"/>
        <w:rPr/>
      </w:pPr>
      <w:r>
        <w:rPr/>
        <w:t>2011: "Identifying the factors driving market selection in Latin America" (con J. Cerviño), 7th International Strategic Management Conference, 30 junio-2 julio de 2011, Paris (Francia). ISBN: 978-605-60771-3-5</w:t>
      </w:r>
    </w:p>
    <w:p>
      <w:pPr>
        <w:pStyle w:val="PreformattedText"/>
        <w:bidi w:val="0"/>
        <w:jc w:val="left"/>
        <w:rPr/>
      </w:pPr>
      <w:r>
        <w:rPr/>
        <w:t>2011: How market environment may constrain global franchising in emerging markets (con J. Cerviño), 9th International Marketing Conference, 4-7 julio de 2011, Atenas (Grecia).</w:t>
      </w:r>
    </w:p>
    <w:p>
      <w:pPr>
        <w:pStyle w:val="PreformattedText"/>
        <w:bidi w:val="0"/>
        <w:jc w:val="left"/>
        <w:rPr/>
      </w:pPr>
      <w:r>
        <w:rPr/>
        <w:t>2011: FormulaUEM: Acercamiento al mundo profesional a través del trabajo en equipo y aprendizaje colaborativo, (con D. Gualoto, J. Angulo, J. Sanz y V. Padilla), Actas de las VIII Jornadas Internacionales de Innovación Universitaria, 11-12 de julio, Madrid (España). ISBN: 978-84-95433-46-6</w:t>
      </w:r>
    </w:p>
    <w:p>
      <w:pPr>
        <w:pStyle w:val="PreformattedText"/>
        <w:bidi w:val="0"/>
        <w:jc w:val="left"/>
        <w:rPr/>
      </w:pPr>
      <w:r>
        <w:rPr/>
        <w:t>2011: Adquisición y desarrollo de competencia a través de la elaboración y puesta en marcha del evento de presentación de un monoplaza (con V. Padilla), Actas de las VIII Jornadas Internacionales de Innovación Universitaria, 11-12 de julio, Madrid (España). ISBN: 978-84-95433-46-6</w:t>
      </w:r>
    </w:p>
    <w:p>
      <w:pPr>
        <w:pStyle w:val="PreformattedText"/>
        <w:bidi w:val="0"/>
        <w:jc w:val="left"/>
        <w:rPr/>
      </w:pPr>
      <w:r>
        <w:rPr/>
        <w:t>2010: Evaluación del desarrollo de competencias en los grados impartidos en la facultad de ciencias sociales de la UEM (con M. Cortés, L. Gava, P. López, I. Mateos y E. Ropero), Actas de las VI Jornadas Internacionales de Innovación Universitaria, 6-7 de septiembre, Madrid (España). Edita: Universidad Europea de Madrid. ISBN: 978-95433-45-9.</w:t>
      </w:r>
    </w:p>
    <w:p>
      <w:pPr>
        <w:pStyle w:val="PreformattedText"/>
        <w:bidi w:val="0"/>
        <w:jc w:val="left"/>
        <w:rPr/>
      </w:pPr>
      <w:r>
        <w:rPr/>
        <w:t>2010: Playing Business: una práctica integradora de distintas áreas del conocimiento (con F. Reis y S. Mihai), Actas de las VII Jornadas Internacionales de Innovación Universitaria, 6-7 de septiembre, Madrid (España). Edita: Universidad Europea de Madrid. ISBN: 978-95433-45-9.</w:t>
      </w:r>
    </w:p>
    <w:p>
      <w:pPr>
        <w:pStyle w:val="PreformattedText"/>
        <w:bidi w:val="0"/>
        <w:jc w:val="left"/>
        <w:rPr/>
      </w:pPr>
      <w:r>
        <w:rPr/>
        <w:t>2010: Factors influencing the internationalization process in the Spanish franchise system (con J. Cerviño), 36ª edición del European Academy of International Business Annual Conference, 9-11 diciembre de 2010, Oporto (Portugal).</w:t>
      </w:r>
    </w:p>
    <w:p>
      <w:pPr>
        <w:pStyle w:val="PreformattedText"/>
        <w:bidi w:val="0"/>
        <w:jc w:val="left"/>
        <w:rPr/>
      </w:pPr>
      <w:r>
        <w:rPr/>
        <w:t>2009: El uso de la simulación para la mejora del aprendizaje (con F. Reis, E. Ropero, L. Gava y M. P. López), Actas de las VI Jornadas Internacionales de Innovación Universitaria, 3-4 de septiembre, Madrid (España). Edita: Universidad Europea de Madrid. ISBN: 978-84-692-1681-1</w:t>
      </w:r>
    </w:p>
    <w:p>
      <w:pPr>
        <w:pStyle w:val="PreformattedText"/>
        <w:bidi w:val="0"/>
        <w:jc w:val="left"/>
        <w:rPr/>
      </w:pPr>
      <w:r>
        <w:rPr/>
        <w:t>2009: Valoración de los alumnos de su desarrollo de competencias (con F. Reis, E. Ropero, L. Gava y M. P. López), Actas de las VI Jornadas Internacionales de Innovación Universitaria, 3-4 de septiembre, Madrid (España). Edita: Universidad Europea de Madrid. ISBN: 978-84-692-1681-1</w:t>
      </w:r>
    </w:p>
    <w:p>
      <w:pPr>
        <w:pStyle w:val="PreformattedText"/>
        <w:bidi w:val="0"/>
        <w:jc w:val="left"/>
        <w:rPr/>
      </w:pPr>
      <w:r>
        <w:rPr/>
        <w:t xml:space="preserve">2008: Modeling international diffusion of franchising from a country level perspective (con J. Cerviño). 50ª edición del AIB (Academy of International Business) Annual Meeting, 30 junio- 3 julio de 2008, Milán (Italia). </w:t>
      </w:r>
    </w:p>
    <w:p>
      <w:pPr>
        <w:pStyle w:val="PreformattedText"/>
        <w:bidi w:val="0"/>
        <w:jc w:val="left"/>
        <w:rPr/>
      </w:pPr>
      <w:r>
        <w:rPr/>
        <w:t>2008: Actividades de innovación docente multidisciplinar: creación y puesta en marcha de empresas, (con F. Reis, E. Ropero, L. Gava y M. P. López). Actas de la V Jornadas Internacionales de Innovación Universitaria, 4-5 de septiembre de 2008. Edita: Universidad Europea de Madrid. ISBN: 978-84-691-2665-3.</w:t>
      </w:r>
    </w:p>
    <w:p>
      <w:pPr>
        <w:pStyle w:val="PreformattedText"/>
        <w:bidi w:val="0"/>
        <w:jc w:val="left"/>
        <w:rPr/>
      </w:pPr>
      <w:r>
        <w:rPr/>
        <w:t>2008: Desarrollo de competencias en el EEES: evaluación y percepción de alumnos y profesores, (con F. Reis, E. Ropero, L. Gava, P. López y E. Ropero). Actas de la V Jornadas Internacionales de Innovación Universitaria, 4-5 de septiembre, Madrid (España). Edita: Universidad Europea de Madrid. ISBN: 978-84-691-2665-3.</w:t>
      </w:r>
    </w:p>
    <w:p>
      <w:pPr>
        <w:pStyle w:val="PreformattedText"/>
        <w:bidi w:val="0"/>
        <w:jc w:val="left"/>
        <w:rPr/>
      </w:pPr>
      <w:r>
        <w:rPr/>
        <w:t>2007: Understanding the foreign market entry mode: an institutional perspective. 34ª edición del AIB (Academy of International Business Academy) Annual Conference (UK &amp; Ireland Chapter), 13-14 abril de 2007, Londres (Reino Unido).</w:t>
      </w:r>
    </w:p>
    <w:p>
      <w:pPr>
        <w:pStyle w:val="PreformattedText"/>
        <w:bidi w:val="0"/>
        <w:jc w:val="left"/>
        <w:rPr/>
      </w:pPr>
      <w:r>
        <w:rPr/>
        <w:t>2007: New criteria to select the wholly owned foreign entry mode choice: greenfield versus acquisition. 34ª edición del AIB (Academy of Internacional Business Academy) Annual Conference (UK &amp; Ireland Chapter), 13-14 abril de 2007, Londres (Reino Unido).</w:t>
      </w:r>
    </w:p>
    <w:p>
      <w:pPr>
        <w:pStyle w:val="PreformattedText"/>
        <w:bidi w:val="0"/>
        <w:jc w:val="left"/>
        <w:rPr/>
      </w:pPr>
      <w:r>
        <w:rPr/>
        <w:t>2006: Brand positioning, country image and firm performance: a multi-country analysis (con J. Cerviño, J. Cubillo, y J. Sánchez). 35ª edición de la European Academy of Marketing Conference, 23-26 mayo de 2006, Atenas (Grecia).</w:t>
      </w:r>
    </w:p>
    <w:p>
      <w:pPr>
        <w:pStyle w:val="PreformattedText"/>
        <w:bidi w:val="0"/>
        <w:jc w:val="left"/>
        <w:rPr/>
      </w:pPr>
      <w:r>
        <w:rPr/>
        <w:t>2006: Wholly owned foreign entry mode choice: exploring the differences between greenfield and acquisition. Aceptado para ser presentado en la 48ª edición del AIB (Academy of International Business) Annual Meeting, 23-26 junio de 2006, Beijing (China).</w:t>
      </w:r>
    </w:p>
    <w:p>
      <w:pPr>
        <w:pStyle w:val="PreformattedText"/>
        <w:bidi w:val="0"/>
        <w:jc w:val="left"/>
        <w:rPr/>
      </w:pPr>
      <w:r>
        <w:rPr/>
        <w:t>2006: How firm knowledge and its transfer mechanisms constrain foreign entry mode choice and firm performance? A conceptual analysis. 4ª edición del Academy of Marketing Conference, 3-6 julio de 2006, Londres (Reino Unido). Edita: Midddlesex University. ISBN: 1-904750-49-4</w:t>
      </w:r>
    </w:p>
    <w:p>
      <w:pPr>
        <w:pStyle w:val="PreformattedText"/>
        <w:bidi w:val="0"/>
        <w:jc w:val="left"/>
        <w:rPr/>
      </w:pPr>
      <w:r>
        <w:rPr/>
        <w:t>2005: International market entry mode choice and firm performance implications: An integrated conceptual model for the hotel industry (con J. Cerviño). 4ª edición del Iberoamerican Academy of Management Congress, 8-11 diciembre de 2005, Lisboa (Portugal).</w:t>
      </w:r>
    </w:p>
    <w:p>
      <w:pPr>
        <w:pStyle w:val="PreformattedText"/>
        <w:bidi w:val="0"/>
        <w:jc w:val="left"/>
        <w:rPr/>
      </w:pPr>
      <w:r>
        <w:rPr/>
        <w:t>PONENCIAS EN CONGRESOS NACIONALES</w:t>
      </w:r>
    </w:p>
    <w:p>
      <w:pPr>
        <w:pStyle w:val="PreformattedText"/>
        <w:bidi w:val="0"/>
        <w:jc w:val="left"/>
        <w:rPr/>
      </w:pPr>
      <w:r>
        <w:rPr/>
        <w:t>2012: Choosing the master franchise entry mode in the Middle East. Highlighting Spanish firms international experience and the host countrys efficiency of contract enforcement (con J. Cerviño), Actas del XXIV Congreso Nacional de Marketing, 12-14 de septiembre de 2012, Palma de Mallorca (España). Edita: Asociación Española de Marketing Académico y Profesional (AEMARK). ISBN: 978-84-7356-865-4.</w:t>
      </w:r>
    </w:p>
    <w:p>
      <w:pPr>
        <w:pStyle w:val="PreformattedText"/>
        <w:bidi w:val="0"/>
        <w:jc w:val="left"/>
        <w:rPr/>
      </w:pPr>
      <w:r>
        <w:rPr/>
        <w:t>2010: Selección de mercados en la expansión internacional de la franquicia española (con J. Cerviño), Actas del XXII Congreso Nacional de Marketing, 22-24 de septiembre de 2010, Oviedo (España). Edita: Asociación Española de Marketing Académico y Profesional (AEMARK). ISBN: 978-84-7356-711-4</w:t>
      </w:r>
    </w:p>
    <w:p>
      <w:pPr>
        <w:pStyle w:val="PreformattedText"/>
        <w:bidi w:val="0"/>
        <w:jc w:val="left"/>
        <w:rPr/>
      </w:pPr>
      <w:r>
        <w:rPr/>
        <w:t>2010: La importancia del renombre de marca y la experiencia en el proceso de internacionalización empresarial: una aplicación al sector de la franquicia española (con J. Cerviño), Actas del XXII Congreso Nacional de Marketing, 22-24 de septiembre de 2010, Oviedo (España). Edita: Asociación Española de Marketing Académico y Profesional AEMARK). ISBN: 978-84-7356-711-4</w:t>
      </w:r>
    </w:p>
    <w:p>
      <w:pPr>
        <w:pStyle w:val="PreformattedText"/>
        <w:bidi w:val="0"/>
        <w:jc w:val="left"/>
        <w:rPr/>
      </w:pPr>
      <w:r>
        <w:rPr/>
        <w:t>2010: Adopción de ferias como herramienta de comunicación comercial. Análisis empírico aplicado a la franquicia española (con F. Moreno y J. Cerviño), Actas del XXII Congreso Nacional de Marketing, 22-24 de septiembre de 2010, Oviedo (España). Edita: Asociación Española de Marketing Académico y Profesional (AEMARK). ISBN: 978-84-7356-711-4</w:t>
      </w:r>
    </w:p>
    <w:p>
      <w:pPr>
        <w:pStyle w:val="PreformattedText"/>
        <w:bidi w:val="0"/>
        <w:jc w:val="left"/>
        <w:rPr/>
      </w:pPr>
      <w:r>
        <w:rPr/>
        <w:t>2009: Técnicas de evaluación de competencias y su percepción por parte de los alumnos (con P. López, E. Ropero, L. Gava y F. Reis), Actas de la II Jornada sobre Estudios Universitarios, 8-9 de septiembre, Castellón (España). Edita: Universidad Jaume I. ISBN: 978-84-8021-717-0</w:t>
      </w:r>
    </w:p>
    <w:p>
      <w:pPr>
        <w:pStyle w:val="PreformattedText"/>
        <w:bidi w:val="0"/>
        <w:jc w:val="left"/>
        <w:rPr/>
      </w:pPr>
      <w:r>
        <w:rPr/>
        <w:t>2009: Identificación de los inhibidores del aprendizaje y minimización de sus efectos: La fábrica de cartas (con P. López, E. Ropero, L. Gava y F. Reis), Actas de la II Jornada sobre Estudios Universitarios, 8-9 de septiembre, Castellón (España). Edita: Universidad Jaume I. ISBN: 978-84-8021-717-0</w:t>
      </w:r>
    </w:p>
    <w:p>
      <w:pPr>
        <w:pStyle w:val="PreformattedText"/>
        <w:bidi w:val="0"/>
        <w:jc w:val="left"/>
        <w:rPr/>
      </w:pPr>
      <w:r>
        <w:rPr/>
        <w:t>2009: Innovación docente en el área de marketing y producción: la fábrica de cartas (con F. Reis), Actas del XXI Congreso Nacional de Marketing, 16-18 de septiembre de 2009, Bilbao (España). Edita: Asociación Española de Marketing Académico y Profesional (AEMARK). ISBN: 978-84-7356-627-8</w:t>
      </w:r>
    </w:p>
    <w:p>
      <w:pPr>
        <w:pStyle w:val="PreformattedText"/>
        <w:bidi w:val="0"/>
        <w:jc w:val="left"/>
        <w:rPr/>
      </w:pPr>
      <w:r>
        <w:rPr/>
        <w:t>2009: El impacto académico internacional del área de marketing española: un análisis comparativo a nivel nacional e internacional (con J. Cerviño), Actas del XXI Congreso Nacional de Marketing, 16-18 de septiembre de 2009, Bilbao (España). Edita: Asociación Española de Marketing Académico y Profesional (AEMARK). ISBN: 978-84-7356-627-8</w:t>
      </w:r>
    </w:p>
    <w:p>
      <w:pPr>
        <w:pStyle w:val="PreformattedText"/>
        <w:bidi w:val="0"/>
        <w:jc w:val="left"/>
        <w:rPr/>
      </w:pPr>
      <w:r>
        <w:rPr/>
        <w:t>2008: Forma de entrada de la franquicia española: franquicia directa, máster franquicia, joint venture e inversión directa (con J. Cerviño). Actas del XX Congreso Nacional de Marketing, 17-19 de septiembre de 2008, Gran Canarias (España). Edita: Asociación Española de Marketing Académico y Profesional (AEMARK). ISBN: 978-84-7356-565-3</w:t>
      </w:r>
    </w:p>
    <w:p>
      <w:pPr>
        <w:pStyle w:val="PreformattedText"/>
        <w:bidi w:val="0"/>
        <w:jc w:val="left"/>
        <w:rPr/>
      </w:pPr>
      <w:r>
        <w:rPr/>
        <w:t>2008: La franquicia española: el efecto de la experiencia, tipo de actividad y renombre de marca en su grado de internacionalización (con J. Cerviño). Actas del XX Encuentro de Profesores Universitarios de Marketing, 17-19 de septiembre de 2008, Gran Canarias (España). Edita: Asociación Española de Marketing Académico y Profesional (AEMARK). ISBN: 978-84-7356-565-3</w:t>
      </w:r>
    </w:p>
    <w:p>
      <w:pPr>
        <w:pStyle w:val="PreformattedText"/>
        <w:bidi w:val="0"/>
        <w:jc w:val="left"/>
        <w:rPr/>
      </w:pPr>
      <w:r>
        <w:rPr/>
        <w:t>DIRECCIÓN DE DIPLOMAS DE ESTUDIOS AVANZADOS (DEA) Y PROYECTOS FIN DE MASTER (PFM)</w:t>
      </w:r>
    </w:p>
    <w:p>
      <w:pPr>
        <w:pStyle w:val="PreformattedText"/>
        <w:bidi w:val="0"/>
        <w:jc w:val="left"/>
        <w:rPr/>
      </w:pPr>
      <w:r>
        <w:rPr/>
        <w:t>2012: Dirección del Proyecto Fin de Master (PFM) titulado Moral has no seasons: Using CSR as a key for achieving competitive advantages in brand. Deando: Marina Mattera. Doctorado en Economía y Empresa de la Universidad Europea de Madrid. Fecha de lectura: 30 de junio de 2012. Calificación obtenida: Sobresaliente.</w:t>
      </w:r>
    </w:p>
    <w:p>
      <w:pPr>
        <w:pStyle w:val="PreformattedText"/>
        <w:bidi w:val="0"/>
        <w:jc w:val="left"/>
        <w:rPr/>
      </w:pPr>
      <w:r>
        <w:rPr/>
        <w:t>2012: Dirección del Proyecto Fin de Master (PFM) titulado Marketing &amp; Sales: A theoretical model for an ideal organizational structure of business organizations to face upcoming needs and obstacles. Deando: Sebastian Geipel. Doctorado en Economía y Empresa de la Universidad Europea de Madrid. Fecha de lectura: 20 de septiembre de 2012. Calificación obtenida: Notable.</w:t>
      </w:r>
    </w:p>
    <w:p>
      <w:pPr>
        <w:pStyle w:val="PreformattedText"/>
        <w:bidi w:val="0"/>
        <w:jc w:val="left"/>
        <w:rPr/>
      </w:pPr>
      <w:r>
        <w:rPr/>
        <w:t>2012: Dirección del Proyecto Fin de Master (PFM) titulado Corporate communication in social web using the example of small and medium-sized enterprises. Deando: Henning Völker. Doctorado en Economía y Empresa de la Universidad Europea de Madrid. Fecha de lectura: 20 de septiembre de 2012. Calificación obtenida: Sobresaliente.</w:t>
      </w:r>
    </w:p>
    <w:p>
      <w:pPr>
        <w:pStyle w:val="PreformattedText"/>
        <w:bidi w:val="0"/>
        <w:jc w:val="left"/>
        <w:rPr/>
      </w:pPr>
      <w:r>
        <w:rPr/>
        <w:t>2012: Dirección del Proyecto Fin de Máster (PFM) titulado Online presence of the international automobile industry. Deando: Jan Tepohl. Doctorado en Economía y Empresa de la Universidad Europea de Madrid. Fecha de lectura: 20 de septiembre de 2012. Calificación obtenida: Notable.</w:t>
      </w:r>
    </w:p>
    <w:p>
      <w:pPr>
        <w:pStyle w:val="PreformattedText"/>
        <w:bidi w:val="0"/>
        <w:jc w:val="left"/>
        <w:rPr/>
      </w:pPr>
      <w:r>
        <w:rPr/>
        <w:t>2012: Dirección del Proyecto Fin de Master (PFM) titulado Native mobile applications as a strategic marketing approach for businesses. Deando: Marc-André Schrei. Doctorado en Economía y Empresa de la Universidad Europea de Madrid. Fecha de lectura: 20 de septiembre de 2012. Calificación obtenida: Notable.</w:t>
      </w:r>
    </w:p>
    <w:p>
      <w:pPr>
        <w:pStyle w:val="PreformattedText"/>
        <w:bidi w:val="0"/>
        <w:jc w:val="left"/>
        <w:rPr/>
      </w:pPr>
      <w:r>
        <w:rPr/>
        <w:t>2012: Dirección del Proyecto Fin de Máster (PFM) titulado Consumer behaviour in on-line shopping. Deando: Cecilia Marie Ward. Doctorado en Economía y Empresa de la Universidad Europea de Madrid. Fecha de lectura: 30 de junio de 2012.Calificación obtenida: Sobresaliente.</w:t>
      </w:r>
    </w:p>
    <w:p>
      <w:pPr>
        <w:pStyle w:val="PreformattedText"/>
        <w:bidi w:val="0"/>
        <w:jc w:val="left"/>
        <w:rPr/>
      </w:pPr>
      <w:r>
        <w:rPr/>
        <w:t>2011: Dirección del Diploma de Estudios Avanzados (DEA) titulado The impact of new media on customer relationship management system (codirigido con el prof. Dr. Denninghoff). Deando: Robert Elmerhaus. Doctorado en Economía y Empresa de la Universidad Europea de Madrid. Fecha de lectura: 17 de octubre de 2011. Calificación obtenida: Notable.</w:t>
      </w:r>
    </w:p>
    <w:p>
      <w:pPr>
        <w:pStyle w:val="PreformattedText"/>
        <w:bidi w:val="0"/>
        <w:jc w:val="left"/>
        <w:rPr/>
      </w:pPr>
      <w:r>
        <w:rPr/>
        <w:t>2010: Dirección del Diploma de Estudios Avanzados (DEA) titulado Los efectos económicos del turismo. Deando: Daniel Meyer. Doctorado en Economía y Empresa de la Universidad Europea de Madrid. Fecha de lectura: 14 de julio de 2010. Calificación obtenida: Sobresaliente.</w:t>
      </w:r>
    </w:p>
    <w:p>
      <w:pPr>
        <w:pStyle w:val="PreformattedText"/>
        <w:bidi w:val="0"/>
        <w:jc w:val="left"/>
        <w:rPr/>
      </w:pPr>
      <w:r>
        <w:rPr/>
        <w:t>2009: Dirección del Diploma de Estudios Avanzados (DEA) titulado Internacionalización y desempeño exportador de la industria vitivinícola chilena: un estudio empírico (codirigido con la profª. Dra. Moreno). Deando: Sammy Liberman Yaconi. Doctorado en Economía y Empresa de la Universidad Europea de Madrid. Fecha de lectura: 30 de marzo de 2009. Calificación obtenida: Sobresaliente.</w:t>
      </w:r>
    </w:p>
    <w:p>
      <w:pPr>
        <w:pStyle w:val="PreformattedText"/>
        <w:bidi w:val="0"/>
        <w:jc w:val="left"/>
        <w:rPr/>
      </w:pPr>
      <w:r>
        <w:rPr/>
        <w:t>DIRECCIÓN DE TESIS DOCTORALES</w:t>
      </w:r>
    </w:p>
    <w:p>
      <w:pPr>
        <w:pStyle w:val="PreformattedText"/>
        <w:bidi w:val="0"/>
        <w:jc w:val="left"/>
        <w:rPr/>
      </w:pPr>
      <w:r>
        <w:rPr/>
        <w:t>2011: Dirección de la Tesis Doctoral titulada Internacionalización y rendimiento exportador de la industria vitivinícola chilena: un estudio empírico (codirigida con la profª. Dra. Dª. Fátima Moreno). Doctorando: Sammy Liberman Yaconi. Doctorado en Economía y Empresa de la Universidad Europea de Madrid. Fecha de lectura: 23 de febrero de 2011. Calificación obtenida: Sobresaliente cum laude.</w:t>
      </w:r>
    </w:p>
    <w:p>
      <w:pPr>
        <w:pStyle w:val="PreformattedText"/>
        <w:bidi w:val="0"/>
        <w:jc w:val="left"/>
        <w:rPr/>
      </w:pPr>
      <w:r>
        <w:rPr/>
        <w:t xml:space="preserve">PARTICIPACIÓN EN TRIBUNALES </w:t>
      </w:r>
    </w:p>
    <w:p>
      <w:pPr>
        <w:pStyle w:val="PreformattedText"/>
        <w:bidi w:val="0"/>
        <w:jc w:val="left"/>
        <w:rPr/>
      </w:pPr>
      <w:r>
        <w:rPr/>
        <w:t>2012: Presidenta del Diploma de Estudios Avanzados titulado La formación de los vendedores como elemento fundamental del mix de marketing. Deando: D. David Pérez Fernández. Doctorado en Economía y Empresa de la Universidad Europea de Madrid. Fecha de lectura: 2 de octubre de 2012.</w:t>
      </w:r>
    </w:p>
    <w:p>
      <w:pPr>
        <w:pStyle w:val="PreformattedText"/>
        <w:bidi w:val="0"/>
        <w:jc w:val="left"/>
        <w:rPr/>
      </w:pPr>
      <w:r>
        <w:rPr/>
        <w:t>2012: Presidenta del Diploma de Estudios Avanzados titulado Marca España como elemento fundamental del marketing mix internacional. Deando: Dª Laura Juárez Postigo. Doctorado en Economía y Empresa de la Universidad Europea de Madrid. Fecha de lectura: 27 de julio de 2012.</w:t>
      </w:r>
    </w:p>
    <w:p>
      <w:pPr>
        <w:pStyle w:val="PreformattedText"/>
        <w:bidi w:val="0"/>
        <w:jc w:val="left"/>
        <w:rPr/>
      </w:pPr>
      <w:r>
        <w:rPr/>
        <w:t>2012: Presidenta del Tribunal de Proyecto Fin de Máster titulado Factors of success of online networking platforms - Do commercial networking platforms and non-commercial ones use different tools to become successful? - Deando: Jill Catrin Heurich. Doctorado en Economía y Empresa de la Universidad Europea de Madrid. Fecha de lectura: 20 de septiembre de 2012.</w:t>
      </w:r>
    </w:p>
    <w:p>
      <w:pPr>
        <w:pStyle w:val="PreformattedText"/>
        <w:bidi w:val="0"/>
        <w:jc w:val="left"/>
        <w:rPr/>
      </w:pPr>
      <w:r>
        <w:rPr/>
        <w:t>2012: Vocal del Tribunal evaluador de los Trabajos Fin de Máster (Máster Universitario en Gestión Internacional de la Empresa) impartido en el Centro de Estudios Económicos y Comerciales (CECO) en colaboración con la Universidad Internacional Menéndez Pelayo (UIMP). 17-19 de septiembre de 2012.</w:t>
      </w:r>
    </w:p>
    <w:p>
      <w:pPr>
        <w:pStyle w:val="PreformattedText"/>
        <w:bidi w:val="0"/>
        <w:jc w:val="left"/>
        <w:rPr/>
      </w:pPr>
      <w:r>
        <w:rPr/>
        <w:t>2012: Presidenta de Tribunal evaluador de los Proyecto Fin de Grado (Grado en Marketing y Dirección Comercial) impartido en la Universidad Europea de Madrid. 13 de julio de 2012.</w:t>
      </w:r>
    </w:p>
    <w:p>
      <w:pPr>
        <w:pStyle w:val="PreformattedText"/>
        <w:bidi w:val="0"/>
        <w:jc w:val="left"/>
        <w:rPr/>
      </w:pPr>
      <w:r>
        <w:rPr/>
        <w:t xml:space="preserve">2012: Vocal de Tribunal de Tesis Doctoral titulada Compromiso afectivo con la marca del empleador: diseño de una escala para su medición, Tesis Doctoral defendida el 20 de julio de 2012 por Dª. Susana Fernández Lores y dirigida por la Dra. María Francisca Blasco López y la Dra. Diana Gavilán Bouzas. Doctorado en Marketing de la Universidad Complutense de Madrid. </w:t>
      </w:r>
    </w:p>
    <w:p>
      <w:pPr>
        <w:pStyle w:val="PreformattedText"/>
        <w:bidi w:val="0"/>
        <w:jc w:val="left"/>
        <w:rPr/>
      </w:pPr>
      <w:r>
        <w:rPr/>
        <w:t>2012: Vocal del Tribunal de Tesis Doctoral titulada Empresas extranjeras, adquisiciones e innovación: una aplicación al sector manufacturero. Tesis Doctoral defendida el 14 de febrero de 2012 por Dª. Raquel Marín Sanz y dirigida por la Dra. Isabel Álvarez González y el Dr. D. José Molero Zayas. Doctorado en Economía, Gestión de la Innovación y Políticas Tecnológicas de la Universidad Complutense de Madrid.</w:t>
      </w:r>
    </w:p>
    <w:p>
      <w:pPr>
        <w:pStyle w:val="PreformattedText"/>
        <w:bidi w:val="0"/>
        <w:jc w:val="left"/>
        <w:rPr/>
      </w:pPr>
      <w:r>
        <w:rPr/>
        <w:t>2012: Vocal del Tribunal de Tesis Doctoral titulada Influencia de las anomalías cognitivas en las decisiones sobre precios. Tesis Doctoral defendida el 26 de enero de 2012 por D. José Antonio Blázquez Jiménez y dirigida por la Dra. María Francisca Blasco López y el Dr. D. Mario Martínez Tercero. Doctorado en Ciencias de la Información de la Universidad Complutense de Madrid.</w:t>
      </w:r>
    </w:p>
    <w:p>
      <w:pPr>
        <w:pStyle w:val="PreformattedText"/>
        <w:bidi w:val="0"/>
        <w:jc w:val="left"/>
        <w:rPr/>
      </w:pPr>
      <w:r>
        <w:rPr/>
        <w:t>2011: Vocal del Tribunal evaluador de los Trabajos Fin de Máster (Máster Universitario en Gestión Internacional de la Empresa) impartido en el Centro de Estudios Económicos y Comerciales (CECO) en colaboración con la Universidad Internacional Menéndez Pelayo (UIMP). 19-21 de septiembre de 2011.</w:t>
      </w:r>
    </w:p>
    <w:p>
      <w:pPr>
        <w:pStyle w:val="PreformattedText"/>
        <w:bidi w:val="0"/>
        <w:jc w:val="left"/>
        <w:rPr/>
      </w:pPr>
      <w:r>
        <w:rPr/>
        <w:t>2011: Presidenta de Tribunal evaluador de los Proyectos fin de Grado (Grado en Marketing y Direccion Comercial) impartido en la Universidad Europea de Madrid. Fecha de defensa: 15 de julio de 2011.</w:t>
      </w:r>
    </w:p>
    <w:p>
      <w:pPr>
        <w:pStyle w:val="PreformattedText"/>
        <w:bidi w:val="0"/>
        <w:jc w:val="left"/>
        <w:rPr/>
      </w:pPr>
      <w:r>
        <w:rPr/>
        <w:t>2011: Vocal del Tribunal de Tesis Doctoral titulada Imagen social y trayectoria vital de las personas sin hogar en España. Tesis Doctoral defendida el 28 de junio de 2011 por D. Ángel Alfonso Martín Caño y dirigida por la Dra. Dª. Rocío Moldes Farelo. Doctorado en Comunicación de la Facultad de Artes y Comunicación de la Universidad Europea de Madrid.</w:t>
      </w:r>
    </w:p>
    <w:p>
      <w:pPr>
        <w:pStyle w:val="PreformattedText"/>
        <w:bidi w:val="0"/>
        <w:jc w:val="left"/>
        <w:rPr/>
      </w:pPr>
      <w:r>
        <w:rPr/>
        <w:t>2009: Vocal del Tribunal de Tesis Doctoral titulada La utilización de los dispositivos móviles como medio de comunicación comercial; bases conceptuales y expectativas de futuro. Un estudio empírico sobre la percepción de los usuarios de telefonía móvil en España. Tesis Doctoral defendida el 10 de diciembre de 2009 por D. César Martín de Bernardo González y dirigida por la Dra. Dª. Tiziana Priede Bergamini. Doctorado en Economía y Administración de Empresas de la Facultad de Ciencias Sociales de la Universidad Europea de Madrid.</w:t>
      </w:r>
    </w:p>
    <w:p>
      <w:pPr>
        <w:pStyle w:val="PreformattedText"/>
        <w:bidi w:val="0"/>
        <w:jc w:val="left"/>
        <w:rPr/>
      </w:pPr>
      <w:r>
        <w:rPr/>
        <w:t>ORGANIZACIÓN DE EVENTOS DE CARÁCTER ACADEMICO</w:t>
      </w:r>
    </w:p>
    <w:p>
      <w:pPr>
        <w:pStyle w:val="PreformattedText"/>
        <w:bidi w:val="0"/>
        <w:jc w:val="left"/>
        <w:rPr/>
      </w:pPr>
      <w:r>
        <w:rPr/>
        <w:t>2012: Diseño y organización (con el prof. Dr. Younss Fejlaoui) de la primera edición de la Universidad Europea de Madrid  Université Internationale de Casablanca Tourism Marketing Competition. Actividad de innovación docente de carácter internacional celebrada el 17 de diciembre de 2012 en la que participaron alumnos del Grado en Dirección Internacional de Empresas de Turismo y Ocio de la Universidad Europea de Madrid y los alumnos del Grado en Marketing de la Université Internationale de Casablanca.</w:t>
      </w:r>
    </w:p>
    <w:p>
      <w:pPr>
        <w:pStyle w:val="PreformattedText"/>
        <w:bidi w:val="0"/>
        <w:jc w:val="left"/>
        <w:rPr/>
      </w:pPr>
      <w:r>
        <w:rPr/>
        <w:t>2012: Diseño y organización (con el prof. Vicente Padilla Valencia) de la segunda edición del evento de innovación docente Día de la FormulaUEM, realizado el 24 de mayo de 2012 entre la Facultades de Ciencias Sociales, Artes y Comunicación y la Escuela Politécnica de la Universidad Europea de Madrid.</w:t>
      </w:r>
    </w:p>
    <w:p>
      <w:pPr>
        <w:pStyle w:val="PreformattedText"/>
        <w:bidi w:val="0"/>
        <w:jc w:val="left"/>
        <w:rPr/>
      </w:pPr>
      <w:r>
        <w:rPr/>
        <w:t>2011: Diseño y organización (con el prof. Vicente Padilla Valencia) de la primera edición del evento de innovación docente Día de la FormulaUEM realizado el 28 de abril de 2011 entre la Facultades de Ciencias Sociales, Artes y Comunicación y la Escuela Politécnica de la Universidad Europea de Madrid.</w:t>
      </w:r>
    </w:p>
    <w:p>
      <w:pPr>
        <w:pStyle w:val="PreformattedText"/>
        <w:bidi w:val="0"/>
        <w:jc w:val="left"/>
        <w:rPr/>
      </w:pPr>
      <w:r>
        <w:rPr/>
        <w:t>2008: Diseño y organización (con el prof. Dr. Felipe Reis Graeml) de la segunda edición de innovación docente Aprendiendo a Toda Vela, realizado el 12 de mayo de 2008 en la Facultad de Ciencias Sociales de la Universidad Europea de Madrid.</w:t>
      </w:r>
    </w:p>
    <w:p>
      <w:pPr>
        <w:pStyle w:val="PreformattedText"/>
        <w:bidi w:val="0"/>
        <w:jc w:val="left"/>
        <w:rPr/>
      </w:pPr>
      <w:r>
        <w:rPr/>
        <w:t>2007: Diseño y organización (con el prof. Dr. Felipe Reis Graeml) de la primera edición del evento de innovación docente Aprendiendo a Toda Vela, realizado el 18 de mayo de 2007 en la Facultad de Ciencias Sociales de la Universidad Europea de Madrid.</w:t>
      </w:r>
    </w:p>
    <w:p>
      <w:pPr>
        <w:pStyle w:val="PreformattedText"/>
        <w:bidi w:val="0"/>
        <w:jc w:val="left"/>
        <w:rPr/>
      </w:pPr>
      <w:r>
        <w:rPr/>
        <w:t>OTROS MÉRITOS ACADÉMICOS</w:t>
      </w:r>
    </w:p>
    <w:p>
      <w:pPr>
        <w:pStyle w:val="PreformattedText"/>
        <w:bidi w:val="0"/>
        <w:jc w:val="left"/>
        <w:rPr/>
      </w:pPr>
      <w:r>
        <w:rPr/>
        <w:t>2012: Colaboración en la elaboración del Diccionario de la Real Academia de Ciencias Académicas y Financieras.</w:t>
      </w:r>
    </w:p>
    <w:p>
      <w:pPr>
        <w:pStyle w:val="PreformattedText"/>
        <w:bidi w:val="0"/>
        <w:jc w:val="left"/>
        <w:rPr/>
      </w:pPr>
      <w:r>
        <w:rPr/>
        <w:t>2012: Revisora ad hoc de Cuadernos de Economía y Dirección de la Empresa (revista con JCR)</w:t>
      </w:r>
    </w:p>
    <w:p>
      <w:pPr>
        <w:pStyle w:val="PreformattedText"/>
        <w:bidi w:val="0"/>
        <w:jc w:val="left"/>
        <w:rPr/>
      </w:pPr>
      <w:r>
        <w:rPr/>
        <w:t>2012: Revisora ad hoc del The Service Industries Journal (revista con JCR)</w:t>
      </w:r>
    </w:p>
    <w:p>
      <w:pPr>
        <w:pStyle w:val="PreformattedText"/>
        <w:bidi w:val="0"/>
        <w:jc w:val="left"/>
        <w:rPr/>
      </w:pPr>
      <w:r>
        <w:rPr/>
        <w:t xml:space="preserve">2012: Miembro del Comité Científico del XXIV Congreso Nacional de Marketing, 12-14 de septiembre de 2012, Palma de Mallorca (España). </w:t>
      </w:r>
    </w:p>
    <w:p>
      <w:pPr>
        <w:pStyle w:val="PreformattedText"/>
        <w:bidi w:val="0"/>
        <w:jc w:val="left"/>
        <w:rPr/>
      </w:pPr>
      <w:r>
        <w:rPr/>
        <w:t>2012: Revisora de la 54ª edición del AIB (Academy of International Business) Annual Meeting, 30 junio - 3 julio 2012, Washington (EE.UU). Track: Doing Business in Emerging Economies.</w:t>
      </w:r>
    </w:p>
    <w:p>
      <w:pPr>
        <w:pStyle w:val="PreformattedText"/>
        <w:bidi w:val="0"/>
        <w:jc w:val="left"/>
        <w:rPr/>
      </w:pPr>
      <w:r>
        <w:rPr/>
        <w:t>2012: Revisora de la 54ª edición del AIB (Academy of International Business) Annual Meeting, 30 junio  3 julio 2012, Washington (EE.UU). Track: IB Theory, FDI, and Entry Mode.</w:t>
      </w:r>
    </w:p>
    <w:p>
      <w:pPr>
        <w:pStyle w:val="PreformattedText"/>
        <w:bidi w:val="0"/>
        <w:jc w:val="left"/>
        <w:rPr/>
      </w:pPr>
      <w:r>
        <w:rPr/>
        <w:t>2012: Moderadora de las IX Jornadas Internacionales de Innovación Universitaria, 12-13 de julio, Madrid (España).</w:t>
      </w:r>
    </w:p>
    <w:p>
      <w:pPr>
        <w:pStyle w:val="PreformattedText"/>
        <w:bidi w:val="0"/>
        <w:jc w:val="left"/>
        <w:rPr/>
      </w:pPr>
      <w:r>
        <w:rPr/>
        <w:t xml:space="preserve">2012: Session Chair del 8th International Strategic Management Conference, Barcelona, 21-23 de junio de 2012 (España). </w:t>
      </w:r>
    </w:p>
    <w:p>
      <w:pPr>
        <w:pStyle w:val="PreformattedText"/>
        <w:bidi w:val="0"/>
        <w:jc w:val="left"/>
        <w:rPr/>
      </w:pPr>
      <w:r>
        <w:rPr/>
        <w:t>2011  actualidad: miembro del Think Tank (25 docentes mejor valorados por sus alumnos en las encuestas de satisfacción con la docencia) de la Universidad Europea de Madrid.</w:t>
      </w:r>
    </w:p>
    <w:p>
      <w:pPr>
        <w:pStyle w:val="PreformattedText"/>
        <w:bidi w:val="0"/>
        <w:jc w:val="left"/>
        <w:rPr/>
      </w:pPr>
      <w:r>
        <w:rPr/>
        <w:t>2011-actualidad: Editorial Review Board Member del Journal of Marketing Theory and Practice (Revista con JCR)</w:t>
      </w:r>
    </w:p>
    <w:p>
      <w:pPr>
        <w:pStyle w:val="PreformattedText"/>
        <w:bidi w:val="0"/>
        <w:jc w:val="left"/>
        <w:rPr/>
      </w:pPr>
      <w:r>
        <w:rPr/>
        <w:t>2011-actualidad: Revisora ad hoc del International Journal of Emerging Markets.</w:t>
      </w:r>
    </w:p>
    <w:p>
      <w:pPr>
        <w:pStyle w:val="PreformattedText"/>
        <w:bidi w:val="0"/>
        <w:jc w:val="left"/>
        <w:rPr/>
      </w:pPr>
      <w:r>
        <w:rPr/>
        <w:t>2011: Session Chair del 7th International Strategic Management Conference, 30 junio-2 julio de 2011, Paris (Francia).</w:t>
      </w:r>
    </w:p>
    <w:p>
      <w:pPr>
        <w:pStyle w:val="PreformattedText"/>
        <w:bidi w:val="0"/>
        <w:jc w:val="left"/>
        <w:rPr/>
      </w:pPr>
      <w:r>
        <w:rPr/>
        <w:t>2011: Moderadora de las VIII Jornadas Internacionales de Innovación Universitaria, 11-12 de julio, Madrid (España).</w:t>
      </w:r>
    </w:p>
    <w:p>
      <w:pPr>
        <w:pStyle w:val="PreformattedText"/>
        <w:bidi w:val="0"/>
        <w:jc w:val="left"/>
        <w:rPr/>
      </w:pPr>
      <w:r>
        <w:rPr/>
        <w:t>2010-actualidad: Revisora ad hoc de Cuadernos de Gestión.</w:t>
      </w:r>
    </w:p>
    <w:p>
      <w:pPr>
        <w:pStyle w:val="PreformattedText"/>
        <w:bidi w:val="0"/>
        <w:jc w:val="left"/>
        <w:rPr/>
      </w:pPr>
      <w:r>
        <w:rPr/>
        <w:t>2009-actualidad: Revisora ad hoc del International Business Review (revista con JCR)</w:t>
      </w:r>
    </w:p>
    <w:p>
      <w:pPr>
        <w:pStyle w:val="PreformattedText"/>
        <w:bidi w:val="0"/>
        <w:jc w:val="left"/>
        <w:rPr/>
      </w:pPr>
      <w:r>
        <w:rPr/>
        <w:t>2006-2011: Revisora ad hoc del Journal of Marketing Theory and Practice (revista con JCR)</w:t>
      </w:r>
    </w:p>
    <w:p>
      <w:pPr>
        <w:pStyle w:val="PreformattedText"/>
        <w:bidi w:val="0"/>
        <w:jc w:val="left"/>
        <w:rPr/>
      </w:pPr>
      <w:r>
        <w:rPr/>
        <w:t>2008-actualidad: Revisora ad hoc del International Journal of Business and Emerging Markets.</w:t>
      </w:r>
    </w:p>
    <w:p>
      <w:pPr>
        <w:pStyle w:val="PreformattedText"/>
        <w:bidi w:val="0"/>
        <w:jc w:val="left"/>
        <w:rPr/>
      </w:pPr>
      <w:r>
        <w:rPr/>
        <w:t>2010: Revisora del XXII Congreso Nacional de Marketing, 22-24 de septiembre de 2010, Oviedo (España). Track: Marketing Internacional</w:t>
      </w:r>
    </w:p>
    <w:p>
      <w:pPr>
        <w:pStyle w:val="PreformattedText"/>
        <w:bidi w:val="0"/>
        <w:jc w:val="left"/>
        <w:rPr/>
      </w:pPr>
      <w:r>
        <w:rPr/>
        <w:t>2010: Revisora de la 52ª edición del AIB (Academy of International Business) Annual Meeting, 25-29 junio 2010, Rio de Janeiro (Brasil). Track: IB Theory, FDI, and Entry Mode.</w:t>
      </w:r>
    </w:p>
    <w:p>
      <w:pPr>
        <w:pStyle w:val="PreformattedText"/>
        <w:bidi w:val="0"/>
        <w:jc w:val="left"/>
        <w:rPr/>
      </w:pPr>
      <w:r>
        <w:rPr/>
        <w:t>2009: Acreditada por la ACAP (# HYPERLINK "http://www.madrid.org/cs/Satellite?c=CM_Agrupador_FP&amp;cid=1109266187254&amp;idConsejeria=1109266187254&amp;idListConsj=1109265444710&amp;idOrganismo=1109266227448&amp;language=es&amp;pagename=ComunidadMadrid%2FEstructura&amp;pid=1109265444699" #Agencia de Calidad, Acreditación y Prospectiva de las Universidades de Madrid#) para las figuras de Ayudante Doctor, Contratado Doctor y Profesor Doctor de la Universidad Privada.</w:t>
      </w:r>
    </w:p>
    <w:p>
      <w:pPr>
        <w:pStyle w:val="PreformattedText"/>
        <w:bidi w:val="0"/>
        <w:jc w:val="left"/>
        <w:rPr/>
      </w:pPr>
      <w:r>
        <w:rPr/>
        <w:t>2009: Revisora de la 51ª edición del AIB (Academy of International Business) Annual Meeting, 27-30 junio 2009, San Diego, California (EE.UU.). Track: Emerging Markets Economies.</w:t>
      </w:r>
    </w:p>
    <w:p>
      <w:pPr>
        <w:pStyle w:val="PreformattedText"/>
        <w:bidi w:val="0"/>
        <w:jc w:val="left"/>
        <w:rPr/>
      </w:pPr>
      <w:r>
        <w:rPr/>
        <w:t>2009: Revisora del XXI Congreso Nacional de Marketing, 16-18 de septiembre de 2009, Bilbao (España). Track: Marketing Internacional.</w:t>
      </w:r>
    </w:p>
    <w:p>
      <w:pPr>
        <w:pStyle w:val="PreformattedText"/>
        <w:bidi w:val="0"/>
        <w:jc w:val="left"/>
        <w:rPr/>
      </w:pPr>
      <w:r>
        <w:rPr/>
        <w:t>2008: Revisora de la 50ª edición del AIB (Academy of International Business) Annual Meeting, 30 junio- 3 julio 2008, Milán (Italia). Track: International Marketing</w:t>
      </w:r>
    </w:p>
    <w:p>
      <w:pPr>
        <w:pStyle w:val="PreformattedText"/>
        <w:bidi w:val="0"/>
        <w:jc w:val="left"/>
        <w:rPr/>
      </w:pPr>
      <w:r>
        <w:rPr/>
        <w:t>2007: Revisora de la 34ª edición del AIB (Academy of Internacional Business) Annual Conference (UK &amp; Ireland Chapter). 13-14 abril, 2007. Londres, Reino Unido.</w:t>
      </w:r>
    </w:p>
    <w:p>
      <w:pPr>
        <w:pStyle w:val="PreformattedText"/>
        <w:bidi w:val="0"/>
        <w:jc w:val="left"/>
        <w:rPr/>
      </w:pPr>
      <w:r>
        <w:rPr/>
        <w:t>2007: Revisora de la 37ª edición del EMAC (European Academy of Marketing) Annual Conference. 22-25 Mayo, 2007. Reykjavik, Islandia. Track: Services Marketing.</w:t>
      </w:r>
    </w:p>
    <w:p>
      <w:pPr>
        <w:pStyle w:val="PreformattedText"/>
        <w:bidi w:val="0"/>
        <w:jc w:val="left"/>
        <w:rPr/>
      </w:pPr>
      <w:r>
        <w:rPr/>
        <w:t xml:space="preserve">2007: Revisora de la 49ª edición del AIB (Academy of Internacional Business) Annual Meeting. 25-28 de junio 2007. Indianápolis, EEUU. Track: Global Strategy. </w:t>
      </w:r>
    </w:p>
    <w:p>
      <w:pPr>
        <w:pStyle w:val="PreformattedText"/>
        <w:bidi w:val="0"/>
        <w:jc w:val="left"/>
        <w:rPr/>
      </w:pPr>
      <w:r>
        <w:rPr/>
        <w:t>2006: Revisora de la 32ª edición del EIBA (European Internacional Business) Annual Conference. 7-9 diciembre, 2006. Fribourg, Suiza. Track: Internacional Corporate Strategies.</w:t>
      </w:r>
    </w:p>
    <w:p>
      <w:pPr>
        <w:pStyle w:val="PreformattedText"/>
        <w:bidi w:val="0"/>
        <w:jc w:val="left"/>
        <w:rPr/>
      </w:pPr>
      <w:r>
        <w:rPr/>
        <w:t>EXPERIENCIA DOCENTE</w:t>
      </w:r>
    </w:p>
    <w:p>
      <w:pPr>
        <w:pStyle w:val="PreformattedText"/>
        <w:bidi w:val="0"/>
        <w:jc w:val="left"/>
        <w:rPr/>
      </w:pPr>
      <w:r>
        <w:rPr/>
        <w:t>Junio 2011 - actualidad: Profesora Titular del Departamento de Dirección de Empresas de la Universidad Europea de Madrid</w:t>
      </w:r>
    </w:p>
    <w:p>
      <w:pPr>
        <w:pStyle w:val="PreformattedText"/>
        <w:bidi w:val="0"/>
        <w:jc w:val="left"/>
        <w:rPr/>
      </w:pPr>
      <w:r>
        <w:rPr/>
        <w:t xml:space="preserve">Junio 2008 - junio 2011: Profesora Adjunta del Departamento de Empresa de la Universidad Europea de Madrid. </w:t>
      </w:r>
    </w:p>
    <w:p>
      <w:pPr>
        <w:pStyle w:val="PreformattedText"/>
        <w:bidi w:val="0"/>
        <w:jc w:val="left"/>
        <w:rPr/>
      </w:pPr>
      <w:r>
        <w:rPr/>
        <w:t xml:space="preserve">Septiembre 2007 - junio 2008: Profesora Ayudante del Departamento de Empresa de la Universidad Europea de Madrid. </w:t>
      </w:r>
    </w:p>
    <w:p>
      <w:pPr>
        <w:pStyle w:val="PreformattedText"/>
        <w:bidi w:val="0"/>
        <w:jc w:val="left"/>
        <w:rPr/>
      </w:pPr>
      <w:r>
        <w:rPr/>
        <w:t>Docencia impartida en cursos de Grado y Licenciatura (teoría y práctica) en Español:</w:t>
      </w:r>
    </w:p>
    <w:p>
      <w:pPr>
        <w:pStyle w:val="PreformattedText"/>
        <w:bidi w:val="0"/>
        <w:jc w:val="left"/>
        <w:rPr/>
      </w:pPr>
      <w:r>
        <w:rPr/>
        <w:t>ASIGNATURA#</w:t>
      </w:r>
    </w:p>
    <w:p>
      <w:pPr>
        <w:pStyle w:val="PreformattedText"/>
        <w:bidi w:val="0"/>
        <w:jc w:val="left"/>
        <w:rPr/>
      </w:pPr>
      <w:r>
        <w:rPr/>
        <w:t>CREDITOS#CURSO #TITULACIÓN#CURSO ACADÉMICO##Marketing Directo#</w:t>
      </w:r>
    </w:p>
    <w:p>
      <w:pPr>
        <w:pStyle w:val="PreformattedText"/>
        <w:bidi w:val="0"/>
        <w:jc w:val="left"/>
        <w:rPr/>
      </w:pPr>
      <w:r>
        <w:rPr/>
      </w:r>
    </w:p>
    <w:p>
      <w:pPr>
        <w:pStyle w:val="PreformattedText"/>
        <w:bidi w:val="0"/>
        <w:jc w:val="left"/>
        <w:rPr/>
      </w:pPr>
      <w:r>
        <w:rPr/>
        <w:t>6#4º#Licenciatura en Administración y Dirección de Empresas en la Universidad Europea de Madrid. #2007/2008 2008/2009 2009/2010 2010/2011##Dirección de Marketing#</w:t>
      </w:r>
    </w:p>
    <w:p>
      <w:pPr>
        <w:pStyle w:val="PreformattedText"/>
        <w:bidi w:val="0"/>
        <w:jc w:val="left"/>
        <w:rPr/>
      </w:pPr>
      <w:r>
        <w:rPr/>
      </w:r>
    </w:p>
    <w:p>
      <w:pPr>
        <w:pStyle w:val="PreformattedText"/>
        <w:bidi w:val="0"/>
        <w:jc w:val="left"/>
        <w:rPr/>
      </w:pPr>
      <w:r>
        <w:rPr/>
        <w:t>6#4º#Doble Licenciatura en Administración y Dirección de Empresas + Investigación y Técnicas de Mercado en la Universidad Europea de Madrid.#2007/2008 2008/2009 2009/2010 2010/2011##Investigación de Mercados#</w:t>
      </w:r>
    </w:p>
    <w:p>
      <w:pPr>
        <w:pStyle w:val="PreformattedText"/>
        <w:bidi w:val="0"/>
        <w:jc w:val="left"/>
        <w:rPr/>
      </w:pPr>
      <w:r>
        <w:rPr/>
      </w:r>
    </w:p>
    <w:p>
      <w:pPr>
        <w:pStyle w:val="PreformattedText"/>
        <w:bidi w:val="0"/>
        <w:jc w:val="left"/>
        <w:rPr/>
      </w:pPr>
      <w:r>
        <w:rPr/>
      </w:r>
    </w:p>
    <w:p>
      <w:pPr>
        <w:pStyle w:val="PreformattedText"/>
        <w:bidi w:val="0"/>
        <w:jc w:val="left"/>
        <w:rPr/>
      </w:pPr>
      <w:r>
        <w:rPr/>
        <w:t>6#4º#Doble Licenciatura en Administración y Dirección de Empresas + Investigación y Técnicas de Mercado en la Universidad Europea de Madrid.#2008/2009##Dirección Comerci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12#5#Doble Licenciatura en Administración y Dirección de Empresas+ Ingeniería Industriales en la Universidad Europea de Madrid. </w:t>
      </w:r>
    </w:p>
    <w:p>
      <w:pPr>
        <w:pStyle w:val="PreformattedText"/>
        <w:bidi w:val="0"/>
        <w:jc w:val="left"/>
        <w:rPr/>
      </w:pPr>
      <w:r>
        <w:rPr/>
        <w:t>Doble Licenciatura en Administración y Dirección de Empresas + Ingeniería de Telecomunicaciones en la Universidad Europea de Madrid.#2007/2008##Dirección Comercial#</w:t>
      </w:r>
    </w:p>
    <w:p>
      <w:pPr>
        <w:pStyle w:val="PreformattedText"/>
        <w:bidi w:val="0"/>
        <w:jc w:val="left"/>
        <w:rPr/>
      </w:pPr>
      <w:r>
        <w:rPr/>
      </w:r>
    </w:p>
    <w:p>
      <w:pPr>
        <w:pStyle w:val="PreformattedText"/>
        <w:bidi w:val="0"/>
        <w:jc w:val="left"/>
        <w:rPr/>
      </w:pPr>
      <w:r>
        <w:rPr/>
        <w:t>12#3#Licenciatura en Ciencias de la Actividad Física y el Deporte en la Universidad Europea de Madrid.#2010/2011##Marketing de Producto y Marca#</w:t>
      </w:r>
    </w:p>
    <w:p>
      <w:pPr>
        <w:pStyle w:val="PreformattedText"/>
        <w:bidi w:val="0"/>
        <w:jc w:val="left"/>
        <w:rPr/>
      </w:pPr>
      <w:r>
        <w:rPr/>
      </w:r>
    </w:p>
    <w:p>
      <w:pPr>
        <w:pStyle w:val="PreformattedText"/>
        <w:bidi w:val="0"/>
        <w:jc w:val="left"/>
        <w:rPr/>
      </w:pPr>
      <w:r>
        <w:rPr/>
      </w:r>
    </w:p>
    <w:p>
      <w:pPr>
        <w:pStyle w:val="PreformattedText"/>
        <w:bidi w:val="0"/>
        <w:jc w:val="left"/>
        <w:rPr/>
      </w:pPr>
      <w:r>
        <w:rPr/>
        <w:t>6#3#Grado en Marketing y Dirección Comercial en la Universidad Europea de Madrid.</w:t>
      </w:r>
    </w:p>
    <w:p>
      <w:pPr>
        <w:pStyle w:val="PreformattedText"/>
        <w:bidi w:val="0"/>
        <w:jc w:val="left"/>
        <w:rPr/>
      </w:pPr>
      <w:r>
        <w:rPr/>
        <w:t>Doble Grado en Marketing y Dirección Comercial + Comunicación Publicitaria en la Universidad Europea de Madrid.#2010/2011##Instrumentos de Mark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2#Grado en Dirección y Creación de Empresas en la Universidad Europea de Madrid.</w:t>
      </w:r>
    </w:p>
    <w:p>
      <w:pPr>
        <w:pStyle w:val="PreformattedText"/>
        <w:bidi w:val="0"/>
        <w:jc w:val="left"/>
        <w:rPr/>
      </w:pPr>
      <w:r>
        <w:rPr/>
        <w:t>Grado en Finanzas en la Universidad Europea de Madrid.</w:t>
      </w:r>
    </w:p>
    <w:p>
      <w:pPr>
        <w:pStyle w:val="PreformattedText"/>
        <w:bidi w:val="0"/>
        <w:jc w:val="left"/>
        <w:rPr/>
      </w:pPr>
      <w:r>
        <w:rPr/>
        <w:t>Grado en Marketing y Dirección Comercial en la Universidad Europea de Madrid.#2009/2010 2010/2011 2011/2012##Instrumentos de Mark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2#Grado en Dirección y Creación de Empresas HCAP (horario compatible con la actividad profesional)</w:t>
      </w:r>
    </w:p>
    <w:p>
      <w:pPr>
        <w:pStyle w:val="PreformattedText"/>
        <w:bidi w:val="0"/>
        <w:jc w:val="left"/>
        <w:rPr/>
      </w:pPr>
      <w:r>
        <w:rPr/>
        <w:t>Grado en Marketing y Dirección Comercial HCAP (horario compatible con la actividad profesional)#2009/2010 2010/2011 2011/2012##Fundamentos de Mark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1#Grado en Dirección y Creación de Empresas en la Universidad Europea de Madrid.</w:t>
      </w:r>
    </w:p>
    <w:p>
      <w:pPr>
        <w:pStyle w:val="PreformattedText"/>
        <w:bidi w:val="0"/>
        <w:jc w:val="left"/>
        <w:rPr/>
      </w:pPr>
      <w:r>
        <w:rPr/>
        <w:t>Grado en Finanzas en la Universidad Europea de Madrid.</w:t>
      </w:r>
    </w:p>
    <w:p>
      <w:pPr>
        <w:pStyle w:val="PreformattedText"/>
        <w:bidi w:val="0"/>
        <w:jc w:val="left"/>
        <w:rPr/>
      </w:pPr>
      <w:r>
        <w:rPr/>
        <w:t>Grado en Marketing y Dirección Comercial en la Universidad Europea de Madrid.#2008/2009 2009/2010 2010/2011 2011/2012 2012/2013</w:t>
      </w:r>
    </w:p>
    <w:p>
      <w:pPr>
        <w:pStyle w:val="PreformattedText"/>
        <w:bidi w:val="0"/>
        <w:jc w:val="left"/>
        <w:rPr/>
      </w:pPr>
      <w:r>
        <w:rPr/>
        <w:t>##Fundamentos de Marketing#</w:t>
      </w:r>
    </w:p>
    <w:p>
      <w:pPr>
        <w:pStyle w:val="PreformattedText"/>
        <w:bidi w:val="0"/>
        <w:jc w:val="left"/>
        <w:rPr/>
      </w:pPr>
      <w:r>
        <w:rPr/>
      </w:r>
    </w:p>
    <w:p>
      <w:pPr>
        <w:pStyle w:val="PreformattedText"/>
        <w:bidi w:val="0"/>
        <w:jc w:val="left"/>
        <w:rPr/>
      </w:pPr>
      <w:r>
        <w:rPr/>
      </w:r>
    </w:p>
    <w:p>
      <w:pPr>
        <w:pStyle w:val="PreformattedText"/>
        <w:bidi w:val="0"/>
        <w:jc w:val="left"/>
        <w:rPr/>
      </w:pPr>
      <w:r>
        <w:rPr/>
        <w:t>6#1#Grado en Dirección y Creación de Empresas HCAP (horario compatible con la actividad profesional)</w:t>
      </w:r>
    </w:p>
    <w:p>
      <w:pPr>
        <w:pStyle w:val="PreformattedText"/>
        <w:bidi w:val="0"/>
        <w:jc w:val="left"/>
        <w:rPr/>
      </w:pPr>
      <w:r>
        <w:rPr/>
        <w:t>Grado en Marketing y Dirección Comercial HCAP (horario compatible con la actividad profesional)#2009/2010 2010/2011 2011/2012</w:t>
      </w:r>
    </w:p>
    <w:p>
      <w:pPr>
        <w:pStyle w:val="PreformattedText"/>
        <w:bidi w:val="0"/>
        <w:jc w:val="left"/>
        <w:rPr/>
      </w:pPr>
      <w:r>
        <w:rPr/>
        <w:t>2012/2013##Fundamentos de Marketing Turístico#</w:t>
      </w:r>
    </w:p>
    <w:p>
      <w:pPr>
        <w:pStyle w:val="PreformattedText"/>
        <w:bidi w:val="0"/>
        <w:jc w:val="left"/>
        <w:rPr/>
      </w:pPr>
      <w:r>
        <w:rPr/>
        <w:t>6#1#Grado en Gestión Internacional de Empresas de Turismo y Ocio en la Universidad Europea de Madrid.#2009/2010##Docencia impartida en cursos de Grado y Licenciatura (teoría y práctica) en Inglés:</w:t>
      </w:r>
    </w:p>
    <w:p>
      <w:pPr>
        <w:pStyle w:val="PreformattedText"/>
        <w:bidi w:val="0"/>
        <w:jc w:val="left"/>
        <w:rPr/>
      </w:pPr>
      <w:r>
        <w:rPr/>
        <w:t>ASIGNATURA#</w:t>
      </w:r>
    </w:p>
    <w:p>
      <w:pPr>
        <w:pStyle w:val="PreformattedText"/>
        <w:bidi w:val="0"/>
        <w:jc w:val="left"/>
        <w:rPr/>
      </w:pPr>
      <w:r>
        <w:rPr/>
        <w:t>CREDITOS#CURSO #TITULACIÓN#CURSO ACADÉMICO##Marketing Management (Direccion Comercial)#</w:t>
      </w:r>
    </w:p>
    <w:p>
      <w:pPr>
        <w:pStyle w:val="PreformattedText"/>
        <w:bidi w:val="0"/>
        <w:jc w:val="left"/>
        <w:rPr/>
      </w:pPr>
      <w:r>
        <w:rPr/>
      </w:r>
    </w:p>
    <w:p>
      <w:pPr>
        <w:pStyle w:val="PreformattedText"/>
        <w:bidi w:val="0"/>
        <w:jc w:val="left"/>
        <w:rPr/>
      </w:pPr>
      <w:r>
        <w:rPr/>
        <w:t>12#3#Licenciatura en Administración y Dirección de Empresas + Licenciatura en Publicidad y Relaciones Públicas en la Universidad Europea de Madrid.#2007/2008 2008/2009 2009/2010##Brand Management</w:t>
      </w:r>
    </w:p>
    <w:p>
      <w:pPr>
        <w:pStyle w:val="PreformattedText"/>
        <w:bidi w:val="0"/>
        <w:jc w:val="left"/>
        <w:rPr/>
      </w:pPr>
      <w:r>
        <w:rPr/>
        <w:t>(Marketing de Producto y Marca)#</w:t>
      </w:r>
    </w:p>
    <w:p>
      <w:pPr>
        <w:pStyle w:val="PreformattedText"/>
        <w:bidi w:val="0"/>
        <w:jc w:val="left"/>
        <w:rPr/>
      </w:pPr>
      <w:r>
        <w:rPr/>
      </w:r>
    </w:p>
    <w:p>
      <w:pPr>
        <w:pStyle w:val="PreformattedText"/>
        <w:bidi w:val="0"/>
        <w:jc w:val="left"/>
        <w:rPr/>
      </w:pPr>
      <w:r>
        <w:rPr/>
        <w:t>6#3#Grado en Marketing y Dirección Comercial en la Universidad Europea de Madrid.#2011/2012</w:t>
      </w:r>
    </w:p>
    <w:p>
      <w:pPr>
        <w:pStyle w:val="PreformattedText"/>
        <w:bidi w:val="0"/>
        <w:jc w:val="left"/>
        <w:rPr/>
      </w:pPr>
      <w:r>
        <w:rPr/>
        <w:t>2012/2013##Marketing Tools</w:t>
      </w:r>
    </w:p>
    <w:p>
      <w:pPr>
        <w:pStyle w:val="PreformattedText"/>
        <w:bidi w:val="0"/>
        <w:jc w:val="left"/>
        <w:rPr/>
      </w:pPr>
      <w:r>
        <w:rPr/>
        <w:t>(Instrumentos de Mark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2#Grado en Dirección y Creación de Empresas en la Universidad Europea de Madrid.</w:t>
      </w:r>
    </w:p>
    <w:p>
      <w:pPr>
        <w:pStyle w:val="PreformattedText"/>
        <w:bidi w:val="0"/>
        <w:jc w:val="left"/>
        <w:rPr/>
      </w:pPr>
      <w:r>
        <w:rPr/>
        <w:t>Grado en Finanzas en la Universidad Europea de Madrid.</w:t>
      </w:r>
    </w:p>
    <w:p>
      <w:pPr>
        <w:pStyle w:val="PreformattedText"/>
        <w:bidi w:val="0"/>
        <w:jc w:val="left"/>
        <w:rPr/>
      </w:pPr>
      <w:r>
        <w:rPr/>
        <w:t>Grado en Marketing y Dirección Comercial en la Universidad Europea de Madrid.#2009/2010 2011/2012##Fundamentals of Marketing</w:t>
      </w:r>
    </w:p>
    <w:p>
      <w:pPr>
        <w:pStyle w:val="PreformattedText"/>
        <w:bidi w:val="0"/>
        <w:jc w:val="left"/>
        <w:rPr/>
      </w:pPr>
      <w:r>
        <w:rPr/>
        <w:t>(Fundamentos de Mark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Grado en Dirección y Creación de Empresas en la Universidad Europea de Madrid.</w:t>
      </w:r>
    </w:p>
    <w:p>
      <w:pPr>
        <w:pStyle w:val="PreformattedText"/>
        <w:bidi w:val="0"/>
        <w:jc w:val="left"/>
        <w:rPr/>
      </w:pPr>
      <w:r>
        <w:rPr/>
        <w:t>Grado en Finanzas en la Universidad Europea de Madrid.</w:t>
      </w:r>
    </w:p>
    <w:p>
      <w:pPr>
        <w:pStyle w:val="PreformattedText"/>
        <w:bidi w:val="0"/>
        <w:jc w:val="left"/>
        <w:rPr/>
      </w:pPr>
      <w:r>
        <w:rPr/>
        <w:t>Grado en Marketing y Dirección Comercial en la Universidad Europea de Madrid.#2008/2009 2009/2010 2011/2012##Toursism Marketing</w:t>
      </w:r>
    </w:p>
    <w:p>
      <w:pPr>
        <w:pStyle w:val="PreformattedText"/>
        <w:bidi w:val="0"/>
        <w:jc w:val="left"/>
        <w:rPr/>
      </w:pPr>
      <w:r>
        <w:rPr/>
        <w:t>(Fundamentos de Marketing Turístico)#</w:t>
      </w:r>
    </w:p>
    <w:p>
      <w:pPr>
        <w:pStyle w:val="PreformattedText"/>
        <w:bidi w:val="0"/>
        <w:jc w:val="left"/>
        <w:rPr/>
      </w:pPr>
      <w:r>
        <w:rPr/>
        <w:t>6#1#Grado en Gestión Internacional de Empresas de Turismo y Ocio en la Universidad Europea de Madrid.#2012/2013##Docencia impartida en cursos de Postgrado (teoría y práctica):</w:t>
      </w:r>
    </w:p>
    <w:p>
      <w:pPr>
        <w:pStyle w:val="PreformattedText"/>
        <w:bidi w:val="0"/>
        <w:jc w:val="left"/>
        <w:rPr/>
      </w:pPr>
      <w:r>
        <w:rPr/>
        <w:t>ASIGNATURA#TITULACIÓN#</w:t>
      </w:r>
    </w:p>
    <w:p>
      <w:pPr>
        <w:pStyle w:val="PreformattedText"/>
        <w:bidi w:val="0"/>
        <w:jc w:val="left"/>
        <w:rPr/>
      </w:pPr>
      <w:r>
        <w:rPr/>
        <w:t>Nº HORAS#CURSO ACADÉMICO##Gestión del Producto, Marketing y Comunicación#Máster en Energías Renovables impartido en la Universidad Europea de Madrid#</w:t>
      </w:r>
    </w:p>
    <w:p>
      <w:pPr>
        <w:pStyle w:val="PreformattedText"/>
        <w:bidi w:val="0"/>
        <w:jc w:val="left"/>
        <w:rPr/>
      </w:pPr>
      <w:r>
        <w:rPr/>
        <w:t>4#2008/2009##Gestión del Producto, Marketing y Comunicación#Máster en Energías Renovables impartido en la Universidad Europea de Madrid#</w:t>
      </w:r>
    </w:p>
    <w:p>
      <w:pPr>
        <w:pStyle w:val="PreformattedText"/>
        <w:bidi w:val="0"/>
        <w:jc w:val="left"/>
        <w:rPr/>
      </w:pPr>
      <w:r>
        <w:rPr/>
        <w:t>8#2009/2010##Marketing Internacional#Máster en Administración Internacional de Empresas impartido en la Universidad Carlos III de Madrid#</w:t>
      </w:r>
    </w:p>
    <w:p>
      <w:pPr>
        <w:pStyle w:val="PreformattedText"/>
        <w:bidi w:val="0"/>
        <w:jc w:val="left"/>
        <w:rPr/>
      </w:pPr>
      <w:r>
        <w:rPr/>
      </w:r>
    </w:p>
    <w:p>
      <w:pPr>
        <w:pStyle w:val="PreformattedText"/>
        <w:bidi w:val="0"/>
        <w:jc w:val="left"/>
        <w:rPr/>
      </w:pPr>
      <w:r>
        <w:rPr/>
        <w:t>20</w:t>
      </w:r>
    </w:p>
    <w:p>
      <w:pPr>
        <w:pStyle w:val="PreformattedText"/>
        <w:bidi w:val="0"/>
        <w:jc w:val="left"/>
        <w:rPr/>
      </w:pPr>
      <w:r>
        <w:rPr/>
        <w:t>#2007/2008 2008/2009 2009/2010 2010/2011 2011/2012##Marketing de Servicios#Estudios Superiores en Dirección de Empresas Hosteleras y Restauración de la Universidad Carlos III de Madrid#</w:t>
      </w:r>
    </w:p>
    <w:p>
      <w:pPr>
        <w:pStyle w:val="PreformattedText"/>
        <w:bidi w:val="0"/>
        <w:jc w:val="left"/>
        <w:rPr/>
      </w:pPr>
      <w:r>
        <w:rPr/>
        <w:t>15#2005/2006##Marketing de Servicios#Estudios Superiores en Dirección de Empresas Hosteleras y Restauración de la Universidad Carlos III de Madrid#</w:t>
      </w:r>
    </w:p>
    <w:p>
      <w:pPr>
        <w:pStyle w:val="PreformattedText"/>
        <w:bidi w:val="0"/>
        <w:jc w:val="left"/>
        <w:rPr/>
      </w:pPr>
      <w:r>
        <w:rPr/>
        <w:t>39#2006/2007##Marketing de Hoteles#Estudios Superiores en Dirección de Empresas Hosteleras y Restauración de la Universidad Carlos III de Madrid#</w:t>
      </w:r>
    </w:p>
    <w:p>
      <w:pPr>
        <w:pStyle w:val="PreformattedText"/>
        <w:bidi w:val="0"/>
        <w:jc w:val="left"/>
        <w:rPr/>
      </w:pPr>
      <w:r>
        <w:rPr/>
        <w:t>39#2005/2006##Marketing de Hoteles#Estudios Superiores en Dirección de Empresas Hosteleras y Restauración de la Universidad Carlos III de Madrid#</w:t>
      </w:r>
    </w:p>
    <w:p>
      <w:pPr>
        <w:pStyle w:val="PreformattedText"/>
        <w:bidi w:val="0"/>
        <w:jc w:val="left"/>
        <w:rPr/>
      </w:pPr>
      <w:r>
        <w:rPr/>
        <w:t>45#2006/2007##Sistema de Información Contable#Máster en Administracion de Empresas (MBA) de la Universidad Carlos III de Madrid#</w:t>
      </w:r>
    </w:p>
    <w:p>
      <w:pPr>
        <w:pStyle w:val="PreformattedText"/>
        <w:bidi w:val="0"/>
        <w:jc w:val="left"/>
        <w:rPr/>
      </w:pPr>
      <w:r>
        <w:rPr/>
        <w:t>1#2004/2005##Control de Gestión#Máster en Administracion de Empresas (MBA) de la Universidad Carlos III de Madrid#</w:t>
      </w:r>
    </w:p>
    <w:p>
      <w:pPr>
        <w:pStyle w:val="PreformattedText"/>
        <w:bidi w:val="0"/>
        <w:jc w:val="left"/>
        <w:rPr/>
      </w:pPr>
      <w:r>
        <w:rPr/>
        <w:t>4#2003/2004##Practicum #Doctorado en Economía y Administración de Empresas de la Universidad Europea de Madrid#</w:t>
      </w:r>
    </w:p>
    <w:p>
      <w:pPr>
        <w:pStyle w:val="PreformattedText"/>
        <w:bidi w:val="0"/>
        <w:jc w:val="left"/>
        <w:rPr/>
      </w:pPr>
      <w:r>
        <w:rPr/>
        <w:t>20#2010/2011##Practicum #Doctorado en Economía y Administración de Empresas de la Universidad Europea de Madrid#</w:t>
      </w:r>
    </w:p>
    <w:p>
      <w:pPr>
        <w:pStyle w:val="PreformattedText"/>
        <w:bidi w:val="0"/>
        <w:jc w:val="left"/>
        <w:rPr/>
      </w:pPr>
      <w:r>
        <w:rPr/>
        <w:t>10#2011/2012##Septiembre 2005 - septiembre 2007: Profesora Ayudante del Departamento Economía de la Empresa de la Universidad Carlos III de Madrid. Asignaturas impartidas (clases prácticas): Comportamiento del Consumidor, Economía Financiera, Contabilidad para la Alta Dirección y Gestión Internacional de la Empresa, en la Licenciatura Administración y Dirección de Empresas, así como en los Estudios Simultáneos en Derecho y Administración y Dirección de Empresas de la Universidad Carlos III de Madrid.</w:t>
      </w:r>
    </w:p>
    <w:p>
      <w:pPr>
        <w:pStyle w:val="PreformattedText"/>
        <w:bidi w:val="0"/>
        <w:jc w:val="left"/>
        <w:rPr/>
      </w:pPr>
      <w:r>
        <w:rPr/>
        <w:t>Septiembre 2002 - septiembre 2005: Becaria en Formación de Doctorado del Departamento de Economía de la Empresa de la Universidad Carlos III de Madrid. Asignaturas impartidas (clases prácticas): Gestión Internacional de la Empresa y Contabilidad para la Alta Dirección en la Licenciatura Administración y Dirección de Empresas, así como en los Estudios Simultáneos en Derecho y Administración y Dirección de Empresas de la Universidad Carlos III de Madrid.</w:t>
      </w:r>
    </w:p>
    <w:p>
      <w:pPr>
        <w:pStyle w:val="PreformattedText"/>
        <w:bidi w:val="0"/>
        <w:jc w:val="left"/>
        <w:rPr/>
      </w:pPr>
      <w:r>
        <w:rPr/>
        <w:t>IDIOMAS</w:t>
      </w:r>
    </w:p>
    <w:p>
      <w:pPr>
        <w:pStyle w:val="PreformattedText"/>
        <w:bidi w:val="0"/>
        <w:jc w:val="left"/>
        <w:rPr/>
      </w:pPr>
      <w:r>
        <w:rPr/>
        <w:t>ESPAÑOL: Lengua materna</w:t>
      </w:r>
    </w:p>
    <w:p>
      <w:pPr>
        <w:pStyle w:val="PreformattedText"/>
        <w:bidi w:val="0"/>
        <w:jc w:val="left"/>
        <w:rPr/>
      </w:pPr>
      <w:r>
        <w:rPr/>
        <w:t>INGLÉS: Nivel alto</w:t>
      </w:r>
    </w:p>
    <w:p>
      <w:pPr>
        <w:pStyle w:val="PreformattedText"/>
        <w:bidi w:val="0"/>
        <w:jc w:val="left"/>
        <w:rPr/>
      </w:pPr>
      <w:r>
        <w:rPr/>
        <w:t>2009: Teacher Training Course - Nivel Avanzado (1.350 horas). Certificado expedido en la Universidad Europea de Madrid.</w:t>
      </w:r>
    </w:p>
    <w:p>
      <w:pPr>
        <w:pStyle w:val="PreformattedText"/>
        <w:bidi w:val="0"/>
        <w:jc w:val="left"/>
        <w:rPr/>
      </w:pPr>
      <w:r>
        <w:rPr/>
        <w:t>2000: Curso de Inglés aplicado al Comercio Electrónico Internacional (100 horas). Certificado de Profesionalidad expedido por el IMAF.</w:t>
      </w:r>
    </w:p>
    <w:p>
      <w:pPr>
        <w:pStyle w:val="PreformattedText"/>
        <w:bidi w:val="0"/>
        <w:jc w:val="left"/>
        <w:rPr/>
      </w:pPr>
      <w:r>
        <w:rPr/>
        <w:t>1999: Curso de Inglés Comercial y para los Negocios (81 horas). Certificado de Profesionalidad expedido por el IMAF.</w:t>
      </w:r>
    </w:p>
    <w:p>
      <w:pPr>
        <w:pStyle w:val="PreformattedText"/>
        <w:bidi w:val="0"/>
        <w:jc w:val="left"/>
        <w:rPr/>
      </w:pPr>
      <w:r>
        <w:rPr/>
        <w:t>1995: Level 5 Senior. Certificado expedido por The British Council of Madrid.</w:t>
      </w:r>
    </w:p>
    <w:p>
      <w:pPr>
        <w:pStyle w:val="PreformattedText"/>
        <w:bidi w:val="0"/>
        <w:jc w:val="left"/>
        <w:rPr/>
      </w:pPr>
      <w:r>
        <w:rPr/>
        <w:t>FRANCÉS: Nivel medio</w:t>
      </w:r>
    </w:p>
    <w:p>
      <w:pPr>
        <w:pStyle w:val="PreformattedText"/>
        <w:bidi w:val="0"/>
        <w:jc w:val="left"/>
        <w:rPr/>
      </w:pPr>
      <w:r>
        <w:rPr/>
        <w:t>1999: Curso de Francés Jurídico (20 horas) realizado en la Universidad Carlos III de Madrid.</w:t>
      </w:r>
    </w:p>
    <w:p>
      <w:pPr>
        <w:pStyle w:val="PreformattedText"/>
        <w:bidi w:val="0"/>
        <w:jc w:val="left"/>
        <w:rPr/>
      </w:pPr>
      <w:r>
        <w:rPr/>
        <w:t>1996: Unité de Controle 5 du Diplôme dÉtudes en Langue Française (D.E.L.F.) Second Degré. Título oficial expedido por el Ministerio de Educación de la República Francesa.</w:t>
      </w:r>
    </w:p>
    <w:p>
      <w:pPr>
        <w:pStyle w:val="PreformattedText"/>
        <w:bidi w:val="0"/>
        <w:jc w:val="left"/>
        <w:rPr/>
      </w:pPr>
      <w:r>
        <w:rPr/>
        <w:t>1995:Diplôme dÉtudes en Langue Française, Unités 1-4 (D.E.L.F.). Título oficial expedido por el Ministerio de Educación de la República Francesa.</w:t>
      </w:r>
    </w:p>
    <w:p>
      <w:pPr>
        <w:pStyle w:val="PreformattedText"/>
        <w:bidi w:val="0"/>
        <w:jc w:val="left"/>
        <w:rPr/>
      </w:pPr>
      <w:r>
        <w:rPr/>
        <w:t>ALEMÁN: Nivel medio</w:t>
      </w:r>
    </w:p>
    <w:p>
      <w:pPr>
        <w:pStyle w:val="PreformattedText"/>
        <w:bidi w:val="0"/>
        <w:jc w:val="left"/>
        <w:rPr/>
      </w:pPr>
      <w:r>
        <w:rPr/>
        <w:t>2002: Superación de las pruebas correspondientes al Ciclo Elemental del Primer Nivel de Enseñanza de las Escuelas Oficiales de Idiomas en Alemán (3º curso).</w:t>
      </w:r>
    </w:p>
    <w:p>
      <w:pPr>
        <w:pStyle w:val="PreformattedText"/>
        <w:bidi w:val="0"/>
        <w:jc w:val="left"/>
        <w:rPr/>
      </w:pPr>
      <w:r>
        <w:rPr/>
        <w:t>FORMACIÓN COMPLEMENTARIA</w:t>
      </w:r>
    </w:p>
    <w:p>
      <w:pPr>
        <w:pStyle w:val="PreformattedText"/>
        <w:bidi w:val="0"/>
        <w:jc w:val="left"/>
        <w:rPr/>
      </w:pPr>
      <w:r>
        <w:rPr/>
        <w:t>2013: Dirección de Tesis Doctorales: Marco contextual de la investigación (4 horas). Taller organizado por la Universidad Europea de Madrid.</w:t>
      </w:r>
    </w:p>
    <w:p>
      <w:pPr>
        <w:pStyle w:val="PreformattedText"/>
        <w:bidi w:val="0"/>
        <w:jc w:val="left"/>
        <w:rPr/>
      </w:pPr>
      <w:r>
        <w:rPr/>
        <w:t>2013: Dirección de Tesis Doctorales: Metodología específica (6 horas). Taller organizado por la Universidad Europea de Madrid.</w:t>
      </w:r>
    </w:p>
    <w:p>
      <w:pPr>
        <w:pStyle w:val="PreformattedText"/>
        <w:bidi w:val="0"/>
        <w:jc w:val="left"/>
        <w:rPr/>
      </w:pPr>
      <w:r>
        <w:rPr/>
        <w:t>2012: Think Tank 9:Investigación Educativa (17 horas). Taller organizado por la Universidad Europea de Madrid.</w:t>
      </w:r>
    </w:p>
    <w:p>
      <w:pPr>
        <w:pStyle w:val="PreformattedText"/>
        <w:bidi w:val="0"/>
        <w:jc w:val="left"/>
        <w:rPr/>
      </w:pPr>
      <w:r>
        <w:rPr/>
        <w:t>2012:Think Tank 8: Las tecnologías en Educación Superior (II) (17 horas). Taller organizado por la Universidad Europea de Madrid.</w:t>
      </w:r>
    </w:p>
    <w:p>
      <w:pPr>
        <w:pStyle w:val="PreformattedText"/>
        <w:bidi w:val="0"/>
        <w:jc w:val="left"/>
        <w:rPr/>
      </w:pPr>
      <w:r>
        <w:rPr/>
        <w:t>2012: Think Tank 7: Las tecnologías en Educación Superior y la formación on-line I (17 horas). Taller organizado por la Universidad Europea de Madrid.</w:t>
      </w:r>
    </w:p>
    <w:p>
      <w:pPr>
        <w:pStyle w:val="PreformattedText"/>
        <w:bidi w:val="0"/>
        <w:jc w:val="left"/>
        <w:rPr/>
      </w:pPr>
      <w:r>
        <w:rPr/>
        <w:t>2012: Think Tank 6: El papel del profesor universitario: cómo aprovechar al máximo su talento para el desarrollo de  los estudiantes (17 horas). Taller organizado por la Universidad Europea de Madrid.</w:t>
      </w:r>
    </w:p>
    <w:p>
      <w:pPr>
        <w:pStyle w:val="PreformattedText"/>
        <w:bidi w:val="0"/>
        <w:jc w:val="left"/>
        <w:rPr/>
      </w:pPr>
      <w:r>
        <w:rPr/>
        <w:t>2012: Jornada de Sostenibilidad Curricular (10 horas). Taller organizado por la Universidad Europea de Madrid.</w:t>
      </w:r>
    </w:p>
    <w:p>
      <w:pPr>
        <w:pStyle w:val="PreformattedText"/>
        <w:bidi w:val="0"/>
        <w:jc w:val="left"/>
        <w:rPr/>
      </w:pPr>
      <w:r>
        <w:rPr/>
        <w:t>2012: Taller de Competencias personales para la acción tutorial (4 horas). Taller organizado por la Universidad Europea de Madrid.</w:t>
      </w:r>
    </w:p>
    <w:p>
      <w:pPr>
        <w:pStyle w:val="PreformattedText"/>
        <w:bidi w:val="0"/>
        <w:jc w:val="left"/>
        <w:rPr/>
      </w:pPr>
      <w:r>
        <w:rPr/>
        <w:t>2012: Think Tank III. La investigación en la docencia (10 horas). Taller organizado por la Universidad Europea de Madrid.</w:t>
      </w:r>
    </w:p>
    <w:p>
      <w:pPr>
        <w:pStyle w:val="PreformattedText"/>
        <w:bidi w:val="0"/>
        <w:jc w:val="left"/>
        <w:rPr/>
      </w:pPr>
      <w:r>
        <w:rPr/>
        <w:t>2012: I Jornada de Ventas (4 horas). Jornada organizada por la Universidad Europea de Madrid.</w:t>
      </w:r>
    </w:p>
    <w:p>
      <w:pPr>
        <w:pStyle w:val="PreformattedText"/>
        <w:bidi w:val="0"/>
        <w:jc w:val="left"/>
        <w:rPr/>
      </w:pPr>
      <w:r>
        <w:rPr/>
        <w:t>2012: Think Tank I. La Excelencia Docente (10 horas). Taller organizado por la Universidad Europea de Madrid.</w:t>
      </w:r>
    </w:p>
    <w:p>
      <w:pPr>
        <w:pStyle w:val="PreformattedText"/>
        <w:bidi w:val="0"/>
        <w:jc w:val="left"/>
        <w:rPr/>
      </w:pPr>
      <w:r>
        <w:rPr/>
        <w:t>2012: Aula Debate sobre Valores, Sociedad y Universidad (6 horas). Seminario organizado por la Universidad Europea de Madrid.</w:t>
      </w:r>
    </w:p>
    <w:p>
      <w:pPr>
        <w:pStyle w:val="PreformattedText"/>
        <w:bidi w:val="0"/>
        <w:jc w:val="left"/>
        <w:rPr/>
      </w:pPr>
      <w:r>
        <w:rPr/>
        <w:t>2012: Curso General de Pizarras Digitales (3 horas). Taller organizado por la Universidad Europea de Madrid.</w:t>
      </w:r>
    </w:p>
    <w:p>
      <w:pPr>
        <w:pStyle w:val="PreformattedText"/>
        <w:bidi w:val="0"/>
        <w:jc w:val="left"/>
        <w:rPr/>
      </w:pPr>
      <w:r>
        <w:rPr/>
        <w:t>2011: # HYPERLINK "http://campusvirtual.uem.es/moodle_cyf/course/view.php?id=793" \o "Haga clic aquí para entrar al curso" #Taller de Formación en Investigación Acción# (6 horas). Taller organizado por la Universidad Europea de Madrid.</w:t>
      </w:r>
    </w:p>
    <w:p>
      <w:pPr>
        <w:pStyle w:val="PreformattedText"/>
        <w:bidi w:val="0"/>
        <w:jc w:val="left"/>
        <w:rPr/>
      </w:pPr>
      <w:r>
        <w:rPr/>
        <w:t>2011: # HYPERLINK "http://campusvirtual.uem.es/moodle_cyf/course/view.php?id=622" \o "Haga clic aquí para entrar al curso" #Experiencias de Desarrollo de Valores en el Alumnado. Intercambio de Buenas Prácticas# (3 horas). Taller organizado por la Universidad Europea de Madrid.</w:t>
      </w:r>
    </w:p>
    <w:p>
      <w:pPr>
        <w:pStyle w:val="PreformattedText"/>
        <w:bidi w:val="0"/>
        <w:jc w:val="left"/>
        <w:rPr/>
      </w:pPr>
      <w:r>
        <w:rPr/>
        <w:t>2011: # HYPERLINK "http://campusvirtual.uem.es/moodle_cyf/course/view.php?id=606" \o "Haga clic aquí para entrar al curso" #Taller sobre Valores y Ética del Profesorado Universitario# (3 horas). Taller organizado por la Universidad Europea de Madrid.</w:t>
      </w:r>
    </w:p>
    <w:p>
      <w:pPr>
        <w:pStyle w:val="PreformattedText"/>
        <w:bidi w:val="0"/>
        <w:jc w:val="left"/>
        <w:rPr/>
      </w:pPr>
      <w:r>
        <w:rPr/>
        <w:t>2011: La Enseñanza Centrada en el Alumno: Cómo Entender a los Estudiantes (20 horas). Seminario organizado por la Universidad Europea de Madrid.</w:t>
      </w:r>
    </w:p>
    <w:p>
      <w:pPr>
        <w:pStyle w:val="PreformattedText"/>
        <w:bidi w:val="0"/>
        <w:jc w:val="left"/>
        <w:rPr/>
      </w:pPr>
      <w:r>
        <w:rPr/>
        <w:t>2011: Teaching and Learning in Higher Education (30 horas). Seminario organizado por la Universidad Europea de Madrid.</w:t>
      </w:r>
    </w:p>
    <w:p>
      <w:pPr>
        <w:pStyle w:val="PreformattedText"/>
        <w:bidi w:val="0"/>
        <w:jc w:val="left"/>
        <w:rPr/>
      </w:pPr>
      <w:r>
        <w:rPr/>
        <w:t>2010: Mejora de la Comunicación no Verbal en la Práctica Docente (3 horas). Seminario organizado por la Universidad Europea de Madrid.</w:t>
      </w:r>
    </w:p>
    <w:p>
      <w:pPr>
        <w:pStyle w:val="PreformattedText"/>
        <w:bidi w:val="0"/>
        <w:jc w:val="left"/>
        <w:rPr/>
      </w:pPr>
      <w:r>
        <w:rPr/>
        <w:t>2010: Generación de Contenidos on Line (30 horas). Seminario organizado por la Universidad Europea de Madrid.</w:t>
      </w:r>
    </w:p>
    <w:p>
      <w:pPr>
        <w:pStyle w:val="PreformattedText"/>
        <w:bidi w:val="0"/>
        <w:jc w:val="left"/>
        <w:rPr/>
      </w:pPr>
      <w:r>
        <w:rPr/>
        <w:t>2010: Teaching Training Course (30 horas). Seminario organizado por la Universidad Europea de Madrid.</w:t>
      </w:r>
    </w:p>
    <w:p>
      <w:pPr>
        <w:pStyle w:val="PreformattedText"/>
        <w:bidi w:val="0"/>
        <w:jc w:val="left"/>
        <w:rPr/>
      </w:pPr>
      <w:r>
        <w:rPr/>
        <w:t>2009: The internationalization of Higher Education in Europe (2 horas). Seminario organizado por la Universidad Europea de Madrid.</w:t>
      </w:r>
    </w:p>
    <w:p>
      <w:pPr>
        <w:pStyle w:val="PreformattedText"/>
        <w:bidi w:val="0"/>
        <w:jc w:val="left"/>
        <w:rPr/>
      </w:pPr>
      <w:r>
        <w:rPr/>
        <w:t>2009: Designing and Implementing an International Master Programme: Experiences from an Experiment (2 horas). Seminario organizado por la Universidad Europea de Madrid.</w:t>
      </w:r>
    </w:p>
    <w:p>
      <w:pPr>
        <w:pStyle w:val="PreformattedText"/>
        <w:bidi w:val="0"/>
        <w:jc w:val="left"/>
        <w:rPr/>
      </w:pPr>
      <w:r>
        <w:rPr/>
        <w:t>2009: Multicultural Classroom Management (2 horas). Seminario organizado por la Universidad Europea de Madrid.</w:t>
      </w:r>
    </w:p>
    <w:p>
      <w:pPr>
        <w:pStyle w:val="PreformattedText"/>
        <w:bidi w:val="0"/>
        <w:jc w:val="left"/>
        <w:rPr/>
      </w:pPr>
      <w:r>
        <w:rPr/>
        <w:t>2008: ¿Cómo gestionar a los alumnos de alta capacidad en el aula? (6 horas). Seminario organizado por la Universidad Europea de Madrid.</w:t>
      </w:r>
    </w:p>
    <w:p>
      <w:pPr>
        <w:pStyle w:val="PreformattedText"/>
        <w:bidi w:val="0"/>
        <w:jc w:val="left"/>
        <w:rPr/>
      </w:pPr>
      <w:r>
        <w:rPr/>
        <w:t>2008: Seminario de Derechos Humanos y Relaciones Internacionales (10 horas). Seminario organizado por la Universidad Europea de Madrid.</w:t>
      </w:r>
    </w:p>
    <w:p>
      <w:pPr>
        <w:pStyle w:val="PreformattedText"/>
        <w:bidi w:val="0"/>
        <w:jc w:val="left"/>
        <w:rPr/>
      </w:pPr>
      <w:r>
        <w:rPr/>
        <w:t>2008: Desarrollo de competencias: la internacionalidad en la UEM (3 horas). Seminario organizado por la Universidad Europea de Madrid.</w:t>
      </w:r>
    </w:p>
    <w:p>
      <w:pPr>
        <w:pStyle w:val="PreformattedText"/>
        <w:bidi w:val="0"/>
        <w:jc w:val="left"/>
        <w:rPr/>
      </w:pPr>
      <w:r>
        <w:rPr/>
        <w:t>2008: Ongoing Assessment: Understanding and implementing ##############&amp;###(###=###&gt;###T###_###j###m###############Â###Ã###Ø###Ù###Ú###Û###Ü###ß</w:t>
        <w:tab/>
        <w:t>##:</w:t>
        <w:br/>
        <w:t>##M</w:t>
        <w:br/>
        <w:t>##N</w:t>
        <w:br/>
        <w:t>##l</w:t>
        <w:br/>
        <w:t>##m</w:t>
        <w:br/>
        <w:t>##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ïäÝÙÝÑÙÍÆÙÆÝ¿´Æ´Æ´Ý</w:t>
        <w:softHyphen/>
        <w:t>¤ylll\Ý############hÀs##hÍ;ô#5#6#CJ##OJ##QJ#####j#####hÍ;ô##hÍ;ô#5#U#####hÍ;ô##hÍ;ô#5#6#mH</w:t>
        <w:tab/>
        <w:t>#sH</w:t>
        <w:tab/>
        <w:t>####h5##5#mH</w:t>
        <w:tab/>
        <w:t>#sH</w:t>
        <w:tab/>
        <w:t>###hÍ;ô##hÍ;ô#5#mH</w:t>
        <w:tab/>
        <w:t>#sH</w:t>
        <w:tab/>
        <w:t>###hÍ;ô##hÍ;ô#5###hó#</w:t>
        <w:softHyphen/>
        <w:t>#5#mH</w:t>
        <w:tab/>
        <w:t>#sH</w:t>
        <w:tab/>
        <w:t>#</w:t>
      </w:r>
      <w:r>
        <w:br w:type="page"/>
      </w:r>
    </w:p>
    <w:p>
      <w:pPr>
        <w:pStyle w:val="PreformattedText"/>
        <w:bidi w:val="0"/>
        <w:jc w:val="left"/>
        <w:rPr/>
      </w:pPr>
      <w:r>
        <w:rPr/>
        <w:t>#hql###h</w:t>
        <w:tab/>
        <w:t>I»####j#####hql###h#o¼#U##</w:t>
      </w:r>
      <w:r>
        <w:br w:type="page"/>
      </w:r>
    </w:p>
    <w:p>
      <w:pPr>
        <w:pStyle w:val="PreformattedText"/>
        <w:bidi w:val="0"/>
        <w:jc w:val="left"/>
        <w:rPr/>
      </w:pPr>
      <w:r>
        <w:rPr/>
        <w:t>#hql###h§qu##</w:t>
      </w:r>
      <w:r>
        <w:br w:type="page"/>
      </w:r>
    </w:p>
    <w:p>
      <w:pPr>
        <w:pStyle w:val="PreformattedText"/>
        <w:bidi w:val="0"/>
        <w:jc w:val="left"/>
        <w:rPr/>
      </w:pPr>
      <w:r>
        <w:rPr/>
        <w:t>#hql###h#o¼####hÍ#0####hql###hR*#5###hÛ'###</w:t>
      </w:r>
      <w:r>
        <w:br w:type="page"/>
      </w:r>
    </w:p>
    <w:p>
      <w:pPr>
        <w:pStyle w:val="PreformattedText"/>
        <w:bidi w:val="0"/>
        <w:jc w:val="left"/>
        <w:rPr/>
      </w:pPr>
      <w:r>
        <w:rPr/>
        <w:t>#hql###hø8ï####hÍ#0##hø8ï#CJ(#aJ(## #j#####hql###h#*#U##mH##nH##u##"########&gt;###_######Û###Ü###1</w:t>
        <w:tab/>
        <w:t>##ß</w:t>
        <w:tab/>
        <w:t>##N</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ü</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ü</w:t>
      </w:r>
    </w:p>
    <w:p>
      <w:pPr>
        <w:pStyle w:val="PreformattedText"/>
        <w:bidi w:val="0"/>
        <w:jc w:val="left"/>
        <w:rPr/>
      </w:pPr>
      <w:r>
        <w:rPr/>
        <w:t>##ö############î############î############î############î############å############Ù############Ù############Ù############Í############Á############µ############¥############¥###########################################################$#</w:t>
        <w:br/>
        <w:t>&amp;##F###¤x##¤x#a$#gdrZì######$##e##¤x##¤x#`e#a$#gdrZì######$##¤x##¤x#a$#gdrZì######$##¤ð##¤x#a$#gd©#K######$##¤x##¤x#a$#gdÍ;ô######$##¤(##¤x#a$#gdÍ;ô######¤x##¤x#gdrZì######$#a$#gdrZì######¤x##¤x#gdrZì####</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ß</w:t>
      </w:r>
      <w:r>
        <w:br w:type="page"/>
      </w:r>
    </w:p>
    <w:p>
      <w:pPr>
        <w:pStyle w:val="PreformattedText"/>
        <w:bidi w:val="0"/>
        <w:jc w:val="left"/>
        <w:rPr/>
      </w:pPr>
      <w:r>
        <w:rPr/>
        <w:t>##à</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h###i###r######Â###Ã###Ä###Ø###þ###'###(###&lt;###C###l###m############´###########G###Î###Ï###Õ###########J###</w:t>
        <w:softHyphen/>
        <w:t>###®###ùòêòãÜãÔãÐÌÐÈÄÀÄÀÄÀ¼À¸À¼±¦¦¦¦ù¦¦|ù||ù######hql###hø8ï#6#]##</w:t>
      </w:r>
      <w:r>
        <w:br w:type="page"/>
      </w:r>
    </w:p>
    <w:p>
      <w:pPr>
        <w:pStyle w:val="PreformattedText"/>
        <w:bidi w:val="0"/>
        <w:jc w:val="left"/>
        <w:rPr/>
      </w:pPr>
      <w:r>
        <w:rPr/>
        <w:t>#hql###hø8ï####hql###h6lì#mH</w:t>
        <w:br/>
        <w:t>#sH</w:t>
        <w:br/>
        <w:t>####hql###hø8ï#6#]#mH</w:t>
        <w:br/>
        <w:t>#sH</w:t>
        <w:br/>
        <w:t>####hql###hø8ï#mH</w:t>
        <w:br/>
        <w:t>#sH</w:t>
        <w:br/>
        <w:t>##</w:t>
      </w:r>
      <w:r>
        <w:br w:type="page"/>
      </w:r>
    </w:p>
    <w:p>
      <w:pPr>
        <w:pStyle w:val="PreformattedText"/>
        <w:bidi w:val="0"/>
        <w:jc w:val="left"/>
        <w:rPr/>
      </w:pPr>
      <w:r>
        <w:rPr/>
        <w:t>#hql###h×:Û####h²t####h^#[####h×:Û####hÃ^:####h6lì####h÷[####hê%"####hql###hj#²#6#</w:t>
      </w:r>
      <w:r>
        <w:br w:type="page"/>
      </w:r>
    </w:p>
    <w:p>
      <w:pPr>
        <w:pStyle w:val="PreformattedText"/>
        <w:bidi w:val="0"/>
        <w:jc w:val="left"/>
        <w:rPr/>
      </w:pPr>
      <w:r>
        <w:rPr/>
        <w:t>#hql###hrsg##</w:t>
      </w:r>
      <w:r>
        <w:br w:type="page"/>
      </w:r>
    </w:p>
    <w:p>
      <w:pPr>
        <w:pStyle w:val="PreformattedText"/>
        <w:bidi w:val="0"/>
        <w:jc w:val="left"/>
        <w:rPr/>
      </w:pPr>
      <w:r>
        <w:rPr/>
        <w:t>#hql###hj#²####hql###h##q#6#</w:t>
      </w:r>
      <w:r>
        <w:br w:type="page"/>
      </w:r>
    </w:p>
    <w:p>
      <w:pPr>
        <w:pStyle w:val="PreformattedText"/>
        <w:bidi w:val="0"/>
        <w:jc w:val="left"/>
        <w:rPr/>
      </w:pPr>
      <w:r>
        <w:rPr/>
        <w:t>#hql###h##q##</w:t>
      </w:r>
      <w:r>
        <w:br w:type="page"/>
      </w:r>
    </w:p>
    <w:p>
      <w:pPr>
        <w:pStyle w:val="PreformattedText"/>
        <w:bidi w:val="0"/>
        <w:jc w:val="left"/>
        <w:rPr/>
      </w:pPr>
      <w:r>
        <w:rPr/>
        <w:t>#hql###h6lì#0ü</w:t>
      </w:r>
    </w:p>
    <w:p>
      <w:pPr>
        <w:pStyle w:val="PreformattedText"/>
        <w:bidi w:val="0"/>
        <w:jc w:val="left"/>
        <w:rPr/>
      </w:pPr>
      <w:r>
        <w:rPr/>
        <w:t>##j###Ä###(###m##########Ï###®###@###^###*###ä###d###þ###Û###q###Ò######9###f#######ð############ð############ä############ä############Ø############ä############ä############ä############ä############Ì############Ã############Ã############Ã############Ã############Ã############Ã############Ã############ä############ä############·############ä######################$##¤x##¤x#a$#gdrZì######¤x##¤x#gdrZì######$##¤x##¤x#a$#gdrZì######$##¤x##¤x#a$#gdrZì######$##¤x##¤x#a$#gdrZì#####$#</w:t>
        <w:br/>
        <w:t>&amp;##F###¤x##¤x#a$#gdrZì###®###³###Ü#######?###@###M###]###^###d###############¼###Ã###*###8###?###X###ä###ê###û###d######µ###Ý###ý###þ##########ùïùäÙÍ¾¯©¥¡¡©{uouici]iWN####hýU&gt;##hýU&gt;#CJ###</w:t>
        <w:br/>
        <w:t>#hýU&gt;#CJ###</w:t>
        <w:br/>
        <w:t>#hglV#CJ###</w:t>
        <w:br/>
        <w:t>#hâ\î#CJ###</w:t>
        <w:br/>
        <w:t>#hAk##CJ###</w:t>
        <w:br/>
        <w:t>#hc\Ô#CJ###</w:t>
        <w:br/>
        <w:t>#hLp°#CJ#####hne</w:t>
        <w:tab/>
        <w:t>##h´Dõ#CJ#####hne</w:t>
        <w:tab/>
        <w:t>##h4#b#CJ###</w:t>
        <w:br/>
        <w:t>#h4#b#CJ###</w:t>
      </w:r>
      <w:r>
        <w:br w:type="page"/>
      </w:r>
    </w:p>
    <w:p>
      <w:pPr>
        <w:pStyle w:val="PreformattedText"/>
        <w:bidi w:val="0"/>
        <w:jc w:val="left"/>
        <w:rPr/>
      </w:pPr>
      <w:r>
        <w:rPr/>
        <w:t>#hNt®##hx?##</w:t>
      </w:r>
      <w:r>
        <w:br w:type="page"/>
      </w:r>
    </w:p>
    <w:p>
      <w:pPr>
        <w:pStyle w:val="PreformattedText"/>
        <w:bidi w:val="0"/>
        <w:jc w:val="left"/>
        <w:rPr/>
      </w:pPr>
      <w:r>
        <w:rPr/>
        <w:t>#hNt®##hNt®####hS#####hx?##</w:t>
        <w:br/>
        <w:t>#hx?#CJ#####hy#ö##h6lì#CJ##aJ##mH</w:t>
        <w:br/>
      </w:r>
      <w:r>
        <w:br w:type="page"/>
      </w:r>
    </w:p>
    <w:p>
      <w:pPr>
        <w:pStyle w:val="PreformattedText"/>
        <w:bidi w:val="0"/>
        <w:jc w:val="left"/>
        <w:rPr/>
      </w:pPr>
      <w:r>
        <w:rPr/>
        <w:t>sH</w:t>
        <w:br/>
      </w:r>
      <w:r>
        <w:br w:type="page"/>
      </w:r>
    </w:p>
    <w:p>
      <w:pPr>
        <w:pStyle w:val="PreformattedText"/>
        <w:bidi w:val="0"/>
        <w:jc w:val="left"/>
        <w:rPr/>
      </w:pPr>
      <w:r>
        <w:rPr/>
        <w:t>###hy#ö##hø8ï#CJ##aJ##mH</w:t>
        <w:br/>
      </w:r>
      <w:r>
        <w:br w:type="page"/>
      </w:r>
    </w:p>
    <w:p>
      <w:pPr>
        <w:pStyle w:val="PreformattedText"/>
        <w:bidi w:val="0"/>
        <w:jc w:val="left"/>
        <w:rPr/>
      </w:pPr>
      <w:r>
        <w:rPr/>
        <w:t>sH</w:t>
        <w:br/>
      </w:r>
      <w:r>
        <w:br w:type="page"/>
      </w:r>
    </w:p>
    <w:p>
      <w:pPr>
        <w:pStyle w:val="PreformattedText"/>
        <w:bidi w:val="0"/>
        <w:jc w:val="left"/>
        <w:rPr/>
      </w:pPr>
      <w:r>
        <w:rPr/>
        <w:t>###hï#v#CJ##aJ##mH</w:t>
        <w:br/>
      </w:r>
      <w:r>
        <w:br w:type="page"/>
      </w:r>
    </w:p>
    <w:p>
      <w:pPr>
        <w:pStyle w:val="PreformattedText"/>
        <w:bidi w:val="0"/>
        <w:jc w:val="left"/>
        <w:rPr/>
      </w:pPr>
      <w:r>
        <w:rPr/>
        <w:t>sH</w:t>
        <w:br/>
      </w:r>
      <w:r>
        <w:br w:type="page"/>
      </w:r>
    </w:p>
    <w:p>
      <w:pPr>
        <w:pStyle w:val="PreformattedText"/>
        <w:bidi w:val="0"/>
        <w:jc w:val="left"/>
        <w:rPr/>
      </w:pPr>
      <w:r>
        <w:rPr/>
        <w:t>###hql###h6lì#mH</w:t>
        <w:tab/>
        <w:t>#sH</w:t>
        <w:tab/>
        <w:t>####hql###hø8ï#mH</w:t>
        <w:tab/>
        <w:t>#sH</w:t>
        <w:tab/>
        <w:t>####hql###hø8ï#6#]##</w:t>
      </w:r>
      <w:r>
        <w:br w:type="page"/>
      </w:r>
    </w:p>
    <w:p>
      <w:pPr>
        <w:pStyle w:val="PreformattedText"/>
        <w:bidi w:val="0"/>
        <w:jc w:val="left"/>
        <w:rPr/>
      </w:pPr>
      <w:r>
        <w:rPr/>
        <w:t>#hql###hø8ï########Ú###Û###á###å###æ###4###E###H###[###]###g###p###q###w###{############¤###§###ª###Ö###ä###û###_###úñúèúèßÖßÊ¾´ª¡ppf\N########################hql###h#3#6#CJ##mH</w:t>
        <w:tab/>
        <w:t>#sH</w:t>
        <w:tab/>
        <w:t>###h#3#CJ##mH</w:t>
        <w:tab/>
        <w:t>#sH</w:t>
        <w:tab/>
        <w:t>####h]T#CJ##mH</w:t>
        <w:tab/>
        <w:t>#sH</w:t>
        <w:tab/>
        <w:t>####hql###hø8ï#6#CJ##]#mH</w:t>
        <w:tab/>
        <w:t>#sH</w:t>
        <w:tab/>
        <w:t>####h3$z#CJ##mH</w:t>
        <w:tab/>
        <w:t>#sH</w:t>
        <w:tab/>
        <w:t>####hýU&gt;#CJ##mH</w:t>
        <w:tab/>
        <w:t>#sH</w:t>
        <w:tab/>
        <w:t>####hql###hø8ï#CJ##mH</w:t>
        <w:tab/>
        <w:t>#sH</w:t>
        <w:tab/>
        <w:t>####hy#ö##hA¤#CJ#####hx&gt;###hA¤#CJ##\###hx&gt;###hy#ö#CJ##\###hx&gt;###hy#ö#6#CJ##\####hx&gt;###hA¤#6#CJ##\####hx&gt;###hy#ö#CJ#####hx&gt;###hA¤#CJ#####hA¤##hA¤#CJ#####hýU&gt;##hýU&gt;#CJ###</w:t>
        <w:br/>
        <w:t>#hýU&gt;#CJ###_###a###|###¯###Ñ###Ò###Ø###Ü###9###X####### ###^######Î###############7###8###9###F###W###e###f######öéÙéÌÁ½¶²®¶²¶¤¶Áth\SK##################h1vÛ#mH</w:t>
        <w:br/>
        <w:t>#sH</w:t>
        <w:br/>
        <w:t>####h,###5#mH</w:t>
        <w:br/>
        <w:t>#sH</w:t>
        <w:br/>
        <w:t>###hql###hP\"#5#mH</w:t>
        <w:br/>
        <w:t>#sH</w:t>
        <w:br/>
        <w:t>###hql###h</w:t>
        <w:tab/>
        <w:t>I»#5#mH</w:t>
        <w:br/>
        <w:t>#sH</w:t>
        <w:br/>
        <w:t>###hql###h4q¸#5#mH</w:t>
        <w:br/>
        <w:t>#sH</w:t>
        <w:br/>
        <w:t>###hql###h6lì#mH</w:t>
        <w:br/>
        <w:t>#sH</w:t>
        <w:br/>
        <w:t>####hql###hÐ#ç#mH</w:t>
        <w:br/>
        <w:t>#sH</w:t>
        <w:br/>
        <w:t>##</w:t>
      </w:r>
      <w:r>
        <w:br w:type="page"/>
      </w:r>
    </w:p>
    <w:p>
      <w:pPr>
        <w:pStyle w:val="PreformattedText"/>
        <w:bidi w:val="0"/>
        <w:jc w:val="left"/>
        <w:rPr/>
      </w:pPr>
      <w:r>
        <w:rPr/>
        <w:t>#hql###h6lì##</w:t>
      </w:r>
      <w:r>
        <w:br w:type="page"/>
      </w:r>
    </w:p>
    <w:p>
      <w:pPr>
        <w:pStyle w:val="PreformattedText"/>
        <w:bidi w:val="0"/>
        <w:jc w:val="left"/>
        <w:rPr/>
      </w:pPr>
      <w:r>
        <w:rPr/>
        <w:t>#hql###h#le####hql###hø8ï#6#]####hQ&amp;####hÛ&lt;##</w:t>
      </w:r>
      <w:r>
        <w:br w:type="page"/>
      </w:r>
    </w:p>
    <w:p>
      <w:pPr>
        <w:pStyle w:val="PreformattedText"/>
        <w:bidi w:val="0"/>
        <w:jc w:val="left"/>
        <w:rPr/>
      </w:pPr>
      <w:r>
        <w:rPr/>
        <w:t>#hql###hø8ï####hýU&gt;####hql###hø8ï#mH</w:t>
        <w:br/>
        <w:t>#sH</w:t>
        <w:br/>
        <w:t>####hql###h6lì#CJ##mH</w:t>
        <w:tab/>
        <w:t>#sH</w:t>
        <w:tab/>
        <w:t>####h#3##h#3#6#CJ##]#mH</w:t>
        <w:tab/>
        <w:t>#sH</w:t>
        <w:tab/>
        <w:t>####h#3##h#3#CJ##mH</w:t>
        <w:tab/>
        <w:t>#sH</w:t>
        <w:tab/>
        <w:t>####h#3#CJ##mH</w:t>
        <w:tab/>
        <w:t>#sH</w:t>
        <w:tab/>
        <w:t>########Õ###########+###,###E###V#########½###Ç###È###É###Ó###Ú#### ##s ## ##¾ ###!##4!##&gt;!##Q!##V!##r!##ò!##ü!##</w:t>
      </w:r>
      <w:r>
        <w:br w:type="page"/>
      </w:r>
    </w:p>
    <w:p>
      <w:pPr>
        <w:pStyle w:val="PreformattedText"/>
        <w:bidi w:val="0"/>
        <w:jc w:val="left"/>
        <w:rPr/>
      </w:pPr>
      <w:r>
        <w:rPr/>
        <w:t>"###"##øðåðÚÏÚÄÚÏÚ¹Ú¹Ú®£®®®®zr®bRb############hql###hv£#CJ##\#aJ##mH</w:t>
        <w:br/>
      </w:r>
      <w:r>
        <w:br w:type="page"/>
      </w:r>
    </w:p>
    <w:p>
      <w:pPr>
        <w:pStyle w:val="PreformattedText"/>
        <w:bidi w:val="0"/>
        <w:jc w:val="left"/>
        <w:rPr/>
      </w:pPr>
      <w:r>
        <w:rPr/>
        <w:t>sH</w:t>
        <w:br/>
      </w:r>
      <w:r>
        <w:br w:type="page"/>
      </w:r>
    </w:p>
    <w:p>
      <w:pPr>
        <w:pStyle w:val="PreformattedText"/>
        <w:bidi w:val="0"/>
        <w:jc w:val="left"/>
        <w:rPr/>
      </w:pPr>
      <w:r>
        <w:rPr/>
        <w:t>##hql###hø8ï#CJ##\#aJ##mH</w:t>
        <w:br/>
      </w:r>
      <w:r>
        <w:br w:type="page"/>
      </w:r>
    </w:p>
    <w:p>
      <w:pPr>
        <w:pStyle w:val="PreformattedText"/>
        <w:bidi w:val="0"/>
        <w:jc w:val="left"/>
        <w:rPr/>
      </w:pPr>
      <w:r>
        <w:rPr/>
        <w:t>sH</w:t>
        <w:br/>
      </w:r>
      <w:r>
        <w:br w:type="page"/>
      </w:r>
    </w:p>
    <w:p>
      <w:pPr>
        <w:pStyle w:val="PreformattedText"/>
        <w:bidi w:val="0"/>
        <w:jc w:val="left"/>
        <w:rPr/>
      </w:pPr>
      <w:r>
        <w:rPr/>
        <w:t>##h#\#mH</w:t>
        <w:br/>
        <w:t>#sH</w:t>
        <w:br/>
        <w:t>####h,####hÿnÁ#mH</w:t>
        <w:br/>
        <w:t>#sH</w:t>
        <w:br/>
        <w:t>####h,###mH</w:t>
        <w:br/>
        <w:t>#sH</w:t>
        <w:br/>
        <w:t>####h,####hD#3#mH</w:t>
        <w:br/>
        <w:t>#sH</w:t>
        <w:br/>
        <w:t>####h,####hA¤#mH</w:t>
        <w:br/>
        <w:t>#sH</w:t>
        <w:br/>
        <w:t>####h,####hßg´#mH</w:t>
        <w:br/>
        <w:t>#sH</w:t>
        <w:br/>
        <w:t>####h,####hKx-#mH</w:t>
        <w:br/>
        <w:t>#sH</w:t>
        <w:br/>
        <w:t>####h,####hy#ö#mH</w:t>
        <w:br/>
        <w:t>#sH</w:t>
        <w:br/>
        <w:t>####h,####h5</w:t>
      </w:r>
      <w:r>
        <w:br w:type="page"/>
      </w:r>
    </w:p>
    <w:p>
      <w:pPr>
        <w:pStyle w:val="PreformattedText"/>
        <w:bidi w:val="0"/>
        <w:jc w:val="left"/>
        <w:rPr/>
      </w:pPr>
      <w:r>
        <w:rPr/>
        <w:t>¶#mH</w:t>
        <w:br/>
        <w:t>#sH</w:t>
        <w:br/>
        <w:t>####h,####hai¬#mH</w:t>
        <w:br/>
        <w:t>#sH</w:t>
        <w:br/>
        <w:t>####h,####h#9.#mH</w:t>
        <w:br/>
        <w:t>#sH</w:t>
        <w:br/>
        <w:t>####h,####h1vÛ#mH</w:t>
        <w:br/>
        <w:t>#sH</w:t>
        <w:br/>
        <w:t>####h1vÛ#mH</w:t>
        <w:br/>
        <w:t>#sH</w:t>
        <w:br/>
        <w:t>####h</w:t>
        <w:softHyphen/>
        <w:t>QÔ#mH</w:t>
        <w:br/>
        <w:t>#sH</w:t>
        <w:br/>
        <w:t>######½###g ##4!##ò!###"##©"##}$###%##A%##;&amp;##~(##*##ä,##ð.##|0##^2##ü3##!6##~8##î9##|&lt;##Ò?###B##ó############ó############ó############ó############ç############ó############Ö############ó############ç############ó############ó############ó############ó############ó############ó############ó############ó############ó############ó############ó############Í############Í############Í################################¤x##¤x#gdrZì#####$##ÿÿ#¤x##¤x#@&amp;#]ÿÿa$#gdrZì######$##¤x##¤x#a$#gdrZì######$##¤x##¤x#a$#gdrZì####"###"###"##C"##W"##k"##"##¨"##©"##®"##¯"##°"##Ð"##ï"##ö"##÷"##ø"##ÿ"##X$##Y$##|$##}$##$##¤$##ð$###%###%##@%##A%##I%##ïèá×ÏáËáÃ»Ã°¥¥°¥Ëxpx`PL#####hy#ö####hql###h6lì#CJ##\#aJ##mH</w:t>
        <w:br/>
      </w:r>
      <w:r>
        <w:br w:type="page"/>
      </w:r>
    </w:p>
    <w:p>
      <w:pPr>
        <w:pStyle w:val="PreformattedText"/>
        <w:bidi w:val="0"/>
        <w:jc w:val="left"/>
        <w:rPr/>
      </w:pPr>
      <w:r>
        <w:rPr/>
        <w:t>sH</w:t>
        <w:br/>
      </w:r>
      <w:r>
        <w:br w:type="page"/>
      </w:r>
    </w:p>
    <w:p>
      <w:pPr>
        <w:pStyle w:val="PreformattedText"/>
        <w:bidi w:val="0"/>
        <w:jc w:val="left"/>
        <w:rPr/>
      </w:pPr>
      <w:r>
        <w:rPr/>
        <w:t>##hql###hø8ï#CJ##\#aJ##mH</w:t>
        <w:br/>
      </w:r>
      <w:r>
        <w:br w:type="page"/>
      </w:r>
    </w:p>
    <w:p>
      <w:pPr>
        <w:pStyle w:val="PreformattedText"/>
        <w:bidi w:val="0"/>
        <w:jc w:val="left"/>
        <w:rPr/>
      </w:pPr>
      <w:r>
        <w:rPr/>
        <w:t>sH</w:t>
        <w:br/>
      </w:r>
      <w:r>
        <w:br w:type="page"/>
      </w:r>
    </w:p>
    <w:p>
      <w:pPr>
        <w:pStyle w:val="PreformattedText"/>
        <w:bidi w:val="0"/>
        <w:jc w:val="left"/>
        <w:rPr/>
      </w:pPr>
      <w:r>
        <w:rPr/>
        <w:t>##h°tP#mH</w:t>
        <w:br/>
        <w:t>#sH</w:t>
        <w:br/>
        <w:t>####hql###hù&amp;3#mH</w:t>
        <w:br/>
        <w:t>#sH</w:t>
        <w:br/>
        <w:t>####h#|µ####hù&amp;3####h</w:t>
        <w:tab/>
        <w:t>I»####hZF##</w:t>
      </w:r>
      <w:r>
        <w:br w:type="page"/>
      </w:r>
    </w:p>
    <w:p>
      <w:pPr>
        <w:pStyle w:val="PreformattedText"/>
        <w:bidi w:val="0"/>
        <w:jc w:val="left"/>
        <w:rPr/>
      </w:pPr>
      <w:r>
        <w:rPr/>
        <w:t>#hql###h"</w:t>
      </w:r>
    </w:p>
    <w:p>
      <w:pPr>
        <w:pStyle w:val="PreformattedText"/>
        <w:bidi w:val="0"/>
        <w:jc w:val="left"/>
        <w:rPr/>
      </w:pPr>
      <w:r>
        <w:rPr/>
        <w:t>E####hql###hÙSi#mH</w:t>
        <w:br/>
        <w:t>#sH</w:t>
        <w:br/>
        <w:t>####hql###h"</w:t>
      </w:r>
    </w:p>
    <w:p>
      <w:pPr>
        <w:pStyle w:val="PreformattedText"/>
        <w:bidi w:val="0"/>
        <w:jc w:val="left"/>
        <w:rPr/>
      </w:pPr>
      <w:r>
        <w:rPr/>
        <w:t>E#mH</w:t>
        <w:br/>
        <w:t>#sH</w:t>
        <w:br/>
        <w:t>####hql###hø8ï#mH</w:t>
        <w:br/>
        <w:t>#sH</w:t>
        <w:br/>
        <w:t>####hÁ#q#mH</w:t>
        <w:br/>
        <w:t>#sH</w:t>
        <w:br/>
        <w:t>####hÉ3å#mH</w:t>
        <w:br/>
        <w:t>#sH</w:t>
        <w:br/>
        <w:t>####h°tP####hql###hÙSi#\###hql###hÙSi#6#\##</w:t>
      </w:r>
      <w:r>
        <w:br w:type="page"/>
      </w:r>
    </w:p>
    <w:p>
      <w:pPr>
        <w:pStyle w:val="PreformattedText"/>
        <w:bidi w:val="0"/>
        <w:jc w:val="left"/>
        <w:rPr/>
      </w:pPr>
      <w:r>
        <w:rPr/>
        <w:t>#hql###hÙSi##</w:t>
      </w:r>
      <w:r>
        <w:br w:type="page"/>
      </w:r>
    </w:p>
    <w:p>
      <w:pPr>
        <w:pStyle w:val="PreformattedText"/>
        <w:bidi w:val="0"/>
        <w:jc w:val="left"/>
        <w:rPr/>
      </w:pPr>
      <w:r>
        <w:rPr/>
        <w:t>#hql###h4q¸####hql###h</w:t>
        <w:tab/>
        <w:t>I»#CJ##\#aJ##mH</w:t>
        <w:br/>
      </w:r>
      <w:r>
        <w:br w:type="page"/>
      </w:r>
    </w:p>
    <w:p>
      <w:pPr>
        <w:pStyle w:val="PreformattedText"/>
        <w:bidi w:val="0"/>
        <w:jc w:val="left"/>
        <w:rPr/>
      </w:pPr>
      <w:r>
        <w:rPr/>
        <w:t>sH</w:t>
        <w:br/>
      </w:r>
      <w:r>
        <w:br w:type="page"/>
      </w:r>
    </w:p>
    <w:p>
      <w:pPr>
        <w:pStyle w:val="PreformattedText"/>
        <w:bidi w:val="0"/>
        <w:jc w:val="left"/>
        <w:rPr/>
      </w:pPr>
      <w:r>
        <w:rPr/>
        <w:t>##I%##í%##ï%##û%##ü%###&amp;##9&amp;##:&amp;##;&amp;##@&amp;##A&amp;##E&amp;##R&amp;##U&amp;##É&amp;##â&amp;###'###'###'###(##</w:t>
        <w:br/>
        <w:t>(##"(##$(##:(##z(##|(##~(##(##(##(## (##®(##°(###*###*###*##</w:t>
      </w:r>
      <w:r>
        <w:br w:type="page"/>
      </w:r>
    </w:p>
    <w:p>
      <w:pPr>
        <w:pStyle w:val="PreformattedText"/>
        <w:bidi w:val="0"/>
        <w:jc w:val="left"/>
        <w:rPr/>
      </w:pPr>
      <w:r>
        <w:rPr/>
        <w:t>*##*##¾*##à+##</w:t>
      </w:r>
      <w:r>
        <w:br w:type="page"/>
      </w:r>
    </w:p>
    <w:p>
      <w:pPr>
        <w:pStyle w:val="PreformattedText"/>
        <w:bidi w:val="0"/>
        <w:jc w:val="left"/>
        <w:rPr/>
      </w:pPr>
      <w:r>
        <w:rPr/>
        <w:t>,##,,##.,##p,##ä,##ø,##ú,###-##ê-##ì-##î-##Z.##d.##j.##Ö.##î.##ð.##</w:t>
        <w:br/>
        <w:t>/##</w:t>
      </w:r>
      <w:r>
        <w:br w:type="page"/>
      </w:r>
    </w:p>
    <w:p>
      <w:pPr>
        <w:pStyle w:val="PreformattedText"/>
        <w:bidi w:val="0"/>
        <w:jc w:val="left"/>
        <w:rPr/>
      </w:pPr>
      <w:r>
        <w:rPr/>
        <w:t>/##ùõùõùõùñíéåíåÞåÞåíÚíÓåÓåÓåÏËÏËÏÇÏÃÏÃÏ¿¸¿¸¿¸¿´°´©´©¢´¢´°##haCU##</w:t>
      </w:r>
      <w:r>
        <w:br w:type="page"/>
      </w:r>
    </w:p>
    <w:p>
      <w:pPr>
        <w:pStyle w:val="PreformattedText"/>
        <w:bidi w:val="0"/>
        <w:jc w:val="left"/>
        <w:rPr/>
      </w:pPr>
      <w:r>
        <w:rPr/>
        <w:t>#h#9.##hüH}####h6eå##</w:t>
      </w:r>
      <w:r>
        <w:br w:type="page"/>
      </w:r>
    </w:p>
    <w:p>
      <w:pPr>
        <w:pStyle w:val="PreformattedText"/>
        <w:bidi w:val="0"/>
        <w:jc w:val="left"/>
        <w:rPr/>
      </w:pPr>
      <w:r>
        <w:rPr/>
        <w:t>#hql###hüH}##</w:t>
      </w:r>
      <w:r>
        <w:br w:type="page"/>
      </w:r>
    </w:p>
    <w:p>
      <w:pPr>
        <w:pStyle w:val="PreformattedText"/>
        <w:bidi w:val="0"/>
        <w:jc w:val="left"/>
        <w:rPr/>
      </w:pPr>
      <w:r>
        <w:rPr/>
        <w:t>#hüH}##hüH}####h°tP####hüH}##</w:t>
      </w:r>
      <w:r>
        <w:br w:type="page"/>
      </w:r>
    </w:p>
    <w:p>
      <w:pPr>
        <w:pStyle w:val="PreformattedText"/>
        <w:bidi w:val="0"/>
        <w:jc w:val="left"/>
        <w:rPr/>
      </w:pPr>
      <w:r>
        <w:rPr/>
        <w:t>#hs#n##hs#n####hs#n####hÌEx####h¥X ####hb#</w:t>
        <w:softHyphen/>
        <w:t>####hÐ;«##</w:t>
      </w:r>
      <w:r>
        <w:br w:type="page"/>
      </w:r>
    </w:p>
    <w:p>
      <w:pPr>
        <w:pStyle w:val="PreformattedText"/>
        <w:bidi w:val="0"/>
        <w:jc w:val="left"/>
        <w:rPr/>
      </w:pPr>
      <w:r>
        <w:rPr/>
        <w:t>#hql###h9&gt;ê####h##5##</w:t>
      </w:r>
      <w:r>
        <w:br w:type="page"/>
      </w:r>
    </w:p>
    <w:p>
      <w:pPr>
        <w:pStyle w:val="PreformattedText"/>
        <w:bidi w:val="0"/>
        <w:jc w:val="left"/>
        <w:rPr/>
      </w:pPr>
      <w:r>
        <w:rPr/>
        <w:t>#h9&gt;ê##h9&gt;ê####h9&gt;ê####hÂa¯####hÀ+¤####hy#ö####hÇ#}##</w:t>
      </w:r>
      <w:r>
        <w:br w:type="page"/>
      </w:r>
    </w:p>
    <w:p>
      <w:pPr>
        <w:pStyle w:val="PreformattedText"/>
        <w:bidi w:val="0"/>
        <w:jc w:val="left"/>
        <w:rPr/>
      </w:pPr>
      <w:r>
        <w:rPr/>
        <w:t>#hql###hy#ö#:</w:t>
      </w:r>
      <w:r>
        <w:br w:type="page"/>
      </w:r>
    </w:p>
    <w:p>
      <w:pPr>
        <w:pStyle w:val="PreformattedText"/>
        <w:bidi w:val="0"/>
        <w:jc w:val="left"/>
        <w:rPr/>
      </w:pPr>
      <w:r>
        <w:rPr/>
        <w:t>/##$/##ô/##ö/##d0##z0##|0##0##0##0##0##0## 0##¢0##¢1##Þ1##ä1##è1##\2##^2##r2##t2##v2##x2##z2##2##2##83##t3##v3##x3##ú3##ü3###4###4###4###4###4###4##24##64##5##5##Â5##Æ5##Ø5##Ü5## 6##!6##/6##06##16##26##36##Ñ6##üøôøðüéåéåáéÚéÓéÌéÅéåéåáéÚéÓéÁéÅº³å¯åáº³¨¤¨º¨Å¯å¯åá##################</w:t>
      </w:r>
      <w:r>
        <w:br w:type="page"/>
      </w:r>
    </w:p>
    <w:p>
      <w:pPr>
        <w:pStyle w:val="PreformattedText"/>
        <w:bidi w:val="0"/>
        <w:jc w:val="left"/>
        <w:rPr/>
      </w:pPr>
      <w:r>
        <w:rPr/>
        <w:t>#hql###hø8ï####h##5##</w:t>
      </w:r>
      <w:r>
        <w:br w:type="page"/>
      </w:r>
    </w:p>
    <w:p>
      <w:pPr>
        <w:pStyle w:val="PreformattedText"/>
        <w:bidi w:val="0"/>
        <w:jc w:val="left"/>
        <w:rPr/>
      </w:pPr>
      <w:r>
        <w:rPr/>
        <w:t>#hql###h÷#:####hÁ#q##</w:t>
      </w:r>
      <w:r>
        <w:br w:type="page"/>
      </w:r>
    </w:p>
    <w:p>
      <w:pPr>
        <w:pStyle w:val="PreformattedText"/>
        <w:bidi w:val="0"/>
        <w:jc w:val="left"/>
        <w:rPr/>
      </w:pPr>
      <w:r>
        <w:rPr/>
        <w:t>#hql###hfÿ####h#3##</w:t>
      </w:r>
      <w:r>
        <w:br w:type="page"/>
      </w:r>
    </w:p>
    <w:p>
      <w:pPr>
        <w:pStyle w:val="PreformattedText"/>
        <w:bidi w:val="0"/>
        <w:jc w:val="left"/>
        <w:rPr/>
      </w:pPr>
      <w:r>
        <w:rPr/>
        <w:t>#hql###h*###</w:t>
      </w:r>
      <w:r>
        <w:br w:type="page"/>
      </w:r>
    </w:p>
    <w:p>
      <w:pPr>
        <w:pStyle w:val="PreformattedText"/>
        <w:bidi w:val="0"/>
        <w:jc w:val="left"/>
        <w:rPr/>
      </w:pPr>
      <w:r>
        <w:rPr/>
        <w:t>#hql###h#l####h4#a##</w:t>
      </w:r>
      <w:r>
        <w:br w:type="page"/>
      </w:r>
    </w:p>
    <w:p>
      <w:pPr>
        <w:pStyle w:val="PreformattedText"/>
        <w:bidi w:val="0"/>
        <w:jc w:val="left"/>
        <w:rPr/>
      </w:pPr>
      <w:r>
        <w:rPr/>
        <w:t>#hql###h6lì##</w:t>
      </w:r>
      <w:r>
        <w:br w:type="page"/>
      </w:r>
    </w:p>
    <w:p>
      <w:pPr>
        <w:pStyle w:val="PreformattedText"/>
        <w:bidi w:val="0"/>
        <w:jc w:val="left"/>
        <w:rPr/>
      </w:pPr>
      <w:r>
        <w:rPr/>
        <w:t>#hql###hhAW##</w:t>
      </w:r>
      <w:r>
        <w:br w:type="page"/>
      </w:r>
    </w:p>
    <w:p>
      <w:pPr>
        <w:pStyle w:val="PreformattedText"/>
        <w:bidi w:val="0"/>
        <w:jc w:val="left"/>
        <w:rPr/>
      </w:pPr>
      <w:r>
        <w:rPr/>
        <w:t>#hql###hêAy##</w:t>
      </w:r>
      <w:r>
        <w:br w:type="page"/>
      </w:r>
    </w:p>
    <w:p>
      <w:pPr>
        <w:pStyle w:val="PreformattedText"/>
        <w:bidi w:val="0"/>
        <w:jc w:val="left"/>
        <w:rPr/>
      </w:pPr>
      <w:r>
        <w:rPr/>
        <w:t>#hql###h</w:t>
      </w:r>
    </w:p>
    <w:p>
      <w:pPr>
        <w:pStyle w:val="PreformattedText"/>
        <w:bidi w:val="0"/>
        <w:jc w:val="left"/>
        <w:rPr/>
      </w:pPr>
      <w:r>
        <w:rPr/>
        <w:t>yÅ####h°tP####hy#ö##</w:t>
      </w:r>
      <w:r>
        <w:br w:type="page"/>
      </w:r>
    </w:p>
    <w:p>
      <w:pPr>
        <w:pStyle w:val="PreformattedText"/>
        <w:bidi w:val="0"/>
        <w:jc w:val="left"/>
        <w:rPr/>
      </w:pPr>
      <w:r>
        <w:rPr/>
        <w:t>#hql###h¿g####h¿5Ô####he#####hç#à####haCU#6Ñ6##ñ6###7###7## 7###8##|8##~8##8##8##8##8##p9##r9##ì9##î9###:###:###:###:###;###&lt;##z&lt;##|&lt;##&lt;##&lt;##&lt;##&lt;##&lt;##|=##~=##ì=##ø=##0&gt;##n&gt;##p&gt;##&gt;##&gt;##Ì&gt;##F?##T?##V?##^?##Ð?##Ò?##à?##ê?##ì?##î?##ð?##ùòëòçòàÜØÜØòùòàÏÉÏÉÏÀÏ´ÏÉ®É®Ï¨ÏÏÏÏÏÀÏ´~ÏÉ®É#####hql###h#eÞ#CJ###</w:t>
        <w:br/>
        <w:t>#hcmÑ#CJ#####hql###hËt¶#CJ#####hql###hÑ###CJ#####hql###h#</w:t>
        <w:tab/>
        <w:t>Ç#CJ###</w:t>
        <w:br/>
        <w:t>#h&gt;ï#CJ###</w:t>
        <w:br/>
        <w:t>#h#3#CJ#####hql###h6lì#5#CJ##\####hql###hûe</w:t>
        <w:tab/>
        <w:t>#CJ###</w:t>
        <w:br/>
        <w:t>#hy#ö#CJ#####hql###hø8ï#CJ#####hy#ö####h#3##</w:t>
      </w:r>
      <w:r>
        <w:br w:type="page"/>
      </w:r>
    </w:p>
    <w:p>
      <w:pPr>
        <w:pStyle w:val="PreformattedText"/>
        <w:bidi w:val="0"/>
        <w:jc w:val="left"/>
        <w:rPr/>
      </w:pPr>
      <w:r>
        <w:rPr/>
        <w:t>#hql###h6lì####hd7Þ##</w:t>
      </w:r>
      <w:r>
        <w:br w:type="page"/>
      </w:r>
    </w:p>
    <w:p>
      <w:pPr>
        <w:pStyle w:val="PreformattedText"/>
        <w:bidi w:val="0"/>
        <w:jc w:val="left"/>
        <w:rPr/>
      </w:pPr>
      <w:r>
        <w:rPr/>
        <w:t>#hql###hF"##</w:t>
      </w:r>
      <w:r>
        <w:br w:type="page"/>
      </w:r>
    </w:p>
    <w:p>
      <w:pPr>
        <w:pStyle w:val="PreformattedText"/>
        <w:bidi w:val="0"/>
        <w:jc w:val="left"/>
        <w:rPr/>
      </w:pPr>
      <w:r>
        <w:rPr/>
        <w:t>#hql###hø8ï##</w:t>
      </w:r>
      <w:r>
        <w:br w:type="page"/>
      </w:r>
    </w:p>
    <w:p>
      <w:pPr>
        <w:pStyle w:val="PreformattedText"/>
        <w:bidi w:val="0"/>
        <w:jc w:val="left"/>
        <w:rPr/>
      </w:pPr>
      <w:r>
        <w:rPr/>
        <w:t>#hql###hûe</w:t>
        <w:tab/>
        <w:t>#1ð?###@###A##NA##ZA##A##</w:t>
        <w:br/>
        <w:t>B###B###B###B##%B##.B##/B##6B##?B##OB##]B##pB##qB##sB##B##B##B##B##B##£B##¦B##ÖB##ôB##÷îåî÷îÜÑÃµ§~~rgg_TIT####h!#a##hvy¶#mH</w:t>
        <w:tab/>
        <w:t>#sH</w:t>
        <w:tab/>
        <w:t>####h&lt;i´##hvy¶#mH</w:t>
        <w:tab/>
        <w:t>#sH</w:t>
        <w:tab/>
        <w:t>####hvy¶#mH</w:t>
        <w:tab/>
        <w:t>#sH</w:t>
        <w:tab/>
        <w:t>####hJ7[##h#IB#mH</w:t>
        <w:tab/>
        <w:t>#sH</w:t>
        <w:tab/>
        <w:t>####hJ7[##h#IB#6#mH</w:t>
        <w:tab/>
        <w:t>#sH</w:t>
        <w:tab/>
        <w:t>###h&amp;#O#mH</w:t>
        <w:tab/>
        <w:t>#sH</w:t>
        <w:tab/>
        <w:t>####h5ó##h#IB#mH</w:t>
        <w:tab/>
        <w:t>#sH</w:t>
        <w:tab/>
        <w:t>####h#IB#mH</w:t>
        <w:tab/>
        <w:t>#sH</w:t>
        <w:tab/>
        <w:t>####h¥rÙ##ho[##5#\#mH</w:t>
        <w:tab/>
        <w:t>#sH</w:t>
        <w:tab/>
        <w:t>####h¥rÙ##h¥rÙ#5#\#mH</w:t>
        <w:tab/>
        <w:t>#sH</w:t>
        <w:tab/>
        <w:t>####h¥rÙ##hPM#5#\#mH</w:t>
        <w:tab/>
        <w:t>#sH</w:t>
        <w:tab/>
        <w:t>####h¥rÙ##h¾cÙ#5#\#mH</w:t>
        <w:tab/>
        <w:t>#sH</w:t>
        <w:tab/>
        <w:t>####h#S#5#\#mH</w:t>
        <w:tab/>
        <w:t>#sH</w:t>
        <w:tab/>
        <w:t>####hql###h6lì#CJ#####hql###hÑ###CJ#####hql###hø8ï#CJ#####hql###h#eÞ#CJ####B##/B##B##?C##tD##[E##+F##ÝF##ÂG##ÜH##I##oJ###K##K##L##&amp;M##ÁM##N##ó############ç############Û############Ï############Ï############Ï############Ï############Ã############·############®############Ã############Ã############Ã########################Ã############Ã############Ã#####################################$#</w:t>
      </w:r>
    </w:p>
    <w:p>
      <w:pPr>
        <w:pStyle w:val="PreformattedText"/>
        <w:bidi w:val="0"/>
        <w:jc w:val="left"/>
        <w:rPr/>
      </w:pPr>
      <w:r>
        <w:rPr/>
        <w:t>Æ###0ý##¤x##¤x#*$#a$#gdrZì######¤x##¤x#gdrZì######$##¤x##¤x#a$#gdP#######$##¤x##¤x#a$#gdrZì######$##¤x##¤x#a$#gd</w:t>
        <w:softHyphen/>
        <w:t>QÔ######$##¤x##¤x#a$#gdvy¶######$##¤x##¤x#a$#gd#IB######$##¤x##¤x#a$#gdrZì###ôB##õB##2C##&gt;C##?C##C##¬C##ÓC##ÕC##ÖC##VD##WD##\D##^D##_D##`D##bD##iD##rD##sD##tD##zD##{D##~D##D##</w:t>
        <w:softHyphen/>
        <w:t>D##®D##µD##¶D##ßD##çD###E##EE##ZE##[E##bE##õíâ×ÌÄ¸Ä©Ì©ÄÌ©ÄÌÄÌÄÌ¢ymb¢Z###h!#a#mH</w:t>
        <w:tab/>
        <w:t>#sH</w:t>
        <w:tab/>
        <w:t>####hu####hu###mH</w:t>
        <w:br/>
        <w:t>#sH</w:t>
        <w:br/>
        <w:t>####hu####ho#'#6#mH</w:t>
        <w:br/>
        <w:t>#sH</w:t>
        <w:br/>
        <w:t>###hu####ho#'#mH</w:t>
        <w:br/>
        <w:t>#sH</w:t>
        <w:br/>
        <w:t>####ho#'#mH</w:t>
        <w:br/>
        <w:t>#sH</w:t>
        <w:br/>
        <w:t>##</w:t>
      </w:r>
      <w:r>
        <w:br w:type="page"/>
      </w:r>
    </w:p>
    <w:p>
      <w:pPr>
        <w:pStyle w:val="PreformattedText"/>
        <w:bidi w:val="0"/>
        <w:jc w:val="left"/>
        <w:rPr/>
      </w:pPr>
      <w:r>
        <w:rPr/>
        <w:t>#hJ7[##ho#'####h§U##ho#'#mH</w:t>
        <w:br/>
        <w:t>#sH</w:t>
        <w:br/>
        <w:t>####ho#'##</w:t>
      </w:r>
      <w:r>
        <w:br w:type="page"/>
      </w:r>
    </w:p>
    <w:p>
      <w:pPr>
        <w:pStyle w:val="PreformattedText"/>
        <w:bidi w:val="0"/>
        <w:jc w:val="left"/>
        <w:rPr/>
      </w:pPr>
      <w:r>
        <w:rPr/>
        <w:t>#ho#'##ho#'####j#####hÒrj##hÒrj#U##mH</w:t>
        <w:tab/>
        <w:t>#sH</w:t>
        <w:tab/>
        <w:t>###hÒrj##hÒrj#6#mH</w:t>
        <w:tab/>
        <w:t>#sH</w:t>
        <w:tab/>
        <w:t>###hÒrj#mH</w:t>
        <w:tab/>
        <w:t>#sH</w:t>
        <w:tab/>
        <w:t>####hÒrj##hÒrj#mH</w:t>
        <w:tab/>
        <w:t>#sH</w:t>
        <w:tab/>
        <w:t>####h&lt;i´##hvy¶#mH</w:t>
        <w:tab/>
        <w:t>#sH</w:t>
        <w:tab/>
        <w:t>####hç#c##hvy¶#mH</w:t>
        <w:tab/>
        <w:t>#sH</w:t>
        <w:tab/>
        <w:t>####hç#c##hvy¶#6###hvy¶#6#]#mH</w:t>
        <w:tab/>
        <w:t>#sH</w:t>
        <w:tab/>
        <w:t>##bE##·E##ºE##ãE##êE##óE##õE###F##(F##)F##*F##+F##1F##6F##DF##IF##JF##VF##tF##F##F##§F##¨F##ÉF##ÜF##ÝF##ãF##äF##åF##lG##G##G##ªG##ÁG##ÂG##JH##õíáØÌØÁ¹±¹Á</w:t>
        <w:softHyphen/>
        <w:t>¦¢¦¢¦¢¦</w:t>
        <w:softHyphen/>
        <w:t>¦</w:t>
        <w:softHyphen/>
        <w:t>xplea#################hP###</w:t>
      </w:r>
      <w:r>
        <w:br w:type="page"/>
      </w:r>
    </w:p>
    <w:p>
      <w:pPr>
        <w:pStyle w:val="PreformattedText"/>
        <w:bidi w:val="0"/>
        <w:jc w:val="left"/>
        <w:rPr/>
      </w:pPr>
      <w:r>
        <w:rPr/>
        <w:t>#hµ4Þ##hµ4Þ####h½#£####hµ4Þ##hµ4Þ#6###h#]P##hµ4Þ#6###h@i##</w:t>
      </w:r>
      <w:r>
        <w:br w:type="page"/>
      </w:r>
    </w:p>
    <w:p>
      <w:pPr>
        <w:pStyle w:val="PreformattedText"/>
        <w:bidi w:val="0"/>
        <w:jc w:val="left"/>
        <w:rPr/>
      </w:pPr>
      <w:r>
        <w:rPr/>
        <w:t>#h#]P##hµ4Þ####hµ4Þ####h##¨####h#t###h</w:t>
        <w:softHyphen/>
        <w:t>QÔ#6#</w:t>
      </w:r>
      <w:r>
        <w:br w:type="page"/>
      </w:r>
    </w:p>
    <w:p>
      <w:pPr>
        <w:pStyle w:val="PreformattedText"/>
        <w:bidi w:val="0"/>
        <w:jc w:val="left"/>
        <w:rPr/>
      </w:pPr>
      <w:r>
        <w:rPr/>
        <w:t>#h#t###h#O#####h#O###</w:t>
      </w:r>
      <w:r>
        <w:br w:type="page"/>
      </w:r>
    </w:p>
    <w:p>
      <w:pPr>
        <w:pStyle w:val="PreformattedText"/>
        <w:bidi w:val="0"/>
        <w:jc w:val="left"/>
        <w:rPr/>
      </w:pPr>
      <w:r>
        <w:rPr/>
        <w:t>#h#t###h</w:t>
        <w:softHyphen/>
        <w:t>QÔ####h</w:t>
        <w:softHyphen/>
        <w:t>QÔ####hÍbo#mH</w:t>
        <w:tab/>
        <w:t>#sH</w:t>
        <w:tab/>
        <w:t>####h###mH</w:t>
        <w:tab/>
        <w:t>#sH</w:t>
        <w:tab/>
        <w:t>####h####h###mH</w:t>
        <w:tab/>
        <w:t>#sH</w:t>
        <w:tab/>
        <w:t>####hKQ##h!#a#6#mH</w:t>
        <w:tab/>
        <w:t>#sH</w:t>
        <w:tab/>
        <w:t>###h###6#mH</w:t>
        <w:tab/>
        <w:t>#sH</w:t>
        <w:tab/>
        <w:t>###hKQ##hKQ#6#mH</w:t>
        <w:tab/>
        <w:t>#sH</w:t>
        <w:tab/>
        <w:t>###h!#a#mH</w:t>
        <w:tab/>
        <w:t>#sH</w:t>
        <w:tab/>
        <w:t>####h!#a##h!#a#mH</w:t>
        <w:tab/>
        <w:t>#sH</w:t>
        <w:tab/>
        <w:t>##JH##ÅH##ÛH##ÜH##ãH###I##!I##"I##2I##3I##6I##9I##LI##kI##I##I##I##ñI##öI###J##.J##/J##1J##SJ##cJ##gJ##mJ##oJ##rJ##sJ##vJ##wJ##«J##</w:t>
        <w:softHyphen/>
        <w:t>J##¿J##÷ðéßÒÅ»Å»ÅÒß</w:t>
        <w:softHyphen/>
        <w:t>£}y}qmimb^b^b^b################h9Ã##</w:t>
      </w:r>
      <w:r>
        <w:br w:type="page"/>
      </w:r>
    </w:p>
    <w:p>
      <w:pPr>
        <w:pStyle w:val="PreformattedText"/>
        <w:bidi w:val="0"/>
        <w:jc w:val="left"/>
        <w:rPr/>
      </w:pPr>
      <w:r>
        <w:rPr/>
        <w:t>#h´{##h9Ã####hô_´####hª3O####hý@¹##hý@¹#6###h÷|À####hý@¹####hâ#¦##</w:t>
      </w:r>
      <w:r>
        <w:br w:type="page"/>
      </w:r>
    </w:p>
    <w:p>
      <w:pPr>
        <w:pStyle w:val="PreformattedText"/>
        <w:bidi w:val="0"/>
        <w:jc w:val="left"/>
        <w:rPr/>
      </w:pPr>
      <w:r>
        <w:rPr/>
        <w:t>#hý@¹##hý@¹####hâ#õ##hBÓ#CJ##mH</w:t>
        <w:tab/>
        <w:t>#sH</w:t>
        <w:tab/>
        <w:t>####hâ#õ#CJ##mH</w:t>
        <w:tab/>
        <w:t>#sH</w:t>
        <w:tab/>
        <w:t>####h7U¦#CJ##mH</w:t>
        <w:tab/>
        <w:t>#sH</w:t>
        <w:tab/>
        <w:t>####hÊ6l##hBÓ#6#CJ##mH</w:t>
        <w:tab/>
        <w:t>#sH</w:t>
        <w:tab/>
        <w:t>###h):Î#CJ##mH</w:t>
        <w:tab/>
        <w:t>#sH</w:t>
        <w:tab/>
        <w:t>####hÊ6l##h):Î#CJ##mH</w:t>
        <w:tab/>
        <w:t>#sH</w:t>
        <w:tab/>
        <w:t>####hÊ6l##hBÓ#CJ##mH</w:t>
        <w:tab/>
        <w:t>#sH</w:t>
        <w:tab/>
        <w:t>####hBÓ#CJ##mH</w:t>
        <w:tab/>
        <w:t>#sH</w:t>
        <w:tab/>
        <w:t>##</w:t>
      </w:r>
      <w:r>
        <w:br w:type="page"/>
      </w:r>
    </w:p>
    <w:p>
      <w:pPr>
        <w:pStyle w:val="PreformattedText"/>
        <w:bidi w:val="0"/>
        <w:jc w:val="left"/>
        <w:rPr/>
      </w:pPr>
      <w:r>
        <w:rPr/>
        <w:t>#h\</w:t>
      </w:r>
    </w:p>
    <w:p>
      <w:pPr>
        <w:pStyle w:val="PreformattedText"/>
        <w:bidi w:val="0"/>
        <w:jc w:val="left"/>
        <w:rPr/>
      </w:pPr>
      <w:r>
        <w:rPr/>
        <w:t>f##hP###</w:t>
      </w:r>
      <w:r>
        <w:br w:type="page"/>
      </w:r>
    </w:p>
    <w:p>
      <w:pPr>
        <w:pStyle w:val="PreformattedText"/>
        <w:bidi w:val="0"/>
        <w:jc w:val="left"/>
        <w:rPr/>
      </w:pPr>
      <w:r>
        <w:rPr/>
        <w:t>#he#ü##hP#####h##_##hP##6##"¿J##ãJ##åJ###K###K###K###K##VK##xK##K##K##K##K##K##K##¡K##¢K##£K###L##AL##_L##aL##tL##wL##L##L##L##÷òîçÜÑÜÅ¹®¡¡Üsh]RJ################h</w:t>
        <w:br/>
        <w:t>h)#mH</w:t>
        <w:tab/>
        <w:t>#sH</w:t>
        <w:tab/>
        <w:t>####h1m&gt;##hÔ6#mH</w:t>
        <w:tab/>
        <w:t>#sH</w:t>
        <w:tab/>
        <w:t>####h1m&gt;##h####mH</w:t>
        <w:tab/>
        <w:t>#sH</w:t>
        <w:tab/>
        <w:t>####h1m&gt;##h#\²#mH</w:t>
        <w:tab/>
        <w:t>#sH</w:t>
        <w:tab/>
        <w:t>####h1m&gt;##h#\²#6#mH</w:t>
        <w:tab/>
        <w:t>#sH</w:t>
        <w:tab/>
        <w:t>#</w:t>
        <w:tab/>
        <w:t>#h#\²#6###hL###hÔ6#6#</w:t>
      </w:r>
      <w:r>
        <w:br w:type="page"/>
      </w:r>
    </w:p>
    <w:p>
      <w:pPr>
        <w:pStyle w:val="PreformattedText"/>
        <w:bidi w:val="0"/>
        <w:jc w:val="left"/>
        <w:rPr/>
      </w:pPr>
      <w:r>
        <w:rPr/>
        <w:t>#hL###hÔ6####hÔ6####h2</w:t>
      </w:r>
    </w:p>
    <w:p>
      <w:pPr>
        <w:pStyle w:val="PreformattedText"/>
        <w:bidi w:val="0"/>
        <w:jc w:val="left"/>
        <w:rPr/>
      </w:pPr>
      <w:r>
        <w:rPr/>
        <w:t>P#0J)#mH</w:t>
        <w:tab/>
        <w:t>#sH</w:t>
        <w:tab/>
        <w:t>####h2</w:t>
      </w:r>
    </w:p>
    <w:p>
      <w:pPr>
        <w:pStyle w:val="PreformattedText"/>
        <w:bidi w:val="0"/>
        <w:jc w:val="left"/>
        <w:rPr/>
      </w:pPr>
      <w:r>
        <w:rPr/>
        <w:t>P##h2</w:t>
      </w:r>
    </w:p>
    <w:p>
      <w:pPr>
        <w:pStyle w:val="PreformattedText"/>
        <w:bidi w:val="0"/>
        <w:jc w:val="left"/>
        <w:rPr/>
      </w:pPr>
      <w:r>
        <w:rPr/>
        <w:t>P#0J)#mH</w:t>
        <w:tab/>
        <w:t>#sH</w:t>
        <w:tab/>
        <w:t>####h2</w:t>
      </w:r>
    </w:p>
    <w:p>
      <w:pPr>
        <w:pStyle w:val="PreformattedText"/>
        <w:bidi w:val="0"/>
        <w:jc w:val="left"/>
        <w:rPr/>
      </w:pPr>
      <w:r>
        <w:rPr/>
        <w:t>P##h2</w:t>
      </w:r>
    </w:p>
    <w:p>
      <w:pPr>
        <w:pStyle w:val="PreformattedText"/>
        <w:bidi w:val="0"/>
        <w:jc w:val="left"/>
        <w:rPr/>
      </w:pPr>
      <w:r>
        <w:rPr/>
        <w:t>P#mH</w:t>
        <w:tab/>
        <w:t>#sH</w:t>
        <w:tab/>
        <w:t>####h2</w:t>
      </w:r>
    </w:p>
    <w:p>
      <w:pPr>
        <w:pStyle w:val="PreformattedText"/>
        <w:bidi w:val="0"/>
        <w:jc w:val="left"/>
        <w:rPr/>
      </w:pPr>
      <w:r>
        <w:rPr/>
        <w:t>P##h2</w:t>
      </w:r>
    </w:p>
    <w:p>
      <w:pPr>
        <w:pStyle w:val="PreformattedText"/>
        <w:bidi w:val="0"/>
        <w:jc w:val="left"/>
        <w:rPr/>
      </w:pPr>
      <w:r>
        <w:rPr/>
        <w:t>P#6#mH</w:t>
        <w:tab/>
        <w:t>#sH</w:t>
        <w:tab/>
        <w:t>###h2</w:t>
      </w:r>
    </w:p>
    <w:p>
      <w:pPr>
        <w:pStyle w:val="PreformattedText"/>
        <w:bidi w:val="0"/>
        <w:jc w:val="left"/>
        <w:rPr/>
      </w:pPr>
      <w:r>
        <w:rPr/>
        <w:t>P##h3$z#6#mH</w:t>
        <w:tab/>
        <w:t>#sH</w:t>
        <w:tab/>
        <w:t>###h2</w:t>
      </w:r>
    </w:p>
    <w:p>
      <w:pPr>
        <w:pStyle w:val="PreformattedText"/>
        <w:bidi w:val="0"/>
        <w:jc w:val="left"/>
        <w:rPr/>
      </w:pPr>
      <w:r>
        <w:rPr/>
        <w:t>P##h9Ã#mH</w:t>
        <w:tab/>
        <w:t>#sH</w:t>
        <w:tab/>
        <w:t>####h2</w:t>
      </w:r>
    </w:p>
    <w:p>
      <w:pPr>
        <w:pStyle w:val="PreformattedText"/>
        <w:bidi w:val="0"/>
        <w:jc w:val="left"/>
        <w:rPr/>
      </w:pPr>
      <w:r>
        <w:rPr/>
        <w:t>P##h3$z#mH</w:t>
        <w:tab/>
        <w:t>#sH</w:t>
        <w:tab/>
        <w:t>##</w:t>
      </w:r>
      <w:r>
        <w:br w:type="page"/>
      </w:r>
    </w:p>
    <w:p>
      <w:pPr>
        <w:pStyle w:val="PreformattedText"/>
        <w:bidi w:val="0"/>
        <w:jc w:val="left"/>
        <w:rPr/>
      </w:pPr>
      <w:r>
        <w:rPr/>
        <w:t>#hÊ####h9Ã####hÊ####</w:t>
        <w:tab/>
        <w:t>#hÊ###6###h´{##h9Ã#6###L##ªL##±L##¹L##ÂL##ÆL##ÓL##ÔL##åL##çL##</w:t>
      </w:r>
    </w:p>
    <w:p>
      <w:pPr>
        <w:pStyle w:val="PreformattedText"/>
        <w:bidi w:val="0"/>
        <w:jc w:val="left"/>
        <w:rPr/>
      </w:pPr>
      <w:r>
        <w:rPr/>
        <w:t>M###M###M##%M##&amp;M##1M##2M##;M##&lt;M##IM##JM##PM##QM##_M##`M##hM##iM##oM##rM##§M##©M##ÀM##ÁM##ÆM##ÇM##ÉM##õíõíõíõåíÙÑÉÑõÁ¹®¹®¹®¹®¹®¹®£Áme#########################hVv&amp;#B*#ph######hVv&amp;##hVv&amp;#5#CJ##OJ##QJ##^J##aJ####hVv&amp;####hD+Á##h¥rÙ#mH</w:t>
        <w:tab/>
        <w:t>#sH</w:t>
        <w:tab/>
        <w:t>####h¥rÙ#6#mH</w:t>
        <w:tab/>
        <w:t>#sH</w:t>
        <w:tab/>
        <w:t>###hql###h¥rÙ#6#mH</w:t>
        <w:tab/>
        <w:t>#sH</w:t>
        <w:tab/>
        <w:t>###hql###h¥rÙ#mH</w:t>
        <w:tab/>
        <w:t>#sH</w:t>
        <w:tab/>
        <w:t>####hql###h"5£#mH</w:t>
        <w:tab/>
        <w:t>#sH</w:t>
        <w:tab/>
        <w:t>####h"5£#mH</w:t>
        <w:tab/>
        <w:t>#sH</w:t>
        <w:tab/>
        <w:t>####h¥rÙ#mH</w:t>
        <w:tab/>
        <w:t>#sH</w:t>
        <w:tab/>
        <w:t>####hù#h#mH</w:t>
        <w:tab/>
        <w:t>#sH</w:t>
        <w:tab/>
        <w:t>####h;*i#mH</w:t>
        <w:tab/>
        <w:t>#sH</w:t>
        <w:tab/>
        <w:t>####hd#ë##h</w:t>
        <w:br/>
        <w:t>h)#6#mH</w:t>
        <w:tab/>
        <w:t>#sH</w:t>
        <w:tab/>
        <w:t>###hai¬#mH</w:t>
        <w:tab/>
        <w:t>#sH</w:t>
        <w:tab/>
        <w:t>####h</w:t>
        <w:br/>
        <w:t>h)#mH</w:t>
        <w:tab/>
        <w:t>#sH</w:t>
        <w:tab/>
        <w:t>####h</w:t>
        <w:br/>
        <w:t>h)##h</w:t>
        <w:br/>
        <w:t>h)#mH</w:t>
        <w:tab/>
        <w:t>#sH</w:t>
        <w:tab/>
        <w:t>##ÉM## N##!N##3N##AN##hN##N##N##N##éN##êN##ûN##ýN###O###O###O## O##&amp;O##'O##*O##+O##8O##{O##O##</w:t>
        <w:softHyphen/>
        <w:t>O##ôìäìÜÔÅ½²¦½vkc[cScG####################h`Ó##h`Ó#6#CJ##aJ####h"5£#CJ##aJ#####ho"R#CJ##aJ#####h`Ó#CJ##aJ#####hÂa##hyv#CJ##aJ#####hÂa#6#CJ##aJ####hÂa##hÂa#CJ##aJ#####hÂa#CJ##aJ#####hyv##hyv#6#CJ##aJ####hr!G#CJ##aJ#####hyv##hyv#CJ##aJ##o(###hyv##hyv#CJ##aJ#####hyv#CJ##aJ#####hVv&amp;#5#CJ##OJ##QJ##^J##aJ####hÉq#B*#ph######h]&gt;##h]&gt;#6###hÈ,_#B*#ph######hVv&amp;#B*#ph######hVv&amp;##hVv&amp;#B*#ph######N##'O##îO##¨P##3Q##ÔQ## R##S##'T##àT##ÓU##TV###W##!W##TX##iY##sZ##[##\##B]##</w:t>
        <w:br/>
        <w:t>^##õ############õ############õ############õ############õ############ë############ß############ß############Ó############ß############õ############Ê############¾############Ó############Ó############Ó############Ó############Ó############Ó############</w:t>
        <w:softHyphen/>
        <w:t>##################$#</w:t>
      </w:r>
    </w:p>
    <w:p>
      <w:pPr>
        <w:pStyle w:val="PreformattedText"/>
        <w:bidi w:val="0"/>
        <w:jc w:val="left"/>
        <w:rPr/>
      </w:pPr>
      <w:r>
        <w:rPr/>
        <w:t>Æ###0ý##¤x##¤x#*$#a$#gdrZì######$##¤ð##¤x#a$#gd#t#######¤x##¤x#gdrZì######$##¤x##¤x#a$#gdrZì######$##¤x##¤x#a$#gdrZì##</w:t>
        <w:tab/>
        <w:t>###$##¤x#a$#gdq###</w:t>
        <w:tab/>
        <w:t>###$##¤x#a$#gdrZì###</w:t>
        <w:softHyphen/>
        <w:t>O##ÂO##íO##îO##ôO##õO###P##iP##lP##vP##P##P##§P##¨P##®P##¹P##»P##ÖP##êP##íP##üP###Q##2Q##3Q##7Q##BQ##Q##öîæÛÓÛÈÓ¿³§Óymd\TIy##############hql###hQRë#CJ##aJ#####hQRë#CJ##aJ#####h/H#CJ##aJ#####h*6J#6#CJ##aJ####håD</w:t>
        <w:softHyphen/>
        <w:t>##håD</w:t>
        <w:softHyphen/>
        <w:t>#6#CJ##aJ####h"5£#CJ##aJ#####håD</w:t>
        <w:softHyphen/>
        <w:t>##h"5£#CJ##aJ#####håD</w:t>
        <w:softHyphen/>
        <w:t>##håD</w:t>
        <w:softHyphen/>
        <w:t>#CJ##aJ#####håD</w:t>
        <w:softHyphen/>
        <w:t>#CJ##aJ#####hC#d#CJ##aJ#####h#X###h#X##6#CJ##aJ####h#X###hµ#9#6#CJ##aJ####h###6#CJ##aJ####h#X###h¦Y#CJ##aJ#####h#X##CJ##aJ#####h#X###h#X##CJ##aJ#####h`Ó#CJ##aJ#####ho"R#CJ##aJ#####h"5£#6#CJ##aJ####Q##Q##¡Q##¢Q##¥Q##¹Q##ÆQ##ÇQ##ÓQ##ÔQ##ÛQ##ÞQ##úQ##ýQ###R##$R##&gt;R##PR##pR##R##R##R##R##R##R## R##¤R##§R##ªR##«R##±R##þR###S##õêâêÖÎÆ¾â¶«¶«¶«¶«¶r¶ngc_c[T####</w:t>
      </w:r>
      <w:r>
        <w:br w:type="page"/>
      </w:r>
    </w:p>
    <w:p>
      <w:pPr>
        <w:pStyle w:val="PreformattedText"/>
        <w:bidi w:val="0"/>
        <w:jc w:val="left"/>
        <w:rPr/>
      </w:pPr>
      <w:r>
        <w:rPr/>
        <w:t>#hVq###h"5£####h"5£####h#-^####hVq###</w:t>
      </w:r>
      <w:r>
        <w:br w:type="page"/>
      </w:r>
    </w:p>
    <w:p>
      <w:pPr>
        <w:pStyle w:val="PreformattedText"/>
        <w:bidi w:val="0"/>
        <w:jc w:val="left"/>
        <w:rPr/>
      </w:pPr>
      <w:r>
        <w:rPr/>
        <w:t>#hql###hQRë####hQRë####hq##B*#OJ##QJ##^J##ph######h.D%##hq##CJ##aJ#####hql###hq##CJ##aJ#####hq##6#CJ##aJ####hql###hq##6#CJ##aJ####hwqï##hq##CJ##aJ#####hq##CJ##aJ#####h`c</w:t>
        <w:br/>
        <w:t>#CJ##aJ#####hRY#CJ##aJ#####hY#</w:t>
        <w:tab/>
        <w:t>#CJ##aJ#####hql###hQRë#6#CJ##aJ####hQRë#CJ##aJ#####hql###hQRë#CJ##aJ#####hql###h"5£#CJ##aJ## #S##%S##:S##NS##|S##S##S##S##£S##²S##ÊS##ãS##÷S###T###T##'T##.T##1T##}T##T##T##T##ÊT##×T##ÛT##ÜT##ÞT##ßT##àT###U###U##/U##1U##OU##üõîæáÝÖÒÎÊüÆ¾ºÒ³¬ü¥¬³º³³zocZ#############h¥rÙ#6#mH</w:t>
        <w:tab/>
        <w:t>#sH</w:t>
        <w:tab/>
        <w:t>###hql###h¥rÙ#5#mH</w:t>
        <w:tab/>
        <w:t>#sH</w:t>
        <w:tab/>
        <w:t>###hql###h¥rÙ#mH</w:t>
        <w:tab/>
        <w:t>#sH</w:t>
        <w:tab/>
        <w:t>####h¥rÙ#mH</w:t>
        <w:tab/>
        <w:t>#sH</w:t>
        <w:tab/>
        <w:t>####h¥rÙ##h¥rÙ#mH</w:t>
        <w:tab/>
        <w:t>#sH</w:t>
        <w:tab/>
        <w:t>####h¥rÙ##h¥rÙ#5###hâ#õ####h~#¾####hql###h~#¾#6#</w:t>
      </w:r>
      <w:r>
        <w:br w:type="page"/>
      </w:r>
    </w:p>
    <w:p>
      <w:pPr>
        <w:pStyle w:val="PreformattedText"/>
        <w:bidi w:val="0"/>
        <w:jc w:val="left"/>
        <w:rPr/>
      </w:pPr>
      <w:r>
        <w:rPr/>
        <w:t>#hql###h"5£##</w:t>
      </w:r>
      <w:r>
        <w:br w:type="page"/>
      </w:r>
    </w:p>
    <w:p>
      <w:pPr>
        <w:pStyle w:val="PreformattedText"/>
        <w:bidi w:val="0"/>
        <w:jc w:val="left"/>
        <w:rPr/>
      </w:pPr>
      <w:r>
        <w:rPr/>
        <w:t>#hql###h+#.##</w:t>
      </w:r>
      <w:r>
        <w:br w:type="page"/>
      </w:r>
    </w:p>
    <w:p>
      <w:pPr>
        <w:pStyle w:val="PreformattedText"/>
        <w:bidi w:val="0"/>
        <w:jc w:val="left"/>
        <w:rPr/>
      </w:pPr>
      <w:r>
        <w:rPr/>
        <w:t>#hql###h~#¾####h"k#####hé-ð##hz#Å#6###hv#Î####hø?ï####hK####hz#Å##</w:t>
      </w:r>
      <w:r>
        <w:br w:type="page"/>
      </w:r>
    </w:p>
    <w:p>
      <w:pPr>
        <w:pStyle w:val="PreformattedText"/>
        <w:bidi w:val="0"/>
        <w:jc w:val="left"/>
        <w:rPr/>
      </w:pPr>
      <w:r>
        <w:rPr/>
        <w:t>#h#E##hQRë####h#E##</w:t>
        <w:tab/>
        <w:t>#h#E#6###hql###hQRë#6#</w:t>
      </w:r>
      <w:r>
        <w:br w:type="page"/>
      </w:r>
    </w:p>
    <w:p>
      <w:pPr>
        <w:pStyle w:val="PreformattedText"/>
        <w:bidi w:val="0"/>
        <w:jc w:val="left"/>
        <w:rPr/>
      </w:pPr>
      <w:r>
        <w:rPr/>
        <w:t>#hql###hQRë##</w:t>
      </w:r>
      <w:r>
        <w:br w:type="page"/>
      </w:r>
    </w:p>
    <w:p>
      <w:pPr>
        <w:pStyle w:val="PreformattedText"/>
        <w:bidi w:val="0"/>
        <w:jc w:val="left"/>
        <w:rPr/>
      </w:pPr>
      <w:r>
        <w:rPr/>
        <w:t>#hVq###h"5£####h"5£#!OU##PU##SU##TU##mU##nU##U##U##ÄU##ÆU##ÉU##ÊU##ÓU##×U##ïU###V###V###V###V##:V##SV##TV##^V##_V##hV##óèàèàèØèÏÄÏà¸©p`¸pWQH######################hql###hîZì#CJ###</w:t>
        <w:br/>
        <w:t>#hXiZ#CJ#####hql###hÿt #CJ#####hql###h¥rÙ#6#CJ##aJ##mH</w:t>
        <w:tab/>
        <w:t>#sH</w:t>
        <w:tab/>
        <w:t>###hql###h¥rÙ#CJ##aJ##mH</w:t>
        <w:tab/>
        <w:t>#sH</w:t>
        <w:tab/>
        <w:t>####hql###h"5£#CJ##aJ##mH</w:t>
        <w:tab/>
        <w:t>#sH</w:t>
        <w:tab/>
        <w:t>####hn1ë#CJ##aJ##mH</w:t>
        <w:tab/>
        <w:t>#sH</w:t>
        <w:tab/>
        <w:t>####h1nm##h"5£#CJ##aJ##mH</w:t>
        <w:tab/>
        <w:t>#sH</w:t>
        <w:tab/>
        <w:t>####h1nm##h¥rÙ#CJ##aJ##mH</w:t>
        <w:tab/>
        <w:t>#sH</w:t>
        <w:tab/>
        <w:t>####h¥rÙ#CJ##aJ##mH</w:t>
        <w:tab/>
        <w:t>#sH</w:t>
        <w:tab/>
        <w:t>####hu.Ô##h¥rÙ#mH</w:t>
        <w:tab/>
        <w:t>#sH</w:t>
        <w:tab/>
        <w:t>####h¥rÙ#6#mH</w:t>
        <w:tab/>
        <w:t>#sH</w:t>
        <w:tab/>
        <w:t>###hý#¥#mH</w:t>
        <w:tab/>
        <w:t>#sH</w:t>
        <w:tab/>
        <w:t>####h¥rÙ#mH</w:t>
        <w:tab/>
        <w:t>#sH</w:t>
        <w:tab/>
        <w:t>####h`R##h¥rÙ#mH</w:t>
        <w:tab/>
        <w:t>#sH</w:t>
        <w:tab/>
        <w:t>####hql###h¥rÙ#6#mH</w:t>
        <w:tab/>
        <w:t>#sH</w:t>
        <w:tab/>
        <w:t>###hV##¹V##»V##¾V##ÍV##ÏV##îV##ðV##ùV##üV###W###W###W###W###W###W## W##!W##(W##9W##FW##VW##XW##W##¡W##</w:t>
        <w:softHyphen/>
        <w:t>W##÷W###X##&amp;X##÷îåÛÔÆ¸«««zpfzb[bWb[bSLSH##h#sä##</w:t>
      </w:r>
      <w:r>
        <w:br w:type="page"/>
      </w:r>
    </w:p>
    <w:p>
      <w:pPr>
        <w:pStyle w:val="PreformattedText"/>
        <w:bidi w:val="0"/>
        <w:jc w:val="left"/>
        <w:rPr/>
      </w:pPr>
      <w:r>
        <w:rPr/>
        <w:t>#håMç##håMç####håMç####hÞ(ú##</w:t>
      </w:r>
      <w:r>
        <w:br w:type="page"/>
      </w:r>
    </w:p>
    <w:p>
      <w:pPr>
        <w:pStyle w:val="PreformattedText"/>
        <w:bidi w:val="0"/>
        <w:jc w:val="left"/>
        <w:rPr/>
      </w:pPr>
      <w:r>
        <w:rPr/>
        <w:t>#h=#F##h=#F####h=#F####hJ7[##h°1#5#\####hJ7[##h¹3L#5#\####hJ7[##h¾cÙ#5#\####h5ó##háW³#CJ##mH</w:t>
        <w:tab/>
        <w:t>#sH</w:t>
        <w:tab/>
        <w:t>####h5ó##h$}#CJ##mH</w:t>
        <w:tab/>
        <w:t>#sH</w:t>
        <w:tab/>
        <w:t>####h5ó##h"k##CJ##mH</w:t>
        <w:tab/>
        <w:t>#sH</w:t>
        <w:tab/>
        <w:t>####h5ó##hÿt #CJ##mH</w:t>
        <w:tab/>
        <w:t>#sH</w:t>
        <w:tab/>
        <w:t>####h5ó##hÿt #6#CJ##mH</w:t>
        <w:tab/>
        <w:t>#sH</w:t>
        <w:tab/>
        <w:t>###h5ó##hc!Í#6#CJ##mH</w:t>
        <w:tab/>
        <w:t>#sH</w:t>
        <w:tab/>
        <w:t>#</w:t>
      </w:r>
    </w:p>
    <w:p>
      <w:pPr>
        <w:pStyle w:val="PreformattedText"/>
        <w:bidi w:val="0"/>
        <w:jc w:val="left"/>
        <w:rPr/>
      </w:pPr>
      <w:r>
        <w:rPr/>
        <w:t>#hc!Í#6#CJ####hql###hÿt #6#CJ####hql###hÿt #CJ#####hql###hîZì#CJ#####hql###h"5£#CJ###&amp;X##'X##AX##NX##SX##[X##X##±X##ÂX##</w:t>
      </w:r>
      <w:r>
        <w:br w:type="page"/>
      </w:r>
    </w:p>
    <w:p>
      <w:pPr>
        <w:pStyle w:val="PreformattedText"/>
        <w:bidi w:val="0"/>
        <w:jc w:val="left"/>
        <w:rPr/>
      </w:pPr>
      <w:r>
        <w:rPr/>
        <w:t>Y##.Y##;Y##&lt;Y##VY##WY##hY##rY##sY##}Y##~Y##Y##Y##ÌY###Z##8Z##EZ##FZ##`Z##aZ##rZ##zZ##ÜZ##ìZ##6[##X[##e[##f[##[##[##[##[##[##[##4\##\##\##µ\##üøôðìåáìåìøüøôðìÝìáÖåìåìøüøôðìåìåìËÃË¸</w:t>
        <w:softHyphen/>
        <w:t>¢y##########h##Ö##h£#^#mH</w:t>
        <w:tab/>
        <w:t>#sH</w:t>
        <w:tab/>
        <w:t>####h##Ö##hc%Ü#mH</w:t>
        <w:tab/>
        <w:t>#sH</w:t>
        <w:tab/>
        <w:t>####h##Ö#mH</w:t>
        <w:tab/>
        <w:t>#sH</w:t>
        <w:tab/>
        <w:t>####h§gÞ##h##Ö#mH</w:t>
        <w:tab/>
        <w:t>#sH</w:t>
        <w:tab/>
        <w:t>####h##Ö##håMç#mH</w:t>
        <w:tab/>
        <w:t>#sH</w:t>
        <w:tab/>
        <w:t>####h##Ö##hù+##mH</w:t>
        <w:tab/>
        <w:t>#sH</w:t>
        <w:tab/>
        <w:t>####h##Ö##h)#ò#mH</w:t>
        <w:tab/>
        <w:t>#sH</w:t>
        <w:tab/>
        <w:t>####hO#ª#mH</w:t>
        <w:tab/>
        <w:t>#sH</w:t>
        <w:tab/>
        <w:t>####h##Ö##h#sä#mH</w:t>
        <w:tab/>
        <w:t>#sH</w:t>
        <w:tab/>
        <w:t>##</w:t>
      </w:r>
      <w:r>
        <w:br w:type="page"/>
      </w:r>
    </w:p>
    <w:p>
      <w:pPr>
        <w:pStyle w:val="PreformattedText"/>
        <w:bidi w:val="0"/>
        <w:jc w:val="left"/>
        <w:rPr/>
      </w:pPr>
      <w:r>
        <w:rPr/>
        <w:t>#håMç##h5#{####h¾#Ñ####h5#{##</w:t>
      </w:r>
      <w:r>
        <w:br w:type="page"/>
      </w:r>
    </w:p>
    <w:p>
      <w:pPr>
        <w:pStyle w:val="PreformattedText"/>
        <w:bidi w:val="0"/>
        <w:jc w:val="left"/>
        <w:rPr/>
      </w:pPr>
      <w:r>
        <w:rPr/>
        <w:t>#håMç##håMç####håMç####hù+#####h)#ò####h#sä####hO#ª#.µ\##î\##(]##/]##0]##A]##B]##]##]##´]##Ù]##Y^##©^##Û^##â^###_###_##&lt;_##N_##s_##_## _##±_##²_##Ø_###`##</w:t>
        <w:br/>
        <w:t>`###`###`##$`##,`##-`##4`##5`##7`##B`##I`##K`##P`##V`##[`##c`##o`##x`##~`##ùòëçàÜØÔØÔØÐØÌÅ¾º¾¶²®§¶£v##############hql###h#:¬#CJ#####hql###h¾cÙ#CJ###</w:t>
        <w:br/>
        <w:t>#h#:¬#CJ###</w:t>
        <w:br/>
        <w:t>#h¾cÙ#CJ#####hÀ</w:t>
        <w:br/>
        <w:t>####hËWÍ##</w:t>
      </w:r>
      <w:r>
        <w:br w:type="page"/>
      </w:r>
    </w:p>
    <w:p>
      <w:pPr>
        <w:pStyle w:val="PreformattedText"/>
        <w:bidi w:val="0"/>
        <w:jc w:val="left"/>
        <w:rPr/>
      </w:pPr>
      <w:r>
        <w:rPr/>
        <w:t>#hql###h¾cÙ####h¾cÙ##</w:t>
      </w:r>
      <w:r>
        <w:br w:type="page"/>
      </w:r>
    </w:p>
    <w:p>
      <w:pPr>
        <w:pStyle w:val="PreformattedText"/>
        <w:bidi w:val="0"/>
        <w:jc w:val="left"/>
        <w:rPr/>
      </w:pPr>
      <w:r>
        <w:rPr/>
        <w:t>#hå#ó##hå#ó####hå#ó####h#Qï####hCnÕ####h_¿##</w:t>
      </w:r>
      <w:r>
        <w:br w:type="page"/>
      </w:r>
    </w:p>
    <w:p>
      <w:pPr>
        <w:pStyle w:val="PreformattedText"/>
        <w:bidi w:val="0"/>
        <w:jc w:val="left"/>
        <w:rPr/>
      </w:pPr>
      <w:r>
        <w:rPr/>
        <w:t>#hCnÕ##h_¿##</w:t>
      </w:r>
      <w:r>
        <w:br w:type="page"/>
      </w:r>
    </w:p>
    <w:p>
      <w:pPr>
        <w:pStyle w:val="PreformattedText"/>
        <w:bidi w:val="0"/>
        <w:jc w:val="left"/>
        <w:rPr/>
      </w:pPr>
      <w:r>
        <w:rPr/>
        <w:t>#hCnÕ##hCnÕ####h®#J####hu,####h=#F####h</w:t>
      </w:r>
      <w:r>
        <w:br w:type="page"/>
      </w:r>
    </w:p>
    <w:p>
      <w:pPr>
        <w:pStyle w:val="PreformattedText"/>
        <w:bidi w:val="0"/>
        <w:jc w:val="left"/>
        <w:rPr/>
      </w:pPr>
      <w:r>
        <w:rPr/>
        <w:t>5####h#D##</w:t>
      </w:r>
      <w:r>
        <w:br w:type="page"/>
      </w:r>
    </w:p>
    <w:p>
      <w:pPr>
        <w:pStyle w:val="PreformattedText"/>
        <w:bidi w:val="0"/>
        <w:jc w:val="left"/>
        <w:rPr/>
      </w:pPr>
      <w:r>
        <w:rPr/>
        <w:t>#h#D##h#D####h##Ò##</w:t>
      </w:r>
      <w:r>
        <w:br w:type="page"/>
      </w:r>
    </w:p>
    <w:p>
      <w:pPr>
        <w:pStyle w:val="PreformattedText"/>
        <w:bidi w:val="0"/>
        <w:jc w:val="left"/>
        <w:rPr/>
      </w:pPr>
      <w:r>
        <w:rPr/>
        <w:t>#h##Ò##hc%Ü##</w:t>
      </w:r>
      <w:r>
        <w:br w:type="page"/>
      </w:r>
    </w:p>
    <w:p>
      <w:pPr>
        <w:pStyle w:val="PreformattedText"/>
        <w:bidi w:val="0"/>
        <w:jc w:val="left"/>
        <w:rPr/>
      </w:pPr>
      <w:r>
        <w:rPr/>
        <w:t>#hc%Ü##hc%Ü##</w:t>
      </w:r>
      <w:r>
        <w:br w:type="page"/>
      </w:r>
    </w:p>
    <w:p>
      <w:pPr>
        <w:pStyle w:val="PreformattedText"/>
        <w:bidi w:val="0"/>
        <w:jc w:val="left"/>
        <w:rPr/>
      </w:pPr>
      <w:r>
        <w:rPr/>
        <w:t>#h£#^##h£#^#,</w:t>
        <w:br/>
        <w:t>^##Û^##²_###`##\a##a##ëa##yb## b##µc##èd##¯e##f##g##ph##"i##Gj##ck##½l##Õm##î############î############î############ä############Ø############Ï############Ï############¾############²############¦############²############²############²############²############²############²############²############²############²######################$##¤x##¤x#a$#gdSh©######$##¤x##¤x#a$#gdrZì#####$#</w:t>
      </w:r>
    </w:p>
    <w:p>
      <w:pPr>
        <w:pStyle w:val="PreformattedText"/>
        <w:bidi w:val="0"/>
        <w:jc w:val="left"/>
        <w:rPr/>
      </w:pPr>
      <w:r>
        <w:rPr/>
        <w:t>Æ###0ý##¤x##¤x#*$#a$#gdrZì######¤x##¤x#gdrZì######$##¤x##¤x#a$#gdrZì##</w:t>
        <w:tab/>
        <w:t>###$##¤x#a$#gdrZì#####$#</w:t>
      </w:r>
    </w:p>
    <w:p>
      <w:pPr>
        <w:pStyle w:val="PreformattedText"/>
        <w:bidi w:val="0"/>
        <w:jc w:val="left"/>
        <w:rPr/>
      </w:pPr>
      <w:r>
        <w:rPr/>
        <w:t>Æ###0ý##¤x##¤x#*$#a$#gdrZì###~`##²`##Â`##Ì`##Ö`##×`##ç`##è`##ï`##ð`##ñ`##ø`###a##Ca##Ja##[a##\a##ma##a##·a##Ía##Õa##Üa##êa##ëa##Ab##Vb##`b##yb##b##b## b##§b##</w:t>
        <w:tab/>
        <w:t>c##</w:t>
        <w:br/>
        <w:t>c##Cc##Ec##{c##úñúñúñúñúëâÜâÖÍâÃ¼³</w:t>
        <w:softHyphen/>
        <w:t>£</w:t>
        <w:softHyphen/>
        <w:t>³</w:t>
        <w:softHyphen/>
        <w:t>£</w:t>
        <w:softHyphen/>
        <w:t>{wplwg_###hª8ù##h3-ñ#6#</w:t>
        <w:tab/>
        <w:t>#h3-ñ#6###hÉA¾##</w:t>
      </w:r>
      <w:r>
        <w:br w:type="page"/>
      </w:r>
    </w:p>
    <w:p>
      <w:pPr>
        <w:pStyle w:val="PreformattedText"/>
        <w:bidi w:val="0"/>
        <w:jc w:val="left"/>
        <w:rPr/>
      </w:pPr>
      <w:r>
        <w:rPr/>
        <w:t>#hj#ä##h3-ñ####h3-ñ##</w:t>
      </w:r>
      <w:r>
        <w:br w:type="page"/>
      </w:r>
    </w:p>
    <w:p>
      <w:pPr>
        <w:pStyle w:val="PreformattedText"/>
        <w:bidi w:val="0"/>
        <w:jc w:val="left"/>
        <w:rPr/>
      </w:pPr>
      <w:r>
        <w:rPr/>
        <w:t>#h$)##h9'#####h$)##h#|m#5#\####hn]##5#\#mH</w:t>
        <w:br/>
        <w:t>#sH</w:t>
        <w:br/>
        <w:t>##</w:t>
        <w:br/>
        <w:t>#hË8N#CJ###</w:t>
        <w:br/>
        <w:t>#hèC÷#CJ#####hÈ@g##h.#4#6#CJ##</w:t>
        <w:br/>
        <w:t>#h.#4#CJ#####hË8N##hË8N#CJ###</w:t>
      </w:r>
    </w:p>
    <w:p>
      <w:pPr>
        <w:pStyle w:val="PreformattedText"/>
        <w:bidi w:val="0"/>
        <w:jc w:val="left"/>
        <w:rPr/>
      </w:pPr>
      <w:r>
        <w:rPr/>
        <w:t>#hË8N#5#CJ####h!#ë##hË8N#5#CJ####hÀ</w:t>
        <w:br/>
        <w:t>##hÀ</w:t>
        <w:br/>
        <w:t>#CJ###</w:t>
        <w:br/>
        <w:t>#hÀ</w:t>
        <w:br/>
        <w:t>#CJ###</w:t>
        <w:br/>
        <w:t>#hÐÕ#CJ#####hql###h¾cÙ#CJ###</w:t>
        <w:br/>
        <w:t>#h¾cÙ#CJ#####h#S?##h#S?#CJ###</w:t>
        <w:br/>
        <w:t>#h#S?#CJ##%{c##}c##~c##c##c##c##£c##°c##±c##³c##´c##µc##¼c##½c##3d##4d##Hd##hd##vd##xd##®d##°d##±d##³d##´d##Ðd##Öd##çd##èd##Be##De##Ee##ne##e##e##®e##¯e###f##üøüøüñêãêßñØÔØÐÔüÔËÃÔøÔøÔ¸ã</w:t>
        <w:softHyphen/>
        <w:t>¢¢¢zod#############h</w:t>
      </w:r>
    </w:p>
    <w:p>
      <w:pPr>
        <w:pStyle w:val="PreformattedText"/>
        <w:bidi w:val="0"/>
        <w:jc w:val="left"/>
        <w:rPr/>
      </w:pPr>
      <w:r>
        <w:rPr/>
        <w:t>##h"###mH</w:t>
        <w:tab/>
        <w:t>#sH</w:t>
        <w:tab/>
        <w:t>####hrn£##h"###mH</w:t>
        <w:tab/>
        <w:t>#sH</w:t>
        <w:tab/>
        <w:t>####h"###mH</w:t>
        <w:tab/>
        <w:t>#sH</w:t>
        <w:tab/>
        <w:t>####hU</w:t>
      </w:r>
    </w:p>
    <w:p>
      <w:pPr>
        <w:pStyle w:val="PreformattedText"/>
        <w:bidi w:val="0"/>
        <w:jc w:val="left"/>
        <w:rPr/>
      </w:pPr>
      <w:r>
        <w:rPr/>
        <w:t>x#mH</w:t>
        <w:tab/>
        <w:t>#sH</w:t>
        <w:tab/>
        <w:t>####hÚ\Î##h"###6#mH</w:t>
        <w:tab/>
        <w:t>#sH</w:t>
        <w:tab/>
        <w:t>###hÚ\Î##h"###H*#mH</w:t>
        <w:tab/>
        <w:t>#sH</w:t>
        <w:tab/>
        <w:t>###hÚ\Î##h"###mH</w:t>
        <w:tab/>
        <w:t>#sH</w:t>
        <w:tab/>
        <w:t>####hSh©##hSh©#mH</w:t>
        <w:tab/>
        <w:t>#sH</w:t>
        <w:tab/>
        <w:t>####hÚ\Î##hÚ\Î#mH</w:t>
        <w:tab/>
        <w:t>#sH</w:t>
        <w:tab/>
        <w:t>####hª8ù##hÚ\Î#6#</w:t>
        <w:tab/>
        <w:t>#hÚ\Î#6###hÉA¾####hÚ\Î##</w:t>
      </w:r>
      <w:r>
        <w:br w:type="page"/>
      </w:r>
    </w:p>
    <w:p>
      <w:pPr>
        <w:pStyle w:val="PreformattedText"/>
        <w:bidi w:val="0"/>
        <w:jc w:val="left"/>
        <w:rPr/>
      </w:pPr>
      <w:r>
        <w:rPr/>
        <w:t>#hÚ\Î##hÚ\Î####hSh©##</w:t>
      </w:r>
      <w:r>
        <w:br w:type="page"/>
      </w:r>
    </w:p>
    <w:p>
      <w:pPr>
        <w:pStyle w:val="PreformattedText"/>
        <w:bidi w:val="0"/>
        <w:jc w:val="left"/>
        <w:rPr/>
      </w:pPr>
      <w:r>
        <w:rPr/>
        <w:t>#hSh©##hSh©##</w:t>
      </w:r>
      <w:r>
        <w:br w:type="page"/>
      </w:r>
    </w:p>
    <w:p>
      <w:pPr>
        <w:pStyle w:val="PreformattedText"/>
        <w:bidi w:val="0"/>
        <w:jc w:val="left"/>
        <w:rPr/>
      </w:pPr>
      <w:r>
        <w:rPr/>
        <w:t>#hSh©##h3-ñ##</w:t>
      </w:r>
      <w:r>
        <w:br w:type="page"/>
      </w:r>
    </w:p>
    <w:p>
      <w:pPr>
        <w:pStyle w:val="PreformattedText"/>
        <w:bidi w:val="0"/>
        <w:jc w:val="left"/>
        <w:rPr/>
      </w:pPr>
      <w:r>
        <w:rPr/>
        <w:t>#h3-ñ##h3-ñ####h.0Ó####h3-ñ#%#f###f###f##Df##pf##wf##f##f##f##f###g##)g##+g##-g##]g##g##g##g##g##úg##ûg##ýg##+h##5h##&gt;h##Gh##Nh##Wh##óåóÚÏÂÚ·¯·¯££¯·wk]kwRwGw#####h«6,##hÆ</w:t>
        <w:br/>
        <w:t>8#mH</w:t>
        <w:tab/>
        <w:t>#sH</w:t>
        <w:tab/>
        <w:t>####hÛs¬##h^:?#mH</w:t>
        <w:tab/>
        <w:t>#sH</w:t>
        <w:tab/>
        <w:t>####hÛs¬##hÆ</w:t>
        <w:br/>
        <w:t>8#6#H*#mH</w:t>
        <w:tab/>
        <w:t>#sH</w:t>
        <w:tab/>
        <w:t>####hÛs¬##hÆ</w:t>
        <w:br/>
        <w:t>8#6#mH</w:t>
        <w:tab/>
        <w:t>#sH</w:t>
        <w:tab/>
        <w:t>###hÛs¬##hÆ</w:t>
        <w:br/>
        <w:t>8#mH</w:t>
        <w:tab/>
        <w:t>#sH</w:t>
        <w:tab/>
        <w:t>####hþV8##hþV8#mH</w:t>
        <w:tab/>
        <w:t>#sH</w:t>
        <w:tab/>
        <w:t>####hþV8#mH</w:t>
        <w:tab/>
        <w:t>#sH</w:t>
        <w:tab/>
        <w:t>####h{]]##h{]]#6#H*#mH</w:t>
        <w:tab/>
        <w:t>#sH</w:t>
        <w:tab/>
        <w:t>####h{]]##h{]]#6#mH</w:t>
        <w:tab/>
        <w:t>#sH</w:t>
        <w:tab/>
        <w:t>###h{]]#mH</w:t>
        <w:tab/>
        <w:t>#sH</w:t>
        <w:tab/>
        <w:t>####h{]]##h{]]#mH</w:t>
        <w:tab/>
        <w:t>#sH</w:t>
        <w:tab/>
        <w:t>####h«6,##hÛO¼#B*#aJ##ph######h</w:t>
      </w:r>
    </w:p>
    <w:p>
      <w:pPr>
        <w:pStyle w:val="PreformattedText"/>
        <w:bidi w:val="0"/>
        <w:jc w:val="left"/>
        <w:rPr/>
      </w:pPr>
      <w:r>
        <w:rPr/>
        <w:t>##hs#b#mH</w:t>
        <w:tab/>
        <w:t>#sH</w:t>
        <w:tab/>
        <w:t>####h</w:t>
      </w:r>
    </w:p>
    <w:p>
      <w:pPr>
        <w:pStyle w:val="PreformattedText"/>
        <w:bidi w:val="0"/>
        <w:jc w:val="left"/>
        <w:rPr/>
      </w:pPr>
      <w:r>
        <w:rPr/>
        <w:t>##h"###mH</w:t>
        <w:tab/>
        <w:t>#sH</w:t>
        <w:tab/>
        <w:t>####h</w:t>
      </w:r>
    </w:p>
    <w:p>
      <w:pPr>
        <w:pStyle w:val="PreformattedText"/>
        <w:bidi w:val="0"/>
        <w:jc w:val="left"/>
        <w:rPr/>
      </w:pPr>
      <w:r>
        <w:rPr/>
        <w:t>##h"###6#H*#mH</w:t>
        <w:tab/>
        <w:t>#sH</w:t>
        <w:tab/>
        <w:t>####h</w:t>
      </w:r>
    </w:p>
    <w:p>
      <w:pPr>
        <w:pStyle w:val="PreformattedText"/>
        <w:bidi w:val="0"/>
        <w:jc w:val="left"/>
        <w:rPr/>
      </w:pPr>
      <w:r>
        <w:rPr/>
        <w:t>##h"###6#mH</w:t>
        <w:tab/>
        <w:t>#sH</w:t>
        <w:tab/>
        <w:t>###Wh##Xh##^h##oh##ph##vh##Ãh##Ôh##×h##Ùh##üh## i##!i##"i##i##i##i##i##i##Ãi##Æi##Ói##</w:t>
      </w:r>
    </w:p>
    <w:p>
      <w:pPr>
        <w:pStyle w:val="PreformattedText"/>
        <w:bidi w:val="0"/>
        <w:jc w:val="left"/>
        <w:rPr/>
      </w:pPr>
      <w:r>
        <w:rPr/>
        <w:t>j###j##.j##/j##Fj##Nj##]j##Ñj##ßj##âj##ïj##(k##Jk##bk##ck##kk##øíâ×ÌÁ¶ÁªÁÁ{wswkwsd`#####h#|##</w:t>
      </w:r>
      <w:r>
        <w:br w:type="page"/>
      </w:r>
    </w:p>
    <w:p>
      <w:pPr>
        <w:pStyle w:val="PreformattedText"/>
        <w:bidi w:val="0"/>
        <w:jc w:val="left"/>
        <w:rPr/>
      </w:pPr>
      <w:r>
        <w:rPr/>
        <w:t>#h#}1##hl|j####hª8ù##hc%è#6###h#o####hc%è####hª8ù##hl|j#6###h»F\####h®W####h#####hl|j####h#=##h#}1#mH</w:t>
        <w:tab/>
        <w:t>#sH</w:t>
        <w:tab/>
        <w:t>####h#=##h2#¼#6#mH</w:t>
        <w:tab/>
        <w:t>#sH</w:t>
        <w:tab/>
        <w:t>###h#=##h2#¼#H*#mH</w:t>
        <w:tab/>
        <w:t>#sH</w:t>
        <w:tab/>
        <w:t>###h#=##há=&gt;#mH</w:t>
        <w:tab/>
        <w:t>#sH</w:t>
        <w:tab/>
        <w:t>####h#=##h2#¼#mH</w:t>
        <w:tab/>
        <w:t>#sH</w:t>
        <w:tab/>
        <w:t>####h#=##hÆ</w:t>
        <w:br/>
        <w:t>8#mH</w:t>
        <w:tab/>
        <w:t>#sH</w:t>
        <w:tab/>
        <w:t>####hÛs¬##hÆ</w:t>
        <w:br/>
        <w:t>8#mH</w:t>
        <w:tab/>
        <w:t>#sH</w:t>
        <w:tab/>
        <w:t>####h·###h·##mH</w:t>
        <w:tab/>
        <w:t>#sH</w:t>
        <w:tab/>
        <w:t>####h</w:t>
      </w:r>
    </w:p>
    <w:p>
      <w:pPr>
        <w:pStyle w:val="PreformattedText"/>
        <w:bidi w:val="0"/>
        <w:jc w:val="left"/>
        <w:rPr/>
      </w:pPr>
      <w:r>
        <w:rPr/>
        <w:t>##hÙNã#mH</w:t>
        <w:tab/>
        <w:t>#sH</w:t>
        <w:tab/>
        <w:t>####hÙNã#mH</w:t>
        <w:tab/>
        <w:t>#sH</w:t>
        <w:tab/>
        <w:t>#%kk##ºk###l##[l##]l##l##¥l##¼l##½l##Äl##îl##ïl###m##.m##um##m##½m##Õm##Tn##n##n## n##¨n##¼n##½n##ýn##-o##qo##so##vo##o##Õo##Ùo###p##Ip##p##p##p##±p##ñp##øp##ùõíèõáõÚõùõùõÚõáõÏÃ¸Ï°Ï¢íèõáwíèõák############hô(ü##h`p²#\#mH</w:t>
        <w:tab/>
        <w:t>#sH</w:t>
        <w:tab/>
        <w:t>###h#|#\#]#mH</w:t>
        <w:br/>
        <w:t>#sH</w:t>
        <w:br/>
        <w:t>##</w:t>
      </w:r>
      <w:r>
        <w:br w:type="page"/>
      </w:r>
    </w:p>
    <w:p>
      <w:pPr>
        <w:pStyle w:val="PreformattedText"/>
        <w:bidi w:val="0"/>
        <w:jc w:val="left"/>
        <w:rPr/>
      </w:pPr>
      <w:r>
        <w:rPr/>
        <w:t>#hª-##h#|####hql###h#|#mH</w:t>
        <w:br/>
        <w:t>#sH</w:t>
        <w:br/>
        <w:t>####hql###h#|#\#]#mH</w:t>
        <w:br/>
        <w:t>#sH</w:t>
        <w:br/>
        <w:t>####h|ª##h#|#5#\#mH</w:t>
        <w:tab/>
        <w:t>#sH</w:t>
        <w:tab/>
        <w:t>####h#iÀ#mH</w:t>
        <w:tab/>
        <w:t>#sH</w:t>
        <w:tab/>
        <w:t>####h|ª##h|ª#mH</w:t>
        <w:tab/>
        <w:t>#sH</w:t>
        <w:tab/>
        <w:t>####h|ª##h#|#6#mH</w:t>
        <w:tab/>
        <w:t>#sH</w:t>
        <w:tab/>
        <w:t>###h|ª##h#|#mH</w:t>
        <w:tab/>
        <w:t>#sH</w:t>
        <w:tab/>
        <w:t>##</w:t>
      </w:r>
      <w:r>
        <w:br w:type="page"/>
      </w:r>
    </w:p>
    <w:p>
      <w:pPr>
        <w:pStyle w:val="PreformattedText"/>
        <w:bidi w:val="0"/>
        <w:jc w:val="left"/>
        <w:rPr/>
      </w:pPr>
      <w:r>
        <w:rPr/>
        <w:t>#hT)##h#|##</w:t>
      </w:r>
      <w:r>
        <w:br w:type="page"/>
      </w:r>
    </w:p>
    <w:p>
      <w:pPr>
        <w:pStyle w:val="PreformattedText"/>
        <w:bidi w:val="0"/>
        <w:jc w:val="left"/>
        <w:rPr/>
      </w:pPr>
      <w:r>
        <w:rPr/>
        <w:t>#hql###h#|##</w:t>
        <w:tab/>
        <w:t>#h#|#6###hql###h#|#6###h#|##</w:t>
      </w:r>
      <w:r>
        <w:br w:type="page"/>
      </w:r>
    </w:p>
    <w:p>
      <w:pPr>
        <w:pStyle w:val="PreformattedText"/>
        <w:bidi w:val="0"/>
        <w:jc w:val="left"/>
        <w:rPr/>
      </w:pPr>
      <w:r>
        <w:rPr/>
        <w:t>#hgNe##h#|#(Õm##½n##Õo##ñp##Ðq###s##Dt##-u##-v###w###x##%y##'z##Iz##Ú{###}##u~##Í##ä#####4####î############â############â############î############â############â############Ù############Ù############Ù############Ù############Ù############Ù############È############¼############â############â############â############â############â############â############â################################$##¤x##¤x#a$#gd</w:t>
      </w:r>
    </w:p>
    <w:p>
      <w:pPr>
        <w:pStyle w:val="PreformattedText"/>
        <w:bidi w:val="0"/>
        <w:jc w:val="left"/>
        <w:rPr/>
      </w:pPr>
      <w:r>
        <w:rPr/>
        <w:t>#####$#</w:t>
      </w:r>
    </w:p>
    <w:p>
      <w:pPr>
        <w:pStyle w:val="PreformattedText"/>
        <w:bidi w:val="0"/>
        <w:jc w:val="left"/>
        <w:rPr/>
      </w:pPr>
      <w:r>
        <w:rPr/>
        <w:t>Æ###0ý##¤x##¤x#*$#a$#gdrZì######¤x##¤x#gdrZì######$##¤x##¤x#a$#gdrZì#####$#</w:t>
      </w:r>
    </w:p>
    <w:p>
      <w:pPr>
        <w:pStyle w:val="PreformattedText"/>
        <w:bidi w:val="0"/>
        <w:jc w:val="left"/>
        <w:rPr/>
      </w:pPr>
      <w:r>
        <w:rPr/>
        <w:t>Æ###0ý##¤x##¤x#*$#a$#gdrZì###øp##Iq##[q##\q##qq##¢q##¤q##µq##½q##¿q##Äq##Îq##Ïq##Ðq##Õq##Öq##2r##fr##rr##¨r##Är###s###s##</w:t>
        <w:br/>
        <w:t>s###s##as##s##©s##ßs##ás##õêßØÎÆ¿¸Ø±Ø</w:t>
        <w:softHyphen/>
        <w:t>¦zrng\QzrL###</w:t>
        <w:tab/>
        <w:t>#h#iÀ#6###hh3#\#]#mH</w:t>
        <w:br/>
        <w:t>#sH</w:t>
        <w:br/>
        <w:t>####h#|#\#]#mH</w:t>
        <w:br/>
        <w:t>#sH</w:t>
        <w:br/>
        <w:t>##</w:t>
      </w:r>
      <w:r>
        <w:br w:type="page"/>
      </w:r>
    </w:p>
    <w:p>
      <w:pPr>
        <w:pStyle w:val="PreformattedText"/>
        <w:bidi w:val="0"/>
        <w:jc w:val="left"/>
        <w:rPr/>
      </w:pPr>
      <w:r>
        <w:rPr/>
        <w:t>#hql###h#|####h#iÀ####hql###h#|#6###h#iÀ#mH</w:t>
        <w:br/>
        <w:t>#sH</w:t>
        <w:br/>
        <w:t>####hql###h#|#mH</w:t>
        <w:br/>
        <w:t>#sH</w:t>
        <w:br/>
        <w:t>####hÓ7S#\#]#mH</w:t>
        <w:br/>
        <w:t>#sH</w:t>
        <w:br/>
        <w:t>####hql###h#|#\#]#mH</w:t>
        <w:br/>
        <w:t>#sH</w:t>
        <w:br/>
        <w:t>##</w:t>
      </w:r>
      <w:r>
        <w:br w:type="page"/>
      </w:r>
    </w:p>
    <w:p>
      <w:pPr>
        <w:pStyle w:val="PreformattedText"/>
        <w:bidi w:val="0"/>
        <w:jc w:val="left"/>
        <w:rPr/>
      </w:pPr>
      <w:r>
        <w:rPr/>
        <w:t>#hÓ7S##h6lì####hÝt_##</w:t>
      </w:r>
      <w:r>
        <w:br w:type="page"/>
      </w:r>
    </w:p>
    <w:p>
      <w:pPr>
        <w:pStyle w:val="PreformattedText"/>
        <w:bidi w:val="0"/>
        <w:jc w:val="left"/>
        <w:rPr/>
      </w:pPr>
      <w:r>
        <w:rPr/>
        <w:t>#hÓ7S##hDK##</w:t>
      </w:r>
      <w:r>
        <w:br w:type="page"/>
      </w:r>
    </w:p>
    <w:p>
      <w:pPr>
        <w:pStyle w:val="PreformattedText"/>
        <w:bidi w:val="0"/>
        <w:jc w:val="left"/>
        <w:rPr/>
      </w:pPr>
      <w:r>
        <w:rPr/>
        <w:t>#hÓ7S##h#iÀ##</w:t>
      </w:r>
      <w:r>
        <w:br w:type="page"/>
      </w:r>
    </w:p>
    <w:p>
      <w:pPr>
        <w:pStyle w:val="PreformattedText"/>
        <w:bidi w:val="0"/>
        <w:jc w:val="left"/>
        <w:rPr/>
      </w:pPr>
      <w:r>
        <w:rPr/>
        <w:t>#hÓ7S##h#u#####hÓ7S##h`p²#]###hÓ7S##h`p²#6#]##</w:t>
      </w:r>
      <w:r>
        <w:br w:type="page"/>
      </w:r>
    </w:p>
    <w:p>
      <w:pPr>
        <w:pStyle w:val="PreformattedText"/>
        <w:bidi w:val="0"/>
        <w:jc w:val="left"/>
        <w:rPr/>
      </w:pPr>
      <w:r>
        <w:rPr/>
        <w:t>#hÓ7S##h`p²####hô(ü##hH#</w:t>
      </w:r>
    </w:p>
    <w:p>
      <w:pPr>
        <w:pStyle w:val="PreformattedText"/>
        <w:bidi w:val="0"/>
        <w:jc w:val="left"/>
        <w:rPr/>
      </w:pPr>
      <w:r>
        <w:rPr/>
        <w:t>#mH</w:t>
        <w:tab/>
        <w:t>#sH</w:t>
        <w:tab/>
        <w:t>####hô(ü##h&gt;Y#mH</w:t>
        <w:tab/>
        <w:t>#sH</w:t>
        <w:tab/>
        <w:t>####hô(ü##h`p²#mH</w:t>
        <w:tab/>
        <w:t>#sH</w:t>
        <w:tab/>
        <w:t>##ás##òs###t###t##+t##Dt##t##¬t##¿t##ÿt###u##</w:t>
      </w:r>
      <w:r>
        <w:br w:type="page"/>
      </w:r>
    </w:p>
    <w:p>
      <w:pPr>
        <w:pStyle w:val="PreformattedText"/>
        <w:bidi w:val="0"/>
        <w:jc w:val="left"/>
        <w:rPr/>
      </w:pPr>
      <w:r>
        <w:rPr/>
        <w:t>u###u###u###u###u###u##*u##+u##,u##-u##4u##u##u##u##¬u##Õu##áu###v##</w:t>
      </w:r>
      <w:r>
        <w:br w:type="page"/>
      </w:r>
    </w:p>
    <w:p>
      <w:pPr>
        <w:pStyle w:val="PreformattedText"/>
        <w:bidi w:val="0"/>
        <w:jc w:val="left"/>
        <w:rPr/>
      </w:pPr>
      <w:r>
        <w:rPr/>
        <w:t>v###v###v###v##üøðéÞÑÄ¹«zÄÄÄm`ÑS`Ä«Äz####hÀ</w:t>
      </w:r>
      <w:r>
        <w:br w:type="page"/>
      </w:r>
    </w:p>
    <w:p>
      <w:pPr>
        <w:pStyle w:val="PreformattedText"/>
        <w:bidi w:val="0"/>
        <w:jc w:val="left"/>
        <w:rPr/>
      </w:pPr>
      <w:r>
        <w:rPr/>
        <w:t>###h&gt;Y#CJ##mH</w:t>
        <w:tab/>
        <w:t>#sH</w:t>
        <w:tab/>
        <w:t>####hql###hø8ï#CJ##mH</w:t>
        <w:tab/>
        <w:t>#sH</w:t>
        <w:tab/>
        <w:t>####h#|##h6lì#CJ##mH</w:t>
        <w:tab/>
        <w:t>#sH</w:t>
        <w:tab/>
        <w:t>####h#|##hDK#CJ##mH</w:t>
        <w:tab/>
        <w:t>#sH</w:t>
        <w:tab/>
        <w:t>####h#iÀ#CJ##mH</w:t>
        <w:tab/>
        <w:t>#sH</w:t>
        <w:tab/>
        <w:t>####h#|##h\</w:t>
        <w:br/>
        <w:t>X#CJ##mH</w:t>
        <w:tab/>
        <w:t>#sH</w:t>
        <w:tab/>
        <w:t>####h#|##hðFº#CJ##mH</w:t>
        <w:tab/>
        <w:t>#sH</w:t>
        <w:tab/>
        <w:t>####h#|##hø8ï#6#CJ##mH</w:t>
        <w:tab/>
        <w:t>#sH</w:t>
        <w:tab/>
        <w:t>###h#=.#6#CJ##mH</w:t>
        <w:tab/>
        <w:t>#sH</w:t>
        <w:tab/>
        <w:t>###h#|##hø8ï#CJ##mH</w:t>
        <w:tab/>
        <w:t>#sH</w:t>
        <w:tab/>
        <w:t>####hÀ</w:t>
      </w:r>
      <w:r>
        <w:br w:type="page"/>
      </w:r>
    </w:p>
    <w:p>
      <w:pPr>
        <w:pStyle w:val="PreformattedText"/>
        <w:bidi w:val="0"/>
        <w:jc w:val="left"/>
        <w:rPr/>
      </w:pPr>
      <w:r>
        <w:rPr/>
        <w:t>###hø8ï#CJ##mH</w:t>
        <w:tab/>
        <w:t>#sH</w:t>
        <w:tab/>
        <w:t>####h#|##h#|#mH</w:t>
        <w:tab/>
        <w:t>#sH</w:t>
        <w:tab/>
        <w:t>##</w:t>
      </w:r>
      <w:r>
        <w:br w:type="page"/>
      </w:r>
    </w:p>
    <w:p>
      <w:pPr>
        <w:pStyle w:val="PreformattedText"/>
        <w:bidi w:val="0"/>
        <w:jc w:val="left"/>
        <w:rPr/>
      </w:pPr>
      <w:r>
        <w:rPr/>
        <w:t>#hql###h#|####hql###h#|#6###hO5ã####h#iÀ# #v###v###v##*v##+v##,v##-v##4v##v##±v##Ãv##ëv##÷v##ÿv###w###w##}w##w##£w##¸w##ëw##öw##þw###x###x###x##óæóæóÙÌ¿Ì¶ª¤¶zqh\SJSAh###hIz)##hDK#CJ#####hIz)##h#iÀ#CJ#####hIz)##h#u##CJ#####hIz)##h#\C#6#CJ##]####hIz)##h#\C#CJ#####hIz)##hIz)#CJ#####hql###h#\C#CJ##mH</w:t>
        <w:tab/>
        <w:t>#sH</w:t>
        <w:tab/>
        <w:t>####hÀ</w:t>
      </w:r>
      <w:r>
        <w:br w:type="page"/>
      </w:r>
    </w:p>
    <w:p>
      <w:pPr>
        <w:pStyle w:val="PreformattedText"/>
        <w:bidi w:val="0"/>
        <w:jc w:val="left"/>
        <w:rPr/>
      </w:pPr>
      <w:r>
        <w:rPr/>
        <w:t>###h#\C#CJ##mH</w:t>
        <w:tab/>
        <w:t>#sH</w:t>
        <w:tab/>
        <w:t>####h#|#CJ##mH</w:t>
        <w:tab/>
        <w:t>#sH</w:t>
        <w:tab/>
        <w:t>##</w:t>
        <w:br/>
        <w:t>#h#iÀ#CJ###</w:t>
        <w:br/>
        <w:t>#h#|#CJ#####hql###h#|#6#CJ##]####hql###h#|#CJ#####hÀ</w:t>
      </w:r>
      <w:r>
        <w:br w:type="page"/>
      </w:r>
    </w:p>
    <w:p>
      <w:pPr>
        <w:pStyle w:val="PreformattedText"/>
        <w:bidi w:val="0"/>
        <w:jc w:val="left"/>
        <w:rPr/>
      </w:pPr>
      <w:r>
        <w:rPr/>
        <w:t>###h#|#CJ##mH</w:t>
        <w:tab/>
        <w:t>#sH</w:t>
        <w:tab/>
        <w:t>####hql###h#|#CJ##mH</w:t>
        <w:tab/>
        <w:t>#sH</w:t>
        <w:tab/>
        <w:t>####h#|##h6lì#CJ##mH</w:t>
        <w:tab/>
        <w:t>#sH</w:t>
        <w:tab/>
        <w:t>####h#|##h\</w:t>
        <w:br/>
        <w:t>X#CJ##mH</w:t>
        <w:tab/>
        <w:t>#sH</w:t>
        <w:tab/>
        <w:t>####h#|##hø8ï#CJ##mH</w:t>
        <w:tab/>
        <w:t>#sH</w:t>
        <w:tab/>
        <w:t>###x###x###x##x##x##¨x##Çx##Óx##Öx##óx##%y##+y##Sy##¬y##¿y##Îy##úy##üy##</w:t>
        <w:br/>
        <w:t>z###z##&amp;z##'z##Hz##÷êÝÔËÁË¸Ë«wjZjQKQE:####hÑ%¯#5#\#mH</w:t>
        <w:br/>
        <w:t>#sH</w:t>
        <w:br/>
        <w:t>##</w:t>
        <w:br/>
        <w:t>#h9'##CJ###</w:t>
        <w:br/>
        <w:t>#h#iÀ#CJ#####hql###h#\C#CJ#####hql###h#\C#6#CJ##]#mH</w:t>
        <w:br/>
        <w:t>#sH</w:t>
        <w:br/>
        <w:t>####hql###h#\C#CJ##mH</w:t>
        <w:br/>
        <w:t>#sH</w:t>
        <w:br/>
        <w:t>####hql###h#\C#CJ##mH</w:t>
        <w:tab/>
        <w:t>#sH</w:t>
        <w:tab/>
        <w:t>####hÀ</w:t>
      </w:r>
      <w:r>
        <w:br w:type="page"/>
      </w:r>
    </w:p>
    <w:p>
      <w:pPr>
        <w:pStyle w:val="PreformattedText"/>
        <w:bidi w:val="0"/>
        <w:jc w:val="left"/>
        <w:rPr/>
      </w:pPr>
      <w:r>
        <w:rPr/>
        <w:t>###h#\C#CJ##mH</w:t>
        <w:tab/>
        <w:t>#sH</w:t>
        <w:tab/>
        <w:t>####hÀ</w:t>
      </w:r>
      <w:r>
        <w:br w:type="page"/>
      </w:r>
    </w:p>
    <w:p>
      <w:pPr>
        <w:pStyle w:val="PreformattedText"/>
        <w:bidi w:val="0"/>
        <w:jc w:val="left"/>
        <w:rPr/>
      </w:pPr>
      <w:r>
        <w:rPr/>
        <w:t>###h#\C#CJ##mH</w:t>
        <w:tab/>
        <w:t>#sH</w:t>
        <w:tab/>
        <w:t>####hql###h#\C#CJ##mH</w:t>
        <w:tab/>
        <w:t>#sH</w:t>
        <w:tab/>
        <w:t>####h#|##h#|#CJ##mH</w:t>
        <w:tab/>
        <w:t>#sH</w:t>
        <w:tab/>
        <w:t>####h#iÀ##h#iÀ#CJ#####h#iÀ##h#|#6#CJ####h#iÀ##h#|#CJ#####h#iÀ##ho#ð#CJ#####hÀ</w:t>
      </w:r>
      <w:r>
        <w:br w:type="page"/>
      </w:r>
    </w:p>
    <w:p>
      <w:pPr>
        <w:pStyle w:val="PreformattedText"/>
        <w:bidi w:val="0"/>
        <w:jc w:val="left"/>
        <w:rPr/>
      </w:pPr>
      <w:r>
        <w:rPr/>
        <w:t>###h#|#CJ##mH</w:t>
        <w:tab/>
        <w:t>#sH</w:t>
        <w:tab/>
        <w:t>####hql###h#|#CJ##mH</w:t>
        <w:tab/>
        <w:t>#sH</w:t>
        <w:tab/>
        <w:t>####hIz)##h6lì#CJ###Hz##Iz##Pz##Qz##z##z##z##z##ûz###{###{###{##&lt;{##?{##A{##B{##Y{##[{##\{##l{##w{##~{##¶{##·{##Ó{##Ù{##Ú{##B|##K|##o|##q|##v|##|##|##|##|##¦|##ß|##í|###}###}##òçßçßçßç×ÌÃ·¯ç¯§ç¯çzssssosh####</w:t>
      </w:r>
      <w:r>
        <w:br w:type="page"/>
      </w:r>
    </w:p>
    <w:p>
      <w:pPr>
        <w:pStyle w:val="PreformattedText"/>
        <w:bidi w:val="0"/>
        <w:jc w:val="left"/>
        <w:rPr/>
      </w:pPr>
      <w:r>
        <w:rPr/>
        <w:t>#hT)##hÑ%¯####hC"##</w:t>
      </w:r>
      <w:r>
        <w:br w:type="page"/>
      </w:r>
    </w:p>
    <w:p>
      <w:pPr>
        <w:pStyle w:val="PreformattedText"/>
        <w:bidi w:val="0"/>
        <w:jc w:val="left"/>
        <w:rPr/>
      </w:pPr>
      <w:r>
        <w:rPr/>
        <w:t>#hql###hÑ%¯####h8####hÑ%¯#6#</w:t>
      </w:r>
      <w:r>
        <w:br w:type="page"/>
      </w:r>
    </w:p>
    <w:p>
      <w:pPr>
        <w:pStyle w:val="PreformattedText"/>
        <w:bidi w:val="0"/>
        <w:jc w:val="left"/>
        <w:rPr/>
      </w:pPr>
      <w:r>
        <w:rPr/>
        <w:t>#h#t###hÑ%¯####hÑ%¯####h#jc##</w:t>
      </w:r>
      <w:r>
        <w:br w:type="page"/>
      </w:r>
    </w:p>
    <w:p>
      <w:pPr>
        <w:pStyle w:val="PreformattedText"/>
        <w:bidi w:val="0"/>
        <w:jc w:val="left"/>
        <w:rPr/>
      </w:pPr>
      <w:r>
        <w:rPr/>
        <w:t>#hC"##hC"##</w:t>
      </w:r>
      <w:r>
        <w:br w:type="page"/>
      </w:r>
    </w:p>
    <w:p>
      <w:pPr>
        <w:pStyle w:val="PreformattedText"/>
        <w:bidi w:val="0"/>
        <w:jc w:val="left"/>
        <w:rPr/>
      </w:pPr>
      <w:r>
        <w:rPr/>
        <w:t>#hC"##h</w:t>
      </w:r>
    </w:p>
    <w:p>
      <w:pPr>
        <w:pStyle w:val="PreformattedText"/>
        <w:bidi w:val="0"/>
        <w:jc w:val="left"/>
        <w:rPr/>
      </w:pPr>
      <w:r>
        <w:rPr/>
        <w:t>####hÿd##mH</w:t>
        <w:tab/>
        <w:t>#sH</w:t>
        <w:tab/>
        <w:t>####h.0Ó#mH</w:t>
        <w:tab/>
        <w:t>#sH</w:t>
        <w:tab/>
        <w:t>####h#t##mH</w:t>
        <w:tab/>
        <w:t>#sH</w:t>
        <w:tab/>
        <w:t>####h</w:t>
      </w:r>
    </w:p>
    <w:p>
      <w:pPr>
        <w:pStyle w:val="PreformattedText"/>
        <w:bidi w:val="0"/>
        <w:jc w:val="left"/>
        <w:rPr/>
      </w:pPr>
      <w:r>
        <w:rPr/>
        <w:t>##h</w:t>
      </w:r>
    </w:p>
    <w:p>
      <w:pPr>
        <w:pStyle w:val="PreformattedText"/>
        <w:bidi w:val="0"/>
        <w:jc w:val="left"/>
        <w:rPr/>
      </w:pPr>
      <w:r>
        <w:rPr/>
        <w:t>#6#mH</w:t>
        <w:tab/>
        <w:t>#sH</w:t>
        <w:tab/>
        <w:t>###h</w:t>
      </w:r>
    </w:p>
    <w:p>
      <w:pPr>
        <w:pStyle w:val="PreformattedText"/>
        <w:bidi w:val="0"/>
        <w:jc w:val="left"/>
        <w:rPr/>
      </w:pPr>
      <w:r>
        <w:rPr/>
        <w:t>#6#mH</w:t>
        <w:tab/>
        <w:t>#sH</w:t>
        <w:tab/>
        <w:t>###h#t###h</w:t>
      </w:r>
    </w:p>
    <w:p>
      <w:pPr>
        <w:pStyle w:val="PreformattedText"/>
        <w:bidi w:val="0"/>
        <w:jc w:val="left"/>
        <w:rPr/>
      </w:pPr>
      <w:r>
        <w:rPr/>
        <w:t>#mH</w:t>
        <w:tab/>
        <w:t>#sH</w:t>
        <w:tab/>
        <w:t>####h</w:t>
      </w:r>
    </w:p>
    <w:p>
      <w:pPr>
        <w:pStyle w:val="PreformattedText"/>
        <w:bidi w:val="0"/>
        <w:jc w:val="left"/>
        <w:rPr/>
      </w:pPr>
      <w:r>
        <w:rPr/>
        <w:t>#mH</w:t>
        <w:tab/>
        <w:t>#sH</w:t>
        <w:tab/>
        <w:t>####háfþ#mH</w:t>
        <w:tab/>
        <w:t>#sH</w:t>
        <w:tab/>
        <w:t>####h</w:t>
      </w:r>
    </w:p>
    <w:p>
      <w:pPr>
        <w:pStyle w:val="PreformattedText"/>
        <w:bidi w:val="0"/>
        <w:jc w:val="left"/>
        <w:rPr/>
      </w:pPr>
      <w:r>
        <w:rPr/>
        <w:t>##h</w:t>
      </w:r>
    </w:p>
    <w:p>
      <w:pPr>
        <w:pStyle w:val="PreformattedText"/>
        <w:bidi w:val="0"/>
        <w:jc w:val="left"/>
        <w:rPr/>
      </w:pPr>
      <w:r>
        <w:rPr/>
        <w:t>#mH</w:t>
        <w:tab/>
        <w:t>#sH</w:t>
        <w:tab/>
        <w:t>####hql###hÑ%¯#5#\#mH</w:t>
        <w:br/>
        <w:t>#sH</w:t>
        <w:br/>
        <w:t>#(#}###}###}##</w:t>
        <w:tab/>
        <w:t>}##£}##Á}##Ä}##Å}##ä}##æ}##ë}##ù}###~###~##</w:t>
        <w:tab/>
        <w:t>~###~##T~##a~##z~##{~###########;##=##B##P##X##Z##`##r##«##µ##»##Ì##Í##Ñ##S##_########ä##è######´##º##½###########v####¢##·##¿##Ù##ú###########Ê##Ô##ö########-##f#####!##B##W##_####¹##t##~##µ##É##Ñ##üõüõüíèíáüáüáüáÝáüõüíèíáüáüáüáÝáÖüÖüáüíáÒáüáüíáÒáüÎáüíáüáÝÊÝÊáüíáüáÝáüíáüáÝáüíáü##hmpÿ####hô(ü####hñ(##</w:t>
      </w:r>
      <w:r>
        <w:br w:type="page"/>
      </w:r>
    </w:p>
    <w:p>
      <w:pPr>
        <w:pStyle w:val="PreformattedText"/>
        <w:bidi w:val="0"/>
        <w:jc w:val="left"/>
        <w:rPr/>
      </w:pPr>
      <w:r>
        <w:rPr/>
        <w:t>#h«[³##hÑ%¯####hC"##</w:t>
      </w:r>
      <w:r>
        <w:br w:type="page"/>
      </w:r>
    </w:p>
    <w:p>
      <w:pPr>
        <w:pStyle w:val="PreformattedText"/>
        <w:bidi w:val="0"/>
        <w:jc w:val="left"/>
        <w:rPr/>
      </w:pPr>
      <w:r>
        <w:rPr/>
        <w:t>#hql###hÑ%¯##</w:t>
        <w:tab/>
        <w:t>#hÑ%¯#6###hql###hÑ%¯#6#</w:t>
      </w:r>
      <w:r>
        <w:br w:type="page"/>
      </w:r>
    </w:p>
    <w:p>
      <w:pPr>
        <w:pStyle w:val="PreformattedText"/>
        <w:bidi w:val="0"/>
        <w:jc w:val="left"/>
        <w:rPr/>
      </w:pPr>
      <w:r>
        <w:rPr/>
        <w:t>#h×</w:t>
        <w:br/>
        <w:t>ù##hÑ%¯####hÑ%¯#P##Û##M####Ý##Q####¶##ë##ü##U##d##æ#######</w:t>
        <w:softHyphen/>
        <w:t>##É##Ü##ó############ó############ç############Þ############Þ############Õ############Õ############Þ############Þ############Þ############Þ############Þ############É############À############´############¨################################################$##¤x##¤x#a$#gd##h######$##¤x##¤x#a$#gd#jc######$##¤x##¤x#a$#gdrZì######¤x##¤x#gdne</w:t>
        <w:tab/>
        <w:t>######$##¤x##¤x#a$#gdne</w:t>
        <w:tab/>
        <w:t>######¤x##¤x#gd'Þ######¤x##¤x#gdrZì######$##¤x##¤x#a$#gdrZì######$##¤x##¤x#a$#gdrZì###Ñ##ò##+##5##M##[############·###########0##1##H##O##P##H##I##[##t##u####¿##Å##i##j##|######</w:t>
        <w:softHyphen/>
        <w:t>##´##¶##?######±##Ê##Ë##â##é##ùõùîáÔÇÔá¾º¾´«§º¾º¾|¾ºo¾º#####h'Þ##h5sq#CJ##mH</w:t>
        <w:tab/>
        <w:t>#sH</w:t>
        <w:tab/>
        <w:t>####h5sq##hì#'#CJ#####hå#Ñ####h#Û##hå#Ñ#CJ###</w:t>
        <w:br/>
        <w:t>#hå#Ñ#CJ###</w:t>
        <w:br/>
        <w:t>#h'Þ#CJ#####h5sq##h'Þ#CJ#####hì#'####h#Û##hì#'#CJ###</w:t>
        <w:br/>
        <w:t>#hì#'#CJ#####h'Þ####h5sq##h5sq#CJ#####hâ|K#CJ##\#aJ##mH</w:t>
        <w:br/>
      </w:r>
      <w:r>
        <w:br w:type="page"/>
      </w:r>
    </w:p>
    <w:p>
      <w:pPr>
        <w:pStyle w:val="PreformattedText"/>
        <w:bidi w:val="0"/>
        <w:jc w:val="left"/>
        <w:rPr/>
      </w:pPr>
      <w:r>
        <w:rPr/>
        <w:t>sH</w:t>
        <w:br/>
      </w:r>
      <w:r>
        <w:br w:type="page"/>
      </w:r>
    </w:p>
    <w:p>
      <w:pPr>
        <w:pStyle w:val="PreformattedText"/>
        <w:bidi w:val="0"/>
        <w:jc w:val="left"/>
        <w:rPr/>
      </w:pPr>
      <w:r>
        <w:rPr/>
        <w:t>##h5sq#CJ##\#aJ##mH</w:t>
        <w:br/>
      </w:r>
      <w:r>
        <w:br w:type="page"/>
      </w:r>
    </w:p>
    <w:p>
      <w:pPr>
        <w:pStyle w:val="PreformattedText"/>
        <w:bidi w:val="0"/>
        <w:jc w:val="left"/>
        <w:rPr/>
      </w:pPr>
      <w:r>
        <w:rPr/>
        <w:t>sH</w:t>
        <w:br/>
      </w:r>
      <w:r>
        <w:br w:type="page"/>
      </w:r>
    </w:p>
    <w:p>
      <w:pPr>
        <w:pStyle w:val="PreformattedText"/>
        <w:bidi w:val="0"/>
        <w:jc w:val="left"/>
        <w:rPr/>
      </w:pPr>
      <w:r>
        <w:rPr/>
        <w:t>##h²U##CJ##\#aJ##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hn]###hÑ%¯####hC"##</w:t>
      </w:r>
      <w:r>
        <w:br w:type="page"/>
      </w:r>
    </w:p>
    <w:p>
      <w:pPr>
        <w:pStyle w:val="PreformattedText"/>
        <w:bidi w:val="0"/>
        <w:jc w:val="left"/>
        <w:rPr/>
      </w:pPr>
      <w:r>
        <w:rPr/>
        <w:t>#hql###hÑ%¯#+é##ê##ë##ñ########°##Â##Ö##û##ü###########0##2##3##</w:t>
        <w:softHyphen/>
        <w:t>##Ç##ç##</w:t>
      </w:r>
      <w:r>
        <w:br w:type="page"/>
      </w:r>
    </w:p>
    <w:p>
      <w:pPr>
        <w:pStyle w:val="PreformattedText"/>
        <w:bidi w:val="0"/>
        <w:jc w:val="left"/>
        <w:rPr/>
      </w:pPr>
      <w:r>
        <w:rPr/>
        <w:t>#####5##U##Y##i##l##m########¼##½##Â##Ä##Ð##Ò##ò##ø#####)##&gt;##c##d##x##{##÷îèîßîØÔîèËÂ¼ÂË¼Ë³ª¤ØÔ¤Â¼Â¼ÂzØÔztÂ###</w:t>
        <w:br/>
        <w:t>#hú`Í#CJ###</w:t>
        <w:br/>
        <w:t>#h#</w:t>
      </w:r>
    </w:p>
    <w:p>
      <w:pPr>
        <w:pStyle w:val="PreformattedText"/>
        <w:bidi w:val="0"/>
        <w:jc w:val="left"/>
        <w:rPr/>
      </w:pPr>
      <w:r>
        <w:rPr/>
        <w:t>{#CJ###</w:t>
        <w:br/>
        <w:t>#h#</w:t>
      </w:r>
    </w:p>
    <w:p>
      <w:pPr>
        <w:pStyle w:val="PreformattedText"/>
        <w:bidi w:val="0"/>
        <w:jc w:val="left"/>
        <w:rPr/>
      </w:pPr>
      <w:r>
        <w:rPr/>
        <w:t>i#CJ#####h#</w:t>
      </w:r>
    </w:p>
    <w:p>
      <w:pPr>
        <w:pStyle w:val="PreformattedText"/>
        <w:bidi w:val="0"/>
        <w:jc w:val="left"/>
        <w:rPr/>
      </w:pPr>
      <w:r>
        <w:rPr/>
        <w:t>i##h#</w:t>
      </w:r>
    </w:p>
    <w:p>
      <w:pPr>
        <w:pStyle w:val="PreformattedText"/>
        <w:bidi w:val="0"/>
        <w:jc w:val="left"/>
        <w:rPr/>
      </w:pPr>
      <w:r>
        <w:rPr/>
        <w:t>i#CJ#####h##´##h##´#CJ###</w:t>
        <w:br/>
        <w:t>#h##´#CJ###</w:t>
        <w:br/>
        <w:t>#h²U##CJ###</w:t>
        <w:br/>
        <w:t>#he!#CJ#####h#</w:t>
      </w:r>
    </w:p>
    <w:p>
      <w:pPr>
        <w:pStyle w:val="PreformattedText"/>
        <w:bidi w:val="0"/>
        <w:jc w:val="left"/>
        <w:rPr/>
      </w:pPr>
      <w:r>
        <w:rPr/>
        <w:t>i##he!#CJ#####he!##he!#CJ###</w:t>
        <w:br/>
        <w:t>#hÈ@g#CJ#####hÈ@g##hÈ@g#CJ#####hÈ@g##he!#CJ#####h7A##</w:t>
      </w:r>
      <w:r>
        <w:br w:type="page"/>
      </w:r>
    </w:p>
    <w:p>
      <w:pPr>
        <w:pStyle w:val="PreformattedText"/>
        <w:bidi w:val="0"/>
        <w:jc w:val="left"/>
        <w:rPr/>
      </w:pPr>
      <w:r>
        <w:rPr/>
        <w:t>#h#Û##h7A####h5sq##hì#'#CJ###</w:t>
        <w:br/>
        <w:t>#h5sq#CJ#####h5sq##h5sq#CJ#####h5sq##h'Þ#CJ##-{##|######¦#####</w:t>
      </w:r>
      <w:r>
        <w:br w:type="page"/>
      </w:r>
    </w:p>
    <w:p>
      <w:pPr>
        <w:pStyle w:val="PreformattedText"/>
        <w:bidi w:val="0"/>
        <w:jc w:val="left"/>
        <w:rPr/>
      </w:pPr>
      <w:r>
        <w:rPr/>
        <w:t>##</w:t>
      </w:r>
    </w:p>
    <w:p>
      <w:pPr>
        <w:pStyle w:val="PreformattedText"/>
        <w:bidi w:val="0"/>
        <w:jc w:val="left"/>
        <w:rPr/>
      </w:pPr>
      <w:r>
        <w:rPr/>
        <w:t>###########$##%##)##2##3##5##6##;##=##K##R##T##t##z########À##å##æ########</w:t>
        <w:tab/>
        <w:t>#####H##V######¾##À##Å##Ï##é##ð##úñúëâëÜúÓÜÓÜÓÜÓëÊëÊëÄÊ»µÊë¯¦ëÊxr####</w:t>
        <w:br/>
        <w:t>#h#@e#CJ#####huù##hne</w:t>
        <w:tab/>
        <w:t>#CJ#####h"9Ò##hne</w:t>
        <w:tab/>
        <w:t>#CJ#####hÊWJ##hne</w:t>
        <w:tab/>
        <w:t>#CJ###</w:t>
        <w:br/>
        <w:t>#hne</w:t>
        <w:tab/>
        <w:t>#CJ#####hne</w:t>
        <w:tab/>
        <w:t>#CJ##\#aJ##mH</w:t>
        <w:br/>
      </w:r>
      <w:r>
        <w:br w:type="page"/>
      </w:r>
    </w:p>
    <w:p>
      <w:pPr>
        <w:pStyle w:val="PreformattedText"/>
        <w:bidi w:val="0"/>
        <w:jc w:val="left"/>
        <w:rPr/>
      </w:pPr>
      <w:r>
        <w:rPr/>
        <w:t>sH</w:t>
        <w:br/>
      </w:r>
      <w:r>
        <w:br w:type="page"/>
      </w:r>
    </w:p>
    <w:p>
      <w:pPr>
        <w:pStyle w:val="PreformattedText"/>
        <w:bidi w:val="0"/>
        <w:jc w:val="left"/>
        <w:rPr/>
      </w:pPr>
      <w:r>
        <w:rPr/>
        <w:t>##hjlZ##hjlZ#CJ###</w:t>
        <w:br/>
        <w:t>#hjlZ#CJ###</w:t>
        <w:br/>
        <w:t>#h#</w:t>
      </w:r>
    </w:p>
    <w:p>
      <w:pPr>
        <w:pStyle w:val="PreformattedText"/>
        <w:bidi w:val="0"/>
        <w:jc w:val="left"/>
        <w:rPr/>
      </w:pPr>
      <w:r>
        <w:rPr/>
        <w:t>i#CJ#####h#</w:t>
      </w:r>
    </w:p>
    <w:p>
      <w:pPr>
        <w:pStyle w:val="PreformattedText"/>
        <w:bidi w:val="0"/>
        <w:jc w:val="left"/>
        <w:rPr/>
      </w:pPr>
      <w:r>
        <w:rPr/>
        <w:t>i##h#</w:t>
      </w:r>
    </w:p>
    <w:p>
      <w:pPr>
        <w:pStyle w:val="PreformattedText"/>
        <w:bidi w:val="0"/>
        <w:jc w:val="left"/>
        <w:rPr/>
      </w:pPr>
      <w:r>
        <w:rPr/>
        <w:t>i#CJ###</w:t>
        <w:br/>
        <w:t>#hT8##CJ#####h##´##hú`Í#CJ#####h.###h.##CJ###</w:t>
        <w:br/>
        <w:t>#h.##CJ#####h"9Ò##h"9Ò#CJ###</w:t>
        <w:br/>
        <w:t>#hú`Í#CJ#####hÈ@g##hÈ@g#CJ###</w:t>
        <w:br/>
        <w:t>#hÈ@g#CJ##,ð##ò##7##########</w:t>
        <w:softHyphen/>
        <w:t>##:##B##E##K##Z##[##\####¡##³##È##É##p##³##µ##Ç##Ó##Ü##â##ì########¸##¹##Ö##÷îåÛÒÉÅÁ½Á¶Á½Á¯Á¨½Á¤¤ti^Vi##########h¯-#mH</w:t>
        <w:tab/>
        <w:t>#sH</w:t>
        <w:tab/>
        <w:t>####h¯-##h¯-#mH</w:t>
        <w:tab/>
        <w:t>#sH</w:t>
        <w:tab/>
        <w:t>####h¯-##h</w:t>
        <w:softHyphen/>
        <w:t>G@#mH</w:t>
        <w:tab/>
        <w:t>#sH</w:t>
        <w:tab/>
        <w:t>####h¯-##h#jc#mH</w:t>
        <w:tab/>
        <w:t>#sH</w:t>
        <w:tab/>
        <w:t>####h¯-##he5¸#mH</w:t>
        <w:tab/>
        <w:t>#sH</w:t>
        <w:tab/>
        <w:t>####h##h#mH</w:t>
        <w:tab/>
        <w:t>#sH</w:t>
        <w:tab/>
        <w:t>####h##h##h##h#mH</w:t>
        <w:tab/>
        <w:t>#sH</w:t>
        <w:tab/>
        <w:t>##</w:t>
      </w:r>
      <w:r>
        <w:br w:type="page"/>
      </w:r>
    </w:p>
    <w:p>
      <w:pPr>
        <w:pStyle w:val="PreformattedText"/>
        <w:bidi w:val="0"/>
        <w:jc w:val="left"/>
        <w:rPr/>
      </w:pPr>
      <w:r>
        <w:rPr/>
        <w:t>#h#</w:t>
      </w:r>
    </w:p>
    <w:p>
      <w:pPr>
        <w:pStyle w:val="PreformattedText"/>
        <w:bidi w:val="0"/>
        <w:jc w:val="left"/>
        <w:rPr/>
      </w:pPr>
      <w:r>
        <w:rPr/>
        <w:t>i##h##h####h##h##</w:t>
      </w:r>
      <w:r>
        <w:br w:type="page"/>
      </w:r>
    </w:p>
    <w:p>
      <w:pPr>
        <w:pStyle w:val="PreformattedText"/>
        <w:bidi w:val="0"/>
        <w:jc w:val="left"/>
        <w:rPr/>
      </w:pPr>
      <w:r>
        <w:rPr/>
        <w:t>#h#Û##h}É##</w:t>
      </w:r>
      <w:r>
        <w:br w:type="page"/>
      </w:r>
    </w:p>
    <w:p>
      <w:pPr>
        <w:pStyle w:val="PreformattedText"/>
        <w:bidi w:val="0"/>
        <w:jc w:val="left"/>
        <w:rPr/>
      </w:pPr>
      <w:r>
        <w:rPr/>
        <w:t>#h#</w:t>
      </w:r>
    </w:p>
    <w:p>
      <w:pPr>
        <w:pStyle w:val="PreformattedText"/>
        <w:bidi w:val="0"/>
        <w:jc w:val="left"/>
        <w:rPr/>
      </w:pPr>
      <w:r>
        <w:rPr/>
        <w:t>i##h}É##</w:t>
      </w:r>
      <w:r>
        <w:br w:type="page"/>
      </w:r>
    </w:p>
    <w:p>
      <w:pPr>
        <w:pStyle w:val="PreformattedText"/>
        <w:bidi w:val="0"/>
        <w:jc w:val="left"/>
        <w:rPr/>
      </w:pPr>
      <w:r>
        <w:rPr/>
        <w:t>#h#jc##h#jc####h}É####h#jc####h»HI####h"9Ò##hne</w:t>
        <w:tab/>
        <w:t>#CJ#####hS{b##hne</w:t>
        <w:tab/>
        <w:t>#CJ#####h&gt;,µ##hne</w:t>
        <w:tab/>
        <w:t>#6#CJ####h#Û##hne</w:t>
        <w:tab/>
        <w:t>#CJ#####h#</w:t>
      </w:r>
    </w:p>
    <w:p>
      <w:pPr>
        <w:pStyle w:val="PreformattedText"/>
        <w:bidi w:val="0"/>
        <w:jc w:val="left"/>
        <w:rPr/>
      </w:pPr>
      <w:r>
        <w:rPr/>
        <w:t>i##hne</w:t>
        <w:tab/>
        <w:t>#CJ#####huù##hne</w:t>
        <w:tab/>
        <w:t>#CJ## Ö########-##G##`##q######Ä##Å##Q##o##########¦##§##´##Ð##Ñ##"##V##«##^##g########Ç#####L##T##\##b##h##i##n######©##´##º##¼##Æ##É##Ñ##Ò#####,##-##.##ùõîõêæßÛßÛß×ÛæÛæÛêæÛÐÛÌÄÌÀÌ¼Ì¸³¸¯¸¨Ì¸¤¸ ¸ ¸¼¸¯¸##############h7M###</w:t>
      </w:r>
      <w:r>
        <w:br w:type="page"/>
      </w:r>
    </w:p>
    <w:p>
      <w:pPr>
        <w:pStyle w:val="PreformattedText"/>
        <w:bidi w:val="0"/>
        <w:jc w:val="left"/>
        <w:rPr/>
      </w:pPr>
      <w:r>
        <w:rPr/>
        <w:t>#h7M###h#]P####h$ ]##</w:t>
      </w:r>
      <w:r>
        <w:br w:type="page"/>
      </w:r>
    </w:p>
    <w:p>
      <w:pPr>
        <w:pStyle w:val="PreformattedText"/>
        <w:bidi w:val="0"/>
        <w:jc w:val="left"/>
        <w:rPr/>
      </w:pPr>
      <w:r>
        <w:rPr/>
        <w:t>#h7M###hû|û####hû|û####h#1r##</w:t>
      </w:r>
      <w:r>
        <w:br w:type="page"/>
      </w:r>
    </w:p>
    <w:p>
      <w:pPr>
        <w:pStyle w:val="PreformattedText"/>
        <w:bidi w:val="0"/>
        <w:jc w:val="left"/>
        <w:rPr/>
      </w:pPr>
      <w:r>
        <w:rPr/>
        <w:t>#hò</w:t>
      </w:r>
    </w:p>
    <w:p>
      <w:pPr>
        <w:pStyle w:val="PreformattedText"/>
        <w:bidi w:val="0"/>
        <w:jc w:val="left"/>
        <w:rPr/>
      </w:pPr>
      <w:r>
        <w:rPr/>
        <w:t>L##h#]P####hóU¹##</w:t>
        <w:tab/>
        <w:t>#h#1r#6###h#]P####hK#####h5sq####h#jc##h«#¤#6###h«#¤##</w:t>
      </w:r>
      <w:r>
        <w:br w:type="page"/>
      </w:r>
    </w:p>
    <w:p>
      <w:pPr>
        <w:pStyle w:val="PreformattedText"/>
        <w:bidi w:val="0"/>
        <w:jc w:val="left"/>
        <w:rPr/>
      </w:pPr>
      <w:r>
        <w:rPr/>
        <w:t>#h1m&gt;##he5¸####h1m&gt;####h?Z##</w:t>
      </w:r>
      <w:r>
        <w:br w:type="page"/>
      </w:r>
    </w:p>
    <w:p>
      <w:pPr>
        <w:pStyle w:val="PreformattedText"/>
        <w:bidi w:val="0"/>
        <w:jc w:val="left"/>
        <w:rPr/>
      </w:pPr>
      <w:r>
        <w:rPr/>
        <w:t>#h1m&gt;##h1m&gt;####hl]t####he5¸##</w:t>
      </w:r>
      <w:r>
        <w:br w:type="page"/>
      </w:r>
    </w:p>
    <w:p>
      <w:pPr>
        <w:pStyle w:val="PreformattedText"/>
        <w:bidi w:val="0"/>
        <w:jc w:val="left"/>
        <w:rPr/>
      </w:pPr>
      <w:r>
        <w:rPr/>
        <w:t>#h#Û##h</w:t>
        <w:softHyphen/>
        <w:t>G@####h</w:t>
        <w:softHyphen/>
        <w:t>G@##</w:t>
      </w:r>
      <w:r>
        <w:br w:type="page"/>
      </w:r>
    </w:p>
    <w:p>
      <w:pPr>
        <w:pStyle w:val="PreformattedText"/>
        <w:bidi w:val="0"/>
        <w:jc w:val="left"/>
        <w:rPr/>
      </w:pPr>
      <w:r>
        <w:rPr/>
        <w:t>#h#</w:t>
      </w:r>
    </w:p>
    <w:p>
      <w:pPr>
        <w:pStyle w:val="PreformattedText"/>
        <w:bidi w:val="0"/>
        <w:jc w:val="left"/>
        <w:rPr/>
      </w:pPr>
      <w:r>
        <w:rPr/>
        <w:t>i##h</w:t>
        <w:softHyphen/>
        <w:t>G@#4Ü##G##o##"####.##ª##Ò## ##ü¡###¤##B¤##=¦##m§##¨##©##ª##¥ª###«##o«##ó############ó############ó############ó############ç############ç############Û############ç############ç############ç############Ï############Ã############Ã############Ã############Ã############·############Ï############®############¥####################¤x##¤x#gdçXr######¤x##¤x#gdrZì######$##¤x##¤x#a$#gdÀn</w:t>
        <w:softHyphen/>
        <w:t>######$##¤x##¤x#a$#gd4t</w:t>
      </w:r>
    </w:p>
    <w:p>
      <w:pPr>
        <w:pStyle w:val="PreformattedText"/>
        <w:bidi w:val="0"/>
        <w:jc w:val="left"/>
        <w:rPr/>
      </w:pPr>
      <w:r>
        <w:rPr/>
        <w:t>######$##¤x##¤x#a$#gdrZì######$##¤x##¤x#a$#gd1m&gt;######$##¤x##¤x#a$#gdrZì######$##¤x##¤x#a$#gd«#¤###.##c##©##È##Ó##Ô##Ü##ù#####f########ª##Ã##Í##Ô##ê##ì##'##(##´##Ò##î##ø##ü### ### ##</w:t>
        <w:tab/>
        <w:t> ##q ## ## ##Í ###¡##=¡##E¡##ü¡##1¢###£##</w:t>
      </w:r>
      <w:r>
        <w:br w:type="page"/>
      </w:r>
    </w:p>
    <w:p>
      <w:pPr>
        <w:pStyle w:val="PreformattedText"/>
        <w:bidi w:val="0"/>
        <w:jc w:val="left"/>
        <w:rPr/>
      </w:pPr>
      <w:r>
        <w:rPr/>
        <w:t>£###£###£##2£##:£##z£##~£##Ñ£##õ£###¤##B¤##w¤##¤##¤##¤###¥###¦##;¦##&lt;¦##¹¦##Í¦##ï¦##üôüðüìüèüðüäüàÜàÕÑÕÑÕàÑÜÑÜÑÜÑÍÑüÈüìüÄ¼Ä¸Ä´ìÄüÄ°Ä«§ §   §§##h#VÜ##h4t</w:t>
      </w:r>
    </w:p>
    <w:p>
      <w:pPr>
        <w:pStyle w:val="PreformattedText"/>
        <w:bidi w:val="0"/>
        <w:jc w:val="left"/>
        <w:rPr/>
      </w:pPr>
      <w:r>
        <w:rPr/>
        <w:t>#6#</w:t>
      </w:r>
      <w:r>
        <w:br w:type="page"/>
      </w:r>
    </w:p>
    <w:p>
      <w:pPr>
        <w:pStyle w:val="PreformattedText"/>
        <w:bidi w:val="0"/>
        <w:jc w:val="left"/>
        <w:rPr/>
      </w:pPr>
      <w:r>
        <w:rPr/>
        <w:t>#h#VÜ##h4t</w:t>
      </w:r>
    </w:p>
    <w:p>
      <w:pPr>
        <w:pStyle w:val="PreformattedText"/>
        <w:bidi w:val="0"/>
        <w:jc w:val="left"/>
        <w:rPr/>
      </w:pPr>
      <w:r>
        <w:rPr/>
        <w:t>####h4t</w:t>
      </w:r>
    </w:p>
    <w:p>
      <w:pPr>
        <w:pStyle w:val="PreformattedText"/>
        <w:bidi w:val="0"/>
        <w:jc w:val="left"/>
        <w:rPr/>
      </w:pPr>
      <w:r>
        <w:rPr/>
        <w:t>##</w:t>
        <w:tab/>
        <w:t>#hÀn</w:t>
        <w:softHyphen/>
        <w:t>#5###hð|M####h#3####h(ae####ha#Ó##h»HI#6###h»HI##</w:t>
        <w:tab/>
        <w:t>#h{A#6###hB`I####h?Z##</w:t>
      </w:r>
      <w:r>
        <w:br w:type="page"/>
      </w:r>
    </w:p>
    <w:p>
      <w:pPr>
        <w:pStyle w:val="PreformattedText"/>
        <w:bidi w:val="0"/>
        <w:jc w:val="left"/>
        <w:rPr/>
      </w:pPr>
      <w:r>
        <w:rPr/>
        <w:t>#h1m&gt;##h1m&gt;####hl]t####h1m&gt;####hÆxÂ####h#]P####hóU¹####h7'¢####hé#</w:t>
      </w:r>
    </w:p>
    <w:p>
      <w:pPr>
        <w:pStyle w:val="PreformattedText"/>
        <w:bidi w:val="0"/>
        <w:jc w:val="left"/>
        <w:rPr/>
      </w:pPr>
      <w:r>
        <w:rPr/>
        <w:t>##h{A#6###h{A#&lt;ï¦##ò¦##õ¦###§###§###§##G§##k§##é§##ý§###¨##"¨##%¨##1¨##3¨##H¨##w¨##¨##¨## ¨##¢¨##£¨##</w:t>
      </w:r>
      <w:r>
        <w:br w:type="page"/>
      </w:r>
    </w:p>
    <w:p>
      <w:pPr>
        <w:pStyle w:val="PreformattedText"/>
        <w:bidi w:val="0"/>
        <w:jc w:val="left"/>
        <w:rPr/>
      </w:pPr>
      <w:r>
        <w:rPr/>
        <w:t>©###©##5©##D©##E©##©##©##©##©##«©##Ñ©##ê©##</w:t>
        <w:tab/>
        <w:t>ª## ª##!ª##"ª###ª##0ª##ª##ª##ª##¥ª##«ª##Éª##Îª##Üª##Ýª##Þª##ßª###«###«###«###«##ùõùõùõùõíõùõùõùõùõùõùõíõùõùõæâÞâÚÞÒÞâÚÞæÚÎÆ¾¹¾¯¨¯¨¯##############hçXr##hçXr#5#</w:t>
      </w:r>
      <w:r>
        <w:br w:type="page"/>
      </w:r>
    </w:p>
    <w:p>
      <w:pPr>
        <w:pStyle w:val="PreformattedText"/>
        <w:bidi w:val="0"/>
        <w:jc w:val="left"/>
        <w:rPr/>
      </w:pPr>
      <w:r>
        <w:rPr/>
        <w:t>#hêur##hDk#####hêur##hêur#5#6##</w:t>
      </w:r>
      <w:r>
        <w:br w:type="page"/>
      </w:r>
    </w:p>
    <w:p>
      <w:pPr>
        <w:pStyle w:val="PreformattedText"/>
        <w:bidi w:val="0"/>
        <w:jc w:val="left"/>
        <w:rPr/>
      </w:pPr>
      <w:r>
        <w:rPr/>
        <w:t>#hÌ##5#6####hêur##hDk##5#6##</w:t>
        <w:tab/>
        <w:t>#hÌ##5###hêur##hDk##5###hDk###h#=#5###hÀn</w:t>
        <w:softHyphen/>
        <w:t>####h#VÜ##h'Þ#6###h7A####h'Þ####h#VÜ##</w:t>
      </w:r>
      <w:r>
        <w:br w:type="page"/>
      </w:r>
    </w:p>
    <w:p>
      <w:pPr>
        <w:pStyle w:val="PreformattedText"/>
        <w:bidi w:val="0"/>
        <w:jc w:val="left"/>
        <w:rPr/>
      </w:pPr>
      <w:r>
        <w:rPr/>
        <w:t>#h'Þ##h'Þ####h#VÜ##h4t</w:t>
      </w:r>
    </w:p>
    <w:p>
      <w:pPr>
        <w:pStyle w:val="PreformattedText"/>
        <w:bidi w:val="0"/>
        <w:jc w:val="left"/>
        <w:rPr/>
      </w:pPr>
      <w:r>
        <w:rPr/>
        <w:t>#6###h4t</w:t>
      </w:r>
    </w:p>
    <w:p>
      <w:pPr>
        <w:pStyle w:val="PreformattedText"/>
        <w:bidi w:val="0"/>
        <w:jc w:val="left"/>
        <w:rPr/>
      </w:pPr>
      <w:r>
        <w:rPr/>
        <w:t>##</w:t>
      </w:r>
      <w:r>
        <w:br w:type="page"/>
      </w:r>
    </w:p>
    <w:p>
      <w:pPr>
        <w:pStyle w:val="PreformattedText"/>
        <w:bidi w:val="0"/>
        <w:jc w:val="left"/>
        <w:rPr/>
      </w:pPr>
      <w:r>
        <w:rPr/>
        <w:t>#h'Þ##h4t</w:t>
      </w:r>
    </w:p>
    <w:p>
      <w:pPr>
        <w:pStyle w:val="PreformattedText"/>
        <w:bidi w:val="0"/>
        <w:jc w:val="left"/>
        <w:rPr/>
      </w:pPr>
      <w:r>
        <w:rPr/>
        <w:t>#6#«##)«##,«##-«##\«##]«##n«##o«##~«##«##«## «##§«##¨«##¹«##º«##À«##Ý«##â«###¬##A¬##k¬##¬##§¬##¨¬##Ë¬##Ò¬##ö¬##÷¬##ø¬###</w:t>
        <w:softHyphen/>
        <w:t>###</w:t>
        <w:softHyphen/>
        <w:t>##öîéöéâîÚÐÚÐÚÈÁÚº¶²ª¦ººº{odYQ#####h##r#mH</w:t>
        <w:tab/>
        <w:t>#sH</w:t>
        <w:tab/>
        <w:t>####h&gt;/###h##r#mH</w:t>
        <w:tab/>
        <w:t>#sH</w:t>
        <w:tab/>
        <w:t>####h&gt;/###h#((#mH</w:t>
        <w:tab/>
        <w:t>#sH</w:t>
        <w:tab/>
        <w:t>####h#((#6#\#]#mH</w:t>
        <w:tab/>
        <w:t>#sH</w:t>
        <w:tab/>
        <w:t>###h&gt;/###h#((#6#\#]#mH</w:t>
        <w:tab/>
        <w:t>#sH</w:t>
        <w:tab/>
        <w:t>###h&gt;/###h#((#6#]#mH</w:t>
        <w:tab/>
        <w:t>#sH</w:t>
        <w:tab/>
        <w:t>####h«#¤####h#((##h#((#6#]####h#((####h©#K##h#((#6###h©#K####h#l##</w:t>
      </w:r>
      <w:r>
        <w:br w:type="page"/>
      </w:r>
    </w:p>
    <w:p>
      <w:pPr>
        <w:pStyle w:val="PreformattedText"/>
        <w:bidi w:val="0"/>
        <w:jc w:val="left"/>
        <w:rPr/>
      </w:pPr>
      <w:r>
        <w:rPr/>
        <w:t>#h#((##h#((##</w:t>
      </w:r>
      <w:r>
        <w:br w:type="page"/>
      </w:r>
    </w:p>
    <w:p>
      <w:pPr>
        <w:pStyle w:val="PreformattedText"/>
        <w:bidi w:val="0"/>
        <w:jc w:val="left"/>
        <w:rPr/>
      </w:pPr>
      <w:r>
        <w:rPr/>
        <w:t>#hçXr##hâ#õ####hçXr##hâ#õ#5###hçXr##hÎ6##5#6####hçXr##hÎ6##5#</w:t>
      </w:r>
      <w:r>
        <w:br w:type="page"/>
      </w:r>
    </w:p>
    <w:p>
      <w:pPr>
        <w:pStyle w:val="PreformattedText"/>
        <w:bidi w:val="0"/>
        <w:jc w:val="left"/>
        <w:rPr/>
      </w:pPr>
      <w:r>
        <w:rPr/>
        <w:t>#hçXr##hçXr##</w:t>
        <w:tab/>
        <w:t>#hçXr#5###hçXr##hçXr#5###hçXr##hçXr#5#6##o«##º«##A¬##ø¬##©</w:t>
        <w:softHyphen/>
        <w:t>###®##®##A¯##¯¯##ÿ¯##u°##é°###±##x±##Ò±##/²##´²##c³###µ##Ðµ##U¶##ö############ç############Û############Ï############ö############Ç############ö############¾############µ############</w:t>
        <w:softHyphen/>
        <w:t>############Û############Û############Û############Û############Û############Û############Û############Û############Û############Û###################$#a$#gd0c######¤x##¤x#gd0c######¤x##¤x#gdâ#õ######$#a$#gd##r######$##¤x##¤x#a$#gd##r######$##¤x##¤x#a$#gdrZì######$##d#####¤x##¤x#a$#gdrZì######¤x##¤x#gdrZì####</w:t>
        <w:softHyphen/>
        <w:t>##"</w:t>
        <w:softHyphen/>
        <w:t>##U</w:t>
        <w:softHyphen/>
        <w:t>##l</w:t>
        <w:softHyphen/>
        <w:t>##n</w:t>
        <w:softHyphen/>
        <w:t>##x</w:t>
        <w:softHyphen/>
        <w:t>##z</w:t>
        <w:softHyphen/>
        <w:t>##</w:t>
        <w:softHyphen/>
        <w:t>##</w:t>
        <w:softHyphen/>
        <w:t>##</w:t>
        <w:softHyphen/>
        <w:t>##©</w:t>
        <w:softHyphen/>
        <w:t>##¯</w:t>
        <w:softHyphen/>
        <w:t>##Á</w:t>
        <w:softHyphen/>
        <w:t>##ø</w:t>
        <w:softHyphen/>
        <w:t>###®###®##!®##'®##(®##.®##3®##4®##6®##e®##®##®##¥®##²®##¼®##é®###¯###¯##A¯##õçßõßõßõÑÂ½µ«µ½§§xq§idZdUdi######</w:t>
        <w:tab/>
        <w:t>#h#uÊ#5###h°A###h°A##5#6##</w:t>
        <w:tab/>
        <w:t>#h°A##5###h°A###h°A##5#</w:t>
      </w:r>
      <w:r>
        <w:br w:type="page"/>
      </w:r>
    </w:p>
    <w:p>
      <w:pPr>
        <w:pStyle w:val="PreformattedText"/>
        <w:bidi w:val="0"/>
        <w:jc w:val="left"/>
        <w:rPr/>
      </w:pPr>
      <w:r>
        <w:rPr/>
        <w:t>#h©}X##h0c####h©}X##h0c#6#H*####h©}X##h0c#6###h0c##h0c#6###h0c##h0c#6#mH</w:t>
        <w:tab/>
        <w:t>#sH</w:t>
        <w:tab/>
        <w:t>###h0c#6#mH</w:t>
        <w:tab/>
        <w:t>#sH</w:t>
        <w:tab/>
        <w:t>###h0c####h0c##h0c#5#6####h0c##h0c#5#</w:t>
        <w:tab/>
        <w:t>#hN\q#5###h##r##h##r#6#\#]#mH</w:t>
        <w:tab/>
        <w:t>#sH</w:t>
        <w:tab/>
        <w:t>###h##r##h##r#6#]#mH</w:t>
        <w:tab/>
        <w:t>#sH</w:t>
        <w:tab/>
        <w:t>####h##r#mH</w:t>
        <w:tab/>
        <w:t>#sH</w:t>
        <w:tab/>
        <w:t>####h&gt;/###h##r#6#]#mH</w:t>
        <w:tab/>
        <w:t>#sH</w:t>
        <w:tab/>
        <w:t>####h&gt;/###h##r#mH</w:t>
        <w:tab/>
        <w:t>#sH</w:t>
        <w:tab/>
        <w:t># A¯##R¯##o¯##t¯##¯##¯##®¯##¯¯##³¯##¾¯##É¯##Ï¯##Ô¯##þ¯##ÿ¯###°###°###°###°###°##H°##t°##u°##°##°##óåó×ÌÄ¹®£®®®tft[SLH######################h0c##</w:t>
      </w:r>
      <w:r>
        <w:br w:type="page"/>
      </w:r>
    </w:p>
    <w:p>
      <w:pPr>
        <w:pStyle w:val="PreformattedText"/>
        <w:bidi w:val="0"/>
        <w:jc w:val="left"/>
        <w:rPr/>
      </w:pPr>
      <w:r>
        <w:rPr/>
        <w:t>#h0c##h0c####h0c#mH</w:t>
        <w:tab/>
        <w:t>#sH</w:t>
        <w:tab/>
        <w:t>####hÛs¬##h0c#mH</w:t>
        <w:tab/>
        <w:t>#sH</w:t>
        <w:tab/>
        <w:t>####hÛs¬##h0c#6#H*#mH</w:t>
        <w:tab/>
        <w:t>#sH</w:t>
        <w:tab/>
        <w:t>####hÛs¬##h0c#6#mH</w:t>
        <w:tab/>
        <w:t>#sH</w:t>
        <w:tab/>
        <w:t>###h0c##h0c#6#mH</w:t>
        <w:tab/>
        <w:t>#sH</w:t>
        <w:tab/>
        <w:t>###h0c##h0c#mH</w:t>
        <w:tab/>
        <w:t>#sH</w:t>
        <w:tab/>
        <w:t>####hc,###h#=#6#mH</w:t>
        <w:tab/>
        <w:t>#sH</w:t>
        <w:tab/>
        <w:t>###hc,###hc,##mH</w:t>
        <w:tab/>
        <w:t>#sH</w:t>
        <w:tab/>
        <w:t>####hc,###h#=#mH</w:t>
        <w:tab/>
        <w:t>#sH</w:t>
        <w:tab/>
        <w:t>####h#l##hâ#õ#mH</w:t>
        <w:tab/>
        <w:t>#sH</w:t>
        <w:tab/>
        <w:t>####h#l#mH</w:t>
        <w:tab/>
        <w:t>#sH</w:t>
        <w:tab/>
        <w:t>####hâ#õ#5#6#mH</w:t>
        <w:tab/>
        <w:t>#sH</w:t>
        <w:tab/>
        <w:t>####hc,###hc,##5#6#mH</w:t>
        <w:tab/>
        <w:t>#sH</w:t>
        <w:tab/>
        <w:t>####hµB*##hc,##5#6#mH</w:t>
        <w:tab/>
        <w:t>#sH</w:t>
        <w:tab/>
        <w:t>####hc,###hc,##5#mH</w:t>
        <w:tab/>
        <w:t>#sH</w:t>
        <w:tab/>
        <w:t>###°##Ç°##è°##é°###±##</w:t>
        <w:tab/>
        <w:t>±##</w:t>
      </w:r>
    </w:p>
    <w:p>
      <w:pPr>
        <w:pStyle w:val="PreformattedText"/>
        <w:bidi w:val="0"/>
        <w:jc w:val="left"/>
        <w:rPr/>
      </w:pPr>
      <w:r>
        <w:rPr/>
        <w:t>±##"±###±##(±##)±##=±##C±##H±##e±##f±##w±##x±##}±##±##±##±##±##¿±##À±##Ñ±##Ò±##×±##Ø±##ì±##ò±##÷±##/²##3²##@²##÷óìåÝåÝåÒÊÒ¾Ò¾µ©Ò¡zqe^W</w:t>
      </w:r>
      <w:r>
        <w:br w:type="page"/>
      </w:r>
    </w:p>
    <w:p>
      <w:pPr>
        <w:pStyle w:val="PreformattedText"/>
        <w:bidi w:val="0"/>
        <w:jc w:val="left"/>
        <w:rPr/>
      </w:pPr>
      <w:r>
        <w:rPr/>
        <w:t>#h####h#=##</w:t>
      </w:r>
      <w:r>
        <w:br w:type="page"/>
      </w:r>
    </w:p>
    <w:p>
      <w:pPr>
        <w:pStyle w:val="PreformattedText"/>
        <w:bidi w:val="0"/>
        <w:jc w:val="left"/>
        <w:rPr/>
      </w:pPr>
      <w:r>
        <w:rPr/>
        <w:t>#hû|û##h#=####hâ#õ##h#=#5#mH</w:t>
        <w:tab/>
        <w:t>#sH</w:t>
        <w:tab/>
        <w:t>###h#v#5#mH</w:t>
        <w:tab/>
        <w:t>#sH</w:t>
        <w:tab/>
        <w:t>###hâ#õ#mH</w:t>
        <w:tab/>
        <w:t>#sH</w:t>
        <w:tab/>
        <w:t>####hql###h#=#6#mH</w:t>
        <w:tab/>
        <w:t>#sH</w:t>
        <w:tab/>
        <w:t>###hql###h#=#mH</w:t>
        <w:tab/>
        <w:t>#sH</w:t>
        <w:tab/>
        <w:t>####hc,##mH</w:t>
        <w:tab/>
        <w:t>#sH</w:t>
        <w:tab/>
        <w:t>####h#=#mH</w:t>
        <w:tab/>
        <w:t>#sH</w:t>
        <w:tab/>
        <w:t>####hâ#õ##hâ#õ#5#mH</w:t>
        <w:tab/>
        <w:t>#sH</w:t>
        <w:tab/>
        <w:t>###hâ#õ#6#mH</w:t>
        <w:tab/>
        <w:t>#sH</w:t>
        <w:tab/>
        <w:t>###hjFþ##h#=#6#mH</w:t>
        <w:tab/>
        <w:t>#sH</w:t>
        <w:tab/>
        <w:t>###hc,##mH</w:t>
        <w:tab/>
        <w:t>#sH</w:t>
        <w:tab/>
        <w:t>####hjFþ##h#=#mH</w:t>
        <w:tab/>
        <w:t>#sH</w:t>
        <w:tab/>
        <w:t>####h0c##h#=#6#</w:t>
      </w:r>
      <w:r>
        <w:br w:type="page"/>
      </w:r>
    </w:p>
    <w:p>
      <w:pPr>
        <w:pStyle w:val="PreformattedText"/>
        <w:bidi w:val="0"/>
        <w:jc w:val="left"/>
        <w:rPr/>
      </w:pPr>
      <w:r>
        <w:rPr/>
        <w:t>#h0c##h#=##</w:t>
      </w:r>
      <w:r>
        <w:br w:type="page"/>
      </w:r>
    </w:p>
    <w:p>
      <w:pPr>
        <w:pStyle w:val="PreformattedText"/>
        <w:bidi w:val="0"/>
        <w:jc w:val="left"/>
        <w:rPr/>
      </w:pPr>
      <w:r>
        <w:rPr/>
        <w:t>#h0c##h0c####h0c####hª8ù##h0c#6##"@²##B²##f²##²##²##²##³²##Þ²###³###³##!³##&lt;³##C³##a³##c³##i³##³##³##i´##j´##·´##¸´###µ##</w:t>
        <w:tab/>
        <w:t>µ###µ###µ###µ##Hµ##{µ##</w:t>
        <w:softHyphen/>
        <w:t>µ##Ðµ##âµ##ãµ###¶##S¶##T¶##U¶##¶##²¶##Ï¶##Ú¶##ø¶##ù¶###·##üôðéðéâØâðâÎÃÎ¿¸</w:t>
        <w:softHyphen/>
        <w:t>¸</w:t>
        <w:softHyphen/>
        <w:t>¸</w:t>
        <w:softHyphen/>
        <w:t>¸¿¸ü¦Îüéôéé~xn###hql###h#=#6#CJ##</w:t>
        <w:br/>
        <w:t>#h#=#CJ#####hql###h#=#6#CJ##]####hql###h#=#CJ#####h5sq####h#=##h#=#6#</w:t>
      </w:r>
      <w:r>
        <w:br w:type="page"/>
      </w:r>
    </w:p>
    <w:p>
      <w:pPr>
        <w:pStyle w:val="PreformattedText"/>
        <w:bidi w:val="0"/>
        <w:jc w:val="left"/>
        <w:rPr/>
      </w:pPr>
      <w:r>
        <w:rPr/>
        <w:t>#h#=##h#=##</w:t>
      </w:r>
      <w:r>
        <w:br w:type="page"/>
      </w:r>
    </w:p>
    <w:p>
      <w:pPr>
        <w:pStyle w:val="PreformattedText"/>
        <w:bidi w:val="0"/>
        <w:jc w:val="left"/>
        <w:rPr/>
      </w:pPr>
      <w:r>
        <w:rPr/>
        <w:t>#hê2a##hó#</w:t>
        <w:softHyphen/>
        <w:t>####j#####h_Ô##hó#</w:t>
        <w:softHyphen/>
        <w:t>#U##</w:t>
      </w:r>
      <w:r>
        <w:br w:type="page"/>
      </w:r>
    </w:p>
    <w:p>
      <w:pPr>
        <w:pStyle w:val="PreformattedText"/>
        <w:bidi w:val="0"/>
        <w:jc w:val="left"/>
        <w:rPr/>
      </w:pPr>
      <w:r>
        <w:rPr/>
        <w:t>#h_Ô##hó#</w:t>
        <w:softHyphen/>
        <w:t>####hó#</w:t>
        <w:softHyphen/>
        <w:t>####h#=##h#=#6#\#]###h#=##h#=#6#]####h####h#=#6#]##</w:t>
      </w:r>
      <w:r>
        <w:br w:type="page"/>
      </w:r>
    </w:p>
    <w:p>
      <w:pPr>
        <w:pStyle w:val="PreformattedText"/>
        <w:bidi w:val="0"/>
        <w:jc w:val="left"/>
        <w:rPr/>
      </w:pPr>
      <w:r>
        <w:rPr/>
        <w:t>#h####h#=##</w:t>
      </w:r>
      <w:r>
        <w:br w:type="page"/>
      </w:r>
    </w:p>
    <w:p>
      <w:pPr>
        <w:pStyle w:val="PreformattedText"/>
        <w:bidi w:val="0"/>
        <w:jc w:val="left"/>
        <w:rPr/>
      </w:pPr>
      <w:r>
        <w:rPr/>
        <w:t>#hql###h#=####h#=####h©#K##h#=#6###h©#K#+U¶##ù¶##·##8¸##×¸##¹##¹###º##º##ôº##I»##T»##U»##^»##e»##p»##»##ö############ê############ê############ê############ê############Þ############ê############ê############ê############Ç############·############§####################################·############·################$##¤x##¤x##$#If####a$#gdh+ñ#</w:t>
      </w:r>
    </w:p>
    <w:p>
      <w:pPr>
        <w:pStyle w:val="PreformattedText"/>
        <w:bidi w:val="0"/>
        <w:jc w:val="left"/>
        <w:rPr/>
      </w:pPr>
      <w:r>
        <w:rPr/>
        <w:t>###¤x##¤x##$#If####gd5sq#####$##¤x##¤x##$#If####a$#gd5sq#####$##¤x##¤x##$#If####a$#gdrZì#####$#</w:t>
        <w:br/>
        <w:t>&amp;##F</w:t>
      </w:r>
      <w:r>
        <w:br w:type="page"/>
      </w:r>
    </w:p>
    <w:p>
      <w:pPr>
        <w:pStyle w:val="PreformattedText"/>
        <w:bidi w:val="0"/>
        <w:jc w:val="left"/>
        <w:rPr/>
      </w:pPr>
      <w:r>
        <w:rPr/>
        <w:t>##Ê##þ#¤x##¤ð#^Ê#`þa$#gdns&lt;######$##¤x##¤x#a$#gdrZì######$##¤x##¤x#a$#gdrZì######¤x##¤x#gdrZì####·##E·##F·##X·##Y·##e·##p·##Ä·##á·##ã·##ö·###¸###¸##6¸##8¸##b¸##¸##¾¸##Ö¸###¹##4¹##c¹##¹##¹##¦¹##§¹##Ú¹##á¹##ã¹##ï¹###º###º###º## º##+º##?º##aº##º##º##²º##¶º##Îº##Ôº##ôº##)»##=»##÷ð÷ð÷ðåÙåÙåÎÂÎåÙåÙåÙåÙ²®ª®¦¦®|t#####hne</w:t>
        <w:tab/>
        <w:t>#mH</w:t>
        <w:br/>
        <w:t>#sH</w:t>
        <w:br/>
        <w:t>####hÂ#è#mH</w:t>
        <w:br/>
        <w:t>#sH</w:t>
        <w:br/>
        <w:t>####h¢eÖ#mH</w:t>
        <w:br/>
        <w:t>#sH</w:t>
        <w:br/>
        <w:t>####hó#</w:t>
        <w:softHyphen/>
        <w:t>#mH</w:t>
        <w:br/>
        <w:t>#sH</w:t>
        <w:br/>
        <w:t>####hql###h¢eÖ#mH</w:t>
        <w:br/>
        <w:t>#sH</w:t>
        <w:br/>
        <w:t>##</w:t>
      </w:r>
      <w:r>
        <w:br w:type="page"/>
      </w:r>
    </w:p>
    <w:p>
      <w:pPr>
        <w:pStyle w:val="PreformattedText"/>
        <w:bidi w:val="0"/>
        <w:jc w:val="left"/>
        <w:rPr/>
      </w:pPr>
      <w:r>
        <w:rPr/>
        <w:t>#hql###h¸cª####h¸cª####hP³####hó#</w:t>
        <w:softHyphen/>
        <w:t>####hql###h¢eÖ#CJ##\#aJ##mH</w:t>
        <w:br/>
      </w:r>
      <w:r>
        <w:br w:type="page"/>
      </w:r>
    </w:p>
    <w:p>
      <w:pPr>
        <w:pStyle w:val="PreformattedText"/>
        <w:bidi w:val="0"/>
        <w:jc w:val="left"/>
        <w:rPr/>
      </w:pPr>
      <w:r>
        <w:rPr/>
        <w:t>sH</w:t>
        <w:br/>
      </w:r>
      <w:r>
        <w:br w:type="page"/>
      </w:r>
    </w:p>
    <w:p>
      <w:pPr>
        <w:pStyle w:val="PreformattedText"/>
        <w:bidi w:val="0"/>
        <w:jc w:val="left"/>
        <w:rPr/>
      </w:pPr>
      <w:r>
        <w:rPr/>
        <w:t>##hql###h#=#6#mH##sH####hql###h#=#mH##sH#####hql###h#=#6#mH</w:t>
        <w:br/>
        <w:t>#sH</w:t>
        <w:br/>
        <w:t>###hql###h#=#mH</w:t>
        <w:br/>
        <w:t>#sH</w:t>
        <w:br/>
        <w:t>##</w:t>
      </w:r>
      <w:r>
        <w:br w:type="page"/>
      </w:r>
    </w:p>
    <w:p>
      <w:pPr>
        <w:pStyle w:val="PreformattedText"/>
        <w:bidi w:val="0"/>
        <w:jc w:val="left"/>
        <w:rPr/>
      </w:pPr>
      <w:r>
        <w:rPr/>
        <w:t>#h#=##h#=####h#=##h#=#6##-=»##G»##H»##I»##T»##U»##»##»##»##»###¼## ¼##8¼##9¼##î¼##ï¼##</w:t>
        <w:br/>
        <w:t>½###½##</w:t>
      </w:r>
      <w:r>
        <w:br w:type="page"/>
      </w:r>
    </w:p>
    <w:p>
      <w:pPr>
        <w:pStyle w:val="PreformattedText"/>
        <w:bidi w:val="0"/>
        <w:jc w:val="left"/>
        <w:rPr/>
      </w:pPr>
      <w:r>
        <w:rPr/>
        <w:t>½##£½##¤½##»½##¼½##¿½##À½##Á½##Æ½##Ì¾##Í¾##á¾##â¾##ã¾##T¿##U¿##t¿##óêßÐ¾Ð³§§³§§³§§³§§§§³teZ########h{6¤##h¬Dn#CJ##aJ#####hZå##hZå#B*#CJ##aJ##ph######hZå#B*#CJ##aJ##ph######h¬Dn#B*#CJ##aJ##ph######hh+ñ#B*#CJ##aJ##ph######hh+ñ##hh+ñ#B*#CJ##aJ##ph######hh+ñ#B*#CJ##aJ##ph######h{6¤##hh+ñ#CJ##aJ#####h5sq##h5sq#5#B*#CJ##\#aJ##ph######hh+ñ#5#B*#CJ##\#aJ##ph######hÂ#è##hÂ#è#mH</w:t>
        <w:br/>
        <w:t>#sH</w:t>
        <w:br/>
        <w:t>####hÜ)ÿ#&gt;*#mH</w:t>
        <w:br/>
        <w:t>#sH</w:t>
        <w:br/>
        <w:t>###hÂ#è##hÂ#è#&gt;*#mH</w:t>
        <w:br/>
        <w:t>#sH</w:t>
        <w:br/>
        <w:t>##"»##»##»##»##»##»##N############&gt;############.############.############.###################$##¤x##¤x##$#If####a$#gdrZì#####$##¤x##¤x##$#If####a$#gdrZì##°##kd#####$##$#If#####F##</w:t>
        <w:br/>
        <w:t>##Ör##ôÿ3#½</w:t>
      </w:r>
      <w:r>
        <w:br w:type="page"/>
      </w:r>
    </w:p>
    <w:p>
      <w:pPr>
        <w:pStyle w:val="PreformattedText"/>
        <w:bidi w:val="0"/>
        <w:jc w:val="left"/>
        <w:rPr/>
      </w:pPr>
      <w:r>
        <w:rPr/>
        <w:t>F#&gt;#p#f?########################ÿÿÿÿ########f#################fø</w:t>
        <w:tab/>
        <w:t>####ÿÿÿÿ########F2#####ÿÿÿÿ########</w:t>
        <w:br/>
        <w:t>t## ##ö#|##ö####ö####Ö####ÿ###ÿ###ÿ###ÿ###ÿ#Ö####ÿÿÿÿÿ###ÿÿÿÿÿÿÿÿÿ#Ö####ÿ###ÿ###ÿ###ÿ###ÿ#Ö####ÿ###ÿ###ÿ###ÿ###ÿ4Ö#######4Ö###</w:t>
        <w:br/>
        <w:t>#F#BÖ####BÖ####aö#:#pÖ2###ÿ###ÿ##ÿÿÿÿÿÿÿÿÿÿ###ÿ###ÿ#####ÿ###ÿ#####ÿ###ÿ##yth+ñ###»##»##÷»###¼##ï############ß############Ï#######################################################################################################################################################################################################################################################################################################################################################################################$##¤x##¤x##$#If####a$#gd#0ª#####$##¤x##¤x##$#If####a$#gdrZì#####$##¤x##¤x##$#If####a$#gdrZì####¼## ¼##7¼##8¼##9¼##;¼##N############&gt;############.############.############.###################$##¤x##¤x##$#If####a$#gdh+ñ#####$##¤x##¤x##$#If####a$#gdrZì##°##kdW####$##$#If#####F##þ##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5sq###;¼##&gt;¼##Æ¼##î¼##ï############ß############Ï#######################################################################################################################################################################################################################################################################################################################################################################################$##¤x##¤x##$#If####a$#gd#0ª#####$##¤x##¤x##$#If####a$#gdrZì#####$##¤x##¤x##$#If####a$#gdrZì###î¼##ï¼##</w:t>
        <w:tab/>
        <w:t>½##</w:t>
        <w:br/>
        <w:t>½###½##</w:t>
      </w:r>
      <w:r>
        <w:br w:type="page"/>
      </w:r>
    </w:p>
    <w:p>
      <w:pPr>
        <w:pStyle w:val="PreformattedText"/>
        <w:bidi w:val="0"/>
        <w:jc w:val="left"/>
        <w:rPr/>
      </w:pPr>
      <w:r>
        <w:rPr/>
        <w:t>½##N############&gt;############.############.############.###################$##¤x##¤x##$#If####a$#gdh+ñ#####$##¤x##¤x##$#If####a$#gdrZì##°##kd¢####$##$#If#####F##ý##Ör##ôÿ3#½</w:t>
      </w:r>
      <w:r>
        <w:br w:type="page"/>
      </w:r>
    </w:p>
    <w:p>
      <w:pPr>
        <w:pStyle w:val="PreformattedText"/>
        <w:bidi w:val="0"/>
        <w:jc w:val="left"/>
        <w:rPr/>
      </w:pPr>
      <w:r>
        <w:rPr/>
        <w:t>F#&gt;#p#F?########################ÿÿÿÿ########F#################Fø</w:t>
        <w:tab/>
        <w:t>####ÿÿÿÿ########F2#####ÿÿÿÿ########</w:t>
        <w:br/>
        <w:t>t## ##ö#|##ö####ö####Ö####ÿ###ÿ###ÿ###ÿ###ÿ#Ö####ÿÿÿÿÿ###ÿÿÿÿÿÿÿÿÿ#Ö####ÿ###ÿ###ÿ###ÿ###ÿ#Ö####ÿ###ÿ###ÿ###ÿ###ÿ4Ö#######4Ö###</w:t>
        <w:br/>
        <w:t>#F#BÖ####BÖ####aö#:#pÖ2###ÿ###ÿ##ÿÿÿÿÿÿÿÿÿÿ###ÿ###ÿ#####ÿ###ÿ#####ÿ###ÿ##yt5sq###</w:t>
      </w:r>
      <w:r>
        <w:br w:type="page"/>
      </w:r>
    </w:p>
    <w:p>
      <w:pPr>
        <w:pStyle w:val="PreformattedText"/>
        <w:bidi w:val="0"/>
        <w:jc w:val="left"/>
        <w:rPr/>
      </w:pPr>
      <w:r>
        <w:rPr/>
        <w:t>½###½###½##½##£½##ï############ß############Ï############¿######################################################################################################################################################################################################################################################################################################################################$##¤x##¤x##$#If####a$#gd#0ª#####$##¤x##¤x##$#If####a$#gdrZì#####$##¤x##¤x##$#If####a$#gdrZì#####$##¤x##¤x##$#If####a$#gdh+ñ###£½##¤½##¸½##¹½##º½##N############&gt;############.############.####################################$##¤x##¤x##$#If####a$#gdh+ñ#####$##¤x##¤x##$#If####a$#gdrZì##°##kdí####$##$#If#####F##ý##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h+ñ###º½##»½##¼½##¿½##Á½##=¾##Â¾##Ì¾##ò############â############â############Ò############Â############²############¢#########################################################################################################################################################################################################################$##¤x##¤x##$#If####a$#gd#0ª#####$##¤x##¤x##$#If####a$#gdh+ñ#####$##¤x##¤x##$#If####a$#gd¯uÞ#####$##¤x##¤x##$#If####a$#gdrZì#####$##¤x##¤x##$#If####a$#gdh+ñ#</w:t>
      </w:r>
    </w:p>
    <w:p>
      <w:pPr>
        <w:pStyle w:val="PreformattedText"/>
        <w:bidi w:val="0"/>
        <w:jc w:val="left"/>
        <w:rPr/>
      </w:pPr>
      <w:r>
        <w:rPr/>
        <w:t>###¤x##¤x##$#If####gdh+ñ###Ì¾##Í¾##á¾##â¾##ã¾##æ¾##N############&gt;############.############.############.###################$##¤x##¤x##$#If####a$#gd#/¶#####$##¤x##¤x##$#If####a$#gd#/¶##°##kd8####$##$#If#####F##ú##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Dn###æ¾##è¾##J¿##T¿##ï############ß############Ï#######################################################################################################################################################################################################################################################################################################################################################################################$##¤x##¤x##$#If####a$#gd#0ª#####$##¤x##¤x##$#If####a$#gdZå#####$##¤x##¤x##$#If####a$#gd#/¶###T¿##U¿##s¿##t¿##u¿##v¿##N############&gt;############.############.############.###################$##¤x##¤x##$#If####a$#gdh+ñ#####$##¤x##¤x##$#If####a$#gdrZì##°##kd####$##$#If#####F##ú##Ör##ôÿ3#½</w:t>
      </w:r>
      <w:r>
        <w:br w:type="page"/>
      </w:r>
    </w:p>
    <w:p>
      <w:pPr>
        <w:pStyle w:val="PreformattedText"/>
        <w:bidi w:val="0"/>
        <w:jc w:val="left"/>
        <w:rPr/>
      </w:pPr>
      <w:r>
        <w:rPr/>
        <w:t>F#&gt;#p#F?########################ÿÿÿÿ########F#################Fø</w:t>
        <w:tab/>
        <w:t>####ÿÿÿÿ########F2#####ÿÿÿÿ########</w:t>
        <w:br/>
        <w:t>t## ##ö#|##ö####ö####Ö####ÿ###ÿ###ÿ###ÿ###ÿ#Ö####ÿÿÿÿÿ###ÿÿÿÿÿÿÿÿÿ#Ö####ÿ###ÿ###ÿ###ÿ###ÿ#Ö####ÿ###ÿ###ÿ###ÿ###ÿ4Ö#######4Ö###</w:t>
        <w:br/>
        <w:t>#F#BÖ####BÖ####aö#:#pÖ2###ÿ###ÿ##ÿÿÿÿÿÿÿÿÿÿ###ÿ###ÿ#####ÿ###ÿ#####ÿ###ÿ##yt¬Dn###t¿##u¿##v¿##È¿##8À##BÀ##CÀ##]À##^À##_À##aÀ##bÀ##cÀ##YÁ##ZÁ##tÁ##uÁ##wÁ##xÁ##yÁ##}Á##=Â##\Â##]Â##xÂ##yÂ##zÂ##ðäØÌØÁØ²¦|ØÁØ²¦p|ØaØÁØRp################################hZå##hZå#B*#CJ</w:t>
        <w:br/>
        <w:t>#aJ</w:t>
        <w:br/>
        <w:t>#ph######hwuA##h¬Dn#B*#CJ##aJ##ph######h¬Dn#B*#CJ##aJ##ph######hwuA##h¬Dn#B*#CJ##aJ##ph######hwuA##hZå#B*#CJ</w:t>
        <w:br/>
        <w:t>#aJ</w:t>
        <w:br/>
        <w:t>#ph######hZå#B*#CJ</w:t>
        <w:br/>
        <w:t>#aJ</w:t>
        <w:br/>
        <w:t>#ph######h¬Dn#B*#CJ</w:t>
        <w:br/>
        <w:t>#aJ</w:t>
        <w:br/>
        <w:t>#ph######hh+ñ##h¬Dn#B*#CJ##aJ##ph######h{6¤##h¬Dn#CJ##aJ#####h¤#®#B*#CJ##aJ##ph######h¬Dn#B*#CJ##aJ##ph######hçT##B*#CJ##aJ##ph######h#/¶##hçT##B*#CJ</w:t>
      </w:r>
      <w:r>
        <w:br w:type="page"/>
      </w:r>
    </w:p>
    <w:p>
      <w:pPr>
        <w:pStyle w:val="PreformattedText"/>
        <w:bidi w:val="0"/>
        <w:jc w:val="left"/>
        <w:rPr/>
      </w:pPr>
      <w:r>
        <w:rPr/>
        <w:t>#aJ</w:t>
      </w:r>
      <w:r>
        <w:br w:type="page"/>
      </w:r>
    </w:p>
    <w:p>
      <w:pPr>
        <w:pStyle w:val="PreformattedText"/>
        <w:bidi w:val="0"/>
        <w:jc w:val="left"/>
        <w:rPr/>
      </w:pPr>
      <w:r>
        <w:rPr/>
        <w:t>#ph######v¿##x¿##z¿##È¿##8À##BÀ##ï############ß############Ï############¿############¯#####################################################################################################################################################################################################################################################################################$##¤x##¤x##$#If####a$#gd#0ª#####$##¤x##¤x##$#If####a$#gd¤#®#####$##¤x##¤x##$#If####a$#gdrZì#####$##¤x##¤x##$#If####a$#gdrZì#####$##¤x##¤x##$#If####a$#gdh+ñ###BÀ##CÀ##]À##^À##_À##`À##N############&gt;############.############.############.###################$##¤x##¤x##$#If####a$#gdh+ñ#####$##¤x##¤x##$#If####a$#gdrZì##°##kdÎ####$##$#If#####F##,##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h+ñ###`À##aÀ##bÀ##cÀ##eÀ##gÀ##¶À##íÀ##;Á##YÁ##ï############ï############ï############ï############ß############Ï############Ï############Ï############¿#################################################################################################################################################################################################################################################$##¤x##¤x##$#If####a$#gd#0ª#####$##¤x##¤x##$#If####a$#gdrZì#####$##¤x##¤x##$#If####a$#gdrZì#####$##¤x##¤x##$#If####a$#gdh+ñ##</w:t>
        <w:tab/>
        <w:t>YÁ##ZÁ##tÁ##uÁ##vÁ##wÁ##N############&gt;############.############.############.###################$##¤x##¤x##$#If####a$#gdØh²#####$##¤x##¤x##$#If####a$#gdØh²##°##kd#</w:t>
        <w:tab/>
        <w:t>###$##$#If#####F##ý##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h+ñ###wÁ##xÁ##yÁ##{Á##}Á##ÞÁ##&gt;Â##\Â##ï############ï############ï############ï############ß############ß############Ï###################################################################################################################################################################################################################################################################################################################$##¤x##¤x##$#If####a$#gd#0ª#####$##¤x##¤x##$#If####a$#gdwuA#####$##¤x##¤x##$#If####a$#gdØh²###\Â##]Â##vÂ##wÂ##xÂ##yÂ##N############&gt;############.############.############.###################$##¤x##¤x##$#If####a$#gdh+ñ#####$##¤x##¤x##$#If####a$#gdrZì##°##kdd</w:t>
        <w:br/>
        <w:t>###$##$#If#####F##ý##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h+ñ###yÂ##zÂ##{Â##}Â##Â##ÎÂ###Ã##SÃ##Ã##Ã##ï############â############ï############Ò############Â############Â############Â############²############²#######################################################################################################################################################################################################################$##¤x##¤x##$#If####a$#gd#0ª#####$##¤x##¤x##$#If####a$#gdrZì#####$##¤x##¤x##$#If####a$#gdrZì#</w:t>
      </w:r>
    </w:p>
    <w:p>
      <w:pPr>
        <w:pStyle w:val="PreformattedText"/>
        <w:bidi w:val="0"/>
        <w:jc w:val="left"/>
        <w:rPr/>
      </w:pPr>
      <w:r>
        <w:rPr/>
        <w:t>###¤x##¤x##$#If####gdZå#####$##¤x##¤x##$#If####a$#gdh+ñ##</w:t>
        <w:tab/>
        <w:t>zÂ##{Â##zÃ##Ã##Ã##Ã##Ã##¢Ã##£Ã##§Ã##gÄ##Ä##Ä##Ä##´Ä##µÄ##%Å##&amp;Å##[Å##oÅ##rÅ##yÅ##zÅ##Å##Å##ðäØäØÍä¾ä¯ä£Íä¾äÍ~saO####################################hh+ñ##hh+ñ#5#B*#CJ##\#aJ##ph######hÂ#è##hh+ñ#5#B*#CJ##\#aJ##ph######hÂ#è##hÂ#è#mH</w:t>
        <w:br/>
        <w:t>#sH</w:t>
        <w:br/>
        <w:t>####hÜ)ÿ#&gt;*#mH</w:t>
        <w:br/>
        <w:t>#sH</w:t>
        <w:br/>
        <w:t>###hÜ)ÿ##hÂ#è#&gt;*#mH</w:t>
        <w:br/>
        <w:t>#sH</w:t>
        <w:br/>
        <w:t>###hne</w:t>
        <w:tab/>
        <w:t>#mH</w:t>
        <w:br/>
        <w:t>#sH</w:t>
        <w:br/>
        <w:t>####hÂ#è#mH</w:t>
        <w:br/>
        <w:t>#sH</w:t>
        <w:br/>
        <w:t>####h#VÜ#B*#CJ##aJ##ph######hwuA##h¬Dn#B*#CJ##aJ##ph######hh+ñ##h¬Dn#B*#CJ##aJ##ph######h{6¤##h¬Dn#CJ##aJ#####h¾1##B*#CJ##aJ##ph######h¬Dn#B*#CJ##aJ##ph######hh+ñ##hZå#B*#CJ##aJ##ph######Ã##Ã## Ã##¡Ã##¢Ã##£Ã##N############&gt;############.############.############.###################$##¤x##¤x##$#If####a$#gdØh²#####$##¤x##¤x##$#If####a$#gdØh²##°##kd¯####$##$#If#####F##ý##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h+ñ###£Ã##¥Ã##§Ã###Ä##hÄ##Ä##Ä##ï############ï############ß############ß############Ñ############Ã############################################################################################################################################################################################################################################################################################################$##¤x##$#If####a$#gd#VÜ#####$##¤x##$#If####a$#gd#VÜ#####$##¤x##¤x##$#If####a$#gdwuA#####$##¤x##¤x##$#If####a$#gdØh²###Ä##Ä##´Ä##µÄ##·Ä##N############&gt;############.############.####################################$##¤x##¤x##$#If####a$#gdh+ñ#####$##¤x##¤x##$#If####a$#gdrZì##°##kdú</w:t>
      </w:r>
      <w:r>
        <w:br w:type="page"/>
      </w:r>
    </w:p>
    <w:p>
      <w:pPr>
        <w:pStyle w:val="PreformattedText"/>
        <w:bidi w:val="0"/>
        <w:jc w:val="left"/>
        <w:rPr/>
      </w:pPr>
      <w:r>
        <w:rPr/>
        <w:t>###$##$#If#####F##ý##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h+ñ###·Ä##¹Ä###Å##%Å##ï############ß############Ï#######################################################################################################################################################################################################################################################################################################################################################################################$##¤x##¤x##$#If####a$#gd#0ª#####$##¤x##¤x##$#If####a$#gdi#######$##¤x##¤x##$#If####a$#gdrZì###%Å##&amp;Å##zÅ##Å##N############7############'#######################################$##¤x##¤x##$#If####a$#gdrZì#####$#</w:t>
        <w:br/>
        <w:t>&amp;##F</w:t>
      </w:r>
      <w:r>
        <w:br w:type="page"/>
      </w:r>
    </w:p>
    <w:p>
      <w:pPr>
        <w:pStyle w:val="PreformattedText"/>
        <w:bidi w:val="0"/>
        <w:jc w:val="left"/>
        <w:rPr/>
      </w:pPr>
      <w:r>
        <w:rPr/>
        <w:t>##Ê##þ#¤ð##¤ð#^Ê#`þa$#gdZå##°##kdE####$##$#If#####F##ý##Ör##ôÿ3#½</w:t>
      </w:r>
      <w:r>
        <w:br w:type="page"/>
      </w:r>
    </w:p>
    <w:p>
      <w:pPr>
        <w:pStyle w:val="PreformattedText"/>
        <w:bidi w:val="0"/>
        <w:jc w:val="left"/>
        <w:rPr/>
      </w:pPr>
      <w:r>
        <w:rPr/>
        <w:t>F#&gt;#p#F?#ÿÿÿÿ###################ÿÿÿÿ########F#ÿÿÿÿ############Fø</w:t>
        <w:tab/>
        <w:t>ÿÿÿÿÿÿÿÿ########F2#ÿÿÿÿÿÿÿÿ########</w:t>
        <w:br/>
        <w:t>t## ##ö#|##ö####ö####Ö#ÿÿÿÿ###ÿÿÿÿÿÿÿÿÿÿÿÿÿ#Ö####ÿÿÿÿÿ###ÿÿÿÿÿÿÿÿÿ#Ö####ÿ###ÿ###ÿ###ÿ###ÿ#Ö####ÿ###ÿ###ÿ###ÿ###ÿ4Ö#######4Ö###</w:t>
        <w:br/>
        <w:t>#F#BÖ####BÖ####aö#:#pÖ2###ÿ###ÿ##ÿÿÿÿÿÿÿÿÿÿ###ÿ###ÿ#####ÿ###ÿ#####ÿ###ÿ##yth+ñ###Å##Å##Å##Å##¡Å##±Å##ï############ï############ï############ß############ß#####################################################################################################################################################################################################################################################################################################################################################################################$##¤x##¤x##$#If####a$#gdrZì#####$##¤x##¤x##$#If####a$#gdh+ñ###Å##Å##±Å##²Å##ÆÅ##ÇÅ##ÜÅ##ÝÅ##ÞÅ##ßÅ##áÅ###Æ###Æ##9Æ##rÆ##Æ##Æ##Æ##Æ##¢Æ##ÂÆ##ÃÆ##ÄÆ##ÅÆ##ÆÆ##ñÆ###Ç## Ç##!Ç##*Ç##+Ç##,Ç##;Ç##&lt;Ç##ðÞÓÄ¸¬Ä¬¬Ä¬Ä¬ÄÄÓÄ¬Äs¬Ä¬Ä¬gXÓÄ¬#########hÂ#è##h¾1##B*#CJ##aJ##ph######h¾1##B*#CJ##aJ##ph######hh+ñ##hh+ñ#B*#CJ##aJ##ph######hh+ñ##hh+ñ#B*#CJ##aJ##ph######hO#ª#B*#CJ##aJ##ph######hh+ñ##hh+ñ#B*#CJ</w:t>
        <w:br/>
        <w:t>#aJ</w:t>
        <w:br/>
        <w:t>#ph######hh+ñ#B*#CJ##aJ##ph######h¿Yf#B*#CJ##aJ##ph######hÂ#è##hh+ñ#B*#CJ##aJ##ph######hÂ#è##hh+ñ#CJ##aJ#####hÂ#è##hh+ñ#5#B*#CJ##\#aJ##ph######hh+ñ#5#B*#CJ##\#aJ##ph#####!±Å##²Å##ÝÅ##ÞÅ##ßÅ##âÅ##M############=############-############-############-#################$##¤x##¤x##$#If####a$#gdrZì#####$##¤x##¤x##$#If####a$#gd¿Yf#²##kd####$##$#If#####F##z##Ör##ôÿ3#½</w:t>
      </w:r>
      <w:r>
        <w:br w:type="page"/>
      </w:r>
    </w:p>
    <w:p>
      <w:pPr>
        <w:pStyle w:val="PreformattedText"/>
        <w:bidi w:val="0"/>
        <w:jc w:val="left"/>
        <w:rPr/>
      </w:pPr>
      <w:r>
        <w:rPr/>
        <w:t>F#&gt;#p#f?########################ÿÿÿÿ########f#################fø</w:t>
        <w:tab/>
        <w:t>####ÿÿÿÿ########F2#####ÿÿÿÿ########</w:t>
        <w:br/>
        <w:t>t## ##ö#|##6##ö####ö####Ö####ÿ###ÿ###ÿ###ÿ###ÿ#Ö####ÿÿÿÿÿ###ÿÿÿÿÿÿÿÿÿ#Ö####ÿ###ÿ###ÿ###ÿ###ÿ#Ö####ÿ###ÿ###ÿ###ÿ###ÿ4Ö#######4Ö###</w:t>
        <w:br/>
        <w:t>#F#BÖ####BÖ####aö#:#pÖ2###ÿ###ÿ##ÿÿÿÿÿÿÿÿÿÿ###ÿ###ÿ#####ÿ###ÿ#####ÿ###ÿ##yth+ñ###âÅ##äÅ##sÆ##Æ##ï############ß############Ï#######################################################################################################################################################################################################################################################################################################################################################################################$##¤x##¤x##$#If####a$#gd#0ª#####$##¤x##¤x##$#If####a$#gdÖ######$##¤x##¤x##$#If####a$#gdrZì###Æ##Æ##£Æ##ÃÆ##ÄÆ##ÅÆ##M############=############=############-############-#################$##¤x##¤x##$#If####a$#gdrZì#####$##¤x##¤x##$#If####a$#gdrZì#²##kdê####$##$#If#####F##ý##Ör##ôÿ3#½</w:t>
      </w:r>
      <w:r>
        <w:br w:type="page"/>
      </w:r>
    </w:p>
    <w:p>
      <w:pPr>
        <w:pStyle w:val="PreformattedText"/>
        <w:bidi w:val="0"/>
        <w:jc w:val="left"/>
        <w:rPr/>
      </w:pPr>
      <w:r>
        <w:rPr/>
        <w:t>F#&gt;#p#F?#ÿÿÿÿ###################ÿÿÿÿ########F#ÿÿÿÿ############Fø</w:t>
        <w:tab/>
        <w:t>ÿÿÿÿÿÿÿÿ########F2#ÿÿÿÿÿÿÿÿ########</w:t>
        <w:br/>
        <w:t>t## ##ö#|##6##ö####ö####Ö#ÿÿÿÿ###ÿÿÿÿÿÿÿÿÿÿÿÿÿ#Ö####ÿÿÿÿÿ###ÿÿÿÿÿÿÿÿÿ#Ö####ÿ###ÿ###ÿ###ÿ###ÿ#Ö####ÿ###ÿ###ÿ###ÿ###ÿ4Ö#######4Ö###</w:t>
        <w:br/>
        <w:t>#F#BÖ####BÖ####aö#:#pÖ2###ÿ###ÿ##ÿÿÿÿÿÿÿÿÿÿ###ÿ###ÿ#####ÿ###ÿ#####ÿ###ÿ##yth+ñ###ÅÆ##ÇÆ##ÉÆ###Ç##!Ç##+Ç##ï############ï############ß############Ó############Ó#########################################################################################################################################################################################################################################################################################################################################################</w:t>
      </w:r>
      <w:r>
        <w:br w:type="page"/>
      </w:r>
    </w:p>
    <w:p>
      <w:pPr>
        <w:pStyle w:val="PreformattedText"/>
        <w:bidi w:val="0"/>
        <w:jc w:val="left"/>
        <w:rPr/>
      </w:pPr>
      <w:r>
        <w:rPr/>
        <w:t>###$##$#If####a$#gd#VÜ#####$##¤x##¤x##$#If####a$#gdrZì#####$##¤x##¤x##$#If####a$#gdrZì###+Ç##,Ç##&lt;Ç##XÇ##YÇ##ZÇ##M############=############=############-############-#################$##¤x##¤x##$#If####a$#gdrZì#####$##¤x##¤x##$#If####a$#gdrZì#²##kd8####$##$#If#####F##,##Ör##ôÿ3#½</w:t>
      </w:r>
      <w:r>
        <w:br w:type="page"/>
      </w:r>
    </w:p>
    <w:p>
      <w:pPr>
        <w:pStyle w:val="PreformattedText"/>
        <w:bidi w:val="0"/>
        <w:jc w:val="left"/>
        <w:rPr/>
      </w:pPr>
      <w:r>
        <w:rPr/>
        <w:t>F#&gt;#p#F?#ÿÿÿÿ###################ÿÿÿÿ########F#ÿÿÿÿ############Fø</w:t>
        <w:tab/>
        <w:t>ÿÿÿÿÿÿÿÿ########F2#ÿÿÿÿÿÿÿÿ########</w:t>
        <w:br/>
        <w:t>t## ##ö#|##6##ö####ö####Ö#ÿÿÿÿ###ÿÿÿÿÿÿÿÿÿÿÿÿÿ#Ö####ÿÿÿÿÿ###ÿÿÿÿÿÿÿÿÿ#Ö####ÿ###ÿ###ÿ###ÿ###ÿ#Ö####ÿ###ÿ###ÿ###ÿ###ÿ4Ö#######4Ö###</w:t>
        <w:br/>
        <w:t>#F#BÖ####BÖ####aö#:#pÖ2###ÿ###ÿ##ÿÿÿÿÿÿÿÿÿÿ###ÿ###ÿ#####ÿ###ÿ#####ÿ###ÿ##yth+ñ###&lt;Ç##WÇ##XÇ##[Ç##\Ç##]Ç##kÇ##¯Ç##ÀÇ##æÇ###È##3È##HÈ##IÈ##UÈ##bÈ##}È##~È##È##È##È##È##È##È##È##µÈ##ÛÈ##íÈ###É##:É##_É##~É##É##É##óäØÉØºØºØºØº¯ØºØºØ£Øº|ºØºØºØº¯i#########################################%#h#VÜ##h#VÜ#B*#CJ##aJ##mH</w:t>
        <w:tab/>
        <w:t>#ph####sH</w:t>
        <w:tab/>
        <w:t>###h#VÜ#B*#CJ##aJ##ph######hh+ñ##hZå#B*#CJ##aJ##ph######hZå#B*#CJ##aJ##ph######hh+ñ#B*#CJ##aJ##ph######hÂ#è##hh+ñ#CJ##aJ#####hÂ#è##hh+ñ#B*#CJ##aJ##ph######hh+ñ##hh+ñ#B*#CJ##aJ##ph######hh+ñ#B*#CJ##aJ##ph######hÂ#è##hwuA#B*#CJ##aJ##ph######hwuA#B*#CJ##aJ##ph#####!ZÇ##[Ç##\Ç##^Ç##`Ç##¯Ç##æÇ##4È##HÈ##ï############ï############ï############ï############ß############ß############ß############Ï##################################################################################################################################################################################################################################################################################################$##¤x##¤x##$#If####a$#gd#0ª#####$##¤x##¤x##$#If####a$#gdrZì#####$##¤x##¤x##$#If####a$#gdrZì###HÈ##IÈ##cÈ##~È##È##È##M############=############=############-############-#################$##¤x##¤x##$#If####a$#gdrZì#####$##¤x##¤x##$#If####a$#gdrZì#²##kd####$##$#If#####F##ý##Ör##ôÿ3#½</w:t>
      </w:r>
      <w:r>
        <w:br w:type="page"/>
      </w:r>
    </w:p>
    <w:p>
      <w:pPr>
        <w:pStyle w:val="PreformattedText"/>
        <w:bidi w:val="0"/>
        <w:jc w:val="left"/>
        <w:rPr/>
      </w:pPr>
      <w:r>
        <w:rPr/>
        <w:t>F#&gt;#p#F?#ÿÿÿÿ###################ÿÿÿÿ########F#ÿÿÿÿ############Fø</w:t>
        <w:tab/>
        <w:t>ÿÿÿÿÿÿÿÿ########F2#ÿÿÿÿÿÿÿÿ########</w:t>
        <w:br/>
        <w:t>t## ##ö#|##6##ö####ö####Ö#ÿÿÿÿ###ÿÿÿÿÿÿÿÿÿÿÿÿÿ#Ö####ÿÿÿÿÿ###ÿÿÿÿÿÿÿÿÿ#Ö####ÿ###ÿ###ÿ###ÿ###ÿ#Ö####ÿ###ÿ###ÿ###ÿ###ÿ4Ö#######4Ö###</w:t>
        <w:br/>
        <w:t>#F#BÖ####BÖ####aö#:#pÖ2###ÿ###ÿ##ÿÿÿÿÿÿÿÿÿÿ###ÿ###ÿ#####ÿ###ÿ#####ÿ###ÿ##yth+ñ###È##È##È##È##È##È##È##È##È##È##È##ÛÈ###É##`É##~É##ï############ï############ï############ï############ï############ï############ï############ï############ï############ß############Ï############Ï############Ï############¿############################################################################################################################################################$##¤x##¤x##$#If####a$#gd#0ª#####$##¤x##¤x##$#If####a$#gdrZì#####$##¤x##¤x##$#If####a$#gd#VÜ#####$##¤x##¤x##$#If####a$#gdrZì###~É##É##É##·É##¸É##ºÉ##M############=############=############-############-#################$##¤x##¤x##$#If####a$#gd¾1######$##¤x##¤x##$#If####a$#gd¾1##²##kdÔ####$##$#If#####F##ý##Ör##ôÿ3#½</w:t>
      </w:r>
      <w:r>
        <w:br w:type="page"/>
      </w:r>
    </w:p>
    <w:p>
      <w:pPr>
        <w:pStyle w:val="PreformattedText"/>
        <w:bidi w:val="0"/>
        <w:jc w:val="left"/>
        <w:rPr/>
      </w:pPr>
      <w:r>
        <w:rPr/>
        <w:t>F#&gt;#p#F?#ÿÿÿÿ###################ÿÿÿÿ########F#ÿÿÿÿ############Fø</w:t>
        <w:tab/>
        <w:t>ÿÿÿÿÿÿÿÿ########F2#ÿÿÿÿÿÿÿÿ########</w:t>
        <w:br/>
        <w:t>t## ##ö#|##6##ö####ö####Ö#ÿÿÿÿ###ÿÿÿÿÿÿÿÿÿÿÿÿÿ#Ö####ÿÿÿÿÿ###ÿÿÿÿÿÿÿÿÿ#Ö####ÿ###ÿ###ÿ###ÿ###ÿ#Ö####ÿ###ÿ###ÿ###ÿ###ÿ4Ö#######4Ö###</w:t>
        <w:br/>
        <w:t>#F#BÖ####BÖ####aö#:#pÖ2###ÿ###ÿ##ÿÿÿÿÿÿÿÿÿÿ###ÿ###ÿ#####ÿ###ÿ#####ÿ###ÿ##yth+ñ###É##µÉ##¶É##¸É##)Ê##IÊ##RÊ##fÊ##gÊ##hÊ##~Ê##Ê##Ê##Ê##Ê###Ë###Ë## Ë##!Ë##"Ë##Ë##Ë##Ë##ìÜìÐÈÀ¸È</w:t>
        <w:softHyphen/>
        <w:t>zo`QE`o`Q9##hp^ª#B*#CJ##aJ##ph######hØh²#B*#CJ##aJ##ph######hÛv##hØh²#B*#CJ</w:t>
        <w:br/>
        <w:t>#aJ</w:t>
        <w:br/>
        <w:t>#ph######h*}</w:t>
      </w:r>
      <w:r>
        <w:br w:type="page"/>
      </w:r>
    </w:p>
    <w:p>
      <w:pPr>
        <w:pStyle w:val="PreformattedText"/>
        <w:bidi w:val="0"/>
        <w:jc w:val="left"/>
        <w:rPr/>
      </w:pPr>
      <w:r>
        <w:rPr/>
        <w:t>##hØh²#B*#CJ##aJ##ph######h*}</w:t>
      </w:r>
      <w:r>
        <w:br w:type="page"/>
      </w:r>
    </w:p>
    <w:p>
      <w:pPr>
        <w:pStyle w:val="PreformattedText"/>
        <w:bidi w:val="0"/>
        <w:jc w:val="left"/>
        <w:rPr/>
      </w:pPr>
      <w:r>
        <w:rPr/>
        <w:t>##hØh²#CJ##aJ#####hØh²#5#B*#CJ##\#aJ##ph######hØh²##hØh²#5#B*#CJ##\#aJ##ph######h*}</w:t>
      </w:r>
      <w:r>
        <w:br w:type="page"/>
      </w:r>
    </w:p>
    <w:p>
      <w:pPr>
        <w:pStyle w:val="PreformattedText"/>
        <w:bidi w:val="0"/>
        <w:jc w:val="left"/>
        <w:rPr/>
      </w:pPr>
      <w:r>
        <w:rPr/>
        <w:t>##hØh²#5#B*#CJ##\#aJ##ph######hBs###h$)#mH</w:t>
        <w:br/>
        <w:t>#sH</w:t>
        <w:br/>
        <w:t>####hne</w:t>
        <w:tab/>
        <w:t>#mH</w:t>
        <w:br/>
        <w:t>#sH</w:t>
        <w:br/>
        <w:t>####hÜ)ÿ#mH</w:t>
        <w:br/>
        <w:t>#sH</w:t>
        <w:br/>
        <w:t>####hBs##mH</w:t>
        <w:br/>
        <w:t>#sH</w:t>
        <w:br/>
        <w:t>####h¾1##B*#CJ##aJ##ph######h#VÜ#B*#CJ##aJ##mH</w:t>
        <w:tab/>
        <w:t>#ph####sH</w:t>
        <w:tab/>
        <w:t>#%#h#VÜ##h¾1##B*#CJ##aJ##mH</w:t>
        <w:tab/>
        <w:t>#ph####sH</w:t>
        <w:tab/>
        <w:t>###ºÉ##¼É###Ê##(Ê##)Ê##ï############ß############ï############-##############################²##kd"####$##$#If#####F##ý##Ör##ôÿ3#½</w:t>
      </w:r>
      <w:r>
        <w:br w:type="page"/>
      </w:r>
    </w:p>
    <w:p>
      <w:pPr>
        <w:pStyle w:val="PreformattedText"/>
        <w:bidi w:val="0"/>
        <w:jc w:val="left"/>
        <w:rPr/>
      </w:pPr>
      <w:r>
        <w:rPr/>
        <w:t>F#&gt;#p#F?#ÿÿÿÿ###################ÿÿÿÿ########F#ÿÿÿÿ############Fø</w:t>
        <w:tab/>
        <w:t>ÿÿÿÿÿÿÿÿ########F2#ÿÿÿÿÿÿÿÿ########</w:t>
        <w:br/>
        <w:t>t## ##ö#|##6##ö####ö####Ö#ÿÿÿÿ###ÿÿÿÿÿÿÿÿÿÿÿÿÿ#Ö####ÿÿÿÿÿ###ÿÿÿÿÿÿÿÿÿ#Ö####ÿ###ÿ###ÿ###ÿ###ÿ#Ö####ÿ###ÿ###ÿ###ÿ###ÿ4Ö#######4Ö###</w:t>
        <w:br/>
        <w:t>#F#BÖ####BÖ####aö#:#pÖ2###ÿ###ÿ##ÿÿÿÿÿÿÿÿÿÿ###ÿ###ÿ#####ÿ###ÿ#####ÿ###ÿ##yt¾1######$##¤x##¤x##$#If####a$#gd¾1######$##¤x##¤x##$#If####a$#gd¾1####)Ê##hÊ##sÊ##~Ê##Ê##Ê##Ê##è############Ø############Ø############Ø############Ø############È######################################################################################################################################################################################################################################################################################################################$##¤x##¤x##$#If####a$#gd!O]#####$##¤x##¤x##$#If####a$#gdrZì#####$#</w:t>
        <w:br/>
        <w:t>&amp;##F</w:t>
      </w:r>
      <w:r>
        <w:br w:type="page"/>
      </w:r>
    </w:p>
    <w:p>
      <w:pPr>
        <w:pStyle w:val="PreformattedText"/>
        <w:bidi w:val="0"/>
        <w:jc w:val="left"/>
        <w:rPr/>
      </w:pPr>
      <w:r>
        <w:rPr/>
        <w:t>##Ê##þ#¤x##¤ð#^Ê#`þa$#gdns&lt;###Ê##Ê##ÈÊ###Ë###Ë###Ë##!Ë##e############U############U############E############E############5################$##¤x##¤x##$#If####a$#gd¿Yf#####$##¤x##¤x##$#If####a$#gdp^ª#####$##¤x##¤x##$#If####a$#gdrZì###kdp####$##$#If#####F####Ö\##ñÿ##Ð#Ë#p#f"#################f½</w:t>
      </w:r>
      <w:r>
        <w:br w:type="page"/>
      </w:r>
    </w:p>
    <w:p>
      <w:pPr>
        <w:pStyle w:val="PreformattedText"/>
        <w:bidi w:val="0"/>
        <w:jc w:val="left"/>
        <w:rPr/>
      </w:pPr>
      <w:r>
        <w:rPr/>
        <w:t>####ÿÿÿÿ##########û#####ÿÿÿÿ########f¥#################</w:t>
        <w:br/>
        <w:t>t## ##ö###6##ö####ö####Ö####ÿ###ÿ###ÿ###ÿ#Ö####ÿÿÿÿÿÿÿÿÿ###ÿ#Ö####ÿ###ÿ###ÿ###ÿ#Ö####ÿ###ÿ###ÿ###ÿ4Ö#######4Ö###</w:t>
        <w:br/>
        <w:t>#F#BÖ####BÖ####aö#7#pÖ(###ÿ###ÿ#####ÿ###ÿ##ÿÿÿÿÿÿÿÿÿÿ###ÿ###ÿ##yt!O]###!Ë##"Ë##QË##Ë##Ë## Ë##ªË##e############U############U############E############E############5################$##¤x##¤x##$#If####a$#gd¿Yf#####$##¤x##¤x##$#If####a$#gdp^ª#####$##¤x##¤x##$#If####a$#gdØh²###kd####$##$#If#####F####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O]###Ë## Ë##ªË##«Ë##'Ì##(Ì##)Ì##+Ì##,Ì##-Ì##^Ì##_Ì##`Ì##åÌ##æÌ##èÌ##éÌ##óÌ##ôÌ##yÍ##zÍ##|Í##Í##Í###Î##</w:t>
      </w:r>
      <w:r>
        <w:br w:type="page"/>
      </w:r>
    </w:p>
    <w:p>
      <w:pPr>
        <w:pStyle w:val="PreformattedText"/>
        <w:bidi w:val="0"/>
        <w:jc w:val="left"/>
        <w:rPr/>
      </w:pPr>
      <w:r>
        <w:rPr/>
        <w:t>Î###Î###Î###Î##Î##Î## Î##óäÙäÍ¾ÍóÍóäÙä¯£äÙvj_Pj_Pj###hÛv##hÛv#B*#CJ</w:t>
        <w:br/>
        <w:t>#aJ</w:t>
        <w:br/>
        <w:t>#ph######h*}</w:t>
      </w:r>
      <w:r>
        <w:br w:type="page"/>
      </w:r>
    </w:p>
    <w:p>
      <w:pPr>
        <w:pStyle w:val="PreformattedText"/>
        <w:bidi w:val="0"/>
        <w:jc w:val="left"/>
        <w:rPr/>
      </w:pPr>
      <w:r>
        <w:rPr/>
        <w:t>##hÛv#CJ##aJ#####hÛv#B*#CJ##aJ##ph######hr1D##hÛv#B*#CJ##aJ##ph######h*}</w:t>
      </w:r>
      <w:r>
        <w:br w:type="page"/>
      </w:r>
    </w:p>
    <w:p>
      <w:pPr>
        <w:pStyle w:val="PreformattedText"/>
        <w:bidi w:val="0"/>
        <w:jc w:val="left"/>
        <w:rPr/>
      </w:pPr>
      <w:r>
        <w:rPr/>
        <w:t>##hÛv#B*#CJ##aJ##ph######h*}</w:t>
      </w:r>
      <w:r>
        <w:br w:type="page"/>
      </w:r>
    </w:p>
    <w:p>
      <w:pPr>
        <w:pStyle w:val="PreformattedText"/>
        <w:bidi w:val="0"/>
        <w:jc w:val="left"/>
        <w:rPr/>
      </w:pPr>
      <w:r>
        <w:rPr/>
        <w:t>##hp^ª#B*#CJ##aJ##ph######háå#B*#CJ##aJ##ph######hÛv##hØh²#B*#CJ</w:t>
        <w:br/>
        <w:t>#aJ</w:t>
        <w:br/>
        <w:t>#ph######hÛv##hp^ª#B*#CJ</w:t>
        <w:br/>
        <w:t>#aJ</w:t>
        <w:br/>
        <w:t>#ph######hp^ª#B*#CJ##aJ##ph######h*}</w:t>
      </w:r>
      <w:r>
        <w:br w:type="page"/>
      </w:r>
    </w:p>
    <w:p>
      <w:pPr>
        <w:pStyle w:val="PreformattedText"/>
        <w:bidi w:val="0"/>
        <w:jc w:val="left"/>
        <w:rPr/>
      </w:pPr>
      <w:r>
        <w:rPr/>
        <w:t>##hØh²#CJ##aJ#####h*}</w:t>
      </w:r>
      <w:r>
        <w:br w:type="page"/>
      </w:r>
    </w:p>
    <w:p>
      <w:pPr>
        <w:pStyle w:val="PreformattedText"/>
        <w:bidi w:val="0"/>
        <w:jc w:val="left"/>
        <w:rPr/>
      </w:pPr>
      <w:r>
        <w:rPr/>
        <w:t>##hØh²#B*#CJ##aJ##ph######hØh²#B*#CJ##aJ##ph######ªË##«Ë##ÃË##'Ì##(Ì##)Ì##,Ì##e############U############U############E############E############E################################################$##¤x##¤x##$#If####a$#gdp^ª#####$##¤x##¤x##$#If####a$#gdrZì###kdÚ####$##$#If#####F####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O]###,Ì##-Ì##_Ì##`Ì##wÌ##åÌ##ò############â############H############8############8#######################################$##¤x##¤x##$#If####a$#gdrZì###kd#####$##$#If#####F####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gt;Cg#####$##¤x##¤x##$#If####a$#gd¿Yf#</w:t>
      </w:r>
    </w:p>
    <w:p>
      <w:pPr>
        <w:pStyle w:val="PreformattedText"/>
        <w:bidi w:val="0"/>
        <w:jc w:val="left"/>
        <w:rPr/>
      </w:pPr>
      <w:r>
        <w:rPr/>
        <w:t>###¤x##¤x##$#If####gdrZì###åÌ##æÌ##éÌ##óÌ##ôÌ###Í##yÍ##ï############ï############ß############E############5############5################$##¤x##¤x##$#If####a$#gd#*###kdb####$##$#If#####F##9##Ö\##ñÿ##Ð#Ë#p#F"#################F½</w:t>
      </w:r>
      <w:r>
        <w:br w:type="page"/>
      </w:r>
    </w:p>
    <w:p>
      <w:pPr>
        <w:pStyle w:val="PreformattedText"/>
        <w:bidi w:val="0"/>
        <w:jc w:val="left"/>
        <w:rPr/>
      </w:pPr>
      <w:r>
        <w:rPr/>
        <w:t>####ÿÿÿÿ##########û#####ÿÿÿÿ########F¥#################</w:t>
        <w:br/>
        <w:t>t## ##ö###6##ö####ö####Ö####ÿ###ÿ###ÿ###ÿ#Ö####ÿÿÿÿÿÿÿÿÿ###ÿ#Ö####ÿ###ÿ###ÿ###ÿ#Ö####ÿ###ÿ###ÿ###ÿ4Ö#######4Ö###</w:t>
        <w:br/>
        <w:t>#F#BÖ####BÖ####aö#7#pÖ(###ÿ###ÿ#####ÿ###ÿ##ÿÿÿÿÿÿÿÿÿÿ###ÿ###ÿ##yt&gt;Cg#####$##¤x##¤x##$#If####a$#gd¿Yf#####$##¤x##¤x##$#If####a$#gdÛv###yÍ##zÍ##}Í##Í##Í##Í###Î##ï############ï############ß############E############5############5################$##¤x##¤x##$#If####a$#gdrZì###kd|####$##$#If#####F##9##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O]#####$##¤x##¤x##$#If####a$#gd¿Yf#####$##¤x##¤x##$#If####a$#gdÛv####Î##</w:t>
      </w:r>
      <w:r>
        <w:br w:type="page"/>
      </w:r>
    </w:p>
    <w:p>
      <w:pPr>
        <w:pStyle w:val="PreformattedText"/>
        <w:bidi w:val="0"/>
        <w:jc w:val="left"/>
        <w:rPr/>
      </w:pPr>
      <w:r>
        <w:rPr/>
        <w:t>Î###Î###Î###Î##/Î##Î##ï############ï############ß############E############5############5################$##¤x##¤x##$#If####a$#gd#*###kdÀ####$##$#If#####F##*##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O]#####$##¤x##¤x##$#If####a$#gd¿Yf#####$##¤x##¤x##$#If####a$#gdÛv###Î##Î##¡Î##«Î##¬Î##ÌÎ###Ï##ï############ï############ß############E############5############5################$##¤x##¤x##$#If####a$#gd#*###kd# ###$##$#If#####F##*##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O]#####$##¤x##¤x##$#If####a$#gd¿Yf#####$##¤x##¤x##$#If####a$#gdÛv### Î##©Î##ªÎ##«Î##¬Î##ËÎ##ÌÎ##ñÎ##òÎ###Ï###Ï###Ï## Ï##!Ï##*Ï##+Ï##,Ï##&gt;Ï##?Ï##dÏ##eÏ##Ï##Ï##Ï##Ï##Ï##Ï##Ï##Ï##©Ï##ªÏ###Ð###Ð###Ð###Ð###Ð###Ð##ðäðÙÍ¾Í²Í¾¦Í¾Í¾Í²Í¾¦yÍ¾Í¾Í¾j^Í¾######h&gt;Cg#B*#CJ##aJ##ph######hÛv##hr1D#B*#CJ</w:t>
        <w:br/>
        <w:t>#aJ</w:t>
        <w:br/>
        <w:t>#ph######hr1D#B*#CJ##ph######h*}</w:t>
      </w:r>
      <w:r>
        <w:br w:type="page"/>
      </w:r>
    </w:p>
    <w:p>
      <w:pPr>
        <w:pStyle w:val="PreformattedText"/>
        <w:bidi w:val="0"/>
        <w:jc w:val="left"/>
        <w:rPr/>
      </w:pPr>
      <w:r>
        <w:rPr/>
        <w:t>##hr1D#CJ##aJ#####hr1D##hr1D#B*#ph######hr1D##hr1D#B*#CJ##ph######hr1D#B*#CJ</w:t>
        <w:br/>
        <w:t>#aJ</w:t>
        <w:br/>
        <w:t>#ph######hB;¿#B*#CJ##aJ##ph######h*}</w:t>
      </w:r>
      <w:r>
        <w:br w:type="page"/>
      </w:r>
    </w:p>
    <w:p>
      <w:pPr>
        <w:pStyle w:val="PreformattedText"/>
        <w:bidi w:val="0"/>
        <w:jc w:val="left"/>
        <w:rPr/>
      </w:pPr>
      <w:r>
        <w:rPr/>
        <w:t>##hr1D#B*#CJ##aJ##ph######hr1D#B*#CJ##aJ##ph######h*}</w:t>
      </w:r>
      <w:r>
        <w:br w:type="page"/>
      </w:r>
    </w:p>
    <w:p>
      <w:pPr>
        <w:pStyle w:val="PreformattedText"/>
        <w:bidi w:val="0"/>
        <w:jc w:val="left"/>
        <w:rPr/>
      </w:pPr>
      <w:r>
        <w:rPr/>
        <w:t>##hÛv#CJ##aJ#####hÛv#B*#CJ##aJ##ph######h*}</w:t>
      </w:r>
      <w:r>
        <w:br w:type="page"/>
      </w:r>
    </w:p>
    <w:p>
      <w:pPr>
        <w:pStyle w:val="PreformattedText"/>
        <w:bidi w:val="0"/>
        <w:jc w:val="left"/>
        <w:rPr/>
      </w:pPr>
      <w:r>
        <w:rPr/>
        <w:t>##hÛv#B*#CJ##aJ##ph#####$#Ï###Ï##!Ï##+Ï##,Ï##?Ï##Ï##ï############ï############ß############E############5############5################$##¤x##¤x##$#If####a$#gd#*###kdH!###$##$#If#####F##*##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5sq#####$##¤x##¤x##$#If####a$#gd¿Yf#####$##¤x##¤x##$#If####a$#gd#*###Ï##Ï##Ï##Ï##Ï##ªÏ###Ð##ï############ï############ß############E############5############5################$##¤x##¤x##$#If####a$#gdrZì###kd"###$##$#If#####F##*##Ö\##ñÿ##Ð#Ë#p#F"#################F½</w:t>
      </w:r>
      <w:r>
        <w:br w:type="page"/>
      </w:r>
    </w:p>
    <w:p>
      <w:pPr>
        <w:pStyle w:val="PreformattedText"/>
        <w:bidi w:val="0"/>
        <w:jc w:val="left"/>
        <w:rPr/>
      </w:pPr>
      <w:r>
        <w:rPr/>
        <w:t>####ÿÿÿÿ##########û#####ÿÿÿÿ########F¥#################</w:t>
        <w:br/>
        <w:t>t## ##ö###6##ö####ö####Ö####ÿ###ÿ###ÿ###ÿ#Ö####ÿÿÿÿÿÿÿÿÿ###ÿ#Ö####ÿ###ÿ###ÿ###ÿ#Ö####ÿ###ÿ###ÿ###ÿ4Ö#######4Ö###</w:t>
        <w:br/>
        <w:t>#F#BÖ####BÖ####aö#7#pÖ(###ÿ###ÿ#####ÿ###ÿ##ÿÿÿÿÿÿÿÿÿÿ###ÿ###ÿ##yt5sq#####$##¤x##¤x##$#If####a$#gd¿Yf#####$##¤x##¤x##$#If####a$#gdÛv####Ð###Ð###Ð###Ð###Ð###Ð##rÐ##ï############ï############ß############E############5############5################$##¤x##¤x##$#If####a$#gd#*###kd¦####$##$#If#####F##*##Ö\##ñÿ##Ð#Ë#p#F"#ÿÿÿÿ############F½</w:t>
      </w:r>
      <w:r>
        <w:br w:type="page"/>
      </w:r>
    </w:p>
    <w:p>
      <w:pPr>
        <w:pStyle w:val="PreformattedText"/>
        <w:bidi w:val="0"/>
        <w:jc w:val="left"/>
        <w:rPr/>
      </w:pPr>
      <w:r>
        <w:rPr/>
        <w:t>ÿÿÿÿÿÿÿÿ##########û#####ÿÿÿÿ########F¥#ÿÿÿÿ############</w:t>
        <w:br/>
        <w:t>t## ##ö###6##ö####ö####Ö#ÿÿÿÿÿÿÿÿ###ÿÿÿÿÿ#Ö####ÿÿÿÿÿÿÿÿÿ###ÿ#Ö####ÿ###ÿ###ÿ###ÿ#Ö####ÿ###ÿ###ÿ###ÿ4Ö#######4Ö###</w:t>
        <w:br/>
        <w:t>#F#BÖ####BÖ####aö#7#pÖ(###ÿ###ÿ#####ÿ###ÿ##ÿÿÿÿÿÿÿÿÿÿ###ÿ###ÿ##yt&gt;Cg#####$##¤x##¤x##$#If####a$#gd¿Yf#####$##¤x##¤x##$#If####a$#gdÛv####Ð###Ð###Ð##qÐ##rÐ##sÐ##Ð##Ð##Ð##·Ð##»Ð##ÞÐ##åÐ###Ñ###Ñ##/Ñ##2Ñ##¸Ñ##¹Ñ##¿Ñ##òÑ###Ò##LÒ##MÒ##OÒ##sÒ##tÒ##uÒ##Ò##Ò##Ò##ÆÒ##ëÒ##</w:t>
      </w:r>
      <w:r>
        <w:br w:type="page"/>
      </w:r>
    </w:p>
    <w:p>
      <w:pPr>
        <w:pStyle w:val="PreformattedText"/>
        <w:bidi w:val="0"/>
        <w:jc w:val="left"/>
        <w:rPr/>
      </w:pPr>
      <w:r>
        <w:rPr/>
        <w:t>Ó##%Ó##5Ó##8Ó##\Ó##Ó##Ó##Ó##Ó##Ó##¾Ó##ÐÓ###Ô###Ô###Ô##?Ô##@Ô##AÔ##HÔ##IÔ##óäóäÕóäÍÂÍÂÍÂÍ·Í°¦°°°°ÂÍÂÍÂÍÂÍ·Í°°¦°°°°Â##############h§gÞ##h6lì#5###h§gÞ##hø8ï#5###h;#O####hql###h;#O#6###hql###h;#O#6#]##</w:t>
      </w:r>
      <w:r>
        <w:br w:type="page"/>
      </w:r>
    </w:p>
    <w:p>
      <w:pPr>
        <w:pStyle w:val="PreformattedText"/>
        <w:bidi w:val="0"/>
        <w:jc w:val="left"/>
        <w:rPr/>
      </w:pPr>
      <w:r>
        <w:rPr/>
        <w:t>#hql###h;#O####hne</w:t>
        <w:tab/>
        <w:t>##h;#O#mH</w:t>
        <w:br/>
        <w:t>#sH</w:t>
        <w:br/>
        <w:t>####hql###h;#O#mH</w:t>
        <w:br/>
        <w:t>#sH</w:t>
        <w:br/>
        <w:t>####h;#O#mH</w:t>
        <w:br/>
        <w:t>#sH</w:t>
        <w:br/>
        <w:t>####hÛv##h&gt;Cg#B*#CJ</w:t>
        <w:br/>
        <w:t>#aJ</w:t>
        <w:br/>
        <w:t>#ph######h*}</w:t>
      </w:r>
      <w:r>
        <w:br w:type="page"/>
      </w:r>
    </w:p>
    <w:p>
      <w:pPr>
        <w:pStyle w:val="PreformattedText"/>
        <w:bidi w:val="0"/>
        <w:jc w:val="left"/>
        <w:rPr/>
      </w:pPr>
      <w:r>
        <w:rPr/>
        <w:t>##h&gt;Cg#B*#CJ##aJ##ph######h&gt;Cg#B*#CJ##aJ##ph#####4rÐ##sÐ##vÐ##Ð##Ð##uÒ##AÔ##ï############ï############ß############E############9############9#########################$##¤x##¤x#a$#gd;#O###kdê$###$##$#If#####F##*##Ö\##ñÿ##Ð#Ë#p#F"#################F½</w:t>
      </w:r>
      <w:r>
        <w:br w:type="page"/>
      </w:r>
    </w:p>
    <w:p>
      <w:pPr>
        <w:pStyle w:val="PreformattedText"/>
        <w:bidi w:val="0"/>
        <w:jc w:val="left"/>
        <w:rPr/>
      </w:pPr>
      <w:r>
        <w:rPr/>
        <w:t>####ÿÿÿÿ##########û#####ÿÿÿÿ########F¥#################</w:t>
        <w:br/>
        <w:t>t## ##ö###6##ö####ö####Ö####ÿ###ÿ###ÿ###ÿ#Ö####ÿÿÿÿÿÿÿÿÿ###ÿ#Ö####ÿ###ÿ###ÿ###ÿ#Ö####ÿ###ÿ###ÿ###ÿ4Ö#######4Ö###</w:t>
        <w:br/>
        <w:t>#F#BÖ####BÖ####aö#7#pÖ(###ÿ###ÿ#####ÿ###ÿ##ÿÿÿÿÿÿÿÿÿÿ###ÿ###ÿ##yt&gt;Cg#####$##¤x##¤x##$#If####a$#gd¿Yf#####$##¤x##¤x##$#If####a$#gd#*###AÔ##IÔ##aÔ##tÔ##ìÔ##sÕ##èÕ##6Ö##KÖ##¨Ö##T×##ç×##û×##Ø##±Ø##&gt;Ù##½Ù##,Ú##®Ú##EÛ##ó############ç############ç############ç############ç############ç############ç############ç############ç############ç############ç############ç############Ú############Î############Æ############Æ############º############²############¦######################$##¤x##¤x#a$#gd#VÁ######$#a$#gdJNÀ######$##¤x##¤x#a$#gd</w:t>
      </w:r>
      <w:r>
        <w:br w:type="page"/>
      </w:r>
    </w:p>
    <w:p>
      <w:pPr>
        <w:pStyle w:val="PreformattedText"/>
        <w:bidi w:val="0"/>
        <w:jc w:val="left"/>
        <w:rPr/>
      </w:pPr>
      <w:r>
        <w:rPr/>
        <w:t>fé######$#a$#gd</w:t>
      </w:r>
      <w:r>
        <w:br w:type="page"/>
      </w:r>
    </w:p>
    <w:p>
      <w:pPr>
        <w:pStyle w:val="PreformattedText"/>
        <w:bidi w:val="0"/>
        <w:jc w:val="left"/>
        <w:rPr/>
      </w:pPr>
      <w:r>
        <w:rPr/>
        <w:t>fé######$##¤ð##¤ð#a$#gd©#K##</w:t>
      </w:r>
      <w:r>
        <w:br w:type="page"/>
      </w:r>
    </w:p>
    <w:p>
      <w:pPr>
        <w:pStyle w:val="PreformattedText"/>
        <w:bidi w:val="0"/>
        <w:jc w:val="left"/>
        <w:rPr/>
      </w:pPr>
      <w:r>
        <w:rPr/>
        <w:t>######¤x##¤x#`##gdrZì######$##¤x##¤x#a$#gdrZì######$##¤ð##¤x#a$#gdÖ####IÔ##PÔ##RÔ##`Ô##aÔ##gÔ##oÔ##sÔ##tÔ##zÔ##Ô##Ô##Ô##Ô##Ô##Ô##¥Ô##¦Ô##ëÔ##ìÔ##ûÔ##0Õ##rÕ##sÕ##Õ##¦Õ##çÕ##èÕ##îÕ##üÕ###Ö##4Ö##5Ö##6Ö##=Ö##EÖ##JÖ##úóïúçàÙÒËÃ»³®©¥ËËÒààÒààÒqfçàb##############h§Põ####h¼#¯##h¼#¯#mH</w:t>
        <w:tab/>
        <w:t>#sH</w:t>
        <w:tab/>
        <w:t>####hql###hø8ï#6#]#mH</w:t>
        <w:tab/>
        <w:t>#sH</w:t>
        <w:tab/>
        <w:t>####hql###hø8ï#6#mH</w:t>
        <w:tab/>
        <w:t>#sH</w:t>
        <w:tab/>
        <w:t>###hql###hø8ï#mH</w:t>
        <w:tab/>
        <w:t>#sH</w:t>
        <w:tab/>
        <w:t>####hql###hø8ï#6#</w:t>
      </w:r>
      <w:r>
        <w:br w:type="page"/>
      </w:r>
    </w:p>
    <w:p>
      <w:pPr>
        <w:pStyle w:val="PreformattedText"/>
        <w:bidi w:val="0"/>
        <w:jc w:val="left"/>
        <w:rPr/>
      </w:pPr>
      <w:r>
        <w:rPr/>
        <w:t>#hql###h?&gt;î####hó#</w:t>
        <w:softHyphen/>
        <w:t>##</w:t>
        <w:tab/>
        <w:t>#hl.</w:t>
        <w:br/>
        <w:t>#6#</w:t>
        <w:tab/>
        <w:t>#h#\®#6###hl.</w:t>
        <w:br/>
        <w:t>##hó#</w:t>
        <w:softHyphen/>
        <w:t>#6###hl.</w:t>
        <w:br/>
        <w:t>##h#}#6###hl.</w:t>
        <w:br/>
        <w:t>##hl.</w:t>
        <w:br/>
        <w:t>#6#</w:t>
      </w:r>
      <w:r>
        <w:br w:type="page"/>
      </w:r>
    </w:p>
    <w:p>
      <w:pPr>
        <w:pStyle w:val="PreformattedText"/>
        <w:bidi w:val="0"/>
        <w:jc w:val="left"/>
        <w:rPr/>
      </w:pPr>
      <w:r>
        <w:rPr/>
        <w:t>#hql###h#}##</w:t>
      </w:r>
      <w:r>
        <w:br w:type="page"/>
      </w:r>
    </w:p>
    <w:p>
      <w:pPr>
        <w:pStyle w:val="PreformattedText"/>
        <w:bidi w:val="0"/>
        <w:jc w:val="left"/>
        <w:rPr/>
      </w:pPr>
      <w:r>
        <w:rPr/>
        <w:t>#hql###h6lì##</w:t>
      </w:r>
      <w:r>
        <w:br w:type="page"/>
      </w:r>
    </w:p>
    <w:p>
      <w:pPr>
        <w:pStyle w:val="PreformattedText"/>
        <w:bidi w:val="0"/>
        <w:jc w:val="left"/>
        <w:rPr/>
      </w:pPr>
      <w:r>
        <w:rPr/>
        <w:t>#hql###hm72##</w:t>
      </w:r>
      <w:r>
        <w:br w:type="page"/>
      </w:r>
    </w:p>
    <w:p>
      <w:pPr>
        <w:pStyle w:val="PreformattedText"/>
        <w:bidi w:val="0"/>
        <w:jc w:val="left"/>
        <w:rPr/>
      </w:pPr>
      <w:r>
        <w:rPr/>
        <w:t>#hql###hø8ï####hql###hø8ï#&gt;*###hüD&lt;##</w:t>
      </w:r>
      <w:r>
        <w:br w:type="page"/>
      </w:r>
    </w:p>
    <w:p>
      <w:pPr>
        <w:pStyle w:val="PreformattedText"/>
        <w:bidi w:val="0"/>
        <w:jc w:val="left"/>
        <w:rPr/>
      </w:pPr>
      <w:r>
        <w:rPr/>
        <w:t>#hüD&lt;##hüD&lt;##</w:t>
        <w:tab/>
        <w:t>#hüD&lt;#&gt;*##$JÖ##KÖ##ZÖ##jÖ##§Ö##¨Ö##®Ö##ÄÖ##ÅÖ##õÖ###×##S×##T×##Y×##}×##×##×##×##×##×##×##×##×##æ×##ç×##í×##ú×##û×##/Ø##CØ##PØ##dØ##wØ##÷ðèðáÖÈÖÈ¾ðáÖÈ°¤Öðá{ðán`R`R##hql###hø8ï#6#aJ##mH</w:t>
        <w:br/>
      </w:r>
      <w:r>
        <w:br w:type="page"/>
      </w:r>
    </w:p>
    <w:p>
      <w:pPr>
        <w:pStyle w:val="PreformattedText"/>
        <w:bidi w:val="0"/>
        <w:jc w:val="left"/>
        <w:rPr/>
      </w:pPr>
      <w:r>
        <w:rPr/>
        <w:t>sH</w:t>
        <w:br/>
      </w:r>
      <w:r>
        <w:br w:type="page"/>
      </w:r>
    </w:p>
    <w:p>
      <w:pPr>
        <w:pStyle w:val="PreformattedText"/>
        <w:bidi w:val="0"/>
        <w:jc w:val="left"/>
        <w:rPr/>
      </w:pPr>
      <w:r>
        <w:rPr/>
        <w:t>##hql###h&gt;Y#6#aJ##mH</w:t>
        <w:br/>
      </w:r>
      <w:r>
        <w:br w:type="page"/>
      </w:r>
    </w:p>
    <w:p>
      <w:pPr>
        <w:pStyle w:val="PreformattedText"/>
        <w:bidi w:val="0"/>
        <w:jc w:val="left"/>
        <w:rPr/>
      </w:pPr>
      <w:r>
        <w:rPr/>
        <w:t>sH</w:t>
        <w:br/>
      </w:r>
      <w:r>
        <w:br w:type="page"/>
      </w:r>
    </w:p>
    <w:p>
      <w:pPr>
        <w:pStyle w:val="PreformattedText"/>
        <w:bidi w:val="0"/>
        <w:jc w:val="left"/>
        <w:rPr/>
      </w:pPr>
      <w:r>
        <w:rPr/>
        <w:t>##hql###hø8ï#aJ##mH</w:t>
        <w:br/>
      </w:r>
      <w:r>
        <w:br w:type="page"/>
      </w:r>
    </w:p>
    <w:p>
      <w:pPr>
        <w:pStyle w:val="PreformattedText"/>
        <w:bidi w:val="0"/>
        <w:jc w:val="left"/>
        <w:rPr/>
      </w:pPr>
      <w:r>
        <w:rPr/>
        <w:t>sH</w:t>
        <w:br/>
      </w:r>
      <w:r>
        <w:br w:type="page"/>
      </w:r>
    </w:p>
    <w:p>
      <w:pPr>
        <w:pStyle w:val="PreformattedText"/>
        <w:bidi w:val="0"/>
        <w:jc w:val="left"/>
        <w:rPr/>
      </w:pPr>
      <w:r>
        <w:rPr/>
        <w:t>###hql###hø8ï#&gt;*###hql###hÓ2#6#mH</w:t>
      </w:r>
      <w:r>
        <w:br w:type="page"/>
      </w:r>
    </w:p>
    <w:p>
      <w:pPr>
        <w:pStyle w:val="PreformattedText"/>
        <w:bidi w:val="0"/>
        <w:jc w:val="left"/>
        <w:rPr/>
      </w:pPr>
      <w:r>
        <w:rPr/>
        <w:t>#sH</w:t>
      </w:r>
      <w:r>
        <w:br w:type="page"/>
      </w:r>
    </w:p>
    <w:p>
      <w:pPr>
        <w:pStyle w:val="PreformattedText"/>
        <w:bidi w:val="0"/>
        <w:jc w:val="left"/>
        <w:rPr/>
      </w:pPr>
      <w:r>
        <w:rPr/>
        <w:t>###hql###hø8ï#6#mH</w:t>
      </w:r>
      <w:r>
        <w:br w:type="page"/>
      </w:r>
    </w:p>
    <w:p>
      <w:pPr>
        <w:pStyle w:val="PreformattedText"/>
        <w:bidi w:val="0"/>
        <w:jc w:val="left"/>
        <w:rPr/>
      </w:pPr>
      <w:r>
        <w:rPr/>
        <w:t>#sH</w:t>
      </w:r>
      <w:r>
        <w:br w:type="page"/>
      </w:r>
    </w:p>
    <w:p>
      <w:pPr>
        <w:pStyle w:val="PreformattedText"/>
        <w:bidi w:val="0"/>
        <w:jc w:val="left"/>
        <w:rPr/>
      </w:pPr>
      <w:r>
        <w:rPr/>
        <w:t>###hµ7b#6#mH</w:t>
      </w:r>
      <w:r>
        <w:br w:type="page"/>
      </w:r>
    </w:p>
    <w:p>
      <w:pPr>
        <w:pStyle w:val="PreformattedText"/>
        <w:bidi w:val="0"/>
        <w:jc w:val="left"/>
        <w:rPr/>
      </w:pPr>
      <w:r>
        <w:rPr/>
        <w:t>#sH</w:t>
      </w:r>
      <w:r>
        <w:br w:type="page"/>
      </w:r>
    </w:p>
    <w:p>
      <w:pPr>
        <w:pStyle w:val="PreformattedText"/>
        <w:bidi w:val="0"/>
        <w:jc w:val="left"/>
        <w:rPr/>
      </w:pPr>
      <w:r>
        <w:rPr/>
        <w:t>###hql###huw¥#6#mH</w:t>
      </w:r>
      <w:r>
        <w:br w:type="page"/>
      </w:r>
    </w:p>
    <w:p>
      <w:pPr>
        <w:pStyle w:val="PreformattedText"/>
        <w:bidi w:val="0"/>
        <w:jc w:val="left"/>
        <w:rPr/>
      </w:pPr>
      <w:r>
        <w:rPr/>
        <w:t>#sH</w:t>
      </w:r>
      <w:r>
        <w:br w:type="page"/>
      </w:r>
    </w:p>
    <w:p>
      <w:pPr>
        <w:pStyle w:val="PreformattedText"/>
        <w:bidi w:val="0"/>
        <w:jc w:val="left"/>
        <w:rPr/>
      </w:pPr>
      <w:r>
        <w:rPr/>
        <w:t>###hql###hÓ2#6#]#mH</w:t>
      </w:r>
      <w:r>
        <w:br w:type="page"/>
      </w:r>
    </w:p>
    <w:p>
      <w:pPr>
        <w:pStyle w:val="PreformattedText"/>
        <w:bidi w:val="0"/>
        <w:jc w:val="left"/>
        <w:rPr/>
      </w:pPr>
      <w:r>
        <w:rPr/>
        <w:t>#sH</w:t>
      </w:r>
      <w:r>
        <w:br w:type="page"/>
      </w:r>
    </w:p>
    <w:p>
      <w:pPr>
        <w:pStyle w:val="PreformattedText"/>
        <w:bidi w:val="0"/>
        <w:jc w:val="left"/>
        <w:rPr/>
      </w:pPr>
      <w:r>
        <w:rPr/>
        <w:t>####hql###hø8ï#6#]####hql###hø8ï#6#]#mH</w:t>
      </w:r>
      <w:r>
        <w:br w:type="page"/>
      </w:r>
    </w:p>
    <w:p>
      <w:pPr>
        <w:pStyle w:val="PreformattedText"/>
        <w:bidi w:val="0"/>
        <w:jc w:val="left"/>
        <w:rPr/>
      </w:pPr>
      <w:r>
        <w:rPr/>
        <w:t>#sH</w:t>
      </w:r>
      <w:r>
        <w:br w:type="page"/>
      </w:r>
    </w:p>
    <w:p>
      <w:pPr>
        <w:pStyle w:val="PreformattedText"/>
        <w:bidi w:val="0"/>
        <w:jc w:val="left"/>
        <w:rPr/>
      </w:pPr>
      <w:r>
        <w:rPr/>
        <w:t>####hql###hø8ï#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ql###h6lì####hql###hø8ï#6#</w:t>
      </w:r>
      <w:r>
        <w:br w:type="page"/>
      </w:r>
    </w:p>
    <w:p>
      <w:pPr>
        <w:pStyle w:val="PreformattedText"/>
        <w:bidi w:val="0"/>
        <w:jc w:val="left"/>
        <w:rPr/>
      </w:pPr>
      <w:r>
        <w:rPr/>
        <w:t>#hql###hø8ï####hql###h6lì#&gt;*## wØ##zØ##Ø##Ø##Ø##Ø##Ø##±Ø##·Ø##ÖØ###Ù###Ù##DÙ##Ù##Ù##Ù##½Ù##ÃÙ##ÐÙ##èÙ##éÙ##+Ú##,Ú##1Ú##iÚ##kÚ##</w:t>
        <w:softHyphen/>
        <w:t>Ú##®Ú##´Ú###Û###Û##EÛ##KÛ##ñãñãÖÉº¶¯¶«¶¯¶¯¶§§wlh`[hW############hÆgv##</w:t>
        <w:tab/>
        <w:t>#h#VÁ#6###h#VÁ##h#VÁ#6###h#VÁ####h#4ë##h#4ë#mH</w:t>
        <w:br/>
        <w:t>#sH</w:t>
        <w:br/>
        <w:t>####hJNÀ##hJNÀ#6###hJNÀ##h#4ë#6###hJNÀ##</w:t>
      </w:r>
      <w:r>
        <w:br w:type="page"/>
      </w:r>
    </w:p>
    <w:p>
      <w:pPr>
        <w:pStyle w:val="PreformattedText"/>
        <w:bidi w:val="0"/>
        <w:jc w:val="left"/>
        <w:rPr/>
      </w:pPr>
      <w:r>
        <w:rPr/>
        <w:t>#h#VÜ##h#VÜ####hJNÀ##h#VÜ#6#</w:t>
        <w:tab/>
        <w:t>#h#VÜ#6###h#VÜ##h#VÜ#6###h#VÜ####hæ`§##</w:t>
      </w:r>
      <w:r>
        <w:br w:type="page"/>
      </w:r>
    </w:p>
    <w:p>
      <w:pPr>
        <w:pStyle w:val="PreformattedText"/>
        <w:bidi w:val="0"/>
        <w:jc w:val="left"/>
        <w:rPr/>
      </w:pPr>
      <w:r>
        <w:rPr/>
        <w:t>#h</w:t>
      </w:r>
      <w:r>
        <w:br w:type="page"/>
      </w:r>
    </w:p>
    <w:p>
      <w:pPr>
        <w:pStyle w:val="PreformattedText"/>
        <w:bidi w:val="0"/>
        <w:jc w:val="left"/>
        <w:rPr/>
      </w:pPr>
      <w:r>
        <w:rPr/>
        <w:t>fé##h</w:t>
      </w:r>
      <w:r>
        <w:br w:type="page"/>
      </w:r>
    </w:p>
    <w:p>
      <w:pPr>
        <w:pStyle w:val="PreformattedText"/>
        <w:bidi w:val="0"/>
        <w:jc w:val="left"/>
        <w:rPr/>
      </w:pPr>
      <w:r>
        <w:rPr/>
        <w:t>fé####h</w:t>
      </w:r>
      <w:r>
        <w:br w:type="page"/>
      </w:r>
    </w:p>
    <w:p>
      <w:pPr>
        <w:pStyle w:val="PreformattedText"/>
        <w:bidi w:val="0"/>
        <w:jc w:val="left"/>
        <w:rPr/>
      </w:pPr>
      <w:r>
        <w:rPr/>
        <w:t>fé####hql###h4q¸#CJ##aJ##mH</w:t>
        <w:tab/>
        <w:t>#sH</w:t>
        <w:tab/>
        <w:t>####hql###h</w:t>
        <w:br/>
        <w:t>ë#aJ##mH</w:t>
        <w:br/>
      </w:r>
      <w:r>
        <w:br w:type="page"/>
      </w:r>
    </w:p>
    <w:p>
      <w:pPr>
        <w:pStyle w:val="PreformattedText"/>
        <w:bidi w:val="0"/>
        <w:jc w:val="left"/>
        <w:rPr/>
      </w:pPr>
      <w:r>
        <w:rPr/>
        <w:t>sH</w:t>
        <w:br/>
      </w:r>
      <w:r>
        <w:br w:type="page"/>
      </w:r>
    </w:p>
    <w:p>
      <w:pPr>
        <w:pStyle w:val="PreformattedText"/>
        <w:bidi w:val="0"/>
        <w:jc w:val="left"/>
        <w:rPr/>
      </w:pPr>
      <w:r>
        <w:rPr/>
        <w:t>###hql###hø8ï#aJ##mH</w:t>
        <w:br/>
      </w:r>
      <w:r>
        <w:br w:type="page"/>
      </w:r>
    </w:p>
    <w:p>
      <w:pPr>
        <w:pStyle w:val="PreformattedText"/>
        <w:bidi w:val="0"/>
        <w:jc w:val="left"/>
        <w:rPr/>
      </w:pPr>
      <w:r>
        <w:rPr/>
        <w:t>sH</w:t>
        <w:br/>
      </w:r>
      <w:r>
        <w:br w:type="page"/>
      </w:r>
    </w:p>
    <w:p>
      <w:pPr>
        <w:pStyle w:val="PreformattedText"/>
        <w:bidi w:val="0"/>
        <w:jc w:val="left"/>
        <w:rPr/>
      </w:pPr>
      <w:r>
        <w:rPr/>
        <w:t>###hql###hø8ï#6#aJ##mH</w:t>
        <w:br/>
      </w:r>
      <w:r>
        <w:br w:type="page"/>
      </w:r>
    </w:p>
    <w:p>
      <w:pPr>
        <w:pStyle w:val="PreformattedText"/>
        <w:bidi w:val="0"/>
        <w:jc w:val="left"/>
        <w:rPr/>
      </w:pPr>
      <w:r>
        <w:rPr/>
        <w:t>sH</w:t>
        <w:br/>
      </w:r>
      <w:r>
        <w:br w:type="page"/>
      </w:r>
    </w:p>
    <w:p>
      <w:pPr>
        <w:pStyle w:val="PreformattedText"/>
        <w:bidi w:val="0"/>
        <w:jc w:val="left"/>
        <w:rPr/>
      </w:pPr>
      <w:r>
        <w:rPr/>
        <w:t>##hql###h&gt;Y#6#aJ##mH</w:t>
        <w:br/>
      </w:r>
      <w:r>
        <w:br w:type="page"/>
      </w:r>
    </w:p>
    <w:p>
      <w:pPr>
        <w:pStyle w:val="PreformattedText"/>
        <w:bidi w:val="0"/>
        <w:jc w:val="left"/>
        <w:rPr/>
      </w:pPr>
      <w:r>
        <w:rPr/>
        <w:t>sH</w:t>
        <w:br/>
      </w:r>
      <w:r>
        <w:br w:type="page"/>
      </w:r>
    </w:p>
    <w:p>
      <w:pPr>
        <w:pStyle w:val="PreformattedText"/>
        <w:bidi w:val="0"/>
        <w:jc w:val="left"/>
        <w:rPr/>
      </w:pPr>
      <w:r>
        <w:rPr/>
        <w:t># KÛ##ÉÛ##</w:t>
      </w:r>
    </w:p>
    <w:p>
      <w:pPr>
        <w:pStyle w:val="PreformattedText"/>
        <w:bidi w:val="0"/>
        <w:jc w:val="left"/>
        <w:rPr/>
      </w:pPr>
      <w:r>
        <w:rPr/>
        <w:t>Ü###Ü###Ü##8Ü##}Ü##Ü##³Ü##´Ü##¼Ü###Ý###Ý###Ý###Ý###Ý##6Ý##BÝ##zÝ##Ý##Ý##Ý##Ý##Ý##±Ý##ØÝ##ÞÝ##èÝ##êÝ##ïÝ###Þ###Þ###Þ##LÞ##QÞ##÷óïëãëß×ß×ßÐÈÃÈ¾·³¨¨¨zuzmf³bZ########h#}ô##h2\#6###h2\##</w:t>
      </w:r>
      <w:r>
        <w:br w:type="page"/>
      </w:r>
    </w:p>
    <w:p>
      <w:pPr>
        <w:pStyle w:val="PreformattedText"/>
        <w:bidi w:val="0"/>
        <w:jc w:val="left"/>
        <w:rPr/>
      </w:pPr>
      <w:r>
        <w:rPr/>
        <w:t>#h@* ##h#}ô####h@* ##h#}ô#6#</w:t>
        <w:tab/>
        <w:t>#hÆgv#6###h@* ##h2\#6#</w:t>
      </w:r>
      <w:r>
        <w:br w:type="page"/>
      </w:r>
    </w:p>
    <w:p>
      <w:pPr>
        <w:pStyle w:val="PreformattedText"/>
        <w:bidi w:val="0"/>
        <w:jc w:val="left"/>
        <w:rPr/>
      </w:pPr>
      <w:r>
        <w:rPr/>
        <w:t>#h@* ##h2\####h&amp;#®####hZq7####h@* ##h@* #mH##sH#####h@* ##h&amp;#®#6#mH##sH####h@* ##h&amp;#®#mH##sH#####hË8N##</w:t>
      </w:r>
      <w:r>
        <w:br w:type="page"/>
      </w:r>
    </w:p>
    <w:p>
      <w:pPr>
        <w:pStyle w:val="PreformattedText"/>
        <w:bidi w:val="0"/>
        <w:jc w:val="left"/>
        <w:rPr/>
      </w:pPr>
      <w:r>
        <w:rPr/>
        <w:t>#h@* ##hË8N##</w:t>
        <w:tab/>
        <w:t>#hË8N#6#</w:t>
        <w:tab/>
        <w:t>#hÏ3"#6###h@* ##hË8N#6#</w:t>
      </w:r>
      <w:r>
        <w:br w:type="page"/>
      </w:r>
    </w:p>
    <w:p>
      <w:pPr>
        <w:pStyle w:val="PreformattedText"/>
        <w:bidi w:val="0"/>
        <w:jc w:val="left"/>
        <w:rPr/>
      </w:pPr>
      <w:r>
        <w:rPr/>
        <w:t>#hË8N##hË8N####hì;Ú##hì;Ú#6###hì;Ú####hq|Y##hq|Y#6###hq|Y####h#VÁ####hÆgv####h#VÁ##hÆgv#6##"EÛ###Ü##}Ü###Ý##zÝ##ØÝ##FÞ##ÄÞ##1ß###à##3á##.â##¿â##6ã##½ã##+ä##ä###å##½å##,æ##¶æ##&gt;ç##Åç##Fà##¾à##ó############ç############Û############Ï############Ï############Ï############Ï############Ï############Ï############Ï############Ï############Ï############Ï############Ï############Ï############Ï############Ï############Ï############Ï############Ï############Ï############Ï############Ï############Ï###################$##¤x##¤x#a$#gdrZì######$##¤x##¤x#a$#gdì;Ú######$##¤x##¤x#a$#gdq|Y######$##¤x##¤x#a$#gdÆgv###QÞ##RÞ##^Þ##pÞ##qÞ##rÞ##sÞ##}Þ##ÄÞ##ÊÞ##ÐÞ##ØÞ##ÙÞ##íÞ##îÞ##ùÞ##ÿÞ###ß##1ß##7ß##8ß##¬ß##</w:t>
        <w:softHyphen/>
        <w:t>ß##·ß##Áß##Âß##×ß##Øß##Ùß##Ûß##Üß###à###à###à##$à##à##à##¦à##§à##´à##µà##¿à##Àà##Âà##Ãà##Ïà##Ûà##Üà##îà##ïà##úòêúêúòæß×êúêÐßÌÅÁº</w:t>
        <w:softHyphen/>
        <w:t>¥</w:t>
        <w:softHyphen/>
        <w:t>¥êúê¥</w:t>
        <w:softHyphen/>
        <w:t>¡¡}}úêúêúêúê}úê###h#}ô##hgP</w:t>
        <w:tab/>
        <w:t>#6###j#####h#}ô##hgP</w:t>
        <w:tab/>
        <w:t>#6#U#####hgP</w:t>
        <w:tab/>
        <w:t>##</w:t>
      </w:r>
      <w:r>
        <w:br w:type="page"/>
      </w:r>
    </w:p>
    <w:p>
      <w:pPr>
        <w:pStyle w:val="PreformattedText"/>
        <w:bidi w:val="0"/>
        <w:jc w:val="left"/>
        <w:rPr/>
      </w:pPr>
      <w:r>
        <w:rPr/>
        <w:t>#hõ#U##hõ#U####hñ|ö####hõ#U####h#}ô##hõ#U#6###j#####h#}ô##hõ#U#6#U###</w:t>
      </w:r>
      <w:r>
        <w:br w:type="page"/>
      </w:r>
    </w:p>
    <w:p>
      <w:pPr>
        <w:pStyle w:val="PreformattedText"/>
        <w:bidi w:val="0"/>
        <w:jc w:val="left"/>
        <w:rPr/>
      </w:pPr>
      <w:r>
        <w:rPr/>
        <w:t>#h#}ô##hS#/####h·Xk##</w:t>
      </w:r>
      <w:r>
        <w:br w:type="page"/>
      </w:r>
    </w:p>
    <w:p>
      <w:pPr>
        <w:pStyle w:val="PreformattedText"/>
        <w:bidi w:val="0"/>
        <w:jc w:val="left"/>
        <w:rPr/>
      </w:pPr>
      <w:r>
        <w:rPr/>
        <w:t>#hn4###hé#</w:t>
      </w:r>
    </w:p>
    <w:p>
      <w:pPr>
        <w:pStyle w:val="PreformattedText"/>
        <w:bidi w:val="0"/>
        <w:jc w:val="left"/>
        <w:rPr/>
      </w:pPr>
      <w:r>
        <w:rPr/>
        <w:t>####hË8N##</w:t>
      </w:r>
      <w:r>
        <w:br w:type="page"/>
      </w:r>
    </w:p>
    <w:p>
      <w:pPr>
        <w:pStyle w:val="PreformattedText"/>
        <w:bidi w:val="0"/>
        <w:jc w:val="left"/>
        <w:rPr/>
      </w:pPr>
      <w:r>
        <w:rPr/>
        <w:t>#h#}ô##h#}ô####h#}ô##hé#</w:t>
      </w:r>
    </w:p>
    <w:p>
      <w:pPr>
        <w:pStyle w:val="PreformattedText"/>
        <w:bidi w:val="0"/>
        <w:jc w:val="left"/>
        <w:rPr/>
      </w:pPr>
      <w:r>
        <w:rPr/>
        <w:t>#6#</w:t>
      </w:r>
      <w:r>
        <w:br w:type="page"/>
      </w:r>
    </w:p>
    <w:p>
      <w:pPr>
        <w:pStyle w:val="PreformattedText"/>
        <w:bidi w:val="0"/>
        <w:jc w:val="left"/>
        <w:rPr/>
      </w:pPr>
      <w:r>
        <w:rPr/>
        <w:t>#h#}ô##hé#</w:t>
      </w:r>
    </w:p>
    <w:p>
      <w:pPr>
        <w:pStyle w:val="PreformattedText"/>
        <w:bidi w:val="0"/>
        <w:jc w:val="left"/>
        <w:rPr/>
      </w:pPr>
      <w:r>
        <w:rPr/>
        <w:t>####h2\####h#}ô##h#}ô#6###h#}ô##h2\#6#</w:t>
        <w:tab/>
        <w:t>#h#}ô#6##1ïà##ðà##2á##3á##9á##:á##®á##¯á##éá##êá##-â##.â##4â##wâ##â##â##¿â##Åâ##îâ##ûâ###ã##6ã##&lt;ã##vã##ã##ã##½ã##Ãã##Üã##Ýã##ãã##ïã##ðã##ùã##+ä##1ä##9ä##Iä##Vä##_ä##ä##÷óìóß÷ß÷ßóìØÐÌÈÁº²ºÈ«§§ÈÈytlyÈy##############h#te##h;rÚ#6#</w:t>
        <w:tab/>
        <w:t>#hî###6#</w:t>
      </w:r>
      <w:r>
        <w:br w:type="page"/>
      </w:r>
    </w:p>
    <w:p>
      <w:pPr>
        <w:pStyle w:val="PreformattedText"/>
        <w:bidi w:val="0"/>
        <w:jc w:val="left"/>
        <w:rPr/>
      </w:pPr>
      <w:r>
        <w:rPr/>
        <w:t>#h#te##h;rÚ####h?#*##</w:t>
        <w:tab/>
        <w:t>#h?#*#6###h?#*##h?#*#6#</w:t>
      </w:r>
      <w:r>
        <w:br w:type="page"/>
      </w:r>
    </w:p>
    <w:p>
      <w:pPr>
        <w:pStyle w:val="PreformattedText"/>
        <w:bidi w:val="0"/>
        <w:jc w:val="left"/>
        <w:rPr/>
      </w:pPr>
      <w:r>
        <w:rPr/>
        <w:t>#h?#*##h?#*##</w:t>
      </w:r>
      <w:r>
        <w:br w:type="page"/>
      </w:r>
    </w:p>
    <w:p>
      <w:pPr>
        <w:pStyle w:val="PreformattedText"/>
        <w:bidi w:val="0"/>
        <w:jc w:val="left"/>
        <w:rPr/>
      </w:pPr>
      <w:r>
        <w:rPr/>
        <w:t>#h?#*##h#</w:t>
      </w:r>
    </w:p>
    <w:p>
      <w:pPr>
        <w:pStyle w:val="PreformattedText"/>
        <w:bidi w:val="0"/>
        <w:jc w:val="left"/>
        <w:rPr/>
      </w:pPr>
      <w:r>
        <w:rPr/>
        <w:t>{####h#</w:t>
      </w:r>
    </w:p>
    <w:p>
      <w:pPr>
        <w:pStyle w:val="PreformattedText"/>
        <w:bidi w:val="0"/>
        <w:jc w:val="left"/>
        <w:rPr/>
      </w:pPr>
      <w:r>
        <w:rPr/>
        <w:t>{##h#</w:t>
      </w:r>
    </w:p>
    <w:p>
      <w:pPr>
        <w:pStyle w:val="PreformattedText"/>
        <w:bidi w:val="0"/>
        <w:jc w:val="left"/>
        <w:rPr/>
      </w:pPr>
      <w:r>
        <w:rPr/>
        <w:t>{#6###h#</w:t>
      </w:r>
    </w:p>
    <w:p>
      <w:pPr>
        <w:pStyle w:val="PreformattedText"/>
        <w:bidi w:val="0"/>
        <w:jc w:val="left"/>
        <w:rPr/>
      </w:pPr>
      <w:r>
        <w:rPr/>
        <w:t>{##</w:t>
      </w:r>
      <w:r>
        <w:br w:type="page"/>
      </w:r>
    </w:p>
    <w:p>
      <w:pPr>
        <w:pStyle w:val="PreformattedText"/>
        <w:bidi w:val="0"/>
        <w:jc w:val="left"/>
        <w:rPr/>
      </w:pPr>
      <w:r>
        <w:rPr/>
        <w:t>#h?#*##hû\m####háDÊ##hû\m#6#</w:t>
      </w:r>
      <w:r>
        <w:br w:type="page"/>
      </w:r>
    </w:p>
    <w:p>
      <w:pPr>
        <w:pStyle w:val="PreformattedText"/>
        <w:bidi w:val="0"/>
        <w:jc w:val="left"/>
        <w:rPr/>
      </w:pPr>
      <w:r>
        <w:rPr/>
        <w:t>#háDÊ##hû\m##</w:t>
      </w:r>
      <w:r>
        <w:br w:type="page"/>
      </w:r>
    </w:p>
    <w:p>
      <w:pPr>
        <w:pStyle w:val="PreformattedText"/>
        <w:bidi w:val="0"/>
        <w:jc w:val="left"/>
        <w:rPr/>
      </w:pPr>
      <w:r>
        <w:rPr/>
        <w:t>#h?#*##háDÊ####hµ%#####háDÊ####háDÊ##háDÊ#6#</w:t>
      </w:r>
      <w:r>
        <w:br w:type="page"/>
      </w:r>
    </w:p>
    <w:p>
      <w:pPr>
        <w:pStyle w:val="PreformattedText"/>
        <w:bidi w:val="0"/>
        <w:jc w:val="left"/>
        <w:rPr/>
      </w:pPr>
      <w:r>
        <w:rPr/>
        <w:t>#háDÊ##háDÊ####j#####h#}ô##hgP</w:t>
        <w:tab/>
        <w:t>#6#U###</w:t>
      </w:r>
      <w:r>
        <w:br w:type="page"/>
      </w:r>
    </w:p>
    <w:p>
      <w:pPr>
        <w:pStyle w:val="PreformattedText"/>
        <w:bidi w:val="0"/>
        <w:jc w:val="left"/>
        <w:rPr/>
      </w:pPr>
      <w:r>
        <w:rPr/>
        <w:t>#hgP</w:t>
        <w:tab/>
        <w:t>##hgP</w:t>
        <w:tab/>
        <w:t>####hgP</w:t>
        <w:tab/>
        <w:t>####h#}ô##hgP</w:t>
        <w:tab/>
        <w:t>#6##(ä##ä##Ìä##Ùä##âä###å##vå##å##å##Ãå##åå##ñå##úå##4æ##Mæ##mæ##ºæ##öæ###ç##&lt;ç##Dç##~ç##ç##£ç##Ãç##Åç##Ëç##þç###à##</w:t>
        <w:br/>
        <w:t>à###à##$à##Eà##Fà##Là##gà##tà##wà##à##à##½à##¾à##Äà##Ùà##æà##ÿà## á##!á##'á##Fá##Rá##[á##á##Ìá##×á##àá##</w:t>
      </w:r>
    </w:p>
    <w:p>
      <w:pPr>
        <w:pStyle w:val="PreformattedText"/>
        <w:bidi w:val="0"/>
        <w:jc w:val="left"/>
        <w:rPr/>
      </w:pPr>
      <w:r>
        <w:rPr/>
        <w:t>â##õéõåõéõåÞÖÞåÞÖÊ¿Ê¿Þ¿Ê®¿Þ¿ÞÖ¬Þ¿Þ¿ÞÖÊÖÞ¿Þ¿ÞÖÞ¿Þ¿ÞÞ¿ÞÖÞ¿Þ##hql###h4q¸#6#]##'#hql###h4q¸#5#B*#OJ##QJ##\#^J##ph33##U##!#hql###h4q¸#B*#OJ##QJ##^J##ph##ÿ###hql###h4q¸#mH</w:t>
        <w:br/>
        <w:t>#sH</w:t>
        <w:br/>
        <w:t>####hql###h4q¸#6#mH</w:t>
        <w:br/>
        <w:t>#sH</w:t>
        <w:br/>
        <w:t>###hql###h4q¸#6#</w:t>
      </w:r>
      <w:r>
        <w:br w:type="page"/>
      </w:r>
    </w:p>
    <w:p>
      <w:pPr>
        <w:pStyle w:val="PreformattedText"/>
        <w:bidi w:val="0"/>
        <w:jc w:val="left"/>
        <w:rPr/>
      </w:pPr>
      <w:r>
        <w:rPr/>
        <w:t>#hql###h4q¸####hµ%#####hql###h4q¸#6#mH</w:t>
        <w:tab/>
        <w:t>#sH</w:t>
        <w:tab/>
        <w:t>###hql###h4q¸#mH</w:t>
        <w:tab/>
        <w:t>#sH</w:t>
        <w:tab/>
        <w:t>#8(4 horas). Seminario organizado por la Universidad Europea de Madrid.</w:t>
      </w:r>
    </w:p>
    <w:p>
      <w:pPr>
        <w:pStyle w:val="PreformattedText"/>
        <w:bidi w:val="0"/>
        <w:jc w:val="left"/>
        <w:rPr/>
      </w:pPr>
      <w:r>
        <w:rPr/>
        <w:t>2008: Evaluación del aprendizaje a través del ABP (9 horas). Seminario organizado por la Universidad Europea de Madrid.</w:t>
      </w:r>
    </w:p>
    <w:p>
      <w:pPr>
        <w:pStyle w:val="PreformattedText"/>
        <w:bidi w:val="0"/>
        <w:jc w:val="left"/>
        <w:rPr/>
      </w:pPr>
      <w:r>
        <w:rPr/>
        <w:t>2008: Coaching para tutores (10 horas). Seminario organizado por la Universidad Europea de Madrid.</w:t>
      </w:r>
    </w:p>
    <w:p>
      <w:pPr>
        <w:pStyle w:val="PreformattedText"/>
        <w:bidi w:val="0"/>
        <w:jc w:val="left"/>
        <w:rPr/>
      </w:pPr>
      <w:r>
        <w:rPr/>
        <w:t>2008: Aprendizaje basado en problemas (4 horas). Seminario organizado por la Universidad Europea de Madrid.</w:t>
      </w:r>
    </w:p>
    <w:p>
      <w:pPr>
        <w:pStyle w:val="PreformattedText"/>
        <w:bidi w:val="0"/>
        <w:jc w:val="left"/>
        <w:rPr/>
      </w:pPr>
      <w:r>
        <w:rPr/>
        <w:t>2007: Metodologías activas y comunicación eficaz con el alumno (4 horas). Seminario por la Universidad Europea de Madrid.</w:t>
      </w:r>
    </w:p>
    <w:p>
      <w:pPr>
        <w:pStyle w:val="PreformattedText"/>
        <w:bidi w:val="0"/>
        <w:jc w:val="left"/>
        <w:rPr/>
      </w:pPr>
      <w:r>
        <w:rPr/>
        <w:t>2007: Estrategias para mejorar el trabajo en equipo en el aula (3 horas). Seminario organizado por la Universidad Europea de Madrid.</w:t>
      </w:r>
    </w:p>
    <w:p>
      <w:pPr>
        <w:pStyle w:val="PreformattedText"/>
        <w:bidi w:val="0"/>
        <w:jc w:val="left"/>
        <w:rPr/>
      </w:pPr>
      <w:r>
        <w:rPr/>
        <w:t>2007: Introducción a los Métodos Docentes afines al EEES (5 horas). Seminario organizado el por la Universidad Europea de Madrid.</w:t>
      </w:r>
    </w:p>
    <w:p>
      <w:pPr>
        <w:pStyle w:val="PreformattedText"/>
        <w:bidi w:val="0"/>
        <w:jc w:val="left"/>
        <w:rPr/>
      </w:pPr>
      <w:r>
        <w:rPr/>
        <w:t>2007: Investigación en Economía de la Empresa. Curso para profesores de Finanzas y Dirección de Empresas organizado por la Fundación Rafael del Pino y la Universidad Complutense de Madrid. Director: Dr. D. Álvaro Cuervo García</w:t>
      </w:r>
    </w:p>
    <w:p>
      <w:pPr>
        <w:pStyle w:val="PreformattedText"/>
        <w:bidi w:val="0"/>
        <w:jc w:val="left"/>
        <w:rPr/>
      </w:pPr>
      <w:r>
        <w:rPr/>
        <w:t>2006: Aprendizaje basado en problemas (8 horas) Seminario organizado por el Vicerrectorado de Profesorado, Postgrado y Departamentos de la Universidad Carlos III de Madrid dentro del programa de Formación del Profesorado, impartición de Postgrados.</w:t>
      </w:r>
    </w:p>
    <w:p>
      <w:pPr>
        <w:pStyle w:val="PreformattedText"/>
        <w:bidi w:val="0"/>
        <w:jc w:val="left"/>
        <w:rPr/>
      </w:pPr>
      <w:r>
        <w:rPr/>
        <w:t>2006: Diseño de programas desde la perspectiva de los créditos europeos y evaluación del aprendizaje (12 horas). Seminario organizado por el Vicerrectorado de Profesorado, Postgrado y Departamentos de la Universidad Carlos III de Madrid dentro del programa de Formación del Profesorado, impartición de Postgrados.</w:t>
      </w:r>
    </w:p>
    <w:p>
      <w:pPr>
        <w:pStyle w:val="PreformattedText"/>
        <w:bidi w:val="0"/>
        <w:jc w:val="left"/>
        <w:rPr/>
      </w:pPr>
      <w:r>
        <w:rPr/>
        <w:t>2006: El método del caso (8 horas). Seminario organizado por el Vicerrectorado de Profesorado, Postgrado y Departamentos de la Universidad Carlos III de Madrid dentro del programa de Formación del Profesorado, impartición de Postgrados.</w:t>
      </w:r>
    </w:p>
    <w:p>
      <w:pPr>
        <w:pStyle w:val="PreformattedText"/>
        <w:bidi w:val="0"/>
        <w:jc w:val="left"/>
        <w:rPr/>
      </w:pPr>
      <w:r>
        <w:rPr/>
        <w:t>2006: El grupo como espacio de aprendizaje (6 horas). Taller organizado el día 12 de junio por el Vicerrectorado de Profesorado, Postgrado y Departamentos de la Universidad Carlos III de Madrid dentro del programa de Formación del Profesorado, impartición de Postgrados.</w:t>
      </w:r>
    </w:p>
    <w:p>
      <w:pPr>
        <w:pStyle w:val="PreformattedText"/>
        <w:bidi w:val="0"/>
        <w:jc w:val="left"/>
        <w:rPr/>
      </w:pPr>
      <w:r>
        <w:rPr/>
        <w:t>2006: Jornadas de Innovación Docente (4 horas). Seminario organizado por el Vicerrectorado de Ordenación Académica y convergencia Europea de la Universidad Carlos III de Madrid.</w:t>
      </w:r>
    </w:p>
    <w:p>
      <w:pPr>
        <w:pStyle w:val="PreformattedText"/>
        <w:bidi w:val="0"/>
        <w:jc w:val="left"/>
        <w:rPr/>
      </w:pPr>
      <w:r>
        <w:rPr/>
        <w:t>2005: Jornada sobre Competencia, Recursos Humanos e Internacionalización" organizada por la Universidad Complutense de Madrid (Departamento Organización de Empresas) y la Fundación Rafael del Pino. Director: Dr. D. Álvaro Cuervo García.</w:t>
      </w:r>
    </w:p>
    <w:p>
      <w:pPr>
        <w:pStyle w:val="PreformattedText"/>
        <w:bidi w:val="0"/>
        <w:jc w:val="left"/>
        <w:rPr/>
      </w:pPr>
      <w:r>
        <w:rPr/>
        <w:t>2005: Correspondence Analysis in Practice (27 horas). Workshop organizado por la Fundación BBVA e impartido por los profesores Michael Greenacre y Antonietta Curci, durante los días 30 marzo1 abril (27 horas)</w:t>
      </w:r>
    </w:p>
    <w:p>
      <w:pPr>
        <w:pStyle w:val="PreformattedText"/>
        <w:bidi w:val="0"/>
        <w:jc w:val="left"/>
        <w:rPr/>
      </w:pPr>
      <w:r>
        <w:rPr/>
        <w:t>2004: Structural Equation Modelling with LISREL (27 horas). Workshop organizado por la Fundación BBVA e impartido por los profesores Karl Jöreskog y Dag Sörbom, durante los días 1719 Noviembre (27 horas)</w:t>
      </w:r>
    </w:p>
    <w:p>
      <w:pPr>
        <w:pStyle w:val="PreformattedText"/>
        <w:bidi w:val="0"/>
        <w:jc w:val="left"/>
        <w:rPr/>
      </w:pPr>
      <w:r>
        <w:rPr/>
        <w:t>2004: Jornada sobre Estrategia Competitiva: Tendencias Recientes de Investigación. Organizado por la Universidad Complutense de Madrid (Departamento Organización de Empresas) y la Fundación Rafael del Pino.</w:t>
      </w:r>
    </w:p>
    <w:p>
      <w:pPr>
        <w:pStyle w:val="PreformattedText"/>
        <w:bidi w:val="0"/>
        <w:jc w:val="left"/>
        <w:rPr/>
      </w:pPr>
      <w:r>
        <w:rPr/>
        <w:t>2000: Jornadas sobre la Empresa en Internet, organizadas por la Asociación para la Promoción de los Estudios simultáneos (Aproes) en colaboración con la Universidad Carlos III de Madrid.</w:t>
      </w:r>
    </w:p>
    <w:p>
      <w:pPr>
        <w:pStyle w:val="PreformattedText"/>
        <w:bidi w:val="0"/>
        <w:jc w:val="left"/>
        <w:rPr/>
      </w:pPr>
      <w:r>
        <w:rPr/>
        <w:t>2000: Seminario sobre Derecho Humanitario Internacional. Organizado por el Instituto Bartolomé de las Casas de la Universidad Carlos III de Madrid.</w:t>
      </w:r>
    </w:p>
    <w:p>
      <w:pPr>
        <w:pStyle w:val="PreformattedText"/>
        <w:bidi w:val="0"/>
        <w:jc w:val="left"/>
        <w:rPr/>
      </w:pPr>
      <w:r>
        <w:rPr/>
        <w:t>2000: Seminario sobre Derechos Humanos, Ciudadanía y Nacionalidad. Organizado por el Instituto Bartolomé de las Casas de la Universidad Carlos III de Madrid.</w:t>
      </w:r>
    </w:p>
    <w:p>
      <w:pPr>
        <w:pStyle w:val="PreformattedText"/>
        <w:bidi w:val="0"/>
        <w:jc w:val="left"/>
        <w:rPr/>
      </w:pPr>
      <w:r>
        <w:rPr/>
        <w:t>1998: Seminario sobre Sentido y Valor Jurídico de la Declaración de Derechos Humanos. Organizado por la Universidad Carlos III de Madrid en colaboración con el Comité Español para el Cincuentenario de la Declaración Universal de Derechos Humanos.</w:t>
      </w:r>
    </w:p>
    <w:p>
      <w:pPr>
        <w:pStyle w:val="PreformattedText"/>
        <w:bidi w:val="0"/>
        <w:jc w:val="left"/>
        <w:rPr/>
      </w:pPr>
      <w:r>
        <w:rPr/>
        <w:t>1998: Seminario sobre Justicia y Sanción frente a los Crímenes Internacionales. Organizado por la Universidad Carlos III de Madrid en colaboración con la Fundación Friedrich Ebert y Amnistía Internacional.</w:t>
      </w:r>
    </w:p>
    <w:p>
      <w:pPr>
        <w:pStyle w:val="PreformattedText"/>
        <w:bidi w:val="0"/>
        <w:jc w:val="left"/>
        <w:rPr/>
      </w:pPr>
      <w:r>
        <w:rPr/>
        <w:t>#########################¾à##!á##á###â##â###ã##ñã##ìä##(æ###ç##(è##Úè##Çé##ê##fë##5ì##ðì##í##"î###ï##çï##ó############ó############ó############ó############ó############ó############ó############ó############ó############ó############ä############ó############ó############ó############ó############ó############ó############ó############ó############ó#################################################################################################################################$##¤x##¤x#[$#\$#a$#gdrZì######$##¤x##¤x#a$#gdrZì###</w:t>
      </w:r>
    </w:p>
    <w:p>
      <w:pPr>
        <w:pStyle w:val="PreformattedText"/>
        <w:bidi w:val="0"/>
        <w:jc w:val="left"/>
        <w:rPr/>
      </w:pPr>
      <w:r>
        <w:rPr/>
        <w:t>â##Aâ##Qâ##Zâ##â##Äâ##Ðâ##Ùâ##çâ##èâ##</w:t>
      </w:r>
      <w:r>
        <w:br w:type="page"/>
      </w:r>
    </w:p>
    <w:p>
      <w:pPr>
        <w:pStyle w:val="PreformattedText"/>
        <w:bidi w:val="0"/>
        <w:jc w:val="left"/>
        <w:rPr/>
      </w:pPr>
      <w:r>
        <w:rPr/>
        <w:t>ã##</w:t>
      </w:r>
    </w:p>
    <w:p>
      <w:pPr>
        <w:pStyle w:val="PreformattedText"/>
        <w:bidi w:val="0"/>
        <w:jc w:val="left"/>
        <w:rPr/>
      </w:pPr>
      <w:r>
        <w:rPr/>
        <w:t>ã###ã##;ã##÷ã###ä##uä##vä##òä###å##Eå##På##±å##²å##.æ##@æ###ç##Aç##.è##Mè##qè##è##Ùè##Úè##àè##"é##Íé##ðé##ê##ê##Èê##Õê##lë##yë##zë##·ë##÷ðåð÷ðåðáðÝð÷ðÓð¿ðµÓ</w:t>
        <w:softHyphen/>
        <w:t>ð¿ðÓðÓðÓð£ðÓðÓðvðÓðÓ#########hql###h4q¸#6#]#mH</w:t>
        <w:tab/>
        <w:t>#sH</w:t>
        <w:tab/>
        <w:t>####hql###h4q¸#mH</w:t>
        <w:tab/>
        <w:t>#sH</w:t>
        <w:tab/>
        <w:t>####hql###h4q¸#\###hql###h4q¸#0J##5#\####hql###h4q¸#0J##5###h#:W##h4q¸#6###hql###hÓZê#6#]##'#hql###h4q¸#5#B*#OJ##QJ##\#^J##ph3f###hql###h4q¸#6#]####h#Ö####hO#ª####hql###h4q¸#mH</w:t>
        <w:br/>
        <w:t>#sH</w:t>
        <w:br/>
        <w:t>##</w:t>
      </w:r>
      <w:r>
        <w:br w:type="page"/>
      </w:r>
    </w:p>
    <w:p>
      <w:pPr>
        <w:pStyle w:val="PreformattedText"/>
        <w:bidi w:val="0"/>
        <w:jc w:val="left"/>
        <w:rPr/>
      </w:pPr>
      <w:r>
        <w:rPr/>
        <w:t>#hql###h4q¸####hql###h4q¸#6##-·ë##Ãë##;ì##aì##öì##'í##)í##*í##í##Åí##Èí##(î##vî##yî###ï##gï##jï##çï##üõëõãÞ×õãüõãüõãüõ#####################################################################################################################################################################################################################################################################################################################################################</w:t>
      </w:r>
      <w:r>
        <w:br w:type="page"/>
      </w:r>
    </w:p>
    <w:p>
      <w:pPr>
        <w:pStyle w:val="PreformattedText"/>
        <w:bidi w:val="0"/>
        <w:jc w:val="left"/>
        <w:rPr/>
      </w:pPr>
      <w:r>
        <w:rPr/>
        <w:t>#h.Jk##h.Jk##</w:t>
        <w:tab/>
        <w:t>#h.Jk#6###hql###h4q¸#6###hql###h4q¸#6#]##</w:t>
      </w:r>
      <w:r>
        <w:br w:type="page"/>
      </w:r>
    </w:p>
    <w:p>
      <w:pPr>
        <w:pStyle w:val="PreformattedText"/>
        <w:bidi w:val="0"/>
        <w:jc w:val="left"/>
        <w:rPr/>
      </w:pPr>
      <w:r>
        <w:rPr/>
        <w:t>#hql###h4q¸####h.Jk##&lt;##P##1F#:pz"G##°. °ÆA!°#"°###$#%°###°Ð##°Ð#</w:t>
      </w:r>
      <w:r>
        <w:br w:type="page"/>
      </w:r>
    </w:p>
    <w:p>
      <w:pPr>
        <w:pStyle w:val="PreformattedText"/>
        <w:bidi w:val="0"/>
        <w:jc w:val="left"/>
        <w:rPr/>
      </w:pPr>
      <w:r>
        <w:rPr/>
        <w:t>Ð#Dp#### F#ð-###¯ª ©ËÔ.?õ</w:t>
      </w:r>
      <w:r>
        <w:br w:type="page"/>
      </w:r>
    </w:p>
    <w:p>
      <w:pPr>
        <w:pStyle w:val="PreformattedText"/>
        <w:bidi w:val="0"/>
        <w:jc w:val="left"/>
        <w:rPr/>
      </w:pPr>
      <w:r>
        <w:rPr/>
        <w:t>#ÿÿØÿà##JFIF##########ÿþ#;CREATOR: gd-jpeg v1.0 (using IJG JPEG v62), quality = 90</w:t>
        <w:br/>
        <w:t>ÿÛ#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ÿÛ#C#######</w:t>
        <w:tab/>
        <w:t>##</w:t>
        <w:tab/>
        <w:t>#</w:t>
      </w:r>
    </w:p>
    <w:p>
      <w:pPr>
        <w:pStyle w:val="PreformattedText"/>
        <w:bidi w:val="0"/>
        <w:jc w:val="left"/>
        <w:rPr/>
      </w:pPr>
      <w:r>
        <w:rPr/>
        <w:t>#</w:t>
      </w:r>
    </w:p>
    <w:p>
      <w:pPr>
        <w:pStyle w:val="PreformattedText"/>
        <w:bidi w:val="0"/>
        <w:jc w:val="left"/>
        <w:rPr/>
      </w:pPr>
      <w:r>
        <w:rPr/>
        <w:t>##################################################ÿÀ####d#d##"#######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ù'Gºðî®F&lt;Am5ýq#ú}©#lÈN$ÃdueÊ~|©î&lt;!âëÍ#þ#Í;ÁiM#_K;dÕ#d½Ý\4k@`</w:t>
        <w:br/>
        <w:t>d¯làMA°Ñ&lt;&lt;°é)mkwuk&lt;3 #óJåeMÄ|®#çÚ?wÍ%·ï&lt;7ñ#\Ò5#t¶Ömæ#"LQÂ3#®¸#/#¿#ÐûøÇY(6¬</w:t>
        <w:softHyphen/>
        <w:t>c£°Õt7@{Fëzô#©D»ys£#%ÁÜ##nÀ0##Y9#e¸1Ûiz|ö#¦ÐÄìáÞ@UØ#Ã0@</w:t>
        <w:softHyphen/>
        <w:t>#xù#ª×á=¯üE¦éhö·:-Î²¬#1##«*¶Ü##w`õ#iú#¶wHðûÁ=Õ¼ØñâGç}#X##/ð¶àq¸çºkìÌm)Ksº}cCðl#Ô¶²O£O³n#íå#ÉìFòÃ9#GÓñ#ç±c"V4·UÙäÅ³Ø.7)ù#¯#[ñßÄ#/Ã×^#º}6úw»ö9´Ä</w:t>
      </w:r>
    </w:p>
    <w:p>
      <w:pPr>
        <w:pStyle w:val="PreformattedText"/>
        <w:bidi w:val="0"/>
        <w:jc w:val="left"/>
        <w:rPr/>
      </w:pPr>
      <w:r>
        <w:rPr/>
        <w:t>#ÆCe</w:t>
        <w:br/>
        <w:t></w:t>
      </w:r>
      <w:r>
        <w:br w:type="page"/>
      </w:r>
    </w:p>
    <w:p>
      <w:pPr>
        <w:pStyle w:val="PreformattedText"/>
        <w:bidi w:val="0"/>
        <w:jc w:val="left"/>
        <w:rPr/>
      </w:pPr>
      <w:r>
        <w:rPr/>
        <w:t>jTqû°;såóÜ´ÌK#9ÈÊ¦#ny¯g</w:t>
      </w:r>
    </w:p>
    <w:p>
      <w:pPr>
        <w:pStyle w:val="PreformattedText"/>
        <w:bidi w:val="0"/>
        <w:jc w:val="left"/>
        <w:rPr/>
      </w:pPr>
      <w:r>
        <w:rPr/>
        <w:t>ö¶CxBÿ##×ê^'U·±Wv#ì###jn##õ §ãÇ9â+95#g%c[r.p¡IÎ###äð##8ö©áx/&lt;C3Cgo-ËòªÅ¸þ##^#µÛß</w:t>
      </w:r>
      <w:r>
        <w:br w:type="page"/>
      </w:r>
    </w:p>
    <w:p>
      <w:pPr>
        <w:pStyle w:val="PreformattedText"/>
        <w:bidi w:val="0"/>
        <w:jc w:val="left"/>
        <w:rPr/>
      </w:pPr>
      <w:r>
        <w:rPr/>
        <w:t>\Å{¥O#U##ñc#yüGÿ#®½E¥#£Ôì#nh£ÍfÞÕ ´°TXb`âIQ]Ë°#°{r##ß-Váû#©#B8à@ÊóJÒùjùÛ³##ëÇ#ð+#ëE¼Òçx®&lt;Ä#x#pqÖoqö}f</w:t>
        <w:tab/>
        <w:t>ïÊp</w:t>
        <w:br/>
        <w:t>I¸©#P:óYÕ¡dÜ]ÈnJ÷V=_Â¾\:Æb#wÜ×#F##2IÀaÓ$rzè+¯·¶ÿ#LÕæÒ#³-e³</w:t>
      </w:r>
      <w:r>
        <w:br w:type="page"/>
      </w:r>
    </w:p>
    <w:p>
      <w:pPr>
        <w:pStyle w:val="PreformattedText"/>
        <w:bidi w:val="0"/>
        <w:jc w:val="left"/>
        <w:rPr/>
      </w:pPr>
      <w:r>
        <w:rPr/>
        <w:br/>
        <w:t>e##ª##GÐí#p¹ã#®3Áö×Añ</w:t>
        <w:tab/>
        <w:t>gûd¢#®s</w:t>
        <w:br/>
        <w:t>##=Xû#â#ºI5UÑ£¾[42Í</w:t>
      </w:r>
      <w:r>
        <w:br w:type="page"/>
      </w:r>
    </w:p>
    <w:p>
      <w:pPr>
        <w:pStyle w:val="PreformattedText"/>
        <w:bidi w:val="0"/>
        <w:jc w:val="left"/>
        <w:rPr/>
      </w:pPr>
      <w:r>
        <w:rPr/>
        <w:t>÷æ#%TUfp</w:t>
        <w:br/>
        <w:t>0Á$¨ç9#¹#¸ðÖç"N1lý(ýí#Óöu°R##©_J£i\+LÌ#&gt;QGì#t×¿³f3¨FòéÊoß³2·98ÆqØÇj+ëèkJ7ì#¬Qùoqsg}.#ÐÇ5ªùmµUË c#pá_#?}=ÃtÍCYÆZUð¸ïVº¶haº¿¸UÙ,Mó3#qÚ##z##WKâ»û_#ÜË&amp;</w:t>
        <w:softHyphen/>
        <w:t>#4</w:t>
      </w:r>
    </w:p>
    <w:p>
      <w:pPr>
        <w:pStyle w:val="PreformattedText"/>
        <w:bidi w:val="0"/>
        <w:jc w:val="left"/>
        <w:rPr/>
      </w:pPr>
      <w:r>
        <w:rPr/>
        <w:t>#ä6Öq¬BPFe#`F0</w:t>
        <w:br/>
        <w:t>| d ``p#8ø#¥âX.ìÝÿ#³íÜ5µº3#¼JQG#-ÈÉÎ+â©ÅVÙ]Xi{¶=2ûâ-Þ½¡\iÒO{u¥ÙI$vé##H[ï6I#Ìx#ã=MdjÞ*·ð,f¶xZ+¸¶KnUC2óÇ¶;àã¥sq_«h3Úê#¡Ìß##wB#?/9àþb¼ÇÅ~,#µî#?*8###qOÿ#UV##íj^KD*tì¿y</w:t>
      </w:r>
    </w:p>
    <w:p>
      <w:pPr>
        <w:pStyle w:val="PreformattedText"/>
        <w:bidi w:val="0"/>
        <w:jc w:val="left"/>
        <w:rPr/>
      </w:pPr>
      <w:r>
        <w:rPr/>
        <w:t>Î¤×å#9ß##c#nz{V½ÛêÚXE</w:t>
      </w:r>
    </w:p>
    <w:p>
      <w:pPr>
        <w:pStyle w:val="PreformattedText"/>
        <w:bidi w:val="0"/>
        <w:jc w:val="left"/>
        <w:rPr/>
      </w:pPr>
      <w:r>
        <w:rPr/>
        <w:t>4§j¢üÅÆN?Ïä#y¿öH #sÇ#tWÔ_±ÇÂ&lt;aãÛ#ÝJ?øéî.¦QÃ:2zrwcýkèg5F#=¬5#m5#·Sê¿Ù'ödÃ^#±Õu#V3#FbÏÝ#Ü#Ë5ôuç´é"#Ïg</w:t>
      </w:r>
      <w:r>
        <w:br w:type="page"/>
      </w:r>
    </w:p>
    <w:p>
      <w:pPr>
        <w:pStyle w:val="PreformattedText"/>
        <w:bidi w:val="0"/>
        <w:jc w:val="left"/>
        <w:rPr/>
      </w:pPr>
      <w:r>
        <w:rPr/>
        <w:t>á£#T~#ñÿ#ÿ#gÚøI7)òò2Ê}1êîCÊT«£¡èÊÀzW#Ïâç¾ë$ù!ð£çÿ##|?âo</w:t>
      </w:r>
    </w:p>
    <w:p>
      <w:pPr>
        <w:pStyle w:val="PreformattedText"/>
        <w:bidi w:val="0"/>
        <w:jc w:val="left"/>
        <w:rPr/>
      </w:pPr>
      <w:r>
        <w:rPr/>
        <w:t>ÜDº]´3"±áUãéÞ¿,~(è</w:t>
      </w:r>
    </w:p>
    <w:p>
      <w:pPr>
        <w:pStyle w:val="PreformattedText"/>
        <w:bidi w:val="0"/>
        <w:jc w:val="left"/>
        <w:rPr/>
      </w:pPr>
      <w:r>
        <w:rPr/>
        <w:t>á##ßX°(±HUVN¾¿È×í'.##]$té_¿·Ãû8mmüQh#w#há#Àpz7Ôt÷Èô</w:t>
        <w:softHyphen/>
        <w:t>èÉÆzlÎ&lt;\#VÞèñ?Þ.m#ZJ#ªã.IùIõ##ús^4¸åñ*Ë¨Ùt',XF&lt;Ó#3#w s#8#ðx=ü#á6±ýã=Ë#÷#Ub»¹#.Gq#=</w:t>
        <w:tab/>
        <w:t>¯vÓoâÓ5me~È÷L¦ÛìÒJÙ#</w:t>
        <w:br/>
        <w:t>vÁ;#É#ò}k##</w:t>
        <w:br/>
        <w:t>[3äª¥#;ª_±}¾ð#MÚ#í¯.¤ha#Deb|¼ò#õ#ô##ã4U#ØM##³¾n</w:t>
        <w:softHyphen/>
        <w:t>Ü#÷÷ÐCp#K#\:«dg9#?\Ñ_C_¹¢#ì¼]áo</w:t>
      </w:r>
    </w:p>
    <w:p>
      <w:pPr>
        <w:pStyle w:val="PreformattedText"/>
        <w:bidi w:val="0"/>
        <w:jc w:val="left"/>
        <w:rPr/>
      </w:pPr>
      <w:r>
        <w:rPr/>
        <w:t>##GfºeçÄ#ZEysu¶Ú#cÖ ¡##õ#|Ê</w:t>
        <w:br/>
        <w:t>#ë¶¼×ã¯5O</w:t>
        <w:tab/>
        <w:t>ÝÚÙ]ÛXY}ÖÔ´###ÙA$</w:t>
      </w:r>
    </w:p>
    <w:p>
      <w:pPr>
        <w:pStyle w:val="PreformattedText"/>
        <w:bidi w:val="0"/>
        <w:jc w:val="left"/>
        <w:rPr/>
      </w:pPr>
      <w:r>
        <w:rPr/>
        <w:t>ç#Ð&gt;#o,I#Ö#.g§iÖ^!#}CW##ä#Ý</w:t>
        <w:br/>
        <w:t>Ñä##ò¹ÎrC0ëÂ|rÕ</w:t>
        <w:softHyphen/>
        <w:t>|nÚ¡¥##OºNd¸O$«}©çSüJÜc##nÂ¾</w:t>
        <w:br/>
        <w:t>39E</w:t>
        <w:softHyphen/>
        <w:t>Uÿ#Èî§.}=#|o®Ãi¡Åah#LñÉx$oô ÌXpÜ##àqÖ¼#U#Ü³Ìv¤ÊØÛ#OZôÏZ×Ûu#¯°&lt;J#fÎyÆI÷ä×jv)# ¹</w:t>
      </w:r>
      <w:r>
        <w:br w:type="page"/>
      </w:r>
    </w:p>
    <w:p>
      <w:pPr>
        <w:pStyle w:val="PreformattedText"/>
        <w:bidi w:val="0"/>
        <w:jc w:val="left"/>
        <w:rPr/>
      </w:pPr>
      <w:r>
        <w:rPr/>
        <w:t>w#Å}V#</w:t>
        <w:br/>
        <w:t>#×n:Xê4/zìgÃ#Æ¨ñk³"A4gpRX|§##Hí_©&gt;</w:t>
      </w:r>
      <w:r>
        <w:br w:type="page"/>
      </w:r>
    </w:p>
    <w:p>
      <w:pPr>
        <w:pStyle w:val="PreformattedText"/>
        <w:bidi w:val="0"/>
        <w:jc w:val="left"/>
        <w:rPr/>
      </w:pPr>
      <w:r>
        <w:rPr/>
        <w:t>ø!¦h##ÀiÍ¨.ß1¬D¦1rÀp$ ö&lt;wÁÀ¯?dO#é^&amp;ø#§Ý5¤z©Ëç#/îåRª«Ï;vàsé_nø2ñntäbFHÁ#å×«)Ôå}#&gt;Ë#§</w:t>
        <w:br/>
        <w:t>WTá¡jR_#</w:t>
      </w:r>
    </w:p>
    <w:p>
      <w:pPr>
        <w:pStyle w:val="PreformattedText"/>
        <w:bidi w:val="0"/>
        <w:jc w:val="left"/>
        <w:rPr/>
      </w:pPr>
      <w:r>
        <w:rPr/>
        <w:t>Gá</w:t>
        <w:softHyphen/>
        <w:t>tÌS#]X#DbEþ,ñq×ö_#Û[xcÁ÷p[[Íe#1y±[3#òÏ]£=uZðéQG,¤&gt;óO$ý+&amp;f]N#ÓçÀ¤£##r£¢®Nî1¸¡EE6|Ùñ/JÓ&lt;LW\Ôü%â·J¶©-´Pp¸`ª</w:t>
        <w:softHyphen/>
        <w:t>ÏÞ8è}³â#&lt;</w:t>
      </w:r>
    </w:p>
    <w:p>
      <w:pPr>
        <w:pStyle w:val="PreformattedText"/>
        <w:bidi w:val="0"/>
        <w:jc w:val="left"/>
        <w:rPr/>
      </w:pPr>
      <w:r>
        <w:rPr/>
        <w:t>oâoþ!]"×SÒíla:eíÓÜÆ¯#*Ð³#Bqd#@5öôûK»#»F9&amp;·»#rv#õ¯&lt;øýa</w:t>
      </w:r>
    </w:p>
    <w:p>
      <w:pPr>
        <w:pStyle w:val="PreformattedText"/>
        <w:bidi w:val="0"/>
        <w:jc w:val="left"/>
        <w:rPr/>
      </w:pPr>
      <w:r>
        <w:rPr/>
        <w:t>58â#g)#</w:t>
      </w:r>
      <w:r>
        <w:br w:type="page"/>
      </w:r>
    </w:p>
    <w:p>
      <w:pPr>
        <w:pStyle w:val="PreformattedText"/>
        <w:bidi w:val="0"/>
        <w:jc w:val="left"/>
        <w:rPr/>
      </w:pPr>
      <w:r>
        <w:rPr/>
        <w:t>#¸x5¼ek+50÷¤~KxhË#»hê#o1v×5ï#¹¾Ô¬E»É|ê¾Bq3ªîà#sà#ÜJðÝ#Î¹¾XÂ«4 "°#I÷ÏÖ¾ðvsáOz6¥#Gug|·#0#l#¡GPAaå[bíuÜøÌBÑ6~þÀvÏkû5h«,&gt;DÍ{zî#À$ÎüÛ°Ç¨?J+oö6Õ#[ø#c¨2Æ#æþñÓË##DÌ£####J+ØÃ¶èÁù!Gd|/àÏ#x'à®©k÷éÑO&lt;vñÜ#`ó(#ÊÛ##ýßá$##á_#¾8j#)¶»·²û3F¹1³ÝÞ_ÜÜzq</w:t>
      </w:r>
      <w:r>
        <w:br w:type="page"/>
      </w:r>
    </w:p>
    <w:p>
      <w:pPr>
        <w:pStyle w:val="PreformattedText"/>
        <w:bidi w:val="0"/>
        <w:jc w:val="left"/>
        <w:rPr/>
      </w:pPr>
      <w:r>
        <w:rPr/>
        <w:t>àà#®{Ç%ºñÏ&lt;«x®#µ_ÝÁ</w:t>
      </w:r>
      <w:r>
        <w:br w:type="page"/>
      </w:r>
    </w:p>
    <w:p>
      <w:pPr>
        <w:pStyle w:val="PreformattedText"/>
        <w:bidi w:val="0"/>
        <w:jc w:val="left"/>
        <w:rPr/>
      </w:pPr>
      <w:r>
        <w:rPr/>
        <w:t>Ó3¢#ò#ü&lt;à</w:t>
      </w:r>
      <w:r>
        <w:br w:type="page"/>
      </w:r>
    </w:p>
    <w:p>
      <w:pPr>
        <w:pStyle w:val="PreformattedText"/>
        <w:bidi w:val="0"/>
        <w:jc w:val="left"/>
        <w:rPr/>
      </w:pPr>
      <w:r>
        <w:rPr/>
        <w:t>sØW!«_[A§_[$¿é^a#¨pÊ#%#OækÀ#j'm#:qæìÃÕç[ÕÚûUö</w:t>
        <w:br/>
        <w:t>~¦¹Ë·=ÑÉ#|)BÁ¸cØþxüªÙ¼¥-¼!</w:t>
        <w:br/>
        <w:t>z¶Jý*¢0¼£,|ÂF0:_ÿ#UzñVF</w:t>
        <w:softHyphen/>
        <w:t>Ý©û=|bñOÂXõåÐõHìVêÙ[eë#!#ÌE2#ÁÜÁ###ÀÉçm~¦|*ÖO|#¤k6n##Ûxç#O#2ýkñ¦#.Ê¾Â#!ÝÝ0qÖ¿E?a#m{à#4-@ºfòáúu8#Óð¯##M[#G×q|Ô×zå¨#j³#fQ¶5u'#î#ï×õ¬</w:t>
      </w:r>
    </w:p>
    <w:p>
      <w:pPr>
        <w:pStyle w:val="PreformattedText"/>
        <w:bidi w:val="0"/>
        <w:jc w:val="left"/>
        <w:rPr/>
      </w:pPr>
      <w:r>
        <w:rPr/>
        <w:t>vóÂ#ÖW?¿E##®Ñ©Rç#ê9&lt;#+½+#©</w:t>
        <w:tab/>
        <w:t>i#IX#0sX#Þi#9#a#°rI#Lÿ#Jóé8ÉÚGÐFTíïßå±ÀøcÄ#5ÿ#Ù4»¥¦B¡ùð=#\}+Íj#&gt;à½R+É&amp;1Ù´ó)+#Á##$*Ä#ÐW¡øq¬ü;¯É«ù`G°áäôÆkãOÚãã§|NÚ#*uKKYL×þLá#|DNÒHP9ÚAÉÆA#»)AÊ§»</w:t>
        <w:softHyphen/>
        <w:t>'#^0¦âýÏt]</w:t>
        <w:br/>
        <w:t>ko#Ã§Ìpb¸#3#Âá°O?}#â]oPñ#Er|aÏÏ1£</w:t>
        <w:softHyphen/>
        <w:t>ºlT+¸#PÀ</w:t>
      </w:r>
      <w:r>
        <w:br w:type="page"/>
      </w:r>
    </w:p>
    <w:p>
      <w:pPr>
        <w:pStyle w:val="PreformattedText"/>
        <w:bidi w:val="0"/>
        <w:jc w:val="left"/>
        <w:rPr/>
      </w:pPr>
      <w:r>
        <w:rPr/>
        <w:t>ðG×5ãÿ##ô¿#øÐ\È*ù¦âçË#(-Éö#5îñ´Ð4)á²/#Ü×</w:t>
        <w:softHyphen/>
        <w:t>u#ËDÜ#ÿ#l¶8#Ç"½</w:t>
        <w:br/>
        <w:t>ôç5Ì£{u??ÅN*Ñ¿Èý</w:t>
      </w:r>
    </w:p>
    <w:p>
      <w:pPr>
        <w:pStyle w:val="PreformattedText"/>
        <w:bidi w:val="0"/>
        <w:jc w:val="left"/>
        <w:rPr/>
      </w:pPr>
      <w:r>
        <w:rPr/>
        <w:t>ÿ#u\</w:t>
        <w:softHyphen/>
        <w:t>ßì·¡#VP·±æLî8NO#Àcp(©?à0É#ìÁ¡T#µåÜA#hi##Ø+Ö¥¥8ú#&gt;#~IhØø3Àë*^Ã'înd·¹Ód£%°Ea*HFß^9#ÈÎkÎo#4§#8#@Nc?Ý#?ç5#±I}q5ÆUcSÌ</w:t>
      </w:r>
    </w:p>
    <w:p>
      <w:pPr>
        <w:pStyle w:val="PreformattedText"/>
        <w:bidi w:val="0"/>
        <w:jc w:val="left"/>
        <w:rPr/>
      </w:pPr>
      <w:r>
        <w:rPr/>
        <w:t>&amp;I#Ó=©mm§¾C#ª#*³¶IÏ¿é\Q=;6ÊìË#¢</w:t>
        <w:tab/>
        <w:t>?ë3´äq¸4È\Gv±)"PL#ã8é_Òµ¦ðýô6)uöv###î#c#Ø#'£&amp;EÛ·ùÎÌØOn}8éÅi},MËvé;¤;1Ü¬0#÷#Ï#ú«îOØ3B·Õ4mJÊâ#</w:t>
      </w:r>
      <w:r>
        <w:br w:type="page"/>
      </w:r>
    </w:p>
    <w:p>
      <w:pPr>
        <w:pStyle w:val="PreformattedText"/>
        <w:bidi w:val="0"/>
        <w:jc w:val="left"/>
        <w:rPr/>
      </w:pPr>
      <w:r>
        <w:rPr/>
        <w:t>³ôÀÂíç±#v?#ø»FÐn-5;</w:t>
        <w:tab/>
        <w:t>âQu#þ\#H`Ø&lt;Gÿ#ª¿M¿eO</w:t>
        <w:tab/>
        <w:t>à</w:t>
        <w:softHyphen/>
        <w:br/>
        <w:t>'##g#IBe½zWz(#AÇG6z´#k##¸</w:t>
        <w:tab/>
        <w:t>ÔmWî0ÿ#X#Ðúýkñ/</w:t>
      </w:r>
    </w:p>
    <w:p>
      <w:pPr>
        <w:pStyle w:val="PreformattedText"/>
        <w:bidi w:val="0"/>
        <w:jc w:val="left"/>
        <w:rPr/>
      </w:pPr>
      <w:r>
        <w:rPr/>
        <w:t>òäh¡'%#sô¯_</w:t>
        <w:tab/>
        <w:t>#ÂT¯äkñm"ì&lt;õ#¯2#åg¬ªKd|íñTÔ§ðf·q`YÅoc/#þñ!Ú##9ïÖ¿9âÓdp#Rx=sõú£ã</w:t>
      </w:r>
    </w:p>
    <w:p>
      <w:pPr>
        <w:pStyle w:val="PreformattedText"/>
        <w:bidi w:val="0"/>
        <w:jc w:val="left"/>
        <w:rPr/>
      </w:pPr>
      <w:r>
        <w:rPr/>
        <w:t>=u#MH0Ãn#JÍð/ÛRñ%¯ä1Üè·óªÜYM#M#VÃÈ#;¶ò[¡##N#@ö0KÝî|þ&gt;¤ù»#4ü</w:t>
      </w:r>
      <w:r>
        <w:br w:type="page"/>
      </w:r>
    </w:p>
    <w:p>
      <w:pPr>
        <w:pStyle w:val="PreformattedText"/>
        <w:bidi w:val="0"/>
        <w:jc w:val="left"/>
        <w:rPr/>
      </w:pPr>
      <w:r>
        <w:rPr/>
        <w:t>øW¡é:#½×&lt;G#wpw&lt;dáÕ#²)#&gt;ýþëüDðßÃè´W}7\Ô/uÑ)h^[7òÙpp¤\|Øè¿Jý</w:t>
      </w:r>
    </w:p>
    <w:p>
      <w:pPr>
        <w:pStyle w:val="PreformattedText"/>
        <w:bidi w:val="0"/>
        <w:jc w:val="left"/>
        <w:rPr/>
      </w:pPr>
      <w:r>
        <w:rPr/>
        <w:t>¹ø5àÉ÷Íyák#WRòÞUG1Éu ;h#eÛ###¯##=ÞâÅÔ¼Gá##Ñ #´</w:t>
        <w:softHyphen/>
        <w:t>Báæ¼xÜ¬7Ý÷2¨ã# ¬ñ#¯OOá¹ò#c</w:t>
        <w:br/>
        <w:t>³æo_É#±ÿ##ù±:oìË¢ÀÜ2ÞÞgëç5#é##ÿ#</w:t>
      </w:r>
    </w:p>
    <w:p>
      <w:pPr>
        <w:pStyle w:val="PreformattedText"/>
        <w:bidi w:val="0"/>
        <w:jc w:val="left"/>
        <w:rPr/>
      </w:pPr>
      <w:r>
        <w:rPr/>
        <w:t>ldÒÍ¬di"[#»#4íb8Ü3Ï¡ãdìPmÒò:c¢Hü5ðÿ#Â[ísFÖõèíä#uÄ¿*ó$iU##äaAbHô#õßÀOÙKÃÚß&lt;=s</w:t>
        <w:softHyphen/>
        <w:t>i©ºXî.</w:t>
      </w:r>
      <w:r>
        <w:br w:type="page"/>
      </w:r>
    </w:p>
    <w:p>
      <w:pPr>
        <w:pStyle w:val="PreformattedText"/>
        <w:bidi w:val="0"/>
        <w:jc w:val="left"/>
        <w:rPr/>
      </w:pPr>
      <w:r>
        <w:rPr/>
        <w:t>nbÉ##ðkë</w:t>
      </w:r>
    </w:p>
    <w:p>
      <w:pPr>
        <w:pStyle w:val="PreformattedText"/>
        <w:bidi w:val="0"/>
        <w:jc w:val="left"/>
        <w:rPr/>
      </w:pPr>
      <w:r>
        <w:rPr/>
        <w:t>x#EÒ¬#Þ##! Q</w:t>
      </w:r>
      <w:r>
        <w:br w:type="page"/>
      </w:r>
    </w:p>
    <w:p>
      <w:pPr>
        <w:pStyle w:val="PreformattedText"/>
        <w:bidi w:val="0"/>
        <w:jc w:val="left"/>
        <w:rPr/>
      </w:pPr>
      <w:r>
        <w:rPr/>
        <w:t>q#@=6]</w:t>
      </w:r>
      <w:r>
        <w:br w:type="page"/>
      </w:r>
    </w:p>
    <w:p>
      <w:pPr>
        <w:pStyle w:val="PreformattedText"/>
        <w:bidi w:val="0"/>
        <w:jc w:val="left"/>
        <w:rPr/>
      </w:pPr>
      <w:r>
        <w:rPr/>
        <w:t>VQ[#XQR1ü p+å&amp;U~#ï###Æ:ô&lt;óã#ìá##ü!»GÓ¤1i#µÅ¬#Ûý²F}¸%Q#7CÛq_#ðí×õ#öY-§C</w:t>
      </w:r>
      <w:r>
        <w:br w:type="page"/>
      </w:r>
    </w:p>
    <w:p>
      <w:pPr>
        <w:pStyle w:val="PreformattedText"/>
        <w:bidi w:val="0"/>
        <w:jc w:val="left"/>
        <w:rPr/>
      </w:pPr>
      <w:r>
        <w:rPr/>
        <w:t>#¼{£øñ_¸#|Mâ»O#èÚ7¼;.±?ì#ßùk,:z:#d#</w:t>
      </w:r>
      <w:r>
        <w:br w:type="page"/>
      </w:r>
    </w:p>
    <w:p>
      <w:pPr>
        <w:pStyle w:val="PreformattedText"/>
        <w:bidi w:val="0"/>
        <w:jc w:val="left"/>
        <w:rPr/>
      </w:pPr>
      <w:r>
        <w:rPr/>
        <w:t>#'©#`õ8VøÓöý|Mm£xnïÂ#YÖ-t»#K´·cd3I+yqOoÀÛþÈÁ-õ2k###ã&amp;¤÷&gt;]ñ#?á#Ö¼7¯E¦E.¨é#:ÿ#a|hÛU&amp;ßv#2J#qÎ=óú#ðÂÍÇt»í3"Î{d8#T#2#Î3É#}þó¾#iÿ##ÿ#eMNKh?#x6îG2|ÛI#Î#§Ï(#S¾0FÜ}Ãà7</w:t>
        <w:softHyphen/>
        <w:t>ðïHÔFerÙâXÂ#À#à«qÙÔñW Õ¦¡Ë«)sQëcÖ#ÄÛ#ÌG#øÇ?×ðªw×#]#Áw#z|×°_GÈVÜ¸$uÇ¦Gnk.ïý#ìÃ+#´#ÀÀã#Ç¨îy9&lt;×ÊïZK¡}#q³HWb##</w:t>
        <w:tab/>
        <w:t>#Ø##8É#qZ##¬¤½øe4Ê##&lt;Ä#,##Ä#Xç#ÉÏ#µwd#rp##ü«¾ø?§yÞ'à</w:t>
      </w:r>
    </w:p>
    <w:p>
      <w:pPr>
        <w:pStyle w:val="PreformattedText"/>
        <w:bidi w:val="0"/>
        <w:jc w:val="left"/>
        <w:rPr/>
      </w:pPr>
      <w:r>
        <w:rPr/>
        <w:t>±ÛÛ»³{#ßÜ×v#~ñ/3ÎÆÅÆæû3Öà´Vµ9Xä#</w:t>
      </w:r>
      <w:r>
        <w:br w:type="page"/>
      </w:r>
    </w:p>
    <w:p>
      <w:pPr>
        <w:pStyle w:val="PreformattedText"/>
        <w:bidi w:val="0"/>
        <w:jc w:val="left"/>
        <w:rPr/>
      </w:pPr>
      <w:r>
        <w:rPr/>
        <w:t>¤mî}&gt;lã¿A»Ãüyøs¥øÓÀ:Ê]ÚF×övumu°y°;</w:t>
      </w:r>
    </w:p>
    <w:p>
      <w:pPr>
        <w:pStyle w:val="PreformattedText"/>
        <w:bidi w:val="0"/>
        <w:jc w:val="left"/>
        <w:rPr/>
      </w:pPr>
      <w:r>
        <w:rPr/>
        <w:t>Ôd#Ç½wÌoh7##Ç#f|yFbA#-ß#àÅøv°è!V}ú]Ôj££###~5}=^GÀû</w:t>
        <w:softHyphen/>
        <w:t>¥.ç/û!éÒi_#í-å%¤#×lXç2+gön*~#[#Æ</w:t>
      </w:r>
    </w:p>
    <w:p>
      <w:pPr>
        <w:pStyle w:val="PreformattedText"/>
        <w:bidi w:val="0"/>
        <w:jc w:val="left"/>
        <w:rPr/>
      </w:pPr>
      <w:r>
        <w:rPr/>
        <w:t>ÕÁÿ#Èæ¤ïN/Èí©#Nn+dÎN#+#Ç §,\#z(¯Çè2Üöí##ìk#úàú#«SD²FUA#Q_ GáGç³øâß#&gt;</w:t>
        <w:tab/>
        <w:t>xgáEÿ#4í#+#ìñ]ÌnfÜXØlÀ###&lt;#zõéy~#xoIð³ éÚ=®¦Ú£ÝÃ#¢y~\»7##îO_QÁ¢á©Wj¢kËô&lt;kK¾QÚµ®"W$QE|ÃÜý#¢2¥·A!â½àÖ#ü#·Ó!hæq#ºã;@àr#v&amp;+¿#üCÈÍtÃ¿TvZL</w:t>
        <w:softHyphen/>
        <w:t>¨Ëu#~äÅw"##@#hÝëÆ?!^ñRF##!`pSL½Uö##¢úz[KÐø9îoÙ¹B|#ÒH#»ÌÇÜùE#W</w:t>
      </w:r>
      <w:r>
        <w:br w:type="page"/>
      </w:r>
    </w:p>
    <w:p>
      <w:pPr>
        <w:pStyle w:val="PreformattedText"/>
        <w:bidi w:val="0"/>
        <w:jc w:val="left"/>
        <w:rPr/>
      </w:pPr>
      <w:r>
        <w:rPr/>
        <w:t>&gt;#z5&gt;9zÿÙ#############################################################################################################################################################################################################################################################################################################################################################################################################U##$##$#If#####:#!v##h##v##?##v####v####v##ø</w:t>
        <w:tab/>
        <w:t>#v##2#:V###F##</w:t>
        <w:br/>
        <w:t>#</w:t>
        <w:br/>
        <w:t>t## ##ö#|##ö###,Ö####,Ö####5Ö####?#5Ö#####5Ö#####5Ö####ø</w:t>
        <w:tab/>
        <w:t>5Ö####2#9Ö####9Ö####/Ö#######ÿ####/Ö####ÿÿÿÿÿÿàÿ/Ö#######ÿ####/Ö#######ÿ####/Ö#######ÿ####/Ö#######ÿ####/Ö###</w:t>
      </w:r>
    </w:p>
    <w:p>
      <w:pPr>
        <w:pStyle w:val="PreformattedText"/>
        <w:bidi w:val="0"/>
        <w:jc w:val="left"/>
        <w:rPr/>
      </w:pPr>
      <w:r>
        <w:rPr/>
        <w:t>###ÿ####/Ö####ÿÿÿÿÿÿàÿ4Ö###</w:t>
        <w:br/>
        <w:t>#F#BÖ####BÖ####aö#:#pÖ2###ÿ###ÿ##ÿÿÿÿÿÿÿÿÿÿ###ÿ###ÿ#####ÿ###ÿ#####ÿ###ÿ##yth+ñ#I##$##$#If#####:#!v##h##v##?##v####v####v##ø</w:t>
        <w:tab/>
        <w:t>#v##2#:V###F##þ#</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5sq#I##$##$#If#####:#!v##h##v##?##v####v####v##ø</w:t>
        <w:tab/>
        <w:t>#v##2#:V###F##ý#</w:t>
        <w:br/>
        <w:t>t## ##ö#|##ö###,Ö####,Ö####5Ö####?#5Ö#####5Ö#####5Ö####ø</w:t>
        <w:tab/>
        <w:t>5Ö####2#/Ö#######ÿ####/Ö####ÿÿÿÿÿÿàÿ/Ö#######ÿ####/Ö#######ÿ####/Ö#######ÿ####/Ö#######ÿ####/Ö###</w:t>
      </w:r>
    </w:p>
    <w:p>
      <w:pPr>
        <w:pStyle w:val="PreformattedText"/>
        <w:bidi w:val="0"/>
        <w:jc w:val="left"/>
        <w:rPr/>
      </w:pPr>
      <w:r>
        <w:rPr/>
        <w:t>###ÿ####/Ö####ÿÿÿÿÿÿàÿ4Ö###</w:t>
        <w:br/>
        <w:t>#F#BÖ####BÖ####aö#:#pÖ2###ÿ###ÿ##ÿÿÿÿÿÿÿÿÿÿ###ÿ###ÿ#####ÿ###ÿ#####ÿ###ÿ##yt5sq#I##$##$#If#####:#!v##h##v##?##v####v####v##ø</w:t>
        <w:tab/>
        <w:t>#v##2#:V###F##ý#</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I##$##$#If#####:#!v##h##v##?##v####v####v##ø</w:t>
        <w:tab/>
        <w:t>#v##2#:V###F##ú#</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Dn#I##$##$#If#####:#!v##h##v##?##v####v####v##ø</w:t>
        <w:tab/>
        <w:t>#v##2#:V###F##ú#</w:t>
        <w:br/>
        <w:t>t## ##ö#|##ö###,Ö####,Ö####5Ö####?#5Ö#####5Ö#####5Ö####ø</w:t>
        <w:tab/>
        <w:t>5Ö####2#/Ö#######ÿ####/Ö####ÿÿÿÿÿÿàÿ/Ö#######ÿ####/Ö#######ÿ####/Ö#######ÿ####/Ö#######ÿ####/Ö###</w:t>
      </w:r>
    </w:p>
    <w:p>
      <w:pPr>
        <w:pStyle w:val="PreformattedText"/>
        <w:bidi w:val="0"/>
        <w:jc w:val="left"/>
        <w:rPr/>
      </w:pPr>
      <w:r>
        <w:rPr/>
        <w:t>###ÿ####/Ö####ÿÿÿÿÿÿàÿ4Ö###</w:t>
        <w:br/>
        <w:t>#F#BÖ####BÖ####aö#:#pÖ2###ÿ###ÿ##ÿÿÿÿÿÿÿÿÿÿ###ÿ###ÿ#####ÿ###ÿ#####ÿ###ÿ##yt¬Dn#I##$##$#If#####:#!v##h##v##?##v####v####v##ø</w:t>
        <w:tab/>
        <w:t>#v##2#:V###F##,#</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I##$##$#If#####:#!v##h##v##?##v####v####v##ø</w:t>
        <w:tab/>
        <w:t>#v##2#:V###F##ý#</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I##$##$#If#####:#!v##h##v##?##v####v####v##ø</w:t>
        <w:tab/>
        <w:t>#v##2#:V###F##ý#</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I##$##$#If#####:#!v##h##v##?##v####v####v##ø</w:t>
        <w:tab/>
        <w:t>#v##2#:V###F##ý#</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I##$##$#If#####:#!v##h##v##?##v####v####v##ø</w:t>
        <w:tab/>
        <w:t>#v##2#:V###F##ý#</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I##$##$#If#####:#!v##h##v##?##v####v####v##ø</w:t>
        <w:tab/>
        <w:t>#v##2#:V###F##ý#</w:t>
        <w:br/>
        <w:t>t## ##ö#|##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X##$##$#If#####:#!v##h##v##?##v####v####v##ø</w:t>
        <w:tab/>
        <w:t>#v##2#:V###F##z#</w:t>
        <w:br/>
        <w:t>t## ##ö#|##6##ö###,Ö####,Ö####5Ö####?#5Ö#####5Ö#####5Ö####ø</w:t>
        <w:tab/>
        <w:t>5Ö####2#9Ö####9Ö####/Ö#######ÿ####/Ö####ÿÿÿÿÿÿàÿ/Ö#######ÿ####/Ö#######ÿ####/Ö#######ÿ####/Ö#######ÿ####/Ö###</w:t>
      </w:r>
    </w:p>
    <w:p>
      <w:pPr>
        <w:pStyle w:val="PreformattedText"/>
        <w:bidi w:val="0"/>
        <w:jc w:val="left"/>
        <w:rPr/>
      </w:pPr>
      <w:r>
        <w:rPr/>
        <w:t>###ÿ####/Ö####ÿÿÿÿÿÿàÿ4Ö###</w:t>
        <w:br/>
        <w:t>#F#BÖ####BÖ####aö#:#pÖ2###ÿ###ÿ##ÿÿÿÿÿÿÿÿÿÿ###ÿ###ÿ#####ÿ###ÿ#####ÿ###ÿ##yth+ñ#L##$##$#If#####:#!v##h##v##?##v####v####v##ø</w:t>
        <w:tab/>
        <w:t>#v##2#:V###F##ý#</w:t>
        <w:br/>
        <w:t>t## ##ö#|##6##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L##$##$#If#####:#!v##h##v##?##v####v####v##ø</w:t>
        <w:tab/>
        <w:t>#v##2#:V###F##,#</w:t>
        <w:br/>
        <w:t>t## ##ö#|##6##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L##$##$#If#####:#!v##h##v##?##v####v####v##ø</w:t>
        <w:tab/>
        <w:t>#v##2#:V###F##ý#</w:t>
        <w:br/>
        <w:t>t## ##ö#|##6##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L##$##$#If#####:#!v##h##v##?##v####v####v##ø</w:t>
        <w:tab/>
        <w:t>#v##2#:V###F##ý#</w:t>
        <w:br/>
        <w:t>t## ##ö#|##6##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h+ñ#L##$##$#If#####:#!v##h##v##?##v####v####v##ø</w:t>
        <w:tab/>
        <w:t>#v##2#:V###F##ý#</w:t>
        <w:br/>
        <w:t>t## ##ö#|##6##ö###,Ö####,Ö####5Ö####?#5Ö#####5Ö#####5Ö####ø</w:t>
        <w:tab/>
        <w:t>5Ö####2#/Ö####ÿÿÿÿÿÿàÿ/Ö#######ÿ####/Ö###</w:t>
      </w:r>
    </w:p>
    <w:p>
      <w:pPr>
        <w:pStyle w:val="PreformattedText"/>
        <w:bidi w:val="0"/>
        <w:jc w:val="left"/>
        <w:rPr/>
      </w:pPr>
      <w:r>
        <w:rPr/>
        <w:t>###ÿ####/Ö####ÿÿÿÿÿÿàÿ/Ö#######ÿ####/Ö####ÿÿÿÿÿÿàÿ/Ö####ÿÿÿÿÿÿàÿ/Ö###</w:t>
      </w:r>
      <w:r>
        <w:br w:type="page"/>
      </w:r>
    </w:p>
    <w:p>
      <w:pPr>
        <w:pStyle w:val="PreformattedText"/>
        <w:bidi w:val="0"/>
        <w:jc w:val="left"/>
        <w:rPr/>
      </w:pPr>
      <w:r>
        <w:rPr/>
        <w:t>###ÿ####4Ö###</w:t>
        <w:br/>
        <w:t>#F#BÖ####BÖ####aö#:#pÖ2###ÿ###ÿ##ÿÿÿÿÿÿÿÿÿÿ###ÿ###ÿ#####ÿ###ÿ#####ÿ###ÿ##yt¾1##$##$##$#If#####7#!v##h##v##"##v##½</w:t>
      </w:r>
      <w:r>
        <w:br w:type="page"/>
      </w:r>
    </w:p>
    <w:p>
      <w:pPr>
        <w:pStyle w:val="PreformattedText"/>
        <w:bidi w:val="0"/>
        <w:jc w:val="left"/>
        <w:rPr/>
      </w:pPr>
      <w:r>
        <w:rPr/>
        <w:t>#v##û##v##¥#:V###F###</w:t>
        <w:br/>
        <w:t>t## ##ö###6##ö###,Ö####,Ö####5Ö####"#5Ö####½</w:t>
      </w:r>
      <w:r>
        <w:br w:type="page"/>
      </w:r>
    </w:p>
    <w:p>
      <w:pPr>
        <w:pStyle w:val="PreformattedText"/>
        <w:bidi w:val="0"/>
        <w:jc w:val="left"/>
        <w:rPr/>
      </w:pPr>
      <w:r>
        <w:rPr/>
        <w:t>5Ö####û#5Ö####¥#9Ö####9Ö####/Ö#######ÿ####/Ö####ÿÿÿÿÿÿàÿ/Ö#######ÿ####/Ö#######ÿ####/Ö#######ÿ####/Ö#######ÿ####4Ö###</w:t>
        <w:br/>
        <w:t>#F#BÖ####BÖ####aö#7#pÖ(###ÿ###ÿ#####ÿ###ÿ##ÿÿÿÿÿÿÿÿÿÿ###ÿ###ÿ##yt!O]#B##$##$#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O]#B##$##$#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O]#B##$##$#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gt;Cg####$##$#If#####7#!v##h##v##"##v##½</w:t>
      </w:r>
      <w:r>
        <w:br w:type="page"/>
      </w:r>
    </w:p>
    <w:p>
      <w:pPr>
        <w:pStyle w:val="PreformattedText"/>
        <w:bidi w:val="0"/>
        <w:jc w:val="left"/>
        <w:rPr/>
      </w:pPr>
      <w:r>
        <w:rPr/>
        <w:t>#v##û##v##¥#:V###F##9#</w:t>
        <w:br/>
        <w:t>t## ##ö###6##ö###,Ö####,Ö####5Ö####"#5Ö####½</w:t>
      </w:r>
      <w:r>
        <w:br w:type="page"/>
      </w:r>
    </w:p>
    <w:p>
      <w:pPr>
        <w:pStyle w:val="PreformattedText"/>
        <w:bidi w:val="0"/>
        <w:jc w:val="left"/>
        <w:rPr/>
      </w:pPr>
      <w:r>
        <w:rPr/>
        <w:t>5Ö####û#5Ö####¥#/Ö#######ÿ####/Ö####ÿÿÿÿÿÿàÿ/Ö#######ÿ####/Ö#######ÿ####/Ö#######ÿ####/Ö#######ÿ####4Ö###</w:t>
        <w:br/>
        <w:t>#F#BÖ####BÖ####aö#7#pÖ(###ÿ###ÿ#####ÿ###ÿ##ÿÿÿÿÿÿÿÿÿÿ###ÿ###ÿ##yt&gt;Cg#B##$##$#If#####7#!v##h##v##"##v##½</w:t>
      </w:r>
      <w:r>
        <w:br w:type="page"/>
      </w:r>
    </w:p>
    <w:p>
      <w:pPr>
        <w:pStyle w:val="PreformattedText"/>
        <w:bidi w:val="0"/>
        <w:jc w:val="left"/>
        <w:rPr/>
      </w:pPr>
      <w:r>
        <w:rPr/>
        <w:t>#v##û##v##¥#:V###F##9#</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O]#B##$##$#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O]#B##$##$#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O]#B##$##$#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5sq####$##$#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Ö#######ÿ####/Ö#######ÿ####/Ö#######ÿ####4Ö###</w:t>
        <w:br/>
        <w:t>#F#BÖ####BÖ####aö#7#pÖ(###ÿ###ÿ#####ÿ###ÿ##ÿÿÿÿÿÿÿÿÿÿ###ÿ###ÿ##yt5sq#B##$##$#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ÿÿÿÿÿàÿ/Ö###</w:t>
      </w:r>
    </w:p>
    <w:p>
      <w:pPr>
        <w:pStyle w:val="PreformattedText"/>
        <w:bidi w:val="0"/>
        <w:jc w:val="left"/>
        <w:rPr/>
      </w:pPr>
      <w:r>
        <w:rPr/>
        <w:t>###ÿ####/Ö#######ÿ####/Ö#######ÿ####/Ö####ÿÿÿÿÿÿàÿ/Ö####ÿÿÿÿÿÿàÿ/Ö#######ÿ####4Ö###</w:t>
        <w:br/>
        <w:t>#F#BÖ####BÖ####aö#7#pÖ(###ÿ###ÿ#####ÿ###ÿ##ÿÿÿÿÿÿÿÿÿÿ###ÿ###ÿ##yt&gt;Cg####$##$#If#####7#!v##h##v##"##v##½</w:t>
      </w:r>
      <w:r>
        <w:br w:type="page"/>
      </w:r>
    </w:p>
    <w:p>
      <w:pPr>
        <w:pStyle w:val="PreformattedText"/>
        <w:bidi w:val="0"/>
        <w:jc w:val="left"/>
        <w:rPr/>
      </w:pPr>
      <w:r>
        <w:rPr/>
        <w:t>#v##û##v##¥#:V###F##*#</w:t>
        <w:br/>
        <w:t>t## ##ö###6##ö###,Ö####,Ö####5Ö####"#5Ö####½</w:t>
      </w:r>
      <w:r>
        <w:br w:type="page"/>
      </w:r>
    </w:p>
    <w:p>
      <w:pPr>
        <w:pStyle w:val="PreformattedText"/>
        <w:bidi w:val="0"/>
        <w:jc w:val="left"/>
        <w:rPr/>
      </w:pPr>
      <w:r>
        <w:rPr/>
        <w:t>5Ö####û#5Ö####¥#/Ö#######ÿ####/Ö####ÿÿÿÿÿÿàÿ/Ö#######ÿ####/Ö#######ÿ####/Ö#######ÿ####/Ö#######ÿ####4Ö###</w:t>
        <w:br/>
        <w:t>#F#BÖ####BÖ####aö#7#pÖ(###ÿ###ÿ#####ÿ###ÿ##ÿÿÿÿÿÿÿÿÿÿ###ÿ###ÿ##yt&gt;Cg#############################################################################################################################################################################################################################################################################################################################################################################################################################################################################################################################^#,#####################################################6###6###6###6###6###6###6###6###6###v###v###v###v###v###v###v###v###v###6###6###6###6###6###6###&gt;###6###6###6###6###6###6###6###6###6###6###6###6###6###6###6###6###6###6###6###6###6###6###6###6###6###6###6###¨###6###6###########6###6###6###6###6###6###6###¸###6###6###6###6###6###6###6###6###6###6###6###6###h###H###6###6###6###6###6###6###6###6###6###6###6###6###6###6###6###6###6###6###6###6###6###6###6###6###6###6###6###6###6###6###6###6###6###6###6###6###6###6###6###6###6###6###6###6###6###6###6###6###6###6###6###6###6###6###6###6###6###6###6###6###6###6###6###6###6###°###6###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ø8ï#####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L#</w:t>
      </w:r>
      <w:r>
        <w:br w:type="page"/>
      </w:r>
    </w:p>
    <w:p>
      <w:pPr>
        <w:pStyle w:val="PreformattedText"/>
        <w:bidi w:val="0"/>
        <w:jc w:val="left"/>
        <w:rPr/>
      </w:pPr>
      <w:r>
        <w:rPr/>
        <w:t>###ø8ï#####T#í#t#u#l#o# #1########$##$#@&amp;#a$###5#CJ #aJ##mH</w:t>
        <w:br/>
        <w:t>#sH</w:t>
        <w:br/>
        <w:t>##&lt;##@####&lt;#</w:t>
      </w:r>
      <w:r>
        <w:br w:type="page"/>
      </w:r>
    </w:p>
    <w:p>
      <w:pPr>
        <w:pStyle w:val="PreformattedText"/>
        <w:bidi w:val="0"/>
        <w:jc w:val="left"/>
        <w:rPr/>
      </w:pPr>
      <w:r>
        <w:rPr/>
        <w:t>#%#ø8ï#####T#í#t#u#l#o# #2########$##$#@&amp;#a$###5################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d#C@##ò#d#</w:t>
      </w:r>
      <w:r>
        <w:br w:type="page"/>
      </w:r>
    </w:p>
    <w:p>
      <w:pPr>
        <w:pStyle w:val="PreformattedText"/>
        <w:bidi w:val="0"/>
        <w:jc w:val="left"/>
        <w:rPr/>
      </w:pPr>
      <w:r>
        <w:rPr/>
        <w:t>###ø8ï#####S#a#n#g#r#í#a# #d#e# #t#e#x#t#o# #n#o#r#m#a#l########$##7#`7#a$#</w:t>
      </w:r>
      <w:r>
        <w:br w:type="page"/>
      </w:r>
    </w:p>
    <w:p>
      <w:pPr>
        <w:pStyle w:val="PreformattedText"/>
        <w:bidi w:val="0"/>
        <w:jc w:val="left"/>
        <w:rPr/>
      </w:pPr>
      <w:r>
        <w:rPr/>
        <w:t>#aJ##mH</w:t>
        <w:br/>
        <w:t>#sH</w:t>
        <w:br/>
        <w:t>#6#U`òÿ##6#</w:t>
      </w:r>
      <w:r>
        <w:br w:type="page"/>
      </w:r>
    </w:p>
    <w:p>
      <w:pPr>
        <w:pStyle w:val="PreformattedText"/>
        <w:bidi w:val="0"/>
        <w:jc w:val="left"/>
        <w:rPr/>
      </w:pPr>
      <w:r>
        <w:rPr/>
        <w:t>###ø8ï###</w:t>
      </w:r>
      <w:r>
        <w:br w:type="page"/>
      </w:r>
    </w:p>
    <w:p>
      <w:pPr>
        <w:pStyle w:val="PreformattedText"/>
        <w:bidi w:val="0"/>
        <w:jc w:val="left"/>
        <w:rPr/>
      </w:pPr>
      <w:r>
        <w:rPr/>
        <w:t>#H#i#p#e#r#v#í#n#c#u#l#o#####&gt;*#B*#:#&gt;@####:#</w:t>
      </w:r>
      <w:r>
        <w:br w:type="page"/>
      </w:r>
    </w:p>
    <w:p>
      <w:pPr>
        <w:pStyle w:val="PreformattedText"/>
        <w:bidi w:val="0"/>
        <w:jc w:val="left"/>
        <w:rPr/>
      </w:pPr>
      <w:r>
        <w:rPr/>
        <w:t>###ø8ï#####T#í#t#u#l#o########$#a$###5#CJ&amp;#aJ###L#B@##"#L#</w:t>
      </w:r>
      <w:r>
        <w:br w:type="page"/>
      </w:r>
    </w:p>
    <w:p>
      <w:pPr>
        <w:pStyle w:val="PreformattedText"/>
        <w:bidi w:val="0"/>
        <w:jc w:val="left"/>
        <w:rPr/>
      </w:pPr>
      <w:r>
        <w:rPr/>
        <w:t>###ø8ï#####T#e#x#t#o# #i#n#d#e#p#e#n#d#i#e#n#t#e########$#a$###CJ##N#^@##2#N#</w:t>
      </w:r>
      <w:r>
        <w:br w:type="page"/>
      </w:r>
    </w:p>
    <w:p>
      <w:pPr>
        <w:pStyle w:val="PreformattedText"/>
        <w:bidi w:val="0"/>
        <w:jc w:val="left"/>
        <w:rPr/>
      </w:pPr>
      <w:r>
        <w:rPr/>
        <w:t>###ø8ï#0#</w:t>
      </w:r>
      <w:r>
        <w:br w:type="page"/>
      </w:r>
    </w:p>
    <w:p>
      <w:pPr>
        <w:pStyle w:val="PreformattedText"/>
        <w:bidi w:val="0"/>
        <w:jc w:val="left"/>
        <w:rPr/>
      </w:pPr>
      <w:r>
        <w:rPr/>
        <w:t>#N#o#r#m#a#l# #(#W#e#b#)########¤d##¤d#[$#\$#</w:t>
      </w:r>
      <w:r>
        <w:br w:type="page"/>
      </w:r>
    </w:p>
    <w:p>
      <w:pPr>
        <w:pStyle w:val="PreformattedText"/>
        <w:bidi w:val="0"/>
        <w:jc w:val="left"/>
        <w:rPr/>
      </w:pPr>
      <w:r>
        <w:rPr/>
        <w:t>#mH</w:t>
        <w:br/>
        <w:t>#sH</w:t>
        <w:br/>
        <w:t>#tH</w:t>
        <w:br/>
        <w:t>#&gt;#W`òÿA#&gt;#</w:t>
      </w:r>
      <w:r>
        <w:br w:type="page"/>
      </w:r>
    </w:p>
    <w:p>
      <w:pPr>
        <w:pStyle w:val="PreformattedText"/>
        <w:bidi w:val="0"/>
        <w:jc w:val="left"/>
        <w:rPr/>
      </w:pPr>
      <w:r>
        <w:rPr/>
        <w:t>###ø8ï#`###T#e#x#t#o# #e#n# #n#e#g#r#i#t#a#####5#\#D#³###R#D#</w:t>
      </w:r>
      <w:r>
        <w:br w:type="page"/>
      </w:r>
    </w:p>
    <w:p>
      <w:pPr>
        <w:pStyle w:val="PreformattedText"/>
        <w:bidi w:val="0"/>
        <w:jc w:val="left"/>
        <w:rPr/>
      </w:pPr>
      <w:r>
        <w:rPr/>
        <w:t>###æ!Ô# ###P#á#r#r#a#f#o# #d#e# #l#i#s#t#a###</w:t>
        <w:br/>
        <w:t>####Ä#^Ä####e@##b##</w:t>
      </w:r>
      <w:r>
        <w:br w:type="page"/>
      </w:r>
    </w:p>
    <w:p>
      <w:pPr>
        <w:pStyle w:val="PreformattedText"/>
        <w:bidi w:val="0"/>
        <w:jc w:val="left"/>
        <w:rPr/>
      </w:pPr>
      <w:r>
        <w:rPr/>
        <w:tab/>
        <w:t>##ÞK#0###H#T#M#L# #c#o#n# #f#o#r#m#a#t#o# #p#r#e#v#i#o###7###</w:t>
      </w:r>
    </w:p>
    <w:p>
      <w:pPr>
        <w:pStyle w:val="PreformattedText"/>
        <w:bidi w:val="0"/>
        <w:jc w:val="left"/>
        <w:rPr/>
      </w:pPr>
      <w:r>
        <w:rPr/>
        <w:t>Æ2###(#¼</w:t>
        <w:br/>
        <w:t>P#ä#x#</w:t>
      </w:r>
      <w:r>
        <w:br w:type="page"/>
      </w:r>
    </w:p>
    <w:p>
      <w:pPr>
        <w:pStyle w:val="PreformattedText"/>
        <w:bidi w:val="0"/>
        <w:jc w:val="left"/>
        <w:rPr/>
      </w:pPr>
      <w:r>
        <w:rPr/>
        <w:t># #4 È#\'ð*.#2¬5@9#################</w:t>
      </w:r>
      <w:r>
        <w:br w:type="page"/>
      </w:r>
    </w:p>
    <w:p>
      <w:pPr>
        <w:pStyle w:val="PreformattedText"/>
        <w:bidi w:val="0"/>
        <w:jc w:val="left"/>
        <w:rPr/>
      </w:pPr>
      <w:r>
        <w:rPr/>
        <w:t>#OJ##QJ##^J##b#þoòÿq#b#</w:t>
      </w:r>
      <w:r>
        <w:br w:type="page"/>
      </w:r>
    </w:p>
    <w:p>
      <w:pPr>
        <w:pStyle w:val="PreformattedText"/>
        <w:bidi w:val="0"/>
        <w:jc w:val="left"/>
        <w:rPr/>
      </w:pPr>
      <w:r>
        <w:rPr/>
        <w:t>###ÞK#0###H#T#M#L# #c#o#n# #f#o#r#m#a#t#o# #p#r#e#v#i#o# #C#a#r#####CJ##OJ##QJ##^J##aJ##`#g`òÿ#`#</w:t>
      </w:r>
      <w:r>
        <w:br w:type="page"/>
      </w:r>
    </w:p>
    <w:p>
      <w:pPr>
        <w:pStyle w:val="PreformattedText"/>
        <w:bidi w:val="0"/>
        <w:jc w:val="left"/>
        <w:rPr/>
      </w:pPr>
      <w:r>
        <w:rPr/>
        <w:tab/>
        <w:t>##ÞK#0###M#á#q#u#i#n#a# #d#e# #e#s#c#r#i#b#i#r# #H#T#M#L#####CJ##OJ##PJ##QJ##^J##aJ##~##³##~#</w:t>
      </w:r>
      <w:r>
        <w:br w:type="page"/>
      </w:r>
    </w:p>
    <w:p>
      <w:pPr>
        <w:pStyle w:val="PreformattedText"/>
        <w:bidi w:val="0"/>
        <w:jc w:val="left"/>
        <w:rPr/>
      </w:pPr>
      <w:r>
        <w:rPr/>
        <w:t>###`p²#°###T#a#b#l#a# #c#o#n# #c#u#a#d#r#í#c#u#l#a###7#:V###Ö0#######################################################Z#Z@##¢#Z#</w:t>
      </w:r>
      <w:r>
        <w:br w:type="page"/>
      </w:r>
    </w:p>
    <w:p>
      <w:pPr>
        <w:pStyle w:val="PreformattedText"/>
        <w:bidi w:val="0"/>
        <w:jc w:val="left"/>
        <w:rPr/>
      </w:pPr>
      <w:r>
        <w:rPr/>
        <w:tab/>
        <w:t>##fÿ#0###T#e#x#t#o# #s#i#n# #f#o#r#m#a#t#o#########CJ##OJ##PJ##QJ##^J##aJ##tH</w:t>
        <w:tab/>
        <w:t>#^#þoòÿ±#^#</w:t>
      </w:r>
      <w:r>
        <w:br w:type="page"/>
      </w:r>
    </w:p>
    <w:p>
      <w:pPr>
        <w:pStyle w:val="PreformattedText"/>
        <w:bidi w:val="0"/>
        <w:jc w:val="left"/>
        <w:rPr/>
      </w:pPr>
      <w:r>
        <w:rPr/>
        <w:t>###fÿ#0###T#e#x#t#o# #s#i#n# #f#o#r#m#a#t#o# #C#a#r#####CJ##OJ##PJ##QJ##^J##aJ##tH</w:t>
        <w:tab/>
        <w:t>#2#X`òÿÁ#2#</w:t>
      </w:r>
      <w:r>
        <w:br w:type="page"/>
      </w:r>
    </w:p>
    <w:p>
      <w:pPr>
        <w:pStyle w:val="PreformattedText"/>
        <w:bidi w:val="0"/>
        <w:jc w:val="left"/>
        <w:rPr/>
      </w:pPr>
      <w:r>
        <w:rPr/>
        <w:t>###ÙSi#@###É#n#f#a#s#i#s###</w:t>
      </w:r>
      <w:r>
        <w:br w:type="page"/>
      </w:r>
    </w:p>
    <w:p>
      <w:pPr>
        <w:pStyle w:val="PreformattedText"/>
        <w:bidi w:val="0"/>
        <w:jc w:val="left"/>
        <w:rPr/>
      </w:pPr>
      <w:r>
        <w:rPr/>
        <w:t>#5#6#\#]#R#Q@##Ò#R#</w:t>
      </w:r>
      <w:r>
        <w:br w:type="page"/>
      </w:r>
    </w:p>
    <w:p>
      <w:pPr>
        <w:pStyle w:val="PreformattedText"/>
        <w:bidi w:val="0"/>
        <w:jc w:val="left"/>
        <w:rPr/>
      </w:pPr>
      <w:r>
        <w:rPr/>
      </w:r>
      <w:r>
        <w:br w:type="page"/>
      </w:r>
    </w:p>
    <w:p>
      <w:pPr>
        <w:pStyle w:val="PreformattedText"/>
        <w:bidi w:val="0"/>
        <w:jc w:val="left"/>
        <w:rPr/>
      </w:pPr>
      <w:r>
        <w:rPr/>
        <w:t>##¼\##0###T#e#x#t#o# #i#n#d#e#p#e#n#d#i#e#n#t#e# #3########¤x###CJ##aJ##R#þoòÿá#R#</w:t>
      </w:r>
      <w:r>
        <w:br w:type="page"/>
      </w:r>
    </w:p>
    <w:p>
      <w:pPr>
        <w:pStyle w:val="PreformattedText"/>
        <w:bidi w:val="0"/>
        <w:jc w:val="left"/>
        <w:rPr/>
      </w:pPr>
      <w:r>
        <w:rPr/>
        <w:t>###¼\##0###T#e#x#t#o# #i#n#d#e#p#e#n#d#i#e#n#t#e# #3# #C#a#r#####CJ##aJ##V#þoñÿò#V#</w:t>
      </w:r>
      <w:r>
        <w:br w:type="page"/>
      </w:r>
    </w:p>
    <w:p>
      <w:pPr>
        <w:pStyle w:val="PreformattedText"/>
        <w:bidi w:val="0"/>
        <w:jc w:val="left"/>
        <w:rPr/>
      </w:pPr>
      <w:r>
        <w:rPr/>
        <w:t>###K'#####D#e#f#a#u#l#t#######7$#8$#H$##!#B*#CJ##_H##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w:t>
      </w:r>
    </w:p>
    <w:p>
      <w:pPr>
        <w:pStyle w:val="PreformattedText"/>
        <w:bidi w:val="0"/>
        <w:jc w:val="left"/>
        <w:rPr/>
      </w:pPr>
      <w:r>
        <w:rPr/>
        <w:t>!#l|j#0###z#-#P#r#i#n#c#i#p#i#o# #d#e#l# #f#o#r#m#u#l#a#r#i#o##### ##$#&amp;d####PÆ####ÿ####a$####&lt;#CJ##OJ##QJ##^J##aJ###l#þoòÿ##l#</w:t>
      </w:r>
      <w:r>
        <w:br w:type="page"/>
      </w:r>
    </w:p>
    <w:p>
      <w:pPr>
        <w:pStyle w:val="PreformattedText"/>
        <w:bidi w:val="0"/>
        <w:jc w:val="left"/>
        <w:rPr/>
      </w:pPr>
      <w:r>
        <w:rPr/>
        <w:t># #l|j#0###z#-#P#r#i#n#c#i#p#i#o# #d#e#l# #f#o#r#m#u#l#a#r#i#o# #C#a#r#####&lt;##CJ##OJ##QJ##^J##aJ###,#þ#¢#!#,#</w:t>
      </w:r>
      <w:r>
        <w:br w:type="page"/>
      </w:r>
    </w:p>
    <w:p>
      <w:pPr>
        <w:pStyle w:val="PreformattedText"/>
        <w:bidi w:val="0"/>
        <w:jc w:val="left"/>
        <w:rPr/>
      </w:pPr>
      <w:r>
        <w:rPr/>
        <w:t>###l|j###</w:t>
        <w:br/>
        <w:t>#a#c#c#e#s#s#h#i#d#e#####x#]@####x##</w:t>
      </w:r>
    </w:p>
    <w:p>
      <w:pPr>
        <w:pStyle w:val="PreformattedText"/>
        <w:bidi w:val="0"/>
        <w:jc w:val="left"/>
        <w:rPr/>
      </w:pPr>
      <w:r>
        <w:rPr/>
        <w:t>$#l|j#0###z#-#F#i#n#a#l# #d#e#l# #f#o#r#m#u#l#a#r#i#o########$#$d####NÆ####ÿ####a$####&lt;#CJ##OJ##QJ##^J##aJ###d#þoòÿA#d#</w:t>
      </w:r>
      <w:r>
        <w:br w:type="page"/>
      </w:r>
    </w:p>
    <w:p>
      <w:pPr>
        <w:pStyle w:val="PreformattedText"/>
        <w:bidi w:val="0"/>
        <w:jc w:val="left"/>
        <w:rPr/>
      </w:pPr>
      <w:r>
        <w:rPr/>
        <w:t>###l|j#0###z#-#F#i#n#a#l# #d#e#l# #f#o#r#m#u#l#a#r#i#o# #C#a#r#####&lt;##CJ##OJ##QJ##^J##aJ###&lt;#þoòÿQ#&lt;#</w:t>
      </w:r>
      <w:r>
        <w:br w:type="page"/>
      </w:r>
    </w:p>
    <w:p>
      <w:pPr>
        <w:pStyle w:val="PreformattedText"/>
        <w:bidi w:val="0"/>
        <w:jc w:val="left"/>
        <w:rPr/>
      </w:pPr>
      <w:r>
        <w:rPr/>
        <w:t>###ó#</w:t>
        <w:softHyphen/>
        <w:t>###</w:t>
      </w:r>
      <w:r>
        <w:br w:type="page"/>
      </w:r>
    </w:p>
    <w:p>
      <w:pPr>
        <w:pStyle w:val="PreformattedText"/>
        <w:bidi w:val="0"/>
        <w:jc w:val="left"/>
        <w:rPr/>
      </w:pPr>
      <w:r>
        <w:rPr/>
        <w:t>#T#í#t#u#l#o# #2# #C#a#r#####5##CJ##aJ###V#`ñÿb#V#</w:t>
      </w:r>
      <w:r>
        <w:br w:type="page"/>
      </w:r>
    </w:p>
    <w:p>
      <w:pPr>
        <w:pStyle w:val="PreformattedText"/>
        <w:bidi w:val="0"/>
        <w:jc w:val="left"/>
        <w:rPr/>
      </w:pPr>
      <w:r>
        <w:rPr/>
        <w:t>#'#c%Ü###</w:t>
      </w:r>
    </w:p>
    <w:p>
      <w:pPr>
        <w:pStyle w:val="PreformattedText"/>
        <w:bidi w:val="0"/>
        <w:jc w:val="left"/>
        <w:rPr/>
      </w:pPr>
      <w:r>
        <w:rPr/>
        <w:t>#S#i#n# #e#s#p#a#c#i#a#d#o#####&amp;# #CJ##OJ##QJ##_H##aJ##mH</w:t>
        <w:br/>
      </w:r>
      <w:r>
        <w:br w:type="page"/>
      </w:r>
    </w:p>
    <w:p>
      <w:pPr>
        <w:pStyle w:val="PreformattedText"/>
        <w:bidi w:val="0"/>
        <w:jc w:val="left"/>
        <w:rPr/>
      </w:pPr>
      <w:r>
        <w:rPr/>
        <w:t>sH</w:t>
        <w:br/>
      </w:r>
      <w:r>
        <w:br w:type="page"/>
      </w:r>
    </w:p>
    <w:p>
      <w:pPr>
        <w:pStyle w:val="PreformattedText"/>
        <w:bidi w:val="0"/>
        <w:jc w:val="left"/>
        <w:rPr/>
      </w:pPr>
      <w:r>
        <w:rPr/>
        <w:t>tH</w:t>
        <w:tab/>
        <w:t>#Z#þoòÿq#Z#</w:t>
      </w:r>
      <w:r>
        <w:br w:type="page"/>
      </w:r>
    </w:p>
    <w:p>
      <w:pPr>
        <w:pStyle w:val="PreformattedText"/>
        <w:bidi w:val="0"/>
        <w:jc w:val="left"/>
        <w:rPr/>
      </w:pPr>
      <w:r>
        <w:rPr/>
        <w:t>#&amp;#c%Ü#####S#i#n# #e#s#p#a#c#i#a#d#o# #C#a#r### #CJ##OJ##QJ##_H##aJ##mH</w:t>
        <w:br/>
      </w:r>
      <w:r>
        <w:br w:type="page"/>
      </w:r>
    </w:p>
    <w:p>
      <w:pPr>
        <w:pStyle w:val="PreformattedText"/>
        <w:bidi w:val="0"/>
        <w:jc w:val="left"/>
        <w:rPr/>
      </w:pPr>
      <w:r>
        <w:rPr/>
        <w:t>sH</w:t>
        <w:br/>
      </w:r>
      <w:r>
        <w:br w:type="page"/>
      </w:r>
    </w:p>
    <w:p>
      <w:pPr>
        <w:pStyle w:val="PreformattedText"/>
        <w:bidi w:val="0"/>
        <w:jc w:val="left"/>
        <w:rPr/>
      </w:pPr>
      <w:r>
        <w:rPr/>
        <w:t>tH</w:t>
        <w:tab/>
        <w:t>#:#þoòÿ#:#</w:t>
      </w:r>
      <w:r>
        <w:br w:type="page"/>
      </w:r>
    </w:p>
    <w:p>
      <w:pPr>
        <w:pStyle w:val="PreformattedText"/>
        <w:bidi w:val="0"/>
        <w:jc w:val="left"/>
        <w:rPr/>
      </w:pPr>
      <w:r>
        <w:rPr/>
        <w:t>####D#0###A#5#####CJ##OJ##QJ##^J##aJ##o(#ph#####4#þO¢##4#</w:t>
      </w:r>
      <w:r>
        <w:br w:type="page"/>
      </w:r>
    </w:p>
    <w:p>
      <w:pPr>
        <w:pStyle w:val="PreformattedText"/>
        <w:bidi w:val="0"/>
        <w:jc w:val="left"/>
        <w:rPr/>
      </w:pPr>
      <w:r>
        <w:rPr/>
        <w:t>###2</w:t>
      </w:r>
    </w:p>
    <w:p>
      <w:pPr>
        <w:pStyle w:val="PreformattedText"/>
        <w:bidi w:val="0"/>
        <w:jc w:val="left"/>
        <w:rPr/>
      </w:pPr>
      <w:r>
        <w:rPr/>
        <w:t>P#####t#i#t#l#e#a#u#t#h#o#r#e#t#c#####8#þ#¢#¡#8#</w:t>
      </w:r>
      <w:r>
        <w:br w:type="page"/>
      </w:r>
    </w:p>
    <w:p>
      <w:pPr>
        <w:pStyle w:val="PreformattedText"/>
        <w:bidi w:val="0"/>
        <w:jc w:val="left"/>
        <w:rPr/>
      </w:pPr>
      <w:r>
        <w:rPr/>
        <w:t>####g</w:t>
        <w:tab/>
        <w:t>#####a#p#p#l#e#-#s#t#y#l#e#-#s#p#a#n#####L#þO##²#L#</w:t>
      </w:r>
      <w:r>
        <w:br w:type="page"/>
      </w:r>
    </w:p>
    <w:p>
      <w:pPr>
        <w:pStyle w:val="PreformattedText"/>
        <w:bidi w:val="0"/>
        <w:jc w:val="left"/>
        <w:rPr/>
      </w:pPr>
      <w:r>
        <w:rPr/>
        <w:t>###Ú\Î#####A#u#t#o#r#e#s#####+##$#1$#7$#8$#a$####5#@##\#mH</w:t>
        <w:tab/>
        <w:t>#s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ß#####ö####ÿÿÿÿ#####</w:t>
      </w:r>
      <w:r>
        <w:br w:type="page"/>
      </w:r>
    </w:p>
    <w:p>
      <w:pPr>
        <w:pStyle w:val="PreformattedText"/>
        <w:bidi w:val="0"/>
        <w:jc w:val="left"/>
        <w:rPr/>
      </w:pPr>
      <w:r>
        <w:rPr/>
        <w:t>##®######_#######"##I%##</w:t>
      </w:r>
      <w:r>
        <w:br w:type="page"/>
      </w:r>
    </w:p>
    <w:p>
      <w:pPr>
        <w:pStyle w:val="PreformattedText"/>
        <w:bidi w:val="0"/>
        <w:jc w:val="left"/>
        <w:rPr/>
      </w:pPr>
      <w:r>
        <w:rPr/>
        <w:t>/##Ñ6##ð?##ôB##bE##JH##¿J##L##ÉM##</w:t>
        <w:softHyphen/>
        <w:t>O##Q###S##OU##hV##&amp;X##µ\##~`##{c###f##Wh##kk##øp##ás###v###x##Hz###}##Ñ##é##{##ð##Ö##.##ï¦###«###</w:t>
        <w:softHyphen/>
        <w:t>##A¯##°##@²###·##=»##t¿##zÂ##Å##&lt;Ç##É##Ë## Î###Ð##IÔ##JÖ##wØ##KÛ##QÞ##ïà##ä##</w:t>
      </w:r>
    </w:p>
    <w:p>
      <w:pPr>
        <w:pStyle w:val="PreformattedText"/>
        <w:bidi w:val="0"/>
        <w:jc w:val="left"/>
        <w:rPr/>
      </w:pPr>
      <w:r>
        <w:rPr/>
        <w:t>â##·ë##çï##t###v###x###y###z###{###}###~####################################################################################### ###¡###¢###£###¥###¦###§###©###ª###«###¬###®###¯###»###Ã###Ê###Ð###Õ###Ú###á###å###è###é###ê###ë###í###î###ï###ù###ú#######ü</w:t>
      </w:r>
    </w:p>
    <w:p>
      <w:pPr>
        <w:pStyle w:val="PreformattedText"/>
        <w:bidi w:val="0"/>
        <w:jc w:val="left"/>
        <w:rPr/>
      </w:pPr>
      <w:r>
        <w:rPr/>
        <w:t>#######B##N##</w:t>
        <w:br/>
        <w:t>^##Õm####Ü##o«##U¶##»##»###¼##;¼##î¼##</w:t>
      </w:r>
      <w:r>
        <w:br w:type="page"/>
      </w:r>
    </w:p>
    <w:p>
      <w:pPr>
        <w:pStyle w:val="PreformattedText"/>
        <w:bidi w:val="0"/>
        <w:jc w:val="left"/>
        <w:rPr/>
      </w:pPr>
      <w:r>
        <w:rPr/>
        <w:t>½##£½##º½##Ì¾##æ¾##T¿##v¿##BÀ##`À##YÁ##wÁ##\Â##yÂ##Ã##£Ã##Ä##·Ä##%Å##Å##±Å##âÅ##Æ##ÅÆ##+Ç##ZÇ##HÈ##È##~É##ºÉ##)Ê##Ê##!Ë##ªË##,Ì##åÌ##yÍ###Î##Î###Ï##Ï###Ð##rÐ##AÔ##EÛ##¾à##çï##u###w###|##################¤###¨###</w:t>
        <w:softHyphen/>
        <w:t>###°###±###²###³###´###µ###¶###·###¸###¹###º###¼###½###¾###¿###À###Á###Â###Ä###Å###Æ###Ç###È###É###Ë###Ì###Í###Î###Ï###Ñ###Ò###Ó###Ô###Ö###×###Ø###Ù###Û###Ü###Ý###Þ###ß###à###â###ã###ä###æ###ç###ì###ø######Â###Ø###l###T###¢###l+##í+##õ+########N##ÎÆ##CÇ##oÇ##ºÇ##/È##È##ÐÈ##EÉ##É##|ß###X#ÿ##X#ÿ##X#ÿ##X#ÿ##X#ÿ##X#ÿ##X#ÿ####ðl######ð###############################ð,###R##ð$#####¯ª ©ËÔ.?õ</w:t>
      </w:r>
      <w:r>
        <w:br w:type="page"/>
      </w:r>
    </w:p>
    <w:p>
      <w:pPr>
        <w:pStyle w:val="PreformattedText"/>
        <w:bidi w:val="0"/>
        <w:jc w:val="left"/>
        <w:rPr/>
      </w:pPr>
      <w:r>
        <w:rPr/>
        <w:t>#ÿ#5#######&gt;ö#####@##ñ####ÿÿ####ÿ##÷#######ð#######ð###############ð ######ð(#####</w:t>
        <w:tab/>
        <w:t>ð######################</w:t>
        <w:br/>
        <w:t>ð###############ðh###²#</w:t>
        <w:br/>
        <w:t>ð#########</w:t>
        <w:br/>
        <w:t>##S##ð$####A#####Á##########ÿ#####¿### #f#1#####"ñ</w:t>
      </w:r>
      <w:r>
        <w:br w:type="page"/>
      </w:r>
    </w:p>
    <w:p>
      <w:pPr>
        <w:pStyle w:val="PreformattedText"/>
        <w:bidi w:val="0"/>
        <w:jc w:val="left"/>
        <w:rPr/>
      </w:pPr>
      <w:r>
        <w:rPr/>
        <w:t>###¿###`#?########ð###########ð###########ðB#####</w:t>
        <w:br/>
        <w:t>ð############S##ð####¿#####Ë#####ÿ#######</w:t>
        <w:tab/>
        <w:t>###?########ð############|ß######5###</w:t>
        <w:softHyphen/>
        <w:t>###L###à###t#########7###=###P###U###V###Z###V</w:t>
      </w:r>
      <w:r>
        <w:br w:type="page"/>
      </w:r>
    </w:p>
    <w:p>
      <w:pPr>
        <w:pStyle w:val="PreformattedText"/>
        <w:bidi w:val="0"/>
        <w:jc w:val="left"/>
        <w:rPr/>
      </w:pPr>
      <w:r>
        <w:rPr/>
        <w:t>##]</w:t>
      </w:r>
      <w:r>
        <w:br w:type="page"/>
      </w:r>
    </w:p>
    <w:p>
      <w:pPr>
        <w:pStyle w:val="PreformattedText"/>
        <w:bidi w:val="0"/>
        <w:jc w:val="left"/>
        <w:rPr/>
      </w:pPr>
      <w:r>
        <w:rPr/>
        <w:t>##w###{#####################×###Û###Ü###å###é###ñ###ò###ú###4###A###-*##3*##Í*##Ó*##C+##K+##E,##I,##Ã/##Í/##¨1##¯1##V2##]2##o2##z2##2##2###4###4##Ä5##Ê5##q&gt;##{&gt;##|&gt;##&gt;##AA##KA##ïB##ôB##öB##üB##¯C##¶C##½C##ÆC##ÌC##ÑC##ÕC##ÚC##</w:t>
        <w:tab/>
        <w:t>D###D##1D##&lt;D##D##D##D##¡D##ÓE##ÛE##ÿF##</w:t>
        <w:br/>
        <w:t>G###G###G##G##G##=H##EH##J##J##J##J##ÕK##ÜK##</w:t>
      </w:r>
    </w:p>
    <w:p>
      <w:pPr>
        <w:pStyle w:val="PreformattedText"/>
        <w:bidi w:val="0"/>
        <w:jc w:val="left"/>
        <w:rPr/>
      </w:pPr>
      <w:r>
        <w:rPr/>
        <w:t>M###M###M###M##ðM##õM##ÿM###N##öN##üN##åO##ìO##¨P##®P##°P##¶P##ÀP##ÊP##2Q##9Q##[T##bT##+Y##1Y##\##£\##</w:t>
        <w:softHyphen/>
        <w:t>\##´\##¶\##»\##¼\##Á\##N]##[]##]##£]##</w:t>
        <w:softHyphen/>
        <w:t>]##´]##¶]##»]##¼]##Á]##0^##7^##r_##x_##`##`##`##`##¦b##«b##µb##½b##¾b##Æb##Þb##èb###c###c##yl##~l##l##l##Êo##Ðo##=q##Cq##Oq##Uq##r##r##r##r##r##r##ts##|s##s##s##s##s##s##s##s##¥s##¨s##®s##St##\t##~t##t##Öt##Üt##ét##ït##½u##Åu##Æu##Ïu##æu##ìu##Õv##Øv##Ùv##ßv##ív##ïv##ðv##øv##ùv###w###w###w###w###w##,w##1w##6w##Aw##Dw##Jw##Sx##Yx##·y##¼y##Ìy##Òy##ãy##éy##F{##K{##{##{##Ñ|##×|##æ}##ì}##L~##Q~##U~##\~##y~##~##¤~##ª~##«~##³~##P##V##]##c##d##k##à##æ##ý#####T##^##_##m##|########«##µ##¶##Ä##ø##ý##Z##d##(##-######X##]##n##t##J##O##`##f## #####%##+######¨##¯##ï##ô##À##Å##Ü##å##I##N##O##S##W##_#####</w:t>
        <w:tab/>
        <w:t>##Ë##Ó##þ########"##X##_##z####,##1######Ó##Ø##î##ó##ô##ø########D##I##K##S##T##[##\##e##Ì##Ñ##9##?##q##v##Ý##ã##õ##ü##ý#####z######</w:t>
        <w:softHyphen/>
        <w:t>##´##Í### ##" ##U ##Z ##c ##k ##º ##À ##â ##ê ##ó ##ø ###¡###¡###¡###¡###±###±##*±##5±##C±##L±##à¶##î¶##6·##?·##§·##°·###¼###¼##"¼##(¼##ZÁ##_Á##`Á##dÁ##ÎÁ##ÒÁ##KÂ##PÂ##QÂ##UÂ##âÂ##çÂ##èÂ##ìÂ##Ä##¢Ä##£Ä##§Ä##uÅ##zÅ##{Å##Å##\Ê##dÊ##iÊ##qÊ##uÊ##{Ê##|Ê##Ê##ÈË##ÐË##ÚË##àË##zÌ##Ì##Ì##Ì##Ì##Ì##~ß############################################################################################################################################################################################################################################################################################################################################################################################################################################################################################################################################################################################################################################################################################################################################################################################################################################################################m*##Õ*##f&gt;##&gt;##=D##@D##ÏO##ÔO##P##P##çU##êU##kY##nY##Z##¢Z##:\##=\###]###]##:]##=]##ú^###_##$b##</w:t>
      </w:r>
    </w:p>
    <w:p>
      <w:pPr>
        <w:pStyle w:val="PreformattedText"/>
        <w:bidi w:val="0"/>
        <w:jc w:val="left"/>
        <w:rPr/>
      </w:pPr>
      <w:r>
        <w:rPr/>
        <w:t>c##]t##`t##d~##i~##~##~##°##³##g##j##ì##ñ##Û##Þ##*##-########Î##½##Ì½##fÁ##tÁ##ÇÁ##ÍÁ##~ß####3###3###3###3###3###3###3###3###3###3###3###3###3###3###3###3###3###3###3###3###3###3#######3###3###3############################ü###Õ###ü###²###Ö###J######%###f###Q###Ó###4 ## #####º###?$##$##:(##F(##b+###,##Þ5###6##&gt;##¸&gt;##°?##ë?##Å@###A##ÏA##</w:t>
        <w:br/>
        <w:t>B##ïB###C##pE##E##óH###I##4K##LK###N## N##ïO###P##óX##fY##\Z##Z###c##Xc##«e##ôe###g##Lg##ij##³j##½k##åk##îk###l###m##8m##Am##Zm##n##Ìn##'p##tp##q##èq##</w:t>
      </w:r>
      <w:r>
        <w:br w:type="page"/>
      </w:r>
    </w:p>
    <w:p>
      <w:pPr>
        <w:pStyle w:val="PreformattedText"/>
        <w:bidi w:val="0"/>
        <w:jc w:val="left"/>
        <w:rPr/>
      </w:pPr>
      <w:r>
        <w:rPr/>
        <w:t>s##2s##bu##u##Gv##v##0z##Wz##f{##{##L~##s~##è##)#####/#####&lt;#####Q##Ø##b##²##*##µ##D##Ì##ì##à¢##ë¢##ì¢###£###£##*£##,£##1£##£##¶£##·£##Î£##Ð£##Õ£##]¤##¤##¤## ¤##£¤##¨¤##0¥##:¥##;¥##O¥##S¥##X¥##Y¦##b¦##d¦##x¦##z¦##¦##á¦##ì¦##</w:t>
      </w:r>
    </w:p>
    <w:p>
      <w:pPr>
        <w:pStyle w:val="PreformattedText"/>
        <w:bidi w:val="0"/>
        <w:jc w:val="left"/>
        <w:rPr/>
      </w:pPr>
      <w:r>
        <w:rPr/>
        <w:t>§###§##Ï§##Ù§##Ú§##ô§##ú§##þ§##Ò¨##ð¨##ñ¨##</w:t>
      </w:r>
      <w:r>
        <w:br w:type="page"/>
      </w:r>
    </w:p>
    <w:p>
      <w:pPr>
        <w:pStyle w:val="PreformattedText"/>
        <w:bidi w:val="0"/>
        <w:jc w:val="left"/>
        <w:rPr/>
      </w:pPr>
      <w:r>
        <w:rPr/>
        <w:t>©###©###©##Õ©###ª###ª###ª##êª##9«##:«##&gt;«##ÿ«###¬###¬##P¬##²¬##¼¬###</w:t>
        <w:softHyphen/>
        <w:t>###</w:t>
        <w:softHyphen/>
        <w:t>###</w:t>
        <w:softHyphen/>
        <w:t>##H</w:t>
        <w:softHyphen/>
        <w:t>##I</w:t>
        <w:softHyphen/>
        <w:t>##{</w:t>
        <w:softHyphen/>
        <w:t>##</w:t>
        <w:br/>
        <w:t>®##9®##\®##`®##®®##·®##¸®##Ò®##Ó®##÷®##à¯###°###°###°##!°###°##÷°###±##)±##S±##µ±##À±##ÿ±###²###²##0²##¬²##·²##5³##Z³##À³###´##}´##´##´##¢´###µ##4µ##£µ##¯µ##±µ##Æµ##5¶##N¶##Y¶##c¶##¶¶##Î¶##Õ¶##Ö¶##)·##A·##·##¥·##§·##²·##</w:t>
        <w:br/>
        <w:t>¸###¸##Ø»##ø»###¼##I¼##¼##Õ¼##Í½##â½##¾##¾##~¿##¿##À##ÕÀ###Á##TÁ##¥Ã##ÜÃ##Ä##</w:t>
        <w:softHyphen/>
        <w:t>Ä##oÅ##¥Å##fÈ##È###Ê##VÊ###Ë##TË##ÂË##íË##pÌ##«Ì## Ï##ÛÏ##lÑ##Ñ##æÑ##!Ò##eÒ##£Ò##~ß########################################################################################################################################################################################################################################################################################################################################################################################################################################################################################################################################################################################################v###v###Æ)##6*##9*##:*##ç*###+###+##m+##í+##î+##ñ+##ó+##õ+##÷+##ù+###,##</w:t>
        <w:tab/>
        <w:t>,##</w:t>
        <w:br/>
        <w:t>,##Â-##Â-###1###1##v&lt;##v&lt;##&gt;##&gt;###N###N###O###O##5O##5O##õO###P##eY##fY##µw##·w##»w##Âw##Éw##Êw##ìw##ìw##®x##Õx##ûx##ûx##0z##Wz##`}##L~##^~##j~##Ù##4##:##O##P##P##u##u##v##v##»##¼##½##½##%##&amp;##,##6##B##B##g##g##h##h##¸##¹##º##º########Ã##ô########P##P########h##h###¬##&amp;¬###°##!°##L±##M±##¶##¶##û¶##ü¶##Ø»##Ø»##~¿##~¿##HÀ##ÃÁ##ÈÁ##ÈÁ##{ß##~ß##############################################################################################################################################################################################################################################################</w:t>
      </w:r>
    </w:p>
    <w:p>
      <w:pPr>
        <w:pStyle w:val="PreformattedText"/>
        <w:bidi w:val="0"/>
        <w:jc w:val="left"/>
        <w:rPr/>
      </w:pPr>
      <w:r>
        <w:rPr/>
        <w:t>#ay¬#r³äÿ#ÿ#ÿ#ÿ#ÿ#ÿ#ÿ#ÿ#ÿ###jf##®#¾Æÿ#ÿ#ÿ#ÿ#ÿ#ÿ#ÿ#ÿ#ÿ###KJI#¯B®ÿ#ÿ#ÿ#ÿ#ÿ#ÿ#ÿ#ÿ#ÿ######B½¶`ÿ#ÿ#ÿ#ÿ#ÿ#ÿ#ÿ#ÿ#ÿ###ò#|*â#ÿ#ÿ#ÿ#ÿ#ÿ#ÿ#ÿ#ÿ#ÿ###.{)6#BÖÿ#ÿ#ÿ#ÿ#ÿ#ÿ#ÿ#ÿ#ÿ###äOÙ:#dÌdÿ#ÿ#ÿ#ÿ#ÿ#ÿ#ÿ#ÿ#ÿ###´0ÎP OÊÕÿ#ÿ#ÿ#ÿ#ÿ#ÿ#ÿ#ÿ#ÿ###Õ;¸Uj#â#ÿ#ÿ#ÿ#ÿ#ÿ#ÿ#ÿ#ÿ#ÿ###</w:t>
        <w:tab/>
        <w:t>#¢W</w:t>
        <w:br/>
        <w:t>#üµÿ#ÿ#ÿ#ÿ#ÿ#ÿ#ÿ#ÿ#ÿ### e«cØ;hýÿ#ÿ#ÿ#ÿ#ÿ#ÿ#ÿ#ÿ#ÿ###å##kð.#</w:t>
      </w:r>
    </w:p>
    <w:p>
      <w:pPr>
        <w:pStyle w:val="PreformattedText"/>
        <w:bidi w:val="0"/>
        <w:jc w:val="left"/>
        <w:rPr/>
      </w:pPr>
      <w:r>
        <w:rPr/>
        <w:t>ÿ#ÿ#ÿ#ÿ#ÿ#ÿ#ÿ#ÿ#ÿ###Y#.o^ÏV&gt;ÿ#ÿ#ÿ#ÿ#ÿ#ÿ#ÿ#ÿ#ÿ################################8##þ^8#`þOJ##PJ##QJ##^J##o(###-################################þ^##`þOJ##QJ##^J##o(#h####H####o#############################Ø</w:t>
        <w:tab/>
        <w:t>#þ^Ø</w:t>
        <w:tab/>
        <w:t>`þOJ##QJ##o(#h####H####§ð############################¨</w:t>
      </w:r>
      <w:r>
        <w:br w:type="page"/>
      </w:r>
    </w:p>
    <w:p>
      <w:pPr>
        <w:pStyle w:val="PreformattedText"/>
        <w:bidi w:val="0"/>
        <w:jc w:val="left"/>
        <w:rPr/>
      </w:pPr>
      <w:r>
        <w:rPr/>
        <w:t>#þ^¨</w:t>
      </w:r>
      <w:r>
        <w:br w:type="page"/>
      </w:r>
    </w:p>
    <w:p>
      <w:pPr>
        <w:pStyle w:val="PreformattedText"/>
        <w:bidi w:val="0"/>
        <w:jc w:val="left"/>
        <w:rPr/>
      </w:pPr>
      <w:r>
        <w:rPr/>
        <w:t>`þOJ##QJ##o(#h####H####·ð############################x##þ^x#`þOJ##QJ##^J##o(#h####H####o#############################H##þ^H#`þOJ##QJ##o(#h####H####§ð###############################þ^##`þOJ##QJ##o(#h####H####·ð############################è##þ^è#`þOJ##QJ##^J##o(#h####H####o#############################¸##þ^¸#`þOJ##QJ##o(#h####H####§ð################h############,##þ^,#`þOJ##PJ##QJ##^J##o(#h####H####-#################h############ü##þ^ü#`þOJ##QJ##^J##o(#h####H####o################h############Ì</w:t>
        <w:tab/>
        <w:t>#þ^Ì</w:t>
        <w:tab/>
        <w:t>`þOJ##QJ##o(#h####H####§ð###############h############</w:t>
      </w:r>
      <w:r>
        <w:br w:type="page"/>
      </w:r>
    </w:p>
    <w:p>
      <w:pPr>
        <w:pStyle w:val="PreformattedText"/>
        <w:bidi w:val="0"/>
        <w:jc w:val="left"/>
        <w:rPr/>
      </w:pPr>
      <w:r>
        <w:rPr/>
        <w:t>#þ^</w:t>
      </w:r>
      <w:r>
        <w:br w:type="page"/>
      </w:r>
    </w:p>
    <w:p>
      <w:pPr>
        <w:pStyle w:val="PreformattedText"/>
        <w:bidi w:val="0"/>
        <w:jc w:val="left"/>
        <w:rPr/>
      </w:pPr>
      <w:r>
        <w:rPr/>
        <w:t>`þOJ##QJ##o(#h####H####·ð###############h############l##þ^l#`þOJ##QJ##^J##o(#h####H####o################h############&lt;##þ^&lt;#`þOJ##QJ##o(#h####H####§ð###############h############</w:t>
      </w:r>
      <w:r>
        <w:br w:type="page"/>
      </w:r>
    </w:p>
    <w:p>
      <w:pPr>
        <w:pStyle w:val="PreformattedText"/>
        <w:bidi w:val="0"/>
        <w:jc w:val="left"/>
        <w:rPr/>
      </w:pPr>
      <w:r>
        <w:rPr/>
        <w:t>##þ^</w:t>
      </w:r>
      <w:r>
        <w:br w:type="page"/>
      </w:r>
    </w:p>
    <w:p>
      <w:pPr>
        <w:pStyle w:val="PreformattedText"/>
        <w:bidi w:val="0"/>
        <w:jc w:val="left"/>
        <w:rPr/>
      </w:pPr>
      <w:r>
        <w:rPr/>
        <w:t>#`þOJ##QJ##o(#h####H####·ð###############h############Ü##þ^Ü#`þOJ##QJ##^J##o(#h####H####o################h############¬##þ^¬#`þOJ##QJ##o(#h####H####§ð################h############Ð##þ^Ð#`þOJ##QJ##o(#h####H####·ð###############h############ ##þ^ #`þOJ##QJ##^J##o(#h####H####o################h############p##þ^p#`þOJ##QJ##o(#h####H####§ð###############h############@##þ^@#`þOJ##QJ##o(#h####H####·ð###############h###############þ^##`þOJ##QJ##^J##o(#h####H####o################h############à##þ^à#`þOJ##QJ##o(#h####H####§ð###############h############°##þ^°#`þOJ##QJ##o(#h####H####·ð###############h##############þ^#`þOJ##QJ##^J##o(#h####H####o################h############P##þ^P#`þOJ##QJ##o(#h####H####§ð################h############Ð##þ^Ð#`þOJ##PJ##QJ##^J##o(#h####H####-################h############ ##þ^ #`þOJ##QJ##^J##o(#h####H####o################h############p##þ^p#`þOJ##QJ##o(#h####H####§ð###############h############@##þ^@#`þOJ##QJ##o(#h####H####·ð###############h###############þ^##`þOJ##QJ##^J##o(#h####H####o################h############à##þ^à#`þOJ##QJ##o(#h####H####§ð###############h############°##þ^°#`þOJ##QJ##o(#h####H####·ð###############h##############þ^#`þOJ##QJ##^J##o(#h####H####o################h############P##þ^P#`þOJ##QJ##o(#h####H####§ð################h############Ð##þ^Ð#`þOJ##QJ##o(#h####H####·ð###############h############ ##þ^ #`þOJ##QJ##^J##o(#h####H####o################h############p##þ^p#`þOJ##QJ##o(#h####H####§ð###############h############@##þ^@#`þOJ##QJ##o(#h####H####·ð###############h###############þ^##`þOJ##QJ##^J##o(#h####H####o################h############à##þ^à#`þOJ##QJ##o(#h####H####§ð###############h############°##þ^°#`þOJ##QJ##o(#h####H####·ð###############h##############þ^#`þOJ##QJ##^J##o(#h####H####o################h############P##þ^P#`þOJ##QJ##o(#h####H####§ð################h############h##þ#Æ###h##^h#`þOJ##PJ##QJ##^J##o(###-#############################8##þ#Æ###8##^8#`þOJ##QJ##^J##o(#h####H####o################################þ#Æ######^##`þOJ##QJ##o(#h####H####§ð############################Ø</w:t>
        <w:tab/>
        <w:t>#þ#Æ###Ø</w:t>
        <w:tab/>
        <w:t>#^Ø</w:t>
        <w:tab/>
        <w: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x##þ#Æ###x##^x#`þOJ##QJ##o(#h####H####§ð############################H##þ#Æ###H##^H#`þOJ##QJ##o(#h####H####·ð###############################þ#Æ######^##`þOJ##QJ##^J##o(#h####H####o#############################è##þ#Æ###è##^è#`þOJ##QJ##o(#h####H####§ð#############################Ð##þ#Æ###Ð##^Ð#`þCJ##OJ##QJ##o(###·ð############################ ##þ#Æ### ##^ #`þCJ##OJ##QJ##o(###o#############################p##þ#Æ###p##^p#`þCJ##OJ##QJ##o(###§ð############################@##þ#Æ###@##^@#`þCJ##OJ##QJ##o(###§ð###############################þ#Æ######^##`þCJ##OJ##QJ##o(###§ð############################à##þ#Æ###à##^à#`þCJ##OJ##QJ##o(###§ð############################°##þ#Æ###°##^°#`þCJ##OJ##QJ##o(###§ð##############################þ#Æ#####^#`þCJ##OJ##QJ##o(###§ð############################P##þ#Æ###P##^P#`þCJ##OJ##QJ##o(###§ðÒ############################8##þ^8#`þOJ##PJ##QJ##^J##o(###-################################þ^##`þOJ##QJ##^J##o(#h####H####o#############################Ø</w:t>
        <w:tab/>
        <w:t>#þ^Ø</w:t>
        <w:tab/>
        <w:t>`þOJ##QJ##o(#h####H####§ð############################¨</w:t>
      </w:r>
      <w:r>
        <w:br w:type="page"/>
      </w:r>
    </w:p>
    <w:p>
      <w:pPr>
        <w:pStyle w:val="PreformattedText"/>
        <w:bidi w:val="0"/>
        <w:jc w:val="left"/>
        <w:rPr/>
      </w:pPr>
      <w:r>
        <w:rPr/>
        <w:t>#þ^¨</w:t>
      </w:r>
      <w:r>
        <w:br w:type="page"/>
      </w:r>
    </w:p>
    <w:p>
      <w:pPr>
        <w:pStyle w:val="PreformattedText"/>
        <w:bidi w:val="0"/>
        <w:jc w:val="left"/>
        <w:rPr/>
      </w:pPr>
      <w:r>
        <w:rPr/>
        <w:t>`þOJ##QJ##o(#h####H####·ð############################x##þ^x#`þOJ##QJ##^J##o(#h####H####o#############################H##þ^H#`þOJ##QJ##o(#h####H####§ð###############################þ^##`þOJ##QJ##o(#h####H####·ð############################è##þ^è#`þOJ##QJ##^J##o(#h####H####o#############################¸##þ^¸#`þOJ##QJ##o(#h####H####§ð################h############Ð##þ^Ð#`þOJ##QJ##o(#h####H####·ð###############h############ ##þ^ #`þOJ##QJ##^J##o(#h####H####o################h############p##þ^p#`þOJ##QJ##o(#h####H####§ð###############h############@##þ^@#`þOJ##QJ##o(#h####H####·ð###############h###############þ^##`þOJ##QJ##^J##o(#h####H####o################h############à##þ^à#`þOJ##QJ##o(#h####H####§ð###############h############°##þ^°#`þOJ##QJ##o(#h####H####·ð###############h##############þ^#`þOJ##QJ##^J##o(#h####H####o################h############P##þ^P#`þOJ##QJ##o(#h####H####§ð#############################Ð##þ#Æ###Ð##^Ð#`þCJ##OJ##QJ##o(###·ð############################ ##þ#Æ### ##^ #`þCJ##OJ##QJ##o(###o#############################p##þ#Æ###p##^p#`þCJ##OJ##QJ##o(###§ð############################@##þ#Æ###@##^@#`þCJ##OJ##QJ##o(###§ð###############################þ#Æ######^##`þCJ##OJ##QJ##o(###§ð############################à##þ#Æ###à##^à#`þCJ##OJ##QJ##o(###§ð############################°##þ#Æ###°##^°#`þCJ##OJ##QJ##o(###§ð##############################þ#Æ#####^#`þCJ##OJ##QJ##o(###§ð############################P##þ#Æ###P##^P#`þCJ##OJ##QJ##o(###§ð########################</w:t>
        <w:br/>
        <w:t>####h##þ^h#`þh####H######.#########################</w:t>
        <w:br/>
        <w:t>####8##þ^8#`þh####H######.###.#########################</w:t>
        <w:br/>
        <w:t>####p##0ý^p#`0ýh####H######.###.###.#########################</w:t>
        <w:br/>
        <w:t>####@##0ý^@#`0ýh####H######.###.###.###.###########</w:t>
        <w:tab/>
        <w:t>#############</w:t>
        <w:br/>
        <w:t>####x##Èû^x#`Èûh####H##</w:t>
        <w:br/>
        <w:t>###.###.###.###.###.###########</w:t>
        <w:tab/>
        <w:t>#############</w:t>
        <w:br/>
        <w:t>####H##Èû^H#`Èûh####H##</w:t>
      </w:r>
      <w:r>
        <w:br w:type="page"/>
      </w:r>
    </w:p>
    <w:p>
      <w:pPr>
        <w:pStyle w:val="PreformattedText"/>
        <w:bidi w:val="0"/>
        <w:jc w:val="left"/>
        <w:rPr/>
      </w:pPr>
      <w:r>
        <w:rPr/>
        <w:t>###.###.###.###.###.###.###########</w:t>
        <w:tab/>
        <w:t>#</w:t>
      </w:r>
    </w:p>
    <w:p>
      <w:pPr>
        <w:pStyle w:val="PreformattedText"/>
        <w:bidi w:val="0"/>
        <w:jc w:val="left"/>
        <w:rPr/>
      </w:pPr>
      <w:r>
        <w:rPr/>
        <w:t>###########</w:t>
        <w:br/>
        <w:t>######`ú^#``úh####H######.###.###.###.###.###.###.###########</w:t>
        <w:tab/>
        <w:t>#</w:t>
      </w:r>
    </w:p>
    <w:p>
      <w:pPr>
        <w:pStyle w:val="PreformattedText"/>
        <w:bidi w:val="0"/>
        <w:jc w:val="left"/>
        <w:rPr/>
      </w:pPr>
      <w:r>
        <w:rPr/>
        <w:t>###########</w:t>
        <w:br/>
        <w:t>####P##`ú^P#``úh####H######.###.###.###.###.###.###.###.###########</w:t>
        <w:tab/>
        <w:t>#</w:t>
      </w:r>
    </w:p>
    <w:p>
      <w:pPr>
        <w:pStyle w:val="PreformattedText"/>
        <w:bidi w:val="0"/>
        <w:jc w:val="left"/>
        <w:rPr/>
      </w:pPr>
      <w:r>
        <w:rPr/>
        <w:t>###########</w:t>
        <w:br/>
        <w:t>######øø^#`øøh####H######.###.###.###.###.###.###.###.###.##############################Ð##þ#Æ###Ð##^Ð#`þCJ##OJ##QJ##o(###·ð############################ ##þ#Æ### ##^ #`þCJ##OJ##QJ##o(###o#############################p##þ#Æ###p##^p#`þCJ##OJ##QJ##o(###§ð############################@##þ#Æ###@##^@#`þCJ##OJ##QJ##o(###§ð###############################þ#Æ######^##`þCJ##OJ##QJ##o(###§ð############################à##þ#Æ###à##^à#`þCJ##OJ##QJ##o(###§ð############################°##þ#Æ###°##^°#`þCJ##OJ##QJ##o(###§ð##############################þ#Æ#####^#`þCJ##OJ##QJ##o(###§ð############################P##þ#Æ###P##^P#`þCJ##OJ##QJ##o(###§ð#############################Ð##þ#Æ###Ð##^Ð#`þCJ##OJ##QJ##o(###·ð############################ ##þ#Æ### ##^ #`þCJ##OJ##QJ##o(###o#############################p##þ#Æ###p##^p#`þCJ##OJ##QJ##o(###§ð############################@##þ#Æ###@##^@#`þCJ##OJ##QJ##o(###§ð###############################þ#Æ######^##`þCJ##OJ##QJ##o(###§ð############################à##þ#Æ###à##^à#`þCJ##OJ##QJ##o(###§ð############################°##þ#Æ###°##^°#`þCJ##OJ##QJ##o(###§ð##############################þ#Æ#####^#`þCJ##OJ##QJ##o(###§ð############################P##þ#Æ###P##^P#`þCJ##OJ##QJ##o(###§ð</w:t>
      </w:r>
    </w:p>
    <w:p>
      <w:pPr>
        <w:pStyle w:val="PreformattedText"/>
        <w:bidi w:val="0"/>
        <w:jc w:val="left"/>
        <w:rPr/>
      </w:pPr>
      <w:r>
        <w:rPr/>
        <w:t>###.{)6############jf##############ay¬#############´0ÎP############ò#|*############Õ;¸U###########################äOÙ:############å##k############Y#.o############</w:t>
        <w:tab/>
        <w:t>#¢W############KJI############# e«c########</w:t>
        <w:tab/>
        <w:t>#þ#ÿÿÿÿÿÿÿÿÿÿÿÿÿÿÿÿÿÿÿÿÿÿÿÿÿÿÿÿÿÿÿÿÿÿÿÿÿÿÿÿÿÿÿÿÿÿÿÿÿÿÿÿ########################################################################ÿÿ</w:t>
      </w:r>
    </w:p>
    <w:p>
      <w:pPr>
        <w:pStyle w:val="PreformattedText"/>
        <w:bidi w:val="0"/>
        <w:jc w:val="left"/>
        <w:rPr/>
      </w:pPr>
      <w:r>
        <w:rPr/>
        <w:t>#############################ÿÿ</w:t>
      </w:r>
    </w:p>
    <w:p>
      <w:pPr>
        <w:pStyle w:val="PreformattedText"/>
        <w:bidi w:val="0"/>
        <w:jc w:val="left"/>
        <w:rPr/>
      </w:pPr>
      <w:r>
        <w:rPr/>
        <w:t>#####ôÇð«##</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ôÇð«##</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mPU##</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mPU##</w:t>
        <w:br/>
        <w:t>###</w:t>
        <w:br/>
        <w:t>###</w:t>
        <w:br/>
        <w:t>###</w:t>
        <w:br/>
        <w:t>###</w:t>
        <w:br/>
        <w:t>###</w:t>
        <w:br/>
        <w:t>###</w:t>
        <w:br/>
        <w:t>###</w:t>
        <w:br/>
        <w:t>#####ï&amp;J##</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Ey###############á;É#############x###x###x###x#####¹[â##Xf######a2###############'7################|#_#ë#¹+######òn###Hn######oT#Z0¿R######é#ÿ#-=ðT######Z~################ÇRø#6H¹G######«=###Òa######¥(################/7#ß,YL######l;&amp;«=#######µ#</w:t>
      </w:r>
      <w:r>
        <w:br w:type="page"/>
      </w:r>
    </w:p>
    <w:p>
      <w:pPr>
        <w:pStyle w:val="PreformattedText"/>
        <w:bidi w:val="0"/>
        <w:jc w:val="left"/>
        <w:rPr/>
      </w:pPr>
      <w:r>
        <w:rPr/>
        <w:t>(é#ÿ#######Ð*Y(ù6#z######</w:t>
        <w:softHyphen/>
        <w:t>Tr(òn########X~(##############ë#¹+############x###x###x###x#####B#ë/############## #A2'7########ÁX#5##############$dß5##########</w:t>
        <w:br/>
        <w:t>#&lt;###&lt;#####(Z#:Ä&amp;p######HNË:ÿ#|G######e?= #A2######Ômc?PJÁx######tt¬B##############ÿ#|GoT#####ø#$#Ì###ÝÝÝ#####ÝÝÝ#####ÝÝÝ#####ÝÝÝ#####6H¹G¸kÚj####ø#$#á###ÝÝÝ#####ÝÝÝ#####ÝÝÝ#####ÝÝÝ#####ß,YLá;É#######ÑU´P##############Z0¿R|#_#######</w:t>
      </w:r>
    </w:p>
    <w:p>
      <w:pPr>
        <w:pStyle w:val="PreformattedText"/>
        <w:bidi w:val="0"/>
        <w:jc w:val="left"/>
        <w:rPr/>
      </w:pPr>
      <w:r>
        <w:rPr/>
        <w:t>5sS##############-=ðT##############¾##YÔmc?######CngZ##############8x^$dß5####</w:t>
      </w:r>
      <w:r>
        <w:br w:type="page"/>
      </w:r>
    </w:p>
    <w:p>
      <w:pPr>
        <w:pStyle w:val="PreformattedText"/>
        <w:bidi w:val="0"/>
        <w:jc w:val="left"/>
        <w:rPr/>
      </w:pPr>
      <w:r>
        <w:rPr/>
        <w:t>###ð###ð#####Òatt¬B######aB}e/7#######µ# e###############Xfe?=#######dhÄ&amp;p######¸kÚj</w:t>
        <w:softHyphen/>
        <w:t>Tr(######þJ?mÇRø########Hn############x###x###x###x#####Ä&amp;p##############r#ís##############9èt##############]X#u##############PJÁxÄ&amp;p######uhðx9èt######f_6yaB}e####ø#$#Ì###ÝÝÝ#####ÝÝÝ#####ÝÝÝ#####ÝÝÝ#####ù6#zf_6y######µ!ÁzHNË:######cED{##############zw^|###############dþ|µ#</w:t>
      </w:r>
      <w:r>
        <w:br w:type="page"/>
      </w:r>
    </w:p>
    <w:p>
      <w:pPr>
        <w:pStyle w:val="PreformattedText"/>
        <w:bidi w:val="0"/>
        <w:jc w:val="left"/>
        <w:rPr/>
      </w:pPr>
      <w:r>
        <w:rPr/>
        <w:t>(######}###########å#######|###</w:t>
        <w:br/>
        <w:t>##x&gt;##à,##5##gQ##x###Û'##A######8###*##W1###(##~*##c,##ãn###u#########çT##e##Ak##B###µ1##Î6##g7##¡}##)#</w:t>
        <w:tab/>
        <w:t>#Y#</w:t>
        <w:tab/>
        <w:t>#Þ#</w:t>
        <w:tab/>
        <w:t>#gP</w:t>
        <w:tab/>
        <w:t>#!a</w:t>
        <w:tab/>
        <w:t>#ne</w:t>
        <w:tab/>
        <w:t>#ûe</w:t>
        <w:tab/>
        <w:t>##g</w:t>
        <w:tab/>
        <w:t>#l.</w:t>
        <w:br/>
        <w:t>#3M</w:t>
        <w:br/>
        <w:t>#`c</w:t>
        <w:br/>
        <w:t>#¤m</w:t>
        <w:br/>
        <w:t>#,###n4##A##EX##Dk###O</w:t>
      </w:r>
      <w:r>
        <w:br w:type="page"/>
      </w:r>
    </w:p>
    <w:p>
      <w:pPr>
        <w:pStyle w:val="PreformattedText"/>
        <w:bidi w:val="0"/>
        <w:jc w:val="left"/>
        <w:rPr/>
      </w:pPr>
      <w:r>
        <w:rPr/>
        <w:t>#mv</w:t>
      </w:r>
      <w:r>
        <w:br w:type="page"/>
      </w:r>
    </w:p>
    <w:p>
      <w:pPr>
        <w:pStyle w:val="PreformattedText"/>
        <w:bidi w:val="0"/>
        <w:jc w:val="left"/>
        <w:rPr/>
      </w:pPr>
      <w:r>
        <w:rPr/>
        <w:t>#*}</w:t>
      </w:r>
      <w:r>
        <w:br w:type="page"/>
      </w:r>
    </w:p>
    <w:p>
      <w:pPr>
        <w:pStyle w:val="PreformattedText"/>
        <w:bidi w:val="0"/>
        <w:jc w:val="left"/>
        <w:rPr/>
      </w:pPr>
      <w:r>
        <w:rPr/>
        <w:t>#é#</w:t>
      </w:r>
    </w:p>
    <w:p>
      <w:pPr>
        <w:pStyle w:val="PreformattedText"/>
        <w:bidi w:val="0"/>
        <w:jc w:val="left"/>
        <w:rPr/>
      </w:pPr>
      <w:r>
        <w:rPr/>
        <w:t>#H#</w:t>
      </w:r>
    </w:p>
    <w:p>
      <w:pPr>
        <w:pStyle w:val="PreformattedText"/>
        <w:bidi w:val="0"/>
        <w:jc w:val="left"/>
        <w:rPr/>
      </w:pPr>
      <w:r>
        <w:rPr/>
        <w:t>#\#</w:t>
      </w:r>
    </w:p>
    <w:p>
      <w:pPr>
        <w:pStyle w:val="PreformattedText"/>
        <w:bidi w:val="0"/>
        <w:jc w:val="left"/>
        <w:rPr/>
      </w:pPr>
      <w:r>
        <w:rPr/>
        <w:t>#4t</w:t>
      </w:r>
    </w:p>
    <w:p>
      <w:pPr>
        <w:pStyle w:val="PreformattedText"/>
        <w:bidi w:val="0"/>
        <w:jc w:val="left"/>
        <w:rPr/>
      </w:pPr>
      <w:r>
        <w:rPr/>
        <w:t>#Ñ###î###_1###t##Ë\##;###&gt;###K##Éj##"###¾1##°A##S##÷o##L##¼\##{###À</w:t>
      </w:r>
      <w:r>
        <w:br w:type="page"/>
      </w:r>
    </w:p>
    <w:p>
      <w:pPr>
        <w:pStyle w:val="PreformattedText"/>
        <w:bidi w:val="0"/>
        <w:jc w:val="left"/>
        <w:rPr/>
      </w:pPr>
      <w:r>
        <w:rPr/>
        <w:t>##L@###C##n]##Qm##¿###m####X##Vq##à###Æa##tz##u###i###.*##ÚA##7M##Ê#######ß@##ÜJ##"k##íz##.##.##²U##Õr##Bs######ù+##E2##T8##ÿd##ql##")##o[##&gt;/##µ%###O##Ûg##ô###9'### #@* #ÒV #ØV #ÿt #ëw #%!#$a!#</w:t>
      </w:r>
    </w:p>
    <w:p>
      <w:pPr>
        <w:pStyle w:val="PreformattedText"/>
        <w:bidi w:val="0"/>
        <w:jc w:val="left"/>
        <w:rPr/>
      </w:pPr>
      <w:r>
        <w:rPr/>
        <w:t>"#¶#"#Î#"#ê%"#Ï3"#F"#P\"#$$#3@%#.D%#(#&amp;#Q&amp;#Cu&amp;#Vv&amp;#o#'#ì#'#K'#/n'#§x'##((#$)##()#YJ)##N)#T)#</w:t>
        <w:br/>
        <w:t>h)#br)#Iz)#?#*#µB*#R*#õv*#Ï6+#«6,#u,#{#-#H&amp;-#yB-#¹d-#Kx-#d#.##</w:t>
      </w:r>
    </w:p>
    <w:p>
      <w:pPr>
        <w:pStyle w:val="PreformattedText"/>
        <w:bidi w:val="0"/>
        <w:jc w:val="left"/>
        <w:rPr/>
      </w:pPr>
      <w:r>
        <w:rPr/>
        <w:t>.#+#.#»#.##9.##=.#dV.#</w:t>
        <w:softHyphen/>
        <w:t>\.#S#/#s#/##9/##]/#Í#0##}1#m72#D#3#d</w:t>
        <w:br/>
        <w:t>3#ù&amp;3#'3#zc3#Ds3#.#4#</w:t>
      </w:r>
      <w:r>
        <w:br w:type="page"/>
      </w:r>
    </w:p>
    <w:p>
      <w:pPr>
        <w:pStyle w:val="PreformattedText"/>
        <w:bidi w:val="0"/>
        <w:jc w:val="left"/>
        <w:rPr/>
      </w:pPr>
      <w:r>
        <w:rPr/>
        <w:t>5###5#</w:t>
      </w:r>
      <w:r>
        <w:br w:type="page"/>
      </w:r>
    </w:p>
    <w:p>
      <w:pPr>
        <w:pStyle w:val="PreformattedText"/>
        <w:bidi w:val="0"/>
        <w:jc w:val="left"/>
        <w:rPr/>
      </w:pPr>
      <w:r>
        <w:rPr/>
        <w:t>5#yX6#Ú@7#Zq7#Æ</w:t>
        <w:br/>
        <w:t>8#48#þV8#^a8#Ls8#µ#9#*9#u89#a9#5t9#å#:#÷#:#Ô):#ªM:##O:#ÏY:#Ã^:#¶:;##z;#üD&lt;#{M&lt;##^&lt;#ns&lt;###=#¾^=#©b=##t=#À#&gt;#Ã#&gt;#á=&gt;#ýU&gt;#1m&gt;##2?#^:?##S?#x?#</w:t>
        <w:softHyphen/>
        <w:t>G@#7A#&amp;iA#wuA#¸:B##IB#ÿNB##IC##\C##D#r1D#"</w:t>
      </w:r>
    </w:p>
    <w:p>
      <w:pPr>
        <w:pStyle w:val="PreformattedText"/>
        <w:bidi w:val="0"/>
        <w:jc w:val="left"/>
        <w:rPr/>
      </w:pPr>
      <w:r>
        <w:rPr/>
        <w:t>E#i</w:t>
      </w:r>
    </w:p>
    <w:p>
      <w:pPr>
        <w:pStyle w:val="PreformattedText"/>
        <w:bidi w:val="0"/>
        <w:jc w:val="left"/>
        <w:rPr/>
      </w:pPr>
      <w:r>
        <w:rPr/>
        <w:t>E##+E#ÙNE#pE#¦pE#K{E#=#F##XF#ZF##gF#r!G#z"G##WG#¼(H##H##I#»HI#B`I#°</w:t>
        <w:br/>
        <w:t>J#®#J#*6J#ÊWJ#nJ#ÿsJ#©#K#¯zK#â|K#ò</w:t>
      </w:r>
    </w:p>
    <w:p>
      <w:pPr>
        <w:pStyle w:val="PreformattedText"/>
        <w:bidi w:val="0"/>
        <w:jc w:val="left"/>
        <w:rPr/>
      </w:pPr>
      <w:r>
        <w:rPr/>
        <w:t>L#¹3L#PM#ð|M#Ë8N#þjN#;#O#&amp;#O#¬2O#ª3O#</w:t>
        <w:br/>
        <w:t>aO#2</w:t>
      </w:r>
    </w:p>
    <w:p>
      <w:pPr>
        <w:pStyle w:val="PreformattedText"/>
        <w:bidi w:val="0"/>
        <w:jc w:val="left"/>
        <w:rPr/>
      </w:pPr>
      <w:r>
        <w:rPr/>
        <w:t>P##P###P##]P#°tP#ÞgQ#o"R#,R##{R##S#Ó7S#b8S#¼~S#H</w:t>
        <w:tab/>
        <w:t>U#õ#U#aCU#vU#µ"V#glV##:W#hAW#dXW#\</w:t>
        <w:br/>
        <w:t>X#4YX#.#Y#&gt;Y#ôFY#RY#q|Y#7#Z#©</w:t>
      </w:r>
    </w:p>
    <w:p>
      <w:pPr>
        <w:pStyle w:val="PreformattedText"/>
        <w:bidi w:val="0"/>
        <w:jc w:val="left"/>
        <w:rPr/>
      </w:pPr>
      <w:r>
        <w:rPr/>
        <w:t>Z#?Z#XiZ#jlZ#Z#[#^#[#()[#J7[##\#»F\###]#¯#]#&lt;#]#¢#]#$ ]#!O]#R]#{]]#6#^#£#^##-^#iP^#Äy^###_#È,_#Ýt_#po`###a#!#a#×#a#4#a#H&lt;a#s#b#4#b#µ7b#;b#S{b#ç#c#/&amp;c##jc#4nc##d#C#d#Usd##@e#gNe#÷Oe#(ae##le##te#\</w:t>
      </w:r>
    </w:p>
    <w:p>
      <w:pPr>
        <w:pStyle w:val="PreformattedText"/>
        <w:bidi w:val="0"/>
        <w:jc w:val="left"/>
        <w:rPr/>
      </w:pPr>
      <w:r>
        <w:rPr/>
        <w:t>f#¿Yf#È@g#&gt;Cg#HWg#rsg###h#ù#h##</w:t>
      </w:r>
    </w:p>
    <w:p>
      <w:pPr>
        <w:pStyle w:val="PreformattedText"/>
        <w:bidi w:val="0"/>
        <w:jc w:val="left"/>
        <w:rPr/>
      </w:pPr>
      <w:r>
        <w:rPr/>
        <w:t>i#;*i#</w:t>
        <w:softHyphen/>
        <w:t>Ki#ÙSi#0^i#=^i#´ai##nj#Òrj#l|j#.Jk#·Xk##l##l#Ê6l#R"m#ÖVm#û\m#ð_m#1nm##|m#s#n#,-n#¬Dn#·ln#ø[o#Íbo#ñ#p#¼</w:t>
      </w:r>
    </w:p>
    <w:p>
      <w:pPr>
        <w:pStyle w:val="PreformattedText"/>
        <w:bidi w:val="0"/>
        <w:jc w:val="left"/>
        <w:rPr/>
      </w:pPr>
      <w:r>
        <w:rPr/>
        <w:t>p#hpp###q#Á#q#N\q#ê]q#5sq###r#'r##1r#çXr#nmr#êur#ç#s#a:s#lLs#t#t#l]t#9u#[u#§qu#·zu#ï#v#Ñev#Ægv#{pv#¥#w#U</w:t>
      </w:r>
    </w:p>
    <w:p>
      <w:pPr>
        <w:pStyle w:val="PreformattedText"/>
        <w:bidi w:val="0"/>
        <w:jc w:val="left"/>
        <w:rPr/>
      </w:pPr>
      <w:r>
        <w:rPr/>
        <w:t>x###x#ÌEx#ßkx#Ü=y#êAy#9#z#3$z#HZz##oz#yz##</w:t>
      </w:r>
    </w:p>
    <w:p>
      <w:pPr>
        <w:pStyle w:val="PreformattedText"/>
        <w:bidi w:val="0"/>
        <w:jc w:val="left"/>
        <w:rPr/>
      </w:pPr>
      <w:r>
        <w:rPr/>
        <w:t>{#5#{#ÖJ{##|#Ç#}#$}##0}#µ7}#</w:t>
        <w:softHyphen/>
        <w:t>H}#üH}#¢P}#Üq}#&lt;N~#QP~#¼(#`R#ÆY#</w:t>
        <w:tab/>
        <w:t>`####ÞK#j#$X#¯-##W#·##35#Âw######b#*s##v#P##À</w:t>
        <w:br/>
        <w:t>#¦Y#x####+*#¿g#Éq#Au#Ì##Ö##h3#§##«p#²t##}#ñ(#:R#a#</w:t>
      </w:r>
    </w:p>
    <w:p>
      <w:pPr>
        <w:pStyle w:val="PreformattedText"/>
        <w:bidi w:val="0"/>
        <w:jc w:val="left"/>
        <w:rPr/>
      </w:pPr>
      <w:r>
        <w:rPr/>
        <w:t>#û.##3##=##B#xc#Õl#yv#E"#{A#*G#Âa#Ûe#@i#ö##,A#/H#R^#e!#mS#y*#µL#F</w:t>
      </w:r>
      <w:r>
        <w:br w:type="page"/>
      </w:r>
    </w:p>
    <w:p>
      <w:pPr>
        <w:pStyle w:val="PreformattedText"/>
        <w:bidi w:val="0"/>
        <w:jc w:val="left"/>
        <w:rPr/>
      </w:pPr>
      <w:r>
        <w:rPr/>
        <w:t>###DK#ûQ#Ûv#»</w:t>
        <w:tab/>
        <w:t>#q##R(#ª-#K#®W#©##SI#2\#´{#Ô6#]T#&lt;c###C"##_#&amp;f#°1##E#KQ#?(#]&gt;#0c##*#Ó2#Û&lt;#÷[#7i##o###/##?# #t, #¥X # Y #¾#¢#Á#¢#7'¢#¡&gt;¢#½#£#52£#"5£#rn£#v£#«#¤#À+¤#{6¤#A¤#¨G¤#ý#¥#$T¥#uw¥#~#¦#¦#¦#â#¦#£2¦#S¦#7U¦#¹}¦##B§#jD§#æ`§###¨#dQ¨#²k¨#"f©#Sh©#ýu©#O#ª##0ª#p^ª#¸cª#uª#|ª#|</w:t>
        <w:br/>
        <w:t>«#Ð;«#*¬##:¬#ai¬#Ûs¬#{¬#b#</w:t>
        <w:softHyphen/>
        <w:t>#ó#</w:t>
        <w:softHyphen/>
        <w:t xml:space="preserve">#5 </w:t>
        <w:softHyphen/>
        <w:t>#åD</w:t>
        <w:softHyphen/>
        <w:t>#Àn</w:t>
        <w:softHyphen/>
        <w:t>#&amp;#®#t#®#(#®#¤#®##\®#Nt®#¼#¯#Ñ%¯#Âa¯#72°#Lp°#è&amp;±#j#²##%²##\²#Øh²#`p²#¹?³#ÄK³#P³#áW³#«[³###´##.´#ô_´#ßg´#&lt;i´#³y´#&gt;,µ#Eµ#àwµ#$yµ##|µ#5</w:t>
      </w:r>
      <w:r>
        <w:br w:type="page"/>
      </w:r>
    </w:p>
    <w:p>
      <w:pPr>
        <w:pStyle w:val="PreformattedText"/>
        <w:bidi w:val="0"/>
        <w:jc w:val="left"/>
        <w:rPr/>
      </w:pPr>
      <w:r>
        <w:rPr/>
        <w:t>¶##/¶#Ët¶#vy¶#Á#·#}^·#e5¸#Z¸##k¸#4q¸#I#¹#ý@¹#óU¹##}¹###º#ðFº#ø#»#r&amp;»#</w:t>
        <w:tab/>
        <w:t>I»#2#¼#å</w:t>
        <w:tab/>
        <w:t>¼#ÛO¼##o¼#Ã:½#Äe½#~#¾###¾#ÉA¾#'¿#B;¿#_¿#ßc¿#in¿#JNÀ##ZÀ#C\À#\À##iÀ#@tÀ#÷|À#D+Á##VÁ#WÁ#ÿnÁ#?Â#ÆxÂ#9Ã##iÄ#z#Å#â#Å#</w:t>
      </w:r>
    </w:p>
    <w:p>
      <w:pPr>
        <w:pStyle w:val="PreformattedText"/>
        <w:bidi w:val="0"/>
        <w:jc w:val="left"/>
        <w:rPr/>
      </w:pPr>
      <w:r>
        <w:rPr/>
        <w:t>#Å#l=Å#</w:t>
      </w:r>
    </w:p>
    <w:p>
      <w:pPr>
        <w:pStyle w:val="PreformattedText"/>
        <w:bidi w:val="0"/>
        <w:jc w:val="left"/>
        <w:rPr/>
      </w:pPr>
      <w:r>
        <w:rPr/>
        <w:t>yÅ###Æ#¬RÆ##</w:t>
        <w:tab/>
        <w:t>Ç#¢#È#Y#È#ePÈ#%</w:t>
      </w:r>
      <w:r>
        <w:br w:type="page"/>
      </w:r>
    </w:p>
    <w:p>
      <w:pPr>
        <w:pStyle w:val="PreformattedText"/>
        <w:bidi w:val="0"/>
        <w:jc w:val="left"/>
        <w:rPr/>
      </w:pPr>
      <w:r>
        <w:rPr/>
        <w:t>É#csÉ#}É#=#Ê#áDÊ#iXÊ#¨\Ê#cÊ##uÊ#O?Ë#FHË#í#Ì##9Ì#bNÌ#G</w:t>
      </w:r>
      <w:r>
        <w:br w:type="page"/>
      </w:r>
    </w:p>
    <w:p>
      <w:pPr>
        <w:pStyle w:val="PreformattedText"/>
        <w:bidi w:val="0"/>
        <w:jc w:val="left"/>
        <w:rPr/>
      </w:pPr>
      <w:r>
        <w:rPr/>
        <w:t>Í#c!Í#ËWÍ#ú`Í#v#Î#°,Î#ñ0Î#):Î#Ú\Î##/Ï##Ï#å#Ñ#]</w:t>
        <w:br/>
        <w:t>Ñ#¾#Ñ#Ã Ñ#GÑ#cmÑ###Ò#"9Ò#a#Ó#</w:t>
        <w:br/>
        <w:t>#Ó#.0Ó#BÓ#÷\Ó#`Ó#=}Ó#´}Ó#æ!Ô#é#Ô#u.Ô#¿5Ô#</w:t>
        <w:softHyphen/>
        <w:t>QÔ#c\Ô#_Ô#T*Õ#6;Õ#CnÕ#ÐÕ##Ö###Ö#¦'Ö##(Ö#K3Ö#¢eÖ##tØ#¾cÙ#¥rÙ#ì;Ú#zGÚ#'RÚ#;rÚ##Û#×:Û#</w:t>
        <w:br/>
        <w:t>dÛ#1vÛ#c%Ü##'Ü##VÜ#Ý#3#Þ#'Þ#µ4Þ#d7Þ#ÌSÞ##eÞ#§gÞ#¯uÞ#dnß#ç#à#oHà#N6á#Þ6â#ãGâ#úGâ#O5ã#ÙNã###ä#7Tä#ÚWä#Yä##sä#É3å#ÀSå#6eå#Zå#áå#ë'æ#&lt;9æ#ÕZæ##væ#çvæ#Ð#ç#åMç#Üeç#¤sç#®{ç#Â#è#:#è#c%è#aHè#)Ié#</w:t>
      </w:r>
      <w:r>
        <w:br w:type="page"/>
      </w:r>
    </w:p>
    <w:p>
      <w:pPr>
        <w:pStyle w:val="PreformattedText"/>
        <w:bidi w:val="0"/>
        <w:jc w:val="left"/>
        <w:rPr/>
      </w:pPr>
      <w:r>
        <w:rPr/>
        <w:t>fé#kqé#é2ê#9&gt;ê##Bê#MLê#ÓZê#d#ë#</w:t>
        <w:br/>
        <w:t>ë#!#ë#n1ë##4ë#QRë#0më#µVì#rZì#îZì#6lì#Û#í#e0î##8î#?&gt;î#â\î#ø8ï#&gt;ï#ø?ï##Qï#éZï#wqï#u#ð#é#ð###ð#±#ð#o#ð#*#ð#!ð#é-ð##=ð#h+ñ#3-ñ#Sñ#©</w:t>
      </w:r>
    </w:p>
    <w:p>
      <w:pPr>
        <w:pStyle w:val="PreformattedText"/>
        <w:bidi w:val="0"/>
        <w:jc w:val="left"/>
        <w:rPr/>
      </w:pPr>
      <w:r>
        <w:rPr/>
        <w:t>ò#D#ò#m#ò#)#ò#°5ò#E#ó#å#ó#5ó#ÃTó## ô#w5ô#Í;ô##}ô#â#õ#d+õ#´Dõ#§Põ##yõ#y#ö#ñ|ö#)&lt;÷#èC÷#Ea÷###ø#@ø#ÆGø#×</w:t>
        <w:br/>
        <w:t>ù#&lt;#ù#ª8ù#uù#ªuù#Ixù#;#ú#Þ(ú##`û#û|û###ü#e#ü#`#ü#ü#ü#ô(ü#|Iü#ucü#7#ý#Yqý#Ñzý#jFþ#</w:t>
        <w:softHyphen/>
        <w:t>Jþ#ÖOþ#fþ#áfþ#tþ#Ü)ÿ#mpÿ#fÿ#####|ß##~ß##########ÿ@####################################è###############Y###Y###a###a###a###a###a!##a"##a###$##%##&amp;##'##(##)##Ï##|ß##Ø####@##Ø#######Ø##0#@##Ø#######Ø##&lt;#@##Ø##(####Ø##*####Ø##,####Ø##.####Ø##2####Ø##4####Ø##l#@##Ø##8####Ø##t#@##Ø##&lt;####Ø##&gt;####Ø##@####Ø###@##Ø##À#@##ÿÿ######U#n#k#n#o#w#n#ÿÿ##############ÿÿ######ÿÿ####ÿÿ####ÿÿ####ÿÿ####</w:t>
        <w:br/>
        <w:t>###G##############ÿ*#àAx#À</w:t>
        <w:tab/>
        <w:t>#######ÿ#######T#i#m#e#s# #N#e#w# #R#o#m#a#n###5#####################################S#y#m#b#o#l###3.#############ÿ*#àCx#À</w:t>
        <w:tab/>
        <w:t>#######ÿ#######A#r#i#a#l###A.###################################A#r#i#a#l# #N#a#r#r#o#w###?=######</w:t>
        <w:tab/>
        <w:t>######ÿ*#àCx#À</w:t>
        <w:tab/>
        <w:t>#######ÿ#######C#o#u#r#i#e#r# #N#e#w###9=######</w:t>
        <w:tab/>
        <w:t>######ÿ##áÿü#@</w:t>
        <w:tab/>
        <w:t>##############C#o#n#s#o#l#a#s###7.#############ÿ##àÿ¬#@###############C#a#l#i#b#r#i###W###</w:t>
      </w:r>
      <w:r>
        <w:br w:type="page"/>
      </w:r>
    </w:p>
    <w:p>
      <w:pPr>
        <w:pStyle w:val="PreformattedText"/>
        <w:bidi w:val="0"/>
        <w:jc w:val="left"/>
        <w:rPr/>
      </w:pPr>
      <w:r>
        <w:rPr/>
        <w:t>##################################S#t#o#n#e# #S#e#r#i#f###S#t#o#n#e# #S#e#r#i#f###;#####################################W#i#n#g#d#i#n#g#s###A##############ÿ##àÿ$#B###############C#a#m#b#r#i#a# #M#a#t#h###"###q###ðÄ###©#####+C#§+C#§ëÚ######a"###½####r##########a"###½####r##########!##ð############################################################################################################################################################################################################################################################################################################################x#´#24##############</w:t>
        <w:br/>
        <w:t>ß##</w:t>
        <w:br/>
        <w:t>ß########################################################################</w:t>
      </w:r>
      <w:r>
        <w:br w:type="page"/>
      </w:r>
    </w:p>
    <w:p>
      <w:pPr>
        <w:pStyle w:val="PreformattedText"/>
        <w:bidi w:val="0"/>
        <w:jc w:val="left"/>
        <w:rPr/>
      </w:pPr>
      <w:r>
        <w:rPr/>
        <w:t>3q#ð####ÿý##########################HP####</w:t>
      </w:r>
    </w:p>
    <w:p>
      <w:pPr>
        <w:pStyle w:val="PreformattedText"/>
        <w:bidi w:val="0"/>
        <w:jc w:val="left"/>
        <w:rPr/>
      </w:pPr>
      <w:r>
        <w:rPr/>
        <w:t>ðÿ####?##ä###ÿÿÿÿÿÿÿÿÿÿÿÿÿÿÿÿÿÿÿÿÿ#gF#####2#####################!#######################</w:t>
        <w:tab/>
        <w:t>#########x###x########### ###############Ü###ÿÿ##########C#U#R#R#I#C#U#L#U#M# #V#I#T#A#E#########*###L#u#a#n#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ª########################¬#######¸#######È###</w:t>
        <w:tab/>
        <w:t>###Ø#######ä###</w:t>
        <w:br/>
        <w:t>###############</w:t>
      </w:r>
      <w:r>
        <w:br w:type="page"/>
      </w:r>
    </w:p>
    <w:p>
      <w:pPr>
        <w:pStyle w:val="PreformattedText"/>
        <w:bidi w:val="0"/>
        <w:jc w:val="left"/>
        <w:rPr/>
      </w:pPr>
      <w:r>
        <w:rPr/>
        <w:t>#######</w:t>
      </w:r>
    </w:p>
    <w:p>
      <w:pPr>
        <w:pStyle w:val="PreformattedText"/>
        <w:bidi w:val="0"/>
        <w:jc w:val="left"/>
        <w:rPr/>
      </w:pPr>
      <w:r>
        <w:rPr/>
        <w:t>###(#######4#######&lt;#######D#######L#######T#######ä###########CURRICULUM VITAE############*###########Normal##########Luana###########2###########Microsoft Office Word###@###########@####¦ÇkXÊ#@####º¬#ò#Î#@####º¬#ò#Î#############a"#######½##########G###´¨##ÿÿÿÿ######</w:t>
        <w:tab/>
        <w:t>R#t©A##</w:t>
        <w:tab/>
        <w:t>###IT####¹:##########################</w:t>
      </w:r>
      <w:r>
        <w:br w:type="page"/>
      </w:r>
    </w:p>
    <w:p>
      <w:pPr>
        <w:pStyle w:val="PreformattedText"/>
        <w:bidi w:val="0"/>
        <w:jc w:val="left"/>
        <w:rPr/>
      </w:pPr>
      <w:r>
        <w:rPr/>
        <w:t>#a#######.#######û#åÿ######¼######@##Times New Roman#####################-#######-#######-#######-#######-#######-###############</w:t>
        <w:tab/>
        <w:t>#########2</w:t>
        <w:br/>
        <w:t>#ÿ###########c#CURRICULUM VITAE########</w:t>
        <w:br/>
        <w:t>###############</w:t>
        <w:br/>
        <w:t>###########</w:t>
        <w:tab/>
        <w:t>#####</w:t>
      </w:r>
    </w:p>
    <w:p>
      <w:pPr>
        <w:pStyle w:val="PreformattedText"/>
        <w:bidi w:val="0"/>
        <w:jc w:val="left"/>
        <w:rPr/>
      </w:pPr>
      <w:r>
        <w:rPr/>
        <w:t>###2</w:t>
        <w:br/>
        <w:t>#############c# #######</w:t>
        <w:tab/>
        <w:t>#########û#ðÿ############@##Times New Roman#####################-#######-#######-#######-#######-#######-#######û#ðÿ######¼######@##Times New Roman#####################-#######-#######-#######-#######-#######-###############-#######-#######-#######</w:t>
        <w:tab/>
        <w:t>#####)###2</w:t>
        <w:br/>
        <w:t xml:space="preserve">#_###########c#NOMBRE Y APELLIDOS: </w:t>
      </w:r>
      <w:r>
        <w:br w:type="page"/>
      </w:r>
    </w:p>
    <w:p>
      <w:pPr>
        <w:pStyle w:val="PreformattedText"/>
        <w:bidi w:val="0"/>
        <w:jc w:val="left"/>
        <w:rPr/>
      </w:pPr>
      <w:r>
        <w:rPr/>
        <w:t>#</w:t>
      </w:r>
      <w:r>
        <w:br w:type="page"/>
      </w:r>
    </w:p>
    <w:p>
      <w:pPr>
        <w:pStyle w:val="PreformattedText"/>
        <w:bidi w:val="0"/>
        <w:jc w:val="left"/>
        <w:rPr/>
      </w:pPr>
      <w:r>
        <w:rPr/>
        <w:t>###</w:t>
        <w:br/>
        <w:t>#</w:t>
        <w:br/>
        <w:t>#</w:t>
        <w:tab/>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c# #######</w:t>
        <w:tab/>
        <w:t>#####</w:t>
      </w:r>
    </w:p>
    <w:p>
      <w:pPr>
        <w:pStyle w:val="PreformattedText"/>
        <w:bidi w:val="0"/>
        <w:jc w:val="left"/>
        <w:rPr/>
      </w:pPr>
      <w:r>
        <w:rPr/>
        <w:t>###2</w:t>
        <w:br/>
        <w:t>#############c# #/#####</w:t>
        <w:tab/>
        <w:t>#####+###2</w:t>
        <w:br/>
        <w:t>#K###########c#Verónica Baena Graciá###################</w:t>
        <w:br/>
        <w:t>###########################-#######-#######-#######</w:t>
        <w:tab/>
        <w:t>#####</w:t>
      </w:r>
    </w:p>
    <w:p>
      <w:pPr>
        <w:pStyle w:val="PreformattedText"/>
        <w:bidi w:val="0"/>
        <w:jc w:val="left"/>
        <w:rPr/>
      </w:pPr>
      <w:r>
        <w:rPr/>
        <w:t>###2</w:t>
        <w:br/>
        <w:t>#Þ###########c# #</w:t>
        <w:tab/>
        <w:t>#####</w:t>
        <w:tab/>
        <w:t>#########-#######-#######-###############</w:t>
        <w:tab/>
        <w:t>#####)###2</w:t>
        <w:br/>
        <w:t>®#_###########c#FECHA DE NACIMIENTO:</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t>®#############c# #######</w:t>
        <w:tab/>
        <w:t>#####</w:t>
      </w:r>
    </w:p>
    <w:p>
      <w:pPr>
        <w:pStyle w:val="PreformattedText"/>
        <w:bidi w:val="0"/>
        <w:jc w:val="left"/>
        <w:rPr/>
      </w:pPr>
      <w:r>
        <w:rPr/>
        <w:t>###2</w:t>
        <w:br/>
        <w:t>®#############c# #/#####</w:t>
        <w:tab/>
        <w:t>#########2</w:t>
        <w:br/>
        <w:t>®#K#</w:t>
        <w:br/>
        <w:t>#########c#29/07/1978########################</w:t>
        <w:tab/>
        <w:t>#####</w:t>
      </w:r>
    </w:p>
    <w:p>
      <w:pPr>
        <w:pStyle w:val="PreformattedText"/>
        <w:bidi w:val="0"/>
        <w:jc w:val="left"/>
        <w:rPr/>
      </w:pPr>
      <w:r>
        <w:rPr/>
        <w:t>###2</w:t>
        <w:br/>
        <w:t>®############c# #######</w:t>
        <w:tab/>
        <w:t>#################</w:t>
        <w:tab/>
        <w:t>#########2</w:t>
        <w:br/>
        <w:t>À#_###########c#DIRECCIÓN: #####</w:t>
        <w:br/>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À#¿###########c# #.#####</w:t>
        <w:tab/>
        <w:t>#####</w:t>
      </w:r>
    </w:p>
    <w:p>
      <w:pPr>
        <w:pStyle w:val="PreformattedText"/>
        <w:bidi w:val="0"/>
        <w:jc w:val="left"/>
        <w:rPr/>
      </w:pPr>
      <w:r>
        <w:rPr/>
        <w:t>###2</w:t>
        <w:br/>
        <w:t>À#í###########c# #/#####</w:t>
        <w:tab/>
        <w:t>#####</w:t>
      </w:r>
    </w:p>
    <w:p>
      <w:pPr>
        <w:pStyle w:val="PreformattedText"/>
        <w:bidi w:val="0"/>
        <w:jc w:val="left"/>
        <w:rPr/>
      </w:pPr>
      <w:r>
        <w:rPr/>
        <w:t>###2</w:t>
        <w:br/>
        <w:t>À#############c# #/#####</w:t>
        <w:tab/>
        <w:t>#####7###2</w:t>
        <w:br/>
        <w:t>À#K###########c#Universidad Europea de Madrid#######################</w:t>
        <w:tab/>
        <w:t>#</w:t>
        <w:tab/>
        <w:t>#####################################</w:t>
        <w:tab/>
        <w:t>#####</w:t>
      </w:r>
    </w:p>
    <w:p>
      <w:pPr>
        <w:pStyle w:val="PreformattedText"/>
        <w:bidi w:val="0"/>
        <w:jc w:val="left"/>
        <w:rPr/>
      </w:pPr>
      <w:r>
        <w:rPr/>
        <w:t>###2</w:t>
        <w:br/>
        <w:t>À#############c# #######</w:t>
        <w:tab/>
        <w:t>#################</w:t>
        <w:tab/>
        <w:t>#####</w:t>
      </w:r>
    </w:p>
    <w:p>
      <w:pPr>
        <w:pStyle w:val="PreformattedText"/>
        <w:bidi w:val="0"/>
        <w:jc w:val="left"/>
        <w:rPr/>
      </w:pPr>
      <w:r>
        <w:rPr/>
        <w:t>###2</w:t>
        <w:br/>
        <w:t>Ò#_###########c#E#</w:t>
        <w:tab/>
        <w:t>#####</w:t>
        <w:tab/>
        <w:t>#####</w:t>
      </w:r>
    </w:p>
    <w:p>
      <w:pPr>
        <w:pStyle w:val="PreformattedText"/>
        <w:bidi w:val="0"/>
        <w:jc w:val="left"/>
        <w:rPr/>
      </w:pPr>
      <w:r>
        <w:rPr/>
        <w:t>###2</w:t>
        <w:br/>
        <w:t>Ò#h###########c#-#######</w:t>
        <w:tab/>
        <w:t>#########2</w:t>
        <w:br/>
        <w:t>Ò#n###########c#MAIL: ######</w:t>
        <w:tab/>
        <w:t>#########</w:t>
        <w:tab/>
        <w:t>#####</w:t>
      </w:r>
    </w:p>
    <w:p>
      <w:pPr>
        <w:pStyle w:val="PreformattedText"/>
        <w:bidi w:val="0"/>
        <w:jc w:val="left"/>
        <w:rPr/>
      </w:pPr>
      <w:r>
        <w:rPr/>
        <w:t>###2</w:t>
        <w:br/>
        <w:t>Ò############c# #######</w:t>
        <w:tab/>
        <w:t>#####</w:t>
      </w:r>
    </w:p>
    <w:p>
      <w:pPr>
        <w:pStyle w:val="PreformattedText"/>
        <w:bidi w:val="0"/>
        <w:jc w:val="left"/>
        <w:rPr/>
      </w:pPr>
      <w:r>
        <w:rPr/>
        <w:t>###2</w:t>
        <w:br/>
        <w:t>Ò#½###########c# #0#####</w:t>
        <w:tab/>
        <w:t>#####</w:t>
      </w:r>
    </w:p>
    <w:p>
      <w:pPr>
        <w:pStyle w:val="PreformattedText"/>
        <w:bidi w:val="0"/>
        <w:jc w:val="left"/>
        <w:rPr/>
      </w:pPr>
      <w:r>
        <w:rPr/>
        <w:t>###2</w:t>
        <w:br/>
        <w:t>Ò#í###########c# #/#####</w:t>
        <w:tab/>
        <w:t>#####</w:t>
      </w:r>
    </w:p>
    <w:p>
      <w:pPr>
        <w:pStyle w:val="PreformattedText"/>
        <w:bidi w:val="0"/>
        <w:jc w:val="left"/>
        <w:rPr/>
      </w:pPr>
      <w:r>
        <w:rPr/>
        <w:t>###2</w:t>
        <w:br/>
        <w:t>Ò#############c# #/#####</w:t>
        <w:tab/>
        <w:t>#####+###2</w:t>
        <w:br/>
        <w:t>Ò#K###########c#verónica.baena@uem.es###################################</w:t>
      </w:r>
      <w:r>
        <w:br w:type="page"/>
      </w:r>
    </w:p>
    <w:p>
      <w:pPr>
        <w:pStyle w:val="PreformattedText"/>
        <w:bidi w:val="0"/>
        <w:jc w:val="left"/>
        <w:rPr/>
      </w:pPr>
      <w:r>
        <w:rPr/>
        <w:t>###########</w:t>
        <w:tab/>
        <w:t>#####</w:t>
      </w:r>
    </w:p>
    <w:p>
      <w:pPr>
        <w:pStyle w:val="PreformattedText"/>
        <w:bidi w:val="0"/>
        <w:jc w:val="left"/>
        <w:rPr/>
      </w:pPr>
      <w:r>
        <w:rPr/>
        <w:t>###2</w:t>
        <w:br/>
        <w:t>Ò#â###########c# #</w:t>
        <w:tab/>
        <w:t>#####</w:t>
        <w:tab/>
        <w:t>#####</w:t>
      </w:r>
    </w:p>
    <w:p>
      <w:pPr>
        <w:pStyle w:val="PreformattedText"/>
        <w:bidi w:val="0"/>
        <w:jc w:val="left"/>
        <w:rPr/>
      </w:pPr>
      <w:r>
        <w:rPr/>
        <w:t>###2</w:t>
        <w:br/>
        <w:t>Ò#ë###########c# #######</w:t>
        <w:tab/>
        <w:t>#################-#######-#######-#######</w:t>
        <w:tab/>
        <w:t>#####</w:t>
      </w:r>
    </w:p>
    <w:p>
      <w:pPr>
        <w:pStyle w:val="PreformattedText"/>
        <w:bidi w:val="0"/>
        <w:jc w:val="left"/>
        <w:rPr/>
      </w:pPr>
      <w:r>
        <w:rPr/>
        <w:t>###2</w:t>
        <w:br/>
        <w:t>í#_###########c# #</w:t>
        <w:tab/>
        <w:t>#####</w:t>
        <w:tab/>
        <w:t>#################</w:t>
        <w:tab/>
        <w:t>#########2</w:t>
        <w:br/>
        <w:t>##_###########c#2011############</w:t>
        <w:tab/>
        <w:t>#####</w:t>
      </w:r>
    </w:p>
    <w:p>
      <w:pPr>
        <w:pStyle w:val="PreformattedText"/>
        <w:bidi w:val="0"/>
        <w:jc w:val="left"/>
        <w:rPr/>
      </w:pPr>
      <w:r>
        <w:rPr/>
        <w:t>###2</w:t>
        <w:br/>
        <w:t>#############c#-#######</w:t>
        <w:tab/>
        <w:t>#####</w:t>
      </w:r>
    </w:p>
    <w:p>
      <w:pPr>
        <w:pStyle w:val="PreformattedText"/>
        <w:bidi w:val="0"/>
        <w:jc w:val="left"/>
        <w:rPr/>
      </w:pPr>
      <w:r>
        <w:rPr/>
        <w:t>###2</w:t>
        <w:br/>
        <w:t>#############c# #######</w:t>
        <w:tab/>
        <w:t>########2</w:t>
        <w:br/>
        <w:t>###N#########c#actualidad: Profesora Titular de Marketing en la Universidad Europea de Madrid######################</w:t>
        <w:tab/>
        <w:t>#</w:t>
        <w:tab/>
        <w:t>###################</w:t>
        <w:br/>
        <w:t>###########################</w:t>
        <w:tab/>
        <w:t>#################################################</w:t>
        <w:br/>
        <w:t>#####################################</w:t>
        <w:tab/>
        <w:t>#####</w:t>
      </w:r>
    </w:p>
    <w:p>
      <w:pPr>
        <w:pStyle w:val="PreformattedText"/>
        <w:bidi w:val="0"/>
        <w:jc w:val="left"/>
        <w:rPr/>
      </w:pPr>
      <w:r>
        <w:rPr/>
        <w:t>###2</w:t>
        <w:br/>
        <w:t>##·###########c# #</w:t>
        <w:tab/>
        <w:t>#####</w:t>
        <w:tab/>
        <w:t>#################</w:t>
        <w:tab/>
        <w:t>#########2</w:t>
        <w:br/>
        <w:t>"#_###########c#2011 ###############</w:t>
        <w:tab/>
        <w:t>#####</w:t>
      </w:r>
    </w:p>
    <w:p>
      <w:pPr>
        <w:pStyle w:val="PreformattedText"/>
        <w:bidi w:val="0"/>
        <w:jc w:val="left"/>
        <w:rPr/>
      </w:pPr>
      <w:r>
        <w:rPr/>
        <w:t>###2</w:t>
        <w:br/>
        <w:t>"############c########</w:t>
        <w:tab/>
        <w:t>#####</w:t>
      </w:r>
    </w:p>
    <w:p>
      <w:pPr>
        <w:pStyle w:val="PreformattedText"/>
        <w:bidi w:val="0"/>
        <w:jc w:val="left"/>
        <w:rPr/>
      </w:pPr>
      <w:r>
        <w:rPr/>
        <w:t>###2</w:t>
        <w:br/>
        <w:t>"############c# #######</w:t>
        <w:tab/>
        <w:t>#####}###2</w:t>
        <w:br/>
        <w:t>"##L#########c#actualidad: miembro del Think Tank Docente (25 docentes mejor valorados por ########################</w:t>
      </w:r>
      <w:r>
        <w:br w:type="page"/>
      </w:r>
    </w:p>
    <w:p>
      <w:pPr>
        <w:pStyle w:val="PreformattedText"/>
        <w:bidi w:val="0"/>
        <w:jc w:val="left"/>
        <w:rPr/>
      </w:pPr>
      <w:r>
        <w:rPr/>
        <w:t>#####</w:t>
      </w:r>
      <w:r>
        <w:br w:type="page"/>
      </w:r>
    </w:p>
    <w:p>
      <w:pPr>
        <w:pStyle w:val="PreformattedText"/>
        <w:bidi w:val="0"/>
        <w:jc w:val="left"/>
        <w:rPr/>
      </w:pPr>
      <w:r>
        <w:rPr/>
        <w:t>#################</w:t>
        <w:br/>
        <w:t>#######</w:t>
        <w:tab/>
        <w:t>###</w:t>
        <w:br/>
        <w:t>#####</w:t>
        <w:tab/>
        <w:t>###</w:t>
      </w:r>
      <w:r>
        <w:br w:type="page"/>
      </w:r>
    </w:p>
    <w:p>
      <w:pPr>
        <w:pStyle w:val="PreformattedText"/>
        <w:bidi w:val="0"/>
        <w:jc w:val="left"/>
        <w:rPr/>
      </w:pPr>
      <w:r>
        <w:rPr/>
        <w:t>#########################################</w:t>
      </w:r>
      <w:r>
        <w:br w:type="page"/>
      </w:r>
    </w:p>
    <w:p>
      <w:pPr>
        <w:pStyle w:val="PreformattedText"/>
        <w:bidi w:val="0"/>
        <w:jc w:val="left"/>
        <w:rPr/>
      </w:pPr>
      <w:r>
        <w:rPr/>
        <w:t>###########################################</w:t>
        <w:tab/>
        <w:t>#################</w:t>
        <w:tab/>
        <w:t>#####b###2</w:t>
        <w:br/>
        <w:t>4#_#:#########c#sus alumnos en las encuestas de satisfacción docente) de l##############</w:t>
      </w:r>
      <w:r>
        <w:br w:type="page"/>
      </w:r>
    </w:p>
    <w:p>
      <w:pPr>
        <w:pStyle w:val="PreformattedText"/>
        <w:bidi w:val="0"/>
        <w:jc w:val="left"/>
        <w:rPr/>
      </w:pPr>
      <w:r>
        <w:rPr/>
        <w:t>#########################################################################################################</w:t>
        <w:tab/>
        <w:t>#####1###2</w:t>
        <w:br/>
        <w:t>4#############c#a Universidad Europea de #############################</w:t>
        <w:br/>
        <w:t>#########################</w:t>
        <w:tab/>
        <w:t>#################</w:t>
        <w:tab/>
        <w:t>#########2</w:t>
        <w:br/>
        <w:t>F#_###########c#Madrid.###################</w:t>
        <w:tab/>
        <w:t>#####</w:t>
      </w:r>
    </w:p>
    <w:p>
      <w:pPr>
        <w:pStyle w:val="PreformattedText"/>
        <w:bidi w:val="0"/>
        <w:jc w:val="left"/>
        <w:rPr/>
      </w:pPr>
      <w:r>
        <w:rPr/>
        <w:t>###2</w:t>
        <w:br/>
        <w:t>F############c# #</w:t>
        <w:tab/>
        <w:t>#####</w:t>
        <w:tab/>
        <w:t>#################</w:t>
        <w:tab/>
        <w:t>#########2</w:t>
        <w:br/>
        <w:t>a#_###########c#2010############</w:t>
        <w:tab/>
        <w:t>#####</w:t>
      </w:r>
    </w:p>
    <w:p>
      <w:pPr>
        <w:pStyle w:val="PreformattedText"/>
        <w:bidi w:val="0"/>
        <w:jc w:val="left"/>
        <w:rPr/>
      </w:pPr>
      <w:r>
        <w:rPr/>
        <w:t>###2</w:t>
        <w:br/>
        <w:t>a############c#-#######</w:t>
        <w:tab/>
        <w:t>########2</w:t>
        <w:br/>
        <w:t>a##N#########c#actualidad: Editorial Review Board Member del Journal of Marketing Theory and ########################</w:t>
        <w:br/>
        <w:t>###################</w:t>
      </w:r>
      <w:r>
        <w:br w:type="page"/>
      </w:r>
    </w:p>
    <w:p>
      <w:pPr>
        <w:pStyle w:val="PreformattedText"/>
        <w:bidi w:val="0"/>
        <w:jc w:val="left"/>
        <w:rPr/>
      </w:pPr>
      <w:r>
        <w:rPr/>
        <w:t>#########</w:t>
        <w:br/>
        <w:t>###################</w:t>
      </w:r>
      <w:r>
        <w:br w:type="page"/>
      </w:r>
    </w:p>
    <w:p>
      <w:pPr>
        <w:pStyle w:val="PreformattedText"/>
        <w:bidi w:val="0"/>
        <w:jc w:val="left"/>
        <w:rPr/>
      </w:pPr>
      <w:r>
        <w:rPr/>
        <w:t>#############################################</w:t>
        <w:tab/>
        <w:t>#############</w:t>
        <w:br/>
        <w:t>#########################</w:t>
        <w:tab/>
        <w:t>#########û#ðÿ######¼######@##Times New Roman#####################-#######-#######-#######-#######-#######-###############-#######-#######-#######</w:t>
        <w:tab/>
        <w:t>#########2</w:t>
        <w:br/>
        <w:t>s#_###########c#Practice</w:t>
        <w:tab/>
        <w:t>###################</w:t>
        <w:tab/>
        <w:t>#####</w:t>
      </w:r>
    </w:p>
    <w:p>
      <w:pPr>
        <w:pStyle w:val="PreformattedText"/>
        <w:bidi w:val="0"/>
        <w:jc w:val="left"/>
        <w:rPr/>
      </w:pPr>
      <w:r>
        <w:rPr/>
        <w:t>###2</w:t>
        <w:br/>
        <w:t>s############c# #######</w:t>
        <w:tab/>
        <w:t>#####&amp;###2</w:t>
        <w:br/>
        <w:t>s############c#(Revista con JCR).##</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c# #######</w:t>
        <w:tab/>
        <w:t>#################-#######-#######-#######</w:t>
        <w:tab/>
        <w:t>#####8###2</w:t>
        <w:br/>
        <w:t>#_###########c#2009: Acreditada por la ACAP (######################################################</w:t>
        <w:tab/>
        <w:t>#########</w:t>
        <w:tab/>
        <w:t>#####\###2</w:t>
        <w:br/>
        <w:t>#A#6#########c#Agencia de Calidad, Acreditación y Prospectiva de las ######################################################################</w:t>
        <w:tab/>
        <w:t>#########################################</w:t>
        <w:tab/>
        <w:t>#################</w:t>
        <w:tab/>
        <w:t>#####.###2</w:t>
        <w:br/>
        <w:t> #_###########c#Universidades de Madrid###################################################</w:t>
        <w:tab/>
        <w:t>#####4###2</w:t>
        <w:br/>
        <w:t> #############c#) para las figuras de Ayuda###########################################################</w:t>
        <w:tab/>
        <w:t>#####;###2</w:t>
        <w:br/>
        <w:t> #×# #########c#nte Doctor, Contratado Doctor y ########</w:t>
      </w:r>
      <w:r>
        <w:br w:type="page"/>
      </w:r>
    </w:p>
    <w:p>
      <w:pPr>
        <w:pStyle w:val="PreformattedText"/>
        <w:bidi w:val="0"/>
        <w:jc w:val="left"/>
        <w:rPr/>
      </w:pPr>
      <w:r>
        <w:rPr/>
        <w:t>#####################################</w:t>
      </w:r>
      <w:r>
        <w:br w:type="page"/>
      </w:r>
    </w:p>
    <w:p>
      <w:pPr>
        <w:pStyle w:val="PreformattedText"/>
        <w:bidi w:val="0"/>
        <w:jc w:val="left"/>
        <w:rPr/>
      </w:pPr>
      <w:r>
        <w:rPr/>
        <w:t>#####################</w:t>
        <w:tab/>
        <w:t>#########û#ñÿ######¼######@#"Arial Narrow########################-#######-#######-#######-#######-#######-###############-#######-#######-#######</w:t>
        <w:tab/>
        <w:t>#####D###2</w:t>
        <w:br/>
        <w:t>²#_#&amp;#########c#Profesor Doctor de Universidad Privada</w:t>
        <w:tab/>
        <w:t>#################</w:t>
      </w:r>
      <w:r>
        <w:br w:type="page"/>
      </w:r>
    </w:p>
    <w:p>
      <w:pPr>
        <w:pStyle w:val="PreformattedText"/>
        <w:bidi w:val="0"/>
        <w:jc w:val="left"/>
        <w:rPr/>
      </w:pPr>
      <w:r>
        <w:rPr/>
        <w:t>###########################################</w:t>
        <w:tab/>
        <w:t>#################-#######-#######-#######</w:t>
        <w:tab/>
        <w:t>#####</w:t>
      </w:r>
    </w:p>
    <w:p>
      <w:pPr>
        <w:pStyle w:val="PreformattedText"/>
        <w:bidi w:val="0"/>
        <w:jc w:val="left"/>
        <w:rPr/>
      </w:pPr>
      <w:r>
        <w:rPr/>
        <w:t>###2</w:t>
        <w:br/>
        <w:t>²#o###########c#.#######</w:t>
        <w:tab/>
        <w:t>#####</w:t>
      </w:r>
    </w:p>
    <w:p>
      <w:pPr>
        <w:pStyle w:val="PreformattedText"/>
        <w:bidi w:val="0"/>
        <w:jc w:val="left"/>
        <w:rPr/>
      </w:pPr>
      <w:r>
        <w:rPr/>
        <w:t>###2</w:t>
        <w:br/>
        <w:t>²#r###########c# #######</w:t>
        <w:tab/>
        <w:t>#################-#######-#######-#######</w:t>
        <w:tab/>
        <w:t>#####/###2</w:t>
        <w:br/>
        <w:t>Õ#############c#TITULACIÓN UNIVERSITARIA</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br/>
        <w:t>###</w:t>
      </w:r>
      <w:r>
        <w:br w:type="page"/>
      </w:r>
    </w:p>
    <w:p>
      <w:pPr>
        <w:pStyle w:val="PreformattedText"/>
        <w:bidi w:val="0"/>
        <w:jc w:val="left"/>
        <w:rPr/>
      </w:pPr>
      <w:r>
        <w:rPr/>
        <w:t>#########</w:t>
        <w:tab/>
        <w:t>#####</w:t>
      </w:r>
    </w:p>
    <w:p>
      <w:pPr>
        <w:pStyle w:val="PreformattedText"/>
        <w:bidi w:val="0"/>
        <w:jc w:val="left"/>
        <w:rPr/>
      </w:pPr>
      <w:r>
        <w:rPr/>
        <w:t>###2</w:t>
        <w:br/>
        <w:t>Õ#############c# #</w:t>
        <w:tab/>
        <w:t>#####</w:t>
        <w:tab/>
        <w:t>#########û#ðÿ############@##Times New Roman#####################-#######-#######-#######-#######-#######-###############-#######-#######-#######</w:t>
        <w:tab/>
        <w:t>#####%###2</w:t>
        <w:br/>
        <w:t>ï#_###########c#2008: Doctora en ###########</w:t>
        <w:tab/>
        <w:t>###############</w:t>
        <w:tab/>
        <w:t>#####</w:t>
        <w:tab/>
        <w:t>#####-#######-#######-#######</w:t>
        <w:tab/>
        <w:t>#####&amp;###2</w:t>
        <w:br/>
        <w:t xml:space="preserve">ï#Ý###########c#Economía Aplicada </w:t>
        <w:br/>
        <w:t>#########</w:t>
      </w:r>
      <w:r>
        <w:br w:type="page"/>
      </w:r>
    </w:p>
    <w:p>
      <w:pPr>
        <w:pStyle w:val="PreformattedText"/>
        <w:bidi w:val="0"/>
        <w:jc w:val="left"/>
        <w:rPr/>
      </w:pPr>
      <w:r>
        <w:rPr/>
        <w:t>#####</w:t>
        <w:tab/>
        <w:t>#</w:t>
        <w:br/>
        <w:t>###############</w:t>
        <w:tab/>
        <w:t>#####-#######-#######-#######</w:t>
        <w:tab/>
        <w:t>#####8###2</w:t>
        <w:br/>
        <w:t>ï#i###########c#por la Universidad de Alcalá. ######</w:t>
        <w:tab/>
        <w:t>#####</w:t>
        <w:tab/>
        <w:t>#######################</w:t>
        <w:tab/>
        <w:t>#####</w:t>
        <w:tab/>
        <w:t>###############</w:t>
        <w:tab/>
        <w:t>#####</w:t>
        <w:tab/>
        <w:t>#########2</w:t>
        <w:br/>
        <w:t>ï#6#</w:t>
      </w:r>
      <w:r>
        <w:br w:type="page"/>
      </w:r>
    </w:p>
    <w:p>
      <w:pPr>
        <w:pStyle w:val="PreformattedText"/>
        <w:bidi w:val="0"/>
        <w:jc w:val="left"/>
        <w:rPr/>
      </w:pPr>
      <w:r>
        <w:rPr/>
        <w:t>#########c#Calificación############################</w:t>
        <w:tab/>
        <w:t>#####</w:t>
      </w:r>
    </w:p>
    <w:p>
      <w:pPr>
        <w:pStyle w:val="PreformattedText"/>
        <w:bidi w:val="0"/>
        <w:jc w:val="left"/>
        <w:rPr/>
      </w:pPr>
      <w:r>
        <w:rPr/>
        <w:t>###2</w:t>
        <w:br/>
        <w:t>ï#|###########c# #</w:t>
        <w:tab/>
        <w:t>#####</w:t>
        <w:tab/>
        <w:t>#########2</w:t>
        <w:br/>
        <w:t>ï############c#obtenida####################</w:t>
        <w:tab/>
        <w:t>#########2</w:t>
        <w:br/>
        <w:t>ï#¹###########c#: ########</w:t>
        <w:tab/>
        <w:t>#################-#######-#######-#######</w:t>
        <w:tab/>
        <w:t>#####.###2</w:t>
        <w:br/>
        <w:t>##_###########c#Sobresaliente cum laude#################################</w:t>
      </w:r>
      <w:r>
        <w:br w:type="page"/>
      </w:r>
    </w:p>
    <w:p>
      <w:pPr>
        <w:pStyle w:val="PreformattedText"/>
        <w:bidi w:val="0"/>
        <w:jc w:val="left"/>
        <w:rPr/>
      </w:pPr>
      <w:r>
        <w:rPr/>
        <w:t>#################-#######-#######-#######</w:t>
        <w:tab/>
        <w:t>#####</w:t>
      </w:r>
    </w:p>
    <w:p>
      <w:pPr>
        <w:pStyle w:val="PreformattedText"/>
        <w:bidi w:val="0"/>
        <w:jc w:val="left"/>
        <w:rPr/>
      </w:pPr>
      <w:r>
        <w:rPr/>
        <w:t>###2</w:t>
        <w:br/>
        <w:t>##ü###########c#.#######</w:t>
        <w:tab/>
        <w:t>#####</w:t>
      </w:r>
    </w:p>
    <w:p>
      <w:pPr>
        <w:pStyle w:val="PreformattedText"/>
        <w:bidi w:val="0"/>
        <w:jc w:val="left"/>
        <w:rPr/>
      </w:pPr>
      <w:r>
        <w:rPr/>
        <w:t>###2</w:t>
        <w:br/>
        <w:t>##############c# #######</w:t>
        <w:tab/>
        <w:t>#####</w:t>
      </w:r>
    </w:p>
    <w:p>
      <w:pPr>
        <w:pStyle w:val="PreformattedText"/>
        <w:bidi w:val="0"/>
        <w:jc w:val="left"/>
        <w:rPr/>
      </w:pPr>
      <w:r>
        <w:rPr/>
        <w:t>###2</w:t>
        <w:br/>
        <w:t>##############c# #######</w:t>
        <w:tab/>
        <w:t>#################</w:t>
        <w:tab/>
        <w:t>#####O###2</w:t>
        <w:br/>
        <w:t>##w#-#########c#Directores: Dr. D. Miguel Santesmases Mestre #######################</w:t>
        <w:tab/>
        <w:t>###########################</w:t>
        <w:tab/>
        <w:t>#</w:t>
        <w:tab/>
        <w:t>#########################################</w:t>
        <w:tab/>
        <w:t>#####=###2</w:t>
        <w:br/>
        <w:t>##¦#!#########c#y Dr. D. Julio Cerviño Fernández.###############################################</w:t>
        <w:tab/>
        <w:t>#######################</w:t>
        <w:tab/>
        <w:t>#####</w:t>
      </w:r>
    </w:p>
    <w:p>
      <w:pPr>
        <w:pStyle w:val="PreformattedText"/>
        <w:bidi w:val="0"/>
        <w:jc w:val="left"/>
        <w:rPr/>
      </w:pPr>
      <w:r>
        <w:rPr/>
        <w:t>###2</w:t>
        <w:br/>
        <w:t>##|###########c# #######</w:t>
        <w:tab/>
        <w:t>#################</w:t>
        <w:tab/>
        <w:t>#####4###2</w:t>
        <w:br/>
        <w:t>6#w###########c#Tribunal de Tesis Doctoral:#</w:t>
        <w:tab/>
        <w:t>###############</w:t>
        <w:tab/>
        <w:t>#######</w:t>
        <w:tab/>
        <w:t>#################################</w:t>
        <w:tab/>
        <w:t>#####</w:t>
      </w:r>
    </w:p>
    <w:p>
      <w:pPr>
        <w:pStyle w:val="PreformattedText"/>
        <w:bidi w:val="0"/>
        <w:jc w:val="left"/>
        <w:rPr/>
      </w:pPr>
      <w:r>
        <w:rPr/>
        <w:t>###2</w:t>
        <w:br/>
        <w:t>6#############c# #######</w:t>
        <w:tab/>
        <w:t>#########û#ðÿ############@#"Arial###############################-#######-#######-#######-#######-#######-###############-#######-#######-#######</w:t>
        <w:tab/>
        <w:t>#####</w:t>
      </w:r>
    </w:p>
    <w:p>
      <w:pPr>
        <w:pStyle w:val="PreformattedText"/>
        <w:bidi w:val="0"/>
        <w:jc w:val="left"/>
        <w:rPr/>
      </w:pPr>
      <w:r>
        <w:rPr/>
        <w:t>###2</w:t>
        <w:br/>
        <w:t>Q#w###########c#-#######-#######-#######-#######</w:t>
        <w:tab/>
        <w:t>#####</w:t>
      </w:r>
    </w:p>
    <w:p>
      <w:pPr>
        <w:pStyle w:val="PreformattedText"/>
        <w:bidi w:val="0"/>
        <w:jc w:val="left"/>
        <w:rPr/>
      </w:pPr>
      <w:r>
        <w:rPr/>
        <w:t>###2</w:t>
        <w:br/>
        <w:t>Q#|###########c# #######-#######-#######-#######</w:t>
        <w:tab/>
        <w:t>#####1###2</w:t>
        <w:br/>
        <w:t>Q############c#Presidente: Dr. D. Felix #</w:t>
        <w:tab/>
        <w:t>#####################</w:t>
        <w:tab/>
        <w:t>###############</w:t>
        <w:tab/>
        <w:t>###############</w:t>
        <w:tab/>
        <w:t>#####^###2</w:t>
        <w:br/>
        <w:t>Q#*#7#########c#Varela Parache. Catedrático de la Universidad de Alcalá###############</w:t>
        <w:tab/>
        <w:t>###########################################################################</w:t>
        <w:tab/>
        <w:t>#######################</w:t>
        <w:tab/>
        <w:t>#####</w:t>
      </w:r>
    </w:p>
    <w:p>
      <w:pPr>
        <w:pStyle w:val="PreformattedText"/>
        <w:bidi w:val="0"/>
        <w:jc w:val="left"/>
        <w:rPr/>
      </w:pPr>
      <w:r>
        <w:rPr/>
        <w:t>###2</w:t>
        <w:br/>
        <w:t>Q############c# #######</w:t>
        <w:tab/>
        <w:t>#################-#######-#######-#######</w:t>
        <w:tab/>
        <w:t>#####</w:t>
      </w:r>
    </w:p>
    <w:p>
      <w:pPr>
        <w:pStyle w:val="PreformattedText"/>
        <w:bidi w:val="0"/>
        <w:jc w:val="left"/>
        <w:rPr/>
      </w:pPr>
      <w:r>
        <w:rPr/>
        <w:t>###2</w:t>
        <w:br/>
        <w:t>k#w###########c#-#######-#######-#######-#######</w:t>
        <w:tab/>
        <w:t>#####</w:t>
      </w:r>
    </w:p>
    <w:p>
      <w:pPr>
        <w:pStyle w:val="PreformattedText"/>
        <w:bidi w:val="0"/>
        <w:jc w:val="left"/>
        <w:rPr/>
      </w:pPr>
      <w:r>
        <w:rPr/>
        <w:t>###2</w:t>
        <w:br/>
        <w:t>k#|###########c# #######-#######-#######-#######</w:t>
        <w:tab/>
        <w:t>########2</w:t>
        <w:br/>
        <w:t>k##N#########c#Vocal 1: Dr. D. Ignacio Cruz Roche. Catedrático de la Universidad Autónoma de ##########</w:t>
        <w:br/>
        <w:t>#####</w:t>
        <w:br/>
        <w:t>#######</w:t>
        <w:br/>
        <w:t>#####</w:t>
        <w:br/>
        <w:t>###############</w:t>
        <w:br/>
        <w:t>#########</w:t>
        <w:br/>
        <w:t>#</w:t>
        <w:br/>
        <w:t>###########</w:t>
        <w:tab/>
        <w:t>#######################</w:t>
        <w:tab/>
        <w:t>#####</w:t>
        <w:tab/>
        <w:t>#####</w:t>
        <w:tab/>
        <w:t>#######################</w:t>
        <w:tab/>
        <w:t>#################</w:t>
        <w:tab/>
        <w:t>###########</w:t>
        <w:tab/>
        <w:t>#################</w:t>
        <w:tab/>
        <w:t>#########2</w:t>
        <w:br/>
        <w:t>~############c#Madrid.###################</w:t>
        <w:tab/>
        <w:t>#####</w:t>
      </w:r>
    </w:p>
    <w:p>
      <w:pPr>
        <w:pStyle w:val="PreformattedText"/>
        <w:bidi w:val="0"/>
        <w:jc w:val="left"/>
        <w:rPr/>
      </w:pPr>
      <w:r>
        <w:rPr/>
        <w:t>###2</w:t>
        <w:br/>
        <w:t>~#À###########c# #######</w:t>
        <w:tab/>
        <w:t>#################-#######-#######-#######</w:t>
        <w:tab/>
        <w:t>#####</w:t>
      </w:r>
    </w:p>
    <w:p>
      <w:pPr>
        <w:pStyle w:val="PreformattedText"/>
        <w:bidi w:val="0"/>
        <w:jc w:val="left"/>
        <w:rPr/>
      </w:pPr>
      <w:r>
        <w:rPr/>
        <w:t>###2</w:t>
        <w:br/>
        <w:t>#w###########c#-#######-#######-#######-#######</w:t>
        <w:tab/>
        <w:t>#####</w:t>
      </w:r>
    </w:p>
    <w:p>
      <w:pPr>
        <w:pStyle w:val="PreformattedText"/>
        <w:bidi w:val="0"/>
        <w:jc w:val="left"/>
        <w:rPr/>
      </w:pPr>
      <w:r>
        <w:rPr/>
        <w:t>###2</w:t>
        <w:br/>
        <w:t>#|###########c# #######-#######-#######-#######</w:t>
        <w:tab/>
        <w:t>#####4###2</w:t>
        <w:br/>
        <w:t>############c#Vocal 2: Dra. Dª. Victoria ###########################################################</w:t>
        <w:tab/>
        <w:t>#####_###2</w:t>
        <w:br/>
        <w:t xml:space="preserve">#S#8#########c#Elizagárate Gutierrez. Catedrática Universidad del País </w:t>
        <w:tab/>
        <w:t>###################################################################</w:t>
        <w:br/>
        <w:t>#######################</w:t>
        <w:br/>
        <w:t>#######</w:t>
        <w:br/>
        <w:t>#</w:t>
        <w:tab/>
        <w:t>#############</w:t>
        <w:tab/>
        <w:t>#################</w:t>
        <w:tab/>
        <w:t>#########2</w:t>
        <w:br/>
        <w:t>ª############c#Vasco###############</w:t>
        <w:tab/>
        <w:t>#####</w:t>
      </w:r>
    </w:p>
    <w:p>
      <w:pPr>
        <w:pStyle w:val="PreformattedText"/>
        <w:bidi w:val="0"/>
        <w:jc w:val="left"/>
        <w:rPr/>
      </w:pPr>
      <w:r>
        <w:rPr/>
        <w:t>###2</w:t>
        <w:br/>
        <w:t>ª#¶###########c# #######</w:t>
        <w:tab/>
        <w:t>#################-#######-#######-#######</w:t>
        <w:tab/>
        <w:t>#####</w:t>
      </w:r>
    </w:p>
    <w:p>
      <w:pPr>
        <w:pStyle w:val="PreformattedText"/>
        <w:bidi w:val="0"/>
        <w:jc w:val="left"/>
        <w:rPr/>
      </w:pPr>
      <w:r>
        <w:rPr/>
        <w:t>###2</w:t>
        <w:br/>
        <w:t>Å#w###########c#-#######-#######-#######-#######</w:t>
        <w:tab/>
        <w:t>#####</w:t>
      </w:r>
    </w:p>
    <w:p>
      <w:pPr>
        <w:pStyle w:val="PreformattedText"/>
        <w:bidi w:val="0"/>
        <w:jc w:val="left"/>
        <w:rPr/>
      </w:pPr>
      <w:r>
        <w:rPr/>
        <w:t>###2</w:t>
        <w:br/>
        <w:t>Å#|###########c# #######-#######-#######-#######</w:t>
        <w:tab/>
        <w:t>########2</w:t>
        <w:br/>
        <w:t>Å##N#########c#Vocal 3: Dr. Dª Margarita Yolanda Yustas López. Catedrática de la Universidad ##################################################################</w:t>
        <w:br/>
        <w:t>#############</w:t>
        <w:br/>
        <w:t>#</w:t>
        <w:tab/>
        <w:t>###########</w:t>
        <w:br/>
        <w:t>#######################</w:t>
        <w:br/>
        <w:t>#####</w:t>
        <w:br/>
        <w:t>#####</w:t>
        <w:br/>
        <w:t>#############################</w:t>
        <w:tab/>
        <w:t>#################</w:t>
        <w:tab/>
        <w:t>#####8###2</w:t>
        <w:br/>
        <w:t>×############c#Pontificia de Comillas (ICADE)</w:t>
        <w:tab/>
        <w:t>###################</w:t>
        <w:tab/>
        <w:t>#######################</w:t>
        <w:tab/>
        <w:t>###########</w:t>
        <w:tab/>
        <w:t>#######</w:t>
        <w:tab/>
        <w:t>#####</w:t>
      </w:r>
    </w:p>
    <w:p>
      <w:pPr>
        <w:pStyle w:val="PreformattedText"/>
        <w:bidi w:val="0"/>
        <w:jc w:val="left"/>
        <w:rPr/>
      </w:pPr>
      <w:r>
        <w:rPr/>
        <w:t>###2</w:t>
        <w:br/>
        <w:t>×#[###########c#.#######</w:t>
        <w:tab/>
        <w:t>#####</w:t>
      </w:r>
    </w:p>
    <w:p>
      <w:pPr>
        <w:pStyle w:val="PreformattedText"/>
        <w:bidi w:val="0"/>
        <w:jc w:val="left"/>
        <w:rPr/>
      </w:pPr>
      <w:r>
        <w:rPr/>
        <w:t>###2</w:t>
        <w:br/>
        <w:t>×#_###########c# #######</w:t>
        <w:tab/>
        <w:t>#################-#######-#######-#######</w:t>
        <w:tab/>
        <w:t>#####</w:t>
      </w:r>
    </w:p>
    <w:p>
      <w:pPr>
        <w:pStyle w:val="PreformattedText"/>
        <w:bidi w:val="0"/>
        <w:jc w:val="left"/>
        <w:rPr/>
      </w:pPr>
      <w:r>
        <w:rPr/>
        <w:t>###2</w:t>
        <w:br/>
        <w:t>ò#w###########c#-#######-#######-#######-#######</w:t>
        <w:tab/>
        <w:t>#####</w:t>
      </w:r>
    </w:p>
    <w:p>
      <w:pPr>
        <w:pStyle w:val="PreformattedText"/>
        <w:bidi w:val="0"/>
        <w:jc w:val="left"/>
        <w:rPr/>
      </w:pPr>
      <w:r>
        <w:rPr/>
        <w:t>###2</w:t>
        <w:br/>
        <w:t>ò#|###########c# #######-#######-#######-#######</w:t>
        <w:tab/>
        <w:t>#########2</w:t>
        <w:br/>
        <w:t>ò############c#Secretar</w:t>
        <w:tab/>
        <w:t>###################</w:t>
        <w:tab/>
        <w:t>#####;###2</w:t>
        <w:br/>
        <w:t>ò#Á# #########c#io: Dr. Dª Azucena Penelas Leguí######</w:t>
        <w:br/>
        <w:t>#######</w:t>
        <w:br/>
        <w:t>#####</w:t>
        <w:br/>
        <w:t>###############</w:t>
        <w:br/>
        <w:t>#</w:t>
        <w:tab/>
        <w:t>#############</w:t>
        <w:br/>
        <w:t>#</w:t>
        <w:tab/>
        <w:t>#############</w:t>
        <w:tab/>
        <w:t>#####J###2</w:t>
        <w:br/>
        <w:t>ò#¨#*#########c#a. Profesora Titular de la Universidad de ####</w:t>
        <w:br/>
        <w:t>#</w:t>
        <w:tab/>
        <w:t>#################</w:t>
        <w:br/>
        <w:t>#</w:t>
        <w:tab/>
        <w:t>#############</w:t>
        <w:tab/>
        <w:t>#####</w:t>
        <w:tab/>
        <w:t>#####</w:t>
        <w:tab/>
        <w:t>#######################</w:t>
        <w:tab/>
        <w:t>###########</w:t>
        <w:tab/>
        <w:t>#################</w:t>
        <w:tab/>
        <w:t>#########2</w:t>
        <w:br/>
        <w:t>#############c#Al########</w:t>
        <w:tab/>
        <w:t>#########2</w:t>
        <w:br/>
        <w:t>#############c#calá############</w:t>
        <w:tab/>
        <w:t>#####</w:t>
      </w:r>
    </w:p>
    <w:p>
      <w:pPr>
        <w:pStyle w:val="PreformattedText"/>
        <w:bidi w:val="0"/>
        <w:jc w:val="left"/>
        <w:rPr/>
      </w:pPr>
      <w:r>
        <w:rPr/>
        <w:t>###2</w:t>
        <w:br/>
        <w:t>##µ###########c#.#######</w:t>
        <w:tab/>
        <w:t>#####</w:t>
      </w:r>
    </w:p>
    <w:p>
      <w:pPr>
        <w:pStyle w:val="PreformattedText"/>
        <w:bidi w:val="0"/>
        <w:jc w:val="left"/>
        <w:rPr/>
      </w:pPr>
      <w:r>
        <w:rPr/>
        <w:t>###2</w:t>
        <w:br/>
        <w:t>##¹###########c# #######</w:t>
        <w:tab/>
        <w:t>#################-#######-#######-#######</w:t>
        <w:tab/>
        <w:t>#####)###2</w:t>
        <w:br/>
        <w:t>##_###########c#2002: Licenciada en ############</w:t>
        <w:tab/>
        <w:t>###############################-#######-#######-#######</w:t>
        <w:tab/>
        <w:t>#####D###2</w:t>
        <w:br/>
        <w:t>##é#&amp;#########c#Administración y Dirección de Empresas</w:t>
        <w:br/>
        <w:t>###</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û###########c# #######</w:t>
        <w:tab/>
        <w:t>#####8###2</w:t>
        <w:br/>
        <w:t>##############c#por la Universidad Carlos III ################################################################</w:t>
        <w:tab/>
        <w:t>#################</w:t>
        <w:tab/>
        <w:t>#########2</w:t>
        <w:br/>
        <w:t>1#_#</w:t>
        <w:br/>
        <w:t>#########c#de Madrid.########################</w:t>
        <w:tab/>
        <w:t>#####</w:t>
      </w:r>
    </w:p>
    <w:p>
      <w:pPr>
        <w:pStyle w:val="PreformattedText"/>
        <w:bidi w:val="0"/>
        <w:jc w:val="left"/>
        <w:rPr/>
      </w:pPr>
      <w:r>
        <w:rPr/>
        <w:t>###2</w:t>
        <w:br/>
        <w:t>1#£###########c# #######</w:t>
        <w:tab/>
        <w:t>#################-#######-#######-#######</w:t>
        <w:tab/>
        <w:t>#####)###2</w:t>
        <w:br/>
        <w:t>K#_###########c#2002: Licenciada en ############</w:t>
        <w:tab/>
        <w:t>###################</w:t>
        <w:tab/>
        <w:t>###########-#######-#######-#######</w:t>
        <w:tab/>
        <w:t>#########2</w:t>
        <w:br/>
        <w:t>K#å###########c#Derecho###################-#######-#######-#######</w:t>
        <w:tab/>
        <w:t>#####</w:t>
      </w:r>
    </w:p>
    <w:p>
      <w:pPr>
        <w:pStyle w:val="PreformattedText"/>
        <w:bidi w:val="0"/>
        <w:jc w:val="left"/>
        <w:rPr/>
      </w:pPr>
      <w:r>
        <w:rPr/>
        <w:t>###2</w:t>
        <w:br/>
        <w:t>K#############c# #######</w:t>
        <w:tab/>
        <w:t>#####G###2</w:t>
        <w:br/>
        <w:t>K# #(#########c#por la Universidad Carlos III de Madrid.####################################</w:t>
        <w:tab/>
        <w:t>###############################################</w:t>
        <w:tab/>
        <w:t>#####</w:t>
      </w:r>
    </w:p>
    <w:p>
      <w:pPr>
        <w:pStyle w:val="PreformattedText"/>
        <w:bidi w:val="0"/>
        <w:jc w:val="left"/>
        <w:rPr/>
      </w:pPr>
      <w:r>
        <w:rPr/>
        <w:t>###2</w:t>
        <w:br/>
        <w:t>K#!###########c# #######</w:t>
        <w:tab/>
        <w:t>#################-#######-#######-#######</w:t>
        <w:tab/>
        <w:t>#####5###2</w:t>
        <w:br/>
        <w:t>f#ÿ###########c#OTRA FORMACIÓN UNIVERSITARIA</w:t>
      </w:r>
      <w:r>
        <w:br w:type="page"/>
      </w:r>
    </w:p>
    <w:p>
      <w:pPr>
        <w:pStyle w:val="PreformattedText"/>
        <w:bidi w:val="0"/>
        <w:jc w:val="left"/>
        <w:rPr/>
      </w:pPr>
      <w:r>
        <w:rPr/>
        <w:t>#</w:t>
        <w:b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br/>
        <w:t>###</w:t>
      </w:r>
      <w:r>
        <w:br w:type="page"/>
      </w:r>
    </w:p>
    <w:p>
      <w:pPr>
        <w:pStyle w:val="PreformattedText"/>
        <w:bidi w:val="0"/>
        <w:jc w:val="left"/>
        <w:rPr/>
      </w:pPr>
      <w:r>
        <w:rPr/>
        <w:t>#########</w:t>
        <w:tab/>
        <w:t>#####</w:t>
      </w:r>
    </w:p>
    <w:p>
      <w:pPr>
        <w:pStyle w:val="PreformattedText"/>
        <w:bidi w:val="0"/>
        <w:jc w:val="left"/>
        <w:rPr/>
      </w:pPr>
      <w:r>
        <w:rPr/>
        <w:t>###2</w:t>
        <w:br/>
        <w:t>f#############c# #</w:t>
        <w:tab/>
        <w:t>#####</w:t>
        <w:tab/>
        <w:t>#################-#######-#######-#######</w:t>
        <w:tab/>
        <w:t>#########2</w:t>
        <w:br/>
        <w:t>#_###########c#2004: ################-#######-#######-#######</w:t>
        <w:tab/>
        <w:t>#####A###2</w:t>
        <w:br/>
        <w:t>##$#########c#Summer Course on Management Researc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c# #######</w:t>
        <w:tab/>
        <w:t>#########2</w:t>
        <w:br/>
        <w:t>#²#</w:t>
        <w:tab/>
        <w:t>#########c#realizado#######################</w:t>
        <w:tab/>
        <w:t>#####</w:t>
      </w:r>
    </w:p>
    <w:p>
      <w:pPr>
        <w:pStyle w:val="PreformattedText"/>
        <w:bidi w:val="0"/>
        <w:jc w:val="left"/>
        <w:rPr/>
      </w:pPr>
      <w:r>
        <w:rPr/>
        <w:t>###2</w:t>
        <w:br/>
        <w:t>#è###########c# #######</w:t>
        <w:tab/>
        <w:t>#####:###2</w:t>
        <w:br/>
        <w:t>#ï###########c#en el Real Colegio Complutense #############</w:t>
        <w:br/>
        <w:t>#####################################################</w:t>
        <w:tab/>
        <w:t>#################</w:t>
        <w:tab/>
        <w:t>#####X###2</w:t>
        <w:br/>
        <w:t>#_#3#########c#en la Universidad de Harvard (Massachussets, EEUU).###################################</w:t>
        <w:tab/>
        <w:t>#####################################################</w:t>
        <w:tab/>
        <w:t>#</w:t>
        <w:tab/>
        <w:t>#</w:t>
        <w:tab/>
        <w:t>#############</w:t>
        <w:tab/>
        <w:t>#####</w:t>
      </w:r>
    </w:p>
    <w:p>
      <w:pPr>
        <w:pStyle w:val="PreformattedText"/>
        <w:bidi w:val="0"/>
        <w:jc w:val="left"/>
        <w:rPr/>
      </w:pPr>
      <w:r>
        <w:rPr/>
        <w:t>###2</w:t>
        <w:br/>
        <w:t>#¼###########c# #######</w:t>
        <w:tab/>
        <w:t>#################-#######-#######-#######</w:t>
        <w:tab/>
        <w:t>#########2</w:t>
        <w:br/>
        <w:softHyphen/>
        <w:t>#_###########c#2001: ##########</w:t>
      </w:r>
      <w:r>
        <w:br w:type="page"/>
      </w:r>
    </w:p>
    <w:p>
      <w:pPr>
        <w:pStyle w:val="PreformattedText"/>
        <w:bidi w:val="0"/>
        <w:jc w:val="left"/>
        <w:rPr/>
      </w:pPr>
      <w:r>
        <w:rPr/>
        <w:t>#####-#######-#######-#######</w:t>
        <w:tab/>
        <w:t>#####R###2</w:t>
        <w:br/>
        <w:softHyphen/>
        <w:t>##/#########c#Derecho Informático y de las Telecomunicacion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softHyphen/>
        <w:t>#ô###########c# #######</w:t>
        <w:tab/>
        <w:t>#####5###2</w:t>
        <w:br/>
        <w:softHyphen/>
        <w:t>#ÿ###########c#(100 horas) realizado en la ############################################################</w:t>
        <w:tab/>
        <w:t>#################</w:t>
        <w:tab/>
        <w:t>########2</w:t>
        <w:br/>
        <w:t>¿#_#Z#########c#Universidad Carlos III de Madrid. Directores: Dr. D. Agustín de Asís Roig y Dr. D. Arturo ##########################################################################################################################################</w:t>
        <w:br/>
        <w:t>#############################################</w:t>
        <w:tab/>
        <w:t>#################</w:t>
        <w:tab/>
        <w:t>#########2</w:t>
        <w:br/>
        <w:t>Ò#_###########c#Pérez Ribagorda.</w:t>
        <w:tab/>
        <w:t>###########</w:t>
        <w:br/>
        <w:t>#######################</w:t>
        <w:tab/>
        <w:t>#####</w:t>
      </w:r>
    </w:p>
    <w:p>
      <w:pPr>
        <w:pStyle w:val="PreformattedText"/>
        <w:bidi w:val="0"/>
        <w:jc w:val="left"/>
        <w:rPr/>
      </w:pPr>
      <w:r>
        <w:rPr/>
        <w:t>###2</w:t>
        <w:br/>
        <w:t>Ò#Ê###########c# #######</w:t>
        <w:tab/>
        <w:t>###########################¹:##A# #Ì#d#d#####j#h##Q#(###d###d###########0u##################½÷¥Îÿ¥Æ÷¥Îÿ¥Æ÷</w:t>
        <w:softHyphen/>
        <w:t>Îÿ¥Æ÷</w:t>
        <w:softHyphen/>
        <w:t>Îÿ¥Æ÷</w:t>
        <w:softHyphen/>
        <w:t>Î÷¥Æ÷</w:t>
        <w:softHyphen/>
        <w:t>Î÷¥Æ÷¥Î÷¥Æ÷µÎ÷ÆÖïÿÿÿÿÿÿÿÿÿÿÿÿÿÿÿÿÿÿÿÿÿÿÿÿÿÿÿÿÿÿÿÿÿÿÿÿÿÿÿÿÿÿÿÿÿïïïï÷ÿÞÞïÖÖÞ÷÷÷÷÷÷ÿÿÿÿÿÿ÷÷÷ÿÿÿÖÖÞïï÷÷÷÷ïÿÿ÷ÿÿµ½Þ¥Î</w:t>
        <w:softHyphen/>
        <w:t>Þ</w:t>
        <w:softHyphen/>
        <w:t>Þ¥</w:t>
        <w:softHyphen/>
        <w:t>ç</w:t>
        <w:softHyphen/>
        <w:t>Þ¥µç¥µç¥½ï¥µï</w:t>
        <w:softHyphen/>
        <w:t>½ï¥½ï</w:t>
        <w:softHyphen/>
        <w:t>½ï¥µç¥½ï¥µç¥µï¥µç¥µç</w:t>
        <w:softHyphen/>
        <w:t>ç¥µç</w:t>
        <w:softHyphen/>
        <w:t>ÞµÞ</w:t>
        <w:softHyphen/>
        <w:t>Þ¥µç¥Þ</w:t>
        <w:softHyphen/>
        <w:t>µç</w:t>
        <w:softHyphen/>
        <w:t>µÖï÷ÿÿÿÿÿÿ÷ÿÿÿÿÿÿ÷ÿ÷ÞÞÖçÞÞÿÿÿÿÿ÷÷÷ïÿÿÿÿÿ÷ÿÿ÷ÿ÷ç÷çÖ÷çÖçÖÎçÞÎïïç</w:t>
        <w:softHyphen/>
        <w:t>çï÷ÿÿÿ¥Æ÷¥Æÿ</w:t>
        <w:softHyphen/>
        <w:t>Îÿ¥Îÿ</w:t>
        <w:softHyphen/>
        <w:t>Îÿ</w:t>
        <w:softHyphen/>
        <w:t>Îÿ</w:t>
        <w:softHyphen/>
        <w:t>Îÿ</w:t>
        <w:softHyphen/>
        <w:t>Îÿ</w:t>
        <w:softHyphen/>
        <w:t>Îÿ¥Î÷</w:t>
        <w:softHyphen/>
        <w:t>Îÿ</w:t>
        <w:softHyphen/>
        <w:t>Î÷</w:t>
        <w:softHyphen/>
        <w:t>Îÿ¥Æ÷</w:t>
        <w:softHyphen/>
        <w:t>ÎÿµÎ÷ÎÞïÿÿÿÿÿÿÿÿÿÿÿÿÿÿÿÿÿÿÿÿÿÿÿÿÿÿÿÿÿÿÿÿÿÿÿÿÿÿÿÿÿÿÿÿÿ¥</w:t>
        <w:softHyphen/>
        <w:softHyphen/>
        <w:t>{{kksÖÖÞÿÿÿ÷÷÷÷ïïÿÿÿÿÿÿ÷÷÷÷÷÷ï÷÷ÿÿÿ÷ÿÿÞç÷</w:t>
        <w:softHyphen/>
        <w:softHyphen/>
        <w:t>Î¥</w:t>
        <w:softHyphen/>
        <w:t>Ö</w:t>
        <w:softHyphen/>
        <w:t>Ö¥µç¥</w:t>
        <w:softHyphen/>
        <w:t>ç¥µç¥µç</w:t>
        <w:softHyphen/>
        <w:t>½ï¥µï</w:t>
        <w:softHyphen/>
        <w:t>½ï¥½ï</w:t>
        <w:softHyphen/>
        <w:t>½ï</w:t>
        <w:softHyphen/>
        <w:t>½ï</w:t>
        <w:softHyphen/>
        <w:t>½ï¥µç</w:t>
        <w:softHyphen/>
        <w:t>µï¥µç¥µï¥</w:t>
        <w:softHyphen/>
        <w:t>ç¥µç</w:t>
        <w:softHyphen/>
        <w:t>ÞµÞ</w:t>
        <w:softHyphen/>
        <w:t>Þ¥µç¥</w:t>
        <w:softHyphen/>
        <w:t>Þ</w:t>
        <w:softHyphen/>
        <w:softHyphen/>
        <w:t>ç</w:t>
        <w:softHyphen/>
        <w:t>µçµ½ÞÖÞïÿÿÿçïçïïïÞÞÞÿÿÿï÷ïÿÿ÷ÿÿ÷ÿÿ÷ÖÖÖÿÿÿÿÿ÷ÿÿÿÿ÷çÿïçïÞÎïÞÎçÞÎ÷÷ï¥¥çï÷ÿÿÿÆ÷¥Îÿ¥Æ÷¥Îÿ</w:t>
        <w:softHyphen/>
        <w:t>Îÿ</w:t>
        <w:softHyphen/>
        <w:t>Îÿ¥Î÷</w:t>
        <w:softHyphen/>
        <w:t>Îÿ</w:t>
        <w:softHyphen/>
        <w:t>Î÷</w:t>
        <w:softHyphen/>
        <w:t>Îÿ¥Î÷</w:t>
        <w:softHyphen/>
        <w:t>Î÷¥Î÷</w:t>
        <w:softHyphen/>
        <w:t>Îÿ¥Î÷µÖ÷ÆÖïÿÿÿÿÿÿÿÿÿÿÿÿÿÿÿÿÿÿÿÿÿÿÿÿÿÿÿÿÿÿÿÿÿÿÿÿÿÿÿÿÿ÷÷ÿ÷sssRRZJJZïïïÆÎÆïïïÿÿÿ½½½ÆÆÆÞÞçïï÷ÿÿÿÞçï</w:t>
        <w:softHyphen/>
        <w:t>¥</w:t>
        <w:softHyphen/>
        <w:t>Æ</w:t>
        <w:softHyphen/>
        <w:t>Ö</w:t>
        <w:softHyphen/>
        <w:t>Þ</w:t>
        <w:softHyphen/>
        <w:t>Þ¥µç¥</w:t>
        <w:softHyphen/>
        <w:t>ç¥µï¥µç¥½ï¥µï</w:t>
        <w:softHyphen/>
        <w:t>½ï¥µç¥½ï¥µç¥µç</w:t>
        <w:softHyphen/>
        <w:t>ç¥</w:t>
        <w:softHyphen/>
        <w:t>ç</w:t>
        <w:softHyphen/>
        <w:t>ç¥</w:t>
        <w:softHyphen/>
        <w:t>ç</w:t>
        <w:softHyphen/>
        <w:t>Þ</w:t>
        <w:softHyphen/>
        <w:t>Þ</w:t>
        <w:softHyphen/>
        <w:t>Þ</w:t>
        <w:softHyphen/>
        <w:t>Þ</w:t>
        <w:softHyphen/>
        <w:t>Þ</w:t>
        <w:softHyphen/>
        <w:t>Þ¥Þ¥</w:t>
        <w:softHyphen/>
        <w:t>Þ</w:t>
        <w:softHyphen/>
        <w:t>µÖÆÎÖ÷ÿÿÿÿÿÿÿÿ÷÷÷ÿÿÿÿÿÿ÷ïïÿÿÿ÷÷ïÞÞÖ÷÷÷ÿÿ÷ÿÿïÿÿïÿïÞïÞÖçÖÆçÞÎ÷÷ç¥ÖÞçÿÿÿ¥Æÿ¥Æÿ</w:t>
        <w:softHyphen/>
        <w:t>Îÿ¥Î÷</w:t>
        <w:softHyphen/>
        <w:t>Öÿ</w:t>
        <w:softHyphen/>
        <w:t>Îÿ</w:t>
        <w:softHyphen/>
        <w:t>Îÿ</w:t>
        <w:softHyphen/>
        <w:t>ÎÿµÖÿ</w:t>
        <w:softHyphen/>
        <w:t>Îÿ</w:t>
        <w:softHyphen/>
        <w:t>Îÿ</w:t>
        <w:softHyphen/>
        <w:t>Î÷</w:t>
        <w:softHyphen/>
        <w:t>Îÿ</w:t>
        <w:softHyphen/>
        <w:t>Î÷µÎÿµÖ÷ÎÞï÷ÿÿÿÿÿÿÿÿÿÿÿÿÿÿÿÿÿÿÿÿÿÿÿÿÿÿÿÿÿÿÿÿÿÿÿÿÿÿÿÿÿï÷÷ZccRRZB9J÷÷÷÷÷÷ÿÿÿÖÖÎcccJJJ¥÷ÿÿÞçï¥</w:t>
        <w:softHyphen/>
        <w:t>½</w:t>
        <w:softHyphen/>
        <w:t>µÖ¥Î¥</w:t>
        <w:softHyphen/>
        <w:t>Þ</w:t>
        <w:softHyphen/>
        <w:t>Þ¥µç¥µç¥µï¥µï</w:t>
        <w:softHyphen/>
        <w:t>µï¥µï</w:t>
        <w:softHyphen/>
        <w:t>½ï¥µï</w:t>
        <w:softHyphen/>
        <w:t>½ï¥µç¥½ï¥µç¥µç</w:t>
        <w:softHyphen/>
        <w:t>ç¥</w:t>
        <w:softHyphen/>
        <w:t>ç</w:t>
        <w:softHyphen/>
        <w:t>Þ</w:t>
        <w:softHyphen/>
        <w:t>ç</w:t>
        <w:softHyphen/>
        <w:t>Þ</w:t>
        <w:softHyphen/>
        <w:t>Þ</w:t>
        <w:softHyphen/>
        <w:t>Þ</w:t>
        <w:softHyphen/>
        <w:t>Þ</w:t>
        <w:softHyphen/>
        <w:t>Þ</w:t>
        <w:softHyphen/>
        <w:t>µç¥</w:t>
        <w:softHyphen/>
        <w:t>Þµ½Þ¥</w:t>
        <w:softHyphen/>
        <w:t>Æï÷ÿÿÿÿÿÿÿ÷÷ïÿÿÿÿÿ÷ÖÖÎÿÿ÷ÿÿÿÿÿ÷ÿÿÿ÷÷ïÿÿ÷ÿÿïÿ÷ïïÞÖçÖÎçÞÎÿÿï</w:t>
        <w:softHyphen/>
        <w:t>¥ÖÞç÷ÿÿ½÷¥ÆÿÆï¥Î÷</w:t>
        <w:softHyphen/>
        <w:t>Î÷</w:t>
        <w:softHyphen/>
        <w:t>Öÿ</w:t>
        <w:softHyphen/>
        <w:t>Î÷</w:t>
        <w:softHyphen/>
        <w:t>Îÿ</w:t>
        <w:softHyphen/>
        <w:t>Î÷µÎÿ</w:t>
        <w:softHyphen/>
        <w:t>Î÷µÖ÷</w:t>
        <w:softHyphen/>
        <w:t>Î÷µÎÿ</w:t>
        <w:softHyphen/>
        <w:t>Î÷½Î÷ÆÖç÷ÿÿÿÿÿÿÿÿÿÿÿ÷÷÷ïççÿ÷÷ÿÿ÷ÿÿÿÿÿÿÿÿÿ÷ÿ÷÷ÿ÷ï÷÷ÖÞÞRRZRJZB9Jïçç÷÷ïïïçRRRZckZZkïïÿ¥½</w:t>
        <w:softHyphen/>
        <w:t>Î¥Ö¥</w:t>
        <w:softHyphen/>
        <w:t>Þ¥Ö</w:t>
        <w:softHyphen/>
        <w:t>ç</w:t>
        <w:softHyphen/>
        <w:t>ç¥µï</w:t>
        <w:softHyphen/>
        <w:t>ç</w:t>
        <w:softHyphen/>
        <w:t>½÷¥µï¥µï¥µï¥µï</w:t>
        <w:softHyphen/>
        <w:t>½ï¥µï</w:t>
        <w:softHyphen/>
        <w:t>ç¥µï</w:t>
        <w:softHyphen/>
        <w:t>Þ¥</w:t>
        <w:softHyphen/>
        <w:t>ç¥Þ¥</w:t>
        <w:softHyphen/>
        <w:t>ç¥Þ</w:t>
        <w:softHyphen/>
        <w:t>Þ¥Þ</w:t>
        <w:softHyphen/>
        <w:t>Þ¥Þ¥</w:t>
        <w:softHyphen/>
        <w:t>ç</w:t>
        <w:softHyphen/>
        <w:t>Þ¥</w:t>
        <w:softHyphen/>
        <w:t>Þ¥</w:t>
        <w:softHyphen/>
        <w:t>Ö</w:t>
        <w:softHyphen/>
        <w:t>µÞÆÎïÿÿÿ÷÷÷÷÷ïççÞÿÿ÷ÿÿ÷ÿÿ÷ÿÿ÷ÆÆ½ÿÿ÷ÿÿ÷ÿÿ÷ÿ÷ïÿ÷çÿ÷çïçÖÞÖÆÿÿ÷¥{¥ÎÖçÿÿÿ½÷¥Æÿ</w:t>
        <w:softHyphen/>
        <w:t>Îÿ¥Îï¥Îï¥Îï</w:t>
        <w:softHyphen/>
        <w:t>Îÿ</w:t>
        <w:softHyphen/>
        <w:t>ÎÿµÎÿ</w:t>
        <w:softHyphen/>
        <w:t>ÎÿµÖÿµÎ÷µÎ÷µÎ÷µÎÿ½Î÷ÖÞïÿÿÿÿÿÿ÷ÿÿÆÆÎccc¥¥¥ïççÿ÷÷÷÷÷ÿÿÿ÷ÿ÷÷ÿÿï÷÷µ½Æss{JJZB9J99B÷÷÷ÿ÷÷Æ½½999RZZ9BR{½¥</w:t>
        <w:softHyphen/>
        <w:t>Ö¥</w:t>
        <w:softHyphen/>
        <w:t>Þ¥</w:t>
        <w:softHyphen/>
        <w:t>ç¥</w:t>
        <w:softHyphen/>
        <w:t>ç¥½÷¥µï¥½÷¥½÷¥µï¥µï¥µï¥µï¥½÷</w:t>
        <w:softHyphen/>
        <w:t>½÷</w:t>
        <w:softHyphen/>
        <w:t>½ï</w:t>
        <w:softHyphen/>
        <w:t>ç¥µï</w:t>
        <w:softHyphen/>
        <w:t>ç</w:t>
        <w:softHyphen/>
        <w:t>ç</w:t>
        <w:softHyphen/>
        <w:t>ç¥</w:t>
        <w:softHyphen/>
        <w:t>ç¥</w:t>
        <w:softHyphen/>
        <w:t>ç¥µç</w:t>
        <w:softHyphen/>
        <w:t>Þ</w:t>
        <w:softHyphen/>
        <w:t>ç</w:t>
        <w:softHyphen/>
        <w:t>ç¥</w:t>
        <w:softHyphen/>
        <w:t>ç¥Þ¥µç¥</w:t>
        <w:softHyphen/>
        <w:t>Þ¥µç¥µÞÆÎï÷÷ÿÿÿÿ÷÷ï÷÷÷÷÷÷ÿÿ÷ÿÿ÷ÿÿÿççÞ÷÷ïÿÿ÷ÿÿÿÿÿïÿ÷çÿ÷ç÷ïÞçÞÎÿÿÿ¥¥µ{¥ÖÞïÿÿÿµ÷¥Æÿ¥Æÿ¥Îÿ</w:t>
        <w:softHyphen/>
        <w:t>Î÷µÖÿ</w:t>
        <w:softHyphen/>
        <w:t>Îÿ</w:t>
        <w:softHyphen/>
        <w:t>Îÿ</w:t>
        <w:softHyphen/>
        <w:t>ÎÿµÖÿµÎ÷µÖ÷</w:t>
        <w:softHyphen/>
        <w:t>ÎïµÎ÷µÎ÷½Ö÷ÎÖç÷ÿÿÿÿÿ÷ÿÿkssZZc99B½½½÷÷÷ÿÿÿ÷÷÷Þçç¥RRZBBJ9BJ11BRJZJBJÖÖÖïïïççÞ¥{JJRJRc</w:t>
        <w:softHyphen/>
        <w:t>µÎ¥Î¥Ö¥µç¥</w:t>
        <w:softHyphen/>
        <w:t>Þ¥µç¥µç</w:t>
        <w:softHyphen/>
        <w:t>½ï¥µï</w:t>
        <w:softHyphen/>
        <w:t>½÷¥½ï</w:t>
        <w:softHyphen/>
        <w:t>½÷¥µï</w:t>
        <w:softHyphen/>
        <w:t>½÷¥µï</w:t>
        <w:softHyphen/>
        <w:t>½÷</w:t>
        <w:softHyphen/>
        <w:t>ç</w:t>
        <w:softHyphen/>
        <w:t>½ï</w:t>
        <w:softHyphen/>
        <w:t>½÷¥µç</w:t>
        <w:softHyphen/>
        <w:t>Þ¥</w:t>
        <w:softHyphen/>
        <w:t>ç¥Þ</w:t>
        <w:softHyphen/>
        <w:t>Þ</w:t>
        <w:softHyphen/>
        <w:t>Þ</w:t>
        <w:softHyphen/>
        <w:t>Þ¥Þ</w:t>
        <w:softHyphen/>
        <w:t>ç¥Þ</w:t>
        <w:softHyphen/>
        <w:t>Þ</w:t>
        <w:softHyphen/>
        <w:t>Þ¥</w:t>
        <w:softHyphen/>
        <w:t>Þ¥Ö¥</w:t>
        <w:softHyphen/>
        <w:t>Þ</w:t>
        <w:softHyphen/>
        <w:t>µÖïïÿÿÿ÷÷ÿïÿÿÿÿÿÿÞÞÖ÷ïçÿÿï÷÷ïÿÿ÷ÿÿ÷ÿÿ÷ÿÿÿ÷ïÞÿ÷ç÷ïÞ÷÷çÿÿ÷¥</w:t>
        <w:softHyphen/>
        <w:t>µ</w:t>
        <w:softHyphen/>
        <w:t>ÎÖçÿÿÿ½ÿ½ÿ¥ÆÿÆ÷</w:t>
        <w:softHyphen/>
        <w:t>Îÿ</w:t>
        <w:softHyphen/>
        <w:t>ÖÿµÖÿ</w:t>
        <w:softHyphen/>
        <w:t>ÎÿµÎÿµÎÿµÖÿµÎ÷µÖ÷</w:t>
        <w:softHyphen/>
        <w:t>ÎïµÎ÷½ÎïÞç÷÷ÿÿÿÿÿ÷÷ÿµµµRRR</w:t>
        <w:softHyphen/>
        <w:softHyphen/>
        <w:softHyphen/>
        <w:t>çççÿÿÿRRZRRZBBJ9BJ)1911BJJZçÞÞÿÿ÷çççBBBcck9BJ{½¥Ö¥µç¥</w:t>
        <w:softHyphen/>
        <w:t>ç</w:t>
        <w:softHyphen/>
        <w:t>½ï</w:t>
        <w:softHyphen/>
        <w:t>½ï</w:t>
        <w:softHyphen/>
        <w:t>½ï</w:t>
        <w:softHyphen/>
        <w:t>Æ÷µÆÿ</w:t>
        <w:softHyphen/>
        <w:t>½÷</w:t>
        <w:softHyphen/>
        <w:t>½÷</w:t>
        <w:softHyphen/>
        <w:t>½ï</w:t>
        <w:softHyphen/>
        <w:t>Æ÷¥½ïµÆ÷¥µç¥½ï¥µç¥µçµÞ¥µç¥</w:t>
        <w:softHyphen/>
        <w:t>ç¥µç¥ÞµÞ</w:t>
        <w:softHyphen/>
        <w:t>Þ</w:t>
        <w:softHyphen/>
        <w:t>Þ</w:t>
        <w:softHyphen/>
        <w:t>ç¥</w:t>
        <w:softHyphen/>
        <w:t>ç</w:t>
        <w:softHyphen/>
        <w:t>Þ</w:t>
        <w:softHyphen/>
        <w:t>µç¥µç¥µç¥µÞ</w:t>
        <w:softHyphen/>
        <w:t>µÖççÿÿÿÿÿÿ÷ççÞÿÿÿÿ÷ïÿÿ÷ÿÿÿÎÎÆççç÷÷÷ÿÿÿÿÿ÷÷ïÞÿïçÿ÷çÿÿ÷ÿÿÿ</w:t>
        <w:softHyphen/>
        <w:t>¥½</w:t>
        <w:softHyphen/>
        <w:t>ÖÞï÷ÿÿ</w:t>
        <w:softHyphen/>
        <w:t>ïµÿ½ÿ¥Îÿ</w:t>
        <w:softHyphen/>
        <w:t>Îÿ</w:t>
        <w:softHyphen/>
        <w:t>Îÿ</w:t>
        <w:softHyphen/>
        <w:t>ÎÿµÖÿ</w:t>
        <w:softHyphen/>
        <w:t>ÎÿµÎÿ</w:t>
        <w:softHyphen/>
        <w:t>Î÷µÎ÷</w:t>
        <w:softHyphen/>
        <w:t>ÆïµÎïµÎï½ÖïÖÞïÿÿÿ÷ÿÿÿÿÿÿÿÿïçï{{{ZZZÖÎÖççï¥19B9BJ)19BBRRRc11BïïïÖÖÎ¥¥¥9BBBJRZc{µ¥</w:t>
        <w:softHyphen/>
        <w:t>Ö</w:t>
        <w:softHyphen/>
        <w:t>µç</w:t>
        <w:softHyphen/>
        <w:t>ÞµÆ÷</w:t>
        <w:softHyphen/>
        <w:t>½ç</w:t>
        <w:softHyphen/>
        <w:t>½ï</w:t>
        <w:softHyphen/>
        <w:t>½ïµÆ÷</w:t>
        <w:softHyphen/>
        <w:t>Æ÷</w:t>
        <w:softHyphen/>
        <w:t>Æï¥½ï</w:t>
        <w:softHyphen/>
        <w:t>½ï</w:t>
        <w:softHyphen/>
        <w:t>½ï</w:t>
        <w:softHyphen/>
        <w:t>Æ÷¥½ïµÆ÷</w:t>
        <w:softHyphen/>
        <w:t>½ï¥½çµÞ¥µçµÞ</w:t>
        <w:softHyphen/>
        <w:t>Þ</w:t>
        <w:softHyphen/>
        <w:t>Þ</w:t>
        <w:softHyphen/>
        <w:t>Þ</w:t>
        <w:softHyphen/>
        <w:t>ÞµÞ</w:t>
        <w:softHyphen/>
        <w:t>Þ</w:t>
        <w:softHyphen/>
        <w:t>Þ¥Þ¥</w:t>
        <w:softHyphen/>
        <w:t>ç</w:t>
        <w:softHyphen/>
        <w:t>Ö¥</w:t>
        <w:softHyphen/>
        <w:t>Þ</w:t>
        <w:softHyphen/>
        <w:t>Þ¥µÞ¥ÎÖÞï÷÷÷÷÷ï÷÷ïÿÿÿÿÿ÷ïçÞÿÿ÷÷÷ï÷÷ïÿÿÿÿÿ÷ÿÿÿ÷ïçÿ÷çïçÖÿÿ÷ÿÿÿ</w:t>
        <w:softHyphen/>
        <w:t>µ</w:t>
        <w:softHyphen/>
        <w:t>ÎÖçÿÿÿ</w:t>
        <w:softHyphen/>
        <w:t>ï</w:t>
        <w:softHyphen/>
        <w:t>ï½÷½ï¥Æ÷¥Æ÷</w:t>
        <w:softHyphen/>
        <w:t>Îÿ</w:t>
        <w:softHyphen/>
        <w:t>ÎÿµÎÿµÎÿµÎÿ</w:t>
        <w:softHyphen/>
        <w:t>ÎïµÎï</w:t>
        <w:softHyphen/>
        <w:t>Îï½Ö÷½ÖïÞçïÿÿÿÿÿÿÿÿÿÿÿÿ÷÷÷ÞÞÞ{s{sssZZcÎÎÖJRZBJR19B19J19JRRc99B</w:t>
        <w:softHyphen/>
        <w:softHyphen/>
        <w:softHyphen/>
        <w:t>½½½ÎÖÎJJJZZcksJJk¥Î¥</w:t>
        <w:softHyphen/>
        <w:t>Þ</w:t>
        <w:softHyphen/>
        <w:t>µçµÆ÷</w:t>
        <w:softHyphen/>
        <w:t>½ïµÆ÷µÆ÷µÎ÷</w:t>
        <w:softHyphen/>
        <w:t>½ïµÆ÷µÆ÷µÎÿ</w:t>
        <w:softHyphen/>
        <w:t>½ïµÆ÷</w:t>
        <w:softHyphen/>
        <w:t>Æï</w:t>
        <w:softHyphen/>
        <w:t>½ï</w:t>
        <w:softHyphen/>
        <w:t>Ö¥½ç¥½çµÞ</w:t>
        <w:softHyphen/>
        <w:t>Þ</w:t>
        <w:softHyphen/>
        <w:t>Þ</w:t>
        <w:softHyphen/>
        <w:t>Þ</w:t>
        <w:softHyphen/>
        <w:t>Þ</w:t>
        <w:softHyphen/>
        <w:t>Þ</w:t>
        <w:softHyphen/>
        <w:t>Þ</w:t>
        <w:softHyphen/>
        <w:t>Þµç</w:t>
        <w:softHyphen/>
        <w:t>Þ¥</w:t>
        <w:softHyphen/>
        <w:t>ç¥</w:t>
        <w:softHyphen/>
        <w:t>Þ¥µÞ¥</w:t>
        <w:softHyphen/>
        <w:t>Þ¥µç¥µÞ</w:t>
        <w:softHyphen/>
        <w:t>µÖÎÖçÿÿÿ÷ÿïÞÞÖÿÿ÷ÿÿÿççÞÿÿï÷÷ïÿÿÿ÷ÿ÷ÿÿÿÿÿÿÿÿ÷÷÷çïçÞ÷ïïÿÿÿ</w:t>
        <w:softHyphen/>
        <w:t>¥½</w:t>
        <w:softHyphen/>
        <w:t>ÖÞïÿÿÿÞ</w:t>
        <w:softHyphen/>
        <w:t>ï¥ç</w:t>
        <w:softHyphen/>
        <w:t>Þµç¥Æï¥½ï¥Æï¥½ï</w:t>
        <w:softHyphen/>
        <w:t>Æ÷</w:t>
        <w:softHyphen/>
        <w:t>ÆïµÎ÷</w:t>
        <w:softHyphen/>
        <w:t>ÆïµÎ÷µÎïÆÖïçç÷ÿÿÿÿÿÿÿÿÿ÷ÿ÷ÿÿÿÿÿÿÆÆÆcck¥¥</w:t>
        <w:softHyphen/>
        <w:t>ZZk))1))9##)#!1!!)BBJ½½ÆÞççZcc111RRZ)1BZc¥Ö</w:t>
        <w:softHyphen/>
        <w:t>Þ</w:t>
        <w:softHyphen/>
        <w:t>½÷¥µïµÆ÷</w:t>
        <w:softHyphen/>
        <w:t>Æï</w:t>
        <w:softHyphen/>
        <w:t>ÆïµÆ÷µÎ÷µÆ÷µÆ÷µÆ÷</w:t>
        <w:softHyphen/>
        <w:t>½ï¥µç</w:t>
        <w:softHyphen/>
        <w:t>Þ</w:t>
        <w:softHyphen/>
        <w:t>ÞÖçÿ½</w:t>
        <w:softHyphen/>
        <w:t>Þ½Öÿ¥Î¥µÞÆÖÿÎ¥µç¥Î</w:t>
        <w:softHyphen/>
        <w:t>Ö</w:t>
        <w:softHyphen/>
        <w:t>Þ</w:t>
        <w:softHyphen/>
        <w:t>Þ</w:t>
        <w:softHyphen/>
        <w:t>Þ</w:t>
        <w:softHyphen/>
        <w:t>Þ</w:t>
        <w:softHyphen/>
        <w:t>Ö</w:t>
        <w:softHyphen/>
        <w:t>Ö¥Ö</w:t>
        <w:softHyphen/>
        <w:t>Ö¥</w:t>
        <w:softHyphen/>
        <w:t>ÎÆÎçïï÷÷÷÷ççÞÿÿÿ÷ÿïÿÿ÷ÿÿ÷ççÞçïç÷ÿÿÿÿÿÿÿÿÿ÷ï÷ïç÷ïçÿ÷÷ÿÿÿ¥µµ</w:t>
        <w:softHyphen/>
        <w:t>ÎÖçÿÿÿ!B{Jk¥sÆ{Î</w:t>
        <w:softHyphen/>
        <w:t>ÞµÞ</w:t>
        <w:softHyphen/>
        <w:t>Ö{Æ</w:t>
        <w:softHyphen/>
        <w:t>Þµç</w:t>
        <w:softHyphen/>
        <w:t>Æï</w:t>
        <w:softHyphen/>
        <w:t>Æ÷µÎ÷µÆ÷µÎ÷½Îïï÷ÿÿÿÿÿÿÿÿÿÿÿÿÿÿÿÿÿÿ÷999BJJ</w:t>
        <w:softHyphen/>
        <w:t>µ½BBJ11B!)1)199BJRRc))1µ½½kssRZZ9BR19Rks¥Ö</w:t>
        <w:softHyphen/>
        <w:t>µï</w:t>
        <w:softHyphen/>
        <w:t>½÷µÆÿ</w:t>
        <w:softHyphen/>
        <w:t>Æ÷µÆ÷µÎ÷µÎ÷µÎ÷µÎ÷µÞ</w:t>
        <w:softHyphen/>
        <w:t>½ï</w:t>
        <w:softHyphen/>
        <w:t>½ï</w:t>
        <w:softHyphen/>
        <w:t>Æï</w:t>
        <w:softHyphen/>
        <w:t>ÞµÞ</w:t>
        <w:softHyphen/>
        <w:t>Ö</w:t>
        <w:softHyphen/>
        <w:t>½ï¥µç¥µç¥½ç¥µç¥½ç</w:t>
        <w:softHyphen/>
        <w:t>ÞµÆï</w:t>
        <w:softHyphen/>
        <w:t>Ö¥ÎµÞ¥Ö¥µÞ¥Ö¥µÞ</w:t>
        <w:softHyphen/>
        <w:t>Î</w:t>
        <w:softHyphen/>
        <w:t>Ö</w:t>
        <w:softHyphen/>
        <w:t>Ö</w:t>
        <w:softHyphen/>
        <w:t>µÞÆÆÞ÷÷ÿ÷ÿ÷÷ÿ÷ÿÿ÷ÿÿÿççÖÿÿ÷ÿÿ÷ÿÿÿ÷÷÷ÿÿÿÿÿÿÿÿ÷ïçÞÿÿÿÿÿÿÿÿÿ</w:t>
        <w:softHyphen/>
        <w:t>¥µ{¥ÎÖçÿÿÿ#1Z#!R1R{c{</w:t>
        <w:softHyphen/>
        <w:t>{½Æ9R1Bs9RÎ</w:t>
        <w:softHyphen/>
        <w:t>Þ</w:t>
        <w:softHyphen/>
        <w:t>Æ÷¥½ï</w:t>
        <w:softHyphen/>
        <w:t>½ï</w:t>
        <w:softHyphen/>
        <w:t>Æï½Îïï÷ÿÿÿÿÿÿÿÿÿÿÿÿ÷ÿÿ÷ççÞ½ÆÆJRRks{))999J!)1!)9#!)119Zck½ÆÆJRRckk19J)1RBJ{¥Ö</w:t>
        <w:softHyphen/>
        <w:t>µ÷</w:t>
        <w:softHyphen/>
        <w:t>½ÿ</w:t>
        <w:softHyphen/>
        <w:t>½÷µÎÿ</w:t>
        <w:softHyphen/>
        <w:t>Æï½Î÷</w:t>
        <w:softHyphen/>
        <w:t>½ï</w:t>
        <w:softHyphen/>
        <w:t>Æ÷</w:t>
        <w:softHyphen/>
        <w:t>Æ÷</w:t>
        <w:softHyphen/>
        <w:t>Æ÷¥µç</w:t>
        <w:softHyphen/>
        <w:t>Þ</w:t>
        <w:softHyphen/>
        <w:t>Þ¥½ïµç¥½ç¥µç¥½ç¥µç¥½ç¥µç¥½ï¥µç¥µç</w:t>
        <w:softHyphen/>
        <w:t>ÖµÞ</w:t>
        <w:softHyphen/>
        <w:t>ÆïÆÆ</w:t>
        <w:softHyphen/>
        <w:t>Ö¥Î¥Î¥Î¥Î¥µÖ½ÆÞïï÷÷÷ïÞçÞ÷ÿ÷ÿÿ÷ÿÿïÿÿ÷ÿÿ÷ïïïÿÿÿÿÿÿÿÿÿÿ÷ïÿ÷ïÿ÷ïÿÿÿï÷÷¥µ¥{¥ÎÖÞÿÿÿ!9Z##B#)R!Bcs</w:t>
        <w:softHyphen/>
        <w:t>sµ!9c)Bk#1Zkµ</w:t>
        <w:softHyphen/>
        <w:t>Þ¥µç¥µï</w:t>
        <w:softHyphen/>
        <w:t>½ï</w:t>
        <w:softHyphen/>
        <w:t>ÆïµÆçÿÿÿÿÿÿÿÿÿÿÿ÷ÿÿÿ÷ÿ÷</w:t>
        <w:softHyphen/>
        <w:t>µ</w:t>
        <w:softHyphen/>
        <w:t>ZcZZcZBJJRZc!!1)19#!)#!)##)BJR¥</w:t>
        <w:softHyphen/>
        <w:t>µççïckk19B)1B19R)9ZBJ{¥Ö¥µïµÆÿ</w:t>
        <w:softHyphen/>
        <w:t>Æÿ</w:t>
        <w:softHyphen/>
        <w:t>Æ÷µÎ÷</w:t>
        <w:softHyphen/>
        <w:t>Æï</w:t>
        <w:softHyphen/>
        <w:t>Æ÷¥µçµçµç¥½ç¥µç¥µçµç¥½ï¥µç¥½ï¥½ç</w:t>
        <w:softHyphen/>
        <w:t>½ï¥µç¥½ï¥µç</w:t>
        <w:softHyphen/>
        <w:t>½ï</w:t>
        <w:softHyphen/>
        <w:t>Þ½ç</w:t>
        <w:softHyphen/>
        <w:t>Ö</w:t>
        <w:softHyphen/>
        <w:t>Ö¥½çµÆïÆ¥Æ</w:t>
        <w:softHyphen/>
        <w:t>Î</w:t>
        <w:softHyphen/>
        <w:t>Ö¥Î¥Î½ÆÞÿÿÿ÷ÿ÷÷÷÷÷÷ïÿÿ÷ÿÿ÷ÿÿÿ÷÷÷ççç÷÷÷÷ÿ÷ÿÿÿÿÿÿ÷÷ç÷÷ïÿÿÿ÷ÿÿ¥</w:t>
        <w:softHyphen/>
        <w:t>{ÎÖÞÿÿÿ#)B#1J#)B#)JJc{</w:t>
        <w:softHyphen/>
        <w:t>##9!9Z##BZkÎ¥Þ</w:t>
        <w:softHyphen/>
        <w:t>Þ¥µç</w:t>
        <w:softHyphen/>
        <w:t>ÞµÆç÷ÿÿÿÿÿ÷÷÷ÿÿ÷ÿÿ÷ï÷ïµ½µRRR199119))1))9!)1#!)#!))19)11¥</w:t>
        <w:softHyphen/>
        <w:t>µ{99J#!1!)919Z)9ZZk</w:t>
        <w:softHyphen/>
        <w:t>Þ¥µï</w:t>
        <w:softHyphen/>
        <w:t>½÷¥µï</w:t>
        <w:softHyphen/>
        <w:t>½ïµÞ</w:t>
        <w:softHyphen/>
        <w:t>Öµç¥½ï¥µçµç</w:t>
        <w:softHyphen/>
        <w:t>Þµçµç</w:t>
        <w:softHyphen/>
        <w:t>½ï¥½ï</w:t>
        <w:softHyphen/>
        <w:t>½ï¥½ï¥½ï¥µï¥½ïµç¥µç</w:t>
        <w:softHyphen/>
        <w:t>Þ</w:t>
        <w:softHyphen/>
        <w:t>ÞµÞ½ç¥ÎµÞÆÆ¥Æ¥Î½¥Î¥Î</w:t>
        <w:softHyphen/>
        <w:t>µÎï÷ÿï÷ï÷÷÷ÿÿ÷ÿÿ÷ÖÖÎ÷÷ïÿÿÿÿÿÿÿÿÿ÷ÿ÷ÿÿ÷ÿÿ÷÷÷ç÷ïçÿÿÿÞçç¥{k{ÆÎÎÿÿÿ!1B)9J#)B##1!1Jcs#)B#)J#)RRcÆÎ¥ÖÎ</w:t>
        <w:softHyphen/>
        <w:t>ÖÆÖ÷÷ÿÿ÷÷÷ï÷÷ï÷ï÷ÿ÷ÞçÞÞçç9BB19B19B)19!!1!)1)19##!#!)</w:t>
        <w:softHyphen/>
        <w:t>µ½JRZ)19)1B!1J)1RBR{cs¥</w:t>
        <w:softHyphen/>
        <w:t>Þµçµç¥½ï¥Î½Î÷¥µç¥½ï¥½ï¥½ï¥µç¥½ï¥½ï</w:t>
        <w:softHyphen/>
        <w:t>Æ÷</w:t>
        <w:softHyphen/>
        <w:t>½ïµÆ÷</w:t>
        <w:softHyphen/>
        <w:t>Æ÷</w:t>
        <w:softHyphen/>
        <w:t>Æ÷¥½ï</w:t>
        <w:softHyphen/>
        <w:t>½÷¥½ï¥½ïµç</w:t>
        <w:softHyphen/>
        <w:t>½ï¥µçµÞ</w:t>
        <w:softHyphen/>
        <w:t>ÖµÞµÞ</w:t>
        <w:softHyphen/>
        <w:t>ÖÆÖÿµ¥Æ¥Æ½</w:t>
        <w:softHyphen/>
        <w:t>Î</w:t>
        <w:softHyphen/>
        <w:softHyphen/>
        <w:t>Î÷÷ÿÿÿÿ÷ÿÿÖÞÖÿÿÿ÷ïçÿÿÿÿÿ÷ÿÿÿïïïÿÿÿ÷ÿïÿÿ÷ÿ÷ïÿÿ÷ÿÿÿÎÖÖscssÆÎÎÿÿÿ#)1#)1##)##1##)9Jc!1J)9Z#!BBRsk{¥{½ÆÆ¥ÎÖçÿÞç÷ÞççÞççÞççÎÖÖµ½µ{ckk)19!)1#!)19B#!1!)1#!)!)1#!)</w:t>
        <w:softHyphen/>
        <w:t>µ½)1B19J!)B9Jk!1Rk{¥Æ¥Ö</w:t>
        <w:softHyphen/>
        <w:t>Ö¥Ö</w:t>
        <w:softHyphen/>
        <w:t>Þ</w:t>
        <w:softHyphen/>
        <w:t>Ö¥½ç¥µç¥µç¥½ï¥µç</w:t>
        <w:softHyphen/>
        <w:t>½ï</w:t>
        <w:softHyphen/>
        <w:t>Æ÷½ÎÿµÎÿ</w:t>
        <w:softHyphen/>
        <w:t>Æ÷</w:t>
        <w:softHyphen/>
        <w:t>Æ÷</w:t>
        <w:softHyphen/>
        <w:t>Æ÷</w:t>
        <w:softHyphen/>
        <w:t>Æ÷</w:t>
        <w:softHyphen/>
        <w:t>Æ÷¥½ï¥½ï¥µï¥½ï</w:t>
        <w:softHyphen/>
        <w:t>Þ¥µçµçµÞ</w:t>
        <w:softHyphen/>
        <w:t>ÖµÞ</w:t>
        <w:softHyphen/>
        <w:t>Î¥Æ½½¥ÎÆ¥Æ¥</w:t>
        <w:softHyphen/>
        <w:t>ÆÞçï÷÷÷÷÷÷ççç÷÷ïÿÿÿÿ÷ïÿÿÿççÞ÷÷÷÷÷÷ÿÿ÷ÿ÷ïÿ÷ç÷÷çÿÿ÷</w:t>
        <w:softHyphen/>
        <w:t>µ</w:t>
        <w:softHyphen/>
        <w:t>c{{ZskÆÎÎÿÿÿ)19!)1!1B#!1#!9##1#!9#)9##9)9ZZkk{</w:t>
        <w:softHyphen/>
        <w:t>sµcsc{</w:t>
        <w:softHyphen/>
        <w:t></w:t>
        <w:softHyphen/>
        <w:t>ÖÖÞÖÞÞ½ÆÆµ½µ¥µ</w:t>
        <w:softHyphen/>
        <w:t>kssBRR)1919J!)9#!1##)!)1#!))11JRZ¥</w:t>
        <w:softHyphen/>
        <w:t>JRc!)919Z!)RBR{csÆ¥Î{½¥Î¥½çµÞµÎ÷¥µç</w:t>
        <w:softHyphen/>
        <w:t>½ï</w:t>
        <w:softHyphen/>
        <w:t>Æ÷½ÎÿµÎÿ½ÎÿµÎÿ½ÎÿµÎÿµÎÿ</w:t>
        <w:softHyphen/>
        <w:t>Æ÷</w:t>
        <w:softHyphen/>
        <w:t>Æ÷</w:t>
        <w:softHyphen/>
        <w:t>½÷¥Æ÷¥½ï¥½÷¥½ï¥µïµç¥µç</w:t>
        <w:softHyphen/>
        <w:t>ÞµÞ</w:t>
        <w:softHyphen/>
        <w:t>Þ</w:t>
        <w:softHyphen/>
        <w:t>½çÆÎÞÿ½¥ÆÆ¥Î¥Æïï÷ÿÿÿ÷÷÷÷÷ïÿÿ÷ïïçïçÞÿÿÿ÷÷÷÷÷ïÿÿ÷ÿ÷ïÿÿïÿÿïÿÿïï÷Þk{sc{sRcZÎÖÎÿÿÿ#))#!)##!##!##1#!9#!1#!1##1#)J1BkBR{BR{1Bk#1J!9J9BRss{</w:t>
        <w:softHyphen/>
        <w:t>µµkssksss{!)1)1B##)#!1##)#!)#!)9BJBJJZck#!)#!9##919c)9cBR{Zs{½¥ÎµÖ</w:t>
        <w:softHyphen/>
        <w:t>Þ</w:t>
        <w:softHyphen/>
        <w:t>½ç</w:t>
        <w:softHyphen/>
        <w:t>½ç½ÎÿµÎ÷µÎÿµÎÿ½Öÿ½Öÿ½ÖÿµÎ÷µÎÿ</w:t>
        <w:softHyphen/>
        <w:t>Æ÷</w:t>
        <w:softHyphen/>
        <w:t>Æ÷¥½ï¥½ï½ï¥½ïµçµïµçµç¥Ö</w:t>
        <w:softHyphen/>
        <w:t>Ö</w:t>
        <w:softHyphen/>
        <w:t>Þ¥Î</w:t>
        <w:softHyphen/>
        <w:t>Ö¥µÞ½µ½¥ÆÆ¥</w:t>
        <w:softHyphen/>
        <w:t>ÆÖÞç÷÷÷ïïïÖÖÎÿ÷ïÿÿ÷ïïç÷÷ïÿÿ÷ÖÖÎ÷÷ï÷÷ïÿÿçÿÿïïïÖ½Æµs{kZkcc{sRcZ½Æ½ÿÿÿ#!)#!)##)##)#!1##1#!1#!1##1##)##9#)J19c!1R)9R)BR)1B99J¥</w:t>
        <w:softHyphen/>
        <w:softHyphen/>
        <w:t>s{{!119JJ)19!)1#!1#!1##)!!1##!)19!)119B#!1!)9#!919R19c)1ZBR{Rcsµ</w:t>
        <w:softHyphen/>
        <w:t>Ö</w:t>
        <w:softHyphen/>
        <w:t>Ö</w:t>
        <w:softHyphen/>
        <w:t>Æï</w:t>
        <w:softHyphen/>
        <w:t>Æï½Î÷µÆ÷½ÖÿµÎÿ½Öÿ½Öÿ½ÖÿµÎÿ½ÖÿµÎÿµÎÿ</w:t>
        <w:softHyphen/>
        <w:t>Æ÷</w:t>
        <w:softHyphen/>
        <w:t>Æ÷¥½ï¥½ïµçµçµç</w:t>
        <w:softHyphen/>
        <w:t>ç</w:t>
        <w:softHyphen/>
        <w:t>Þ</w:t>
        <w:softHyphen/>
        <w:t>Þ¥Î</w:t>
        <w:softHyphen/>
        <w:t>Ö</w:t>
        <w:softHyphen/>
        <w:t>Ö</w:t>
        <w:softHyphen/>
        <w:t>Ö</w:t>
        <w:softHyphen/>
        <w:t>Î¥½Þ</w:t>
        <w:softHyphen/>
        <w:t>½Þ¥ÆÆ</w:t>
        <w:softHyphen/>
        <w:t>Î¥½ÆÎÖÿÿÿ÷÷÷ÞÞÞ÷ïï÷ïçÿÿ÷ÿÿïÿÿ÷ççÞÿÿ÷÷÷çÿÿïÆÎ½k{cc{kkssRkZÆÎÆÿÿÿ#!)##)##)#!1##)#!1#!1#!1#!1##)##)#!9)1J19R!1B!1B#!1)19RRcRZkBJR)1919B!)1!)9#)1##!#!)##!#!1##)#!1cks!)1##)!!9!)B)1R)9Z9Jsc{¥{Æ¥ÖµÞµç</w:t>
        <w:softHyphen/>
        <w:t>Æ÷µÎ÷½ÎÿµÎÿ½ÖÿµÎÿ½ÖÿµÎÿ½ÖÿµÎÿ½ÖÿµÎ÷µÎÿ</w:t>
        <w:softHyphen/>
        <w:t>Æ÷</w:t>
        <w:softHyphen/>
        <w:t>Æïµçµçµçµç¥Þ</w:t>
        <w:softHyphen/>
        <w:t>Þ¥Ö¥ÎÆÆ¥Æ</w:t>
        <w:softHyphen/>
        <w:t>ÎÆ{µ½¥Æµ¥µÖÖç÷ÿÿïïïïïç÷÷ïÿÿÿÆ½µÿ÷çÿÿï÷ÿçï÷ÞçïÞ½Æµ{c{kZ{cRscZsk½ÖÎÿÿÿ!)1##!#!)!)9)1B)19)19#!1#!1##!#!)#!1#!1#!1#!1!)9))9#!19BJ)1B)19#!)#)1#!1)19#)1#!)#!1)1B!)9!)9)1Bcks))9#!1#!1#!9!)B!1R)Bccs¥s½¥Ö</w:t>
        <w:softHyphen/>
        <w:t>Þ¥½ï¥ÆïµÎ÷µÎ÷½ÎÿµÎÿ½Öÿ½Öÿ½Öÿ½Öÿ½Þÿ½Öÿ½ÖÿµÎÿµÎÿ</w:t>
        <w:softHyphen/>
        <w:t>Æ÷¥½ïµç¥µïµçµç</w:t>
        <w:softHyphen/>
        <w:t>Þ</w:t>
        <w:softHyphen/>
        <w:t>Þ¥ÎÎ½¥Æ¥Æ¥Æ½Î÷µµµ¥µÆÆÖ÷÷ÿ÷÷ïïïçÿÿ÷÷ïçïïç÷ÿïï÷Þï÷ÞÞçÖÞïÞïÿ÷ÞïçÞ÷ï½ÞÖ{</w:t>
        <w:softHyphen/>
        <w:t>ÖÆ{</w:t>
        <w:softHyphen/>
        <w:t>µÞÎçÿ÷÷ÿÿ#!)##!##!!)1!)1!)9##)##!##!##!##!!)9##)#!)##!!)9))9#!1#!1#!1!)9)1B##!##!##!19B)19#!)#!)#!)##)#!1!)1##!##!!)9!)B)9R#)J)9cRkkµÎ</w:t>
        <w:softHyphen/>
        <w:t>çµï</w:t>
        <w:softHyphen/>
        <w:t>Æ÷</w:t>
        <w:softHyphen/>
        <w:t>Æ÷µÎÿµÎÿ½ÖÿµÎ÷½Öÿ½Öÿ½ÖÿµÖÿ½ÖÿµÖÿµÖÿµÎ÷</w:t>
        <w:softHyphen/>
        <w:t>Æ÷¥½ï¥µç</w:t>
        <w:softHyphen/>
        <w:t>Þ</w:t>
        <w:softHyphen/>
        <w:t>Þ</w:t>
        <w:softHyphen/>
        <w:t>ç</w:t>
        <w:softHyphen/>
        <w:t>Þ¥Ö¥ÎÆ½½½½{</w:t>
        <w:softHyphen/>
        <w:t>{</w:t>
        <w:softHyphen/>
        <w:t>µµ</w:t>
        <w:softHyphen/>
        <w:t>½½Îïï÷÷ïïÿ÷÷ïççïïï÷ÿ÷çïçïÿï½Î½sss{</w:t>
        <w:softHyphen/>
        <w:t>Æ½ÖïçÞÿ÷½÷ç</w:t>
        <w:softHyphen/>
        <w:t>çÖ{</w:t>
        <w:softHyphen/>
        <w:t>ÆçÞçÿ÷÷ÿÿ##)##)##)##!##!#!)#!)##!##!##!##)#!1#!1#!1#!1#!1#!1#!)#!1##)#!)#!)##!##!!)1#!1!)1##!!)1#!)#!)##!!)1##)#!1#!1!)B!)B#!B!1Z9R{Zs{ÆÖµç¥½ï</w:t>
        <w:softHyphen/>
        <w:t>Æ÷µÎ÷½ÖÿµÎÿ½ÖÿµÎ÷½Öÿ½Öÿ½Þÿ½Öÿ½Þÿ½Öÿ½Öÿ</w:t>
        <w:softHyphen/>
        <w:t>Æ÷</w:t>
        <w:softHyphen/>
        <w:t>Æïµçµç</w:t>
        <w:softHyphen/>
        <w:t>Þµç</w:t>
        <w:softHyphen/>
        <w:t>Þ</w:t>
        <w:softHyphen/>
        <w:t>Þ¥Î¥Î½µ{</w:t>
        <w:softHyphen/>
        <w:t>{µ</w:t>
        <w:softHyphen/>
        <w:t>ÆÞkµ¥</w:t>
        <w:softHyphen/>
        <w:softHyphen/>
        <w:t>½ïï÷÷÷ïçïçÖÞÖÎÞÞÖïïÞÿ÷Þÿï</w:t>
        <w:softHyphen/>
        <w:t>¥ZscRkZRkZBcR9cZJsk1kZÆµ</w:t>
        <w:softHyphen/>
        <w:t>ÞÎ{ïÿÿ÷ÿÿ!)1!)9#!)##!#####!#!)!)1##!##!########!##)#!)##)##)#!)##!!)9##!##!##!####!)########!##!#!)#!)#!)#####!##!##)#!1#)B#!B!1Z!9cJZc{</w:t>
        <w:softHyphen/>
        <w:t>{Æ¥Ö¥½ïµÆ÷½ÖÿµÎÿµÎÿµÎ÷µÖÿµÖÿ½Öÿ½ÖÿÆÞÿµÖÿ½ÖÿµÎ÷</w:t>
        <w:softHyphen/>
        <w:t>Î÷¥½çµç</w:t>
        <w:softHyphen/>
        <w:t>Þ</w:t>
        <w:softHyphen/>
        <w:t>Þ</w:t>
        <w:softHyphen/>
        <w:t>ÞµÞ</w:t>
        <w:softHyphen/>
        <w:t>Ö</w:t>
        <w:softHyphen/>
        <w:t>ÎÆ½{</w:t>
        <w:softHyphen/>
        <w:t>s¥s¥{</w:t>
        <w:softHyphen/>
        <w:t>{¥s{¥ÞçïÆÖÖçÿÿÖ÷ïÖÿ÷Æ÷ïÎÿ÷Îÿ÷ÞÿÿÆïÞ{¥BkZ9cR1cR!ZRk¥Æÿÿ¥ÎÆ½µµÎÆÿÿÿ19B!)1#!)##!##!##!#!)#!)!)1!!1!)9##)!)9#!1)19#!)#!)##!##!)19)19#!)!)1##!!)1##!##!########!#!1##!#!)##!!)1!)119J!1B!)J#)R!1Z1JsRkcµ¥Öµç</w:t>
        <w:softHyphen/>
        <w:t>Æ÷µÎÿ½ÖÿµÖÿ½Þÿ½Öÿ½Þÿ½Öÿ½ÞÿµÖÿµÖÿ</w:t>
        <w:softHyphen/>
        <w:t>Î÷µÎ÷¥½ï¥½ç</w:t>
        <w:softHyphen/>
        <w:t>Þ</w:t>
        <w:softHyphen/>
        <w:t>Þ¥Öµç</w:t>
        <w:softHyphen/>
        <w:t>ÞµÞ¥Î¥Æµ{</w:t>
        <w:softHyphen/>
        <w:t>sµsk{s{s{s{¥ÆÎÖ¥¥ÎïçÖÿÿÆ÷ïÎÿÿÖÿÿÖÿÿÎÿ÷ÖÿÿÞÿÿÎÿç</w:t>
        <w:softHyphen/>
        <w:t>ÞÎÎ½¥çÖÆÿÿÆÿÿ</w:t>
        <w:softHyphen/>
        <w:t>ÞÖµ¥ç÷ï÷ÿÿ#)1#!)#####!##!##!##!#!)##!#!)#!)#!)#!)##)#!)##!##!##!####!)##!#####!)19)11##!####!!##!##!##!#!)##!##!##!#!)#)9!)B#!9#)J!1Z)9k9J{c{</w:t>
        <w:softHyphen/>
        <w:t>Öµï¥½ïµÎÿµÖÿ½ÖÿµÖÿ½ÖÿµÖÿµÖÿ</w:t>
        <w:softHyphen/>
        <w:t>Î÷</w:t>
        <w:softHyphen/>
        <w:t>Î÷</w:t>
        <w:softHyphen/>
        <w:t>Æï</w:t>
        <w:softHyphen/>
        <w:t>Æï¥½ç¥½çµÞ</w:t>
        <w:softHyphen/>
        <w:t>Þ¥Î¥Î¥Ö</w:t>
        <w:softHyphen/>
        <w:t>Þ¥Ö¥Î½½s¥k{sZkZk{¥</w:t>
        <w:softHyphen/>
        <w:t>½ÆÎÖ½ÆÎÎçÞµ</w:t>
        <w:softHyphen/>
        <w:t>µÖÎ½µµ</w:t>
        <w:softHyphen/>
        <w:t></w:t>
        <w:softHyphen/>
        <w:softHyphen/>
        <w:t>sÆÆµµÆ½Æµ{½¥Æ</w:t>
        <w:softHyphen/>
        <w:t>¥ÞÎ¥çÞµïçÆµµ</w:t>
        <w:softHyphen/>
        <w:t>çÿ÷÷ÿÿ)19!19!)1#!)#)1##)##!##!#!)!!1!!1#!)#!)##!#!)##!#!1!)1!)1##!#!)##!##!#!)#!)#!)#!)##!##!##!##!#!)#!)##!##!#!)#)9#!9#!B#)J!1Z#)R!9kRk¥¥Öµç¥Æ÷µÎÿ½ÖÿµÖÿµÖÿµÎÿµÖÿ</w:t>
        <w:softHyphen/>
        <w:t>Î÷</w:t>
        <w:softHyphen/>
        <w:t>Î÷¥Æï</w:t>
        <w:softHyphen/>
        <w:t>Æ÷¥Æï¥½ïµç¥½ç</w:t>
        <w:softHyphen/>
        <w:t>Ö¥ÖÆ¥Î¥Î</w:t>
        <w:softHyphen/>
        <w:t>Ö¥Î¥Æµ{¥cssJZk¥µ½¥µ¥</w:t>
        <w:softHyphen/>
        <w:t>µ¥¥</w:t>
        <w:softHyphen/>
        <w:t>kssBJRÆÞÞc{ssRskZ{sZ{{Z{R{{ZR{sRsJk9sZB{cB{kR{cZ{sÎÞÖ÷ÿÿ1BJBRZ)1B#!1#####!##!##!#!)!)1#!)))9#!)##!####!)##!#)1##!##!##!##!####!!#!!#!!##!##!#####!#!)!)1!)1######)19!)9#!9!)B!1J#)J#)R!9kJcÖ¥½ï¥Æ÷µÎÿ</w:t>
        <w:softHyphen/>
        <w:t>ÎÿµÖÿ</w:t>
        <w:softHyphen/>
        <w:t>Îÿ</w:t>
        <w:softHyphen/>
        <w:t>Î÷¥½ï¥Æ÷¥Æï¥ÆïµÞµÞ</w:t>
        <w:softHyphen/>
        <w:t>Ö</w:t>
        <w:softHyphen/>
        <w:t>Ö¥ÎÎÆÎ{½ÆÆ¥Æ½µsJZk!1B!)9!)1)19!)1)111999BJRckRssZ{sRscR{kc{Z{sRssJskJkcR{kBkZ9cR9cR1RJBkZBkZ9ZRµÎÆÿÿÿBRZ!19!199BJ)19#)119B#!)##!#!))19!)1!)1#!)#!)#!)#!)#!)#!)#!)#!)#####!#!!!))#!!##!##########)1#)1##!####!)!)1#!1#!1!)B#!B#)J#)R)9kJck½µç</w:t>
        <w:softHyphen/>
        <w:t>ÎÿµÎÿµÖÿ</w:t>
        <w:softHyphen/>
        <w:t>Îÿ</w:t>
        <w:softHyphen/>
        <w:t>Îÿ¥Æ÷¥Æïµç</w:t>
        <w:softHyphen/>
        <w:t>Þ</w:t>
        <w:softHyphen/>
        <w:t>Ö¥Ö¥Î¥ÖÎÎ{ÆÆ{½{½{½Æ½¥Æµs!1B!)9#!)!)1!)1))1!))119)999RZRkskkZkJsZR{kJkcJkcRkcRkcRkZJkRBcJBcJ9ZJBkZ9ZJ½ÖÆ÷ÿÿ#)9)9J1BJ½ÆÖ{#)1##!##!###!)1)19#!)#!)#!)##)##)#!)#!)##!##!##!##!!!))11###!)1#!)#######!)#)1##!##!##)##)#!1#!)#!1##1#!9#!B#1R#1ZRkc{µµç¥½÷</w:t>
        <w:softHyphen/>
        <w:t>Îÿ</w:t>
        <w:softHyphen/>
        <w:t>Îÿ</w:t>
        <w:softHyphen/>
        <w:t>Îÿ½ïµç¥Ö¥ÖÎ¥ÖÖ¥Ö¥Ö¥ÖÎ¥ÎÎÆ{½sµc{¥sµµµk#)9#!)!)1#!)!))!))!)1!)1)19)1BJRZk{{</w:t>
        <w:softHyphen/>
        <w:t>Æµ</w:t>
        <w:softHyphen/>
        <w:t>Î½½çÆÆçÖ½ÞÎ</w:t>
        <w:softHyphen/>
        <w:t>Æ½¥½µ</w:t>
        <w:softHyphen/>
        <w:t>¥ksZkJsZ9kR1ZB1ZJµÎ½ÿÿÿ#)1#)19JR½ÎÖZks#!)#)1#####!!)1)19#!)#!)#!)!)1!)1#!)##!#!)#!)#!)##!#!)####!)##!#!)#!)#)1#!)#!)##!#)1!19)9B#!)#!1)1B))B##1!)J#)R#1ZZs¥{Æ</w:t>
        <w:softHyphen/>
        <w:t>ç¥½÷¥Æ÷</w:t>
        <w:softHyphen/>
        <w:t>Îÿ½ï</w:t>
        <w:softHyphen/>
        <w:t>Þ{Î¥Ö¥Öµçµç½ïµçµç</w:t>
        <w:softHyphen/>
        <w:t>Þ</w:t>
        <w:softHyphen/>
        <w:t>Þ¥Þ</w:t>
        <w:softHyphen/>
        <w:t>Þ</w:t>
        <w:softHyphen/>
        <w:t>Þ¥Ö¥Î{½k{¥k¥{</w:t>
        <w:softHyphen/>
        <w:t>{¥#!9#!1!)1!))#!!!))!))!)1!)111B119csss{µ¥µ</w:t>
        <w:softHyphen/>
        <w:t>ÎµµÎ½</w:t>
        <w:softHyphen/>
        <w:t>Æ</w:t>
        <w:softHyphen/>
        <w:softHyphen/>
        <w:t>Æ</w:t>
        <w:softHyphen/>
        <w:t>½ÎµÖçÖçÿçµ{¥)Z9)RB1RB½ÎÆ÷ÿÿ##)#)9)BJRckBRZ)9B#)19JR#!)#)1##!##!##!#!)##)!)1#!)#!)#!)!)1##!##!##!####!)##!####!)##)##!##!#!)##)##)#!1#!1##)#!1##)#!9##9#!J#1Zc{</w:t>
        <w:softHyphen/>
        <w:t>s½</w:t>
        <w:softHyphen/>
        <w:t>Þ¥Æ÷</w:t>
        <w:softHyphen/>
        <w:t>Îÿµç{¥ÎkÆ¥Ö</w:t>
        <w:softHyphen/>
        <w:t>Þµçµï</w:t>
        <w:softHyphen/>
        <w:t>Æÿ¥½÷¥½÷</w:t>
        <w:softHyphen/>
        <w:t>ç</w:t>
        <w:softHyphen/>
        <w:t>ç¥Þ¥Þ¥Ö</w:t>
        <w:softHyphen/>
        <w:t>Þ</w:t>
        <w:softHyphen/>
        <w:t>Þ</w:t>
        <w:softHyphen/>
        <w:t>ÞÆ{½c{c{k{)9J#!)!)1!))!!!#!!!))#!)!)1!)119B9BJZskRkcksRsZ{{</w:t>
        <w:softHyphen/>
        <w:t>{¥</w:t>
      </w:r>
    </w:p>
    <w:p>
      <w:pPr>
        <w:pStyle w:val="PreformattedText"/>
        <w:bidi w:val="0"/>
        <w:jc w:val="left"/>
        <w:rPr/>
      </w:pPr>
      <w:r>
        <w:rPr/>
        <w:t>ZsZBcJ)R1!B11J9µÆ½ÿÿÿ#!1#)1)9J1BRJckJZc1BJ1BJ19B!)1#!)#)1!)1#)1#!)##)##!##!#!)#!)##)#!)99B19B#!)##!#!)##!##!##!#)1#!)#)1#!1#)9##)##)!)9)1B#!9#!9##9!9Zc{</w:t>
        <w:softHyphen/>
        <w:t>kµµÞ¥½÷</w:t>
        <w:softHyphen/>
        <w:t>Þ{ÎsÆ¥ÖµçÆ÷½÷</w:t>
        <w:softHyphen/>
        <w:t>Æÿ</w:t>
        <w:softHyphen/>
        <w:t>ÎÿµÎÿ¥½÷¥½÷¥µïµï¥Þ¥ÞÖµç</w:t>
        <w:softHyphen/>
        <w:t>Ö¥ÎÆ{½k{c{)9J!)1!)1)11!))!))#))!)1#!)!)1!)1)199JJc{{ZscZsZZsRZkJckJs{c{JZBJcJ9ZB)J1)B1½Î½ÿÿÿ#19#1B#)1)BJ1JRcs{Zks!19#!)#)1##!#!)#!)#!)##!##!#!)#!)#!)#)1##!##!##!##!##)##!###!)1#!)##!##!!)9!1B#!1##!#!)##)#!1!!9#!9##1#!B#1ZRkkµ</w:t>
        <w:softHyphen/>
        <w:t>ÞÎsÆkÆ</w:t>
        <w:softHyphen/>
        <w:t>Þ½ï½÷½÷¥Æÿ</w:t>
        <w:softHyphen/>
        <w:t>Îÿ</w:t>
        <w:softHyphen/>
        <w:t>Îÿ</w:t>
        <w:softHyphen/>
        <w:t>Æÿ</w:t>
        <w:softHyphen/>
        <w:t>Æÿ</w:t>
        <w:softHyphen/>
        <w:t>½÷</w:t>
        <w:softHyphen/>
        <w:t>½ÿ¥µ÷</w:t>
        <w:softHyphen/>
        <w:t>çÖÖÎµç</w:t>
        <w:softHyphen/>
        <w:t>ÞÆ{½½k1BZ#!)#!)#!!!!!#!!#!)#!!#!)#))#11#!))9BJZZZkcc{ckcc{RRkBBZ9BZ91R11R9)J19ZB!B))B1</w:t>
        <w:softHyphen/>
        <w:t>½µÿÿÿ#19#)1!1B#)91BRBRZRck9JR#)1!1919B!)1#)1##!#!)##!#!)##!##!#!)#!)##)#!)##!##)##!##!#!)#!)##!#!1!)9#)9#!1#!1!)1#!1#!1)1B##1##9#)J)9c9R{{ÆsÆk½sÎµç½ï¥Æ÷½÷¥Æÿ</w:t>
        <w:softHyphen/>
        <w:t>ÎÿµÖÿµÎÿ</w:t>
        <w:softHyphen/>
        <w:t>Æÿ</w:t>
        <w:softHyphen/>
        <w:t>Æÿ</w:t>
        <w:softHyphen/>
        <w:t>Æÿ</w:t>
        <w:softHyphen/>
        <w:t>½ÿ</w:t>
        <w:softHyphen/>
        <w:t>Æÿµï¥ÞÖÎ</w:t>
        <w:softHyphen/>
        <w:t>Öµç¥Î¥Î{½{µs#)9#!)#!)#!!!!)#!)!)1#!)#)1#!)#)1!19BRRcskk{cc{ZkZZ{Jc{RBZ99Z91R91R91ZB!B1!B1µÆ½ÿÿÿ1JR#111JZ)9J#)91BR1BZJZk)9J#11!19)99##!##!#!)!)1##)##)##!##!####!)##!##!#####!#####!#####!#!)!)9#!1##)#!1#!1#!1)1B!!9#!1##1##1)9cBZc{</w:t>
        <w:softHyphen/>
        <w:t>k½sÆµçµç½ï½ï¥Æÿ¥Æÿ</w:t>
        <w:softHyphen/>
        <w:t>Îÿ¥ÆÿµÎÿ¥Æÿ</w:t>
        <w:softHyphen/>
        <w:t>Æÿ</w:t>
        <w:softHyphen/>
        <w:t>ÆÿµÆÿ</w:t>
        <w:softHyphen/>
        <w:t>Æÿ</w:t>
        <w:softHyphen/>
        <w:t>½÷</w:t>
        <w:softHyphen/>
        <w:t>Þ¥Ö{Æ¥Ö¥Þ</w:t>
        <w:softHyphen/>
        <w:t>Þ¥ÖÆsµµk#)1##!!))#!)!))#!!!))#!)#!)#!)#))1B9sss{kksZckJ{cksRk{Z9J)BZBJcR1J9!B1RkZµ½µÿÿÿ1JR#99#19#!1!1J#)9BJcBRk9RZ#)1#!)#!!#)1!19)19##)#!1##)#!)#!)#!)#!)!)1##!#!)##!########)##!#!)#!1!)9##)#)1#!)#!1!)9!)9#!9##1##1!9ZBR{c</w:t>
        <w:softHyphen/>
        <w:t>sÆ</w:t>
        <w:softHyphen/>
        <w:t>Þ½ï¥Î÷¥Î÷</w:t>
        <w:softHyphen/>
        <w:t>Îÿ</w:t>
        <w:softHyphen/>
        <w:t>Îÿ</w:t>
        <w:softHyphen/>
        <w:t>Öÿ</w:t>
        <w:softHyphen/>
        <w:t>Îÿ</w:t>
        <w:softHyphen/>
        <w:t>Îÿ</w:t>
        <w:softHyphen/>
        <w:t>Îÿ</w:t>
        <w:softHyphen/>
        <w:t>Îÿ¥½÷</w:t>
        <w:softHyphen/>
        <w:t>Æÿ</w:t>
        <w:softHyphen/>
        <w:t>Æÿ½ÖÿµÎÿ</w:t>
        <w:softHyphen/>
        <w:t>½ï¥ÖÖÖ¥ÖÎ</w:t>
        <w:softHyphen/>
        <w:t>Þ</w:t>
        <w:softHyphen/>
        <w:t>Ö¥ÎÆµs#!1#!)!)1!))))1#!!#)1#!)#)1#)))91JRJZcZsscs{cs{ZkksZZkR)B)c{k)J11RBJkZÆÖÆÿÿÿ9ZR!BB#19#)9#!1!1B#1B)BR9JZ#)1#)11JR9JR19B#!)!)1##!##)##!#!)##!#!)#!)#!)##!##!##!##!##!##)##!#!1##)##)##)#!)##)!!1##)##1##)#!9#)RJck</w:t>
        <w:softHyphen/>
        <w:t>¥Ö½ï¥Æÿ¥½÷¥Æÿ¥Æÿ</w:t>
        <w:softHyphen/>
        <w:t>Îÿ</w:t>
        <w:softHyphen/>
        <w:t>Îÿ</w:t>
        <w:softHyphen/>
        <w:t>Îÿ¥Æ÷¥Î÷¥Æ÷</w:t>
        <w:softHyphen/>
        <w:t>ÎÿµÎÿ½ÖÿµÎÿµÆ÷¥½ï¥µç¥Ö¥ÖÆÎ¥ÎµÞ</w:t>
        <w:softHyphen/>
        <w:t>Ö¥Î½µks#!1##)#!1##)#!)#!)#!)#!!#))#))199BJBkskskcsZJZB{scsZ9ZB9ZB)J1#1!1JBµÆ½ÿÿÿ9ZZ)RJ)JJ#)1)BJ#)9#1B!9B9RZ!9B!9B1JRBRZ1BJ#)1##!##!##!#!)##!##!##!#!)##)#!)##!##!##!#)1#!1#!)##)##)##!##)##)#!)##)##)##)##1#!B1JkZs¥Îµï</w:t>
        <w:softHyphen/>
        <w:t>Îÿ¥Æÿ¥Æÿ¥Æÿ</w:t>
        <w:softHyphen/>
        <w:t>Îÿ</w:t>
        <w:softHyphen/>
        <w:t>ÎÿµÖÿ</w:t>
        <w:softHyphen/>
        <w:t>Îÿ</w:t>
        <w:softHyphen/>
        <w:t>Öÿ</w:t>
        <w:softHyphen/>
        <w:t>Îÿ</w:t>
        <w:softHyphen/>
        <w:t>Î÷</w:t>
        <w:softHyphen/>
        <w:t>Æ÷µÎ÷</w:t>
        <w:softHyphen/>
        <w:t>Æ÷µÎÿ</w:t>
        <w:softHyphen/>
        <w:t>½ï</w:t>
        <w:softHyphen/>
        <w:t>½ï¥µç</w:t>
        <w:softHyphen/>
        <w:t>Þ¥ÖÎÆÎ</w:t>
        <w:softHyphen/>
        <w:t>Þ¥ÆïµÞ¥Æ½µ19Z##1#!9##)##)#!)#!)#!)#!)#)1!11BRRZskk{scscZsZksJsZ1R9)R9#B)!91½ÎÆÿÿÿ</w:t>
        <w:softHyphen/>
        <w:t>¥R{k9ZR#99#)1!9J#)9#1B#1B!9J)BJ1BJ)9B!19##)#!1#!)#!1#!)##)#####!##!##!##!##!##!##!##!#!)##!##!##!##!##!##)##)##)##!##1##1#)JRc{½µç¥Æ÷¥Æ÷¥Æÿ¥½ÿ</w:t>
        <w:softHyphen/>
        <w:t>Îÿ</w:t>
        <w:softHyphen/>
        <w:t>Îÿ</w:t>
        <w:softHyphen/>
        <w:t>Îÿ</w:t>
        <w:softHyphen/>
        <w:t>Îÿ</w:t>
        <w:softHyphen/>
        <w:t>Îÿ</w:t>
        <w:softHyphen/>
        <w:t>ÎÿµÎÿ</w:t>
        <w:softHyphen/>
        <w:t>ÎÿµÎÿ</w:t>
        <w:softHyphen/>
        <w:t>Æ÷µÆÿ</w:t>
        <w:softHyphen/>
        <w:t>½÷</w:t>
        <w:softHyphen/>
        <w:t>µï¥</w:t>
        <w:softHyphen/>
        <w:t>ç¥</w:t>
        <w:softHyphen/>
        <w:t>ç¥Þ¥ÖÖÎ{Æ</w:t>
        <w:softHyphen/>
        <w:t>Þ</w:t>
        <w:softHyphen/>
        <w:t>Æ÷</w:t>
        <w:softHyphen/>
        <w:t>Æ÷¥ÎÆ½{</w:t>
        <w:softHyphen/>
        <w:t>)9RJZsJZs9BR##!#!)#!)#!)##!#)11JJRssJkc9ZJk{csBkR)R99cJ)J9!B1µÆµÿÿÿc{k1RJ9ZR#19#19!9J#1B)BR#)9#19)9JBRZ1JR!19##)!)9#!)#!)##)#!)#!)!!1##!##!#!)#!)##!##!##!##!##!#!)##!##)##)#!1##)##)##1##9!1Rk¥¥Î</w:t>
        <w:softHyphen/>
        <w:t>Æ÷¥Æÿ¥Æÿ¥Æÿ</w:t>
        <w:softHyphen/>
        <w:t>Îÿ</w:t>
        <w:softHyphen/>
        <w:t>ÎÿµÖÿ</w:t>
        <w:softHyphen/>
        <w:t>Îÿ</w:t>
        <w:softHyphen/>
        <w:t>Îÿ</w:t>
        <w:softHyphen/>
        <w:t>Îÿ</w:t>
        <w:softHyphen/>
        <w:t>Îÿ</w:t>
        <w:softHyphen/>
        <w:t>ÆÿµÆÿ</w:t>
        <w:softHyphen/>
        <w:t>ÆÿµÆÿµÆÿµ½ÿ</w:t>
        <w:softHyphen/>
        <w:t>µ÷¥</w:t>
        <w:softHyphen/>
        <w:t>ï¥ç¥¥çÖÖÎÎ</w:t>
        <w:softHyphen/>
        <w:t>çµÎÿµÎÿ</w:t>
        <w:softHyphen/>
        <w:t>ÆïÆ¥Æµ9Rk##)#!9Zk{9BJ#!!#!)##)#!1#!))BJBccJkc9ZRBcZscs9kR1cJ!J11RB!9)µÆµÿÿÿRsck{)JB#91!BB!9B#)1!9B#1B!9J#1B#1B!9B9JR!1B#!1#!1#!1##)#!)##)#)1#!)#!)#!)#!)##!##!##)#!)#####!##!##)##!#!1#!1##1##)##9##99Rs{½µÞ</w:t>
        <w:softHyphen/>
        <w:t>Æ÷</w:t>
        <w:softHyphen/>
        <w:t>Æÿ¥Æ÷¥Îÿ</w:t>
        <w:softHyphen/>
        <w:t>ÎÿµÖÿ</w:t>
        <w:softHyphen/>
        <w:t>Îÿ</w:t>
        <w:softHyphen/>
        <w:t>Îÿ</w:t>
        <w:softHyphen/>
        <w:t>Æÿ</w:t>
        <w:softHyphen/>
        <w:t>Æÿ¥½ÿ¥½ÿ</w:t>
        <w:softHyphen/>
        <w:t>÷¥ïï¥</w:t>
        <w:softHyphen/>
        <w:t>ÿµµÿµµÿïçÖÎs{½s{Æ{Æ</w:t>
        <w:softHyphen/>
        <w:t>çµÆÿ½Öÿ</w:t>
        <w:softHyphen/>
        <w:t>Æ÷µÞ{½¥Æc{9Rc#!1#!)JZc#!)##!#!)#!)#)1#191RR9ZZ!JB)RBRsk9kR1ZJ1cJ)J9)B9µÆµÿÿÿkss{{k{1JJ!99)BJ#)9!9J#1B)BJ!9J)9J)9B!19#!1!)9!)9!19#!1#!)#!)!19!)9!)1#!)##)##!#!)##!##!##!#!1#!)#!)##1!)9##1#!9#)J#)JRk¥Î¥½ï</w:t>
        <w:softHyphen/>
        <w:t>Îÿ¥Æÿ</w:t>
        <w:softHyphen/>
        <w:t>Îÿ¥ÎÿµÖÿµÖÿ</w:t>
        <w:softHyphen/>
        <w:t>Îÿ½÷¥½ÿµÿ</w:t>
        <w:softHyphen/>
        <w:t>÷¥ï¥ÿ¥÷¥</w:t>
        <w:softHyphen/>
        <w:t>ÿ</w:t>
        <w:softHyphen/>
        <w:softHyphen/>
        <w:t>ÿ</w:t>
        <w:softHyphen/>
        <w:softHyphen/>
        <w:t>ÿ¥¥÷ïçç{Îs{Æks½sÆÞ¥½÷</w:t>
        <w:softHyphen/>
        <w:t>ÆÿÆÞÿ½ç¥Æ¥Æ</w:t>
        <w:softHyphen/>
        <w:t>Bcs#)1#!)RZk#!)#)1#!)#)1#)1!9B1JJJcc1RJ1ZJ)RBc{9kR1cJc{!J9)B9µÆ½ÿÿÿRsZBZJµ¥ïÿÿ)BB#19)9B#1B!9J#1B)BR!1B!19#)1!)9#!1#)9#!1#!1##!#!)#!)#!)#!)#!)#!)#!)##!##)#####)##!##)!!1##1##)#)B!)J##9##9sµ</w:t>
        <w:softHyphen/>
        <w:t>Þ</w:t>
        <w:softHyphen/>
        <w:t>Æ÷¥Æ÷</w:t>
        <w:softHyphen/>
        <w:t>Æÿ¥Æÿ</w:t>
        <w:softHyphen/>
        <w:t>Îÿ</w:t>
        <w:softHyphen/>
        <w:t>Îÿ</w:t>
        <w:softHyphen/>
        <w:t>Îÿ½ï¥ÞÞsÎsÖç{Þ{ÞÞçÞÖÖ{Öckµks½csµZc</w:t>
        <w:softHyphen/>
        <w:t>Rc¥sÆ</w:t>
        <w:softHyphen/>
        <w:t>çµï</w:t>
        <w:softHyphen/>
        <w:t>Æ÷</w:t>
        <w:softHyphen/>
        <w:t>Æ÷Æ¥ÆµJcs#)1#!)JZc#!1#!)#!)#!)#)1!119RRJcZ!B9)J9!J9)RBRk1cRR{k!B1!9)¥µ</w:t>
        <w:softHyphen/>
        <w:t>ÿÿÿ!B)JkRJkZ¥{Zss9RR!9B!9B#1B)BR!9J)9J)9J)1B!)9!)9#)9!19!)9#!1#!)!)1#!))19#!)#!)##!##)##!##!##!##!##!##!##)#!9cs#)J#)R!9cÆµç¥Æ÷</w:t>
        <w:softHyphen/>
        <w:t>Æÿ¥Æÿ¥Æÿ¥Æÿ¥Æÿ¥Æ÷½ï</w:t>
        <w:softHyphen/>
        <w:t>ç¥ççÞçïçï¥÷¥÷ÞçÞÖ{Î{Î{ÎÖ¥Þ</w:t>
        <w:softHyphen/>
        <w:t>ç¥Ö¥½ïµç¥Ö{µ¥Æcs##!)9JBRc#!)#!)#!)#!)#!))99JcZRcZZ{k9RB)J9#9)#B11ZR</w:t>
        <w:softHyphen/>
        <w:t>#9)#)#½ÎÆ÷ÿ÷)J9)J9JkZµ¥sc{k#99#19#9B!9J1JZ#1B!1B!19!1B#)9#)9#)1!)9#!1#)1#!)#)1#)1#!)#####!#####!##########!)##)##)##1JZs!1RRc9R{¥Öµç¥½÷½÷¥½ÿµ÷¥½ÿµ÷¥½÷</w:t>
        <w:softHyphen/>
        <w:t>ï¥½÷¥½÷</w:t>
        <w:softHyphen/>
        <w:t>Æÿ¥½÷</w:t>
        <w:softHyphen/>
        <w:t>Æÿ</w:t>
        <w:softHyphen/>
        <w:t>ÆÿµÆÿ</w:t>
        <w:softHyphen/>
        <w:t>½ÿ</w:t>
        <w:softHyphen/>
        <w:t>½ÿ</w:t>
        <w:softHyphen/>
        <w:t>½ÿµ½ÿ</w:t>
        <w:softHyphen/>
        <w:t>µÿ¥ç</w:t>
        <w:softHyphen/>
        <w:t>ç</w:t>
        <w:softHyphen/>
        <w:t>ç¥Þ¥ÞÖ¥Þ</w:t>
        <w:softHyphen/>
        <w:t>Þµçµï</w:t>
        <w:softHyphen/>
        <w:t>ç¥Ö{µµs#!9</w:t>
        <w:softHyphen/>
        <w:t>1BR#!1##!#!)##!#!!#)!JZRk{sc{k9RB!B1)J9#9)!J9Zs)J9#!#</w:t>
        <w:softHyphen/>
        <w:t>½µÿÿÿ#9)!J9¥{¥{¥¥Z{Jks)JR)JZ#9J)BR!1B!19#)9!19#)1#)9#!1!)9#)1!)1#!)##)##!##!##!##!####!)#####)#####)##)#)B)9R#!B##9Rk¥Öµïµï½ÿµ÷½ÿµ÷¥Æÿµ÷¥½ÿ¥½ÿµÎÿ</w:t>
        <w:softHyphen/>
        <w:t>ÆÿµÎÿ½Öÿ½Öÿ½Îÿ½ÎÿµÎÿµÆÿµÆÿµÆÿ</w:t>
        <w:softHyphen/>
        <w:t>½÷¥µïµçµç¥Ö</w:t>
        <w:softHyphen/>
        <w:t>Þ</w:t>
        <w:softHyphen/>
        <w:t>çµï</w:t>
        <w:softHyphen/>
        <w:t>çµï</w:t>
        <w:softHyphen/>
        <w:t>ç¥ÞÎ½s{!1JBJc#)1##!##!##!#!!#!!!))JRRZsc{9ZJ!J1)J9!J9BkZ9cR)J91RBµÆµ÷ÿ÷)RJJ{kc{</w:t>
        <w:softHyphen/>
        <w:t>ks¥s¥{</w:t>
        <w:softHyphen/>
        <w:t>¥s{¥¥1Rc#9J#1B!9J!9B!9J#)9!1B#)9!)9#!1!)9#!1##)#####!#!)##!##!##!#!1##!#####)##!##)#!Bcs##B#)Rk{</w:t>
        <w:softHyphen/>
        <w:t></w:t>
        <w:softHyphen/>
        <w:t>Þ</w:t>
        <w:softHyphen/>
        <w:t>çµ÷µ÷µÿµ÷¥½ÿ½ÿ¥½ÿ¥½÷¥½ÿ¥½÷</w:t>
        <w:softHyphen/>
        <w:t>Æÿ</w:t>
        <w:softHyphen/>
        <w:t>Æÿ</w:t>
        <w:softHyphen/>
        <w:t>Æÿ</w:t>
        <w:softHyphen/>
        <w:t>Æ÷µÎÿ</w:t>
        <w:softHyphen/>
        <w:t>Æ÷</w:t>
        <w:softHyphen/>
        <w:t>Æ÷</w:t>
        <w:softHyphen/>
        <w:t>½÷µÆÿ</w:t>
        <w:softHyphen/>
        <w:t>Æ÷µç¥Þ</w:t>
        <w:softHyphen/>
        <w:t>ç</w:t>
        <w:softHyphen/>
        <w:t>Þ</w:t>
        <w:softHyphen/>
        <w:t>Þ</w:t>
        <w:softHyphen/>
        <w:t>Þµïµçµïµïµï¥ÞÎ{µµRZ{#!9##!##!#####!##!#!)#!)9JJc{{¥1RB)R9!J9#B)!B1)J9)J91J9</w:t>
        <w:softHyphen/>
        <w:t>½µÿÿÿ1ZR9scJ{s½</w:t>
        <w:softHyphen/>
        <w:t>{</w:t>
        <w:softHyphen/>
        <w:t>s¥½</w:t>
        <w:softHyphen/>
        <w:t>{µ</w:t>
        <w:softHyphen/>
        <w:t>µµcRZ1Rc!BR!BJ!9B!1B)1B19J!19!)9#)1#)1##!##!#!)))9##!##)##!!)1##!##!#####)##)!1J½Zs9R{Î</w:t>
        <w:softHyphen/>
        <w:t>Þ</w:t>
        <w:softHyphen/>
        <w:t>ïµïµÿµ÷¥½ÿ¥½ÿ¥½ÿ</w:t>
        <w:softHyphen/>
        <w:t>Æÿ¥½÷µ÷µïµÎÿ½Öÿ</w:t>
        <w:softHyphen/>
        <w:t>ÆÿµÎÿ</w:t>
        <w:softHyphen/>
        <w:t>ÆÿµÎÿ¥Æ÷</w:t>
        <w:softHyphen/>
        <w:t>Æ÷µïµïÎ¥Þ¥Þ</w:t>
        <w:softHyphen/>
        <w:t>Þ</w:t>
        <w:softHyphen/>
        <w:t>Þ¥µçµç¥½ï¥½÷µ÷µïµï¥ÖÆ{µks!)9##!##!#!)#####!#!)#))!99Z{{Rsk1ZJ)RB1ZJ!J9!J1!B1#9)1RBÞïçÿÿÿ#RJ#B9ZÖÆ½</w:t>
        <w:softHyphen/>
        <w:t>k¥c{½</w:t>
        <w:softHyphen/>
        <w:t>ck¥¥k¥)ZckZ#9J)BR!1B)9J)1B!19#!1#!1##)##!##!#!)#!)##!##!#!)##!##!##!##!##!#!9Rc¥Æ</w:t>
        <w:softHyphen/>
        <w:t>Æï</w:t>
        <w:softHyphen/>
        <w:t>ÞÖ</w:t>
        <w:softHyphen/>
        <w:t>ç</w:t>
        <w:softHyphen/>
        <w:t>çµ÷µ÷½ÿ¥½ÿ¥Æÿ</w:t>
        <w:softHyphen/>
        <w:t>ÆÿµÎÿ</w:t>
        <w:softHyphen/>
        <w:t>Æ÷¥µï¥ç¥½ÿ</w:t>
        <w:softHyphen/>
        <w:t>Æÿ</w:t>
        <w:softHyphen/>
        <w:t>Æÿ</w:t>
        <w:softHyphen/>
        <w:t>½ÿµïµïµ÷µï{Î{Î{Î{ÎÖÎ¥Þ¥µï</w:t>
        <w:softHyphen/>
        <w:t>½÷¥µï¥µ÷¥½ÿµ÷¥Þ</w:t>
        <w:softHyphen/>
        <w:t>Þ¥Î½s9BR##############!#!)#!1#9BZ{{</w:t>
        <w:softHyphen/>
        <w:t>¥)ZR9kZ1cRk{cs)J9!J1#9)</w:t>
        <w:softHyphen/>
        <w:t>½µÿÿÿ#RRRÖÆÎÆ½µc¥s</w:t>
        <w:softHyphen/>
        <w:t>s</w:t>
        <w:softHyphen/>
        <w:t>¥Js</w:t>
        <w:softHyphen/>
        <w:softHyphen/>
        <w:t>JR¥ÖÞc)Rc!BR!BJ!1B!1B#)9#)1#!1#!)##!!)1#!)#!)#!)#!)!)1##!#####!##)##1Zk</w:t>
        <w:softHyphen/>
        <w:t>½ç¥½çµÎ÷¥½ï¥Ö¥Þµïµÿ</w:t>
        <w:softHyphen/>
        <w:t>Æÿ¥½ÿ</w:t>
        <w:softHyphen/>
        <w:t>Æÿ</w:t>
        <w:softHyphen/>
        <w:t>ÆÿµÖÿ</w:t>
        <w:softHyphen/>
        <w:t>Îÿ½Öÿ</w:t>
        <w:softHyphen/>
        <w:t>½÷¥µ÷¥ç</w:t>
        <w:softHyphen/>
        <w:t>Æÿ</w:t>
        <w:softHyphen/>
        <w:t>Æÿµ÷¥çÞkÆ</w:t>
        <w:softHyphen/>
        <w:t>ç</w:t>
        <w:softHyphen/>
        <w:t>ç</w:t>
        <w:softHyphen/>
        <w:t>ÞZs</w:t>
        <w:softHyphen/>
        <w:t>k{½{ÎÖÎ¥Þ¥µïµÆÿµÆÿ¥½ÿ¥½÷µïµç¥Îµ{¥19J######!!)##!#!)##!#)1#1B9ccµµc1cR)ZBBsZR{c9cR!J1BcR½ÎÆ÷ÿÿ9{ssµ¥s</w:t>
        <w:softHyphen/>
        <w:t>¥½µÆ½sµ¥ccZB{{RB{k¥</w:t>
        <w:softHyphen/>
        <w:t>c¥!RZJs)RZ!BR#)9#19#!1#!1##)#!)##)#)1!)1!19#!1##)##!##!##!##))9cÎµï</w:t>
        <w:softHyphen/>
        <w:t>Æÿµç</w:t>
        <w:softHyphen/>
        <w:t>ÖÖ¥Þ</w:t>
        <w:softHyphen/>
        <w:t>ï¥½ÿ</w:t>
        <w:softHyphen/>
        <w:t>½ÿµÆÿµÆÿµÎÿµÎÿ½Öÿ½Öÿ½Öÿ</w:t>
        <w:softHyphen/>
        <w:t>½ïµçµç</w:t>
        <w:softHyphen/>
        <w:t>Æÿ½÷µï</w:t>
        <w:softHyphen/>
        <w:t>ç</w:t>
        <w:softHyphen/>
        <w:t>çµïµÆÿµÆ÷¥µçÎÎÆÎ¥µçµÆ÷µÎÿµÎÿ</w:t>
        <w:softHyphen/>
        <w:t>½÷</w:t>
        <w:softHyphen/>
        <w:t>½÷µïµç¥Î½s¥9JZ########!!)1#!)#!)#!)!BJBkk)RJBkc9cR)RB)ZBJsZk{)ZJ1ZJÆÖÎÿÿÿRsµ¥{µ</w:t>
        <w:softHyphen/>
        <w:t>{µ</w:t>
        <w:softHyphen/>
        <w:t>Æµ{µ</w:t>
        <w:softHyphen/>
        <w:t>k½µ)ZZB{{c¥9ssc¥¥s</w:t>
        <w:softHyphen/>
        <w:t>µ#BRc9ck)JZ#1B#1B!19!)1!)1#!)#!1#)1!19!)9#)1##)##!#####)##1Jc{Î</w:t>
        <w:softHyphen/>
        <w:t>ï</w:t>
        <w:softHyphen/>
        <w:t>Æÿµç{Æ¥Ö</w:t>
        <w:softHyphen/>
        <w:t>Þ½ÿ¥½ÿµÆÿµÆÿ½Öÿ½ÎÿÆÖÿÆÖÿÎÞÿÎÞÿÆÖÿ</w:t>
        <w:softHyphen/>
        <w:t>½ï¥½ïµï</w:t>
        <w:softHyphen/>
        <w:t>Æÿ¥ÆÿµÖÿµÎÿÆÖÿÆÞÿÎÞÿµÆ÷¥µç¥Î¥Î</w:t>
        <w:softHyphen/>
        <w:t>Þ½ÎÿÆÖÿÆÖÿµÎÿµÆÿ</w:t>
        <w:softHyphen/>
        <w:t>½÷</w:t>
        <w:softHyphen/>
        <w:t>½ï</w:t>
        <w:softHyphen/>
        <w:t>Þ¥Î½µBRc##!#####!#!)#!)#!)#19)JJZ{9cZ9kZ)ZJ1ZJ1cJBsZBsZ1cR9kZÞ÷ïÿÿÿk</w:t>
        <w:softHyphen/>
        <w:t>Æµs</w:t>
        <w:softHyphen/>
        <w:t>¥ÎÆk</w:t>
        <w:softHyphen/>
        <w:t>¥s</w:t>
        <w:softHyphen/>
        <w:t></w:t>
        <w:softHyphen/>
        <w:t>ÞÎBskc½½s</w:t>
        <w:softHyphen/>
        <w:softHyphen/>
        <w:t>1ssZ¥¥9{{#BRR)RZ1Rc#1B!9B!)9#!1#!1!)9#!1#)1#)1!)9#)1#!)#####!##)#!9Jc{Ö{Ö{Ö{ÎsÆ¥Ö</w:t>
        <w:softHyphen/>
        <w:t>çµ÷</w:t>
        <w:softHyphen/>
        <w:t>ÆÿµÆÿ½ÎÿµÎÿ½Öÿ½ÖÿÆÖÿÆÖÿÎÞÿÆÎÿ½Îÿ¥½ï¥½ï½÷¥½÷</w:t>
        <w:softHyphen/>
        <w:t>ÆÿµÎÿµÎÿÆÎÿ½ÎÿµÆ÷¥µçÎÆ</w:t>
        <w:softHyphen/>
        <w:t>½ç½ÎÿÆÖÿ½Îÿ½Îÿ</w:t>
        <w:softHyphen/>
        <w:t>½÷µÆÿ¥µï</w:t>
        <w:softHyphen/>
        <w:t>ÞÎÆ{</w:t>
        <w:softHyphen/>
        <w:t>BRc#####!####!)##!#!)#!)#99c{9cZ1ZJ1cJ!J99cRBkZJ{cRs1ZRµÎÆÿÿÿZk¥s</w:t>
        <w:softHyphen/>
        <w:t>¥s</w:t>
        <w:softHyphen/>
        <w:t>¥ÖÎÎÆBsk{</w:t>
        <w:softHyphen/>
        <w:t>¥</w:t>
        <w:softHyphen/>
        <w:t>ççÖÖÆÆ1sskµµ)kk#JZ9cs!JZ1Zc!BJ!1B!1B#!)!)9!)1!)1#!1#)1#)1!)1#!)##)##!##)##1kµ¥Þ¥ç¥½ÿ¥ÖsÆ</w:t>
        <w:softHyphen/>
        <w:t>Þ</w:t>
        <w:softHyphen/>
        <w:t>ï¥½ÿ¥ÆÿµÎÿµÎÿ½Öÿ½ÖÿÆÖÿÆÖÿÆÖÿ½ÎÿÆÖÿ½Îÿ½ÎÿµÆÿµÎÿ¥½÷</w:t>
        <w:softHyphen/>
        <w:t>Æÿ¥½÷µÎÿµÆ÷½Îÿ</w:t>
        <w:softHyphen/>
        <w:t>µç¥µçÆ¥ÎµÆ÷ÆÖÿ½Î÷½Æ÷µÆ÷µÆÿ</w:t>
        <w:softHyphen/>
        <w:t>½÷¥µï</w:t>
        <w:softHyphen/>
        <w:t>Ö¥ÖÆ{</w:t>
        <w:softHyphen/>
        <w:t>1BZ##!########!#)1#!)#!)#))BcZ9ZR1ZJ!RB!RB)RB)RBRsJ{k)ZJ½ÎÆ÷ÿÿ!ZJc{</w:t>
        <w:softHyphen/>
        <w:t>¥</w:t>
        <w:softHyphen/>
        <w:t>ÞÞÖÎBs½</w:t>
        <w:softHyphen/>
        <w:t>ÖÎÖÖÞÞk</w:t>
        <w:softHyphen/>
        <w:t>µ)kkBR#RZBk{!RZBck)JR!9B!19!)9!)1#!)#!)#!)#!)#!1#!)#!)##!##!##!##BZs</w:t>
        <w:softHyphen/>
        <w:t>µ÷¥ç¥½ÿÖÎ¥Þµï½ÿ</w:t>
        <w:softHyphen/>
        <w:t>Æÿ</w:t>
        <w:softHyphen/>
        <w:t>Æÿ½ÎÿµÎÿ½Öÿ½ÎÿÆÎÿ½ÎÿÆÎÿÆÎÿÆÖÿÆÎÿ½Öÿ½Îÿ</w:t>
        <w:softHyphen/>
        <w:t>Æÿ¥½÷</w:t>
        <w:softHyphen/>
        <w:t>ÆÿµÆÿ½Îÿ½Æ÷</w:t>
        <w:softHyphen/>
        <w:t>µçÎÆ¥Î½Î÷µÆïµÆïµ½ïµÆ÷</w:t>
        <w:softHyphen/>
        <w:t>½ï</w:t>
        <w:softHyphen/>
        <w:t>½ï¥</w:t>
        <w:softHyphen/>
        <w:t>Þ</w:t>
        <w:softHyphen/>
        <w:t>Þ¥Î½s¥9JZ##!##!#####!##!#!)##!#))#91#B9)RJ1ZJ!R9)RB!RBc{k¥BscµÎÆÿÿÿRsZ{</w:t>
        <w:softHyphen/>
        <w:softHyphen/>
        <w:t>¥ÞÖJ{½µµ</w:t>
        <w:softHyphen/>
        <w:t>ÎÆÎÎÖÖ{½½1{{1{sc¥¥#RZ1Zk1ZkBksBck)BJ)9B!19)19#!1#!1##)#!)##)#!)##!##!##!##1##B)B{¥½ÿ¥çJc¥c{µÖµïµ÷¥½ÿ¥ÆÿµÎÿ½Îÿ½Öÿ½ÎÿÆÖÿ½ÎÿÆÖÿ½ÎÿÆÎÿÆÎÿÆÖÿÆÖÿ½Öÿ</w:t>
        <w:softHyphen/>
        <w:t>Æÿ</w:t>
        <w:softHyphen/>
        <w:t>Æÿ</w:t>
        <w:softHyphen/>
        <w:t>½÷µÆÿµÆ÷½Æ÷¥µçÆÆ</w:t>
        <w:softHyphen/>
        <w:t>Ö</w:t>
        <w:softHyphen/>
        <w:t>½ç½ÆïµÆïµÆïµ½ïµÆ÷</w:t>
        <w:softHyphen/>
        <w:t>½ï</w:t>
        <w:softHyphen/>
        <w:t>½ï¥µÞ</w:t>
        <w:softHyphen/>
        <w:t>Îµ</w:t>
        <w:softHyphen/>
        <w:t>BRc#)1#!!#!!#####!####))!11)BB!B9!JB!J99cR!J91ZJÎµZR{kÆÞÖÿÿÿZ¥ÖÎ{</w:t>
        <w:softHyphen/>
        <w:t>¥)ccR{½µs¥</w:t>
        <w:softHyphen/>
        <w:t>çÞ¥çç{ÆÆ{ÆÆ!kk9k¥</w:t>
        <w:softHyphen/>
        <w:t>#9J9cs1ckBkkBck)BJ#19!19#)1!)9#!)#!)##!##!#####!#####)##1##9!1k¥çsÎ9RBRÖ</w:t>
        <w:softHyphen/>
        <w:t>ç½÷½ÿ¥Æÿ</w:t>
        <w:softHyphen/>
        <w:t>Æÿ½ÖÿµÎÿ½Öÿ½ÎÿÆÖÿ½Î÷½Îÿ½Æ÷½Îÿ½ÎÿÆÖÿ½ÖÿµÎÿ</w:t>
        <w:softHyphen/>
        <w:t>Æÿ</w:t>
        <w:softHyphen/>
        <w:t>Æ÷</w:t>
        <w:softHyphen/>
        <w:t>Æ÷µÎÿµÆ÷</w:t>
        <w:softHyphen/>
        <w:t>µçÆÎ¥Ö</w:t>
        <w:softHyphen/>
        <w:t>½Þµ½çµÆç</w:t>
        <w:softHyphen/>
        <w:t>½ç</w:t>
        <w:softHyphen/>
        <w:t>½ç¥µÞ¥µç</w:t>
        <w:softHyphen/>
        <w:t>Þ</w:t>
        <w:softHyphen/>
        <w:t>ÖÆµ{¥BRc#!)#!!##!##!##!#!!!)11BJBZZ!B9#B1#B1!J9#1!BkZ</w:t>
        <w:softHyphen/>
        <w:t>ÞÎÆµk</w:t>
        <w:softHyphen/>
        <w:t>Æ½ÿÿÿ½µs¥¥)cc)ZZc¥Z9skÎÆÞÞ{ÆÎkµµ#ZcÆÆc#9B)RZJs{9ckBck!BB!1B#)9!)9#!1#!)##!##)##!##!#####!##)##1#!J)Bsk½Rk</w:t>
        <w:softHyphen/>
        <w:t>#)c9JÖµïµ÷¥Æÿ¥ÆÿµÎÿµÎÿ½ÖÿµÎÿ½Îÿ½Î÷ÆÖÿÆÎÿÆÖÿ½Îÿ½Îÿ½Îÿ½ÖÿµÆÿµÎÿ</w:t>
        <w:softHyphen/>
        <w:t>Æ÷µÎÿµÎÿµÆ÷</w:t>
        <w:softHyphen/>
        <w:t>ÖÆÆµÖ</w:t>
        <w:softHyphen/>
        <w:t>Ö</w:t>
        <w:softHyphen/>
        <w:t>½Þ¥</w:t>
        <w:softHyphen/>
        <w:t>Ö¥µÖ</w:t>
        <w:softHyphen/>
        <w:t>Ö¥Î¥Î¥Î¥Æ¥Æµ{</w:t>
        <w:softHyphen/>
        <w:t>9JZ#!)##!#!!##!!))##!#))!11BRR1JB!B9#1!!J9#1!Z{Î½cc½ÖÎÿÿÿc!RRk¥¥#RR9{{c¥B{s{µµÆÆÆÎ{½Æ#RRR#RR#19#9B!JJ1Zc#BB1RR!9B#)1!)9)19#!)#!)##!#!)########!##!##1)1ZRcs½1B{##J)Bss½</w:t>
        <w:softHyphen/>
        <w:t>ç½ÿ¥½ÿ¥Æÿ</w:t>
        <w:softHyphen/>
        <w:t>Æ÷</w:t>
        <w:softHyphen/>
        <w:t>Î÷µÎÿµÖÿµÎ÷µÆ÷µÆï½Î÷</w:t>
        <w:softHyphen/>
        <w:t>½çµ½ï¥µÞ</w:t>
        <w:softHyphen/>
        <w:t>½ï</w:t>
        <w:softHyphen/>
        <w:t>Æ÷µÎÿ</w:t>
        <w:softHyphen/>
        <w:t>Æ÷</w:t>
        <w:softHyphen/>
        <w:t>Æÿ</w:t>
        <w:softHyphen/>
        <w:t>Æ÷µÎÿµÆ÷¥Ö{µ¥Î¥Æ¥µÞ¥µÖ¥½Þ½µ{µs</w:t>
        <w:softHyphen/>
        <w:t>k{¥{µµ½s9JZ#####!#####!##!##!#!)1JB9RR1RJ!B9#B1#B1#9)9kZc{Bsc9cRÎçÞ÷ÿÿRÎÆ9s{9ss1ss#ZR)cc½½ÎÎ{½Æ9{1ss)cc#RR1RZ#9B)RZ!RR)RR1RR1RZ!9B#)9)1B!)1##!##!#!)!)1#!)#!)#####)RZ{k{¥9R#1c##B#)Rk{</w:t>
        <w:softHyphen/>
        <w:t>¥Þ</w:t>
        <w:softHyphen/>
        <w:t>çµÖÿ</w:t>
        <w:softHyphen/>
        <w:t>Îÿ¥Æ÷</w:t>
        <w:softHyphen/>
        <w:t>Æ÷</w:t>
        <w:softHyphen/>
        <w:t>Æ÷</w:t>
        <w:softHyphen/>
        <w:t>Æï¥½çµÞ</w:t>
        <w:softHyphen/>
        <w:t>Ö¥ÆÆ½¥ÎÆ</w:t>
        <w:softHyphen/>
        <w:t>Þµç¥½ï¥½ïµÎÿµÎÿ</w:t>
        <w:softHyphen/>
        <w:t>Æ÷¥Î{½{µÆ¥µÖ¥ÆZkZk{</w:t>
        <w:softHyphen/>
        <w:t>µJZJck¥µ</w:t>
        <w:softHyphen/>
        <w:t>s#)9##!#####!#####!####)))999RJ1RB#1)#9)#J9#J9Jsc#J9)ZJ9cR½ÎÎÿÿÿ{µµÆÆJk¥</w:t>
        <w:softHyphen/>
        <w:t>B#B9#JJ#BBk¥¥ÎÖ9ss)cc#BB)ZZ1JR#1Bk)Zc!JJ!JJ!BB)BJ!19#)1#!)##)##!!)1!)1!))##!##!##!9BcBR{#1Z##B##B##BRc{Îµïµï</w:t>
        <w:softHyphen/>
        <w:t>Îÿ</w:t>
        <w:softHyphen/>
        <w:t>Æ÷</w:t>
        <w:softHyphen/>
        <w:t>Æï¥Ösµc{¥</w:t>
        <w:softHyphen/>
        <w:t>Îc{¥RcJZ¥Î</w:t>
        <w:softHyphen/>
        <w:t>½ç{½Æ½ç½ç¥ÆïµÖÿÆÞÿ</w:t>
        <w:softHyphen/>
        <w:t>½ï¥Ö½¥Æk{¥µÖcsc{BRsZss¥#1RJc{</w:t>
        <w:softHyphen/>
        <w:t>s¥{¥cs#!1#################!#!!!999RJ1RJ#)##9)!RB)ZJBsc#J1!RB)RB</w:t>
        <w:softHyphen/>
        <w:t>½µÿÿÿ1skR¥ççÖÞÎÎ#JJ!RR#BJ#JJB{J#BB!RR)RZ#)9!9J9cc)ZZ9ck)RZ9Zc!9B#19#)1#!)##)#!)!!1#!)########!##)##!#!B#!B##1##1##919ks½ÖµïÆ÷</w:t>
        <w:softHyphen/>
        <w:t>Îÿ¥½ç</w:t>
        <w:softHyphen/>
        <w:t>Æ÷k</w:t>
        <w:softHyphen/>
        <w:t>BZZsRkc{Zkcs{µs</w:t>
        <w:softHyphen/>
        <w:t>¥Ö¥½ï</w:t>
        <w:softHyphen/>
        <w:t>Æ÷¥Æï½ÖÿÆçÿ½Öÿ</w:t>
        <w:softHyphen/>
        <w:t>Þ¥Î</w:t>
        <w:softHyphen/>
        <w:t>Ö¥µÞµc{BZsBZs9JcZk{</w:t>
        <w:softHyphen/>
        <w:t>½{</w:t>
        <w:softHyphen/>
        <w:t>{</w:t>
        <w:softHyphen/>
        <w:t>c{Jcs##!##!###########!####))!91BZR1RJ#91!J99kZJsc)RB#B1)RB!J9½ÎÆÿÿÿ#RJs</w:t>
        <w:softHyphen/>
        <w:t>¥ÖÞ</w:t>
        <w:softHyphen/>
        <w:t>çï¥ÞÞk¥¥BssBss)ckB{#JR#BJ#JJ#JJ#)1#)1!RR)ZZRJs{1Zc!BJ!9B!19#)1#!1##!#!)#!!##!#####!#####!##)#!9##1##1##)!)Rcs¥{Î{Öµçµç¥½ïµç¥½ïµÖsµRkJZ{Rck{¥Æ¥µÞ</w:t>
        <w:softHyphen/>
        <w:t>Æï</w:t>
        <w:softHyphen/>
        <w:t>Æï¥ÆïµÎ÷µÖÿÆÞÿµÎÿ¥µç¥Î</w:t>
        <w:softHyphen/>
        <w:t>Ö</w:t>
        <w:softHyphen/>
        <w:t>ÎµÎçµÎçÆÖï½Îç½Îç</w:t>
        <w:softHyphen/>
        <w:t>½Ö</w:t>
        <w:softHyphen/>
        <w:t>½Þ¥Æ</w:t>
        <w:softHyphen/>
        <w:t>Rc{Jcs9JZ##!#####!###########!#!)!99!J99cR!J91cJ)ZBZ{!J9!R9#J9#B1Þççÿÿÿ#1)#91!Zck¥</w:t>
        <w:softHyphen/>
        <w:t>ÖÖ¥ÞÞR{{Z{Z!RZµ½!RR)ZR#99#!))BJ)ZZ#JBs</w:t>
        <w:softHyphen/>
        <w:softHyphen/>
        <w:t>k1ZZ#BB)BJ!19)1B!)1!!1#!)#!)##!##!########!##!##)#!1##1##1#!BBR{c{</w:t>
        <w:softHyphen/>
        <w:t>{ÖµÞÆ</w:t>
        <w:softHyphen/>
        <w:t>Ö</w:t>
        <w:softHyphen/>
        <w:t>Æ÷µÎ÷µÎ÷</w:t>
        <w:softHyphen/>
        <w:t>ÆçÆÞ÷ÆÖ÷ÎÞÿ½Îï½ÆçµÆïµÆï</w:t>
        <w:softHyphen/>
        <w:t>ÖµçµÎ÷½Öÿ½ÖÿµÎ÷¥½ç</w:t>
        <w:softHyphen/>
        <w:t>½çµÖµ{</w:t>
        <w:softHyphen/>
        <w:t>¥½¥µÎ</w:t>
        <w:softHyphen/>
        <w:t>½Ö¥µÎ</w:t>
        <w:softHyphen/>
        <w:t>½Öµ{</w:t>
        <w:softHyphen/>
        <w:t>Rc{9JcRcs!1B##!##!#####!#####!####))!991RJ1ZJ1ZJ)RB1ZJBsZBkZ9cR1ZJ1RBÆÖÎÿÿÿs</w:t>
        <w:softHyphen/>
        <w:softHyphen/>
        <w:t>)ZZ#JR#9B#19R9cc#BB!JZ½Æs¥</w:t>
        <w:softHyphen/>
        <w:t>#BB)ZZ!JJ#191RZ!JR#BB9kk1cc1ZZ9Zc!BB!9B#)1</w:t>
      </w:r>
    </w:p>
    <w:p>
      <w:pPr>
        <w:pStyle w:val="PreformattedText"/>
        <w:bidi w:val="0"/>
        <w:jc w:val="left"/>
        <w:rPr/>
      </w:pPr>
      <w:r>
        <w:rPr/>
        <w:t>!)1##)##!######################!)#!)!)9#!1!)J)9kBZZ{</w:t>
        <w:softHyphen/>
        <w:t>{Î</w:t>
        <w:softHyphen/>
        <w:t>ÖJcRksµ¥½Þ½Öï½ÎïÆÖ÷½ÆçÆÎï¥Æ¥Æk¥s</w:t>
        <w:softHyphen/>
        <w:t>¥Î</w:t>
        <w:softHyphen/>
        <w:t>Æï½Öÿ½ÖÿµÆïµÎ÷¥½ç¥µÞc{9Rk1BZJZsBRk9BZ9BZ9Bc!)J9JccsZk{#!)########!###########!#)))JB9cR)ZJ!J9#J1BsZ1ZJ1ZJ)RBBkZ)J9</w:t>
        <w:softHyphen/>
        <w:t>½µÿÿÿk¥¥s</w:t>
        <w:softHyphen/>
        <w:softHyphen/>
        <w:t>1kk#JR#RR#BB#99#11#BB1Zc1Zc!JJBkk#))#11)JJ9cc)cZ9kk)ZZ9ccBck9ZZ!9B!19!)1#!)#####!########!########!##!#!)#)1#!1)1J)9c)BsBZcµ</w:t>
        <w:softHyphen/>
        <w:t>ÖµÞZs¥9R{9JkJc{ZkckZkJRs9JkJZ{Rc{µ</w:t>
        <w:softHyphen/>
        <w:t>Æï½Î÷ÎÞÿÆÖÿ½Î÷½Ö÷½Ö÷µÎ÷</w:t>
        <w:softHyphen/>
        <w:t>Îs¥ZkBRc9BZ9JcBRkk{½µ{BRc#!)##!##!##!########!####111RJ9cR1cR!RB#J1Jsc1ZJ)RB1ZJ)ZJ#B1µ½½ÿÿÿ1{sB{9{{)cc#JJ#B9#11#99#!!#))#99#))!99#))####99Bcc#BB)RRJssBkkBkk)BJ)BJ#)1#)1##!##)##!##!#####!##!##!#####!####!)#!1!)B)1R)1Z)9cRkÎ</w:t>
        <w:softHyphen/>
        <w:t>Þ½çµçs</w:t>
        <w:softHyphen/>
        <w:t>csJZsRc{cssµ¥</w:t>
        <w:softHyphen/>
        <w:t>Î½ÎïÎÞÿÎÞÿÎÞÿÎÞÿÎÞÿÆÖ÷ÎçÿÆÞÿÆÞÿ½ÎïµÎï</w:t>
        <w:softHyphen/>
        <w:t>½Þ</w:t>
        <w:softHyphen/>
        <w:t>½Þ¥µÖ¥µÖ</w:t>
        <w:softHyphen/>
        <w:t>Î</w:t>
        <w:softHyphen/>
        <w:t>Î¥Æ½s{BRc##!##!###########!#####!#))BZRJsc1cJ#B)1cJ)cJ!RB)ZJJsk#J9#B1ÆÖÎÿÿÿ9{1sB{9sk!ZJ#B9#RJ#99#JB!BB!99#))#)!#!!#))#)!#))#1)9cc!JB!JJ#99)JR#99)9B#)1#!)##!!!)!!)#!)##!#!)##!##!########!#!1#)9#!9)1R)9c1BsZs¥</w:t>
        <w:softHyphen/>
        <w:t>Þ¥Æ÷µÎÿÆÖÿ½Îç½Îç½ÎçÆÖïÎÞïÖçÿÖçÿÞçÿÞïÿÞïÿÖçÿÖçÿÎÞÿÖçÿÖçÿÆçÿ½ÞÿÆÖÿ½Îï½Îïµ½ç</w:t>
        <w:softHyphen/>
        <w:t>½Þ¥µÖ¥µÞ</w:t>
        <w:softHyphen/>
        <w:t>Î¥Î¥Æs9Jc#!1##!########!#######!!#11BZRBcZ1ZJ#R9!ZB)cJ!ZB1cZ#JBk1ZJÆÖÎÿÿÿ1{sR#ZJ!ZJZ#91#B9#B9!RJBkc#1)#1)1JB)BB#)!#1)#91#91#11!RJ#B9!JJ#99!BB#11#)1#!)#!)##!#!)#!!#!)#!)#!)##!##!#####!##!#!1#!9#)B!1R)Bk)Bk¥Ö¥Æ÷</w:t>
        <w:softHyphen/>
        <w:t>Æ÷½Î÷ÎÞÿÎÞÿÎÞÿÎÞ÷ÖçÿÖçÿÖçÿÖçÿÞçÿÎÞÿÎÞÿÎÖÿÎÞÿÆÞ÷ÎÞÿÆÞÿÆÞÿ½Ö÷½Ö÷½ÎïµÎï</w:t>
        <w:softHyphen/>
        <w:t>½Þ¥½Þ</w:t>
        <w:softHyphen/>
        <w:t>ÖµÖ¥Æµ{¥)9R##!##!#####!###########!1BJRkkBkZ1cR#B1!ZJ!RB1cR9cZ!RBk!J9</w:t>
        <w:softHyphen/>
        <w:t>½µÿÿÿ1skJ{#B9)ZRcR{)cZ1cZJ{s9kc!JB!B9#91#!!#B9!JB!RJ1ZR1cZBsk9kk9kc1cZ!JJ!BB#19#)1#!)!)1#))#)1#!)#!)#!)#)1#!)#!)##!##)##!#!1#)9!)J!1Z)Bkc{</w:t>
        <w:softHyphen/>
        <w:t>µçµÆÿ½ÖÿÆÖÿÎÞÿÆÞÿÎÞÿÎçÿÖçÿÖçÿÖçÿÎÞÿÎÞÿÎÞÿÎÞÿÆÖÿÎÞÿÆÞÿÆÞÿÆÖÿÆÖÿ½Î÷½Î÷µÆïµÆï¥½Þ¥µÞ</w:t>
        <w:softHyphen/>
        <w:t>Ö¥Îµk{#)9##!##!##!#####!#####!##!Rkk9ZZBkc)ZJ!RB)ZJ)cJ1cR)ZJ#91k#B1½ÖÎÿÿÿBs#RB!RJ)ZR1cZR{#B9s</w:t>
        <w:softHyphen/>
        <w:t>¥R{R{#BB1ZR!B9#1)!JB#B9#B91cR1kZ1cZ!ZJ!RJ1cZ)ZZ)RR)JJ!99!99!)1!)1#))!11#!)#!)#!)#!1#!)#!1##)##)##!!)9#)B!1R!1Z1Js¥Ö</w:t>
        <w:softHyphen/>
        <w:t>ÆÿµÎÿ½ÖÿÆÖÿÎÞÿÎÞÿÎçÿÎÞÿÎçÿÎçÿÎÞÿÎÞÿÎçÿÆÖ÷ÆÞÿÆÞÿÆÞÿ½Ö÷ÆÖÿ½Î÷½Î÷µÆïµÆï</w:t>
        <w:softHyphen/>
        <w:t>½ç¥½ç</w:t>
        <w:softHyphen/>
        <w:t>Þ¥ÖÆµ)9Z#)9##!##!###############!11Jcc)JBR{s1cR!RB!RB)ZJBscJ{kk9kZ!J9µÎÆÿÿÿ9sc9sc1cZBskBsk!RJ#JJcRµµ#B9#B9!BB#91)ZR1cZ!RB#RB!ZJ9sc)cR#RJ!ZR!ZR1cZ1RR1RR)BB#11#!!#)))19#)1#!)#)1#!1#!1#!1#!1#!)#!1#!)#)9)9R1Bc#)R{½µçµÎÿµÎÿ½ÖÿÆÞÿÎçÿÎçÿÎçÿÎÞ÷ÖïÿÎÞÿÖçÿÎÞÿÆÞÿÆÖÿÎÞÿÆÖÿÆÞÿÆÖ÷ÆÖÿ½Î÷½Î÷µÆï</w:t>
        <w:softHyphen/>
        <w:t>Æï¥½çµÞ¥ÎÆRc#)B##1#!)##!##!#####!##!##!)9B9RRJkcR{s1cR#B1#J91cRkR{sR{s#J99cR½ÎÆÿÿÿÎ½Bsc)ZJ9kcZ!RJ#RJ)cZJc#B91ZR#1)#91)ZJ)ZR!ZJ#RB#RB!cR#ZJ#RJ#ZJ#RJ)ZR1ZZ)JJ!BB#11#))#!)#))#))#)1#!1#!1#!1!)9#!1#!1#!)#)1##)!1B9Jk!1ZBR¥Þ¥½÷</w:t>
        <w:softHyphen/>
        <w:t>ÎÿµÎÿ½ÞÿÆÞÿÎçÿÎçÿÖçÿÖçÿÖçÿÎÞÿÎçÿÆÞÿÎÞÿÆÞÿÎÞÿÆÖÿÎÞÿÆÖ÷½Ö÷½Î÷µÆ÷¥½ç¥µç</w:t>
        <w:softHyphen/>
        <w:t>ÖÆcs!9Z#)B##)##!##!##!#######!)##!!991RRk#911cR#J9!RB#B9kJ{k)ZJ#9)Bsc½ÖÎÿÿÿ1cZ!RJ)RJcBkc#JB)ZR)cZ9{s)cZcµ</w:t>
        <w:softHyphen/>
        <w:t>!BB#1)9kc9kZ)cR#R9)cR)kZ1kZ!cR!cR#JB#RJ)ZR9cZ)JJ!99#))!)1#))#)1#)1!)9!)9))B!)9!)9#!1)19!11!19#)1)9J)1Z)9cs½µï¥Æÿ½Öÿ½ÖÿÆÞÿÆçÿÎçÿÎçÿÖïÿÎçÿÖïÿÎçÿÎçÿÆÞÿÆÞÿÆÖÿÎÞÿÎÞÿÎÞÿÆÖÿÆÖÿµÆ÷</w:t>
        <w:softHyphen/>
        <w:t>Æïµç</w:t>
        <w:softHyphen/>
        <w:t>ÖsµBRs)9R#)B##)##)##!##!##!##!##!#))#11JkkJskBkc1cZ!RB!RB9kZJ{kR{s#J9)ZJBkZÎçÞ÷ÿ÷#JB!RB#J91ZR#91)ZR#RJ!ZR!ZR#B99cc9ZZ#11#1)1ZRBsc)cJ#B1#B1)kRJs)kZ#ZJ#ZJ#J9!ZRBsk9cZ#99#11!11#))#))!19)1B!)9#!1!)9!)9!19#!))11!11)9B!)B!1J19cBRÖ½÷¥Æ÷½Þÿ½ÖÿÆçÿÎçÿÎçÿÎçÿÎçÿÎçÿÎçÿÆÞÿÆÞÿÆÖÿÆÞÿÆÖÿÎÞÿ½Î÷½ÖÿµÎ÷</w:t>
        <w:softHyphen/>
        <w:t>Æ÷¥½ç</w:t>
        <w:softHyphen/>
        <w:t>Þ{½Zs!9R!1J##1##!##!##!##!#####!###!99!BB#99)RRBsk!RJ)ZRJ{sJ{kBsc9cRBscB{kc{½ÖÎÿÿÿ)ZJ!RB#J91ZR1ZRBsk#JB!ZR!ZR#99BskJsk#91#B9</w:t>
        <w:softHyphen/>
        <w:t>¥k)cR#9!#RB#ZB)kZ#ZJ!cR!cR#RBB{kBskJskBcc!B9)BB#11#)1!191BJ)9B!1B!)9)19)19)11!119BJ9BJ1BR19R)1R1BkRk¥Þ</w:t>
        <w:softHyphen/>
        <w:t>ÎÿµÎÿÆÞÿÆÞÿÎÞÿÎçÿÖçÿÎçÿÎçÿÆÞÿÆÞÿÆÖÿÎÞÿÆÖÿÎÖÿÆÖ÷ÆÖÿÆÖÿ½Îÿ</w:t>
        <w:softHyphen/>
        <w:t>½ï¥½ï¥Îs</w:t>
        <w:softHyphen/>
        <w:t>Jc)9R!)B#!1##)#!)#!!!))######!119RR!BB)RJ!JJBskBkcJ{sBsc9kZ9cZ#J91ZJRsJ{kÆÖÎÿÿÿ9sc!ZJBsc!JB#B9!RJ#B91cZ#JJ!RJJsk!BB#1)#B91cRBsc)cR#R9!cJ!cJ#B1)sZ#ZB!cJ#RB#ZJRZ1ZR)JJ#99!99#)1#)1#)1)9B!19#!1#!)!)1#))19B!)1BRR9JR9BZ)9R19Z#1ZZs¥µç</w:t>
        <w:softHyphen/>
        <w:t>Æ÷µÎÿ½ÖÿÆÖÿÆÞÿÆÞÿÆÞÿÆÖÿÆÞÿÆÖÿÆÖÿÆÖÿÆÖÿÆÖÿÆÖ÷½Î÷½Öÿ</w:t>
        <w:softHyphen/>
        <w:t>½ï¥½ï</w:t>
        <w:softHyphen/>
        <w:t>Þ{½ZsBRs#)B#)9#!)#!1##!#!)#!!##!#!!#119ZR1ZR#91)ZR9kc9kc!JB9cZ)ZJ!RB#)#µ¥cR{k½ÖÎ÷ÿÿ)cR#B1Bsc#B9)ZR1cZ#JBR#JB)ZR)RJ#B9#91#1)#9)#B9Z{1sZ#ZBB{k1scBk)kZ#RB1sc9{kJ{)kZBsk!JJ!JB1JJ9RR!9B#19!9B9JR19J)9B!)1)19!111BJ19BJRcBJZ9BZ1BZ!1Z1JsÆ¥½ïµÆ÷½ÎÿÆÞÿ½ÖÿÆÞÿÆÖÿÆÞÿÆÖÿÎÞÿÆÖÿÆÖÿÆÖÿÆÖÿ½Î÷½Î÷µÆ÷</w:t>
        <w:softHyphen/>
        <w:t>½ïµÞ</w:t>
        <w:softHyphen/>
        <w:t>Ök¥cs9Jc!1B#!1#!)#!)#!)#!!#))#!!#)))BB1RJ1ZR1cR!RJBsk)RJ!RJ#911ZR)ZJ9cRµ9scBkZçÿ÷ÿÿÿ#RBR{9kZ!RB!JB!JJBsk9kc#99!RJ)ZR#91#)!k#JB#RBBs)kR!cJ)cR1sZJs9{c)kZ#cJ)kZJ{1sc!cR#RJ)ZR9cZ9RR1JJ#)1#))!191BJ1BJ)19!)119B1BJBJR9BJJRZ19J19J!1J)9ZZk¥Î</w:t>
        <w:softHyphen/>
        <w:t>ÞµÆÿµÆÿ½ÎÿµÎÿ½Îÿ½ÎÿÆÖÿ½Î÷ÆÎÿ½Î÷ÆÎÿ½Î÷½Î÷</w:t>
        <w:softHyphen/>
        <w:t>½ï</w:t>
        <w:softHyphen/>
        <w:t>Æï¥½çµÞ{½csRc{1BR!)9#!)##!#!)##!#))#!!#!!#1))JJ#B91ZR1cR)RJJ{sBkk#BB#91!RB9kZ9kRc!RB{¥½ÖÎÿÿÿ#ZB9sc)ZJZ{#B91ZZ!RR)ZZ#B9)ZZ)ZR#91#91Bsk!cR!cR)kZ9{cZ1sc1scBs1{c#ZB#cR)sc)sc!kZ)kc1kcJ{sBkkBcZ1JJ!11#))#)1#)11BJ9BJ)199BR19JBRZ9BJ9BJ9BJ!19)9J!1JJZ{s</w:t>
        <w:softHyphen/>
        <w:t>Æ</w:t>
        <w:softHyphen/>
        <w:t>çµÆÿ</w:t>
        <w:softHyphen/>
        <w:t>ÆÿµÎÿµÆÿ½Îÿ½Îÿ½Îÿ½Î÷ÆÎÿÆÎ÷½Æ÷µÆ÷µÆï¥µçµÞ{½Zs9RkBJc!1B)19#!)#!)#!)!))#))#!!#)!1JJ)RJ!J9!RB!RJ9kZJ{sBkc9cZ#B9#B99cRcBscµ¥R{kµÎÆ÷ÿÿ#J9B{cBskRs#B91ZR#JBBss#B99sk)cZ#B9#B9#RBJZ¥)sZ9kBkZBk)sZ1sc#cJ#ZJ){c1s){k9sR1scBsk1RR1JJ#11#11#))#!!!199BJ19J))9BBR19B9BJ1BJ)99!19!1B!1J1BcZkcs¥{Æ</w:t>
        <w:softHyphen/>
        <w:t>ç¥µ÷</w:t>
        <w:softHyphen/>
        <w:t>½÷</w:t>
        <w:softHyphen/>
        <w:t>Æ÷</w:t>
        <w:softHyphen/>
        <w:t>½÷µÆ÷µÆ÷µ½ï</w:t>
        <w:softHyphen/>
        <w:t>µçµ½ç</w:t>
        <w:softHyphen/>
        <w:t>µç</w:t>
        <w:softHyphen/>
        <w:t>½çµÞ</w:t>
        <w:softHyphen/>
        <w:t>Þ{½ZsBR{1Bc)9J!)9!)1#!)#!!#))#))#))#))!99)JBBkc)RJ!RB9kZJ{k1ZRBsk)RR)RJ#J9BkZ9kZ#R9Z{!J9</w:t>
        <w:softHyphen/>
        <w:t>½µÿÿÿ!ZJ#RBJ{s1cZ#B9!JB#B9#1){</w:t>
        <w:softHyphen/>
        <w:t>¥c1kc#1)#JB#RB)scRJ9sçÎçÎsµ¥9{k!cR!kR#R9#cR#cR#kZB{B{J{!ZR!JJ)JJ!B9#11#11#)))99!199BJ19B11BBJR19B19B)11#!!#!1!)9!)J19ZZcRc{½</w:t>
        <w:softHyphen/>
        <w:t>Þ</w:t>
        <w:softHyphen/>
        <w:t>Þ</w:t>
        <w:softHyphen/>
        <w:t>Þ¥µç¥µÞ¥µÞÆ½µ{</w:t>
        <w:softHyphen/>
        <w:t>k{¥k¥csBZ{)BZ1BZ!1J19J!)9)11#!)!))#!!!))#))#11!B91RJ1ZJBscBkc9kZZ{)ZR9ccBkc)RJ!JB#J9!ZB#9!#J1!J9µÎÆÿÿÿ9sc#JB!ZJB{k#J9#B9Bsk#B9</w:t>
        <w:softHyphen/>
        <w:t>ÞÖRs)ZR#1)#B1#RB)kZ1{k9sB9kZ¥R{Js{µ¥Æ</w:t>
        <w:softHyphen/>
        <w:t>Bs!kR#cJR)sc1{kRÆ½#RJ#JB#JB!BB#)!#1)#))!11!)1)11)1199B)11)11))1#!!##!#!)#!1!)B)9JJRsZkk{css¥{¥</w:t>
        <w:softHyphen/>
        <w:t>ks</w:t>
        <w:softHyphen/>
        <w:t>ckckRZs9Jc1BZ)9J!)B)9J!)9)19))9199199!)1#!!#))#!!#11#91)RJ#B9BkcR{sBsk)RJR{J{s9ccBkk1cZ#91Bkc1ZJ#9)!R9!J9</w:t>
        <w:softHyphen/>
        <w:t>½µÿÿÿ1kZ!RJR{Z#91#JBBsc9kc½µs#J9#)!#RJ1kZ9{k1scJJ1{c)kZcB{kµ¥µçÖRsÎ½#RB)kZk</w:t>
        <w:softHyphen/>
        <w:t>¥1skBc¥B{k¥)ZR#B9#91#))!91!1)199)11)11)11119)11111#!!#!!##!#!)#)1)1B1BR9JZ9BZ9JcJRkJRkZZ{Zcscc{cc{RRkRRc19J19J!)1!)1!19)19)11)1111919B!)1!))#))#1)#1)!JB)RJ!JB!JB9kc!RJBskJsk)RRJssBskBkc!RBJscBsc!J9#J1R{k½ÎÆÿÿÿ1cZ1cZ9sc1kZ!ZJs¥!JB#91)RJ1ZR#B1#1)#RB1kc#ZR1scR¥cµ!cR9{cB{k#RBJk</w:t>
        <w:softHyphen/>
        <w:t>ÞÎs</w:t>
        <w:softHyphen/>
        <w:t>k¥#RB)kZ)kZ1{kJRR{</w:t>
        <w:softHyphen/>
        <w:t>¥)RJ!JB!B9!99#!##)!!)))11)11)11!))))1))1))1#!!#!)##!#!)!)9)1B)1B)1B!)B)1B19JBBZJRccc{9BRBJZ99B)19))9))1!)))19!))!)1))1199))1!))#!!#))!91)JB)RJ)RJ9cZ#J9#B1#1)9ccZ#991ZZR{{#91)ZJJsc9cR#B1#1#9ZJ</w:t>
        <w:softHyphen/>
        <w:t>½µÿÿÿ#JBBskcRs1cR)ZR#J9#B19cZ!JB#1)#1))cR9sc!ZR!cZR#cRBsJ{Js!ZJR{¥ÖÆs¥JsR9{k9{k9{s9{k!ZR!ZJ#91#91!JBk9RJ!99#1)!11)999BB1BB199))1199119)11))))11))119B19J9BR99J)1B19J19JBBRZcsZZkJJR99B))1!!))11)11199)11)11!)))11)19!))#!!#))#)))B9!BB!JB#1)1ZR9kZ1cR#B9)ZRJss9cc1cZc)RJ!RBJ{k!RB#J1!R9)RB½ÎÆÿÿÿ#JB)ZRJ{s)ZR9cZ!JB!JB#B99ZR1ZR#1)#JB)ZRB{k#JB#ZJBs#cRk</w:t>
        <w:softHyphen/>
        <w:t>½µZ!RB!RBBsc1kZ)kRc9{k1scR)cZ#B1#91#B1!RB9cZZ{s)RB!B9!91#11)99!11)11)11)11))1)))!)))11)))))1!)1))1!)1))111B99J119BBRRZcRRZBBJ119!!!)!!!)!)))!)))1)!)!)1)#!!!))##!#))!11!B9)JB)JB#B1#9)#1)9kZ9cZ)ZJ)RJ1cZR{{)RJ1cZR{R{scJ{k1ZJ)RB9cR</w:t>
        <w:softHyphen/>
        <w:t>Æµÿÿÿ1ZRBkcc)RJJ{s!JB9cZ#91)RJ#91#91)RJ1cZ!ZJ)cZ)kZ9sc1kZJsJsR{#J9!ZB!ZB1kZ1kZB{kB{kB{k9sc9sk9kc9sc1cRcBsc{¥)JB9ZR1JJ1JJ)BB!91#11)99)1919B111)))!))))1))199B99BBBJ99B99B99BJJRJJRZZcRRZ99B)11))))!!))!!)!)1!!)!!)!!))!))#))#)1#))!99#99)JB)RJ!JB#B9#J9!RB1cZ9cZ1ZR!RJZ1ZR!RJR{s!JB9cZRsBscR{k1ZJÆÖÎÿÿÿ#1)#B9#B99cZ9cZ)RJZ{#11R{s#B9#!##B91ZR#B9RB{k9sc1kZ#B9#RB)cJBsc#B))cR)cJ!ZJ)cJ½</w:t>
        <w:softHyphen/>
        <w:t>1kRs¥9kZ½</w:t>
        <w:softHyphen/>
        <w:t>cBscBsc</w:t>
        <w:softHyphen/>
        <w:t>ÆµBkc!B91RJ)JB1JJ#91#11!11!11)11199119199)1111911999B119119119RJZBBJZZcRRZBJJ99B!))!!!)))!!!!)!!1)!)!#)!!1))91)99!11#))####!!#1)!JB)ZJ#J9#J9#1!)RBJ{sBkc9kcJ{s!RJ)RJR{s1ZRR{kJ{kBsZBkZ#B1µÆ½ÿÿÿ#)!#!##1)#1)#B9R{sZ{{#)!9ZR#99!B9#B9)RJ#1)1kZ1kZBsc)cR#J9#B1#R9!ZB#R9B{c)cJ#J19sZJ{k1kRBscBsckBscJ{k#J9µ¥c1ZJ)RJ!J91RJ1ZR)JJ!99!99#)1!11)11)11)1199B19919911919911999BBBJRRZRRZBJJ19B199!)))11)11)))!)!)11!1)!11)999JJ1BB)99#))#))#1)#99)RJ!RB#J9!RB#J99kZBscJ{k1cRR{#91)RJ9kZZ{BscRsBsZ9kZRsc½ÎÆÿÿÿ9ZR#1)#91#!##!##)!#)!!B9!BB!JB#1)Bkc#B9!RBBskZ1kZ)ZB)ZJ#J1#J1!ZB)cJ9sZ!ZB!ZBB{cJ{k)cJ1cR1ZJBsZ#J1Rkk½</w:t>
        <w:softHyphen/>
        <w:t>{¥R{s!RB!JB)RJJsk)JJ)JJ!99!11#)1!11!))!11!119BB)19199199199119BJJ9BJ1BB19B19B)99!11!11!11!11)91#1)#11#1))B9!991JJ)BB#11!BB)JJ#1)#911ZR#9)#J1#J9!RBJscRsBscZ!JB#B9BskJskk9kZBsc9cRR{kµÆ½ÿÿÿ1ZR#B1)RJ!J9#91#)!#1)####11#!#!B9Jkc1ZJ9cZ!RB9kZ#J9J{c)ZJ!ZB!ZB)cRBk#R9#J11kRcRss¥BsZ)ZB!ZB!RBRkZ{{</w:t>
        <w:softHyphen/>
        <w:t>Rs9cR#B1#J9!JB9kc1RR)JJ!B9!99)BB!19!11)9919B)99)99!11)99)999BJ9JJ1BB9BB1BB9BJ)99)191BJ)99)9B#)))BB!99#)))BB)BB)BB#11#11!991RR!B9Z{1cR!RB#J1#B1#J1#J9Jsk9kZk!RB9kcR{9kZs¥J{k1cR)ZJ9cRµÆ½ÿÿÿ!B9#B1!B9#)!!JB)RJ#!##99#)!#))#911RJ#B9!J9#B9)RJBscRs#J9)ZJ1kRBk#R1#J)!cBB{c!R91cJc{)cJ)ZB)ZJ#J99sZJ{k9kZ1cRBsc#1!#B9!RJ1ZR1ZR)RJ#B9#91#119JJ1JJ)BB1JB1JJ!99)99)99)B9)BB1BB!19)991BB)99!111BJ#)19JR#)1#19#!!!99!99#11!9B)JJ#!!!99#)))JB1RR)RB1ZR9kZ#9)!RB#J9)ZJBscJ{kk#JB!RJ1cZ1ZRc{Zs#9)9cR9ZRµÆ½ÿÿÿ!B91ZJ#9)!J9Z{s)JBBcZc{µÎÎ!B9#1)#9)!B9#1!#J9#J9Jsc)ZJs¥RsÎµc#R9#J19{ZJkk¥!R99kZ!RB#RBR{)cR1cR)ZJ)ZBBkZJ{k#9)1cR)ZR9kc)ZR#B91ZR#91)JB#1)9RR1RJ1JJJcc1JBBZR1JB1JJ9RJ!99!99)BB!19!99!11#!)BRZ1JR!9B#111JJ#))#)1!BB#19!99#)1#99#))#11)JB)RJ9cR1cR1cR!RB)ZJ1cJJskZ{BkcJ{s)RJ#B9R{s)RJk!JBJsc)JB½Æ½ÿÿÿ#9))RB#1!#91#B9)RJJkcÆçÞÆçÞ!B9#11)JB)JB1ZJ1cR#9)#9)JscJskBskµ¥1sZ#RB9sZJscZ{!RB1cR#RB1kZ1kZ!ZJBsc1cR)ZJ9kZ!RB1cRJ{s1cZ)ZR#J9#J9R{k9cR!B9#1)#911RR9ZR)JBBcZ1RJ!JB1RR)RJ)JB!B9#11#11#11#)1#11!19Jck9RZ#))#))#))#11#))#)1)BJ!999RR#))#11)JB9cZ#B9!RB9cR9cR#J9)ZJ#B1#B9BkcJskZ{)RJBsk9kcc1ZJ9kZ#9)</w:t>
        <w:softHyphen/>
        <w:t>½µÿÿÿ!J9#B1!J9!J9#1)#1)sR{sZss#91#919ZJ{¥BkZ!J9#1)!JBR{sJ{sR{9sck</w:t>
        <w:softHyphen/>
        <w:t>c¥1kR#RBR{)cJ#R91cRR{!cJ)cR1kZ1cR9kZ1cRJskRs9kZ)cR)ZR#J99kZk1ZJBkZBkZ!JBJkcBcZ)RB!J9#B1#B1!JB1RJ!JB#91)JB!99#11###!19#)1!99#11Bcc!99#!!#11#11#11#19!991JR!BB#99Bcc1RR)RJ#J91cJ1cRBscJ{cJ{k1cZ1cZ1ZRR{{)RJJsk1cZkBkZJsc#9)µ½½ÿÿÿ#1!#9)#9)!J9#!#BcZ)JB#1)#91#!##1))JBsÞÿ÷¥9cR)RJ#JBBkc9sc!ZRs</w:t>
        <w:softHyphen/>
        <w:t>Js)kR!ZB)cR!RBÖÆ!ZJ!ZJ)kZ)kZ)cR#RBJ{sJ{kBskJskBkcBsk1cRcJsBsc1ZJ1cR1ZJ9cR9cRJscBkZ9kR#J9#1!#B1!JBR{k#91#91!99#))#!!#))#))##!#!)#119RJ1JJ1RJ#99!BB!9B#)1#19#)1)BJ#99#))9ZZ#J9#9))RB#J9J{k1cRJsk1cZR{BkcR{s1ZR9cZR{sZ{9cZBkZ!B9</w:t>
        <w:softHyphen/>
        <w:t>½µÿÿÿ#B1#1!#9)#9)#B1#B9#)!#))#)!)JB!B9)J9s½µk{BkZ9ZZJ{s)RRJ{)ZR#9)9sk#JB#RB1cR)ZJB{c9sc9scB{s)kZB{k)cRR{9sccRsBsc9cZ!ZJZ{Js1cR#J9BscJsc!RB9cR9cRJscR{kJ{k#1!!RB1ZJ#91!J9</w:t>
      </w:r>
    </w:p>
    <w:p>
      <w:pPr>
        <w:pStyle w:val="PreformattedText"/>
        <w:bidi w:val="0"/>
        <w:jc w:val="left"/>
        <w:rPr/>
      </w:pPr>
      <w:r>
        <w:rPr/>
        <w:t>Bkc#91!BB#))#)1#!!#!!####))9RJ#)!####11!99#)1#))#!)#)1)BJ9ZZ)JJ1ZR)RJ#9)#9)#J99kZJ{c9kZ9kZ#B9R{{Jss#B9#91R{s1ZRBsc9ZR!91µÆ½ÿÿÿ####'#ÿÿ####û#########¼########"System######Ðç¦#####ðÙ¦######éý####-#######-###################c#########c#######################################b#########b#######################################a#########a###############################################################################################################################################################################################################################################################################################################################################################################################################################################################################################################þÿ###########################ÕÍÕ.####+,ù®D####ÕÍÕ.####+,ù®X#######</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Ú#######ä###########UC3M###############r#######</w:t>
        <w:br/>
        <w:t>ß######################################################CURRICULUM VITAE#####    TITULACIÓN UNIVERSITARIA#!###    OTRA FORMACIÓN UNIVERSITARIA#####OBTENCIÓN DE BECAS Y PREMIOS #+###ESTANCIAS INTERNACIONALES DE INVESTIGACIÓN#Q###Enero-febrero 2007: Profesora visitante de la Universidad de La Habana (Cuba). P#,###PARTICIPACIÓN EN PROYECTOS DE INVESTIGACIÓN#Q###DIRECCIÓN DE DIPLOMAS DE ESTUDIOS AVANZADOS (DEA) Y PROYECTOS FIN DE MASTER (PFM#####DIRECCIÓN DE TESIS DOCTORALES#!###    PARTICIPACIÓN EN TRIBUNALES #U###    2012: Colaboración en la elaboración del Diccionario de la Real Academia de Cien#U###    2012: Revisora ad hoc de Cuadernos de Economía y Dirección de la Empresa (revist#O###    2012: Revisora ad hoc del The Service Industries Journal (revista con JCR)#U###    2012: Moderadora de las IX Jornadas Internacionales de Innovación Universitaria,#U###    2011  actualidad: miembro del Think Tank (25 docentes mejor valorados por sus a#U###    2011-actualidad: Editorial Review Board Member del Journal of Marketing Theory a#####EXPERIENCIA DOCENTE#####FORMACIÓN COMPLEMENTARIA#</w:t>
      </w:r>
      <w:r>
        <w:br w:type="page"/>
      </w:r>
    </w:p>
    <w:p>
      <w:pPr>
        <w:pStyle w:val="PreformattedText"/>
        <w:bidi w:val="0"/>
        <w:jc w:val="left"/>
        <w:rPr/>
      </w:pPr>
      <w:r>
        <w:rPr/>
        <w:t>###############Título#################Títulos############P########### #######8#######@###########</w:t>
      </w:r>
      <w:r>
        <w:br w:type="page"/>
      </w:r>
    </w:p>
    <w:p>
      <w:pPr>
        <w:pStyle w:val="PreformattedText"/>
        <w:bidi w:val="0"/>
        <w:jc w:val="left"/>
        <w:rPr/>
      </w:pPr>
      <w:r>
        <w:rPr/>
        <w:t>###_PID_HLINKS#####ä###A#######*#######&amp;#D#############################&gt;###h#t#t#p#:#/#/#c#a#m#p#u#s#v#i#r#t#u#a#l#.#u#e#m#.#e#s#/#m#o#o#d#l#e#_#c#y#f#/#c#o#u#r#s#e#/#v#i#e#w#.#p#h#p#?#i#d#=#6#0#6###################&amp;#F#############################&gt;###h#t#t#p#:#/#/#c#a#m#p#u#s#v#i#r#t#u#a#l#.#u#e#m#.#e#s#/#m#o#o#d#l#e#_#c#y#f#/#c#o#u#r#s#e#/#v#i#e#w#.#p#h#p#?#i#d#=#6#2#2###################'#M#####</w:t>
      </w:r>
      <w:r>
        <w:br w:type="page"/>
      </w:r>
    </w:p>
    <w:p>
      <w:pPr>
        <w:pStyle w:val="PreformattedText"/>
        <w:bidi w:val="0"/>
        <w:jc w:val="left"/>
        <w:rPr/>
      </w:pPr>
      <w:r>
        <w:rPr/>
        <w:t>#######################&gt;###h#t#t#p#:#/#/#c#a#m#p#u#s#v#i#r#t#u#a#l#.#u#e#m#.#e#s#/#m#o#o#d#l#e#_#c#y#f#/#c#o#u#r#s#e#/#v#i#e#w#.#p#h#p#?#i#d#=#7#9#3###################L#######</w:t>
        <w:tab/>
        <w:t>#######################Ú###h#t#t#p#:#/#/#w#w#w#.#m#a#d#r#i#d#.#o#r#g#/#c#s#/#S#a#t#e#l#l#i#t#e#?#c#=#C#M#_#A#g#r#u#p#a#d#o#r#_#F#P#&amp;#c#i#d#=#1#1#0#9#2#6#6#1#8#7#2#5#4#&amp;#i#d#C#o#n#s#e#j#e#r#i#a#=#1#1#0#9#2#6#6#1#8#7#2#5#4#&amp;#i#d#L#i#s#t#C#o#n#s#j#=#1#1#0#9#2#6#5#4#4#4#7#1#0#&amp;#i#d#O#r#g#a#n#i#s#m#o#=#1#1#0#9#2#6#6#2#2#7#4#4#8#&amp;#l#a#n#g#u#a#g#e#=#e#s#&amp;#p#a#g#e#n#a#m#e#=#C#o#m#u#n#i#d#a#d#M#a#d#r#i#d#%#2#F#E#s#t#r#u#c#t#u#r#a#&amp;#p#i#d#=#1#1#0#9#2#6#5#4#4#4#6#9#9###################+##############################@###h#t#t#p#:#/#/#w#w#w#.#s#c#i#e#n#c#e#d#i#r#e#c#t#.#c#o#m#/#s#c#i#e#n#c#e#/#j#o#u#r#n#a#l#/#1#8#7#7#0#4#2#8#/#5#8#/#s#u#p#p#/#C###################L###############################Ú###h#t#t#p#:#/#/#w#w#w#.#m#a#d#r#i#d#.#o#r#g#/#c#s#/#S#a#t#e#l#l#i#t#e#?#c#=#C#M#_#A#g#r#u#p#a#d#o#r#_#F#P#&amp;#c#i#d#=#1#1#0#9#2#6#6#1#8#7#2#5#4#&amp;#i#d#C#o#n#s#e#j#e#r#i#a#=#1#1#0#9#2#6#6#1#8#7#2#5#4#&amp;#i#d#L#i#s#t#C#o#n#s#j#=#1#1#0#9#2#6#5#4#4#4#7#1#0#&amp;#i#d#O#r#g#a#n#i#s#m#o#=#1#1#0#9#2#6#6#2#2#7#4#4#8#&amp;#l#a#n#g#u#a#g#e#=#e#s#&amp;#p#a#g#e#n#a#m#e#=#C#o#m#u#n#i#d#a#d#M#a#d#r#i#d#%#2#F#E#s#t#r#u#c#t#u#r#a#&amp;#p#i#d#=#1#1#0#9#2#6#5#4#4#4#6#9#9###################Ï#2#################################m#a#i#l#t#o#:#v#e#r#ó#n#i#c#a#.#b#a#e#n#a#@#u#e#m#.#e#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þÿÿÿ####</w:t>
        <w:tab/>
        <w:t>###</w:t>
        <w:br/>
        <w:t>#######</w:t>
      </w:r>
      <w:r>
        <w:br w:type="page"/>
      </w:r>
    </w:p>
    <w:p>
      <w:pPr>
        <w:pStyle w:val="PreformattedText"/>
        <w:bidi w:val="0"/>
        <w:jc w:val="left"/>
        <w:rPr/>
      </w:pPr>
      <w:r>
        <w:rPr/>
        <w:t>###</w:t>
      </w:r>
    </w:p>
    <w:p>
      <w:pPr>
        <w:pStyle w:val="PreformattedText"/>
        <w:bidi w:val="0"/>
        <w:jc w:val="left"/>
        <w:rPr/>
      </w:pPr>
      <w:r>
        <w:rPr/>
        <w:t>#######################################################þÿÿÿ################ ###!###"#######$###%###&amp;###'###(###)###*###+###,###-###.###/###0###1###2###3###4###5###6###7###8###9###:###;###&lt;###=###&gt;###?###@###A###B###C###D###E###F###G###H###I###J###K###L###M###N###O###P###Q###R###S###T###U###V###þÿÿÿX###Y###Z###[###\###]###^###_###`###a###b###c###d###e###f###g###h###i###j###k###l###m###n###o###p###q###r###s###t###u###v###w###x###y###z###{###|###}###~###################################################################################################### ###¡###¢###£###¤###¥###¦###§###¨###©###ª###«###¬###þÿÿÿ®###¯###°###±###²###³###´###þÿÿÿýÿÿÿýÿÿÿýÿÿÿýÿÿÿº###»###þÿÿÿþÿÿÿ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L$ò#Î#½###########D#a#t#a#########################################################</w:t>
        <w:br/>
        <w:t>###ÿÿÿÿÿÿÿÿÿÿÿÿ#########################################&amp;######1#T#a#b#l#e#############################################################ÿÿÿÿÿÿÿÿ########################################,v######W#o#r#d#D#o#c#u#m#e#n#t#############################################</w:t>
        <w:br/>
        <w:t>#######ÿÿÿÿ########################################s</w:t>
      </w:r>
      <w:r>
        <w:br w:type="page"/>
      </w:r>
    </w:p>
    <w:p>
      <w:pPr>
        <w:pStyle w:val="PreformattedText"/>
        <w:bidi w:val="0"/>
        <w:jc w:val="left"/>
        <w:rPr/>
      </w:pPr>
      <w:r>
        <w:rPr/>
        <w:t>########S#u#m#m#a#r#y#I#n#f#o#r#m#a#t#i#o#n###########################(###ÿÿÿÿÿÿÿÿÿÿÿÿ####################################W###@ª########D#o#c#u#m#e#n#t#S#u#m#m#a#r#y#I#n#f#o#r#m#a#t#i#o#n###########8#######ÿÿÿÿÿÿÿÿ####################################</w:t>
        <w:softHyphen/>
        <w:t>###########M#s#o#D#a#t#a#S#t#o#r#e#############################################ÿÿÿÿÿÿÿÿ########################`þD$ò#Î#L$ò#Î#############Ò#Z#Ì#Î#Ñ#Ü#ß#Ç#H#E#Ê#Á#Ì#Þ#E#0#Ù#Ñ#P#Ã#L#Q#=#=#################2###ÿÿÿÿÿÿÿÿ########################`þD$ò#Î#L$ò#Î#############I#t#e#m#########################################################</w:t>
        <w:br/>
        <w:t>###ÿÿÿÿ</w:t>
        <w:tab/>
        <w:t>###ÿÿÿÿ########################################Ú#######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C72E9BC9-E7CF-4A1C-A1B3-E11AE713E32D}"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