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¨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¨###############################ÿÿ##########ÿÿ##########ÿÿ##################·#####¤#######¤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Þ###0###.#######.#######.#######.#######.#######</w:t>
        <w:tab/>
        <w:t>#######</w:t>
        <w:tab/>
        <w:t>#######</w:t>
        <w:tab/>
        <w:t>#######]#######_#######_#######_#######_#######_#######_###$#######²###À###&gt;##################################</w:t>
        <w:tab/>
        <w:t>#######################</w:t>
        <w:tab/>
        <w:t>#######</w:t>
        <w:tab/>
        <w:t>#######</w:t>
        <w:tab/>
        <w:t>#######</w:t>
        <w:tab/>
        <w:t>######################################.###############.###Û##########)#######)#######)#######</w:t>
        <w:tab/>
        <w:t>###############.###############.#######]###############)#######################################################</w:t>
        <w:tab/>
        <w:t>#######]###############)###############)###############################################################################)#######.#######ÿÿÿÿ####°#}fÎ#########ÿÿÿÿ########</w:t>
        <w:br/>
        <w:t>###)###############I#######®###0###Þ#######)#######þ#######)#######þ#######)###############################################################################þ#######################)### ###</w:t>
        <w:tab/>
        <w:t>#######</w:t>
        <w:tab/>
        <w:t>#######)#######</w:t>
        <w:tab/>
        <w:t>#######</w:t>
        <w:tab/>
        <w:t>#######################################</w:t>
        <w:tab/>
        <w:t>#######</w:t>
        <w:tab/>
        <w:t>#######</w:t>
        <w:tab/>
        <w:t>#####################################################)#######################################</w:t>
        <w:tab/>
        <w:t>#######</w:t>
        <w:tab/>
        <w:t>#######</w:t>
        <w:tab/>
        <w:t>#######Þ#######</w:t>
        <w:tab/>
        <w:t>#######</w:t>
        <w:tab/>
        <w:t>#######</w:t>
        <w:tab/>
        <w:t>#######</w:t>
        <w:tab/>
        <w:t>###############ÿÿÿÿ####ÿÿÿÿ####ÿÿÿÿ############ÿÿÿÿ####ÿÿÿÿ####ÿÿÿÿ####ÿÿÿÿ####ÿÿÿÿ####ÿÿÿÿ####ÿÿÿÿ####ÿÿÿÿ####ÿÿÿÿ####ÿÿÿÿ####ÿÿÿÿ####ÿÿÿÿ####ÿÿÿÿ####ÿÿÿÿ####þ#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iago Savi Mondo</w:t>
      </w:r>
    </w:p>
    <w:p>
      <w:pPr>
        <w:pStyle w:val="PreformattedText"/>
        <w:bidi w:val="0"/>
        <w:jc w:val="left"/>
        <w:rPr/>
      </w:pPr>
      <w:r>
        <w:rPr/>
        <w:t xml:space="preserve">Possui graduação em Turismo e Hotelaria pela Universidade do Vale do Itajaí e graduação em Educação Física pela Universidade do Estado de Santa Catarina. Especialista em Gerenciamento de projetos pela FGV-SC. Mestre em Administração pela Universidade do Estado de Santa Catarina (UDESC). Doutorando em Administração na UFSC. Possui publicações em revistas nacionais e internacionais e dois capítulos de livro. Professor Efetivo da área de Turismo do Instituto Federal de Educação, Ciência e Tecnologia de Santa Catarina e pesquisador do Grupo de Estudos e Pesquisas de Marketing GEPEM da UDESC e Líder Pesquisador do Núcleo de Estudos em Hospitalidade do IF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¦</w:t>
        <w:br/>
        <w:t>##§</w:t>
        <w:br/>
        <w:t>##¨</w:t>
        <w:br/>
        <w:t>##îÛË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/q####h¬Q4#OJ##PJ##QJ##aJ##nH##tH###$#hµW###h¬Q4#OJ##PJ##QJ##aJ##nH##tH###!#h¬Q4#5#OJ##PJ##QJ##aJ##nH##tH############§</w:t>
        <w:br/>
        <w:t>##¨</w:t>
        <w:br/>
        <w:t>##÷############ì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ð###a$#gd¬Q4######$#a$#gd¬Q4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Q4#####N#o#r#m#a#l########dh### #CJ##OJ##Q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¨###########ÿÿÿÿ####¨</w:t>
        <w:br/>
        <w:t>##########¨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br/>
        <w:t>###ª#############ª#################å###########¬Q4#"/q#####¨###ª###########ÿ@###§###§###########§#######§################¨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Z#GZ#G##########h###@################h###@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§###§##########################################################################Kq#ð####üý##########################HP####</w:t>
        <w:tab/>
        <w:t>ðÿ##</w:t>
        <w:tab/>
        <w:t>$P##ä#######ÿÿÿÿÿÿÿÿÿÿÿÿÿÿÿÿÿÿ¬Q4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 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##}fÎ#@######}fÎ#############h#######@###########G###x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=/##</w:t>
        <w:tab/>
        <w:t>###¬#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####2</w:t>
        <w:br/>
        <w:t>l#q###########c#Tiago Savi Mondo</w:t>
        <w:br/>
        <w:t>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í###########c# #</w:t>
        <w:tab/>
        <w:t>#####</w:t>
        <w:tab/>
        <w:t>#########û#ðÿ############@##Times New Roman#####################-#######-#######-#######-#######-#######-###############</w:t>
        <w:tab/>
        <w:t>########2</w:t>
        <w:br/>
        <w:t xml:space="preserve">#q#N#########c#Possui graduação em Turismo e Hotelaria pela Universidade do Vale do Itajaí e 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#############################</w:t>
        <w:tab/>
        <w:t>#################</w:t>
        <w:tab/>
        <w:t>#####&amp;###2</w:t>
        <w:br/>
        <w:t>#q###########c#graduação em Educa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b###2</w:t>
        <w:br/>
        <w:t>###:#########c#ção Física pela Universidade do Estado de Santa Catarina. 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V###2</w:t>
        <w:br/>
        <w:softHyphen/>
        <w:t>#q#2#########c#Especialista em Gerenciamento de projetos pela FGV</w:t>
        <w:tab/>
        <w:t>#######################</w:t>
        <w:br/>
        <w:t>#####</w:t>
        <w:br/>
        <w:t>###########################</w:t>
        <w:br/>
        <w:t>#####</w:t>
        <w:br/>
        <w:t>#################</w:t>
        <w:br/>
        <w:t>#########</w:t>
        <w:b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Ù###########c#-#######</w:t>
        <w:tab/>
        <w:t>#####5###2</w:t>
        <w:br/>
        <w:softHyphen/>
        <w:t xml:space="preserve">#ß###########c#SC. Mestre em Administração </w:t>
        <w:tab/>
        <w:t>#####</w:t>
        <w:br/>
        <w:t>#############</w:t>
        <w:br/>
        <w:t>#####</w:t>
        <w:tab/>
        <w:t>#################################</w:t>
        <w:tab/>
        <w:t>#################</w:t>
        <w:tab/>
        <w:t>#####s###2</w:t>
        <w:br/>
        <w:t>¿#q#E#########c#pela Universidade do Estado de Santa Catarina (UDESC). Doutorando em ###########################################</w:t>
        <w:tab/>
        <w:t>###################</w:t>
        <w:tab/>
        <w:t>###################################</w:t>
        <w:tab/>
        <w:t>#</w:t>
        <w:tab/>
        <w:t>#########################################</w:t>
        <w:tab/>
        <w:t>#################</w:t>
        <w:tab/>
        <w:t>#####V###2</w:t>
        <w:br/>
        <w:t>Ò#q#2#########c#Administração na UFSC. Possui publicações em revis##########################</w:t>
        <w:br/>
        <w:t>#####</w:t>
        <w:br/>
        <w:t>###</w:t>
        <w:tab/>
        <w:t>#</w:t>
        <w:tab/>
        <w:t>#####</w:t>
        <w:br/>
        <w:t>#</w:t>
        <w:tab/>
        <w:t>###########</w:t>
        <w:br/>
        <w:t>#######################</w:t>
        <w:br/>
        <w:t>#####</w:t>
        <w:br/>
        <w:t>###############</w:t>
        <w:tab/>
        <w:t>#####=###2</w:t>
        <w:br/>
        <w:t>Ò#Ú#!#########c#tas nacionais e internacionais e #######</w:t>
        <w:br/>
        <w:t>###################</w:t>
        <w:br/>
        <w:t>###</w:t>
        <w:br/>
        <w:t>#############################</w:t>
        <w:tab/>
        <w:t>#########</w:t>
        <w:tab/>
        <w:t>#################</w:t>
        <w:tab/>
        <w:t>########2</w:t>
        <w:br/>
        <w:t>ä#q#V#########c#dois capítulos de livro. Professor Efetivo da área de Turismo do Instituto Federal de ########</w:t>
        <w:tab/>
        <w:t>###################</w:t>
        <w:tab/>
        <w:t>#####</w:t>
        <w:tab/>
        <w:t>#############</w:t>
        <w:tab/>
        <w:t>#</w:t>
        <w:tab/>
        <w:t>#################</w:t>
        <w:tab/>
        <w:t>#</w:t>
        <w:tab/>
        <w:t>#############</w:t>
        <w:tab/>
        <w:t>#####</w:t>
        <w:tab/>
        <w:t>#########</w:t>
        <w:tab/>
        <w:t>#####</w:t>
        <w:tab/>
        <w:t>#</w:t>
        <w:tab/>
        <w:t>#############</w:t>
        <w:tab/>
        <w:t>###########################</w:t>
        <w:tab/>
        <w:t>#########################</w:t>
        <w:tab/>
        <w:t>#################</w:t>
        <w:tab/>
        <w:t>########2</w:t>
        <w:br/>
        <w:t>ö#q#U#########c#Educação, Ciência e Tecnologia de Santa Catarina e pesquisador do Grupo de Estudos e #</w:t>
        <w:tab/>
        <w:t>#######################################</w:t>
        <w:tab/>
        <w:t>###########################</w:t>
        <w:tab/>
        <w:t>#################################################################################</w:t>
        <w:tab/>
        <w:t>#######################</w:t>
        <w:tab/>
        <w:t>#################</w:t>
        <w:tab/>
        <w:t>#####Y###2</w:t>
        <w:br/>
        <w:tab/>
        <w:t>#q#4#########c#Pesquisas de Marketing GEPEM da UDESC e Líder Pesqui</w:t>
        <w:tab/>
        <w:t>###############################################</w:t>
        <w:tab/>
        <w:t>#</w:t>
        <w:tab/>
        <w:t>#</w:t>
        <w:tab/>
        <w:t>###############</w:t>
        <w:tab/>
        <w:t>#</w:t>
        <w:tab/>
        <w:t>#########</w:t>
        <w:tab/>
        <w:t>###########</w:t>
        <w:tab/>
        <w:t>###############</w:t>
        <w:tab/>
        <w:t>#####4###2</w:t>
        <w:br/>
        <w:tab/>
        <w:t>#ó###########c#sador do Núcleo de Estudos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</w:t>
        <w:tab/>
        <w:t>#################</w:t>
        <w:tab/>
        <w:t>#####2###2</w:t>
        <w:br/>
        <w:t>##q###########c#em Hospitalidade do IFSC. ################################</w:t>
        <w:tab/>
        <w:t>######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q###########c# #</w:t>
        <w:tab/>
        <w:t>#####</w:t>
        <w:tab/>
        <w:t>#########û#########¼########"System######$#ë######¸ ######¿þ####-#######-###################c#########c#######################################b#########b#######################################a#########a#################################H®##øÔê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§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]¤#}fÎ#*##########1#T#a#b#l#e#########################################################ÿÿÿÿ####ÿÿÿÿ####################################</w:t>
        <w:tab/>
        <w:t>###þ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