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à###0###*#######*#######*#######*#######*###############################_#######a#######a#######a#######a#######a#######a###$#######²###Â###&gt;##########################þ##############################################################################þ#######þ#######*###############*###Û##########+#######+#######+###############þ#######*#######þ#######*#######_###############+###############################################################_###############+###############+###############################################################################+#######*#######ÿÿÿÿ####ÀýáÕeÎ#########ÿÿÿÿ############+###############K#######°###0###à#######+###############+###############+###############################################################################################þ#######+### ###################+#############################################################################################################################+###############################################################à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ergio Paz</w:t>
      </w:r>
    </w:p>
    <w:p>
      <w:pPr>
        <w:pStyle w:val="PreformattedText"/>
        <w:bidi w:val="0"/>
        <w:jc w:val="left"/>
        <w:rPr/>
      </w:pPr>
      <w:r>
        <w:rPr/>
        <w:t xml:space="preserve">Dr. en Ciencia Política (Universidad del Salvador, Argentina). Profesor-investigador del Departamento de Economía y Administración, Universidad Nacional de Quilmes (UNQ). Investigador del Programa Dimensiones y alcances del desarrollo territorial, UNQ.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J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íßÎ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Ò?}## #hºD^##h~u`#CJ##OJ##QJ##^J##aJ#####h~u`#CJ##OJ##QJ##^J##aJ#####h\%5##h~u`#5#CJ##OJ##QJ##^J##aJ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br/>
        <w:t>#########################################å###########~u`#Ò?}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ÿ@###</w:t>
        <w:br/>
        <w:t>###</w:t>
        <w:br/>
        <w:t>###########</w:t>
        <w:br/>
        <w:t>#######</w:t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S#'S#'##########)###ã################)###ã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~u`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¬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pÇbÕeÎ#@####¶ÕeÎ#############)#######ã###########G######ÿÿÿÿ######</w:t>
        <w:tab/>
        <w:t>R#t%)##</w:t>
        <w:tab/>
        <w:t>###²#####¯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õÿ############@#"Arial###############################-#######-#######-#######-#######-#######-###############-#######-#######-#######</w:t>
        <w:tab/>
        <w:t>#########2</w:t>
        <w:br/>
        <w:t>g#q#</w:t>
        <w:br/>
        <w:t>#########c#Sergio Paz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ª###########c# #######</w:t>
        <w:tab/>
        <w:t>#################</w:t>
        <w:tab/>
        <w:t>#####j###2</w:t>
        <w:br/>
        <w:t>#q#?#########c#Dr. en Ciencia Política (Universidad del Salvador, Argentina). ###################################################################################################################################</w:t>
        <w:tab/>
        <w:t>#########2</w:t>
        <w:br/>
        <w:t>############c#Profesor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À###########c#-#######</w:t>
        <w:tab/>
        <w:t>#####M###2</w:t>
        <w:br/>
        <w:t>#Ä#,#########c#investigador del Departamento de Economía y ############################################################################################</w:t>
        <w:tab/>
        <w:t>#################</w:t>
        <w:tab/>
        <w:t>#####¯###2</w:t>
        <w:br/>
        <w:t>#q#m#########c#Administración, Universidad Nacional de Quilmes (UNQ). Investigador del Programa Dimensiones y alcances del ####################################################################################################################################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4###2</w:t>
        <w:br/>
        <w:t>#q###########c#desarrollo territorial, UN###########################################################</w:t>
        <w:tab/>
        <w:t>#########2</w:t>
        <w:br/>
        <w:t>#ä###########c#Q.  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ö###########c# #</w:t>
        <w:tab/>
        <w:t>#####</w:t>
        <w:tab/>
        <w:t>#########û#########¼########"System######Ð¨©#####àµ</w:t>
        <w:tab/>
        <w:t>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êÕeÎ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