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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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v###0###j#######j#######j#######j#######j#######E#######E#######E#######õ#######÷#######÷#######÷#######÷#######÷#######÷###$###¦###²###X###&gt;###########################&gt;#######E#######################E#######E#######E#######E#######################&gt;#######&gt;#######j###############j###Û###0#######Á#######Á#######Á#######E###l###&gt;#######j#######&gt;#######j#######õ###############Á#######################################################E#######õ###############Á###############Á###############################################################################Á#######j#######ÿÿÿÿ####Àp#8(þÍ#########ÿÿÿÿ####±#######Á###############á#######F###0###v#######Á##############Á##############Á##############################################################################################&gt;#######Á### ###E#######E#######Á#######E#######E#######################################E#######E#######E#######################################################Á#######################################E#######E#######E#######v#######E#######E#######E#######E###############ÿÿÿÿ####ÿÿÿÿ####ÿÿÿÿ############ÿÿÿÿ####ÿÿÿÿ####ÿÿÿÿ####ÿÿÿÿ####ÿÿÿÿ####ÿÿÿÿ####ÿÿÿÿ####ÿÿÿÿ####ÿÿÿÿ####ÿÿÿÿ####ÿÿÿÿ####ÿÿÿÿ####ÿÿÿÿ####ÿÿÿÿ###########E#######E#######E#######E#######E#######E###############################################################E#######E#######E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lomão Alencar de Farias</w:t>
      </w:r>
    </w:p>
    <w:p>
      <w:pPr>
        <w:pStyle w:val="PreformattedText"/>
        <w:bidi w:val="0"/>
        <w:jc w:val="left"/>
        <w:rPr/>
      </w:pPr>
      <w:r>
        <w:rPr/>
        <w:t xml:space="preserve">Doutor e Mestre em Administração. Estágio pós-doutoral com bolsa Fulbright (Scholar-in-Residence) no Central Piedmont Community College, em Charlotte na Carolina do Norte e, em Administração, na Georgia State University (EUA). Professor Associado do Departamento de Ciências Administrativas e do Programa de Pós-Graduação em Administração da Universidade Federal de Pernambuco.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</w:t>
        <w:tab/>
        <w:t>##</w:t>
        <w:tab/>
        <w:t>##</w:t>
        <w:tab/>
        <w:t>##</w:t>
        <w:tab/>
        <w:t>##íÝíÏ¾³ª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XH####h#.###h$ù#^J#####h#.###h$ù#^J##aJ### #h#.###h$ù#CJ##OJ##QJ##^J##aJ#####h$ù#CJ##OJ##QJ##^J##aJ#####h$ù#0J##CJ##OJ##QJ##^J##aJ###$#hB4è##h$ù#0J##CJ##OJ##QJ##^J##aJ###########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#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W`òÿ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$ù#####T#e#x#t#o# #e#n# #n#e#g#r#i#t#a#####5#\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###########ÿÿÿÿ####</w:t>
        <w:tab/>
        <w:t>##########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 #######)###*###,###-###:###&lt;###C###D###P###Q###T###[###d###f###m###q###z##################¡###£###¥###°###²###È###Ê###Ë###Ø###Ú###Ü###å###ê###ë###õ###ý###############$###,###N###[###\###^###_###l###p###|#########################################################################################################################################################å###########XH#$ù###################ÿ@############################################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¶ë#G¶ë#G##########&gt;###X################&gt;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#############################################################################Kq#ð####üý##########################HP####</w:t>
        <w:tab/>
        <w:t>ðÿ##</w:t>
        <w:tab/>
        <w:t>$P##ä###ÿÿÿÿÿÿÿÿÿÿÿÿÿÿÿÿÿÿÿÿÿ$ù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(þÍ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(þÍ#############&gt;#######X###########G#######ÿÿÿÿ######</w:t>
        <w:tab/>
        <w:t>R#t]###</w:t>
        <w:tab/>
        <w:t>###r#####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####2</w:t>
        <w:br/>
        <w:t>g#q###########c#Salomão Alencar 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Í###########c#d#######</w:t>
        <w:tab/>
        <w:t>#########2</w:t>
        <w:br/>
        <w:t>g#Ô###########c#e Farias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ü###########c# #######</w:t>
        <w:tab/>
        <w:t>#################</w:t>
        <w:tab/>
        <w:t>#####O###2</w:t>
        <w:br/>
        <w:t>#q#-#########c#Doutor e Mestre em Administração. Estágio pós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T###########c#-#######</w:t>
        <w:tab/>
        <w:t>#####C###2</w:t>
        <w:br/>
        <w:t>#X#%#########c#doutoral com bolsa Fulbright (Scholar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</w:t>
        <w:br/>
        <w:t>###########c#-#######</w:t>
        <w:tab/>
        <w:t>#########2</w:t>
        <w:br/>
        <w:t>#############c#i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############c#-#######</w:t>
        <w:tab/>
        <w:t>#####,###2</w:t>
        <w:br/>
        <w:t>#############c#Residence) no Central ################################################</w:t>
        <w:tab/>
        <w:t>#################</w:t>
        <w:tab/>
        <w:t>########2</w:t>
        <w:br/>
        <w:t>#q#^#########c#Piedmont Community College, em Charlotte na Carolina do Norte e, em Administração, na Georgia ################################################################################################################################################################################################</w:t>
        <w:tab/>
        <w:t>#####%###2</w:t>
        <w:br/>
        <w:t>#I###########c#State University #######################################</w:t>
        <w:tab/>
        <w:t>#################</w:t>
        <w:tab/>
        <w:t>########2</w:t>
        <w:br/>
        <w:t>#q#[#########c#(EUA). Professor Associado do Departamento de Ciências Administrativas e do Programa de Pós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?###########c#-#######</w:t>
        <w:tab/>
        <w:t>#########2</w:t>
        <w:br/>
        <w:t>#C#</w:t>
      </w:r>
    </w:p>
    <w:p>
      <w:pPr>
        <w:pStyle w:val="PreformattedText"/>
        <w:bidi w:val="0"/>
        <w:jc w:val="left"/>
        <w:rPr/>
      </w:pPr>
      <w:r>
        <w:rPr/>
        <w:t>#########c#Graduação em ###############################</w:t>
        <w:tab/>
        <w:t>#########û#ñÿ############@#"Calibri#############################-#######-#######-#######-#######-#######-#######û##ø###########</w:t>
        <w:tab/>
        <w:t>@# Calibri#############################-#######-#######-#######-#######-#######-#######-#######-#######-#######-###############-#######-#######-#######</w:t>
        <w:tab/>
        <w:t>#####Y###2</w:t>
        <w:br/>
        <w:softHyphen/>
        <w:t>#q#4#########c#Administração da Universidade Federal de Pernambuco.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}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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###########c# #</w:t>
        <w:tab/>
        <w:t>#####</w:t>
        <w:tab/>
        <w:t>#########û#########¼########"System#######!L#####À#Æ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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ø#8(þÍ#*##########1#T#a#b#l#e#########################################################ÿÿÿÿ####ÿÿÿÿ########################################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