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¯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¯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X###0###h#######~#######~#######~#######~#######Y#######Y#######Y#######×#######Ù#######Ù#######Ù#######Ù#######Ù#######Ù###$######²###:###&gt;###ý#######################&lt;#######Y#######################Y#######Y#######Y#######Y#######ý###############&lt;#######&lt;#######~###############~###Û###########£#######£#######£#######Y###@###&lt;#######~#######&lt;#######~#######×###############£#######################################################Y#######×###############£###############£###############################################################################£#######~#######ÿÿÿÿ####Àºn]e#Î#########ÿÿÿÿ#######</w:t>
        <w:br/>
        <w:t>###£###############Ã#######(###0###X#######£#######x#######£#######x#######£###############################################################################x###############&lt;#######£### ###Y#######Y#######£#######Y#######Y#######################################Y#######Y#######Y#######ý#######ý#######################################£#######################################Y#######Y#######Y#######X#######Y#######Y#######Y#######Y###############ÿÿÿÿ####ÿÿÿÿ####ÿÿÿÿ############ÿÿÿÿ####ÿÿÿÿ####ÿÿÿÿ####ÿÿÿÿ####ÿÿÿÿ####ÿÿÿÿ####ÿÿÿÿ####ÿÿÿÿ####ÿÿÿÿ####ÿÿÿÿ####ÿÿÿÿ####ÿÿÿÿ####ÿÿÿÿ####ÿÿÿÿ####x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jane dos Santos Silva</w:t>
      </w:r>
    </w:p>
    <w:p>
      <w:pPr>
        <w:pStyle w:val="PreformattedText"/>
        <w:bidi w:val="0"/>
        <w:jc w:val="left"/>
        <w:rPr/>
      </w:pPr>
      <w:r>
        <w:rPr/>
        <w:t>Bacharel em Turismo pela Universidade Federal do Piauí  UFPI, Campus Parnaíba. E-mail: # HYPERLINK "mailto:rephbss@hotmail.com" #rephbss@hotmail.com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q#########</w:t>
        <w:softHyphen/>
        <w:t>###®###¯###íÞÉ§§n§j#####################################################################################################################################################################h¯#û##5#hÆVÏ##h¯#û#0J##CJ##OJ##QJ##^J##aJ##fH##qÊ</w:t>
        <w:br/>
        <w:t>###ÿÿÿÿ###:#hÆVÏ##h¯#û#B*#CJ##OJ##QJ##^J##aJ##fH##phUUU#qÊ</w:t>
        <w:br/>
        <w:t>###ÿÿÿÿ####C#j#####hÆVÏ##h¯#û#B*#CJ##OJ##QJ##U##^J##aJ##fH##phUUU#qÊ</w:t>
        <w:br/>
        <w:t>###ÿÿÿÿ###)#hÆVÏ##h¯#û#B*#CJ##OJ##QJ##^J##aJ##ph######h,8#5#CJ##OJ##QJ##^J##aJ####héLð##h¯#û#5#CJ##OJ##QJ##^J##aJ###</w:t>
        <w:tab/>
        <w:t>########¯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#û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¯###########ÿÿÿÿ####¯###########¯#######p######</w:t>
        <w:softHyphen/>
        <w:t>###¯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 ###!#######1###=###^###f###±###########################±#################å###########,8#¯#û#####¯###±###########ÿ@###®###®###########®#######®################¯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V3#gW3#g##################################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®###®##########################################################################Kq#ð####üý##########################HP####</w:t>
        <w:tab/>
        <w:t>ðÿ##</w:t>
        <w:tab/>
        <w:t>$P##ä###ÿÿÿÿÿÿÿÿÿÿÿÿÿÿÿÿÿÿÿÿÿ¯#û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þÿ##########################àòùOh#«##+'³Ù0###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ä3e#Î#@####*\We#Î################################G###l###ÿÿÿÿ######</w:t>
        <w:tab/>
        <w:t>R#teC##</w:t>
        <w:tab/>
        <w:t>###¥#####G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¼######@#"Arial###############################-#######-#######-#######-#######-#######-###############</w:t>
        <w:tab/>
        <w:t>#####.###2</w:t>
        <w:br/>
        <w:t>i#q###########c#Rejane dos Santos Silva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û###########c# #######</w:t>
        <w:tab/>
        <w:t>#########û#óÿ############@#"Arial###############################-#######-#######-#######-#######-#######-###############</w:t>
        <w:tab/>
        <w:t>#####G###2</w:t>
        <w:br/>
        <w:t>#q#(#########c#Bacharel em Turismo pela Universidade Fe</w:t>
        <w:tab/>
        <w:t>#################################################</w:t>
        <w:tab/>
        <w:t>#######################</w:t>
        <w:tab/>
        <w:t>#########</w:t>
        <w:tab/>
        <w:t>#####"###2</w:t>
        <w:br/>
        <w:t>#q###########c#deral do Piauí 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È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Ï###########c# #######</w:t>
        <w:tab/>
        <w:t>#########2</w:t>
        <w:br/>
        <w:t>#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UFPI, Campus</w:t>
        <w:tab/>
        <w:t>###</w:t>
        <w:tab/>
        <w:t>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(###########c# #######</w:t>
        <w:tab/>
        <w:t>#########2</w:t>
        <w:br/>
        <w:t>#.#</w:t>
        <w:tab/>
        <w:t>#########c#Parnaíba.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e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k###########c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t###########c#-#######</w:t>
        <w:tab/>
        <w:t>#########2</w:t>
        <w:br/>
        <w:t>#x###########c#mail: ################</w:t>
        <w:tab/>
        <w:t>#########û#ñÿ############@#"Calibri#############################-#######-#######-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#q#####ü###ÿÿÿ#######-#######ð#######</w:t>
        <w:tab/>
        <w:t>###########ÿÿÿ#####-#######-#######-#######</w:t>
        <w:tab/>
        <w:t>###ÿ#(###2</w:t>
        <w:br/>
        <w:t>#q###########c#rephbss@hotmail.com###############</w:t>
      </w:r>
    </w:p>
    <w:p>
      <w:pPr>
        <w:pStyle w:val="PreformattedText"/>
        <w:bidi w:val="0"/>
        <w:jc w:val="left"/>
        <w:rPr/>
      </w:pPr>
      <w:r>
        <w:rPr/>
        <w:t>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ó###########c# #</w:t>
        <w:tab/>
        <w:t>#####û#ó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#q#####-#######ð#######</w:t>
        <w:tab/>
        <w:t>#########û#########¼########"System######Búâûþ############éý####-#######-###################c#########c#######################################b#########b#######################################a#########a###################################ê#######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®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^#n#################################m#a#i#l#t#o#:#r#e#p#h#b#s#s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ïz]e#Î#)##########1#T#a#b#l#e#########################################################ÿÿÿÿ####ÿÿÿÿ########################################x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