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ô###########ö#######þÿÿÿ####ì###í###î###ï###ð###ñ###ò###ó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=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H########/######################</w:t>
      </w:r>
    </w:p>
    <w:p>
      <w:pPr>
        <w:pStyle w:val="PreformattedText"/>
        <w:bidi w:val="0"/>
        <w:jc w:val="left"/>
        <w:rPr/>
      </w:pPr>
      <w:r>
        <w:rPr/>
        <w:t>#######ÿÿ##########ÿÿ##########ÿÿ##################·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#######Ø#######(#######(#######(###############ÿÿÿÿ####&lt;#######&lt;#######&lt;#######&lt;###,###h###Ì</w:t>
        <w:tab/>
        <w:t>##&lt;#######Õq#####4%######4%######4%######4%######4%######&amp;##6###Å&amp;######Ù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q######Vq######Vq######Vq######Vq######Vq######Vq##$###Ut##²####w##6###zq######################(#######"4######################m&amp;##"###&amp;######"4######"4######zq##############Ø#######Ø#######4%##############4%##9###q######´E######´E######´E######"4##2###Ø###8###4%######(#######4%######Tq##############´E######################################################"4######Tq##############´E######´E##Þ###1m##############################################################################q######4%######ÿÿÿÿ####Pó#øhîÍ#########ÿÿÿÿ####T9#####Ìn##(###########@q######¥q##0###Õq######ôn## ###=w######î9##n###=w##P####q##############################################################################=w##############(########q##,###å&amp;##ú###ß)## ###´E######ÿ+##´###³-##o###################################å&amp;######å&amp;######å&amp;######zq######zq######################################\E##X###################################å&amp;######å&amp;######å&amp;######Õq######"4######"4######"4######"4##############ÿÿÿÿ####ÿÿÿÿ####ÿÿÿÿ############ÿÿÿÿ####ÿÿÿÿ####ÿÿÿÿ####ÿÿÿÿ####ÿÿÿÿ####ÿÿÿÿ####ÿÿÿÿ####ÿÿÿÿ####ÿÿÿÿ####ÿÿÿÿ####ÿÿÿÿ####ÿÿÿÿ####ÿÿÿÿ####ÿÿÿÿ####=w######å&amp;######å&amp;######å&amp;######å&amp;######å&amp;######å&amp;##############################################################å&amp;######å&amp;######å&amp;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#Nombre y apellidos: Rigoberto Miguel García Batista.</w:t>
      </w:r>
    </w:p>
    <w:p>
      <w:pPr>
        <w:pStyle w:val="PreformattedText"/>
        <w:bidi w:val="0"/>
        <w:jc w:val="left"/>
        <w:rPr/>
      </w:pPr>
      <w:r>
        <w:rPr/>
        <w:t xml:space="preserve">Número y serie de carné de identidad: 6011110314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M 0114489</w:t>
      </w:r>
    </w:p>
    <w:p>
      <w:pPr>
        <w:pStyle w:val="PreformattedText"/>
        <w:bidi w:val="0"/>
        <w:jc w:val="left"/>
        <w:rPr/>
      </w:pPr>
      <w:r>
        <w:rPr/>
        <w:t>Número pasaporte: B 468540</w:t>
      </w:r>
    </w:p>
    <w:p>
      <w:pPr>
        <w:pStyle w:val="PreformattedText"/>
        <w:bidi w:val="0"/>
        <w:jc w:val="left"/>
        <w:rPr/>
      </w:pPr>
      <w:r>
        <w:rPr/>
        <w:t>Centro y dirección del centro de trabajo: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ESA (Grupo de Extensión  y Servicios Agrícolas), Cienfuegos.</w:t>
      </w:r>
    </w:p>
    <w:p>
      <w:pPr>
        <w:pStyle w:val="PreformattedText"/>
        <w:bidi w:val="0"/>
        <w:jc w:val="left"/>
        <w:rPr/>
      </w:pPr>
      <w:r>
        <w:rPr/>
        <w:t xml:space="preserve">Profesión, especialidad, año de graduado y entidad que expidió el títul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eniero Agrónomo, Especialidad Producción Vegetal.</w:t>
      </w:r>
    </w:p>
    <w:p>
      <w:pPr>
        <w:pStyle w:val="PreformattedText"/>
        <w:bidi w:val="0"/>
        <w:jc w:val="left"/>
        <w:rPr/>
      </w:pPr>
      <w:r>
        <w:rPr/>
        <w:t>Año de graduación: 1983, Universidad Central de Las Villas. Cuba.</w:t>
      </w:r>
    </w:p>
    <w:p>
      <w:pPr>
        <w:pStyle w:val="PreformattedText"/>
        <w:bidi w:val="0"/>
        <w:jc w:val="left"/>
        <w:rPr/>
      </w:pPr>
      <w:r>
        <w:rPr/>
        <w:t>Categoría docente: Profesor Titular.</w:t>
      </w:r>
    </w:p>
    <w:p>
      <w:pPr>
        <w:pStyle w:val="PreformattedText"/>
        <w:bidi w:val="0"/>
        <w:jc w:val="left"/>
        <w:rPr/>
      </w:pPr>
      <w:r>
        <w:rPr/>
        <w:t>Categoría científica: Investigador Titular.</w:t>
      </w:r>
    </w:p>
    <w:p>
      <w:pPr>
        <w:pStyle w:val="PreformattedText"/>
        <w:bidi w:val="0"/>
        <w:jc w:val="left"/>
        <w:rPr/>
      </w:pPr>
      <w:r>
        <w:rPr/>
        <w:t>Grado Científico: Doctor en Ciencias Agrícolas</w:t>
      </w:r>
    </w:p>
    <w:p>
      <w:pPr>
        <w:pStyle w:val="PreformattedText"/>
        <w:bidi w:val="0"/>
        <w:jc w:val="left"/>
        <w:rPr/>
      </w:pPr>
      <w:r>
        <w:rPr/>
        <w:t>e-mail: mayra@gesa.minaz.cu</w:t>
      </w:r>
    </w:p>
    <w:p>
      <w:pPr>
        <w:pStyle w:val="PreformattedText"/>
        <w:bidi w:val="0"/>
        <w:jc w:val="left"/>
        <w:rPr/>
      </w:pPr>
      <w:r>
        <w:rPr/>
        <w:t>Perfiles ocupacionales (Actividad cronológica como trabajador en los últimos diez años, comenzando por la  más reciente)</w:t>
      </w:r>
    </w:p>
    <w:p>
      <w:pPr>
        <w:pStyle w:val="PreformattedText"/>
        <w:bidi w:val="0"/>
        <w:jc w:val="left"/>
        <w:rPr/>
      </w:pPr>
      <w:r>
        <w:rPr/>
        <w:t>Actividad desempeñada#</w:t>
        <w:tab/>
        <w:tab/>
        <w:t>Año##Especialista en Manejo de cultivos .Proyectos FORESTASE y PIDAASSE, Agrotrasvase S.A., MAGAP, República del Ecuador.#2008- 2011##Participación en reuniones de coordinación de desarrollo de los Proyectos FORESTASE y PIDAASSE en la Prefectura de Santa Elena en la República de Ecuador.#2008- 2011##Participación con investigadores del INIAP Boliche, en la planificación de transferencia de resultados y tecnologías agrícolas a áreas de fomento productivo en áreas agrícolas de 10 Comunas de las provincias Guayas y Santa Elena de la República del Ecuador.#2008- 2011## Confección de estrategia de capacitación con investigadores del INIAP Boliche en la provincia Guayas en la República de Ecuador.#2008- 2009##Actividad desempeñada#</w:t>
        <w:tab/>
        <w:tab/>
        <w:t>Año##Diagnostico  a áreas agrícolas ubicadas en 5 Cantones de la provincia Morona Santiago en la República de Ecuador.#2008- 2009## Capacitación a miembros del Seguro Social Campesino de la provincia Santa Elena en la Republica de Ecuador.#2008- 2009##Participación en Día de Campo de los Proyectos FORESTASE y PIDAASSE en las Comunas Sacachum y Julio Moreno de la provincia Santa Elena en la Republica de Ecuador.#2008- 2009##Socialización de los Proyectos FORESTASE y PIDAASSE en 20 Comunas en Guayas y Santa Elena en la Republica de Ecuador.#2008- 2009##Participación en el muestreo de suelo y georreferenciación de 20 mil hectáreas en 10 Comunas en las provincias Guayas y Santa Elena en la Republica de Ecuador.#2008- 2009##Participación en el montaje, conducción y evaluación de estudios de sorgo en las provincias Guayas y Santa Elena en la Republica de Ecuadores en coordinación con BANAENERGY S.A.#2008- 2009##Participación en el Proyecto de Evaluación de la aplicación de nuevos herbicidas y bioestimulantes en el cultivo de la cana de azúcar#2007- 2009##Participación en el Proyecto de Ordenamiento Territorial de las Empresas  Azucareras de  la provincia Cienfuegos#2006-2008##Transferencia de Tecnologías a productores cañeros y agropecuarios de la provincia de Villa Clara  #2004-2007##Transferencia de Tecnologías a productores cañeros de la provincia Cienfuegos.  #2005-2009##Facilitador de la Maestría Gestión Agraria Sostenible de la Universidad de Cienfuegos  a productores cañeros de las provincias Cienfuegos y Sancti Spiritus  #2006-2009##Coordinación de actividades de investigación e introducción de resultados en el Polo Científico de la provincia Cienfuegos#2005-2007##Capacitación en Cuba a productores cañeros ecuatorianos del Ing. La Troncal.#2005##Capacitación a productores cañeros de los Estados de Cojedes y Barinas en la República Bolivariana de Venezuela#2004##Participación en la Comisión Agrícola del Consejo Técnico Asesor en la Provincia de Villa Clara y Cienfuegos#2003- 2006##Evaluación y análisis de los resultados obtenidos en el Proyecto de Investigación, Extensión Participativa para una Agricultura Cañera Diversificada en la Provincia de Villa Clara#2003##Evaluación y análisis de los resultados obtenidos en el Proyecto de Investigación, Caña Energética Manejo Sostenible y Conservacionista de Agrosistemas Cañeros#2002##Evaluación y análisis de los resultados obtenidos en el Proyecto de Investigación, Producción de Caña Ecológica en la Empresa Azucarera Carlos Baliño#2002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 desempeñada#Año##Coordinación de actividades de capacitación asesoría y transferencia tecnológica a través del Proyecto 016 Extensión Agrícola#2002##Evaluación y análisis de los resultados obtenidos en el Proyecto de Investigación, diseño y evaluación de moléculas con potencial acción herbicida#2002##Intercambio sobre el Cultivo de la Caña de Azúcar y Biotecnología con el Dr. Francisco Bautista Zúñiga Universidad Autónoma de Yucatán.#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sesoría e intercambio profesional con el Ing. Oscar Burgoa Gil Profesor del Instituto Universitario de Tecnología del Estado de Portuguesa en Venezuela#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articipación en la dirección de la comisión de agronomía del Consejo Técnico Asesor del MINAZ en la provincia de Villa Clara#1999-2002##Intercambio sobre el cultivo de la caña de azúcar con el Ing. Carlos Lorenzo Hurtado. Gerente de Fábrica,l Ing. Francisco Rodríguez Zelada y al Ing. Miguel Carazas Pérez Gerente General   de la Empresa Azucarera Industrial Andahuasi S.A.#2001##Asesoría sobre el cultivo de la caña de azúcar al Lic. Enrique March de la Facultad de Agronomía de la Facultad de Costa Rica#2001##Intercambio sobre el cultivo de la caña de azúcar con el Ing. Carlos Lorenzo Hurtado gerente de Fábrica de la Empresa Azucarera Industrial Andahuasi S.A.#2001##Intercambio sobre el cultivo de la caña de azúcar con el Ing. Oscar Burgoa Gil profesor del Instituto Universitario de Tecnología del Estado de portuguesa Venezuela#2001##Intercambio sobre el cultivo de la caña de azúcar y Biotecnología con el Dr. Francisco Bautista Zúñiga Universidad Autónoma de Yucatán#2001##Intercambio sobre cultivos tropicales y biotecnología en caña de azúcar con el Ing. Francisco Rodríguez Zelada  Gerente de Campo Empresa Agraria Azucarera Andahuasi S.A.#2001##Intercambio sobre cultivos tropicales y biotecnología en caña de azúcar con el Ing. Miguel Carazas Pérez  Gerente General de la Empresa Agraria Azucarera Andahuasi S.A.#2001##Asesoría sobre el cultivo de la caña de azúcar al Ing. Roberto Castro Ingenio Azucarero  Turrialba S.A Costa Rica#2001##Asesoría sobre el cultivo de la caña de azúcar al Lic. Enrique March de la facultad Agronomía Universidad de Costa Rica#2001##Asesoría sobre el cultivo de la caña de azúcar al Ing. Vicente Abbud Gerente General Ingenio La Troncal. Ecuador#2000##Asesoría sobre el cultivo de la caña de azúcar al Ing. Edgar Marcos Suárez Ingenio La Troncal. Ecuador#2000#####Actividad desempeñada#Año##Intercambio sobre cultivos tropicales y biotecnología en caña de azúcar con el Ing. Guillermo E. Gálvez consultante del Centro de Agricultura Tropical Colombia #2000##Coordinación de las actividades de  investigación e introducción de resultados del frente azucarero en la provincia de Cienfuegos (Polo Científico).#1998-2000</w:t>
      </w:r>
    </w:p>
    <w:p>
      <w:pPr>
        <w:pStyle w:val="PreformattedText"/>
        <w:bidi w:val="0"/>
        <w:jc w:val="left"/>
        <w:rPr/>
      </w:pPr>
      <w:r>
        <w:rPr/>
        <w:t>##Coordinación de las actividades de  investigación e introducción de resultados del frente azucarero en la provincia de Villa Clara (Polo Científico).#</w:t>
      </w:r>
    </w:p>
    <w:p>
      <w:pPr>
        <w:pStyle w:val="PreformattedText"/>
        <w:bidi w:val="0"/>
        <w:jc w:val="left"/>
        <w:rPr/>
      </w:pPr>
      <w:r>
        <w:rPr/>
        <w:t>1998-2002</w:t>
      </w:r>
    </w:p>
    <w:p>
      <w:pPr>
        <w:pStyle w:val="PreformattedText"/>
        <w:bidi w:val="0"/>
        <w:jc w:val="left"/>
        <w:rPr/>
      </w:pPr>
      <w:r>
        <w:rPr/>
        <w:t>##Investigaciones acerca de sistemas de plantación  para bancos de semilla y áreas de producción.#1998</w:t>
      </w:r>
    </w:p>
    <w:p>
      <w:pPr>
        <w:pStyle w:val="PreformattedText"/>
        <w:bidi w:val="0"/>
        <w:jc w:val="left"/>
        <w:rPr/>
      </w:pPr>
      <w:r>
        <w:rPr/>
        <w:t>##Aplicación de residuales (cachaza) en los bancos  de semilla.#1998##Evaluación y procesamiento de los estudios realizados en  experimentos y extensiones relacionados con la temática de distancia de plantación en el cultivo de la caña de azúcar, para la presentación del tema de tesis de doctorado.#1998</w:t>
      </w:r>
    </w:p>
    <w:p>
      <w:pPr>
        <w:pStyle w:val="PreformattedText"/>
        <w:bidi w:val="0"/>
        <w:jc w:val="left"/>
        <w:rPr/>
      </w:pPr>
      <w:r>
        <w:rPr/>
        <w:t>##Participación en la dirección de la comisión de agronomía del Consejo Técnico Asesor del MINAZ en la provincia de Cienfuegos.#1996-1999##Evaluación y procesamiento de los estudios realizados en  experimentos y extensiones relacionados con el Sorgo alcoholero, República del Ecuador.#2008-2010##Participación en el Proyecto PIDAASSE, MAGAP, República del Ecuador.#2008-2011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ión actual: Investigador Titular en el Instituto Nacional de Investigaciones de las Caña de Azúcar, AZCUBA.</w:t>
      </w:r>
    </w:p>
    <w:p>
      <w:pPr>
        <w:pStyle w:val="PreformattedText"/>
        <w:bidi w:val="0"/>
        <w:jc w:val="left"/>
        <w:rPr/>
      </w:pPr>
      <w:r>
        <w:rPr/>
        <w:t>Fecha de nacimiento: 11 de Noviembre de 1960</w:t>
      </w:r>
    </w:p>
    <w:p>
      <w:pPr>
        <w:pStyle w:val="PreformattedText"/>
        <w:bidi w:val="0"/>
        <w:jc w:val="left"/>
        <w:rPr/>
      </w:pPr>
      <w:r>
        <w:rPr/>
        <w:t>Estado Civil: Divorciado</w:t>
      </w:r>
    </w:p>
    <w:p>
      <w:pPr>
        <w:pStyle w:val="PreformattedText"/>
        <w:bidi w:val="0"/>
        <w:jc w:val="left"/>
        <w:rPr/>
      </w:pPr>
      <w:r>
        <w:rPr/>
        <w:t>Estudios realiza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#Fecha</w:t>
      </w:r>
    </w:p>
    <w:p>
      <w:pPr>
        <w:pStyle w:val="PreformattedText"/>
        <w:bidi w:val="0"/>
        <w:jc w:val="left"/>
        <w:rPr/>
      </w:pPr>
      <w:r>
        <w:rPr/>
        <w:t>desde          hasta#</w:t>
      </w:r>
    </w:p>
    <w:p>
      <w:pPr>
        <w:pStyle w:val="PreformattedText"/>
        <w:bidi w:val="0"/>
        <w:jc w:val="left"/>
        <w:rPr/>
      </w:pPr>
      <w:r>
        <w:rPr/>
        <w:t>Lugar##</w:t>
      </w:r>
    </w:p>
    <w:p>
      <w:pPr>
        <w:pStyle w:val="PreformattedText"/>
        <w:bidi w:val="0"/>
        <w:jc w:val="left"/>
        <w:rPr/>
      </w:pPr>
      <w:r>
        <w:rPr/>
        <w:t>Ingeniería Agronómica#</w:t>
      </w:r>
    </w:p>
    <w:p>
      <w:pPr>
        <w:pStyle w:val="PreformattedText"/>
        <w:bidi w:val="0"/>
        <w:jc w:val="left"/>
        <w:rPr/>
      </w:pPr>
      <w:r>
        <w:rPr/>
        <w:t>1979#1983#</w:t>
      </w:r>
    </w:p>
    <w:p>
      <w:pPr>
        <w:pStyle w:val="PreformattedText"/>
        <w:bidi w:val="0"/>
        <w:jc w:val="left"/>
        <w:rPr/>
      </w:pPr>
      <w:r>
        <w:rPr/>
        <w:t>U.C.L.V.##</w:t>
      </w:r>
    </w:p>
    <w:p>
      <w:pPr>
        <w:pStyle w:val="PreformattedText"/>
        <w:bidi w:val="0"/>
        <w:jc w:val="left"/>
        <w:rPr/>
      </w:pPr>
      <w:r>
        <w:rPr/>
        <w:t>Doctorado en Ciencias Agrícolas#</w:t>
      </w:r>
    </w:p>
    <w:p>
      <w:pPr>
        <w:pStyle w:val="PreformattedText"/>
        <w:bidi w:val="0"/>
        <w:jc w:val="left"/>
        <w:rPr/>
      </w:pPr>
      <w:r>
        <w:rPr/>
        <w:t>1992#1998#Universidad Agraria de La Habana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Recibi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Recibidos#Fecha</w:t>
      </w:r>
    </w:p>
    <w:p>
      <w:pPr>
        <w:pStyle w:val="PreformattedText"/>
        <w:bidi w:val="0"/>
        <w:jc w:val="left"/>
        <w:rPr/>
      </w:pPr>
      <w:r>
        <w:rPr/>
        <w:t>desde          hasta#</w:t>
      </w:r>
    </w:p>
    <w:p>
      <w:pPr>
        <w:pStyle w:val="PreformattedText"/>
        <w:bidi w:val="0"/>
        <w:jc w:val="left"/>
        <w:rPr/>
      </w:pPr>
      <w:r>
        <w:rPr/>
        <w:t>Lugar##Técnicas de información científico técnicas.#18/01/85#21/06/85#U.C.L.V.##Práctica integral de la lengua española.#05/03/86#15/06/86#U.C.L.V.##Programación en BASIC.#18/03/86#15/07/86#U.C.L.V.##Entrenamiento en el cultivo del arroz.#15/03/84#15/05/84#U.C.L.V.##Curso básico de pedagogía.#01/09/84#23/01/85#U.C.L.V.##Curso superior de pedagogía.#01/02/85#23/06/85#U.C.L.V.##Curso sobre medios de enseñanza.#19/02/86#11/06/86#ISMC Cienfuegos##Entrenamiento en el cultivo del maíz.#16/06/86#26/06/86#Instituto Liliana Dimitrova Habana##Curso de Mejoramiento Agrofísico del suelo.#20/06/88##U.C.L.V.##Curso Básico de Filosofía Marxista-Leninista.#22/09/87#28/01/88#Univ. Cienfuegos##Curso teórico práctico de computación para investigadores.#12/12/89#01/06/90#ISTC##Metodología de la investigación.#19/02/90#02/03/90#INICA##Estadística I.#11/10/89#31/10/89#INICA##Estadística II.#06/11/89#30/11/89#INICA##Curso de Fitotecnia de la caña de azúcar.#1/90#1/90#INICA##Introducción al muestreo.#01/04/90#30/04/90#ISTC##Métodos multivariados. #02/09/91#27/09/91#INICA##Paquetes  estadísticos.#04/11/91#28/11/91#INICA##Curso Introductorio de extensión rural#21/9/99#28/9/99#Universidad de Costa Rica y de Cienfuegos##Curso para productores cañeros#10/11/01#20/11/01#INICA##Curso de Agrotecnia de viandas tropicales#10/9/02#13/9/02#EPICA##Curso de Cultura Gerencial por la Calidad#20/6/03#22/6/03#OTN (Oficina Territorial de Normalización V.C)##Curso de Técnica de Negociación</w:t>
      </w:r>
    </w:p>
    <w:p>
      <w:pPr>
        <w:pStyle w:val="PreformattedText"/>
        <w:bidi w:val="0"/>
        <w:jc w:val="left"/>
        <w:rPr/>
      </w:pPr>
      <w:r>
        <w:rPr/>
        <w:t>#15/7/03</w:t>
      </w:r>
    </w:p>
    <w:p>
      <w:pPr>
        <w:pStyle w:val="PreformattedText"/>
        <w:bidi w:val="0"/>
        <w:jc w:val="left"/>
        <w:rPr/>
      </w:pPr>
      <w:r>
        <w:rPr/>
        <w:t>#20/7/03</w:t>
      </w:r>
    </w:p>
    <w:p>
      <w:pPr>
        <w:pStyle w:val="PreformattedText"/>
        <w:bidi w:val="0"/>
        <w:jc w:val="left"/>
        <w:rPr/>
      </w:pPr>
      <w:r>
        <w:rPr/>
        <w:t>#EPICA</w:t>
      </w:r>
    </w:p>
    <w:p>
      <w:pPr>
        <w:pStyle w:val="PreformattedText"/>
        <w:bidi w:val="0"/>
        <w:jc w:val="left"/>
        <w:rPr/>
      </w:pPr>
      <w:r>
        <w:rPr/>
        <w:t>##Curso Calidad y su Gestión</w:t>
      </w:r>
    </w:p>
    <w:p>
      <w:pPr>
        <w:pStyle w:val="PreformattedText"/>
        <w:bidi w:val="0"/>
        <w:jc w:val="left"/>
        <w:rPr/>
      </w:pPr>
      <w:r>
        <w:rPr/>
        <w:t>#21/6/03</w:t>
      </w:r>
    </w:p>
    <w:p>
      <w:pPr>
        <w:pStyle w:val="PreformattedText"/>
        <w:bidi w:val="0"/>
        <w:jc w:val="left"/>
        <w:rPr/>
      </w:pPr>
      <w:r>
        <w:rPr/>
        <w:t>#21/6/03</w:t>
      </w:r>
    </w:p>
    <w:p>
      <w:pPr>
        <w:pStyle w:val="PreformattedText"/>
        <w:bidi w:val="0"/>
        <w:jc w:val="left"/>
        <w:rPr/>
      </w:pPr>
      <w:r>
        <w:rPr/>
        <w:t>#OTN V. Clara.</w:t>
      </w:r>
    </w:p>
    <w:p>
      <w:pPr>
        <w:pStyle w:val="PreformattedText"/>
        <w:bidi w:val="0"/>
        <w:jc w:val="left"/>
        <w:rPr/>
      </w:pPr>
      <w:r>
        <w:rPr/>
        <w:t>##La Metrología y la Empresa</w:t>
      </w:r>
    </w:p>
    <w:p>
      <w:pPr>
        <w:pStyle w:val="PreformattedText"/>
        <w:bidi w:val="0"/>
        <w:jc w:val="left"/>
        <w:rPr/>
      </w:pPr>
      <w:r>
        <w:rPr/>
        <w:t>#22/6/03</w:t>
      </w:r>
    </w:p>
    <w:p>
      <w:pPr>
        <w:pStyle w:val="PreformattedText"/>
        <w:bidi w:val="0"/>
        <w:jc w:val="left"/>
        <w:rPr/>
      </w:pPr>
      <w:r>
        <w:rPr/>
        <w:t>#22/6/03</w:t>
      </w:r>
    </w:p>
    <w:p>
      <w:pPr>
        <w:pStyle w:val="PreformattedText"/>
        <w:bidi w:val="0"/>
        <w:jc w:val="left"/>
        <w:rPr/>
      </w:pPr>
      <w:r>
        <w:rPr/>
        <w:t>#OTN V. Clara</w:t>
      </w:r>
    </w:p>
    <w:p>
      <w:pPr>
        <w:pStyle w:val="PreformattedText"/>
        <w:bidi w:val="0"/>
        <w:jc w:val="left"/>
        <w:rPr/>
      </w:pPr>
      <w:r>
        <w:rPr/>
        <w:t>##Curso de Superación Profesional Microsoft Project#1/11/04</w:t>
      </w:r>
    </w:p>
    <w:p>
      <w:pPr>
        <w:pStyle w:val="PreformattedText"/>
        <w:bidi w:val="0"/>
        <w:jc w:val="left"/>
        <w:rPr/>
      </w:pPr>
      <w:r>
        <w:rPr/>
        <w:t>#7/12/04</w:t>
      </w:r>
    </w:p>
    <w:p>
      <w:pPr>
        <w:pStyle w:val="PreformattedText"/>
        <w:bidi w:val="0"/>
        <w:jc w:val="left"/>
        <w:rPr/>
      </w:pPr>
      <w:r>
        <w:rPr/>
        <w:t xml:space="preserve">#INICA##Curso de postgrado de  Contabilidad y Finanzas.#1/6/05#8/6/05#U.C.L.V.##Curso de Ordenamiento territorial.# 5/11/07#6/12/07#INICA##Curso de postgrado de Gestión de Proyectos.#      2008#2008#Universidad de  Cienfuegos##Curso de postgrado de protección sanitaria de los recursos filogenéticos#       2008#2008#Universidad de  Cienfuegos##Experiencia Profesiona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#</w:t>
      </w:r>
    </w:p>
    <w:p>
      <w:pPr>
        <w:pStyle w:val="PreformattedText"/>
        <w:bidi w:val="0"/>
        <w:jc w:val="left"/>
        <w:rPr/>
      </w:pPr>
      <w:r>
        <w:rPr/>
        <w:t>Año##Impartición de docencia al 5to. año de agronomía  (curso diurno), de la asignatura  granos, al igual que a 5to. año del CRPT (dirigido). Al 3er. año de agronomía (curso diurno) asignatura topografía y 2do. año de economía agropecuaria en la asignatura de plantas tropicales.#1983 -1987##Atención  a experimentos de ciclos de cosechas y montaje de otros sobre densidad de siembra#1987 - 1990##Investigaciones acerca de sistemas de plantación  para bancos de semilla y áreas de producción.#1998</w:t>
      </w:r>
    </w:p>
    <w:p>
      <w:pPr>
        <w:pStyle w:val="PreformattedText"/>
        <w:bidi w:val="0"/>
        <w:jc w:val="left"/>
        <w:rPr/>
      </w:pPr>
      <w:r>
        <w:rPr/>
        <w:t>##Aplicación de residuales (cachaza) en los bancos  de semilla.#1998</w:t>
      </w:r>
    </w:p>
    <w:p>
      <w:pPr>
        <w:pStyle w:val="PreformattedText"/>
        <w:bidi w:val="0"/>
        <w:jc w:val="left"/>
        <w:rPr/>
      </w:pPr>
      <w:r>
        <w:rPr/>
        <w:t>##Evaluación y procesamiento de los estudios realizados en  experimentos y extensiones relacionados con la temática de distancia de plantación en el cultivo de la caña de azúcar, para la presentación del tema de tesis de doctorado.#1998</w:t>
      </w:r>
    </w:p>
    <w:p>
      <w:pPr>
        <w:pStyle w:val="PreformattedText"/>
        <w:bidi w:val="0"/>
        <w:jc w:val="left"/>
        <w:rPr/>
      </w:pPr>
      <w:r>
        <w:rPr/>
        <w:t>##Coordinación de las actividades de  investigación e introducción de resultados del frente azucarero en la provincia de Cienfuegos (Polo Científico).#1998-2000</w:t>
      </w:r>
    </w:p>
    <w:p>
      <w:pPr>
        <w:pStyle w:val="PreformattedText"/>
        <w:bidi w:val="0"/>
        <w:jc w:val="left"/>
        <w:rPr/>
      </w:pPr>
      <w:r>
        <w:rPr/>
        <w:t>##Coordinación de las actividades de  investigación e introducción de resultados del frente azucarero en la provincia de Villa Clara (Polo Científico).#1998-2002</w:t>
      </w:r>
    </w:p>
    <w:p>
      <w:pPr>
        <w:pStyle w:val="PreformattedText"/>
        <w:bidi w:val="0"/>
        <w:jc w:val="left"/>
        <w:rPr/>
      </w:pPr>
      <w:r>
        <w:rPr/>
        <w:t>##Participación en la dirección de la comisión de agronomía del Consejo Técnico Asesor del MINAZ en la provincia de Cienfuegos.#1996-1999##Participación en la dirección de la comisión de agronomía del Consejo Técnico Asesor del MINAZ en la provincia de Villa Clara.#1999-2002##Asesoría sobre el cultivo de la caña de azúcar al Ing. Vicente Abbud Gerente General Ingenio La Troncal, Ecuador.#2000##Asesoría sobre el cultivo de la caña de azúcar al Ing. Edgar Marcos Suárez Ingenio La Troncal, Ecuador.#2000##Asesoría sobre el cultivo de la caña de azúcar al Ing. Roberto Castro Ingenio Azucarero Turrialba S.A. Costa Rica.#2001##Asesoría sobre el cultivo de la caña de azúcar al Lic. Enrique March de la Facultad Agronomía, Universidad de Costa Rica.#2001##Intercambio sobre cultivos tropicales y biotecnología en caña de azúcar con el Ing. Guillermo E. Gálvez consultante del Centro de Agricultura Tropical, Colombia. #2000##Intercambio sobre el cultivo de la caña de azúcar con el Ing. Carlos Lorenzo Hurtado gerente de Fábrica de la Empresa Azucarera Industrial Andahuasi S.A.#2001##Intercambio sobre el cultivo de la caña de azúcar con el Ing. Oscar Burgoa Gil profesor del Instituto Universitario de Tecnología del Estado de Portuguesa, Venezuela.#2001##Intercambio sobre el cultivo de la caña de azúcar y Biotecnología con el Dr. Francisco Bautista Zúñiga Universidad Autónoma de Yucatán, México.#2001##Intercambio sobre cultivos tropicales y biotecnología en caña de azúcar con el Ing. Francisco Rodríguez Zelada  Gerente de Campo Empresa Agraria Azucarera Andahuasi S.A.#2001##Intercambio sobre cultivos tropicales y biotecnología en caña de azúcar con el Ing. Miguel Carazas Pérez  Gerente General de la Empresa Agraria Azucarera Andahuasi S.A.#2001##Asesoría sobre el cultivo de la caña de azúcar al Lic. Enrique March de la Facultad de Agronomía de Costa Rica.#2001##Intercambio sobre el cultivo de la caña de azúcar con el Ing. Carlos Lorenzo Hurtado. Gerente de Fábrica, Ing. Francisco Rodríguez Zelada y al Ing. Miguel Carazas Pérez Gerente General   de la Empresa Azucarera Industrial Andahuasi S.A.#2001##Asesoría e intercambio profesional con el Ing. Oscar Burgoa Gil Profesor del Instituto Universitario de Tecnología del Estado de Portuguesa en Venezuela#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ntercambio sobre el Cultivo de la Caña de Azúcar y Biotecnología con el Dr. Francisco Bautista Zúñiga Universidad Autónoma de Yucatán, México.#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Evaluación y análisis de los resultados obtenidos en el Proyecto de Investigación, diseño y evaluación de moléculas con potencial acción herbicida#2002##Coordinación de actividades de capacitación asesoría y transferencia tecnológica a través del Proyecto 016 Extensión Agrícola.#2002##Evaluación y análisis de los resultados obtenidos en el Proyecto de Investigación, Caña Energética Manejo Sostenible y Conservacionista de Agrosistemas Cañeros#2002##Evaluación y análisis de los resultados obtenidos en el Proyecto de Investigación, Extensión Participativa para una Agricultura Cañera Diversificada en la Provincia de Villa Clara#2003##Participación en la Comisión Agrícola del Consejo Técnico Asesor en la Provincia de Villa Clara y Cienfuegos#2003 - 2007##Capacitación a productores cañeros de los Estados de Cojedes y Barinas en la República Bolivariana de Venezuela#2004##Capacitación en Cuba a productores cañeros ecuatorianos del Ingenio La Troncal, Ecuador.#2005 y 2010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#</w:t>
      </w:r>
    </w:p>
    <w:p>
      <w:pPr>
        <w:pStyle w:val="PreformattedText"/>
        <w:bidi w:val="0"/>
        <w:jc w:val="left"/>
        <w:rPr/>
      </w:pPr>
      <w:r>
        <w:rPr/>
        <w:t>Año##</w:t>
      </w:r>
    </w:p>
    <w:p>
      <w:pPr>
        <w:pStyle w:val="PreformattedText"/>
        <w:bidi w:val="0"/>
        <w:jc w:val="left"/>
        <w:rPr/>
      </w:pPr>
      <w:r>
        <w:rPr/>
        <w:t>Experiencia Profesional#</w:t>
      </w:r>
    </w:p>
    <w:p>
      <w:pPr>
        <w:pStyle w:val="PreformattedText"/>
        <w:bidi w:val="0"/>
        <w:jc w:val="left"/>
        <w:rPr/>
      </w:pPr>
      <w:r>
        <w:rPr/>
        <w:t>Año##Evaluación de la aplicación  de nuevos herbicidas en plantaciones cañeras en la provincia  Cienfuegos#2006-2009##Evaluación de 9 híbridos de sorgo foráneos en la República del Ecuador.#2008-2009##Estructuración de Módulos agrícolas como unidad mínima de manejo en 10 Comunas de las provincias Guayas y Santa Elena de la República del Ecuador.#2008-2011##Recomendación de 9 esquemas para la rotación de cultivos en los módulos agrícolas de 10 Comunas de las provincias Guayas y Santa Elena de la República del Ecuador#2008-2011##Diagnostico a las 4 Granjas experimentales (Chongon, Playas, El Azúcar y San Vicente) pertenecientes a Agrotrasvase S.A., Ecuador.#2008-2011##Taller de Fitomejoramiento participativo con miembros del Seguro Social Campesino en la provincia de Santa Elena, Ecuador.#2008-2009##Trabajo en el Proyecto Agrícola PIDAASSE, en la República del Ecuador#2008-2011##Capacitación en temas de muestreo de suelo a conscriptos y  comuneros en la provincia Guayas y Santa Elena en la República del Ecuador.#2008-2011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ocimientos de Informática: </w:t>
      </w:r>
    </w:p>
    <w:p>
      <w:pPr>
        <w:pStyle w:val="PreformattedText"/>
        <w:bidi w:val="0"/>
        <w:jc w:val="left"/>
        <w:rPr/>
      </w:pPr>
      <w:r>
        <w:rPr/>
        <w:t>Experto_____</w:t>
        <w:tab/>
        <w:t>Nivel superior____</w:t>
        <w:tab/>
        <w:t>Medio _X_</w:t>
        <w:tab/>
        <w:tab/>
        <w:t>Bajo____</w:t>
      </w:r>
    </w:p>
    <w:p>
      <w:pPr>
        <w:pStyle w:val="PreformattedText"/>
        <w:bidi w:val="0"/>
        <w:jc w:val="left"/>
        <w:rPr/>
      </w:pPr>
      <w:r>
        <w:rPr/>
        <w:t>Idiomas que domina: Inglés X         Ruso___</w:t>
        <w:tab/>
        <w:t>Francés___</w:t>
        <w:tab/>
        <w:t>Otros___</w:t>
      </w:r>
    </w:p>
    <w:p>
      <w:pPr>
        <w:pStyle w:val="PreformattedText"/>
        <w:bidi w:val="0"/>
        <w:jc w:val="left"/>
        <w:rPr/>
      </w:pPr>
      <w:r>
        <w:rPr/>
        <w:t>Resumen curricular (Describir aquí los resultados obtenidos en diferentes proyectos y misiones en los que ha participado, haciendo énfasis en los que se relacionan con la labor a desempeñar en el extranjero, así como las publicaciones relevantes de los últimos diez años, docencia)</w:t>
      </w:r>
    </w:p>
    <w:p>
      <w:pPr>
        <w:pStyle w:val="PreformattedText"/>
        <w:bidi w:val="0"/>
        <w:jc w:val="left"/>
        <w:rPr/>
      </w:pPr>
      <w:r>
        <w:rPr/>
        <w:t>Resultados obtenidos:</w:t>
      </w:r>
    </w:p>
    <w:p>
      <w:pPr>
        <w:pStyle w:val="PreformattedText"/>
        <w:bidi w:val="0"/>
        <w:jc w:val="left"/>
        <w:rPr/>
      </w:pPr>
      <w:r>
        <w:rPr/>
        <w:t xml:space="preserve">Resultados obtenidos#Otorgado por:#Nivel#Fecha##Perfeccionamiento de la tecnología de banco de semilla en caña de azúcar.#INICA#Nacional#1990##Incremento de la densidad de población de la caña de azúcar, utilizando diferentes distancias de plantación y resiembra por viveros.#INICA#Nacional#1990##Surco de base ancha, distancias entre hileras estrechas y resiembra aviverada.#MINAZ y SNTA#Nacional#Quinquenio </w:t>
      </w:r>
    </w:p>
    <w:p>
      <w:pPr>
        <w:pStyle w:val="PreformattedText"/>
        <w:bidi w:val="0"/>
        <w:jc w:val="left"/>
        <w:rPr/>
      </w:pPr>
      <w:r>
        <w:rPr/>
        <w:t>86-90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ados obtenidos#Otorgado por:#Nivel#Fecha##Tecnología de Bancos de Semilla.#MINAZ y SNTA#Nacional#Quinquenio </w:t>
      </w:r>
    </w:p>
    <w:p>
      <w:pPr>
        <w:pStyle w:val="PreformattedText"/>
        <w:bidi w:val="0"/>
        <w:jc w:val="left"/>
        <w:rPr/>
      </w:pPr>
      <w:r>
        <w:rPr/>
        <w:t xml:space="preserve">86-90##Tecnología y variedades para la producción de maní asociado con caña.#MINAZ y SNTA#Nacional#1992##Tecnología para la siembra de azúcar a distancias menores de 1.60 m.#MINAZ y SNTA#Nacional#1992##Plantación a 0.90 m por áreas no mecanizables.#Poder Popular y Academia de Ciencias #Provincial#Quinquenio </w:t>
      </w:r>
    </w:p>
    <w:p>
      <w:pPr>
        <w:pStyle w:val="PreformattedText"/>
        <w:bidi w:val="0"/>
        <w:jc w:val="left"/>
        <w:rPr/>
      </w:pPr>
      <w:r>
        <w:rPr/>
        <w:t>86-90##Metodología para la rotación e intercalamiento de cultivos de ciclo corto.#INICA#Nacional#1993##Reducción de la distancia de plantación entre hileras a 1.0 m con su tecnología mecanizada.#Academia de Ciencias#Nacional#1993##Uso nacional de fuentes de nutrientes y enmiendas de suelos en la caña de azúcar.#Poder Popular y Academia de Ciencias #Provincial#1993##Tecnología Agrícola de mayores rendimientos y menor consumo de productos químicos.#Poder Popular y Academia de Ciencias #Provincial#1993##Evaluación técnica explotativa de la cosechadora KTP-2 modificada para acometer la cosecha en áreas cañeras plantadas con marcos reducidos.#Poder Popular y Academia de Ciencias#Provincial#1994##Manejo Agrícola integral de las plantaciones cañeras</w:t>
      </w:r>
    </w:p>
    <w:p>
      <w:pPr>
        <w:pStyle w:val="PreformattedText"/>
        <w:bidi w:val="0"/>
        <w:jc w:val="left"/>
        <w:rPr/>
      </w:pPr>
      <w:r>
        <w:rPr/>
        <w:t>#Poder Popular y Academia de Ciencias#Provincial</w:t>
      </w:r>
    </w:p>
    <w:p>
      <w:pPr>
        <w:pStyle w:val="PreformattedText"/>
        <w:bidi w:val="0"/>
        <w:jc w:val="left"/>
        <w:rPr/>
      </w:pPr>
      <w:r>
        <w:rPr/>
        <w:t>#1995</w:t>
      </w:r>
    </w:p>
    <w:p>
      <w:pPr>
        <w:pStyle w:val="PreformattedText"/>
        <w:bidi w:val="0"/>
        <w:jc w:val="left"/>
        <w:rPr/>
      </w:pPr>
      <w:r>
        <w:rPr/>
        <w:t xml:space="preserve">##Estudio de suelos para el manejo integrado de la caña de azúcar en CPA y UBPC de referencia#INICA  MINAZ#Nacional#1995##Tecnología para la atención a áreas con marcos estrechos en caña de azúcar. </w:t>
      </w:r>
    </w:p>
    <w:p>
      <w:pPr>
        <w:pStyle w:val="PreformattedText"/>
        <w:bidi w:val="0"/>
        <w:jc w:val="left"/>
        <w:rPr/>
      </w:pPr>
      <w:r>
        <w:rPr/>
        <w:t>#Poder Popular y Academia de Ciencias#Provincial</w:t>
      </w:r>
    </w:p>
    <w:p>
      <w:pPr>
        <w:pStyle w:val="PreformattedText"/>
        <w:bidi w:val="0"/>
        <w:jc w:val="left"/>
        <w:rPr/>
      </w:pPr>
      <w:r>
        <w:rPr/>
        <w:t>#1995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ació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ados obtenidos#Otorgado por:#Nivel#Fecha##Tecnología de mínima labranza para la preparación de los suelos Pardos en la provincia de Cienfuegos.#EPICA Cienfuegos#Centro</w:t>
      </w:r>
    </w:p>
    <w:p>
      <w:pPr>
        <w:pStyle w:val="PreformattedText"/>
        <w:bidi w:val="0"/>
        <w:jc w:val="left"/>
        <w:rPr/>
      </w:pPr>
      <w:r>
        <w:rPr/>
        <w:t>#1996</w:t>
      </w:r>
    </w:p>
    <w:p>
      <w:pPr>
        <w:pStyle w:val="PreformattedText"/>
        <w:bidi w:val="0"/>
        <w:jc w:val="left"/>
        <w:rPr/>
      </w:pPr>
      <w:r>
        <w:rPr/>
        <w:t>##Evaluación técnica explotativa de la máquina trasplantadora de vitroplantas de caña de azúcar C 2000 (Cerez 2000)</w:t>
      </w:r>
    </w:p>
    <w:p>
      <w:pPr>
        <w:pStyle w:val="PreformattedText"/>
        <w:bidi w:val="0"/>
        <w:jc w:val="left"/>
        <w:rPr/>
      </w:pPr>
      <w:r>
        <w:rPr/>
        <w:t>#Poder Popular y Academia de Ciencias#Provincial#1996##El uso del rizoma como semilla alternativa para la plantación de caña de azúcar.#MINAZ#Nacional</w:t>
      </w:r>
    </w:p>
    <w:p>
      <w:pPr>
        <w:pStyle w:val="PreformattedText"/>
        <w:bidi w:val="0"/>
        <w:jc w:val="left"/>
        <w:rPr/>
      </w:pPr>
      <w:r>
        <w:rPr/>
        <w:t>#1997</w:t>
      </w:r>
    </w:p>
    <w:p>
      <w:pPr>
        <w:pStyle w:val="PreformattedText"/>
        <w:bidi w:val="0"/>
        <w:jc w:val="left"/>
        <w:rPr/>
      </w:pPr>
      <w:r>
        <w:rPr/>
        <w:t>##Complejo de máquina para el manejo agrotécnico para el manejo de posturas de caña de azúcar.#MINAZ</w:t>
      </w:r>
    </w:p>
    <w:p>
      <w:pPr>
        <w:pStyle w:val="PreformattedText"/>
        <w:bidi w:val="0"/>
        <w:jc w:val="left"/>
        <w:rPr/>
      </w:pPr>
      <w:r>
        <w:rPr/>
        <w:t>#Nacional#1997##Resultados de la explotación por la vía biotecnológica como material de propagación#MINAZ#Provincial#1997##Agricultura Sostenible en Caña de azúcar</w:t>
      </w:r>
    </w:p>
    <w:p>
      <w:pPr>
        <w:pStyle w:val="PreformattedText"/>
        <w:bidi w:val="0"/>
        <w:jc w:val="left"/>
        <w:rPr/>
      </w:pPr>
      <w:r>
        <w:rPr/>
        <w:t>#MCITMA</w:t>
      </w:r>
    </w:p>
    <w:p>
      <w:pPr>
        <w:pStyle w:val="PreformattedText"/>
        <w:bidi w:val="0"/>
        <w:jc w:val="left"/>
        <w:rPr/>
      </w:pPr>
      <w:r>
        <w:rPr/>
        <w:t>#CITMA Provincial Cienfuegos#1999</w:t>
      </w:r>
    </w:p>
    <w:p>
      <w:pPr>
        <w:pStyle w:val="PreformattedText"/>
        <w:bidi w:val="0"/>
        <w:jc w:val="left"/>
        <w:rPr/>
      </w:pPr>
      <w:r>
        <w:rPr/>
        <w:t>##Recomendaciones de nuevos herbicidas para el control eficiente de malezas en vitroplantas de caña de azúcar.#MCITMA</w:t>
      </w:r>
    </w:p>
    <w:p>
      <w:pPr>
        <w:pStyle w:val="PreformattedText"/>
        <w:bidi w:val="0"/>
        <w:jc w:val="left"/>
        <w:rPr/>
      </w:pPr>
      <w:r>
        <w:rPr/>
        <w:t>#CITMA Provincial Cienfuegos#1999</w:t>
      </w:r>
    </w:p>
    <w:p>
      <w:pPr>
        <w:pStyle w:val="PreformattedText"/>
        <w:bidi w:val="0"/>
        <w:jc w:val="left"/>
        <w:rPr/>
      </w:pPr>
      <w:r>
        <w:rPr/>
        <w:t>##Evaluación técnico explotativa del uso de la alzadora modificada para resiembra en caña de azúcar.#MCITMA</w:t>
      </w:r>
    </w:p>
    <w:p>
      <w:pPr>
        <w:pStyle w:val="PreformattedText"/>
        <w:bidi w:val="0"/>
        <w:jc w:val="left"/>
        <w:rPr/>
      </w:pPr>
      <w:r>
        <w:rPr/>
        <w:t>#CITMA Provincial Cienfuegos#2000</w:t>
      </w:r>
    </w:p>
    <w:p>
      <w:pPr>
        <w:pStyle w:val="PreformattedText"/>
        <w:bidi w:val="0"/>
        <w:jc w:val="left"/>
        <w:rPr/>
      </w:pPr>
      <w:r>
        <w:rPr/>
        <w:t>##Separación entre surcos en las plantaciones cañeras y su interacción con otros factores en condiciones de secano.#MCITMA</w:t>
      </w:r>
    </w:p>
    <w:p>
      <w:pPr>
        <w:pStyle w:val="PreformattedText"/>
        <w:bidi w:val="0"/>
        <w:jc w:val="left"/>
        <w:rPr/>
      </w:pPr>
      <w:r>
        <w:rPr/>
        <w:t>#CITMA Provincial Cienfuegos#2001</w:t>
      </w:r>
    </w:p>
    <w:p>
      <w:pPr>
        <w:pStyle w:val="PreformattedText"/>
        <w:bidi w:val="0"/>
        <w:jc w:val="left"/>
        <w:rPr/>
      </w:pPr>
      <w:r>
        <w:rPr/>
        <w:t>##Manejo agronómico integral de vitroplantas en el cultivo de la Caña de Azúcar.#MCITMA</w:t>
      </w:r>
    </w:p>
    <w:p>
      <w:pPr>
        <w:pStyle w:val="PreformattedText"/>
        <w:bidi w:val="0"/>
        <w:jc w:val="left"/>
        <w:rPr/>
      </w:pPr>
      <w:r>
        <w:rPr/>
        <w:t>#CITMA Provincial Cienfuegos#2001</w:t>
      </w:r>
    </w:p>
    <w:p>
      <w:pPr>
        <w:pStyle w:val="PreformattedText"/>
        <w:bidi w:val="0"/>
        <w:jc w:val="left"/>
        <w:rPr/>
      </w:pPr>
      <w:r>
        <w:rPr/>
        <w:t>##Impacto del programa de fitomejoramiento en la agroindustria azucarera de la provincia de Cienfuegos.#MCITMA</w:t>
      </w:r>
    </w:p>
    <w:p>
      <w:pPr>
        <w:pStyle w:val="PreformattedText"/>
        <w:bidi w:val="0"/>
        <w:jc w:val="left"/>
        <w:rPr/>
      </w:pPr>
      <w:r>
        <w:rPr/>
        <w:t>#CITMA Provincial Cienfuegos#2002</w:t>
      </w:r>
    </w:p>
    <w:p>
      <w:pPr>
        <w:pStyle w:val="PreformattedText"/>
        <w:bidi w:val="0"/>
        <w:jc w:val="left"/>
        <w:rPr/>
      </w:pPr>
      <w:r>
        <w:rPr/>
        <w:t>##Implementación del Sistema Extensión Agrícola para la Caña de Azúcar en la provincia de Cienfuegos.#MCITMA</w:t>
      </w:r>
    </w:p>
    <w:p>
      <w:pPr>
        <w:pStyle w:val="PreformattedText"/>
        <w:bidi w:val="0"/>
        <w:jc w:val="left"/>
        <w:rPr/>
      </w:pPr>
      <w:r>
        <w:rPr/>
        <w:t>#CITMA Provincial Cienfuegos#2003</w:t>
      </w:r>
    </w:p>
    <w:p>
      <w:pPr>
        <w:pStyle w:val="PreformattedText"/>
        <w:bidi w:val="0"/>
        <w:jc w:val="left"/>
        <w:rPr/>
      </w:pPr>
      <w:r>
        <w:rPr/>
        <w:t>##Aplicación de la evaluación de la aptitud de las tierras como herramientas básica para el reordenamiento y diversificación de la agroindustria azucarera en la provincia Villa Clara.#MCITMA</w:t>
      </w:r>
    </w:p>
    <w:p>
      <w:pPr>
        <w:pStyle w:val="PreformattedText"/>
        <w:bidi w:val="0"/>
        <w:jc w:val="left"/>
        <w:rPr/>
      </w:pPr>
      <w:r>
        <w:rPr/>
        <w:t>#CITMA Provincial Villa Clara#2003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ació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ados obtenidos#Otorgado por:#Nivel#Fecha##Separación entre surcos en las plantaciones cañeras y su interacción con otros factores en condiciones de secano.#MCITMA#CITMA Provincial Villa Clara#2003##Propuesta varietal con adaptabilidad madurativa para inicio de zafra.#MCITMA#CITMA Provincial Villa Clara#2004##Manejo Agrícola Integral de las plantaciones cañeras en armonía con la conservación del entorno.#MCITMA#CITMA Provincial Cienfuegos#2006##Instructivo tecnológico para la producción de caña de azúcar en suelos arcillosos pesados.#MINAZ </w:t>
      </w:r>
    </w:p>
    <w:p>
      <w:pPr>
        <w:pStyle w:val="PreformattedText"/>
        <w:bidi w:val="0"/>
        <w:jc w:val="left"/>
        <w:rPr/>
      </w:pPr>
      <w:r>
        <w:rPr/>
        <w:t>#Nacional#2006##Guía metodológica para aprovechar y mejorar el potencial de rendimiento de los suelos y proteger el entorno de la contaminación.#MCITMA#CITMA Provincial Cienfuegos#2008##Tecnología educativa para el postgrado semipresencial en las Ciencias Agrarias. Primera experiencia en la región central.</w:t>
      </w:r>
    </w:p>
    <w:p>
      <w:pPr>
        <w:pStyle w:val="PreformattedText"/>
        <w:bidi w:val="0"/>
        <w:jc w:val="left"/>
        <w:rPr/>
      </w:pPr>
      <w:r>
        <w:rPr/>
        <w:t>#MES#Universidad de</w:t>
      </w:r>
    </w:p>
    <w:p>
      <w:pPr>
        <w:pStyle w:val="PreformattedText"/>
        <w:bidi w:val="0"/>
        <w:jc w:val="left"/>
        <w:rPr/>
      </w:pPr>
      <w:r>
        <w:rPr/>
        <w:t>Cienfuegos#2008##Evaluación agronómico de 10 híbridos de sorgo alcoholeros en la Península Sta Elena, República del Ecuador.#Banaenergy-MINAZ Cuba#INICA#2010##</w:t>
      </w:r>
    </w:p>
    <w:p>
      <w:pPr>
        <w:pStyle w:val="PreformattedText"/>
        <w:bidi w:val="0"/>
        <w:jc w:val="left"/>
        <w:rPr/>
      </w:pPr>
      <w:r>
        <w:rPr/>
        <w:t>Publicaciones:</w:t>
      </w:r>
    </w:p>
    <w:p>
      <w:pPr>
        <w:pStyle w:val="PreformattedText"/>
        <w:bidi w:val="0"/>
        <w:jc w:val="left"/>
        <w:rPr/>
      </w:pPr>
      <w:r>
        <w:rPr/>
        <w:t>Titulo de la Publicación#Autores#Publicación</w:t>
      </w:r>
    </w:p>
    <w:p>
      <w:pPr>
        <w:pStyle w:val="PreformattedText"/>
        <w:bidi w:val="0"/>
        <w:jc w:val="left"/>
        <w:rPr/>
      </w:pPr>
      <w:r>
        <w:rPr/>
        <w:t>#Fecha##Revisión bibliográfica sobre la agrotécnia del cultivo del fríjol#R. M. García.#Folleto doc UCLV#Enero 87##Influencia de la cachaza sobre  la brotación y la población de la caña de azúcar en los bancos de semilla.#R. M. García,</w:t>
      </w:r>
    </w:p>
    <w:p>
      <w:pPr>
        <w:pStyle w:val="PreformattedText"/>
        <w:bidi w:val="0"/>
        <w:jc w:val="left"/>
        <w:rPr/>
      </w:pPr>
      <w:r>
        <w:rPr/>
        <w:t>F. Martín y</w:t>
      </w:r>
    </w:p>
    <w:p>
      <w:pPr>
        <w:pStyle w:val="PreformattedText"/>
        <w:bidi w:val="0"/>
        <w:jc w:val="left"/>
        <w:rPr/>
      </w:pPr>
      <w:r>
        <w:rPr/>
        <w:t>B. Quintana.#Revista ATAC No. 3#Nov. 89##Estudio de diferentes  sistemas de plantación en la variedad Ja60-5 en los CRS.#R. M. García, F. Martín y</w:t>
      </w:r>
    </w:p>
    <w:p>
      <w:pPr>
        <w:pStyle w:val="PreformattedText"/>
        <w:bidi w:val="0"/>
        <w:jc w:val="left"/>
        <w:rPr/>
      </w:pPr>
      <w:r>
        <w:rPr/>
        <w:t xml:space="preserve">B. Quintana.#Fondo de publicaciones CMICT#Julio 89##Estudio del comportamiento de dos cepas  de 4 variedades de caña de azúcar con diferentes edades  en suelos Pardos sin carbonatos.#R. M. Garcí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 F. Martín.#Fondo de publicaciones CMICT#Julio 87##Posibilidades del empleo de  los residuales de la papelera Damují en  el riego.#R. M. Garcí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F. Martín.#Fondo de publicaciones CMICT#Feb.  88##Estudio preliminar de 3 densidades  de plantación en diferentes  variedades de caña en el CAI Pepito Tey.#R. M. García,  F. Martín y Abel Martínez.#Revista ATAC No.3 1989#Julio 89##Influencia del cultivo intensivo  de la caña de azúcar sobre algunas propiedades físicas de un suelo Fersialítico.#R. M. García,  F. Martín. Y</w:t>
      </w:r>
    </w:p>
    <w:p>
      <w:pPr>
        <w:pStyle w:val="PreformattedText"/>
        <w:bidi w:val="0"/>
        <w:jc w:val="left"/>
        <w:rPr/>
      </w:pPr>
      <w:r>
        <w:rPr/>
        <w:t xml:space="preserve">B. Quintana.#Revista ATAC No. 3 1991#Feb. 91##Estudio de la interacción de  las épocas de siembra y edades sobre la productividad de diferentes variedades de caña.#R. M. García  y F. Martín.#Boletín INICA#Feb. 91##Estudio de diferentes métodos de  plantación de bancos de semilla en 4 variedades de caña de azúcar.#R. M. García  y F. Martín.#Boletín INICA#Nov. 91##Recopilación bibliográfica  en ensayos sobre distancia de siembra de camellón.#R. M. García  y F. Martín.#Fondo de publicaciones CMICT#Dic. 91##Metodología y resultados parciales  para la realización de labores en áreas no mecanizables plantadas a  marcos de 0.90 m#F. Martín, </w:t>
      </w:r>
    </w:p>
    <w:p>
      <w:pPr>
        <w:pStyle w:val="PreformattedText"/>
        <w:bidi w:val="0"/>
        <w:jc w:val="left"/>
        <w:rPr/>
      </w:pPr>
      <w:r>
        <w:rPr/>
        <w:t>R. M. García,  O. Sánchez y J. Salvador.#Folleto MINAZ</w:t>
      </w:r>
    </w:p>
    <w:p>
      <w:pPr>
        <w:pStyle w:val="PreformattedText"/>
        <w:bidi w:val="0"/>
        <w:jc w:val="left"/>
        <w:rPr/>
      </w:pPr>
      <w:r>
        <w:rPr/>
        <w:t>Delegación Cienfuegos#Dic. 91##Ensayo sobre propiedades  física de los suelos.#R. M. García y F. Martín.#Folleto MINAZ</w:t>
      </w:r>
    </w:p>
    <w:p>
      <w:pPr>
        <w:pStyle w:val="PreformattedText"/>
        <w:bidi w:val="0"/>
        <w:jc w:val="left"/>
        <w:rPr/>
      </w:pPr>
      <w:r>
        <w:rPr/>
        <w:t xml:space="preserve">Delegación Cienfuegos#Abril 98##Comportamiento de un grupo de variedades cosechadas con diferentes edades  y ciclos.#R. M. García y M. Luis.#Boletín EPICA V. Clara#Junio 89##Ensayo sobre resultados obtenidos con la utilización del surco de base ancha#R. M. García y A. Cuesta.#Boletín EPICA-MINAZ Cfgos No.19#Nov. 89##Estudio de las aplicaciones de cachaza en CRS, en sustitución de la fertilización mineral.#R. M. García,  F. Martín y </w:t>
      </w:r>
    </w:p>
    <w:p>
      <w:pPr>
        <w:pStyle w:val="PreformattedText"/>
        <w:bidi w:val="0"/>
        <w:jc w:val="left"/>
        <w:rPr/>
      </w:pPr>
      <w:r>
        <w:rPr/>
        <w:t>J. L. Martínez.#Memoria del 25 Aniversario del INICA#Dic. 1990##Incremento del rendimiento de propágulos de caña de azúcar.#Isel Creach y R. M. García.#Boletín INICA#Julio 90##Estudio de diferentes distancias de plantación  en la caña de azú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. M. García,  J. A. Piñero y A. Cuesta.#Memoria II Congreso ATALAC I#Julio 90##Importancia de la reducción de las distancias de plantación de la caña de azúcar bajo las condiciones de Cuba.#J.C. Díaz,</w:t>
      </w:r>
    </w:p>
    <w:p>
      <w:pPr>
        <w:pStyle w:val="PreformattedText"/>
        <w:bidi w:val="0"/>
        <w:jc w:val="left"/>
        <w:rPr/>
      </w:pPr>
      <w:r>
        <w:rPr/>
        <w:t xml:space="preserve">J. L. Martínez y  </w:t>
      </w:r>
    </w:p>
    <w:p>
      <w:pPr>
        <w:pStyle w:val="PreformattedText"/>
        <w:bidi w:val="0"/>
        <w:jc w:val="left"/>
        <w:rPr/>
      </w:pPr>
      <w:r>
        <w:rPr/>
        <w:t>R. M. García.#Memoria 46 Congreso de la ATAC#Nov. 1992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ción:</w:t>
      </w:r>
    </w:p>
    <w:p>
      <w:pPr>
        <w:pStyle w:val="PreformattedText"/>
        <w:bidi w:val="0"/>
        <w:jc w:val="left"/>
        <w:rPr/>
      </w:pPr>
      <w:r>
        <w:rPr/>
        <w:t>Titulo de la Publicación#Autores#Publicación</w:t>
      </w:r>
    </w:p>
    <w:p>
      <w:pPr>
        <w:pStyle w:val="PreformattedText"/>
        <w:bidi w:val="0"/>
        <w:jc w:val="left"/>
        <w:rPr/>
      </w:pPr>
      <w:r>
        <w:rPr/>
        <w:t xml:space="preserve">#Fecha##Respuesta de la caña de azúcar plantada en marcos estrechos a la fertilización mineral y orgánica.#R. M. García, N. Arzola, </w:t>
      </w:r>
    </w:p>
    <w:p>
      <w:pPr>
        <w:pStyle w:val="PreformattedText"/>
        <w:bidi w:val="0"/>
        <w:jc w:val="left"/>
        <w:rPr/>
      </w:pPr>
      <w:r>
        <w:rPr/>
        <w:t xml:space="preserve">R. M. Alomá y M. García.#Memoria 46 Congreso de la ATAC#Nov. 1992##Incrementos en la producción cañera con la reducción de distancias entre hileras.#R. M. García, N. Arzola, </w:t>
      </w:r>
    </w:p>
    <w:p>
      <w:pPr>
        <w:pStyle w:val="PreformattedText"/>
        <w:bidi w:val="0"/>
        <w:jc w:val="left"/>
        <w:rPr/>
      </w:pPr>
      <w:r>
        <w:rPr/>
        <w:t xml:space="preserve">R. M. Alomá y M. García.#Memoria 46 Congreso de la ATAC#Nov. 1992##Marcos estrechos de plantación su incidencia en los rendimientos agrícolas en la provincia de Cienfuegos.#R. M. García, M. García, </w:t>
      </w:r>
    </w:p>
    <w:p>
      <w:pPr>
        <w:pStyle w:val="PreformattedText"/>
        <w:bidi w:val="0"/>
        <w:jc w:val="left"/>
        <w:rPr/>
      </w:pPr>
      <w:r>
        <w:rPr/>
        <w:t xml:space="preserve">R. M. Alomá y N. Arzola.#Fondo de publicaciones BNCT#Nov. 1994##Respuesta de la caña de azúcar plantada en marcos estrechos a la fertilización nitrogenada.#R. M. García, N. Arzola y </w:t>
      </w:r>
    </w:p>
    <w:p>
      <w:pPr>
        <w:pStyle w:val="PreformattedText"/>
        <w:bidi w:val="0"/>
        <w:jc w:val="left"/>
        <w:rPr/>
      </w:pPr>
      <w:r>
        <w:rPr/>
        <w:t xml:space="preserve">M. García#Fondo de publicaciones BNCT#Nov. 1994##Marcos estrechos de plantación de 1.0 m en áreas cañeras. #R. M. García,  R. M. Alomá y N. Arzola#Revista Centro Azúcar#Nov. 1994##Análisis y reflexiones de los resultados obtenidos en los rendimientos  agrícolas en condiciones de producción en áreas plantadas a 1.0 m entre hileras en Cienfuegos.#R. M. García, A. Muñiz y </w:t>
      </w:r>
    </w:p>
    <w:p>
      <w:pPr>
        <w:pStyle w:val="PreformattedText"/>
        <w:bidi w:val="0"/>
        <w:jc w:val="left"/>
        <w:rPr/>
      </w:pPr>
      <w:r>
        <w:rPr/>
        <w:t>R. M. Alomá#Memoria V Jornada Científica del INICA en saludo a su 30 Aniversario#Nov. 1994##Evaluación de un grupo de indicadores de la producción en el cultivo de  la caña de azúcar en condiciones de  riego y secano en los suelos Ferralíticos rojos  en la cepa de primer retoño.</w:t>
      </w:r>
    </w:p>
    <w:p>
      <w:pPr>
        <w:pStyle w:val="PreformattedText"/>
        <w:bidi w:val="0"/>
        <w:jc w:val="left"/>
        <w:rPr/>
      </w:pPr>
      <w:r>
        <w:rPr/>
        <w:t xml:space="preserve">#R. M. García, B. González y M. García.#Memoria V Jornada Científica del INICA 30 Aniversario#Nov. 1994##Manejo de la UBPC No. 8  del CAI Espartaco#R. M. García, A. Muñiz y </w:t>
      </w:r>
    </w:p>
    <w:p>
      <w:pPr>
        <w:pStyle w:val="PreformattedText"/>
        <w:bidi w:val="0"/>
        <w:jc w:val="left"/>
        <w:rPr/>
      </w:pPr>
      <w:r>
        <w:rPr/>
        <w:t xml:space="preserve">M. García#Folleto  MINAZ Cfgos#Dic. 1994##¿Es posible llevar a cabo las labores agrotécnicas en áreas cañeras plantadas en marcos estrechos?#R. M. García, A. Muñiz y </w:t>
      </w:r>
    </w:p>
    <w:p>
      <w:pPr>
        <w:pStyle w:val="PreformattedText"/>
        <w:bidi w:val="0"/>
        <w:jc w:val="left"/>
        <w:rPr/>
      </w:pPr>
      <w:r>
        <w:rPr/>
        <w:t xml:space="preserve">M. García#Ponencia IX Forum de Ciencia y Técnica.#Oct. 1994##Marcos estrechos de plantación. ¿Es factible su cosecha mecanizada?#R. M. García, A. Muñiz y </w:t>
      </w:r>
    </w:p>
    <w:p>
      <w:pPr>
        <w:pStyle w:val="PreformattedText"/>
        <w:bidi w:val="0"/>
        <w:jc w:val="left"/>
        <w:rPr/>
      </w:pPr>
      <w:r>
        <w:rPr/>
        <w:t xml:space="preserve">M. García#Ponencia IX Forum de Ciencia y Técnica.#Oct. 1994##Manejo agrícola integral de las plantaciones cañeras en las unidades Rosalia, El Castillito, Jibarú en el CAI G. Moncada, Santa Fé del CAI A. Sánchez y La Josefa del CAI P. Tey.#R. M. García, A. Muñiz y </w:t>
      </w:r>
    </w:p>
    <w:p>
      <w:pPr>
        <w:pStyle w:val="PreformattedText"/>
        <w:bidi w:val="0"/>
        <w:jc w:val="left"/>
        <w:rPr/>
      </w:pPr>
      <w:r>
        <w:rPr/>
        <w:t xml:space="preserve">M. García#Folleto </w:t>
      </w:r>
    </w:p>
    <w:p>
      <w:pPr>
        <w:pStyle w:val="PreformattedText"/>
        <w:bidi w:val="0"/>
        <w:jc w:val="left"/>
        <w:rPr/>
      </w:pPr>
      <w:r>
        <w:rPr/>
        <w:t xml:space="preserve">Delegación MINAZ </w:t>
      </w:r>
    </w:p>
    <w:p>
      <w:pPr>
        <w:pStyle w:val="PreformattedText"/>
        <w:bidi w:val="0"/>
        <w:jc w:val="left"/>
        <w:rPr/>
      </w:pPr>
      <w:r>
        <w:rPr/>
        <w:t>Cienfuegos#Dic. 1994##Continuación:</w:t>
      </w:r>
    </w:p>
    <w:p>
      <w:pPr>
        <w:pStyle w:val="PreformattedText"/>
        <w:bidi w:val="0"/>
        <w:jc w:val="left"/>
        <w:rPr/>
      </w:pPr>
      <w:r>
        <w:rPr/>
        <w:t>Titulo de la Publicación#Autores#Publicación</w:t>
      </w:r>
    </w:p>
    <w:p>
      <w:pPr>
        <w:pStyle w:val="PreformattedText"/>
        <w:bidi w:val="0"/>
        <w:jc w:val="left"/>
        <w:rPr/>
      </w:pPr>
      <w:r>
        <w:rPr/>
        <w:t xml:space="preserve">#Fecha##Marcos estrechos de plantación en el cultivo de la caña de azúcar en Cuba. Análisis y reflexiones de su introducción y resultados.#R, M: García, R. M. Alomá, </w:t>
      </w:r>
    </w:p>
    <w:p>
      <w:pPr>
        <w:pStyle w:val="PreformattedText"/>
        <w:bidi w:val="0"/>
        <w:jc w:val="left"/>
        <w:rPr/>
      </w:pPr>
      <w:r>
        <w:rPr/>
        <w:t xml:space="preserve">J C. Díaz y </w:t>
      </w:r>
    </w:p>
    <w:p>
      <w:pPr>
        <w:pStyle w:val="PreformattedText"/>
        <w:bidi w:val="0"/>
        <w:jc w:val="left"/>
        <w:rPr/>
      </w:pPr>
      <w:r>
        <w:rPr/>
        <w:t>M. García.#Memoria del Evento Diversificación 96#Abril 1996##Algunas consideraciones sobre el manejo de vitroplantas en el cultivo de la caña de azúcar: Fase de campo o producción.#R. M. García,</w:t>
      </w:r>
    </w:p>
    <w:p>
      <w:pPr>
        <w:pStyle w:val="PreformattedText"/>
        <w:bidi w:val="0"/>
        <w:jc w:val="left"/>
        <w:rPr/>
      </w:pPr>
      <w:r>
        <w:rPr/>
        <w:t xml:space="preserve">V. M. Marchante, </w:t>
      </w:r>
    </w:p>
    <w:p>
      <w:pPr>
        <w:pStyle w:val="PreformattedText"/>
        <w:bidi w:val="0"/>
        <w:jc w:val="left"/>
        <w:rPr/>
      </w:pPr>
      <w:r>
        <w:rPr/>
        <w:t xml:space="preserve">A. Muñiz, </w:t>
      </w:r>
    </w:p>
    <w:p>
      <w:pPr>
        <w:pStyle w:val="PreformattedText"/>
        <w:bidi w:val="0"/>
        <w:jc w:val="left"/>
        <w:rPr/>
      </w:pPr>
      <w:r>
        <w:rPr/>
        <w:t xml:space="preserve">M. García, </w:t>
      </w:r>
    </w:p>
    <w:p>
      <w:pPr>
        <w:pStyle w:val="PreformattedText"/>
        <w:bidi w:val="0"/>
        <w:jc w:val="left"/>
        <w:rPr/>
      </w:pPr>
      <w:r>
        <w:rPr/>
        <w:t xml:space="preserve">R. Cabrera y </w:t>
      </w:r>
    </w:p>
    <w:p>
      <w:pPr>
        <w:pStyle w:val="PreformattedText"/>
        <w:bidi w:val="0"/>
        <w:jc w:val="left"/>
        <w:rPr/>
      </w:pPr>
      <w:r>
        <w:rPr/>
        <w:t xml:space="preserve">R. M. Alomá.#Memoria del Evento Medio siglo de investigación cañera en Cuba#1997##Tecnología de labranza mínima para la preparación de suelos pardos (Cambisoles) en la provincia de Cienfuegos.#A. Muñiz, </w:t>
      </w:r>
    </w:p>
    <w:p>
      <w:pPr>
        <w:pStyle w:val="PreformattedText"/>
        <w:bidi w:val="0"/>
        <w:jc w:val="left"/>
        <w:rPr/>
      </w:pPr>
      <w:r>
        <w:rPr/>
        <w:t xml:space="preserve">R. M. García, </w:t>
      </w:r>
    </w:p>
    <w:p>
      <w:pPr>
        <w:pStyle w:val="PreformattedText"/>
        <w:bidi w:val="0"/>
        <w:jc w:val="left"/>
        <w:rPr/>
      </w:pPr>
      <w:r>
        <w:rPr/>
        <w:t xml:space="preserve">V. M. Marchante, </w:t>
      </w:r>
    </w:p>
    <w:p>
      <w:pPr>
        <w:pStyle w:val="PreformattedText"/>
        <w:bidi w:val="0"/>
        <w:jc w:val="left"/>
        <w:rPr/>
      </w:pPr>
      <w:r>
        <w:rPr/>
        <w:t xml:space="preserve">J. I. Martínez y </w:t>
      </w:r>
    </w:p>
    <w:p>
      <w:pPr>
        <w:pStyle w:val="PreformattedText"/>
        <w:bidi w:val="0"/>
        <w:jc w:val="left"/>
        <w:rPr/>
      </w:pPr>
      <w:r>
        <w:rPr/>
        <w:t xml:space="preserve">R. Córdoba#Memoria del Evento Medio siglo de investigación cañera en Cuba#1997##Tecnologías alternativas o no convencionales para la producción de caña de azúcar.#R. M. García, </w:t>
      </w:r>
    </w:p>
    <w:p>
      <w:pPr>
        <w:pStyle w:val="PreformattedText"/>
        <w:bidi w:val="0"/>
        <w:jc w:val="left"/>
        <w:rPr/>
      </w:pPr>
      <w:r>
        <w:rPr/>
        <w:t xml:space="preserve">R. M. Alomá </w:t>
      </w:r>
    </w:p>
    <w:p>
      <w:pPr>
        <w:pStyle w:val="PreformattedText"/>
        <w:bidi w:val="0"/>
        <w:jc w:val="left"/>
        <w:rPr/>
      </w:pPr>
      <w:r>
        <w:rPr/>
        <w:t xml:space="preserve">N. Arzola, </w:t>
      </w:r>
    </w:p>
    <w:p>
      <w:pPr>
        <w:pStyle w:val="PreformattedText"/>
        <w:bidi w:val="0"/>
        <w:jc w:val="left"/>
        <w:rPr/>
      </w:pPr>
      <w:r>
        <w:rPr/>
        <w:t xml:space="preserve">A. Muñiz y </w:t>
      </w:r>
    </w:p>
    <w:p>
      <w:pPr>
        <w:pStyle w:val="PreformattedText"/>
        <w:bidi w:val="0"/>
        <w:jc w:val="left"/>
        <w:rPr/>
      </w:pPr>
      <w:r>
        <w:rPr/>
        <w:t>J. I. Martínez#Memoria del Evento Diversificación 98#1998##Utilización de un sistema automatizado de evaluación de tierras para la recomendación de distancias de plantación en caña de azúcar#R. M. Alomá,</w:t>
      </w:r>
    </w:p>
    <w:p>
      <w:pPr>
        <w:pStyle w:val="PreformattedText"/>
        <w:bidi w:val="0"/>
        <w:jc w:val="left"/>
        <w:rPr/>
      </w:pPr>
      <w:r>
        <w:rPr/>
        <w:t>R. M García,</w:t>
      </w:r>
    </w:p>
    <w:p>
      <w:pPr>
        <w:pStyle w:val="PreformattedText"/>
        <w:bidi w:val="0"/>
        <w:jc w:val="left"/>
        <w:rPr/>
      </w:pPr>
      <w:r>
        <w:rPr/>
        <w:t xml:space="preserve">A. Menéndez y </w:t>
      </w:r>
    </w:p>
    <w:p>
      <w:pPr>
        <w:pStyle w:val="PreformattedText"/>
        <w:bidi w:val="0"/>
        <w:jc w:val="left"/>
        <w:rPr/>
      </w:pPr>
      <w:r>
        <w:rPr/>
        <w:t xml:space="preserve">N. Arzola#Memoria </w:t>
      </w:r>
    </w:p>
    <w:p>
      <w:pPr>
        <w:pStyle w:val="PreformattedText"/>
        <w:bidi w:val="0"/>
        <w:jc w:val="left"/>
        <w:rPr/>
      </w:pPr>
      <w:r>
        <w:rPr/>
        <w:t xml:space="preserve">Evento INICA#1999##Introducción, evaluación y factibilidad económica de la preparación de suelo por el método de laboreo mínimo localizado en Cambisoles en la provincia de Cienfuegos#A. Muñiz </w:t>
      </w:r>
    </w:p>
    <w:p>
      <w:pPr>
        <w:pStyle w:val="PreformattedText"/>
        <w:bidi w:val="0"/>
        <w:jc w:val="left"/>
        <w:rPr/>
      </w:pPr>
      <w:r>
        <w:rPr/>
        <w:t>R. M. García,</w:t>
      </w:r>
    </w:p>
    <w:p>
      <w:pPr>
        <w:pStyle w:val="PreformattedText"/>
        <w:bidi w:val="0"/>
        <w:jc w:val="left"/>
        <w:rPr/>
      </w:pPr>
      <w:r>
        <w:rPr/>
        <w:t xml:space="preserve">R. M. Alomá y </w:t>
      </w:r>
    </w:p>
    <w:p>
      <w:pPr>
        <w:pStyle w:val="PreformattedText"/>
        <w:bidi w:val="0"/>
        <w:jc w:val="left"/>
        <w:rPr/>
      </w:pPr>
      <w:r>
        <w:rPr/>
        <w:t xml:space="preserve">V. M. Marchante#Memoria </w:t>
      </w:r>
    </w:p>
    <w:p>
      <w:pPr>
        <w:pStyle w:val="PreformattedText"/>
        <w:bidi w:val="0"/>
        <w:jc w:val="left"/>
        <w:rPr/>
      </w:pPr>
      <w:r>
        <w:rPr/>
        <w:t xml:space="preserve">Evento </w:t>
      </w:r>
    </w:p>
    <w:p>
      <w:pPr>
        <w:pStyle w:val="PreformattedText"/>
        <w:bidi w:val="0"/>
        <w:jc w:val="left"/>
        <w:rPr/>
      </w:pPr>
      <w:r>
        <w:rPr/>
        <w:t>INICA#1999##Nuevos productos herbicidas para el control de malezas en caña de</w:t>
      </w:r>
    </w:p>
    <w:p>
      <w:pPr>
        <w:pStyle w:val="PreformattedText"/>
        <w:bidi w:val="0"/>
        <w:jc w:val="left"/>
        <w:rPr/>
      </w:pPr>
      <w:r>
        <w:rPr/>
        <w:t xml:space="preserve">azúcar#V.M. Marchante, R.M García, Regla M. Alomá y A. Muñiz#Memoria </w:t>
      </w:r>
    </w:p>
    <w:p>
      <w:pPr>
        <w:pStyle w:val="PreformattedText"/>
        <w:bidi w:val="0"/>
        <w:jc w:val="left"/>
        <w:rPr/>
      </w:pPr>
      <w:r>
        <w:rPr/>
        <w:t xml:space="preserve">Evento </w:t>
      </w:r>
    </w:p>
    <w:p>
      <w:pPr>
        <w:pStyle w:val="PreformattedText"/>
        <w:bidi w:val="0"/>
        <w:jc w:val="left"/>
        <w:rPr/>
      </w:pPr>
      <w:r>
        <w:rPr/>
        <w:t xml:space="preserve">INICA#1999##Influencia de los factores edáficos y varietales en la selección de la distancia de plantación en el cultivo de la caña de azúcar#R. M García, </w:t>
      </w:r>
    </w:p>
    <w:p>
      <w:pPr>
        <w:pStyle w:val="PreformattedText"/>
        <w:bidi w:val="0"/>
        <w:jc w:val="left"/>
        <w:rPr/>
      </w:pPr>
      <w:r>
        <w:rPr/>
        <w:t xml:space="preserve">R. M. Alomá, </w:t>
      </w:r>
    </w:p>
    <w:p>
      <w:pPr>
        <w:pStyle w:val="PreformattedText"/>
        <w:bidi w:val="0"/>
        <w:jc w:val="left"/>
        <w:rPr/>
      </w:pPr>
      <w:r>
        <w:rPr/>
        <w:t xml:space="preserve">A. Menéndez#Memoria </w:t>
      </w:r>
    </w:p>
    <w:p>
      <w:pPr>
        <w:pStyle w:val="PreformattedText"/>
        <w:bidi w:val="0"/>
        <w:jc w:val="left"/>
        <w:rPr/>
      </w:pPr>
      <w:r>
        <w:rPr/>
        <w:t xml:space="preserve">Evento </w:t>
      </w:r>
    </w:p>
    <w:p>
      <w:pPr>
        <w:pStyle w:val="PreformattedText"/>
        <w:bidi w:val="0"/>
        <w:jc w:val="left"/>
        <w:rPr/>
      </w:pPr>
      <w:r>
        <w:rPr/>
        <w:t xml:space="preserve">INICA#1999##Inicios de Zafra con variedades de adaptabilidad madurativa para este periodo.#Yandy Etévez, </w:t>
      </w:r>
    </w:p>
    <w:p>
      <w:pPr>
        <w:pStyle w:val="PreformattedText"/>
        <w:bidi w:val="0"/>
        <w:jc w:val="left"/>
        <w:rPr/>
      </w:pPr>
      <w:r>
        <w:rPr/>
        <w:t xml:space="preserve">H. García, </w:t>
      </w:r>
    </w:p>
    <w:p>
      <w:pPr>
        <w:pStyle w:val="PreformattedText"/>
        <w:bidi w:val="0"/>
        <w:jc w:val="left"/>
        <w:rPr/>
      </w:pPr>
      <w:r>
        <w:rPr/>
        <w:t xml:space="preserve">H. Jorge, </w:t>
      </w:r>
    </w:p>
    <w:p>
      <w:pPr>
        <w:pStyle w:val="PreformattedText"/>
        <w:bidi w:val="0"/>
        <w:jc w:val="left"/>
        <w:rPr/>
      </w:pPr>
      <w:r>
        <w:rPr/>
        <w:t xml:space="preserve">R. M García </w:t>
      </w:r>
    </w:p>
    <w:p>
      <w:pPr>
        <w:pStyle w:val="PreformattedText"/>
        <w:bidi w:val="0"/>
        <w:jc w:val="left"/>
        <w:rPr/>
      </w:pPr>
      <w:r>
        <w:rPr/>
        <w:t xml:space="preserve">y col.#Memoria </w:t>
      </w:r>
    </w:p>
    <w:p>
      <w:pPr>
        <w:pStyle w:val="PreformattedText"/>
        <w:bidi w:val="0"/>
        <w:jc w:val="left"/>
        <w:rPr/>
      </w:pPr>
      <w:r>
        <w:rPr/>
        <w:t>Evento 40 Aniversario Creación INICA</w:t>
      </w:r>
    </w:p>
    <w:p>
      <w:pPr>
        <w:pStyle w:val="PreformattedText"/>
        <w:bidi w:val="0"/>
        <w:jc w:val="left"/>
        <w:rPr/>
      </w:pPr>
      <w:r>
        <w:rPr/>
        <w:t>#2004##Titulo de la Publicación#Autores#Publicación</w:t>
      </w:r>
    </w:p>
    <w:p>
      <w:pPr>
        <w:pStyle w:val="PreformattedText"/>
        <w:bidi w:val="0"/>
        <w:jc w:val="left"/>
        <w:rPr/>
      </w:pPr>
      <w:r>
        <w:rPr/>
        <w:t>#Fecha##Resultados del Fitomejoramiento para condiciones de suelos con Sobre humedecimiento.#F. R Díaz,</w:t>
      </w:r>
    </w:p>
    <w:p>
      <w:pPr>
        <w:pStyle w:val="PreformattedText"/>
        <w:bidi w:val="0"/>
        <w:jc w:val="left"/>
        <w:rPr/>
      </w:pPr>
      <w:r>
        <w:rPr/>
        <w:t>H. García.</w:t>
      </w:r>
    </w:p>
    <w:p>
      <w:pPr>
        <w:pStyle w:val="PreformattedText"/>
        <w:bidi w:val="0"/>
        <w:jc w:val="left"/>
        <w:rPr/>
      </w:pPr>
      <w:r>
        <w:rPr/>
        <w:t xml:space="preserve">H. Jorge, </w:t>
      </w:r>
    </w:p>
    <w:p>
      <w:pPr>
        <w:pStyle w:val="PreformattedText"/>
        <w:bidi w:val="0"/>
        <w:jc w:val="left"/>
        <w:rPr/>
      </w:pPr>
      <w:r>
        <w:rPr/>
        <w:t xml:space="preserve">R. M. García, </w:t>
      </w:r>
    </w:p>
    <w:p>
      <w:pPr>
        <w:pStyle w:val="PreformattedText"/>
        <w:bidi w:val="0"/>
        <w:jc w:val="left"/>
        <w:rPr/>
      </w:pPr>
      <w:r>
        <w:rPr/>
        <w:t xml:space="preserve">J. L. Pérez </w:t>
      </w:r>
    </w:p>
    <w:p>
      <w:pPr>
        <w:pStyle w:val="PreformattedText"/>
        <w:bidi w:val="0"/>
        <w:jc w:val="left"/>
        <w:rPr/>
      </w:pPr>
      <w:r>
        <w:rPr/>
        <w:t xml:space="preserve">y col.#Memoria </w:t>
      </w:r>
    </w:p>
    <w:p>
      <w:pPr>
        <w:pStyle w:val="PreformattedText"/>
        <w:bidi w:val="0"/>
        <w:jc w:val="left"/>
        <w:rPr/>
      </w:pPr>
      <w:r>
        <w:rPr/>
        <w:t>Evento 40 Aniversario Creación INICA</w:t>
      </w:r>
    </w:p>
    <w:p>
      <w:pPr>
        <w:pStyle w:val="PreformattedText"/>
        <w:bidi w:val="0"/>
        <w:jc w:val="left"/>
        <w:rPr/>
      </w:pPr>
      <w:r>
        <w:rPr/>
        <w:t xml:space="preserve">#2004##Aplicación de Azotobacter en un Agroecosisema.#E. Pineda, </w:t>
      </w:r>
    </w:p>
    <w:p>
      <w:pPr>
        <w:pStyle w:val="PreformattedText"/>
        <w:bidi w:val="0"/>
        <w:jc w:val="left"/>
        <w:rPr/>
      </w:pPr>
      <w:r>
        <w:rPr/>
        <w:t>R. M. García y col#Memoria</w:t>
      </w:r>
    </w:p>
    <w:p>
      <w:pPr>
        <w:pStyle w:val="PreformattedText"/>
        <w:bidi w:val="0"/>
        <w:jc w:val="left"/>
        <w:rPr/>
      </w:pPr>
      <w:r>
        <w:rPr/>
        <w:t xml:space="preserve">Evento </w:t>
      </w:r>
    </w:p>
    <w:p>
      <w:pPr>
        <w:pStyle w:val="PreformattedText"/>
        <w:bidi w:val="0"/>
        <w:jc w:val="left"/>
        <w:rPr/>
      </w:pPr>
      <w:r>
        <w:rPr/>
        <w:t>Agrocentro</w:t>
      </w:r>
    </w:p>
    <w:p>
      <w:pPr>
        <w:pStyle w:val="PreformattedText"/>
        <w:bidi w:val="0"/>
        <w:jc w:val="left"/>
        <w:rPr/>
      </w:pPr>
      <w:r>
        <w:rPr/>
        <w:t>UCLV#2005##Evento AGROCENTRO 2005.</w:t>
      </w:r>
    </w:p>
    <w:p>
      <w:pPr>
        <w:pStyle w:val="PreformattedText"/>
        <w:bidi w:val="0"/>
        <w:jc w:val="left"/>
        <w:rPr/>
      </w:pPr>
      <w:r>
        <w:rPr/>
        <w:t xml:space="preserve"># E. Pineda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. M. Garcí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col</w:t>
      </w:r>
    </w:p>
    <w:p>
      <w:pPr>
        <w:pStyle w:val="PreformattedText"/>
        <w:bidi w:val="0"/>
        <w:jc w:val="left"/>
        <w:rPr/>
      </w:pPr>
      <w:r>
        <w:rPr/>
        <w:t>#Memoria</w:t>
      </w:r>
    </w:p>
    <w:p>
      <w:pPr>
        <w:pStyle w:val="PreformattedText"/>
        <w:bidi w:val="0"/>
        <w:jc w:val="left"/>
        <w:rPr/>
      </w:pPr>
      <w:r>
        <w:rPr/>
        <w:t>Evento Agrocentro</w:t>
      </w:r>
    </w:p>
    <w:p>
      <w:pPr>
        <w:pStyle w:val="PreformattedText"/>
        <w:bidi w:val="0"/>
        <w:jc w:val="left"/>
        <w:rPr/>
      </w:pPr>
      <w:r>
        <w:rPr/>
        <w:t xml:space="preserve">UCLV#2005##Efecto de la cubierta de residuos de cosecha y la fertilización combinados en el cultivo de la caña de azúcar.#E. Pineda, </w:t>
      </w:r>
    </w:p>
    <w:p>
      <w:pPr>
        <w:pStyle w:val="PreformattedText"/>
        <w:bidi w:val="0"/>
        <w:jc w:val="left"/>
        <w:rPr/>
      </w:pPr>
      <w:r>
        <w:rPr/>
        <w:t>R. M. García y col</w:t>
      </w:r>
    </w:p>
    <w:p>
      <w:pPr>
        <w:pStyle w:val="PreformattedText"/>
        <w:bidi w:val="0"/>
        <w:jc w:val="left"/>
        <w:rPr/>
      </w:pPr>
      <w:r>
        <w:rPr/>
        <w:t>#Memoria</w:t>
      </w:r>
    </w:p>
    <w:p>
      <w:pPr>
        <w:pStyle w:val="PreformattedText"/>
        <w:bidi w:val="0"/>
        <w:jc w:val="left"/>
        <w:rPr/>
      </w:pPr>
      <w:r>
        <w:rPr/>
        <w:t>Eve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ocentro</w:t>
      </w:r>
    </w:p>
    <w:p>
      <w:pPr>
        <w:pStyle w:val="PreformattedText"/>
        <w:bidi w:val="0"/>
        <w:jc w:val="left"/>
        <w:rPr/>
      </w:pPr>
      <w:r>
        <w:rPr/>
        <w:t xml:space="preserve">UCLV#2005##Sincronización entre el suministro por el suelo y la demanda de nitrógeno por la caña de azúcar.# E. Pineda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. M. Garcí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col</w:t>
      </w:r>
    </w:p>
    <w:p>
      <w:pPr>
        <w:pStyle w:val="PreformattedText"/>
        <w:bidi w:val="0"/>
        <w:jc w:val="left"/>
        <w:rPr/>
      </w:pPr>
      <w:r>
        <w:rPr/>
        <w:t>#Memoria</w:t>
      </w:r>
    </w:p>
    <w:p>
      <w:pPr>
        <w:pStyle w:val="PreformattedText"/>
        <w:bidi w:val="0"/>
        <w:jc w:val="left"/>
        <w:rPr/>
      </w:pPr>
      <w:r>
        <w:rPr/>
        <w:t>Eve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ocentro</w:t>
      </w:r>
    </w:p>
    <w:p>
      <w:pPr>
        <w:pStyle w:val="PreformattedText"/>
        <w:bidi w:val="0"/>
        <w:jc w:val="left"/>
        <w:rPr/>
      </w:pPr>
      <w:r>
        <w:rPr/>
        <w:t xml:space="preserve">UCLV#2005##Resultados de la evaluación de la sustentabilidad del uso agrícola de las tierras en el agroecosistema Empresa Azucarera Ciudad Caracas.#R. M. García </w:t>
      </w:r>
    </w:p>
    <w:p>
      <w:pPr>
        <w:pStyle w:val="PreformattedText"/>
        <w:bidi w:val="0"/>
        <w:jc w:val="left"/>
        <w:rPr/>
      </w:pPr>
      <w:r>
        <w:rPr/>
        <w:t>Clara Vázquez</w:t>
      </w:r>
    </w:p>
    <w:p>
      <w:pPr>
        <w:pStyle w:val="PreformattedText"/>
        <w:bidi w:val="0"/>
        <w:jc w:val="left"/>
        <w:rPr/>
      </w:pPr>
      <w:r>
        <w:rPr/>
        <w:t>R. M.  Aloma</w:t>
      </w:r>
    </w:p>
    <w:p>
      <w:pPr>
        <w:pStyle w:val="PreformattedText"/>
        <w:bidi w:val="0"/>
        <w:jc w:val="left"/>
        <w:rPr/>
      </w:pPr>
      <w:r>
        <w:rPr/>
        <w:t xml:space="preserve">y col.  #Memoria Evento 60 Aniversario </w:t>
      </w:r>
    </w:p>
    <w:p>
      <w:pPr>
        <w:pStyle w:val="PreformattedText"/>
        <w:bidi w:val="0"/>
        <w:jc w:val="left"/>
        <w:rPr/>
      </w:pPr>
      <w:r>
        <w:rPr/>
        <w:t>EPICA Matanzas#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rdenamiento territorial y sistema de información geográfica en la UBPC La Gloria y la CPA Revolución de Octubre#H. Pérez,</w:t>
      </w:r>
    </w:p>
    <w:p>
      <w:pPr>
        <w:pStyle w:val="PreformattedText"/>
        <w:bidi w:val="0"/>
        <w:jc w:val="left"/>
        <w:rPr/>
      </w:pPr>
      <w:r>
        <w:rPr/>
        <w:t>E. Hernández</w:t>
      </w:r>
    </w:p>
    <w:p>
      <w:pPr>
        <w:pStyle w:val="PreformattedText"/>
        <w:bidi w:val="0"/>
        <w:jc w:val="left"/>
        <w:rPr/>
      </w:pPr>
      <w:r>
        <w:rPr/>
        <w:t xml:space="preserve">R. M. García </w:t>
      </w:r>
    </w:p>
    <w:p>
      <w:pPr>
        <w:pStyle w:val="PreformattedText"/>
        <w:bidi w:val="0"/>
        <w:jc w:val="left"/>
        <w:rPr/>
      </w:pPr>
      <w:r>
        <w:rPr/>
        <w:t xml:space="preserve">y col.#Memoria Evento 60 Aniversario </w:t>
      </w:r>
    </w:p>
    <w:p>
      <w:pPr>
        <w:pStyle w:val="PreformattedText"/>
        <w:bidi w:val="0"/>
        <w:jc w:val="left"/>
        <w:rPr/>
      </w:pPr>
      <w:r>
        <w:rPr/>
        <w:t>EPICA Matanzas#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Tecnologías para la producción de caña de azúcar orgánica en la Empresa Azucarera Carlos Baliño. #Rafael Mas, </w:t>
      </w:r>
    </w:p>
    <w:p>
      <w:pPr>
        <w:pStyle w:val="PreformattedText"/>
        <w:bidi w:val="0"/>
        <w:jc w:val="left"/>
        <w:rPr/>
      </w:pPr>
      <w:r>
        <w:rPr/>
        <w:t xml:space="preserve">H. Pérez, </w:t>
      </w:r>
    </w:p>
    <w:p>
      <w:pPr>
        <w:pStyle w:val="PreformattedText"/>
        <w:bidi w:val="0"/>
        <w:jc w:val="left"/>
        <w:rPr/>
      </w:pPr>
      <w:r>
        <w:rPr/>
        <w:t xml:space="preserve">N. Arzola, </w:t>
      </w:r>
    </w:p>
    <w:p>
      <w:pPr>
        <w:pStyle w:val="PreformattedText"/>
        <w:bidi w:val="0"/>
        <w:jc w:val="left"/>
        <w:rPr/>
      </w:pPr>
      <w:r>
        <w:rPr/>
        <w:t xml:space="preserve">E. Pineda, </w:t>
      </w:r>
    </w:p>
    <w:p>
      <w:pPr>
        <w:pStyle w:val="PreformattedText"/>
        <w:bidi w:val="0"/>
        <w:jc w:val="left"/>
        <w:rPr/>
      </w:pPr>
      <w:r>
        <w:rPr/>
        <w:t>R. M. García.</w:t>
      </w:r>
    </w:p>
    <w:p>
      <w:pPr>
        <w:pStyle w:val="PreformattedText"/>
        <w:bidi w:val="0"/>
        <w:jc w:val="left"/>
        <w:rPr/>
      </w:pPr>
      <w:r>
        <w:rPr/>
        <w:t xml:space="preserve">#Memoria Evento 60 Aniversario </w:t>
      </w:r>
    </w:p>
    <w:p>
      <w:pPr>
        <w:pStyle w:val="PreformattedText"/>
        <w:bidi w:val="0"/>
        <w:jc w:val="left"/>
        <w:rPr/>
      </w:pPr>
      <w:r>
        <w:rPr/>
        <w:t>EPICA Matanzas</w:t>
      </w:r>
    </w:p>
    <w:p>
      <w:pPr>
        <w:pStyle w:val="PreformattedText"/>
        <w:bidi w:val="0"/>
        <w:jc w:val="left"/>
        <w:rPr/>
      </w:pPr>
      <w:r>
        <w:rPr/>
        <w:t>#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Influencia de la capacitación en el desarrollo de los productores que intervienen en la agricultura cañera en Villa Clara. #José l. Pérez, </w:t>
      </w:r>
    </w:p>
    <w:p>
      <w:pPr>
        <w:pStyle w:val="PreformattedText"/>
        <w:bidi w:val="0"/>
        <w:jc w:val="left"/>
        <w:rPr/>
      </w:pPr>
      <w:r>
        <w:rPr/>
        <w:t xml:space="preserve">R. M. García Batista, </w:t>
      </w:r>
    </w:p>
    <w:p>
      <w:pPr>
        <w:pStyle w:val="PreformattedText"/>
        <w:bidi w:val="0"/>
        <w:jc w:val="left"/>
        <w:rPr/>
      </w:pPr>
      <w:r>
        <w:rPr/>
        <w:t>Nicolás Fernández.#Memoria Evento 60 Aniversario</w:t>
      </w:r>
    </w:p>
    <w:p>
      <w:pPr>
        <w:pStyle w:val="PreformattedText"/>
        <w:bidi w:val="0"/>
        <w:jc w:val="left"/>
        <w:rPr/>
      </w:pPr>
      <w:r>
        <w:rPr/>
        <w:t>EPICA Matanzas#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rdenamiento territorial y sistema de información geográfica en  UBPC La Gloria y CPA Revolución de Octubre</w:t>
      </w:r>
    </w:p>
    <w:p>
      <w:pPr>
        <w:pStyle w:val="PreformattedText"/>
        <w:bidi w:val="0"/>
        <w:jc w:val="left"/>
        <w:rPr/>
      </w:pPr>
      <w:r>
        <w:rPr/>
        <w:t>#Hipólito Pérez,  y R. M. García.#Revista Cuba  Cana#2008##Docencia  (cursos y entrenamientos impartidos)</w:t>
      </w:r>
    </w:p>
    <w:p>
      <w:pPr>
        <w:pStyle w:val="PreformattedText"/>
        <w:bidi w:val="0"/>
        <w:jc w:val="left"/>
        <w:rPr/>
      </w:pPr>
      <w:r>
        <w:rPr/>
        <w:t>Nombre del Curso#Fecha#Nivel#Lugar##Cultivo de plantas, Topografía y Granos.#02/08/83#Universitario#UCLV##Conferencias sobre erosión y conservación del suelo#01/03/88#Medio#I. P. Juan B. Jiménez##Clases prácticas sobre medidas antierosivas  en el cultivo de la caña de azúcar#13/01/88#Medio#I. P. Juan B. Jiménez##Conferencia sobre nuevas distancias de plantación en el cultivo de la caña de azúcar#20/04/88#Medio#I. P. Juan B. Jiménez##Conferencia sobre aprovechamiento de los residuos de la industria azucarera#10/05/90#Medio#I. P. Juan B. Jiménez##Conferencia sobre agronomía de la caña de azúcar #15/11/92#Universitario#ISTC##Tutoría de un trabajo de diploma a estudiantes de curso dirigido#12/07/92#Universitario#UCLV##Tutoría de un trabajo de diploma a estudiantes de curso dirigido#12/07/93#Universitario#UCLV##Conferencia sobre agronomía de la caña de azúcar#10/11/93#Universitario#ISTC##Tutoría de 3 trabajos de diploma a estudiantes de agronomía, curso dirigido#07/07/94#Universitario#ISTC##Conferencia sobre agronomía de  la caña de azúcar#10/03/95#Universitario#Universidad de Cienfuegos##Profesor Principal de la asignatura El cultivo de la caña de azúcar#10/03/96#Universitario#Universidad de Cienfuegos##Tutoría de trabajos de diploma#07/96#Universitario#Universidad de Cienfuegos##Profesor Principal de la asignatura El cultivo de la caña de azúcar#1997#Universitario#Universidad de Cienfuegos##Tutoría de trabajos de diploma#1997#Universitario#Universidad de Cienfuegos##Profesor Principal de la asignatura El cultivo de la caña de azúcar#1998</w:t>
      </w:r>
    </w:p>
    <w:p>
      <w:pPr>
        <w:pStyle w:val="PreformattedText"/>
        <w:bidi w:val="0"/>
        <w:jc w:val="left"/>
        <w:rPr/>
      </w:pPr>
      <w:r>
        <w:rPr/>
        <w:t>#Universitario</w:t>
      </w:r>
    </w:p>
    <w:p>
      <w:pPr>
        <w:pStyle w:val="PreformattedText"/>
        <w:bidi w:val="0"/>
        <w:jc w:val="left"/>
        <w:rPr/>
      </w:pPr>
      <w:r>
        <w:rPr/>
        <w:t>#Universidad de Cienfuegos##Profesor Principal de la asignatura El cultivo de la caña de azúcar#2000</w:t>
      </w:r>
    </w:p>
    <w:p>
      <w:pPr>
        <w:pStyle w:val="PreformattedText"/>
        <w:bidi w:val="0"/>
        <w:jc w:val="left"/>
        <w:rPr/>
      </w:pPr>
      <w:r>
        <w:rPr/>
        <w:t>#Universitario</w:t>
      </w:r>
    </w:p>
    <w:p>
      <w:pPr>
        <w:pStyle w:val="PreformattedText"/>
        <w:bidi w:val="0"/>
        <w:jc w:val="left"/>
        <w:rPr/>
      </w:pPr>
      <w:r>
        <w:rPr/>
        <w:t>#Universidad de Cienfuegos##Curso para Jefes de Lotes Cañeros</w:t>
      </w:r>
    </w:p>
    <w:p>
      <w:pPr>
        <w:pStyle w:val="PreformattedText"/>
        <w:bidi w:val="0"/>
        <w:jc w:val="left"/>
        <w:rPr/>
      </w:pPr>
      <w:r>
        <w:rPr/>
        <w:t>#2001</w:t>
      </w:r>
    </w:p>
    <w:p>
      <w:pPr>
        <w:pStyle w:val="PreformattedText"/>
        <w:bidi w:val="0"/>
        <w:jc w:val="left"/>
        <w:rPr/>
      </w:pPr>
      <w:r>
        <w:rPr/>
        <w:t>#Obreros y Técnicos</w:t>
      </w:r>
    </w:p>
    <w:p>
      <w:pPr>
        <w:pStyle w:val="PreformattedText"/>
        <w:bidi w:val="0"/>
        <w:jc w:val="left"/>
        <w:rPr/>
      </w:pPr>
      <w:r>
        <w:rPr/>
        <w:t>#Empresa Azucarera Villa Clara##Curso para especialistas de variedades  y semilla, fertilizantes y fitosanitario#2001</w:t>
      </w:r>
    </w:p>
    <w:p>
      <w:pPr>
        <w:pStyle w:val="PreformattedText"/>
        <w:bidi w:val="0"/>
        <w:jc w:val="left"/>
        <w:rPr/>
      </w:pPr>
      <w:r>
        <w:rPr/>
        <w:t>#Técnicos Medios</w:t>
      </w:r>
    </w:p>
    <w:p>
      <w:pPr>
        <w:pStyle w:val="PreformattedText"/>
        <w:bidi w:val="0"/>
        <w:jc w:val="left"/>
        <w:rPr/>
      </w:pPr>
      <w:r>
        <w:rPr/>
        <w:t>#Empresa Azucarera Villa Clara##Curso de Extensión Agrícola para directivos de las empresas azucareras#2001</w:t>
      </w:r>
    </w:p>
    <w:p>
      <w:pPr>
        <w:pStyle w:val="PreformattedText"/>
        <w:bidi w:val="0"/>
        <w:jc w:val="left"/>
        <w:rPr/>
      </w:pPr>
      <w:r>
        <w:rPr/>
        <w:t>#Universitario y Técnicos</w:t>
      </w:r>
    </w:p>
    <w:p>
      <w:pPr>
        <w:pStyle w:val="PreformattedText"/>
        <w:bidi w:val="0"/>
        <w:jc w:val="left"/>
        <w:rPr/>
      </w:pPr>
      <w:r>
        <w:rPr/>
        <w:t>#Empresa Azucarera Villa Clara##Profesor Principal de la asignatura El cultivo de la caña de azúcar#2002#Universitario#Universidad de Cienfuegos##Profesor Principal de la asignatura El Cultivo de la caña de azúcar#2003#Universitario#Universidad de Cienfuegos##Capacitación y Extensión Agrícola para la Industria Azucarera#2004#Universitario#Venezuela##Curso de Preparación para Cuadros#2005#Universitario#ETICA Villa Clara -Cienfuegos##Maestría Gestión  del desarrollo agrario sostenible#2006-2010#Universitario#Universidad Cienfuegos##Capacitación a comuneros de las provincias de Guayas y Santa Elena en la República del Ecuador, sobre manejo del cultivo del maíz.#2011#Obreros#Provincias de Guayas y Santa Elena en la República del Ecuador##Día de campo sobre manejo de híbridos en el cultivo del maíz, en condiciones de la costa del Pacifico en la provincia de Santa Elena, República del Ecuador.#2011#Obreros#Provincia de Santa Elena en la República del Ecuado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:                                                      Fecha de confección: 11 de Enero de 201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$###&amp;###F###G###l###Ç###×###Ù###â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èÊ´´´mYHY5###########################$#h#/Ò##h{*©#B*#CJ##\#^J##aJ##ph#####!#h{*©#5#B*#CJ##\#^J##aJ##ph####'#hhí##h{*©#5#B*#CJ##\#^J##aJ##ph####"#h{*©#B*#CJ##KH$#\#^J##aJ##ph#####(#h;â##h{*©#B*#CJ##KH$#\#^J##aJ##ph#######h;â##h{*©#CJ##^J###(#hhí##h{*©#B*#CJ##KH$#\#^J##aJ##ph#####+#hhí##h{*©#5#B*#CJ##KH$#\#^J##aJ##ph####;#j#####h6!g##h{*©#5#B*#CJ##U##\#^J##aJ##mH##nH##ph####u##.#hQzá##h{*©#5#&gt;*#B*#CJ##KH$#\#^J##aJ##ph#############G###z###Ç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K</w:t>
        <w:tab/>
        <w:t>##</w:t>
        <w:tab/>
        <w:t>##</w:t>
        <w:tab/>
        <w:t>##Ì</w:t>
        <w:tab/>
        <w:t>###</w:t>
        <w:br/>
        <w:t>##3</w:t>
        <w:br/>
        <w:t>##_</w:t>
        <w:br/>
        <w:t>##ï############ß############Ö############Ö############ß############¼############¢############################################################r############r####################$##¤d##¤d#[$#\$#a$#gd{*©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Ê##þ#dh###^Ê#`þa$#gd{*©##</w:t>
        <w:br/>
        <w:t>###$##dð###a$#gd{*©######$#####èí#dð####¤d##¤d#[$#\$#^##`èía$#gdý#Ö######$#####æí#dð####¤d##¤d#[$#\$#^##`æía$#gd{*©#</w:t>
        <w:tab/>
        <w:t>###$#@&amp;#a$#gd{*©#####$##¤d##¤d#@&amp;#[$#\$#a$#gd{*©#####$##¤d##¤d#@&amp;#[$#\$#a$#gd{*©##</w:t>
      </w:r>
    </w:p>
    <w:p>
      <w:pPr>
        <w:pStyle w:val="PreformattedText"/>
        <w:bidi w:val="0"/>
        <w:jc w:val="left"/>
        <w:rPr/>
      </w:pPr>
      <w:r>
        <w:rPr/>
        <w:t>#</w:t>
        <w:tab/>
        <w:t>##&gt;</w:t>
        <w:tab/>
        <w:t>##I</w:t>
        <w:tab/>
        <w:t>##J</w:t>
        <w:tab/>
        <w:t>##</w:t>
        <w:tab/>
        <w:t>##</w:t>
        <w:tab/>
        <w:t>##ã</w:t>
        <w:tab/>
        <w:t>###</w:t>
        <w:br/>
        <w:t>###</w:t>
        <w:br/>
        <w:t>##!</w:t>
        <w:br/>
        <w:t>##3</w:t>
        <w:br/>
        <w:t>##H</w:t>
        <w:br/>
        <w:t>##^</w:t>
        <w:br/>
        <w:t>##_</w:t>
        <w:br/>
        <w:t>##o</w:t>
        <w:br/>
        <w:t>##q</w:t>
        <w:br/>
        <w:t>##</w:t>
        <w:br/>
        <w:t>##</w:t>
        <w:br/>
        <w:t>##</w:t>
        <w:br/>
        <w:t>##</w:t>
        <w:br/>
        <w:t>##©</w:t>
        <w:br/>
        <w:t>##ðÝÍ¹¨ð¹vcR¹v¹?v######################$#h5##h{*©#5#B*#CJ##^J##aJ##ph#####!#h#°##h{*©#B*#CJ##^J##aJ##ph####$#h#°##h{*©#5#B*#CJ##^J##aJ##ph#######h{*©#B*#CJ##^J##aJ##ph####!#hhí##h{*©#B*#CJ##^J##aJ##ph####$#hb\.##h{*©#B*#CJ##\#^J##aJ##ph#####!#h{*©#5#B*#CJ##\#^J##aJ##ph####'#hhí##h{*©#5#B*#CJ##\#^J##aJ##ph######hý#Ö#B*#CJ##\#^J##aJ##ph#####$#h;â##h{*©#B*#CJ##\#^J##aJ##ph#######h{*©#B*#CJ##\#^J##aJ##ph#####_</w:t>
        <w:br/>
        <w:t>##</w:t>
        <w:br/>
        <w:t>##ª</w:t>
        <w:br/>
        <w:t>######9###?###@###µ###ð############ð############ð############á############Ï############T############D##############################$#</w:t>
        <w:br/>
        <w:t>&amp;##F###$#If####a$#gd{*©#{##kd#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##</w:t>
      </w:r>
    </w:p>
    <w:p>
      <w:pPr>
        <w:pStyle w:val="PreformattedText"/>
        <w:bidi w:val="0"/>
        <w:jc w:val="left"/>
        <w:rPr/>
      </w:pPr>
      <w:r>
        <w:rPr/>
        <w:t>Æ###þ#æ####dh####$#If####gd{*©#####$##dh####$#If####a$#gd{*©######$##¤d##¤d#[$#\$#a$#gd{*©###©</w:t>
        <w:br/>
        <w:t>##ª</w:t>
        <w:br/>
        <w:t>##"#######8###9###&gt;###?###@###À###Á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################ ###!#################Æ###Ç###H###I###ô###õ###²###³###D###E###À###Á###/###0#########4###5###º###»#################þ###ÿ###¸###¹###^###_###ú###û###ý###îÚÉ·ª·ª¦ª¦ª¦ª¦ª¦·ª·ª¦ª¦ª¦ª¦ª¦ª¦ª¦ª¦ª¦¦¦¦¦ª¦ª¦ª¦ª¦ª¦ª¦É##########h{*©##h{*©#CJ##^J##mH</w:t>
        <w:br/>
        <w:t>#sH</w:t>
        <w:br/>
        <w:t>####h{*©####h{*©##h{*©#CJ##mH</w:t>
        <w:br/>
        <w:t>#sH</w:t>
        <w:br/>
        <w:t>##"#h{*©##h{*©#5#CJ##\#^J##mH</w:t>
        <w:br/>
        <w:t>#sH</w:t>
        <w:br/>
        <w:t>##!#h{*©#5#B*#CJ##\#^J##aJ##ph####'#hhí##h{*©#5#B*#CJ##\#^J##aJ##ph####!#h5##h{*©#B*#CJ##^J##aJ##ph#####:µ###À###Á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#####{############k############ö###############################################################################################################################################################$#</w:t>
        <w:br/>
        <w:t>&amp;##F###$#If####a$#gd{*©#{##kd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</w:t>
        <w:tab/>
        <w:t>###$#If####gdK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#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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############ ###############u############c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þ#æ####dh####$#If####gd{*©#####$##dh####$#If####a$#gd{*©#{##kd 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 ###!######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¨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###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0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########»###Æ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¸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Æ###Ç###=###H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@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H###I###é###ô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È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ô###õ###§###²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P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²###³###9###D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Ø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D###E###¶###À###############t############k###########################################################################################################################################################################</w:t>
        <w:tab/>
        <w:t>###$#If####gdK#######$#</w:t>
        <w:br/>
        <w:t>&amp;##F###$#If####a$#gd{*©#{##kd`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À###Á###%###/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è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/###0######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p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######*###4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ø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4###5###°###º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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º###»###</w:t>
        <w:br/>
        <w:t>####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#</w:t>
        <w:tab/>
        <w:t>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###########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</w:t>
        <w:tab/>
        <w:t>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######ó###þ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#</w:t>
        <w:br/>
        <w:t>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þ###ÿ###³###¸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 </w:t>
        <w:br/>
        <w:t>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¸###¹###Y###^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(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^###_###õ###ú####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©######$#</w:t>
        <w:br/>
        <w:t>&amp;##F###$#If####a$#gd{*©#{##kd°#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ú###û###ü###ý#######################u############u############d############d###############################################################################################################################$##dh####¤x##$#If####a$#gdK#######$##¤d##¤d#[$#\$#a$#gd{*©#{##k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Ö##########################Ö0##LÿY#þ###</w:t>
      </w:r>
    </w:p>
    <w:p>
      <w:pPr>
        <w:pStyle w:val="PreformattedText"/>
        <w:bidi w:val="0"/>
        <w:jc w:val="left"/>
        <w:rPr/>
      </w:pPr>
      <w:r>
        <w:rPr/>
        <w:t>###################¥#################</w:t>
        <w:br/>
        <w:t>t##à##Ö0###ÿ#######ÿ#######ÿ#######ÿ#######ÿ#######ÿ#####ö#²$#6##ö####Ö####ÿ###ÿ#Ö####ÿ###ÿ#Ö####ÿ###ÿ#Ö####ÿ###ÿ4Ö#######4Ö###</w:t>
        <w:br/>
        <w:t>#l#aö#¸ÿyt{*©###ý######################################.###/###3###4###5###¼###½###Á###Ä###Å###]###^###b###e###f###ã###ä###í###î###ï###-###_###Ü###Ý###á###â###ã###`###a###e###f###g#######################«###¬###°###±###²###8###9###=###&gt;###?###è###é###í###î###ï###############õñõëñåÜÓÜñÊÃÓ¼ñåñÓ¼ñåñÓ¼ñ´ë´ëñå§åñ´ëñåë´ëñ´ë´ëñ´ë´ëñ´ë´ëñ´ë´ëñ´ë´ë##hê5##h{*©#CJ##mH##sH#####h{*©#C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ê5##h{*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softHyphen/>
        <w:t>F##h{*©####h</w:t>
        <w:softHyphen/>
        <w:t>F##h{*©#CJ#####hê5##h{*©#CJ#####h{*©#5#\#^J###</w:t>
        <w:br/>
        <w:t>#h{*©#CJ###</w:t>
        <w:br/>
        <w:t>#h{*©#^J#####h{*©####h{*©#5#CJ##\#^J##B###########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######/###4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N</w:t>
      </w:r>
    </w:p>
    <w:p>
      <w:pPr>
        <w:pStyle w:val="PreformattedText"/>
        <w:bidi w:val="0"/>
        <w:jc w:val="left"/>
        <w:rPr/>
      </w:pPr>
      <w:r>
        <w:rPr/>
        <w:t>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4###5###½###Â###Ã###Ä###############u############i############i############i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Ü</w:t>
      </w:r>
    </w:p>
    <w:p>
      <w:pPr>
        <w:pStyle w:val="PreformattedText"/>
        <w:bidi w:val="0"/>
        <w:jc w:val="left"/>
        <w:rPr/>
      </w:pPr>
      <w:r>
        <w:rPr/>
        <w:t>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Ä###Å###^###c###d###e###############u############i############`############`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j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e###f###ä###î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ø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î###ï###Ý###â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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â###ã###a###f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f###g########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¢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########¬###±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0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±###²###9###&gt;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¾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&gt;###?###é###î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L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î###ï#######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Ú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####### ### ##############i############]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d###"##Úþ#$#If####^"#`Úþa$#gdK###y##kdh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####### ### ### ### ### ## ## ## ## ## ###!##</w:t>
        <w:tab/>
        <w:t>!##</w:t>
      </w:r>
    </w:p>
    <w:p>
      <w:pPr>
        <w:pStyle w:val="PreformattedText"/>
        <w:bidi w:val="0"/>
        <w:jc w:val="left"/>
        <w:rPr/>
      </w:pPr>
      <w:r>
        <w:rPr/>
        <w:t>!###!###!##w!##x!##|!##}!##~!##!##!##!##!##!##!##!##&lt;"##="##A"##B"##C"##×"##Ø"##á"##ã"##ä"##y###{############æ###ç###ë###í###î###+$##,$##0$##1$##2$###%###%###%###%###%##%##%##¦%##§%##¨%##9&amp;##:&amp;##C&amp;##D&amp;##E&amp;##&amp;##&amp;##&amp;##&amp;##&amp;##&amp;##§&amp;##üôîôîüôîôîüôîôîüôîôîüîüãîãîüôîôîüôîôîüôîôîüôîôîüôîôîüôîôîüôîôîüôîôîüôîôîüÒ¾#'#hhí##h{*©#5#B*#CJ##\#^J##aJ##ph####!#h{*©#5#B*#CJ##\#^J##aJ##ph######h{*©#5#CJ##\#^J###</w:t>
        <w:br/>
        <w:t>#h{*©#^J#####h{*©#CJ##^J#####h{*©#K# ### ## ## 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ö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 ## ##</w:t>
        <w:tab/>
        <w:t>!###!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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#!###!##x!##}!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}!##~!##!##!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h##$#If####^h#a$#gdK###y##kd 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!##!##!##!##############y############y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y##kd.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!##!##="##B"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¼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B"##C"##Ø"##â"##ã"##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##þ#$#If####^#`þa$#gdK###y##kdJ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ã"##ä"##z###{#####################u############i############i############i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Ø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######ç###ì###í###############i############]############]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x###j##þ#$#If####^j#`þa$#gdK###y##kdf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í###î###,$##1$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ô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1$##2$###%###%###%##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"##Þþ#$#If####^"#`Þþa$#gdK###y##kd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#%###%##%##§%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§%##¨%##:&amp;##D&amp;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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D&amp;##E&amp;##&amp;##&amp;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,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#&amp;##&amp;##&amp;##&amp;###'##4'##M'##b'##c'##w'##############}############}############r############c############c############c############P############P###################$##¤###¤###$#If####[$#\$#a$#gdK#######$##¤d##¤d#[$#\$#a$#gd{*©##</w:t>
        <w:br/>
        <w:t>###$##dh###a$#gd{*©######$#a$#gd{*©##y##kdº####$##$#If#####F##Ö##########################Ö0##Lÿt#$##(###################*#################</w:t>
        <w:br/>
        <w:t>t## ##Ö0###ÿ#######ÿ#######ÿ#######ÿ#######ÿ#######ÿ#####ö#R%#ö####Ö####ÿ###ÿ#Ö####ÿ###ÿ#Ö####ÿ###ÿ#Ö####ÿ###ÿ4Ö#######4Ö###</w:t>
        <w:br/>
        <w:t>#F#aö#ÿytK###</w:t>
        <w:tab/>
        <w:t>§&amp;##³&amp;###'###'##3'##4'##A'##L'##a'##b'##c'##v'##w'##|'##}'##'##'##'##'##íÝÉí¸ÉÝÉ§qeTC61e####</w:t>
        <w:tab/>
        <w:t>#h{*©#6###h®####h{*©#5#\#]#^J##!#h®####h{*©#5#CJ##\#]#^J##aJ## #h®####h{*©#5#6#CJ##\#]#aJ#####h®####h{*©#6#CJ##aJ## #h@r:##h{*©#CJ##OJ##QJ##^J##aJ###,#h@r:##h{*©#B*#CJ##OJ##QJ##\#^J##aJ##ph#######h{*©#CJ##OJ##QJ##^J##aJ###!#h{*©#5#B*#CJ##\#^J##aJ##ph####!#hhí##h{*©#B*#CJ##^J##aJ##ph####'#hhí##h{*©#5#B*#CJ##\#^J##aJ##ph######h{*©#B*#CJ##\#^J##aJ##ph#####$#hê###h{*©#B*#CJ##\#^J##aJ##ph#####w'##}'##'##'##'##'##ï############ã############Ú############ï############=###############################################kdH####$##$#If#####F##Ö##########################ÖF##Lÿx##$##,#######################################ø</w:t>
        <w:tab/>
        <w:t>################</w:t>
        <w:br/>
        <w:t>t## ##Ö0###ÿ#######ÿ#######ÿ#######ÿ#######ÿ#######ÿ#####ö#@%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F#aö#ÿpÖ####ÿ###ÿ#####ÿ###ÿ#####ÿ###ÿ##ytK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¤###¤###$#If####a$#gdK####'##'##'##±'##²'##¼'##½'##Å'##Æ'##Ç'##ç'##è'##í'##î'##ò'##ó'###(###(###(##)(##*(##+(##;(##ùêØÍ¿²¢¿ùêØÍ¿Í¿ùqcL######################################,#h@r:##h{*©#B*#CJ##OJ##QJ##\#^J##aJ##ph#######h{*©#CJ##OJ##QJ##^J##aJ###'#hhí##h{*©#5#B*#CJ##\#^J##aJ##ph####!#h{*©#5#B*#CJ##\#^J##aJ##ph######h@r:##h{*©#5#6#CJ#####h@r:##h{*©#5#6#CJ##mH</w:t>
        <w:tab/>
        <w:t>#sH</w:t>
        <w:tab/>
        <w:t>####h{*©#5#6#CJ##mH</w:t>
        <w:tab/>
        <w:t>#sH</w:t>
        <w:tab/>
        <w:t>####h@r:##h{*©#5#6#CJ##aJ#####h{*©#5#6#CJ##aJ#####h@r:##h{*©#5#CJ##OJ##QJ##^J##aJ####h{*©#5#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####h{*©##'##'##±'##²'##·'##¼'##½'##Æ'##ï############ï############ß############ß############Ï############ß############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###$#If####^##a$#gdK######$##¤###¤###$#If####a$#gdK######¤###¤###$#If####[$#\$#gdK####Æ'##Ç'##È'##è'##é'##J############:############:############*############################$##¤###¤###$#If####a$#gdK######¤###¤###$#If####[$#\$#gdK##µ##kd#####$##$#If#####F##Ö##########################Ö\##Lÿx#º##$##,###################B###################Ú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é'##î'##ó'###(###(##ï############ß############ï############*########################µ##kdÚ####$##$#If#####F##Ö##########################Ö\##Lÿx#º##$##,###################B###################Ú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##$#####$#If####^##a$#gdK######$##¤###¤###$#If####a$#gdK#####(###(###(###(##*(##+(##&lt;(##B(##W(##X(##^(##ð############ð############ð############ð############Ý############Ý############Í############Á############Í############Í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¤###¤###$#If####a$#gdK######$##¤###¤###$#If####[$#\$#a$#gdK#######$##¤d##¤d#[$#\$#a$#gd{*©##</w:t>
        <w:br/>
        <w:t>;(##&lt;(##A(##B(##V(##W(##X(##^(##_(##(##(##(##(##(##(##¦(##§(##¨(##Ð(##Ñ(##Ù(##Ú(##â(##ã(##ë(##ì(##í(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 )##F)##G)##O)##P)##X)##Y)##a)##b)##c)##})##~)##)##)##ïãÒÁ´«ã¤||||######h{*©####h{*©#^J##mH</w:t>
        <w:tab/>
        <w:t>#sH</w:t>
        <w:tab/>
        <w:t>####h{*©#CJ##^J##mH</w:t>
        <w:tab/>
        <w:t>#sH</w:t>
        <w:tab/>
        <w:t>##</w:t>
        <w:br/>
        <w:t>#h{*©#^J#####h{*©#C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####h{*©####h{*©#6#CJ##aJ####h®####h{*©#5#\#]#^J##!#h®####h{*©#5#CJ##\#]#^J##aJ## #h®####h{*©#5#6#CJ##\#]#aJ#####h®####h{*©#6#CJ##aJ## #h@r:##h{*©#CJ##OJ##QJ##^J##aJ##0^(##_(##(##(##(##§(##b############R############E############E############0#######################$#</w:t>
      </w:r>
    </w:p>
    <w:p>
      <w:pPr>
        <w:pStyle w:val="PreformattedText"/>
        <w:bidi w:val="0"/>
        <w:jc w:val="left"/>
        <w:rPr/>
      </w:pPr>
      <w:r>
        <w:rPr/>
        <w:t>Æ###À#####¤d##$#If####[$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d##$#If####[$#gdK#####</w:t>
        <w:br/>
        <w:t>&amp;##F###¤d##$#If####[$#gdK####kd¯####$##$#If#####F##Ö##########################ÖF##Lÿh##$######################,</w:t>
        <w:br/>
        <w:t>##################ø</w:t>
        <w:tab/>
        <w:t>################</w:t>
        <w:br/>
        <w:t>t## ##Ö0###ÿ#######ÿ#######ÿ#######ÿ#######ÿ#######ÿ#####ö#@%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F#aö#ÿpÖ####ÿ###ÿ#####ÿ###ÿ#####ÿ###ÿ##ytK####§(##¨(##Ñ(##Ú(##ã(##J############7############'############'#######################dh####¤d##$#If####[$#gdK#####</w:t>
        <w:br/>
        <w:t>&amp;##F###dh####¤d##$#If####[$#gdK##µ##kdl#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ã(##ì(##í(###)##ì############7############$################################</w:t>
        <w:br/>
        <w:t>&amp;##F###dh####¤d##$#If####[$#gdK##µ##kdA 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###$##dh####¤d##$#If####[$#a$#gdK#####)##</w:t>
      </w:r>
    </w:p>
    <w:p>
      <w:pPr>
        <w:pStyle w:val="PreformattedText"/>
        <w:bidi w:val="0"/>
        <w:jc w:val="left"/>
        <w:rPr/>
      </w:pPr>
      <w:r>
        <w:rPr/>
        <w:t>)###)###)## )##ï############ï############Ü############'##################µ##kd#!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###$##dh####¤d##$#If####[$#a$#gdK#######dh####¤d##$#If####[$#gdK#### )##G)##P)##Y)##b)##ì############Ü############Ü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¤d##$#If####[$#a$#gdK#######dh####¤d##$#If####[$#gdK#####</w:t>
        <w:br/>
        <w:t>&amp;##F###dh####¤d##$#If####[$#gdK####b)##c)##~)##)##)##J############7############'############'#######################dh####¤d##$#If####[$#gdK#####</w:t>
        <w:br/>
        <w:t>&amp;##F###dh####¤d##$#If####[$#gdK##µ##kdë!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)##)##)##)##)##)##¶)##·)##¿)##À)##È)##É)##Ñ)##Ò)##Ó)##ó)##ô)##ü)##ý)###*###*###*###*###*##&lt;*##=*##E*##F*##N*##O*##q*##r*##s*##*##*##§*##©*##±*##²*##³*##à*##á*##é*##ê*##ò*##ó*###+###+###+##?+##@+##H+##I+##Q+##R+##V+##W+##X+##x+##y+##+##+##+##+##+##+##+## +##¡+##©+##ª+##²+##³+##¸+##¹+##º+##É+##Ê+##Ò+##Ó+##Û+##Ü+##á+##â+##ã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ôêôêæÞØôêôêôêæÞØÞØÞØÞØæÞØÞØÞØÞØæÞØôêôêæÞØÞØÞØÞØæÞØÞØÞØÞØæÞØÞØÞØÞØæÞØÞØÞØÞØæÞØÞØÞØÞØæÞ###</w:t>
        <w:br/>
        <w:t>#h{*©#^J#####h{*©#CJ##^J#####h{*©####h{*©#^J##mH</w:t>
        <w:tab/>
        <w:t>#sH</w:t>
        <w:tab/>
        <w:t>####h{*©#CJ##^J##mH</w:t>
        <w:tab/>
        <w:t>#sH</w:t>
        <w:tab/>
        <w:t>#U)##)##)##·)##ì############7############$################################</w:t>
        <w:br/>
        <w:t>&amp;##F###dh####¤d##$#If####[$#gdK##µ##kdÀ"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###$##dh####¤d##$#If####[$#a$#gdK####·)##À)##É)##Ò)##Ó)##ï############ï############Ü############'##################µ##kd#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###$##dh####¤d##$#If####[$#a$#gdK#######dh####¤d##$#If####[$#gdK####Ó)##ô)##ý)###*###*##ì############Ü############Ü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¤d##$#If####[$#a$#gdK#######dh####¤d##$#If####[$#gdK#####</w:t>
        <w:br/>
        <w:t>&amp;##F###dh####¤d##$#If####[$#gdK#####*###*##=*##F*##O*##J############=############4############4########################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j$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O*##r*##s*##*##¨*##ó############&gt;############1############(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?%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¨*##©*##²*##³*##á*##ö############ê############5############(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#&amp;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á*##ê*##ó*###+###+##ö############ö############ê############5##############################################µ##kdé&amp;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#+##@+##I+##R+##W+##ò############é############é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W+##X+##y+##+##+##J############=############4############4########################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¾'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+##+##+##¡+##ª+##ó############&gt;############1############(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(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ª+##³+##¹+##º+##Ê+##ö############ê############5############(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h)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Ê+##Ó+##Ü+##â+##ã+##ö############ö############ê############5##############################################µ##kd=*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ã+##</w:t>
      </w:r>
    </w:p>
    <w:p>
      <w:pPr>
        <w:pStyle w:val="PreformattedText"/>
        <w:bidi w:val="0"/>
        <w:jc w:val="left"/>
        <w:rPr/>
      </w:pPr>
      <w:r>
        <w:rPr/>
        <w:t>,###,###,###,##ò############é############é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,###,###,###,###,###,###,###,##7,##8,##@,##A,##I,##J,##N,##O,##P,##g,##h,##p,##q,##y,##z,##,##,##,##,##,##¡,##¢,##ª,##«,##°,##±,##²,##Ø,##Ù,##à,##á,##è,##é,###-###-###-##2-##3-##;-##&lt;-##D-##E-##J-##K-##L-##u-##v-##}-##~-##-##-##-##-##-##¶-##·-##¾-##¿-##Æ-##Ç-##õ-##ö-##÷-###.###.###.##!.##(.##*.##/.##1.##2.##L.##N.##U.##W.##^.##`.##m.##o.##p.##.##úòúòúòúîòúòúòúòúîòúòúòúòúîòúòúòúòúîòúòúòúòúîòúòúòúòúîòúòúòúòúîòúòúòúòúîòúòúòúòúîòúòúòúòúîå######hé*Ú##h{*©#CJ#####h{*©####h{*©#CJ##^J###</w:t>
        <w:br/>
        <w:t>#h{*©#^J##Z#,###,##8,##A,##J,##J############=############4############4########################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#+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J,##O,##P,##h,##q,##ó############&gt;############1############(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ç+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q,##z,##,##,##,##ö############ê############5############(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¼,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,##¢,##«,##±,##²,##ö############ö############ê############5##############################################µ##kd-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²,##Ù,##á,##é,###-##ò############é############é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#-###-##3-##&lt;-##E-##J############=############4############4########################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f.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E-##K-##L-##v-##~-##ó############&gt;############1############(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;/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~-##-##-##-##·-##ö############ê############5############(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#0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·-##¿-##Ç-##ö-##÷-##ö############ö############ê############5##############################################µ##kdå0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÷-###.###.## .##!.##).##*.##0.##1.##ò############é############é############é############é############é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1.##2.##M.##N.##V.##W.##J############=############4############4############4#######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º1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W.##_.##`.##n.##o.##p.##ö############ö############ê############ê############5#############################µ##kd2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p.##.##.##.##.##.##.##«.##¬.##ò############é############é############é############é############é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.##.##.##.##.##.##.##ª.##¬.##</w:t>
        <w:softHyphen/>
        <w:t>.##Þ.##ß.##æ.##è.##ï.##ñ.##ö.##÷.##ø.##'/##(/##./##//##5/##6/##&gt;/##?/##@/##b/##c/##k/##l/##s/##t/##y/##z/##{/##¦/##§/##±/##²/##¶/##·/##Ñ/##Ò/##Ó/##é/###0###0##'0##(0##,0##-0##G0##H0##I0##b0##c0##d0##{0##}0##÷ñéñéñéñåßñéñéñéñåßñéñéñéñåßåéñéñéñåßåéñéñéñåßÒåéñéñéñå¾</w:t>
        <w:softHyphen/>
        <w:t>¤¾¤##########################h{*©#5#\#^J###!#h{*©#5#B*#CJ##\#^J##aJ##ph####'#hhí##h{*©#5#B*#CJ##\#^J##aJ##ph######h:v¼##h{*©#CJ##^J##aJ###</w:t>
        <w:br/>
        <w:t>#h{*©#CJ#####h{*©####h{*©#CJ##^J###</w:t>
        <w:br/>
        <w:t>#h{*©#^J#####hú=l##h{*©#^J##&lt;¬.##</w:t>
        <w:softHyphen/>
        <w:t>.##ß.##ç.##è.##J############1############(############(####################</w:t>
        <w:tab/>
        <w:t>###$#If####gdK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j###\##¤þ#$#If####^\#`¤þgdK##µ##kdd3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è.##ð.##ñ.##÷.##ø.##ö############ö############ê############5##############################################µ##kd94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ø.##(/##//##6/##?/##ò############é############é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?/##@/##c/##l/##t/##J############=############4############4########################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#5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t/##z/##{/##§/##²/##ó############&gt;############1############(####################</w:t>
        <w:tab/>
        <w:t>###$#If###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ã5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²/##·/##Ò/##Ó/###0##ö############ê############5############(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¸6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#0##(0##-0##H0##I0##ö############ö############ê############5##############################################µ##kd7###$##$#If#####F##Ö##########################Ö\##Lÿh# ##$######################8###################ô###################ø</w:t>
        <w:tab/>
        <w:t>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I0##c0##d0##|0##}0##0##0##1## 1##ð############ä############ä############ä############ä############_############O############ä###################################$#</w:t>
        <w:br/>
        <w:t>&amp;##F###$#If####a$#gdK####kdb8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pÖ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#¤d##¤d#[$#\$#a$#gd{*©###}0##0##0##0##1##1##1## 1##¡1##ü1##ý1###2##</w:t>
        <w:tab/>
        <w:t>2##</w:t>
        <w:br/>
        <w:t>2##i2##j2##n2##p2##q2##®2##¯2##³2##µ2##¶2##3##3## 3##¢3##£3##74##84##A4##C4##D4##Ù4##Ú4##ã4##å4##æ4##c5##d5##m5##n5##o5##í5##î5##÷5##ø5##ù5##l6##m6##q6##r6##s6##Ü6##Ý6##á6##â6##ã6##V7##W7##[7##\7##]7##Ö7##×7##Û7##Ü7##Ý7##8##8##8##8##8###9## 9##$9##%9##&amp;9##Ì9##Í9##Ñ9##Ò9##Ó9##b:##c:##g:##õìèàÚàÚèàÚàÚèàÚàÚèàÚàÚèàÚàÚèàÚàÚèàÚàÚèàÚàÚèàÚàÚèàÚàÚèàÚàÚèàÚàÚèàÚàÚèàÚàÚèàÚàÚèàÚàÚèàÚà##</w:t>
        <w:br/>
        <w:t>#h{*©#^J#####h{*©#CJ##^J#####h{*©####h{*©#5#\#^J#####h{*©#5#CJ##\#^J##V 1##¡1##ý1##</w:t>
        <w:tab/>
        <w:t>2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9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</w:t>
        <w:tab/>
        <w:t>2##</w:t>
        <w:br/>
        <w:t>2##j2##o2##p2##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N##²þ#$#If####^N#`²þa$#gdK###y##kd9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p2##q2##¯2##´2##µ2##############u############i############i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: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µ2##¶2##3##¡3##¢3##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"##øþ#$#If####^"#`øþa$#gdK###y##kd±: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¢3##£3##84##B4##C4##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"##øþ#$#If####^"#`øþa$#gdK###y##kd?;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C4##D4##Ú4##ä4##å4##############m############a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"##øþ#$#If####^"#`øþa$#gdK###y##kdÍ;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å4##æ4##d5##n5##############m############a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"##øþ#$#If####^"#`øþa$#gdK###y##kd[&lt;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n5##o5##î5##ø5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é&lt;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ø5##ù5##m6##r6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w=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r6##s6##Ý6##â6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&gt;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â6##ã6##W7##\7##############i############]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d###"##Úþ#$#If####^"#`Úþa$#gdK###y##kd&gt;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\7##]7##×7##Ü7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!?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Ü7##Ý7##8##8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¯?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8##8## 9##%9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=@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%9##&amp;9##Í9##Ò9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Ë@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Ò9##Ó9##c:##h: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YA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g:##h:##i:###;###;###;###;###;##Á;##Â;##Æ;##Ç;##È;##7&lt;##8&lt;##&lt;&lt;##=&lt;##&gt;&lt;##|&lt;##&lt;##¨&lt;##</w:t>
        <w:softHyphen/>
        <w:t>&lt;##*=##+=##/=##0=##1=##É=##Ê=##Î=##Ñ=##Ò=##a&gt;##b&gt;##f&gt;##g&gt;##h&gt;##i&gt;##j&gt;##ü&gt;##ý&gt;###?###?###?##?##?##?##?##?##'@##(@##,@##-@##.@##á@##â@##æ@##ç@##è@##TA##UA##YA##`A##aA##bA##ÑA##ÒA##ÔA##úöîúîúöîúîúöèúîúöèÛÑÛèöîúöèöÈÁöèöÈÁöÁö¸±ÈÁöèöÈÁö¸±ÈÁöèöÈÁöèªÈèÁöèö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El##h{*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softHyphen/>
        <w:t>F##h{*©####h</w:t>
        <w:softHyphen/>
        <w:t>F##h{*©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ê5##h{*©####hê5##h{*©#CJ#####h{*©#CJ##mH##sH#####hê5##h{*©#CJ##mH##sH###</w:t>
        <w:br/>
        <w:t>#h{*©#CJ#####h{*©#CJ##^J#####h{*©##</w:t>
        <w:br/>
        <w:t>#h{*©#^J##Ch:##i:###;###;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çA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#;###;##Â;##Ç;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uB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Ç;##È;##8&lt;##=&lt;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C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=&lt;##&gt;&lt;##+=##0=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C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0=##1=##Ê=##Ï=##Ð=##Ñ=##############u############i############i############i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D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Ñ=##Ò=##b&gt;##g&gt;##h&gt;##i&gt;##############u############i############i############i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</w:t>
        <w:softHyphen/>
        <w:t>D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i&gt;##j&gt;##ý&gt;###?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;E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#?###?##?##?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ÉE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?##?##(@##-@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WF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-@##.@##â@##ç@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åF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ç@##è@##UA##aA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sG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aA##bA##ÒA##×A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#H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ÔA##ÖA##×A##ØA##2B##3B##5B##7B##&gt;B##?B##@B##AB##BB##YB##_B##`B##aB##xB##~B##B##ïB##ðB##BC##CC##àC##áC##D##D###E###E##¢E##£E##óE##ôE##F##F##F##F##¨F##÷ðìæìæ÷æðìÞÌ´ÌìÌ´Ìì§ì§ì§ì§ì§ì§ì§ì§ìp##############################'#hhí##h{*©#5#B*#CJ##\#^J##aJ##ph####$#h@r:##h{*©#5#B*#CJ##^J##aJ##ph#######h{*©#5#B*#CJ##^J##aJ##ph#######h{*©##h{*©#CJ##mH</w:t>
        <w:br/>
        <w:t>#sH</w:t>
        <w:br/>
        <w:t>##/#h{*©##h{*©#5#B*#CJ##\#^J##aJ##mH</w:t>
        <w:br/>
        <w:t>#ph####sH</w:t>
        <w:br/>
        <w:t>#"#h{*©##h{*©#5#CJ##\#^J##mH</w:t>
        <w:br/>
        <w:t>#sH</w:t>
        <w:br/>
        <w:t>####hz#·##hz#·#&lt;#</w:t>
        <w:br/>
        <w:t>#h{*©#CJ#####h{*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ê5##h{*©####hê5##h{*©#CJ##&amp;×A##ØA##3B##?B##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y##kdH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?B##@B##AB##BB##ZB##[B##_B##########################k############k############k############k############################################################################################################################$##$##¼ÿ####&amp;P#$#/#If####a$#gd{*©#####gdz#·##y##kd#I###$##$#If#####F##Ö##########################Ö0##Lÿç#$#####################¥#################</w:t>
        <w:br/>
        <w:t>t## ##Ö0###ÿ#######ÿ#######ÿ#######ÿ#######ÿ#######ÿ#####ö#@%#ö####Ö####ÿ###ÿ#Ö####ÿ###ÿ#Ö####ÿ###ÿ#Ö####ÿ###ÿ4Ö#######4Ö###</w:t>
        <w:br/>
        <w:t>#F#aö#ÿytK####_B##`B##aB##yB##zB##~B##|############g############g############g############g#####################################################################################################################################$##$##¼ÿ####&amp;P#$#/#If####a$#gd{*©###kd«I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~B##B##åB##ïB##|############c############N#####################################################################################################################$##$##¼ÿ####&amp;P#$#/#If####a$#gd{*©######$#</w:t>
        <w:br/>
        <w:t>&amp;##F###$##¼ÿ####&amp;P#$#/#If####a$#gd{*©###kd&gt;J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ïB##ðB##8C##BC##|############c############N#####################################################################################################################$##$##¼ÿ####&amp;P#$#/#If####a$#gd{*©######$#</w:t>
        <w:br/>
        <w:t>&amp;##F###$##¼ÿ####&amp;P#$#/#If####a$#gd{*©###kdÑJ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BC##CC##ÖC##àC##|############c############N#####################################################################################################################$##$##¼ÿ####&amp;P#$#/#If####a$#gd{*©######$#</w:t>
        <w:br/>
        <w:t>&amp;##F###$##¼ÿ####&amp;P#$#/#If####a$#gd{*©###kddK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àC##áC##D##D##|############c############N#####################################################################################################################$##$##¼ÿ####&amp;P#$#/#If####a$#gd{*©######$#</w:t>
        <w:br/>
        <w:t>&amp;##F###$##¼ÿ####&amp;P#$#/#If####a$#gd{*©###kd÷K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D##D###E###E##|############c############N#####################################################################################################################$##$##¼ÿ####&amp;P#$#/#If####a$#gd{*©######$#</w:t>
        <w:br/>
        <w:t>&amp;##F###$##¼ÿ####&amp;P#$#/#If####a$#gd{*©###kdL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#E###E##E##¢E##|############c############N#####################################################################################################################$##$##¼ÿ####&amp;P#$#/#If####a$#gd{*©######$#</w:t>
        <w:br/>
        <w:t>&amp;##F###$##¼ÿ####&amp;P#$#/#If####a$#gd{*©###kd#M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¢E##£E##éE##óE##|############c############N#####################################################################################################################$##$##¼ÿ####&amp;P#$#/#If####a$#gd{*©######$#</w:t>
        <w:br/>
        <w:t>&amp;##F###$##¼ÿ####&amp;P#$#/#If####a$#gd{*©###kd°M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óE##ôE##|F##F##|############c############N#####################################################################################################################$##$##¼ÿ####&amp;P#$#/#If####a$#gd{*©######$#</w:t>
        <w:br/>
        <w:t>&amp;##F###$##¼ÿ####&amp;P#$#/#If####a$#gd{*©###kdCN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#F##F##F##F##¨F##ÜF###G##7H##MH##bH##|############m############m############m############m############m############m############m############a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#¤d##¤d#[$#\$#a$#gd{*©###kdÖN###$##$#If#####l##Ö##########################Ö0##ÿ+#Ð$#####################¥#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ö####Ö####ÿ###ÿ#Ö####ÿ###ÿ#Ö####ÿ###ÿ#Ö####ÿ###ÿ##4Ö#######4Ö###</w:t>
        <w:br/>
        <w:t>#l#aö###yt{*©##</w:t>
        <w:tab/>
        <w:t>¨F##ÎF##ÑF##ðF##ñF##÷F##øF###G###H##5H##6H##7H##MH##aH##bH##oH##pH##uH##vH##{H##|H##}H##ÆH##íÙíÉíÙíµ¤µ¤wk[O[O[OH@################h{*©#C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###h{*©####h#V###h{*©#5#\#^J#####h#V###h{*©#5#CJ##\#^J##aJ#####h#V###h{*©#6#CJ##aJ##/#h#V###h{*©#6#B*#CJ##\#^J##aJ##mH</w:t>
        <w:br/>
        <w:t>#ph####sH</w:t>
        <w:br/>
        <w:t>#)#h{*©#5#B*#CJ##\#^J##aJ##mH</w:t>
        <w:br/>
        <w:t>#ph####sH</w:t>
        <w:br/>
        <w:t>#!#h{*©#5#B*#CJ##\#^J##aJ##ph####'#hhí##h{*©#5#B*#CJ##\#^J##aJ##ph######h{*©#B*#CJ##\#^J##aJ##ph#####'#h/w##h{*©#&gt;*#B*#CJ##\#^J##aJ##ph####$#h/w##h{*©#B*#CJ##\#^J##aJ##ph#####bH##pH##vH##|H##}H##ó############ó############ó############&lt;############################################################·##kdiO###$##$#If#####F##Ö##########################q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}H##ÇH##ÍH##ÖH##ÛH##â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##ÆH##ÇH##ÌH##ÍH##ÕH##ÖH##ÚH##ÛH##ÜH##`I##aI##fI##gI##oI##pI##tI##uI##vI##ÄI##ÅI##ÑI##ÒI##ÚI##ÛI##æI##çI##ìI##íI##îI##ðI###J###J###J###J###J###J###J###J## J##@J##AJ##MJ##NJ##VJ##WJ##bJ##cJ##hJ##iJ##jJ##¯J##°J##¼J##½J##ÅJ##ÆJ##ÊJ##ËJ##ÌJ###K###K###K###K##&amp;K##'K##+K##,K##-K##[K##úòúòúòúîòúòúòúòúîòúòúòúòúòúîòÖÊº®º®º®îòúòúòúòúòúîòúòúòúòúîòúòúòúòúîò######h#V###h{*©#5#\#^J#####h#V###h{*©#5#CJ##\#^J##aJ#####h#V###h{*©#6#CJ##aJ##/#h#V###h{*©#6#B*#CJ##\#^J##aJ##mH</w:t>
        <w:br/>
        <w:t>#ph####sH</w:t>
        <w:br/>
        <w:t>###h{*©####h{*©#CJ##^J###</w:t>
        <w:br/>
        <w:t>#h{*©#^J##DÛH##ÜH##aI##gI##J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µ##kdBP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gI##pI##uI##vI##ó############ó############&gt;#################################################################################µ##kd#Q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vI##ÅI##ÒI##ÛI##çI##íI##â############Ö############Ö############Â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Íÿ#Ûÿ#$#If####]Íÿ^Û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##íI##îI##ïI##ðI###J###J##J############E############E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gd{*©#µ##kdìQ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#J###J###J## J##ó############ó############&gt;#################################################################################µ##kdÁR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 J##AJ##NJ##WJ##cJ##iJ##â############Ö############Ö############Â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Íÿ#Ûÿ#$#If####]Íÿ^Û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##iJ##jJ##°J##½J##J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µ##kdS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½J##ÆJ##ËJ##ÌJ##ó############ó############&gt;#################################################################################µ##kdkT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ÌJ###K###K##'K##,K##â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##,K##-K##\K##K##J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µ##kd@U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[K##\K##K##K##K##K##K##K##K##K## K##êK##ëK##ðK##ñK##ùK##úK##þK##ÿK###L##[L##\L##pL##qL##yL##zL##~L##L##L##ÑL##ÒL##÷L##øL###M###M###M###M##</w:t>
        <w:tab/>
        <w:t>M##[M##\M##M##M##M##M##M##M##M###N###N##CN##DN##NN##ON##SN##TN##UN##N##N##¯N##°N##ºN##¼N##ÀN##ÂN##ÃN###O###O##,O##-O##5O##6O##:O##;O##&lt;O##O##O##®O##¯O##¹O##»O##¿O##ÁO##ÂO##ÆO##ÕO##ÖO##úòúòúòúòúîòúòúòúòúîòúòúòúòúîòúòúòúòúîòúòúòúòúîòúòúòúòúîòúòúòúòúîòúòúòúòúîòúòúòúòúîåÙò#######h¼QÁ##h{*©#5#CJ##^J####h{*©#5#CJ##^J####h{*©####h{*©#CJ##^J###</w:t>
        <w:br/>
        <w:t>#h{*©#^J##UK##K##K##K## K##ó############ß############ß############*########################µ##kd#V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##$##¿ÿ#¿ÿ#$#If####]¿ÿ^¿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 K##ëK##ñK##úK##ÿK##â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##ÿK###L##\L##qL##J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µ##kdêV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qL##zL##L##L##ó############ó############&gt;#################################################################################µ##kd¿W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L##ÒL##øL###M###M##â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###M##</w:t>
        <w:tab/>
        <w:t>M##\M##M##J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P###P###ÿ#$#If####^P#`#ÿa$#gdK##µ##kdX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M##M##M##M###N##DN##ó############ó############&gt;############.############ó####################$#</w:t>
        <w:br/>
        <w:t>&amp;##F###$#If####a$#gdK##µ##kdiY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DN##ON##TN##UN##N##ó############ó############&gt;############.#####################################$#</w:t>
        <w:br/>
        <w:t>&amp;##F###$#If####a$#gdK##µ##kd&gt;Z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N##N##°N##»N##¼N##ÁN##ÂN##ï############ã############ã############ã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Ö##$#If####^Ö#a$#gdK####ÂN##ÃN###O##-O##6O##;O##J############:############.############.############.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#[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;O##&lt;O##O##O##J############:############*#############################################$##Ö##$#If####^Ö#a$#gdK#######$#</w:t>
        <w:br/>
        <w:t>&amp;##F###$#If####a$#gdK##µ##kdè[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##O##¯O##ºO##»O##ÀO##ÁO##ÂO##ó############ó############ó############ó############ó############&gt;##############################µ##kd½\###$##$#If#####F##Ö##########################Ö\##Lÿ}#y##$##1###################ü#######################################ü#################</w:t>
        <w:br/>
        <w:t>t## ##Ö0###ÿ#######ÿ#######ÿ#######ÿ#######ÿ#######ÿ#####ö#@%#ö####Ö####ÿ###ÿ###ÿ###ÿ#Ö####ÿ###ÿ###ÿ###ÿ#Ö####ÿ###ÿ###ÿ###ÿ#Ö####ÿ###ÿ###ÿ###ÿ4Ö#######4Ö###</w:t>
        <w:br/>
        <w:t>#F#aö#ÿ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ÂO##ÃO##ÄO##ÅO##ÆO##ÕO##ÖO##ëO##ùO##ÿO###P##ú############ú############ú############ú############ú############ú############î############â############â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gd{*©##</w:t>
        <w:br/>
        <w:t>ÖO##êO##ëO##øO##ùO##þO##ÿO###P###P###P##kP##lP##|P##}P##P##P##P##P##P##ýP##ÿP###Q##$Q##.Q##/Q##3Q##4Q##5Q##Q##Q##Q##Q##Q##Q##Q##Q##Q##ùQ##úQ##ÿQ###R##</w:t>
        <w:tab/>
        <w:t>R##</w:t>
        <w:br/>
        <w:t>R###R###R###R##cR##dR##iR##jR##tR##uR##yR##zR##{R##£R##¥R##«R##</w:t>
        <w:softHyphen/>
        <w:t>R##¾R##çÛË¿Ë¿Ë¿¸°ª°ª°ª°ª¦°ª°ª°ª°ª¦°ª°ª°ª°ª¦°ª°ª°ª°ª¦°ª°ª°ª°ª¦°ª°ª#########h¿X##h{*©#CJ##^J##aJ#####h{*©##</w:t>
        <w:br/>
        <w:t>#h{*©#^J#####h{*©#C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###h{*©####h#V###h{*©#5#\#^J#####h#V###h{*©#5#CJ##\#^J##aJ#####h#V###h{*©#6#CJ##aJ##/#h#V###h{*©#6#B*#CJ##\#^J##aJ##mH</w:t>
        <w:br/>
        <w:t>#ph####sH</w:t>
        <w:br/>
        <w:t>##;#P###P##lP##}P##P##H############8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·##kd]###$##$#If#####F##Ö##########################q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P##P##P##P##P##þP##ó############ó############ó############&gt;############.####################$#</w:t>
        <w:br/>
        <w:t>&amp;##F###$#If####a$#gdK##µ##kdk^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þP##ÿP##$Q##/Q##4Q##ï############ã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Ö##$#If####^Ö#a$#gdK####4Q##5Q##Q##Q##Q##H############8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·##kd@_###$##$#If#####F##Ö##########################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Q##Q##Q##Q##Q##ó############ó############ó############&lt;############################################################·##kd#`###$##$#If#####F##Ö##########################k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Q##úQ###R###R##</w:t>
        <w:br/>
        <w:t>R###R##ï############ã############ã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#R###R##dR##jR##uR##H############8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·##kdò`###$##$#If#####F##Ö##########################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uR##zR##{R##¤R##ó############&gt;############.######################################################$#</w:t>
        <w:br/>
        <w:t>&amp;##F###$#If####a$#gdK##µ##kdËa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¤R##¥R##¬R##</w:t>
        <w:softHyphen/>
        <w:t>R##ÉR##ÎR##ÏR##ï############ß############Ó############Ã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Èÿ#$#If####]È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Öÿ#$#If####^Öÿa$#gdK######$##n##$#If####^n#a$#gdK####¾R##ÈR##ÉR##ÍR##ÏR##ÐR##&lt;S##=S##CS##ES##VS##`S##aS##eS##gS##hS##ÊS##ËS##ÑS##ÓS##äS##îS##ïS##óS##õS##öS##gT##hT##nT##pT##T##T##T##T##T##T##áT##âT##èT##êT##ûT###U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U##rU##sU##yU##{U##U##U##U##U##U##U###V###V###V##</w:t>
        <w:br/>
        <w:t>V###V##%V##&amp;V##öðèðäèðèð×öðèðäèðèð×öðèðäèðèð×öðèðäÈðèð×öðèðä¶¦èð×öèðä¶¦èð×ö##h/w##h{*©#^J#####h/w##h{*©#\#]#^J##mH</w:t>
        <w:br/>
        <w:t>#sH</w:t>
        <w:br/>
        <w:t>##"#h/w##h{*©#CJ##\#]#^J##mH</w:t>
        <w:br/>
        <w:t>#sH</w:t>
        <w:br/>
        <w:t>####h{*©#CJ##\#]#^J##mH</w:t>
        <w:br/>
        <w:t>#sH</w:t>
        <w:br/>
        <w:t>####h¿X##h{*©#CJ##^J##aJ#####h{*©####h{*©#CJ##^J###</w:t>
        <w:br/>
        <w:t>#h{*©#^J#####h{*©#CJ##^J##aJ##&gt;ÏR##ÐR##=S##DS##J############:############*#############################################$##Öÿ#$#If####^Öÿa$#gdK#######$#</w:t>
        <w:br/>
        <w:t>&amp;##F###$#If####a$#gdK##µ##kd b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DS##ES##aS##fS##gS##hS##ó############ã############ó############ó############.###############µ##kduc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##$##Èÿ#$#If####]È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hS##ËS##ÒS##ÓS##ïS##ôS##õS##ï############ß############Ó############Ã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Èÿ#$#If####]È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Öÿ#$#If####^Öÿa$#gdK#######$#</w:t>
        <w:br/>
        <w:t>&amp;##F###$#If####a$#gdK####õS##öS##hT##oT##J############:############*#############################################$##Öÿ#$#If####^Öÿa$#gdK#######$#</w:t>
        <w:br/>
        <w:t>&amp;##F###$#If####a$#gdK##µ##kdJd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oT##pT##T##T##T##T##ó############ã############ó############ó############.###############µ##kd#e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##$##Èÿ#$#If####]È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T##âT##éT##êT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ï############ß############Ó############Ã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Èÿ#$#If####]È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Öÿ#$#If####^Öÿa$#gdK#######$#</w:t>
        <w:br/>
        <w:t>&amp;##F###$#If####a$#gd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U##sU##zU##{U##J############:############*############*############################$##Öÿ#$#If####^Öÿa$#gdK#######$#</w:t>
        <w:br/>
        <w:t>&amp;##F###$#If####a$#gdK##µ##kdôe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{U##U##U##U##U##ï############ã############ã############.################################µ##kdÉf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Èÿ#$#If####]Èÿa$#gdK####U###V##</w:t>
        <w:tab/>
        <w:t>V##</w:t>
        <w:br/>
        <w:t>V##&amp;V##+V##,V##ï############ß############ß############Ï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Èÿ#$#If####]Èÿa$#gdK######$##Öÿ#$#If####^Öÿa$#gdK#######$#</w:t>
        <w:br/>
        <w:t>&amp;##F###$#If####a$#gdK####&amp;V##*V##,V##-V##âV##ãV##éV##ëV##üV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</w:r>
    </w:p>
    <w:p>
      <w:pPr>
        <w:pStyle w:val="PreformattedText"/>
        <w:bidi w:val="0"/>
        <w:jc w:val="left"/>
        <w:rPr/>
      </w:pPr>
      <w:r>
        <w:rPr/>
        <w:t>W###W###W## W##!W##5W##6W##CW##DW##IW##JW##OW##PW##QW##ÂW##ÃW##ÉW##ÊW##ÛW##æW##çW##ëW##ìW##øòîÜÌøò¿µ¬øòîø ø|l`l`l`Yµòøò¿µòøò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###h{*©####h#V###h{*©#5#\#^J#####h#V###h{*©#5#CJ##\#^J##aJ#####h#V###h{*©#6#CJ##aJ##/#h#V###h{*©#6#B*#CJ##\#^J##aJ##mH</w:t>
        <w:br/>
        <w:t>#ph####sH</w:t>
        <w:br/>
        <w:t>###h1ua##h{*©#5#CJ##^J####h/w##h{*©#^J#####h{*©#CJ##^J##aJ#####h¿X##h{*©#CJ##^J##aJ#####h/w##h{*©#\#]#^J##mH</w:t>
        <w:br/>
        <w:t>#sH</w:t>
        <w:br/>
        <w:t>##"#h/w##h{*©#CJ##\#]#^J##mH</w:t>
        <w:br/>
        <w:t>#sH</w:t>
        <w:br/>
        <w:t>####h{*©##</w:t>
        <w:br/>
        <w:t>#h{*©#^J#####h{*©#CJ##^J##",V##-V##ãV##êV##ëV##J############:############*############*############################$##Öÿ#$#If####^Öÿa$#gdK#######$#</w:t>
        <w:br/>
        <w:t>&amp;##F###$#If####a$#gdK##µ##kdg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ëV###W##</w:t>
      </w:r>
    </w:p>
    <w:p>
      <w:pPr>
        <w:pStyle w:val="PreformattedText"/>
        <w:bidi w:val="0"/>
        <w:jc w:val="left"/>
        <w:rPr/>
      </w:pPr>
      <w:r>
        <w:rPr/>
        <w:t>W###W###W##ï############ã############.############)##########################gd{*©#µ##kdsh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Èÿ#$#If####]Èÿa$#gdK#####W###W###W## W##!W##6W##DW##JW##PW##ú############ú############ú############ú############î############â############â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gd{*©###PW##QW##ÃW##ÊW##çW##H############8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·##kdHi###$##$#If#####F##Ö##########################q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çW##ìW##íW##3X##:X##WX##ó############&gt;############.############ó############ó####################$#</w:t>
        <w:br/>
        <w:t>&amp;##F###$#If####a$#gdK##µ##kd!j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ìW##íW##2X##3X##9X##:X##KX##VX##WX##[X##\X##]X##½X##¾X##ÄX##ÅX##ÖX##àX##áX##åX##æX##çX##AY##BY##HY##JY##RY##SY##WY##XY##YY##°Y##ÙY##ÚY##àY##áY##òY##üY##ýY###Z###Z###Z##|Z##}Z##~Z##üòìäì×òìäìüäìäì×òìäìüäìäìòÎäìüÁò´ä§×ò§äü}§############################hÜwC##h{*©#OJ##QJ##^J###'#hÜwC##h{*©#0J##5#CJ##OJ##QJ##^J##aJ####hÜwC##h{*©#^J#####h¤%###h{*©#B*#^J##phÿ#####hÜwC##h{*©#B*#^J##phÿ#####hÜwC##h{*©#CJ##^J##aJ#####h¿X##h{*©#^J#####h¿X##h{*©#CJ##^J##aJ#####h{*©#CJ##^J###</w:t>
        <w:br/>
        <w:t>#h{*©#^J#####h{*©#CJ##^J##aJ#####h{*©#,WX##\X##]X##¾X##ÅX##ó############&lt;############,############ó#################################$#</w:t>
        <w:br/>
        <w:t>&amp;##F###$#If####a$#gdK##·##kdöj###$##$#If#####F##Ö##########################d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ÅX##áX##æX##çX##ï############ã############.#################################################µ##kdÏk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Èÿ#$#If####^Èÿa$#gdK####çX##BY##IY##JY##SY##XY##ï############ã############ã############Ó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Èÿ#$#If####^È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XY##YY##ÚY##áY##J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¤l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áY##ýY###Z###Z##ï############ã############.#################################################µ##kdym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Èÿ#$#If####^Èÿa$#gdK#####Z##}Z##~Z##Z##Z##Z##¡Z##ë############Ô############È############¸############¸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Èÿ#$#If####^È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Å##¤###¤###$#If####[$#\$#^Å#a$#gdK######</w:t>
        <w:br/>
        <w:t>&amp;##F###¤###¤###$#If####[$#\$#gdK####~Z##Z##Z##Z##Z##Z##Z## Z##¡Z##¢Z##</w:t>
      </w:r>
    </w:p>
    <w:p>
      <w:pPr>
        <w:pStyle w:val="PreformattedText"/>
        <w:bidi w:val="0"/>
        <w:jc w:val="left"/>
        <w:rPr/>
      </w:pPr>
      <w:r>
        <w:rPr/>
        <w:t>[###[###[##$[##)[##*[##.[##/[##0[##1[##:[##?[##@[##X[##Y[##m[##n[##t[##u[##¶[##õìßìßìõìÛÊº²ì¨ì²ìÛ²vj^T^M²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:~##h{*©####hî:~##h{*©#5#^J####hî:~##h{*©#6#CJ##aJ####hî:~##h{*©#5#\#^J###)#h{*©#5#B*#CJ##\#^J##aJ##mH</w:t>
        <w:br/>
        <w:t>#ph####sH</w:t>
        <w:br/>
        <w:t>###h{*©#5#CJ##\#^J##aJ#####h/w##h{*©#5#CJ##\#^J##aJ#####h{*©#CJ##^J##aJ#####h{*©#CJ##^J#####hÜwC##h{*©#0J##5#OJ##QJ##^J##!#h{*©#0J##5#CJ##OJ##QJ##^J##aJ####h{*©####hÜwC##h{*©#CJ##^J##aJ#####hÜwC##h{*©#^J#####hÜwC##h{*©#CJ##^J###¡Z##¢Z###[##$[##J############6############*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</w:t>
        <w:br/>
        <w:t>&amp;##F###¤###¤###$#If####[$#\$#gdK##µ##kdNn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$[##*[##/[##0[##1[##ï############ã############.############)##########################gd{*©#µ##kd#o###$##$#If#####F##Ö##########################Ö\####}#y##$##}###################ü####################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Èÿ#$#If####^Èÿa$#gdK####1[##@[##Y[##a[##m[##n[##t[##ð############ä############×############×############Î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</w:p>
    <w:p>
      <w:pPr>
        <w:pStyle w:val="PreformattedText"/>
        <w:bidi w:val="0"/>
        <w:jc w:val="left"/>
        <w:rPr/>
      </w:pPr>
      <w:r>
        <w:rPr/>
        <w:t>###¤###¤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#¤d##¤d#[$#\$#a$#gd{*©###t[##u[##·[##Å[##Ö[##ß[##J############:############.############.############.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øo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¶[##·[##Ä[##Å[##Õ[##Ö[##Þ[##ß[##à[##J\##K\##X\##Y\##d\##e\##q\##r\##\##\##\##\##\##Ý\##Þ\##÷\##ø\###]###]##!]##"]##*]##+]##,]##®]##¯]##¼]##½]##Ê]##Ë]##ç]##è]##ð]##ñ]##ò]##A^##B^##O^##P^##]^##^^##z^##{^##^##^##^##î^##ï^###_###_##/_##0_##8_##9_##:_##¬_##</w:t>
        <w:softHyphen/>
        <w:t>_##È_##É_##Õ_##Ö_##í_##î_##õ_##ö_##÷_##l`##m`##`##`##`##`##`##`##`###a###a##úòúæÜæÜØòúòúòúòúòúòúØòúòúòúòúòúØòúòúòúòúòúØòúòúòúòúòúØòúòúòúòúØòúòúòúòúòúØòúòúòúòúØòú#####h{*©####h{*©#^J##mH</w:t>
        <w:tab/>
        <w:t>#sH</w:t>
        <w:tab/>
        <w:t>####h{*©#CJ##^J##mH</w:t>
        <w:tab/>
        <w:t>#sH</w:t>
        <w:tab/>
        <w:t>####h{*©#CJ##^J###</w:t>
        <w:br/>
        <w:t>#h{*©#^J##Uß[##à[##K\##Y\##e\##r\##\##_############O############F############F############F############: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###$#</w:t>
        <w:br/>
        <w:t>&amp;##F###$#If####a$#gdK#####kdÍp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ytK####\##\##\##Þ\##ø\###]##ó############S############C############7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##kdwq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]##"]##+]##,]##¯]##ï############ã############C############3###############################################$#</w:t>
        <w:br/>
        <w:t>&amp;##F###$#If####a$#gdK#####kd!r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##¯]##½]##Ë]##è]##ñ]##ò]##ó############ó############ã############×############7####################################kdËr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ò]##B^##P^##^^##{^##^##ï############ã############ã############Ó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^##^##ï^###_##0_##9_##_############O############C############7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##kdus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ytK####9_##:_##</w:t>
        <w:softHyphen/>
        <w:t>_##É_##Ö_##J############:############.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#t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Ö_##î_##ö_##÷_##m`##ó############ó############&gt;############.#####################################$#</w:t>
        <w:br/>
        <w:t>&amp;##F###$#If####a$#gdK##µ##kdôt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m`##`##`##`##`##ó############ç############ç############2########################################µ##kdÉu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`###a###a##-a##5a##ï############ã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#a###a###a##,a##-a##4a##5a##6a##a##a##a## a##¼a##½a##Äa##Åa##Æa##?b##@b##Kb##Lb##tb##ub##b##b##b##b## b##¡b##¢b##Ñb##Òb##ëb##ìb##ùb##úb###c###c###c###c###c##nc##oc##c##c##c##c##¦c##§c##¨c##ôc##õc###d###d##.d##/d##6d##7d##8d##d##d##®d##¯d##¾d##¿d##ãd##äd##íd##îd##ïd##*e##+e##Fe##Ge##Te##Ue##]e##^e##_e##£e##¦e##Îe##Ïe##ëe##øòøòøòîøòøòøòøòîøòøòøòøòøòøòîøòøòøòøòøòîøòøòøòøòîøòøòøòøòîøòøòøòøòøòîøòøòøòøòîøòøòß#############################hú=l##h{*©#CJ##^J##mH##sH#####h{*©##</w:t>
        <w:br/>
        <w:t>#h{*©#^J#####h{*©#CJ##^J##S5a##6a##a## a##J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v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 a##½a##Åa##Æa##ï############ã############.#################################################µ##kdsw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##Æa##@b##Lb##ub##b##b##¡b##ï############ã############ã############×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¡b##¢b##Òb##ìb##J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Hx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ìb##úb###c###c###c##oc##ó############ó############ó############&gt;############.####################$#</w:t>
        <w:br/>
        <w:t>&amp;##F###$#If####a$#gdK##µ##kd#y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oc##c##c##§c##¨c##ó############ç############ç############2########################################µ##kdòy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¨c##õc###d##/d##7d##ï############ã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7d##8d##d##¯d##¿d##J############:############.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Çz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¿d##äd##îd##ïd##+e##ó############ó############&gt;############.#####################################$#</w:t>
        <w:br/>
        <w:t>&amp;##F###$#If####a$#gdK##µ##kd{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+e##Ge##Ue##^e##_e##ó############ç############ç############2########################################µ##kdq|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_e##¤e##¥e##¦e##Ïe##ìe##õe##ï############ã############ã############ã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ëe##ìe##ôe##õe##öe##df##ef##of##pf##f##f##f##f##¯f##°f##¹f##ºf##»f##½f##Ëf##Ñf##ãf##äf##øf##ùf##ÿf###g##bg##cg##|g##}g##g##g##´g##µg##¾g##¿g##Àg###h###h##+h##,h##Dh##Eh##óëåáëåëåëåëåëåëåáÌ´¤unëåëåëåëåëåáëåëåë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:~##h{*©####hî:~##h{*©#5#^J####hî:~##h{*©#6#CJ##aJ####hî:~##h{*©#5#\#^J#####h{*©#5#CJ##\#^J##aJ#####hî:~##h{*©#5#CJ##\#^J##aJ###/#hQzá##h{*©#5#B*#CJ##\#^J##aJ##mH</w:t>
        <w:br/>
        <w:t>#ph####sH</w:t>
        <w:br/>
        <w:t>#)#h{*©#5#B*#CJ##\#^J##aJ##mH</w:t>
        <w:br/>
        <w:t>#ph####sH</w:t>
        <w:br/>
        <w:t>###h{*©##</w:t>
        <w:br/>
        <w:t>#h{*©#^J#####h{*©#CJ##^J#####hú=l##h{*©#^J##mH##sH##+õe##öe##ef##pf##f##f##J############:############.############.############.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F}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f##°f##ºf##»f##¼f##½f##ó############ó############&gt;############/############/######################$##¤d##¤d#[$#\$#a$#gd{*©#µ##kd#~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½f##Ëf##äf##ìf##øf##ùf##ÿf##ð############ä############×############×############Î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</w:p>
    <w:p>
      <w:pPr>
        <w:pStyle w:val="PreformattedText"/>
        <w:bidi w:val="0"/>
        <w:jc w:val="left"/>
        <w:rPr/>
      </w:pPr>
      <w:r>
        <w:rPr/>
        <w:t>###¤###¤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#¤d##¤d#[$#\$#a$#gd{*©###ÿf###g##cg##}g##g##J############:############.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ð~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g##µg##¿g##Àg###h##ó############ó############&gt;############.#####################################$#</w:t>
        <w:br/>
        <w:t>&amp;##F###$#If####a$#gdK##µ##kdÅ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h##,h##Eh##dh##nh##oh##ó############ó############ç############ç############2#######################µ##kd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Eh##ch##dh##mh##nh##oh##Øh##Ùh##òh##óh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'i##(i##1i##2i##3i##i##i##©i##ªi##³i##´i##Ïi##Ði##Ùi##Úi##Ûi###j###j##&lt;j##=j##Rj##Sj##\j##]j##^j###k###k###k###k##*k##+k##ok##pk##yk##zk##{k##6l##8l##^l##_l##l##l##l##l## l##Êl##Ël##äl##ål##îl##ïl###m###m##</w:t>
      </w:r>
    </w:p>
    <w:p>
      <w:pPr>
        <w:pStyle w:val="PreformattedText"/>
        <w:bidi w:val="0"/>
        <w:jc w:val="left"/>
        <w:rPr/>
      </w:pPr>
      <w:r>
        <w:rPr/>
        <w:t>m###m###m##qm##rm##m##m##m##m##½m##¾m##Çm##Èm##É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&amp;n##'n##0n##1n##Xn##Yn##bn##cn##dn###o###o##/o##0o##9o##øòøòîøòøòøòøòøòîøòøòøòøòøòîøòøòøòøòîøòøòøòøòøòîøòøòøòøòîøòøòøòøòøòîøòøòøòøòøòîøòøòøòøòøòîøòøòø####h{*©##</w:t>
        <w:br/>
        <w:t>#h{*©#^J#####h{*©#CJ##^J##^oh##Ùh##ó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(i##2i##ï############ã############ã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2i##3i##i##ªi##´i##J############:############.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o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´i##Ði##Úi##Ûi###j##ó############ó############&gt;############.#####################################$#</w:t>
        <w:br/>
        <w:t>&amp;##F###$#If####a$#gdK##µ##kdD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j##=j##Sj##]j##^j##ó############ç############ç############2########################################µ##kd#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^j###k###k##+k##pk##zk##ï############ã############ã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zk##{k##7l##8l##_l##J############:############.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î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_l##l##l## l##Ël##ó############ó############&gt;############.#####################################$#</w:t>
        <w:br/>
        <w:t>&amp;##F###$#If####a$#gdK##µ##kdÃ###$##$#If#####F##Ö##########################Ö\#####è##$#####################T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Ël##ål##ïl###m###m###m##ó############ó############ç############ç############2#######################µ##kd###$##$#If#####F##Ö##########################Ö\#####è##$#####################Z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m##rm##m##m##¾m##Èm##ï############ã############ã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Èm##Ém##</w:t>
      </w:r>
    </w:p>
    <w:p>
      <w:pPr>
        <w:pStyle w:val="PreformattedText"/>
        <w:bidi w:val="0"/>
        <w:jc w:val="left"/>
        <w:rPr/>
      </w:pPr>
      <w:r>
        <w:rPr/>
        <w:t>n##'n##1n##J############:############.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m###$##$#If#####F##Ö##########################Ö\#####è##$#####################Z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1n##Yn##cn##dn###o##ó############ó############&gt;############.#####################################$#</w:t>
        <w:br/>
        <w:t>&amp;##F###$#If####a$#gdK##µ##kdB###$##$#If#####F##Ö##########################Ö\#####è##$#####################Z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o##0o##:o##Co##Uo##`o##jo##ó############ó############ç############ç############ç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9o##:o##Bo##Co##To##Uo##_o##`o##io##jo##ko##yo##o##o##o##¦o##§o##</w:t>
        <w:softHyphen/>
        <w:t>o##®o##0p##1p##Lp##Mp##Yp##Zp##dp##ep##p##p##p##p##p###q###q###q###q##.q##/q##9q##:q##Eq##Fq##Sq##Tq##`q##aq##q## q##¤q##¥q##¦q###r###r###r## r##.r##/r##úòúòúòúòúîÖÆ¹</w:t>
        <w:softHyphen/>
        <w:t>¡¡òúòúòúòúòúòúîòúòúòúòúòúòúòúòúòúîòúòúò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:~##h{*©####hî:~##h{*©#5#^J####hî:~##h{*©#6#CJ##aJ####hî:~##h{*©#5#\#^J#####h{*©#5#CJ##\#^J##aJ#####hî:~##h{*©#5#CJ##\#^J##aJ###/#hQzá##h{*©#5#B*#CJ##\#^J##aJ##mH</w:t>
        <w:br/>
        <w:t>#ph####sH</w:t>
        <w:br/>
        <w:t>###h{*©####h{*©#CJ##^J###</w:t>
        <w:br/>
        <w:t>#h{*©#^J##8jo##ko##yo##o##J############;############/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#¤d##¤d#[$#\$#a$#gd{*©#µ##kd####$##$#If#####F##Ö##########################Ö\#####è##$#####################Z###################¨###################ü#################</w:t>
        <w:br/>
        <w:t>t## ##Ö0###ÿ#######ÿ#######ÿ#######ÿ#######ÿ#######ÿ#####ö#$#ö####Ö####ÿ###ÿ###ÿ###ÿ#Ö####ÿ###ÿ###ÿ###ÿ#Ö####ÿ###ÿ###ÿ###ÿ#Ö####ÿ###ÿ###ÿ###ÿ4Ö#######4Ö###</w:t>
        <w:br/>
        <w:t>#F#aö#F#pÖ(###ÿ###ÿ#####ÿ###ÿ#####ÿ###ÿ#####ÿ###ÿ##ytK####o##o##¦o##§o##</w:t>
        <w:softHyphen/>
        <w:t>o##®o##ò############ò############é############ò############1######################·##kdì###$##$#If#####F##Ö##########################Ö\########$##########################################################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</w:t>
        <w:tab/>
        <w:t>###$#If####gdK##</w:t>
      </w:r>
    </w:p>
    <w:p>
      <w:pPr>
        <w:pStyle w:val="PreformattedText"/>
        <w:bidi w:val="0"/>
        <w:jc w:val="left"/>
        <w:rPr/>
      </w:pPr>
      <w:r>
        <w:rPr/>
        <w:t>###¤###¤###$#If####gdK####®o##1p##Mp##Zp##ep##p##p##ï############ã############ã############ã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p##p###q###q##/q##G############7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·##kdÆ###$##$#If#####F##Ö##########################Ö\########$##########################################################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/q##:q##Fq##Tq##aq## q##¥q##ó############ó############ó############ó############ç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¥q##¦q###r## r##/r##G############7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·##kd ###$##$#If#####F##Ö##########################Ö\########$##########################################################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/r##@r##Ar##Rr##Sr##]r##^r##r##r##¡r##¢r##£r##õr##ör###s###s###s###s###s###s##)s##*s##8s##9s##^s##_s##cs##ds##es##ès##és##õs##ös###t###t###t###t###t###t##$t##%t##1t##2t##6t##7t##8t##Ût##Üt##åt##æt##ót##ôt###u###u###u###u###u###u###u##$u##)u##*u##.u##/u##0u##qu##ru##xu##yu##®u##¯u##·u##¸u##¿u##Àu##Åu##Æu##Êu##Ëu##Ìu##Mv##Nv##[v##\v##iv##jv##øòøòøòøòøòîøòøòøòøòøòøòøòøòîøòøòøòøòøòøòøòøòîøòøòøòøòøòøòøòøòøòîøòøòáØøòøòøòøòîøòáòáò#####h|g###h{*©#^J#####h|g###h{*©#CJ##^J##aJ#####h{*©##</w:t>
        <w:br/>
        <w:t>#h{*©#^J#####h{*©#CJ##^J##U/r##Ar##Sr##^r##r##¢r##ó############ó############ó############ç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¢r##£r##ör###s###s##G############7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·##kdz###$##$#If#####F##Ö##########################Ö\########$##########################################################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#s###s##*s##9s##_s##ds##ó############ó############ó############ß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Óÿ#$#If####]ºÿ^Ó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ds##es##és##ös###t##G############7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·##kdT###$##$#If#####F##Ö##########################Ö\########$##########################################################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#t###t###t##%t##2t##7t##ó############ó############ç############ç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7t##8t##Üt##æt##G############.############"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&amp;##h###h##$#If####^h#a$#gdK###·##kd.###$##$#If#####F##Ö##########################Ö\########$########################################################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æt##ôt###u###u###u##$u##*u##/u##ó############ó############ó############ç############×############×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ºÿ#$#If####]º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/u##0u##ru##yu##G############7############################################$##ºÿ#d##$#If####]ºÿ^d#a$#gdK#######$#</w:t>
        <w:br/>
        <w:t>&amp;##F###$#If####a$#gdK###·##kd####$##$#If#####F##Ö##########################Ö\########$########################################################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yu##¯u##¸u##Àu##Æu##Ëu##ï############ã############Ó############Ó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ºÿ#$#If####]º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##Ëu##Ìu##Nv##\v##jv##G############7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·##kdî###$##$#If#####F##Ö##########################Ö\########$########################################################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jv##uv##vv##~v##v##v##v##v##v##v##v##v##áv##âv##èv##év##ðv##ñv##üv##ýv###w###w###w###w###w###w##$w##%w##Iw##Kw##Ow##Pw##Qw##Ww##iw##jw##~w##w##w##óêâÜâÜâÜâÜØÍÄ·</w:t>
        <w:softHyphen/>
        <w:t>·¤·¤·¤·¤·¤ÍÄÍÄÍÄØ{oeo##########hî:~##h{*©#5#^J####hî:~##h{*©#6#CJ##aJ####hî:~##h{*©#5#\#^J#####h{*©#5#CJ##\#^J##aJ#####hî:~##h{*©#5#CJ##\#^J##aJ#####h]#p##h{*©#^J#####h{*©#CJ##^J##aJ#####h]#p##h{*©#CJ##^J##aJ#####h2#É##h{*©#^J#####h2#É##h{*©#CJ##^J#####h{*©##</w:t>
        <w:br/>
        <w:t>#h{*©#^J#####h{*©#CJ##^J#####h|g###h{*©#^J#####h|g###h{*©#CJ##^J##aJ##&amp;jv##vv##v##v##v##v##ó############ç############×############×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ºÿ#$#If####]ºÿ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v##v##âv##ñv##ýv##G############7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·##kdÎ###$##$#If#####F##Ö##########################Ö\########$########################################################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ýv###w###w###w##%w##Jw##Kw##Pw##ó############ó############ó############ç############ç############ç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Pw##Qw##jw##rw##~w##G############;############.############.################################</w:t>
      </w:r>
    </w:p>
    <w:p>
      <w:pPr>
        <w:pStyle w:val="PreformattedText"/>
        <w:bidi w:val="0"/>
        <w:jc w:val="left"/>
        <w:rPr/>
      </w:pPr>
      <w:r>
        <w:rPr/>
        <w:t>###¤###¤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·##kd®###$##$#If#####F##Ö##########################Ö\########$#########################################################ü#################</w:t>
        <w:br/>
        <w:t>t## ##Ö0###ÿ#######ÿ#######ÿ#######ÿ#######ÿ#######ÿ#####ö##%#ö####ö###Ö####ÿ###ÿ###ÿ###ÿ#Ö####ÿ###ÿ###ÿ###ÿ#Ö####ÿ###ÿ###ÿ###ÿ#Ö####ÿ###ÿ###ÿ###ÿ4Ö#######4Ö###</w:t>
        <w:br/>
        <w:t>#F#aö#F#pÖ(###ÿ###ÿ#####ÿ###ÿ#####ÿ###ÿ#####ÿ###ÿ##ytK####~w##w##w##w##Ûw##ö############é############4############$#################$#</w:t>
        <w:br/>
        <w:t>&amp;##F###$#If####a$#gdK##µ##kd###$##$#If#####F##Ö##########################Ö\########%#########################################õ##################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</w:t>
      </w:r>
    </w:p>
    <w:p>
      <w:pPr>
        <w:pStyle w:val="PreformattedText"/>
        <w:bidi w:val="0"/>
        <w:jc w:val="left"/>
        <w:rPr/>
      </w:pPr>
      <w:r>
        <w:rPr/>
        <w:t>###¤###¤###$#If####gdK##</w:t>
        <w:tab/>
        <w:t>###$#If####gdK####w##w##Úw##Ûw##åw##æw##ðw##ñw##ôw##ûw##üw##</w:t>
        <w:br/>
        <w:t>x###x###x###x###x###x##'x##(x##Lx##Nx##Rx##Sx##Tx##x##x##x##x##x##¡x##¢x##©x##ªx##±x##²x##¼x##½x##Áx##Âx##Æx##Çx##Èx##ßx##áx##íx##ùìãÒÅÒÅÒ´§ìãìãìãìãìãìãìãxìãìãìrìãìãìãìãì####</w:t>
        <w:br/>
        <w:t>#h{*©#^J#####h{*©#C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]#p##h{*©####hz#·##h{*©#^J##mH</w:t>
        <w:tab/>
        <w:t>#sH</w:t>
        <w:tab/>
        <w:t>## #hz#·##h{*©#CJ##^J##aJ##mH</w:t>
        <w:tab/>
        <w:t>#sH</w:t>
        <w:tab/>
        <w:t>####h]Þ##h{*©#^J##mH</w:t>
        <w:tab/>
        <w:t>#sH</w:t>
        <w:tab/>
        <w:t>## #h]Þ##h{*©#CJ##^J##aJ##mH</w:t>
        <w:tab/>
        <w:t>#sH</w:t>
        <w:tab/>
        <w:t>####h]#p##h{*©#^J##mH##sH### #h]#p##h{*©#CJ##^J##aJ##mH##sH#####h]#p##h{*©#^J#####h]#p##h{*©#C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:~##h{*©#,Ûw##æw##ñw##üw###x###x###x##(x##Mx##Nx##Sx##ë############ë############ë############ë############ë############ë############ß############ß############ß############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n##$##$#If####]n#^$#a$#gdK###</w:t>
        <w:br/>
        <w:t>Sx##Tx##x##x##¢x##J############:############*############*############################$##ºÿ#$#If####]ºÿa$#gdK#######$#</w:t>
        <w:br/>
        <w:t>&amp;##F###$#If####a$#gdK##µ##kdc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¢x##ªx##²x##½x##Âx##Çx##ó############ã############ã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öþ#$#If####^öþ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Çx##Èx##àx##áx##J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&gt;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áx##îx##ýx###y###y##</w:t>
      </w:r>
    </w:p>
    <w:p>
      <w:pPr>
        <w:pStyle w:val="PreformattedText"/>
        <w:bidi w:val="0"/>
        <w:jc w:val="left"/>
        <w:rPr/>
      </w:pPr>
      <w:r>
        <w:rPr/>
        <w:t>y###y##$y##)y##ï############ï############ï############Û############Ï############¿############¿############Ï##################################################################################################################################################################################################################################################################$##öþ#$#If####^öþ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ð##$#If####]ºÿ`ð#a$#gdK######$##ºÿ#$#If####]ºÿa$#gdK####íx##îx##üx##ýx###y###y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</w:r>
    </w:p>
    <w:p>
      <w:pPr>
        <w:pStyle w:val="PreformattedText"/>
        <w:bidi w:val="0"/>
        <w:jc w:val="left"/>
        <w:rPr/>
      </w:pPr>
      <w:r>
        <w:rPr/>
        <w:t>y###y###y###y##$y##(y##)y##*y##y##y##¤y##¥y##µy##·y##¹y##Ày##Áy##Çy##Èy##Óy##Ôy##Øy##Ùy##Ýy##Þy##ßy##?z##@z##Lz##Mz##Zz##[z##_z##az##cz##jz##kz##qz##rz##}z##~z##z##z##z##z##z###{###{###{###{## {##-{##.{##:{##;{##C{##D{##b{##c{##q{##r{##v{##y{##z{##{{##÷íçíÚ÷Ú÷Ú÷Ú÷Ú÷ÓÚ÷Ú÷íÚ÷ÚçÚçÚ÷Ú÷Ú÷ÓÚ÷ÚçíçíÚ÷Ú÷íçÚ÷Ú÷Ú÷ÓÆí½íçíçíçí½íçí½íç½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´[[##h{*©####h´[[##h{*©#^J#####h´[[##h{*©#C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]#p##h{*©####h]#p##h{*©#CJ##^J##aJ###</w:t>
        <w:br/>
        <w:t>#h{*©#^J#####h{*©#CJ##^J##aJ#####h]#p##h{*©#^J##H)y##*y##y##¥y##¸y##J############:############*############*############################$##ºÿ#$#If####]ºÿa$#gdK#######$#</w:t>
        <w:br/>
        <w:t>&amp;##F###$#If####a$#gdK##µ##kd#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¸y##¹y##Áy##Èy##Ôy##Ùy##Þy##ë############ß############Ï############Ï############ß############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öþ#$#If####^öþ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ð##$#If####]ºÿ`ð#a$#gdK####Þy##ßy##@z##Mz##[z##J############:############&amp;############&amp;####################$##ºÿ#ºÿ#$#If####]ºÿ^ºÿa$#gdK#######$#</w:t>
        <w:br/>
        <w:t>&amp;##F###$#If####a$#gdK##µ##kdô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[z##bz##cz##kz##rz##~z##z##z##ë############Ó############Ç############·############·############·############Ç###################################################################################################################################################################################################################################################################$##öþ#$#If####^öþa$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Êþ#ð##$#If####]ºÿ^Êþ`ð#a$#gdK######$##ºÿ#ºÿ#$#If####]ºÿ^ºÿa$#gdK####z##z###{## {##.{##J############:############*############*############################$##ºÿ#$#If####]ºÿa$#gdK#######$#</w:t>
        <w:br/>
        <w:t>&amp;##F###$#If####a$#gdK##µ##kdÏ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.{##;{##D{##c{##r{##w{##x{##y{##z{##ï############ï############ã############ã############ã############ã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##z{##{{##ð{##ú{###|###|##J############=############-############-############-#################$##ºÿ#$#If####]ºÿ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ª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{{##ï{##ð{##ù{##ú{###|###|###|###|###|###|##:|##;|##I|##J|##N|##Q|##R|##S|##´|##µ|##Á|##Â|##Ì|##Í|##Ñ|##Ø|##Ù|##ä|##å|##ò|##ó|##ô|###}###}##!}##"}###}##'}##,}##-}##.}##©}##ª}##¹}##º}##»}##½}##Ð}##Ñ}##Ù}##ß}##â}##ã}##ä}###~###~###~###~###~###~###~###~##~##ñèÞØÞØÞØÞèÞØÞèÞØèÑÄ¸ÄØÄØÞÄØÄØÞØèÞØÞØèÞØèÑÄèÄØÄÞÄØÄÞÄÞèÞØÞèÞØèÑª#######################hÞ'F##h{*©#CJ##\#^J##aJ####h´[[##h{*©#6#\#^J#####h´[[##h{*©#C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´[[##h{*©##</w:t>
        <w:br/>
        <w:t>#h{*©#^J#####h{*©#CJ##^J##aJ#####h´[[##h{*©#^J#####h´[[##h{*©#CJ##\#^J##aJ###?#|###|##;|##J|##O|##P|##Q|##R|##ï############ã############ã############ã############ã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##R|##S|##µ|##Â|##Í|##Ù|##J############=############-############-############-#################$##ºÿ#$#If####]ºÿ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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Ù|##å|##ó|##ô|###}##"}###}##(}##)}##*}##+}##,}##-}##ï############ï############ï############ã############ã############ã############ã############ã############ã############ã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}##.}##ª}##º}##Ñ}##H############8############(############(########################$##ºÿ#$#If####]ºÿa$#gdK#######$#</w:t>
        <w:br/>
        <w:t>&amp;##F###$#If####a$#gdK##·##kd`###$##$#If#####F##Ö##########################Ë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Ñ}##ä}###~###~###~###~###~###~###~##ï############ã############ã############ã############ã############ã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###~###~##~##~##J############8############,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¤###$#If####a$#gdK##µ##kd?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##~##~##~##¬~##</w:t>
        <w:softHyphen/>
        <w:t>~##À~##Á~##Å~##Æ~##Ç~##Ò~##õ~##ö~###########B##C##K##L##Y##Z##^##_##`##########¢##£##¸##¹##º##</w:t>
        <w:tab/>
        <w:t>##</w:t>
        <w:br/>
        <w:t>##############.##/##0##############©##ª##«##ö##÷##÷îäîäÞäÞ×¿³¿§ÞÞÞÞÞÞÞÞÞÞÞÞÞÞÞÞÞ#####h{*©####h{*©#C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####h{*©####h.####h{*©#5#\#^J#####h.####h{*©#6#CJ##aJ####h"P###h{*©#5#CJ##^J##/#h"P###h{*©#5#B*#CJ##\#^J##aJ##mH</w:t>
        <w:br/>
        <w:t>#ph####s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´[[##h{*©##</w:t>
        <w:br/>
        <w:t>#h{*©#^J#####h{*©#CJ##^J##aJ#####h´[[##h{*©#^J#####hÞ'F##h{*©#^J##5~##</w:t>
        <w:softHyphen/>
        <w:t>~##Á~##Æ~##Ç~##ï############ã############ã############.################################µ##kd####$##$#If#####F##Ö##########################Ö\########%########################################õ###################################</w:t>
        <w:br/>
        <w:t>t## ##Ö0###ÿ#######ÿ#######ÿ#######ÿ#######ÿ#######ÿ#####ö##%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$##ºÿ#$#If####]ºÿa$#gdK####Ç~##ö~#####</w:t>
      </w:r>
    </w:p>
    <w:p>
      <w:pPr>
        <w:pStyle w:val="PreformattedText"/>
        <w:bidi w:val="0"/>
        <w:jc w:val="left"/>
        <w:rPr/>
      </w:pPr>
      <w:r>
        <w:rPr/>
        <w:t>########ð############Ý############Î############Î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K######$##dh####¤###¤###$#If####a$#gdK#######$##¤d##¤d#[$#\$#a$#gd{*©#########C##L##Z##J############:############.############%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µ##kdõ###$##$#If#####F##Ö##########################Ö\####¸#B#Ë#,%#¸#####################################################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##Z##_##`######ó############&gt;############.############ó#####################################$#</w:t>
        <w:br/>
        <w:t>&amp;##F###$#If####a$#gdK##µ##kdÐ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##£##¹##º##</w:t>
        <w:br/>
        <w:t>##ö############ê############5############(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¥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</w:t>
        <w:br/>
        <w:t>########/##0##ó############ê############ó############5##############################################µ##kdz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0########ª##ò############æ############Ý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ª##«##÷########J############=############1############(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O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##÷##ÿ####################N##O##W##X##e##f##j##k##l##¬##</w:t>
        <w:softHyphen/>
        <w:t>##µ##¶##Ã##Ä##È##É##Ê##</w:t>
        <w:br/>
        <w:t>###########!##"##&amp;##'##(##X##Y##a##b##o##p##t##u##v##Á##Â##Ê##Ë##Ø##Ù##Ý##Þ##ß##############'##(##A##B##C##############·##¸##¹##×##Ø##Ý##Þ##ë##ì###########J##K##O##P##]##^##w##x##y######øòøòøòîøòøòøòøòîøòøòøòøòîøòøòøòøòîøòøòøòøòîøåøåøåøåîøåøåøåøåîøåøåøåøåîøåøåøåøåîøåøåøåøåîøå######h####h{*©#^J#####h{*©##</w:t>
        <w:br/>
        <w:t>#h{*©#^J#####h{*©#CJ##^J##Z#########O##X##ó############&gt;############1############ó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$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X##f##k##l##</w:t>
        <w:softHyphen/>
        <w:t>##ö############ê############5############(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ù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</w:t>
        <w:softHyphen/>
        <w:t>##¶##Ä##É##Ê##ó############ê############ó############5##############################################µ##kdÎ 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Ê########"##'##ò############æ############Ý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'##(##Y##b##p##J############=############1############(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£¡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##p##u##v##Â##Ë##ó############&gt;############1############ó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µ##kdx¢###$##$#If#####F##Ö##########################Ö\####¸#B#Ë#,%##¸#########################################################a#################</w:t>
        <w:br/>
        <w:t>t## ##Ö0###ÿ#######ÿ#######ÿ#######ÿ#######ÿ#######ÿ#####ö#,%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Ë##Ù##Þ##ß#####ö############ê############2############%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M£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######(##B##C##ó############ê############ó############2#########################################·##kd5¤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C########¸##ò############æ############Ý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¸##¹##Ø##Þ##ì##G############:############.############%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#¥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##ì########K##P##ó############;############.############ó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#¦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P##^##x##y####ö############ê############2############%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í¦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######ª##«##Ä##Å##Æ##</w:t>
        <w:tab/>
        <w:t>##</w:t>
        <w:br/>
        <w:t>##############8##9##:##}##~##########¬##</w:t>
        <w:softHyphen/>
        <w:t>##®##Ï##Ñ##Õ##×##é##ë#####</w:t>
        <w:tab/>
        <w:t>##</w:t>
        <w:br/>
        <w:t>##Z##[##_##a##p##r########×##Ø##Ü##Þ##ö##ø###########Z##[##_##`##m##n########Ì##Í##Ñ##Ò##ß##à##ù##ú##û##8##9##=##&gt;##K##L##U##V##W##x##y##øïøïøïëøïøïøïøïëøïøïøïøïëøïøïøïøïëøïøïøïøïëàïàïàïàïÙàïàïàïàïÙàïàïàïàïÙÎïøïøïøïëÎï#####h´W##h{*©#C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G##h{*©####h#G##h{*©#CJ##^J#####h{*©####h####h{*©#^J#####h{*©#CJ##^J##Q####«##Å##Æ##ó############ê############ó############2#########################################·##kdÕ§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Æ##</w:t>
        <w:br/>
        <w:t>##############9##ò############æ############æ############Ý############Ý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9##:##~######G############:############.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½¨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########</w:t>
        <w:softHyphen/>
        <w:t>##®##ö############ö############ê############2#########################################·##kd¥©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®##Ð##Ñ##Ö##×##ê##ë##</w:t>
        <w:tab/>
        <w:t>##ò############Ý############Ñ############Ñ############È############È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</w:t>
      </w:r>
    </w:p>
    <w:p>
      <w:pPr>
        <w:pStyle w:val="PreformattedText"/>
        <w:bidi w:val="0"/>
        <w:jc w:val="left"/>
        <w:rPr/>
      </w:pPr>
      <w:r>
        <w:rPr/>
        <w:t>Æ###h###h##þ#$#If####^h#`þ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</w:t>
        <w:tab/>
        <w:t>##</w:t>
        <w:br/>
        <w:t>##[##`##a##G############:############.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ª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##a##q##r######ö############ö############ê############2#########################################·##kdu«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##Ø##Ý##Þ##÷##ø#####ò############æ############æ############Ý############Ý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######[##`##n##G############:############.############%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]¬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##n######Í##Ò##ó############;############.############ó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E</w:t>
        <w:softHyphen/>
        <w:t>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Ò##à##ú##û##ö############ê############2##########################################################·##kd-®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û##9##&gt;##L##V##ï############ã############Ú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###$#</w:t>
        <w:br/>
        <w:t>&amp;##F###$#If####a$#gdK####V##W##y##~####G############:############.############%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#¯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##y##}##~######©##ª##«##½##¿##Í##Õ##à##á##ê##ë##ø##ù################### ##¡##¢##£##Ã##ß##à##á##}##~##########¿##À##Á##Â##Ã##Ä##Ç##È##øïøïøïëàøàøàïøïøïøïëøïøïøïøÕøÕïëøïÊïÊïÊïëÁµª################################'#hÈ(«##h{*©#5#B*#CJ##\#^J##aJ##ph####!#h{*©#5#B*#CJ##\#^J##aJ##ph######h{*©#5#6#CJ##^J#####hQzá##h{*©#5#CJ##^J####h{*©#5#CJ##^J####h####h{*©#CJ##^J#####h7E##h{*©#CJ##^J#####h´W##h{*©#CJ##^J#####h{*©####h####h{*©#^J#####h{*©#CJ##^J##.##ª##«##á##ë##ó############;############.############ó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ý¯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ë##ù##########ö############ê############2############%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·##kdå°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</w:t>
        <w:tab/>
        <w:t>###$#If####gdK########¡##à##á##ó############ê############ó############2#########################################·##kdÍ±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#á##~######À##ò############æ############Ý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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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K####À##Á##Â##Ã##Ä##G############&lt;############&lt;############4#################################################$#a$#gd{*©##</w:t>
        <w:br/>
        <w:t>###$##dh###a$#gd{*©##·##kdµ²###$##$#If#####F##Ö##########################Ö\####r#ü#Ë##%##r######################################Ï###################O#################</w:t>
        <w:br/>
        <w:t>t## ##Ö0###ÿ#######ÿ#######ÿ#######ÿ#######ÿ#######ÿ#####ö#,%#ö####ö####Ö####ÿ###ÿ###ÿ###ÿ#Ö####ÿ###ÿ###ÿ###ÿ#Ö####ÿ###ÿ###ÿ###ÿ#Ö####ÿ###ÿ###ÿ###ÿ4Ö#######4Ö###</w:t>
        <w:br/>
        <w:t>#F#aö#F#pÖ(###ÿ###ÿ#####ÿ###ÿ#####ÿ###ÿ#####ÿ###ÿ##ytK####Ä##Å##Æ##Ç##È##-##/##2##:##;##&lt;##=##ð############ð############ð############ð############ð############î############â############Ú############î############î############î######################################################################################################################################################################################################################################################################$#a$#gd{*©######$##Lÿ^Lÿa$#gd{*©##########$##¤d##¤d#[$#\$#a$#gd{*©###È##Þ########,##-##.##/##0##;##&lt;##=##çÒçÒÇº¯¯###################################################################################################################################################################################################################################################hý#Ö####h{*©## #jH¶###h#y##h{*©#U##mH##nH##u#####h{*©##h#bv#mH</w:t>
        <w:br/>
        <w:t>#sH</w:t>
        <w:br/>
        <w:t>####j³###hÕt###hý#Ö#&lt;#U#####h]Þ##h{*©#mH</w:t>
        <w:br/>
        <w:t>#sH</w:t>
        <w:br/>
        <w:t>##)#h{*©#5#B*#CJ##\#^J##aJ##mH</w:t>
        <w:br/>
        <w:t>#ph####sH</w:t>
        <w:br/>
        <w:t>#/#hhí##h{*©#5#B*#CJ##\#^J##aJ##mH</w:t>
        <w:br/>
        <w:t>#ph####sH</w:t>
        <w:br/>
        <w:t>###6#&amp;P##1h#:pK###°Ò/ °â=!°¥#"°¥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##$##$#If#####¸ÿ!v##h##v##</w:t>
      </w:r>
    </w:p>
    <w:p>
      <w:pPr>
        <w:pStyle w:val="PreformattedText"/>
        <w:bidi w:val="0"/>
        <w:jc w:val="left"/>
        <w:rPr/>
      </w:pPr>
      <w:r>
        <w:rPr/>
        <w:t>##v##¥#:V###l#</w:t>
        <w:br/>
        <w:t>t##à##Ö0###ÿ#######ÿ#######ÿ#######ÿ#######ÿ#######ÿ#####ö#²$#6#5Ö####</w:t>
      </w:r>
    </w:p>
    <w:p>
      <w:pPr>
        <w:pStyle w:val="PreformattedText"/>
        <w:bidi w:val="0"/>
        <w:jc w:val="left"/>
        <w:rPr/>
      </w:pPr>
      <w:r>
        <w:rPr/>
        <w:t>#5Ö####¥#aö#¸ÿyt{*©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##$##$#If#####ÿ!v##h##v##(##v##*#:V###F#</w:t>
        <w:br/>
        <w:t>t## ##Ö0###ÿ#######ÿ#######ÿ#######ÿ#######ÿ#######ÿ#####ö#R%5Ö####(#5Ö####*#4Ö###</w:t>
        <w:br/>
        <w:t>#F#aö#ÿytK##»##$##$#If#####ÿ!v##h##v##,##v#####v##ø</w:t>
        <w:tab/>
        <w:t>:V###F#</w:t>
        <w:br/>
        <w:t>t## ##Ö0###ÿ#######ÿ#######ÿ#######ÿ#######ÿ#######ÿ#####ö#@%5Ö####,#5Ö######5Ö####ø</w:t>
        <w:tab/>
        <w:t>4Ö###</w:t>
        <w:br/>
        <w:t>#F#aö#ÿpÖ####ÿ###ÿ#####ÿ###ÿ#####ÿ###ÿ##ytK##Ó##$##$#If#####ÿ!v##h##v##,##v##B##v##Ú##v##ø</w:t>
        <w:tab/>
        <w:t>:V###F#</w:t>
        <w:br/>
        <w:t>t## ##Ö0###ÿ#######ÿ#######ÿ#######ÿ#######ÿ#######ÿ#####ö#@%5Ö####,#5Ö####B#5Ö####Ú#5Ö####ø</w:t>
        <w:tab/>
        <w:t>4Ö###</w:t>
        <w:br/>
        <w:t>#F#aö#ÿpÖ(###ÿ###ÿ#####ÿ###ÿ#####ÿ###ÿ#####ÿ###ÿ##ytK##Ó##$##$#If#####ÿ!v##h##v##,##v##B##v##Ú##v##ø</w:t>
        <w:tab/>
        <w:t>:V###F#</w:t>
        <w:br/>
        <w:t>t## ##Ö0###ÿ#######ÿ#######ÿ#######ÿ#######ÿ#######ÿ#####ö#@%5Ö####,#5Ö####B#5Ö####Ú#5Ö####ø</w:t>
        <w:tab/>
        <w:t>4Ö###</w:t>
        <w:br/>
        <w:t>#F#aö#ÿpÖ(###ÿ###ÿ#####ÿ###ÿ#####ÿ###ÿ#####ÿ###ÿ##ytK##»##$##$#If#####ÿ!v##h##v#####v##,</w:t>
        <w:br/>
        <w:t>#v##ø</w:t>
        <w:tab/>
        <w:t>:V###F#</w:t>
        <w:br/>
        <w:t>t## ##Ö0###ÿ#######ÿ#######ÿ#######ÿ#######ÿ#######ÿ#####ö#@%5Ö######5Ö####,</w:t>
        <w:br/>
        <w:t>5Ö####ø</w:t>
        <w:tab/>
        <w:t>4Ö###</w:t>
        <w:br/>
        <w:t>#F#aö#ÿpÖ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</w:t>
      </w:r>
    </w:p>
    <w:p>
      <w:pPr>
        <w:pStyle w:val="PreformattedText"/>
        <w:bidi w:val="0"/>
        <w:jc w:val="left"/>
        <w:rPr/>
      </w:pPr>
      <w:r>
        <w:rPr/>
        <w:t>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Ó##$##$#If#####ÿ!v##h##v#####v##8##v##ô##v##ø</w:t>
        <w:tab/>
        <w:t>:V###F#</w:t>
        <w:br/>
        <w:t>t## ##Ö0###ÿ#######ÿ#######ÿ#######ÿ#######ÿ#######ÿ#####ö#@%5Ö######5Ö####8#5Ö####ô#5Ö####ø</w:t>
        <w:tab/>
        <w:t>4Ö###</w:t>
        <w:br/>
        <w:t>#F#aö#ÿpÖ(###ÿ###ÿ#####ÿ###ÿ#####ÿ###ÿ#####ÿ###ÿ##ytK##£##$##$#If#####ÿ!v##h##v####v##¥#:V###F#</w:t>
        <w:br/>
        <w:t>t## ##Ö0###ÿ#######ÿ#######ÿ#######ÿ#######ÿ#######ÿ#####ö#@%5Ö#####5Ö####¥#4Ö###</w:t>
        <w:br/>
        <w:t>#F#aö#ÿpÖ####ÿ###ÿ#####ÿ###ÿ##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##$##$#If#####ÿ!v##h##v####v##¥#:V###F#</w:t>
        <w:br/>
        <w:t>t## ##Ö0###ÿ#######ÿ#######ÿ#######ÿ#######ÿ#######ÿ#####ö#@%5Ö#####5Ö####¥#4Ö###</w:t>
        <w:br/>
        <w:t>#F#aö#ÿytK#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##$##$#If#######!v##h##v####v##¥#:V###l#</w:t>
        <w:br/>
        <w:t>t##à#</w:t>
      </w:r>
    </w:p>
    <w:p>
      <w:pPr>
        <w:pStyle w:val="PreformattedText"/>
        <w:bidi w:val="0"/>
        <w:jc w:val="left"/>
        <w:rPr/>
      </w:pPr>
      <w:r>
        <w:rPr/>
        <w:t>6P#¼ÿ######Ö0###ÿ#######ÿ#######ÿ#######ÿ#######ÿ#######ÿ#####ö#&lt;%##5Ö#####5Ö####¥#yt{*©#×##$##$#If#####ÿ!v##h##v##1##v##ü##v#####v##ü#:V###F##q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Ó##$##$#If#####ÿ!v##h##v##1##v##ü##v#####v##ü#:V###F#</w:t>
        <w:br/>
        <w:t>t## ##Ö0###ÿ#######ÿ#######ÿ#######ÿ#######ÿ#######ÿ#####ö#@%5Ö####1#5Ö####ü#5Ö######5Ö####ü#4Ö###</w:t>
        <w:br/>
        <w:t>#F#aö#ÿpÖ(###ÿ###ÿ#####ÿ###ÿ#####ÿ###ÿ#####ÿ###ÿ##ytK##×##$##$#If#####F#!v##h##v##}##v##ü##v#####v##ü#:V###F##q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×##$##$#If#####F#!v##h##v##}##v##ü##v#####v##ü#:V###F###</w:t>
        <w:br/>
        <w:t>t## ##Ö0###ÿ#######ÿ#######ÿ#######ÿ#######ÿ#######ÿ#####ö#$5Ö####}#5Ö####ü#5Ö######5Ö####ü#4Ö###</w:t>
        <w:br/>
        <w:t>#F#aö#F#pÖ(###ÿ###ÿ#####ÿ###ÿ#####ÿ###ÿ#####ÿ###ÿ##ytK##×##$##$#If#####F#!v##h##v##}##v##ü##v#####v##ü#:V###F##k#</w:t>
        <w:br/>
        <w:t>t## ##Ö0###ÿ#######ÿ#######ÿ#######ÿ#######ÿ#######ÿ#####ö#$5Ö####}#5Ö####ü#5Ö######5Ö####ü#4Ö###</w:t>
        <w:br/>
        <w:t>#F#aö#F#pÖ(###ÿ###ÿ#####ÿ###ÿ#####ÿ###ÿ#####ÿ###ÿ##ytK##×##$##$#If#####F#!v##h##v##}##v##ü##v#####v##ü#:V###F###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×##$##$#If#####F#!v##h##v##}##v##ü##v#####v##ü#:V###F##q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×##$##$#If#####F#!v##h##v##}##v##ü##v#####v##ü#:V###F##d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}##v##ü##v#####v##ü#:V###F#</w:t>
        <w:br/>
        <w:t>t## ##Ö0###ÿ#######ÿ#######ÿ#######ÿ#######ÿ#######ÿ#####ö#$5Ö####}#5Ö####ü#5Ö#####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¨##$##$#If#####F#!v##h##v####v##T##v##¨##v##ü#:V###F#</w:t>
        <w:br/>
        <w:t>t## ##Ö0###ÿ#######ÿ#######ÿ#######ÿ#######ÿ#######ÿ#####ö#$5Ö#####5Ö####T#5Ö####¨#5Ö####ü#4Ö###</w:t>
        <w:br/>
        <w:t>#F#aö#F#ytK##¨##$##$#If#####F#!v##h##v####v##T##v##¨##v##ü#:V###F#</w:t>
        <w:br/>
        <w:t>t## ##Ö0###ÿ#######ÿ#######ÿ#######ÿ#######ÿ#######ÿ#####ö#$5Ö#####5Ö####T#5Ö####¨#5Ö####ü#4Ö###</w:t>
        <w:br/>
        <w:t>#F#aö#F#ytK##¨##$##$#If#####F#!v##h##v####v##T##v##¨##v##ü#:V###F#</w:t>
        <w:br/>
        <w:t>t## ##Ö0###ÿ#######ÿ#######ÿ#######ÿ#######ÿ#######ÿ#####ö#$5Ö#####5Ö####T#5Ö####¨#5Ö####ü#4Ö###</w:t>
        <w:br/>
        <w:t>#F#aö#F#ytK##¨##$##$#If#####F#!v##h##v####v##T##v##¨##v##ü#:V###F#</w:t>
        <w:br/>
        <w:t>t## ##Ö0###ÿ#######ÿ#######ÿ#######ÿ#######ÿ#######ÿ#####ö#$5Ö#####5Ö####T#5Ö####¨#5Ö####ü#4Ö###</w:t>
        <w:br/>
        <w:t>#F#aö#F#ytK##¨##$##$#If#####F#!v##h##v####v##T##v##¨##v##ü#:V###F#</w:t>
        <w:br/>
        <w:t>t## ##Ö0###ÿ#######ÿ#######ÿ#######ÿ#######ÿ#######ÿ#####ö#$5Ö#####5Ö####T#5Ö####¨#5Ö####ü#4Ö###</w:t>
        <w:br/>
        <w:t>#F#aö#F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</w:t>
      </w:r>
    </w:p>
    <w:p>
      <w:pPr>
        <w:pStyle w:val="PreformattedText"/>
        <w:bidi w:val="0"/>
        <w:jc w:val="left"/>
        <w:rPr/>
      </w:pPr>
      <w:r>
        <w:rPr/>
        <w:t>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##v##T##v##¨##v##ü#:V###F#</w:t>
        <w:br/>
        <w:t>t## ##Ö0###ÿ#######ÿ#######ÿ#######ÿ#######ÿ#######ÿ#####ö#$5Ö#####5Ö####T#5Ö####¨#5Ö####ü#4Ö###</w:t>
        <w:br/>
        <w:t>#F#aö#F#pÖ(###ÿ###ÿ#####ÿ###ÿ#####ÿ###ÿ#####ÿ###ÿ##ytK##Ó##$##$#If#####F#!v##h##v####v##Z##v##¨##v##ü#:V###F#</w:t>
        <w:br/>
        <w:t>t## ##Ö0###ÿ#######ÿ#######ÿ#######ÿ#######ÿ#######ÿ#####ö#$5Ö#####5Ö####Z#5Ö####¨#5Ö####ü#4Ö###</w:t>
        <w:br/>
        <w:t>#F#aö#F#pÖ(###ÿ###ÿ#####ÿ###ÿ#####ÿ###ÿ#####ÿ###ÿ##ytK##Ó##$##$#If#####F#!v##h##v####v##Z##v##¨##v##ü#:V###F#</w:t>
        <w:br/>
        <w:t>t## ##Ö0###ÿ#######ÿ#######ÿ#######ÿ#######ÿ#######ÿ#####ö#$5Ö#####5Ö####Z#5Ö####¨#5Ö####ü#4Ö###</w:t>
        <w:br/>
        <w:t>#F#aö#F#pÖ(###ÿ###ÿ#####ÿ###ÿ#####ÿ###ÿ#####ÿ###ÿ##ytK##Ó##$##$#If#####F#!v##h##v####v##Z##v##¨##v##ü#:V###F#</w:t>
        <w:br/>
        <w:t>t## ##Ö0###ÿ#######ÿ#######ÿ#######ÿ#######ÿ#######ÿ#####ö#$5Ö#####5Ö####Z#5Ö####¨#5Ö####ü#4Ö###</w:t>
        <w:br/>
        <w:t>#F#aö#F#pÖ(###ÿ###ÿ#####ÿ###ÿ#####ÿ###ÿ#####ÿ###ÿ##ytK##Ó##$##$#If#####F#!v##h##v####v##Z##v##¨##v##ü#:V###F#</w:t>
        <w:br/>
        <w:t>t## ##Ö0###ÿ#######ÿ#######ÿ#######ÿ#######ÿ#######ÿ#####ö#$5Ö#####5Ö####Z#5Ö####¨#5Ö####ü#4Ö###</w:t>
        <w:br/>
        <w:t>#F#aö#F#pÖ(###ÿ###ÿ#####ÿ###ÿ#####ÿ###ÿ#####ÿ###ÿ##ytK##Ø##$##$#If#####F#!v##h##v####v####v####v##û#:V###F#</w:t>
        <w:br/>
        <w:t>t## ##Ö0###ÿ#######ÿ#######ÿ#######ÿ#######ÿ#######ÿ#####ö##%#ö##5Ö#####5Ö#####5Ö#####5Ö####ü#4Ö###</w:t>
        <w:br/>
        <w:t>#F#aö#F#pÖ(###ÿ###ÿ#####ÿ###ÿ#####ÿ###ÿ#####ÿ###ÿ##ytK##Ø##$##$#If#####F#!v##h##v####v####v####v##û#:V###F#</w:t>
        <w:br/>
        <w:t>t## ##Ö0###ÿ#######ÿ#######ÿ#######ÿ#######ÿ#######ÿ#####ö##%#ö##5Ö#####5Ö#####5Ö#####5Ö####ü#4Ö###</w:t>
        <w:br/>
        <w:t>#F#aö#F#pÖ(###ÿ###ÿ#####ÿ###ÿ#####ÿ###ÿ#####ÿ###ÿ##ytK##Ø##$##$#If#####F#!v##h##v####v####v####v##û#:V###F#</w:t>
        <w:br/>
        <w:t>t## ##Ö0###ÿ#######ÿ#######ÿ#######ÿ#######ÿ#######ÿ#####ö##%#ö##5Ö#####5Ö#####5Ö#####5Ö####ü#4Ö###</w:t>
        <w:br/>
        <w:t>#F#aö#F#pÖ(###ÿ###ÿ#####ÿ###ÿ#####ÿ###ÿ#####ÿ###ÿ##ytK##Ø##$##$#If#####F#!v##h##v####v####v####v##û#:V###F#</w:t>
        <w:br/>
        <w:t>t## ##Ö0###ÿ#######ÿ#######ÿ#######ÿ#######ÿ#######ÿ#####ö##%#ö##5Ö#####5Ö#####5Ö#####5Ö####ü#4Ö###</w:t>
        <w:br/>
        <w:t>#F#aö#F#pÖ(###ÿ###ÿ#####ÿ###ÿ#####ÿ###ÿ#####ÿ###ÿ##ytK##Ø##$##$#If#####F#!v##h##v####v####v####v##û#:V###F#</w:t>
        <w:br/>
        <w:t>t## ##Ö0###ÿ#######ÿ#######ÿ#######ÿ#######ÿ#######ÿ#####ö##%#ö##5Ö#####5Ö#####5Ö#####5Ö####ü#4Ö###</w:t>
        <w:br/>
        <w:t>#F#aö#F#pÖ(###ÿ###ÿ#####ÿ###ÿ#####ÿ###ÿ#####ÿ###ÿ##ytK##Þ##$##$#If#####F#!v##h##v####v####v####v##û#:V###F#</w:t>
        <w:br/>
        <w:t>t## ##Ö0###ÿ#######ÿ#######ÿ#######ÿ#######ÿ#######ÿ#####ö##%#ö##,Ö####5Ö#####5Ö#####5Ö#####5Ö####ü#4Ö###</w:t>
        <w:br/>
        <w:t>#F#aö#F#pÖ(###ÿ###ÿ#####ÿ###ÿ#####ÿ###ÿ#####ÿ###ÿ##ytK##Þ##$##$#If#####F#!v##h##v####v####v####v##û#:V###F#</w:t>
        <w:br/>
        <w:t>t## ##Ö0###ÿ#######ÿ#######ÿ#######ÿ#######ÿ#######ÿ#####ö##%#ö##,Ö####5Ö#####5Ö#####5Ö#####5Ö####ü#4Ö###</w:t>
        <w:br/>
        <w:t>#F#aö#F#pÖ(###ÿ###ÿ#####ÿ###ÿ#####ÿ###ÿ#####ÿ###ÿ##ytK##Þ##$##$#If#####F#!v##h##v####v####v####v##û#:V###F#</w:t>
        <w:br/>
        <w:t>t## ##Ö0###ÿ#######ÿ#######ÿ#######ÿ#######ÿ#######ÿ#####ö##%#ö##,Ö####5Ö#####5Ö#####5Ö#####5Ö####ü#4Ö###</w:t>
        <w:br/>
        <w:t>#F#aö#F#pÖ(###ÿ###ÿ#####ÿ###ÿ#####ÿ###ÿ#####ÿ###ÿ##ytK##Þ##$##$#If#####F#!v##h##v####v####v####v##û#:V###F#</w:t>
        <w:br/>
        <w:t>t## ##Ö0###ÿ#######ÿ#######ÿ#######ÿ#######ÿ#######ÿ#####ö##%#ö##,Ö####5Ö#####5Ö#####5Ö#####5Ö####ü#4Ö###</w:t>
        <w:br/>
        <w:t>#F#aö#F#pÖ(###ÿ###ÿ#####ÿ###ÿ#####ÿ###ÿ#####ÿ###ÿ##ytK##Þ##$##$#If#####F#!v##h##v####v####v####v##û#:V###F#</w:t>
        <w:br/>
        <w:t>t## ##Ö0###ÿ#######ÿ#######ÿ#######ÿ#######ÿ#######ÿ#####ö##%#ö##,Ö####5Ö#####5Ö#####5Ö#####5Ö####ü#4Ö###</w:t>
        <w:br/>
        <w:t>#F#aö#F#pÖ(###ÿ###ÿ#####ÿ###ÿ#####ÿ###ÿ#####ÿ###ÿ##ytK##Ó##$##$#If#####F#!v##h##v####v#####v##ù##v###:V###F#</w:t>
        <w:br/>
        <w:t>t## ##Ö0###ÿ#######ÿ#######ÿ#######ÿ#######ÿ#######ÿ#####ö##%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Ý##$##$#If#####F#!v##h##v####v#####v##ù##v###:V###F##Ë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##v#####v##ù##v###:V###F#</w:t>
        <w:br/>
        <w:t>t## ##Ö0###ÿ#######ÿ#######ÿ#######ÿ#######ÿ#######ÿ#####ö##%,Ö####5Ö#####5Ö######5Ö####õ#5Ö#####4Ö###</w:t>
        <w:br/>
        <w:t>#F#aö#F#pÖ(###ÿ###ÿ#####ÿ###ÿ#####ÿ###ÿ#####ÿ###ÿ##ytK##Ù##$##$#If#####F#!v##h##v##¸##v####v####v##a#:V###F#</w:t>
        <w:br/>
        <w:t>t## ##Ö0###ÿ#######ÿ#######ÿ#######ÿ#######ÿ#######ÿ#####ö#,%,Ö####5Ö####¸#5Ö##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</w:t>
      </w:r>
    </w:p>
    <w:p>
      <w:pPr>
        <w:pStyle w:val="PreformattedText"/>
        <w:bidi w:val="0"/>
        <w:jc w:val="left"/>
        <w:rPr/>
      </w:pPr>
      <w:r>
        <w:rPr/>
        <w:t>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###5Ö#####5Ö####a#4Ö###</w:t>
        <w:br/>
        <w:t>#F#aö#F#pÖ(###ÿ###ÿ#####ÿ###ÿ#####ÿ###ÿ#####ÿ###ÿ##ytK##Ó##$##$#If#####F#!v##h##v##¸##v####v####v##a#:V###F#</w:t>
        <w:br/>
        <w:t>t## ##Ö0###ÿ#######ÿ#######ÿ#######ÿ#######ÿ#######ÿ#####ö#,%5Ö####¸#5Ö#####5Ö#####5Ö####a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æ##$##$#If#####F#!v##h##v##r##v####v##Ï##v##O#:V###F#</w:t>
        <w:br/>
        <w:t>t## ##Ö0###ÿ#######ÿ#######ÿ#######ÿ#######ÿ#######ÿ#####ö#,%#ö###5Ö####r#5Ö#####5Ö####Ï#5Ö####O#/Ö#######ÿ####4Ö###</w:t>
        <w:br/>
        <w:t>#F#aö#F#pÖ(###ÿ###ÿ#####ÿ###ÿ#####ÿ###ÿ#####ÿ###ÿ##ytK##«###D#d#####################á#á#è#è####################################ðT###²#</w:t>
        <w:br/>
        <w:t>ð#########</w:t>
        <w:br/>
        <w:t>##C##ð"####A#####Á</w:t>
        <w:br/>
        <w:t>###ÿ#####?#####m#s#o#B#####"ñ####¿##@#@###ð#######b##ð######`Ç«Ý #/¦#XIfñµ%ÿ#ß#######á³####ðO#n#ð×###`Ç«Ý #/¦#XIfñµ%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®Î#é###ÌPLTEÿ÷ØÀÀÀÿÐ#ÿÔ'ÿØ;ÿßb###RQÿxxÿÿÿÅÅÿÿð°ÿóÄ##ÿ,+ÿÿôÄÿøØÿï°ÿóÅÿèÿð±ÿÚÚÿ¿¿ÿ±±ÿ££ÿÿyyÿ×;ÿàbÿÏÏÿ³³ÿ¦¦ÿÿÄÄÿ¨§ÿÿÿqpÿbbÿ</w:t>
        <w:softHyphen/>
        <w:softHyphen/>
        <w:t>ÿÿÿuvÿZZÿLLÿ¢¢ÿÿxwÿjjÿNNÿA@ÿÿzzÿmmÿ^_ÿÐ#ÿÆÅÿywÿÿÿèÿçyxÿxwÿRRÿ,*ÿ++ÿXµ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º#Î####tRNSÿ#å·0J###IDAT#]Ï=####P#ÔcàÒÐÔ#</w:t>
      </w:r>
    </w:p>
    <w:p>
      <w:pPr>
        <w:pStyle w:val="PreformattedText"/>
        <w:bidi w:val="0"/>
        <w:jc w:val="left"/>
        <w:rPr/>
      </w:pPr>
      <w:r>
        <w:rPr/>
        <w:t>FF??!*pkjjp##$i(ûºíÁ</w:t>
      </w:r>
    </w:p>
    <w:p>
      <w:pPr>
        <w:pStyle w:val="PreformattedText"/>
        <w:bidi w:val="0"/>
        <w:jc w:val="left"/>
        <w:rPr/>
      </w:pPr>
      <w:r>
        <w:rPr/>
        <w:t>w#?Ñ¹ß|L#Õ§#{Qd:$ë¹~9lµ×w°V#Ä°äCS#LÁQE|·1#§8µÜR#KÒ#ç¯½CPÌ×Ùæµ ZÝdÊÿ?#Ûµ*$`¥######IEND®B`Oø##D#d######################2%Ç######################################ð###²#</w:t>
        <w:br/>
        <w:t>ð#########</w:t>
        <w:br/>
        <w:t>##³##ðx###¿########$####ë!###A#####Á####?#####¿#####ÿ#####Ã####Ã####¿#####M#V#C#-#0#2#6#F###I#m#a#g#e#n# #1###M#V#C#-#0#2#6#F######ð#######ÀR##ð_÷####åÂL®ãpP###!Ûkÿ#;÷######¶####ðO F#ð3÷##åÂL®ãpP###!ÛkÿÿØÿà##JFIF#####H#H##ÿá</w:t>
      </w:r>
    </w:p>
    <w:p>
      <w:pPr>
        <w:pStyle w:val="PreformattedText"/>
        <w:bidi w:val="0"/>
        <w:jc w:val="left"/>
        <w:rPr/>
      </w:pPr>
      <w:r>
        <w:rPr/>
        <w:t>AExif##MM#*#############################b###########j#(###########1#########r#2#########i#########¤###Ð###H#######H####Adobe Photoshop CS Windows#2007:09:27 17:56:36###### #######ÿÿ## ########## ##########à###########################################&amp;#(#####################.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x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éR</w:t>
        <w:tab/>
        <w:t>#¤#+Êp</w:t>
        <w:tab/>
        <w:t>á%):xI#</w:t>
        <w:softHyphen/>
        <w:t>)JxY½S®àô¿mä¾ÈMKûR)JW#þ0nölv1½·Ë¿ò(#óç</w:t>
        <w:softHyphen/>
        <w:t>¸Í^## Gãµ#=#Þ¤¸&gt;¿õ#ÎÌÌ*mÏauGþªêÿ#è®¢ý`Äêì&amp; jµ¿J§#?Ùãz#E:i'ÉR'L¦*I#`ä#µ###ÿ#ÿÐêN#P¯R&amp;</w:t>
        <w:tab/>
        <w:t>Â)](I:Ikçe×nUV4#$ý#¼»;7+?,¼#l¸#p&lt;?»O¯¹.¦#¢÷;wËkïËèØÞ¥½Ã#ÓàÒÏm#W!#tô`Ð5#'M#¶ôvÄÉxZxô#A¹\f/¶F¼Dõlq#çßÓAcïÊÉÏÄ·#ÖZ×Oð]¸í#¾k+©c6Ê#Í=ÈÆD#Q##O£¯õ3ë#¹ÂÎ`vM-ß÷#uçjs¿Â[ì³÷ßGüJé×ôì»°:.ebmÆµ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#¶9§úìsë^¼öØæ#H#"E#¸Ùe$È%dÉÓ$%D2 ÿÑë#¦N¢d\'</w:t>
        <w:tab/>
        <w:t>ºIóÿ#^1]G#´O¢íGõ¡ßú)s]##c#Æº®Óë#Ú:Uµ¹¥ÆâÖ0#&gt;áúoú¸¾çWû#8°Àø#ûÎ@ì|Âèi ]ºA##ëà®°ûG¸ü##Ü²+Ì¾</w:t>
      </w:r>
    </w:p>
    <w:p>
      <w:pPr>
        <w:pStyle w:val="PreformattedText"/>
        <w:bidi w:val="0"/>
        <w:jc w:val="left"/>
        <w:rPr/>
      </w:pPr>
      <w:r>
        <w:rPr/>
        <w:t>µÇ¿éXÒ'÷â´éÈ/fèÚcVèPg°XÞ#]#Iñ+?)Ø|#ò³¬ÝÔ1Ýc#ÏÚ#«7!ï ##s#£l¬ÈýïwöR!#Cg#Øþ§S®¨ù#Vu#{Z½bÓ6¼ø¸þUæ#WszÓv´?mÕÜÖ;³ôÍk£ùU/L#õ#²#Ô#ñá¸oúIç§^þ%dAJ)D¦I##ÉÊb#ÿÒë;$N¢d]8L#.dÿ##Ôêî¿</w:t>
        <w:tab/>
        <w:t>û#ÛI#Ö&lt;M`ïgýr§XÅÊcÓUl5×îisß_Ìû?Í]°;HwÉ[Kqó®Ç#</w:t>
        <w:br/>
        <w:t>m{Z&lt;¦kÿ#¡µ6_&amp;=é#?O©¦ÇÔ×Y%qÐÉõ#</w:t>
        <w:softHyphen/>
        <w:t>d;ÕÚçnÿ#Ôhµ~×#À#a#Z iü¬VM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ßÏº##«ý®#£Fî11ôþrVK(#TTVÇÒi±</w:t>
        <w:softHyphen/>
        <w:t>}6# ë#s%Õí±®c¾½Hb</w:t>
        <w:br/>
        <w:t>¬uDík #Ñµ£k#Ö!&gt;!nû)t#ØIcb&gt;Q,.h!ÚÆ#ªM#¶¶#-#=Bæþîk#ñÈi?¤ÿ#ÀýE×Ì##ç&gt;¯×êu'YÈ¢§87~õO]#!¯ë]I$Z±MÙ:]C#Å9Q(!ÿÓë#¦N¢d]:)ÒRéÓ$U#úÁO¥Ô#x#Ü</w:t>
        <w:tab/>
        <w:t>?Ë®*þ#è¹t2&lt;b#$ÀjJâ&gt;°u_µujÜË?V¨mÇo#Ò6ï</w:t>
      </w:r>
    </w:p>
    <w:p>
      <w:pPr>
        <w:pStyle w:val="PreformattedText"/>
        <w:bidi w:val="0"/>
        <w:jc w:val="left"/>
        <w:rPr/>
      </w:pPr>
      <w:r>
        <w:rPr/>
        <w:t>ýë½ÖÅ Eý5]#I±Ñ½Eõ±sÎÖ$ù#Ôs2YëÖ4ô##üí±ÿ#IYöÝ^ÀòÝÐæ&lt;A#÷kÑ]EÇg«®¯yÖ ÈnG~#ÔéÝG*»¦Óê6ã£##üÆ:#òµ×6Ö#4û]ÁUîÆ</w:t>
        <w:softHyphen/>
        <w:t>Ð_S@n±:¨Ùc+cifi&lt;¾EBãÖÃ©õs'#wc½Ûr2Zß@#£{Ýmmwúow©éþ}k #ÏócË#-°#]M</w:t>
        <w:softHyphen/>
        <w:t>0æ&gt;nnßëµ®]¯HêMêXl¸öÉ¬i#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Ewóø#U¥¬MqxÑo&amp;)N$Æ¢²I#*)Êb#ÿÔë%$É(W²H&amp;ñì#N#ÜþêÃê_[pqf¼1öË¿~Ki#Ûþrïú×³þ##º124#»à#08ÔÀx²3¾µt=Íe2Öþe#@#åä»ô_ö×¬¸þ£ÖúRquC}#úÓ}®ÿ#®úè&lt;ùù'¶!Ëþñú#vÿ#¬}O¨½õ=Ã##h«@ïÝmÖ»ô¶ÿ#Wù¿ä*#g¯SH÷;Fÿ#Z</w:t>
        <w:tab/>
        <w:t>gþE##K¼H#1.fE64##ìkà</w:t>
        <w:tab/>
        <w:t>&gt;Ò#xþKQ¦~#"hVicf#tj6ý!æÑùßËb59msCG¹Àë·¸ø}$kª#ù/`:5äiØO·ò¦³#¶#ýO'ÅBÁ]GV7åk¹ÍÐ×D</w:t>
        <w:br/>
        <w:t>ýÌu{#».?Éÿ#j0Ã#¿×¼è¥sK`w&lt;#Ù#P;²é8®I¹ÃÛS,?2ÇWÿ#~rÎÄ¶Ú#vV÷Uc@Ûc</w:t>
        <w:tab/>
        <w:t>k§æ¸.#¶âôÇX~«}®&gt;[]éÿ#Ñ\Ëahð#&gt;#FL^®&gt;Ú#g#ën;½,úÛÖ6¶*·ãí#¿æT·°ºïIÎ!´ä#ZÀÝú7ÏòwJÏúÕ¿é#vp×â4PçNG:"b#,#;zOð}=ÁÍÑÀæyî#YêX 7#!Í¬w¾¿ûjÍÌÿ#5tÝ#ë=#Ö7#)</w:t>
        <w:softHyphen/>
        <w:t>ÆÉv¸#Ñ&lt;þç¿ÝM¿Ès¶?ý"i</w:t>
      </w:r>
    </w:p>
    <w:p>
      <w:pPr>
        <w:pStyle w:val="PreformattedText"/>
        <w:bidi w:val="0"/>
        <w:jc w:val="left"/>
        <w:rPr/>
      </w:pPr>
      <w:r>
        <w:rPr/>
        <w:t>yàEüÁÚ%1H1Ý3</w:t>
        <w:tab/>
        <w:t>¬OÿÕêALû+ª·[kuÖ#÷p#üç(5ÚÝrÿ#ZºÉ¶ãÓ1Ýú*Lä8~uü#õ)ÿ#Ï ,³C#¨5z÷Ö;z&gt;4×#::Â?Â]üôt¬mI×#ÂeHj#Sz####Ä%#ªPÓ(¯Mô#|ô'Á'Þóc_K#Q&lt;hwx ´#À3##0 ¤ª½Ý¦u&lt;&lt;ì6³!Ç#.¦GªAÚø#ïs7mßý_Ñ¦nK@s#§d#¼j#p¬¢ýÝ*Ó±ì£#Xê¯.ØGÓigÒoùÉ²Ü1K#¸÷ùï[tå85¶=à#úhuRõÅUPmxcIýÂCw¬l;ì±¯mÐöí#A#éeIù#8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ñ¡Óþ§û(#Z 8Åì#·«Ýèô¬§###u¶#ïgý#Èõú#ó(·åæd´7&amp;û.#V#\#ù #à)v,f#¢wf÷5õ##&lt;##¢####GÁ?dY#p#àxLñã¨=òÝ¾:´ø#Î2#I#=gÕ®¹fXû#[·_[fI÷XÑô«ï]S}Ûÿ#ÂV¶Üí#×cés_S¶ZÇ#1ãöêÒ»\.¢Ìü*òØ6±ó^Ý-gùßGù</w:t>
        <w:tab/>
        <w:t>#«S&gt;&gt;#Ä6?ÿÖÒê½OöO³!¤zÇôt#å»ó¿ëm÷®#qdòIîy%r)&amp;A½ËUK»×#OáóRËI=²ö&amp;yL#à¸ôSÙ# t\ZI%í#¢#úÍt#dt-ó\bH¨=# ý'#)5±ýëI$iZUt{Cø¦2W#</w:t>
        <w:tab/>
        <w:t>{$#({#ÐýéÓçùW#Jzç;Áiý\ê&gt;cñ#b¼¡,#µ</w:t>
        <w:softHyphen/>
        <w:t>#ßûqÅçÉ!-°æ®#Ë³ÿÙÿí#èPhotoshop 3.0#8BIM#%######################8BIM#í#######H#######H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E###############à########M#V#C#-#0#2#6#F######################################à###############################################null########boundsObjc##########Rct1########Top long########Leftlong########Btomlong###à####Rghtlong###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à####Rghtlong###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 ###x###à##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x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éR</w:t>
        <w:tab/>
        <w:t>#¤#+Êp</w:t>
        <w:tab/>
        <w:t>á%):xI#</w:t>
        <w:softHyphen/>
        <w:t>)JxY½S®àô¿mä¾ÈMKûR)JW#þ0nölv1½·Ë¿ò(#óç</w:t>
        <w:softHyphen/>
        <w:t>¸Í^## Gãµ#=#Þ¤¸&gt;¿õ#ÎÌÌ*mÏauGþªêÿ#è®¢ý`Äêì&amp; jµ¿J§#?Ùãz#E:i'ÉR'L¦*I#`ä#µ###ÿ#ÿÐêN#P¯R&amp;</w:t>
        <w:tab/>
        <w:t>Â)](I:Ikçe×nUV4#$ý#¼»;7+?,¼#l¸#p&lt;?»O¯¹.¦#¢÷;wËkïËèØÞ¥½Ã#ÓàÒÏm#W!#tô`Ð5#'M#¶ôvÄÉxZxô#A¹\f/¶F¼Dõlq#çßÓAcïÊÉÏÄ·#ÖZ×Oð]¸í#¾k+©c6Ê#Í=ÈÆD#Q##O£¯õ3ë#¹ÂÎ`vM-ß÷#uçjs¿Â[ì³÷ßGüJé×ôì»°:.ebmÆµ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#¶9§úìsë^¼öØæ#H#"E#¸Ùe$È%dÉÓ$%D2 ÿÑë#¦N¢d\'</w:t>
        <w:tab/>
        <w:t>ºIóÿ#^1]G#´O¢íGõ¡ßú)s]##c#Æº®Óë#Ú:Uµ¹¥ÆâÖ0#&gt;áúoú¸¾çWû#8°Àø#ûÎ@ì|Âèi ]ºA##ëà®°ûG¸ü##Ü²+Ì¾</w:t>
      </w:r>
    </w:p>
    <w:p>
      <w:pPr>
        <w:pStyle w:val="PreformattedText"/>
        <w:bidi w:val="0"/>
        <w:jc w:val="left"/>
        <w:rPr/>
      </w:pPr>
      <w:r>
        <w:rPr/>
        <w:t>µÇ¿éXÒ'÷â´éÈ/fèÚcVèPg°XÞ#]#Iñ+?)Ø|#ò³¬ÝÔ1Ýc#ÏÚ#«7!ï ##s#£l¬ÈýïwöR!#Cg#Øþ§S®¨ù#Vu#{Z½bÓ6¼ø¸þUæ#WszÓv´?mÕÜÖ;³ôÍk£ùU/L#õ#²#Ô#ñá¸oúIç§^þ%dAJ)D¦I##ÉÊb#ÿÒë;$N¢d]8L#.dÿ##Ôêî¿</w:t>
        <w:tab/>
        <w:t>û#ÛI#Ö&lt;M`ïgýr§XÅÊcÓUl5×îisß_Ìû?Í]°;HwÉ[Kqó®Ç#</w:t>
        <w:br/>
        <w:t>m{Z&lt;¦kÿ#¡µ6_&amp;=é#?O©¦ÇÔ×Y%qÐÉõ#</w:t>
        <w:softHyphen/>
        <w:t>d;ÕÚçnÿ#Ôhµ~×#À#a#Z iü¬VM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ßÏº##«ý®#£Fî11ôþrVK(#TTVÇÒi±</w:t>
        <w:softHyphen/>
        <w:t>}6# ë#s%Õí±®c¾½Hb</w:t>
        <w:br/>
        <w:t>¬uDík #Ñµ£k#Ö!&gt;!nû)t#ØIcb&gt;Q,.h!ÚÆ#ªM#¶¶#-#=Bæþîk#ñÈi?¤ÿ#ÀýE×Ì##ç&gt;¯×êu'YÈ¢§87~õO]#!¯ë]I$Z±MÙ:]C#Å9Q(!ÿÓë#¦N¢d]:)ÒRéÓ$U#úÁO¥Ô#x#Ü</w:t>
        <w:tab/>
        <w:t>?Ë®*þ#è¹t2&lt;b#$ÀjJâ&gt;°u_µujÜË?V¨mÇo#Ò6ï</w:t>
      </w:r>
    </w:p>
    <w:p>
      <w:pPr>
        <w:pStyle w:val="PreformattedText"/>
        <w:bidi w:val="0"/>
        <w:jc w:val="left"/>
        <w:rPr/>
      </w:pPr>
      <w:r>
        <w:rPr/>
        <w:t>ýë½ÖÅ Eý5]#I±Ñ½Eõ±sÎÖ$ù#Ôs2YëÖ4ô##üí±ÿ#IYöÝ^ÀòÝÐæ&lt;A#÷kÑ]EÇg«®¯yÖ ÈnG~#ÔéÝG*»¦Óê6ã£##üÆ:#òµ×6Ö#4û]ÁUîÆ</w:t>
        <w:softHyphen/>
        <w:t>Ð_S@n±:¨Ùc+cifi&lt;¾EBãÖÃ©õs'#wc½Ûr2Zß@#£{Ýmmwúow©éþ}k #ÏócË#-°#]M</w:t>
        <w:softHyphen/>
        <w:t>0æ&gt;nnßëµ®]¯HêMêXl¸öÉ¬i#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Ewóø#U¥¬MqxÑo&amp;)N$Æ¢²I#*)Êb#ÿÔë%$É(W²H&amp;ñì#N#ÜþêÃê_[pqf¼1öË¿~Ki#Ûþrïú×³þ##º124#»à#08ÔÀx²3¾µt=Íe2Öþe#@#åä»ô_ö×¬¸þ£ÖúRquC}#úÓ}®ÿ#®úè&lt;ùù'¶!Ëþñú#vÿ#¬}O¨½õ=Ã##h«@ïÝmÖ»ô¶ÿ#Wù¿ä*#g¯SH÷;Fÿ#Z</w:t>
        <w:tab/>
        <w:t>gþE##K¼H#1.fE64##ìkà</w:t>
        <w:tab/>
        <w:t>&gt;Ò#xþKQ¦~#"hVicf#tj6ý!æÑùßËb59msCG¹Àë·¸ø}$kª#ù/`:5äiØO·ò¦³#¶#ýO'ÅBÁ]GV7åk¹ÍÐ×D</w:t>
        <w:br/>
        <w:t>ýÌu{#».?Éÿ#j0Ã#¿×¼è¥sK`w&lt;#Ù#P;²é8®I¹ÃÛS,?2ÇWÿ#~rÎÄ¶Ú#vV÷Uc@Ûc</w:t>
        <w:tab/>
        <w:t>k§æ¸.#¶âôÇX~«}®&gt;[]éÿ#Ñ\Ëahð#&gt;#FL^®&gt;Ú#g#ën;½,úÛÖ6¶*·ãí#¿æT·°ºïIÎ!´ä#ZÀÝú7ÏòwJÏúÕ¿é#vp×â4PçNG:"b#,#;zOð}=ÁÍÑÀæyî#YêX 7#!Í¬w¾¿ûjÍÌÿ#5tÝ#ë=#Ö7#)</w:t>
        <w:softHyphen/>
        <w:t>ÆÉv¸#Ñ&lt;þç¿ÝM¿Ès¶?ý"i</w:t>
      </w:r>
    </w:p>
    <w:p>
      <w:pPr>
        <w:pStyle w:val="PreformattedText"/>
        <w:bidi w:val="0"/>
        <w:jc w:val="left"/>
        <w:rPr/>
      </w:pPr>
      <w:r>
        <w:rPr/>
        <w:t>yàEüÁÚ%1H1Ý3</w:t>
        <w:tab/>
        <w:t>¬OÿÕêALû+ª·[kuÖ#÷p#üç(5ÚÝrÿ#ZºÉ¶ãÓ1Ýú*Lä8~uü#õ)ÿ#Ï ,³C#¨5z÷Ö;z&gt;4×#::Â?Â]üôt¬mI×#ÂeHj#Sz####Ä%#ªPÓ(¯Mô#|ô'Á'Þóc_K#Q&lt;hwx ´#À3##0 ¤ª½Ý¦u&lt;&lt;ì6³!Ç#.¦GªAÚø#ïs7mßý_Ñ¦nK@s#§d#¼j#p¬¢ýÝ*Ó±ì£#Xê¯.ØGÓigÒoùÉ²Ü1K#¸÷ùï[tå85¶=à#úhuRõÅUPmxcIýÂCw¬l;ì±¯mÐöí#A#éeIù#8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ñ¡Óþ§û(#Z 8Åì#·«Ýèô¬§###u¶#ïgý#Èõú#ó(·åæd´7&amp;û.#V#\#ù #à)v,f#¢wf÷5õ##&lt;##¢####GÁ?dY#p#àxLñã¨=òÝ¾:´ø#Î2#I#=gÕ®¹fXû#[·_[fI÷XÑô«ï]S}Ûÿ#ÂV¶Üí#×cés_S¶ZÇ#1ãöêÒ»\.¢Ìü*òØ6±ó^Ý-gùßGù</w:t>
        <w:tab/>
        <w:t>#«S&gt;&gt;#Ä6?ÿÖÒê½OöO³!¤zÇôt#å»ó¿ëm÷®#qdòIîy%r)&amp;A½ËUK»×#OáóRËI=²ö&amp;yL#à¸ôSÙ# t\ZI%í#¢#úÍt#dt-ó\bH¨=# ý'#)5±ýëI$iZUt{Cø¦2W#</w:t>
        <w:tab/>
        <w:t>{$#({#ÐýéÓçùW#Jzç;Áiý\ê&gt;cñ#b¼¡,#µ</w:t>
        <w:softHyphen/>
        <w:t>#ßûqÅçÉ!-°æ®#Ë³ÿÙ#8BIM#!#####S##########A#d#o#b#e# #P#h#o#t#o#s#h#o#p#####A#d#o#b#e# #P#h#o#t#o#s#h#o#p# #C#S#####8BIM################ÿá##http://ns.adobe.com/xap/1.0/#&lt;?xpacket begin='ï»¿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21878903-6d12-11dc-8048-9e6adb35b8c1'</w:t>
        <w:br/>
        <w:t xml:space="preserve">  xmlns:exif='http://ns.adobe.com/exif/1.0/'&gt;</w:t>
        <w:br/>
        <w:t xml:space="preserve">  &lt;exif:ColorSpace&gt;4294967295&lt;/exif:ColorSpace&gt;</w:t>
        <w:br/>
        <w:t xml:space="preserve">  &lt;exif:PixelXDimension&gt;640&lt;/exif:PixelXDimension&gt;</w:t>
        <w:br/>
        <w:t xml:space="preserve">  &lt;exif:PixelYDimension&gt;480&lt;/exif:PixelYDimension&gt;</w:t>
        <w:br/>
        <w:t xml:space="preserve"> &lt;/rdf:Description&gt;</w:t>
        <w:br/>
        <w:br/>
        <w:t xml:space="preserve"> &lt;rdf:Description rdf:about='uuid:21878903-6d12-11dc-8048-9e6adb35b8c1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21878903-6d12-11dc-8048-9e6adb35b8c1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21878903-6d12-11dc-8048-9e6adb35b8c1'</w:t>
        <w:br/>
        <w:t xml:space="preserve">  xmlns:tiff='http://ns.adobe.com/tiff/1.0/'&gt;</w:t>
        <w:br/>
        <w:t xml:space="preserve">  &lt;tiff:Orientation&gt;1&lt;/tiff:Orientation&gt;</w:t>
        <w:br/>
        <w:t xml:space="preserve">  &lt;tiff:XResolution&gt;72/1&lt;/tiff:XResolution&gt;</w:t>
        <w:br/>
        <w:t xml:space="preserve">  &lt;tiff:YResolution&gt;72/1&lt;/tiff:YResolution&gt;</w:t>
        <w:br/>
        <w:t xml:space="preserve">  &lt;tiff:ResolutionUnit&gt;2&lt;/tiff:ResolutionUnit&gt;</w:t>
        <w:br/>
        <w:t xml:space="preserve"> &lt;/rdf:Description&gt;</w:t>
        <w:br/>
        <w:br/>
        <w:t xml:space="preserve"> &lt;rdf:Description rdf:about='uuid:21878903-6d12-11dc-8048-9e6adb35b8c1'</w:t>
        <w:br/>
        <w:t xml:space="preserve">  xmlns:xap='http://ns.adobe.com/xap/1.0/'&gt;</w:t>
        <w:br/>
        <w:t xml:space="preserve">  &lt;xap:CreateDate&gt;2007-09-27T16:21:38+01:00&lt;/xap:CreateDate&gt;</w:t>
        <w:br/>
        <w:t xml:space="preserve">  &lt;xap:ModifyDate&gt;2007-09-27T17:56:36+01:00&lt;/xap:ModifyDate&gt;</w:t>
        <w:br/>
        <w:t xml:space="preserve">  &lt;xap:MetadataDate&gt;2007-09-27T17:56:36+01:00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21878903-6d12-11dc-8048-9e6adb35b8c1'</w:t>
        <w:br/>
        <w:t xml:space="preserve">  xmlns:xapMM='http://ns.adobe.com/xap/1.0/mm/'&gt;</w:t>
        <w:br/>
        <w:t xml:space="preserve">  &lt;xapMM:DocumentID&gt;adobe:docid:photoshop:21878900-6d12-11dc-8048-9e6adb35b8c1&lt;/xapMM:DocumentID&gt;</w:t>
        <w:br/>
        <w:t xml:space="preserve"> &lt;/rdf:Description&gt;</w:t>
        <w:br/>
        <w:br/>
        <w:t xml:space="preserve"> &lt;rdf:Description rdf:about='uuid:21878903-6d12-11dc-8048-9e6adb35b8c1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ÿî##Adobe#d@####ÿÛ#############################################</w:t>
        <w:tab/>
        <w:tab/>
        <w:br/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à###########ÿÝ###PÿÄ#º##########################</w:t>
        <w:tab/>
        <w:br/>
        <w:t>################################################"2###B##Rb3CS#!1Ar#cs$#Qa¢²£#ðq³4¡ÂÒâÃD#±ÁÓãóTd%òt¤5ÑEU##</w:t>
        <w:tab/>
        <w:t>#######################1!"##A2##Qq3#aBðR#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í`vóõ,#4#Av!\»¨</w:t>
        <w:tab/>
        <w:t>[x#êI(Æ-º!#KG</w:t>
        <w:br/>
        <w:t>{#ÝS##ùy@Äo9 m#«"o]#/A¸Ð±#Ý#$#´q#´#</w:t>
        <w:softHyphen/>
        <w:t>#</w:t>
      </w:r>
    </w:p>
    <w:p>
      <w:pPr>
        <w:pStyle w:val="PreformattedText"/>
        <w:bidi w:val="0"/>
        <w:jc w:val="left"/>
        <w:rPr/>
      </w:pPr>
      <w:r>
        <w:rPr/>
        <w:t>DÑù</w:t>
        <w:br/>
        <w:t>¶#+##ÂKeÁÚ.Ä¨µ#£è¼ÔWZHØAË#ÛkÁ</w:t>
      </w:r>
    </w:p>
    <w:p>
      <w:pPr>
        <w:pStyle w:val="PreformattedText"/>
        <w:bidi w:val="0"/>
        <w:jc w:val="left"/>
        <w:rPr/>
      </w:pPr>
      <w:r>
        <w:rPr/>
        <w:t>ÒÝùH=£èë-`#Ì#"#&amp;#oÉðÅ#¼¤###&amp;</w:t>
        <w:br/>
        <w:t>5##½á£Ð#Á#ô#Ñ#LÆÑÛt¯ ###Ãmô</w:t>
      </w:r>
    </w:p>
    <w:p>
      <w:pPr>
        <w:pStyle w:val="PreformattedText"/>
        <w:bidi w:val="0"/>
        <w:jc w:val="left"/>
        <w:rPr/>
      </w:pPr>
      <w:r>
        <w:rPr/>
        <w:t>HDK#.ª#¢##p#z#{¦@C#SPq#·MA#÷MQ#UÔ#~ú`d?1 Mwû##s# #ù #£pÐ#fóú#Ó#úÅ-L÷#o#P#ÿ#</w:t>
      </w:r>
    </w:p>
    <w:p>
      <w:pPr>
        <w:pStyle w:val="PreformattedText"/>
        <w:bidi w:val="0"/>
        <w:jc w:val="left"/>
        <w:rPr/>
      </w:pPr>
      <w:r>
        <w:rPr/>
        <w:t>@#1#îëª=ßê@Ôv·ç¥ªo</w:t>
        <w:softHyphen/>
        <w:t>#³3}#ML&gt;Ô###kv #ÒÃóÔ#.íáF Íô!!Â($#}Äµ@Z#j5#ÝR7ú`oë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ÔF #""MAé^$#[{# Ñ +###*=Z"Þ¢#¹W1##p« ºÂ¡Æ-ÄeA¥ÓB%ÿÐí°´#·//#êÊPoFê#)ÔÎ#(½w#5éwèQ(L%w#3#¨#4° #q`@!ÄÄ#°o*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ô}â6#¼8M=cÒ$õ</w:t>
        <w:tab/>
        <w:t>-õaBÈKç #pâ@+##ï $q^M[#§##ÉlmÔ#o #ÂoEPØck#±bmÔ</w:t>
      </w:r>
    </w:p>
    <w:p>
      <w:pPr>
        <w:pStyle w:val="PreformattedText"/>
        <w:bidi w:val="0"/>
        <w:jc w:val="left"/>
        <w:rPr/>
      </w:pPr>
      <w:r>
        <w:rPr/>
        <w:t>Ü$##dBá°(Õ#1kp&lt;RÕp#Å0.¦ò#Eíko'©¥»u#</w:t>
        <w:tab/>
        <w:t>#'B,;##BÅ®á¾ì;íè l#+Ø#j#¿</w:t>
        <w:softHyphen/>
        <w:t>=°Ò</w:t>
      </w:r>
    </w:p>
    <w:p>
      <w:pPr>
        <w:pStyle w:val="PreformattedText"/>
        <w:bidi w:val="0"/>
        <w:jc w:val="left"/>
        <w:rPr/>
      </w:pPr>
      <w:r>
        <w:rPr/>
        <w:t>u##/|l#=l#Û &gt;ë@}Ôk_-2#ÏÖ</w:t>
      </w:r>
    </w:p>
    <w:p>
      <w:pPr>
        <w:pStyle w:val="PreformattedText"/>
        <w:bidi w:val="0"/>
        <w:jc w:val="left"/>
        <w:rPr/>
      </w:pPr>
      <w:r>
        <w:rPr/>
        <w:t>UIÖo#,ä#H#×£Ø¿}1©:÷LÖI#ýÔ4#Òpª×#QÚ%µ#a¨D½× #Â.«S ¦#fÝÔñ^Þ@</w:t>
      </w:r>
    </w:p>
    <w:p>
      <w:pPr>
        <w:pStyle w:val="PreformattedText"/>
        <w:bidi w:val="0"/>
        <w:jc w:val="left"/>
        <w:rPr/>
      </w:pPr>
      <w:r>
        <w:rPr/>
        <w:t>×^¸¤wõ #Úç¦#w§õ¤_&amp;#ï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&gt;LÎFÃÈ-Ã#[tPÌ;¸</w:t>
        <w:tab/>
        <w:t>[I°Iì&gt;#ÍYêQ²bÙ#ÝÔlÒ+N#b#</w:t>
        <w:softHyphen/>
        <w:t>c¢DD#kéIÜ#rö5rq#ï9\#V;%+#}\.#d~4Ñ</w:t>
        <w:br/>
        <w:t>å¾×!¤ ,-¼ïu2)#á¼(DÙÿÑí¸#¶Þ#5ã½# #kw#Û¸XJHa#^ëò#n#¤±#;#z·ÓÁ#¨pª##¢7#A#põ:¨##1#¸/b#mÚ±</w:t>
      </w:r>
    </w:p>
    <w:p>
      <w:pPr>
        <w:pStyle w:val="PreformattedText"/>
        <w:bidi w:val="0"/>
        <w:jc w:val="left"/>
        <w:rPr/>
      </w:pPr>
      <w:r>
        <w:rPr/>
        <w:t>ê¨#Þ#</w:t>
      </w:r>
    </w:p>
    <w:p>
      <w:pPr>
        <w:pStyle w:val="PreformattedText"/>
        <w:bidi w:val="0"/>
        <w:jc w:val="left"/>
        <w:rPr/>
      </w:pPr>
      <w:r>
        <w:rPr/>
        <w:t>ù#°i½#Vp</w:t>
        <w:softHyphen/>
        <w:t>²+=XUrC#P¢ën«/c#$</w:t>
        <w:softHyphen/>
        <w:t>c£ò6!##ÑS#Âb£+½BW#ÂöÂ;o#Hö¹[1 {C·#Z#Ç""io lk]¼#±urB#ô'</w:t>
        <w:br/>
        <w:t>=7#u\#8ÎCaXN'#/##c#õô,î¢#8#@#ó#¸#ö4(í"+¥u#VP£TVm#OQ¶#î6É7Ð8®L&gt;¼#`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!÷¼5p</w:t>
        <w:br/>
        <w:t>×â!H¶=ZØØ</w:t>
        <w:tab/>
        <w:t xml:space="preserve"> `ô°¤i7o$ïb$#czòe±m7]p lB]#z$m#+Ë9ðzäcèü´ê #ÄX</w:t>
      </w:r>
    </w:p>
    <w:p>
      <w:pPr>
        <w:pStyle w:val="PreformattedText"/>
        <w:bidi w:val="0"/>
        <w:jc w:val="left"/>
        <w:rPr/>
      </w:pPr>
      <w:r>
        <w:rPr/>
        <w:t>4£p #·Õy2?³###ÎR#Ò#·£ÐB@nº#sE·#½²ñà@# në£li7u-r#ÑeÖ$d×</w:t>
      </w:r>
    </w:p>
    <w:p>
      <w:pPr>
        <w:pStyle w:val="PreformattedText"/>
        <w:bidi w:val="0"/>
        <w:jc w:val="left"/>
        <w:rPr/>
      </w:pPr>
      <w:r>
        <w:rPr/>
        <w:t>Ü##ú=%K</w:t>
      </w:r>
    </w:p>
    <w:p>
      <w:pPr>
        <w:pStyle w:val="PreformattedText"/>
        <w:bidi w:val="0"/>
        <w:jc w:val="left"/>
        <w:rPr/>
      </w:pPr>
      <w:r>
        <w:rPr/>
        <w:t>¸·P##pþê¡</w:t>
        <w:br/>
        <w:t>ä=g¡¤"û§u#A(Ý#äÇcx\Ï£Lm#@ ?ÿÒíÐ/@3#ñÞ¬</w:t>
        <w:softHyphen/>
        <w:t>##Øü#D¤#q;ÝS«!áq~Ê5##y#à</w:t>
        <w:br/>
        <w:t>ÍÁKl#]o] qÝù</w:t>
        <w:tab/>
        <w:t>ÈCå*A# ##vÄ#5Þê##o¤RH¯]è #Lº</w:t>
        <w:softHyphen/>
        <w:t>z¥#v#$Æ¢°HlÃóÔê</w:t>
        <w:softHyphen/>
        <w:t>pV£#VFØ#½·TÇj6q- j"vÛÉ#½V¡¤#ëo#DM#£ãÉ#Áô&gt;êf+z;ËH\x</w:t>
        <w:tab/>
        <w:t>#¡ÍFÅ®</w:t>
      </w:r>
    </w:p>
    <w:p>
      <w:pPr>
        <w:pStyle w:val="PreformattedText"/>
        <w:bidi w:val="0"/>
        <w:jc w:val="left"/>
        <w:rPr/>
      </w:pPr>
      <w:r>
        <w:rPr/>
        <w:t>}¸EØm[ëÄ3</w:t>
        <w:softHyphen/>
        <w:t>éü#ÙîüÔ#{#8</w:t>
        <w:br/>
        <w:t>÷G##%±Ý[\#íßÙC2+Ä&amp;Ñr#ão}b#</w:t>
        <w:tab/>
        <w:tab/>
        <w:t>äAþª#</w:t>
        <w:tab/>
        <w:t>l-Ò³öUj²#ØòKPr,#p#º¢#òdÖnUÁ£Ñ°¨Ö##Þ)Yê#-" MýdA`ºíÔj#cD#+Þâ#¬º]d#]p¦E¸£\)#½(Û#û¦[À¥&amp;"/BþñhdïF;¨#ìHµÀz.r#l###ÙÕM2k#ÐÝÔ ¿q#6#w45Ã#DBÑºdDM&amp;á@F[&gt;RZ#&lt;4i #î¤`-Q¨En&gt;¢5#-»=Ý±Ø!ä*Z#Ç#]¾¥ à6üÕPR«(×#+?ÿÓî(ã"½{ä¯#g§6NQÝ#ýäöDÙ(F/qa#¦ÈÛ)DOï#sa®DÛã~â°BH#¸BÏÐ©"±#[ö!b&amp;#-t##Ï5fa½î $#9¢7T&amp;*"°Ë¾´4D°õi#n´#¦Ð-º7P###ëÊb¤1½Ô%qUÀËú5Nª#q\F Î¼8©#»###</w:t>
      </w:r>
    </w:p>
    <w:p>
      <w:pPr>
        <w:pStyle w:val="PreformattedText"/>
        <w:bidi w:val="0"/>
        <w:jc w:val="left"/>
        <w:rPr/>
      </w:pPr>
      <w:r>
        <w:rPr/>
        <w:t>£Ñj#R+</w:t>
        <w:softHyphen/>
        <w:t>@Ù#â·ýêÌ}##X#Ñ#Ý#FV#ìºXæ É½t#Z;ÂH$Â&amp;$Ey###º©ìÍ#È1·0H#Ù4l</w:t>
        <w:br/>
        <w:t>É###-ô|V¸N9#¤ß#l,#$$$É#}ÛRVÄQË@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dM</w:t>
      </w:r>
    </w:p>
    <w:p>
      <w:pPr>
        <w:pStyle w:val="PreformattedText"/>
        <w:bidi w:val="0"/>
        <w:jc w:val="left"/>
        <w:rPr/>
      </w:pPr>
      <w:r>
        <w:rPr/>
        <w:t>áÀp!)</w:t>
        <w:tab/>
        <w:t>5Äd#Ùp[¯»óR2Ùuÿ#è #wu#dv^#Âr@Nµ¥8(If##jáp###3!½ï~#!&lt;DäÎAoUÍ4"Gsu"Ô-ý´</w:t>
      </w:r>
    </w:p>
    <w:p>
      <w:pPr>
        <w:pStyle w:val="PreformattedText"/>
        <w:bidi w:val="0"/>
        <w:jc w:val="left"/>
        <w:rPr/>
      </w:pPr>
      <w:r>
        <w:rPr/>
        <w:t>K`µ5#úC}##KýD#½V¸</w:t>
        <w:softHyphen/>
        <w:t>ÖU$##7õ*F¥hµ#©ì#fê#¨#=2AjbÛ(HnLP5ÉZ-èü'R÷P5</w:t>
        <w:tab/>
        <w:t>¼ÄWÐ#6õä#1Â#Þ@#qÿ#¬#ú6 #1êß##Vo####×*4V7##¼vî5#©U1&amp;_ZB#ÿÔî¸ýM·#ñ^¦#</w:t>
      </w:r>
    </w:p>
    <w:p>
      <w:pPr>
        <w:pStyle w:val="PreformattedText"/>
        <w:bidi w:val="0"/>
        <w:jc w:val="left"/>
        <w:rPr/>
      </w:pPr>
      <w:r>
        <w:rPr/>
        <w:t>°!w# #¯Ý@K²ë7Ôê&amp;H7]#Zº#ò°ÝA#0ØF"Þ`öôP¡î #Ä á5}EÁ®¼Q##ôbOUÀÅ¤#2²ð #y#"oôj##¼çºâ##a#[ÝBàå»u3!éÆ}ÜD¨ä$ÖÛy$HEÔ¬sw^NmçE\×</w:t>
        <w:tab/>
        <w:t>")"i#5#l"l2)####f#9²¶Wh)\U#Oï¨</w:t>
      </w:r>
    </w:p>
    <w:p>
      <w:pPr>
        <w:pStyle w:val="PreformattedText"/>
        <w:bidi w:val="0"/>
        <w:jc w:val="left"/>
        <w:rPr/>
      </w:pPr>
      <w:r>
        <w:rPr/>
        <w:t>³ÏÜ£¦Ä#¦l¿RlYÏZþ</w:t>
        <w:br/>
        <w:t>)gj¾yhôàcO\4Òe'Ienóøk#³Í+ÿ#2ú7#¥¦ ¿ý$S#é+5jµ?¾n&amp;§¤*##&gt;Ì&amp;&amp;È¯#e¬}zµ¿2^iW</w:t>
        <w:tab/>
        <w:t>Z&lt;ËMðsî#=Áú¾*¨¯oÉü#§µ*ß&gt;|Ò</w:t>
        <w:br/>
        <w:t>#¥ßÚÁ²9#îÖY8¯#y«Yó-ç##ÑÓóåT4RI³à¶G%¡ü%§Á%Oÿ#¨¿þÙyóAd#u#w4³QÓ¿æ##¿ÔïðõmZ'çÎ&gt;QVªÐõúHì|ÔZ#1K÷[míÃ¤#òúÓúú=£ÿ#&gt;|</w:t>
        <w:softHyphen/>
        <w:t>&lt;v#9ykWI.õfW#TAò#Û-ÿ#2Âv0á#úõ{¦ù¡ò#_ gÑª#ðº¤# IáúxÄYÿ#Ú¥g#M¾·zù£PóÏ,ê#·OÔ Ôáü&lt;òmW#bì&amp;-#Yç##&gt;h#;¹</w:t>
        <w:tab/>
        <w:t>VÙLtÊüU#õ#á==ðêÓ×+T¶ºçAR###ÿ#I#þð'©xiê#[é&amp;% æÏ¢@=uQ</w:t>
      </w:r>
    </w:p>
    <w:p>
      <w:pPr>
        <w:pStyle w:val="PreformattedText"/>
        <w:bidi w:val="0"/>
        <w:jc w:val="left"/>
        <w:rPr/>
      </w:pPr>
      <w:r>
        <w:rPr/>
        <w:t>×wP##½+Uj6#µ##Ç9ÛÉ(&gt;Ç]@/Þ@':ïè@#µ»n¬àÒùªà#¥ÑC2ýÒ@#¡Dj#ºJã#Û¨#obº#¿%Ê##õ¤hÃÔi-ü.@</w:t>
        <w:tab/>
        <w:tab/>
        <w:t>¿ý¤##õ¹ÛPe¿´¤#Üßú####ñT¤V¶æù !?U©ìuUo5##?ÿÕîè¯;¢¼W Ò÷#</w:t>
      </w:r>
    </w:p>
    <w:p>
      <w:pPr>
        <w:pStyle w:val="PreformattedText"/>
        <w:bidi w:val="0"/>
        <w:jc w:val="left"/>
        <w:rPr/>
      </w:pPr>
      <w:r>
        <w:rPr/>
        <w:t>c\"á#)#õPÎHH6¸¯±-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F¹</w:t>
        <w:tab/>
        <w:t>z!º¬mÜH</w:t>
        <w:tab/>
        <w:t>#ó=gH1°ì¼%þª#@@XP#o¨U¬ÖÝ³¬#´#5#´DÑW#Gk#%#w/ ##±Äå{¨##zF(#³nê#§ë&amp;¢.°Ý@"pÐ$u=¤'}P+Þø #ÙDB##Êe®VÉT4#ÖCT,þY#ÂÈó#siÑÌPÍN##òÖ_&gt;W#«yó</w:t>
        <w:tab/>
        <w:t>®Û$°à#Éàå£\¶¯:¹Ï¼×æ</w:t>
        <w:br/>
        <w:t>ú£²¦¸§#</w:t>
        <w:tab/>
        <w:t>ËXúõé,¢i#;Ôùø¤)6U#à®ýZÐþzÃ#'6ÕTædÉ&amp;_¬#G*Ç·K5¹u©)*æ«#²N5HÚ&lt;9mÚË#[#ÃÓÆzáÿ#Z&amp;W#G6</w:t>
        <w:softHyphen/>
        <w:t>#4ùpÕÍ*4ËXê©#ÇQ#H«öe#µ</w:t>
      </w:r>
    </w:p>
    <w:p>
      <w:pPr>
        <w:pStyle w:val="PreformattedText"/>
        <w:bidi w:val="0"/>
        <w:jc w:val="left"/>
        <w:rPr/>
      </w:pPr>
      <w:r>
        <w:rPr/>
        <w:t>eXC#gñ#Xó¾É&gt;ËXµ¹ :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¨êsxv*òÕ</w:t>
      </w:r>
    </w:p>
    <w:p>
      <w:pPr>
        <w:pStyle w:val="PreformattedText"/>
        <w:bidi w:val="0"/>
        <w:jc w:val="left"/>
        <w:rPr/>
      </w:pPr>
      <w:r>
        <w:rPr/>
        <w:t>E##ÃS£bÒµÃª?ª3ÛÅÉQn?êèöÉKÌÖ.Í?T¨ó=P\«)çÎ&lt;®&gt;ä½£üíæÝ#jZZ½rª²3.Ry$ÿ#©aßk#:xvÇ"ù¥üÚ</w:t>
        <w:br/>
        <w:t>jÈjÊJkOñ;</w:t>
        <w:tab/>
        <w:t>qÄ[ðÎyÚ®¥¡ÕÆk#,d©;þ¢ßfPÎ®Êà#D}</w:t>
        <w:tab/>
        <w:t>úÂKE#½|#=#@+ÿ#÷#Nv$µ 6ëÄèÔ#Ñôt##´þê@7°</w:t>
        <w:br/>
        <w:t>#²,#XEx#*Àï9¯»ï$¸#¾ó##Íj#É:ë]9Pl!#Y#zá!!»t¶#íõ#A</w:t>
        <w:tab/>
        <w:t>7³Ð</w:t>
      </w:r>
    </w:p>
    <w:p>
      <w:pPr>
        <w:pStyle w:val="PreformattedText"/>
        <w:bidi w:val="0"/>
        <w:jc w:val="left"/>
        <w:rPr/>
      </w:pPr>
      <w:r>
        <w:rPr/>
        <w:t>¢ #Øzh#,V #OW]##_}9##¾¢L#[ÏB#^mâ@FN#º7M#´WöõÁ 77#í&amp;¤#;äÿÖï##qn¯</w:t>
        <w:tab/>
        <w:t>è¤¸×&amp;&amp;Çn ×</w:t>
        <w:br/>
        <w:t>#äA¹¸1#wÊâ#Çq óTIì»y¨#eâ!i%¶@}#p#\¬õ8V</w:t>
        <w:softHyphen/>
        <w:t>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%ªîKP!+Â*µ###zW¦(Ôl,C#¨òÌA¡ÒZBàÅ##¤Ýñ#</w:t>
      </w:r>
    </w:p>
    <w:p>
      <w:pPr>
        <w:pStyle w:val="PreformattedText"/>
        <w:bidi w:val="0"/>
        <w:jc w:val="left"/>
        <w:rPr/>
      </w:pPr>
      <w:r>
        <w:rPr/>
        <w:t>H##Åc#®±Úë0¦¢·#4#</w:t>
      </w:r>
    </w:p>
    <w:p>
      <w:pPr>
        <w:pStyle w:val="PreformattedText"/>
        <w:bidi w:val="0"/>
        <w:jc w:val="left"/>
        <w:rPr/>
      </w:pPr>
      <w:r>
        <w:rPr/>
        <w:t>äÂV;`ºêÌÎÞ$##^ÖétJ_¶¾8g&gt;Î6ÂÝ5g#yæe,²ÓÃ</w:t>
        <w:softHyphen/>
        <w:t>ÖG#¥#7#qô¶ëq»Îrê#VY4§ÜÌ\CZóãê©èò¾`®j{ðrv×¥Ê¸=º¼Î¯U?Ê²[3"³§µ¹"ù5t4á###Qþ.&lt;Ë!m#ÛV*gÇPqË#\¤|lù£#IËO2&gt;1Ñ§</w:t>
        <w:br/>
        <w:t>ÂOÃæI#~çÑ¢¥¬Í»úEß#ÊxgÂC</w:t>
        <w:tab/>
        <w:t>##/¡</w:t>
        <w:softHyphen/>
        <w:t>#¨èÜVgIÄðPé¬ú'Kà²Hd##3±YG&lt;&amp;Ü#õfOiÜÿ###÷«X¶#ÖúìdTÓÃQyÝ#Z&lt;âcø¼Ã¨?&gt;ÅÜoXò)§¬ì&gt;Ò.ºWõG±ò?9Vr</w:t>
        <w:softHyphen/>
        <w:t>iG-Wàµ#ÈªOïW</w:t>
      </w:r>
    </w:p>
    <w:p>
      <w:pPr>
        <w:pStyle w:val="PreformattedText"/>
        <w:bidi w:val="0"/>
        <w:jc w:val="left"/>
        <w:rPr/>
      </w:pPr>
      <w:r>
        <w:rPr/>
        <w:t>¹ú«ä}#òÇÎÞ[:</w:t>
        <w:br/>
        <w:t>Í~*##Iê#`3fbÆ·¶</w:t>
        <w:softHyphen/>
        <w:t>¬é}3ùwV#I×cÕañ#,kL±µ[tUQ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 QÓ-6Ê}íÕ¤z¹+#64\Àý=#.¨Ý¼#Øá@</w:t>
      </w:r>
    </w:p>
    <w:p>
      <w:pPr>
        <w:pStyle w:val="PreformattedText"/>
        <w:bidi w:val="0"/>
        <w:jc w:val="left"/>
        <w:rPr/>
      </w:pPr>
      <w:r>
        <w:rPr/>
        <w:t>ÛÂäZÁî</w:t>
      </w:r>
    </w:p>
    <w:p>
      <w:pPr>
        <w:pStyle w:val="PreformattedText"/>
        <w:bidi w:val="0"/>
        <w:jc w:val="left"/>
        <w:rPr/>
      </w:pPr>
      <w:r>
        <w:rPr/>
        <w:t>Ö¨#ÛlÞ5qP#»~úIû:ÈYÎ¼iU#ÅoY###q^$¶H\äl#ÚMUT@®´R² Ö#=QH#Ø¤#¯b$##¼#¯#U## Ó;¨^ +~z#¡+¯BCÒ÷Ð###T-</w:t>
      </w:r>
    </w:p>
    <w:p>
      <w:pPr>
        <w:pStyle w:val="PreformattedText"/>
        <w:bidi w:val="0"/>
        <w:jc w:val="left"/>
        <w:rPr/>
      </w:pPr>
      <w:r>
        <w:rPr/>
        <w:t>¬ÚiGé*R##q ?ÿ×ï0#h¸1¯</w:t>
        <w:tab/>
        <w:t>è¤'âM#N2°#C##Å##Yì÷##z¦ô#6ÝÐ##q`T#XÑ@#ÑÄ</w:t>
        <w:softHyphen/>
        <w:t>d.Å qõ###ñP q ÓY##à</w:t>
        <w:tab/>
        <w:t>AêfÚ#ÍÏui#Q¶÷ABÆ#y#8</w:t>
        <w:tab/>
        <w:t>i ¬½tp(#ü</w:t>
        <w:br/>
        <w:t>ëù!è##§äx·ñ¬e£t#àÒº</w:t>
      </w:r>
    </w:p>
    <w:p>
      <w:pPr>
        <w:pStyle w:val="PreformattedText"/>
        <w:bidi w:val="0"/>
        <w:jc w:val="left"/>
        <w:rPr/>
      </w:pPr>
      <w:r>
        <w:rPr/>
        <w:t>»»ýT#4ö#+\#ªÖHtð#¯Yô¶#.kó[</w:t>
        <w:softHyphen/>
        <w:t>ÒÙ*#øÃ³v#^YÊièùßæ#0Mñµ'ñ9ç%ý«êý]§\&lt;ª Ì2Ìøg'Ý®øå§»ªeÏ`Fua$GöKXôeÕç²ÐÔæÉ#Üáâç'£(â##vñiü#â¢ 4ÙPú|¹%ìrÍOÌì×,.##r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ß#æ/úù^:#À?</w:t>
      </w:r>
    </w:p>
    <w:p>
      <w:pPr>
        <w:pStyle w:val="PreformattedText"/>
        <w:bidi w:val="0"/>
        <w:jc w:val="left"/>
        <w:rPr/>
      </w:pPr>
      <w:r>
        <w:rPr/>
        <w:t>OÚöÊæù\}{###S£3.H¸Ë)¦Zÿ#×³-ð#æ#IÅÄQ7mJ²:|R#°[ÙÇ/</w:t>
      </w:r>
    </w:p>
    <w:p>
      <w:pPr>
        <w:pStyle w:val="PreformattedText"/>
        <w:bidi w:val="0"/>
        <w:jc w:val="left"/>
        <w:rPr/>
      </w:pPr>
      <w:r>
        <w:rPr/>
        <w:t>e6tÖ«ã</w:t>
      </w:r>
    </w:p>
    <w:p>
      <w:pPr>
        <w:pStyle w:val="PreformattedText"/>
        <w:bidi w:val="0"/>
        <w:jc w:val="left"/>
        <w:rPr/>
      </w:pPr>
      <w:r>
        <w:rPr/>
        <w:t>s±#WÞ©EöÚM.:±63½Îz0Ó;0zÎ=8FpGÀ¶b"Ì»pøÚmn#~ ##rºkg#Wf6@#º</w:t>
        <w:br/>
        <w:t>Ê^#k£xáOP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Â¥ç#òþÅ#³Â÷/s#ñØ#MWgÃÛ'</w:t>
        <w:softHyphen/>
        <w:t>êmË.=í&gt;^ÃË^bêÜ½&lt;5Ú</w:t>
      </w:r>
    </w:p>
    <w:p>
      <w:pPr>
        <w:pStyle w:val="PreformattedText"/>
        <w:bidi w:val="0"/>
        <w:jc w:val="left"/>
        <w:rPr/>
      </w:pPr>
      <w:r>
        <w:rPr/>
        <w:t>yQT##Ù-ÍËì4ýföí_Ë¾¼üÊKÌÕTüÎuÚm&amp;²fÊ#«##9ãËÛ¶ÃôÉüEË1øs\;Zbðï#ø{ë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Z¬Æ,r#XÆ§*##Ûu(H=kX3AJO¼y-²#ü× Ô}Å£ò#=C¹R=K{uè#Ñ±½d3Ô7</w:t>
        <w:br/>
        <w:t>ÌH#ÑôbH#ç¾ÏRiõ#¸D^µ2!º.½Ô-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±¯í#¡#Ýp #7wP#W¬@F]`#ªZ</w:t>
        <w:tab/>
        <w:t>G¥#ÿÐï[=`ÜkÁ #àZ@;[±ÅL2#èr¸#ý$^Ô#ªÄV~Ò</w:t>
      </w:r>
    </w:p>
    <w:p>
      <w:pPr>
        <w:pStyle w:val="PreformattedText"/>
        <w:bidi w:val="0"/>
        <w:jc w:val="left"/>
        <w:rPr/>
      </w:pPr>
      <w:r>
        <w:rPr/>
        <w:t>(4</w:t>
        <w:br/>
        <w:t>¢",#ºVzèUªöHN##éF£cØ"ÕJJÐj#</w:t>
      </w:r>
    </w:p>
    <w:p>
      <w:pPr>
        <w:pStyle w:val="PreformattedText"/>
        <w:bidi w:val="0"/>
        <w:jc w:val="left"/>
        <w:rPr/>
      </w:pPr>
      <w:r>
        <w:rPr/>
        <w:t>-ä#û·#I#}×*Y# #nâÀD-;Â!õ#I#¶@C##g®N#Ñ#`$#8o6â#Do]ÜME##rkzÞ#^</w:t>
        <w:br/>
        <w:t>}</w:t>
        <w:softHyphen/>
        <w:t>#Ì#`ªÐ9f¯S(@¬&amp;Fò\úêÙó?Íÿ#0u</w:t>
        <w:br/>
        <w:t>¨ÌQ"¬Õ#Ï7Ãë+êÊ#Ô«çøÓa¯N¼tawêÅ&gt; Rç#È¢ì#LO«æ´°o³</w:t>
        <w:br/>
        <w:t>I»VÑà{å´éº}EyG#åäð³¹¦ØusãïKË##W#$¾#¨±u&gt;®a²K¤&gt;LdD±ÙÑ#,8´É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 ZG#2±èõUbg#.Zû</w:t>
        <w:br/>
        <w:t></w:t>
        <w:softHyphen/>
        <w:t>Ên_Ô#°þñ?û</w:t>
      </w:r>
    </w:p>
    <w:p>
      <w:pPr>
        <w:pStyle w:val="PreformattedText"/>
        <w:bidi w:val="0"/>
        <w:jc w:val="left"/>
        <w:rPr/>
      </w:pPr>
      <w:r>
        <w:rPr/>
        <w:t>"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h#PL#</w:t>
        <w:br/>
        <w:t>sY|/õÑÇË6C##Ï½GÈ)õÙ#Ò!9#qæIÚ©ùò×§&lt;)ÇNÙ§0¹'ï¥¾N²iïÎZÆ#ÍrÂÕèg##}¯#eÓ^¸DñËEÕypÆ¦|ËU</w:t>
        <w:softHyphen/>
        <w:t>zåçôçyn±MQM=@#a.Woºk#y=%¤#²G4Tvñ</w:t>
        <w:br/>
        <w:t>¾4îÛ´J</w:t>
        <w:softHyphen/>
        <w:t>B#?d2#rÆ[·Iµ#Ï#¦ü=},¼#c&gt;Íeðü¯ÖÓåôcòù¬×ùÊ#tÔ#ÍN¢?õ#JÎ)C-¶[#®Èö.^ÖpêéJã/¡EuàW#®¡#G¢Ä;$#t:h#ÅxI#ð #Ü(µ¶(7¢«TêV</w:t>
      </w:r>
    </w:p>
    <w:p>
      <w:pPr>
        <w:pStyle w:val="PreformattedText"/>
        <w:bidi w:val="0"/>
        <w:jc w:val="left"/>
        <w:rPr/>
      </w:pPr>
      <w:r>
        <w:rPr/>
        <w:t>×9-°5#®Ùxâ©P[ó#r#¦°½</w:t>
        <w:tab/>
        <w:t>í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õuHmÂä##Ä#©ÚßJ##</w:t>
      </w:r>
    </w:p>
    <w:p>
      <w:pPr>
        <w:pStyle w:val="PreformattedText"/>
        <w:bidi w:val="0"/>
        <w:jc w:val="left"/>
        <w:rPr/>
      </w:pPr>
      <w:r>
        <w:rPr/>
        <w:t>¾òH#a#Ü@#î5&amp;##r##¬¥#ä#"x¥#×#¶íLmfWU#"î;×M</w:t>
      </w:r>
    </w:p>
    <w:p>
      <w:pPr>
        <w:pStyle w:val="PreformattedText"/>
        <w:bidi w:val="0"/>
        <w:jc w:val="left"/>
        <w:rPr/>
      </w:pPr>
      <w:r>
        <w:rPr/>
        <w:t>!ÿÑïJðÿ#v¼#w¬5ªÍ#ñ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{Êê#&gt;§${d·Fò#¹+#±tî)§#¸°«ÀvîâF@ÍZko[há@#ôwPÐXº ;÷#ÔlCî\F£a#v</w:t>
        <w:tab/>
        <w:t>7#J</w:t>
      </w:r>
    </w:p>
    <w:p>
      <w:pPr>
        <w:pStyle w:val="PreformattedText"/>
        <w:bidi w:val="0"/>
        <w:jc w:val="left"/>
        <w:rPr/>
      </w:pPr>
      <w:r>
        <w:rPr/>
        <w:t>âh#q#!Â¨M!#.L#¹H;o^@&amp;5@·®$#/##JZÄá#ZFÉË(EóK#9$ê"m|çó#ÚêÍFÐ«#Ñ(,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åÒ&gt;K´¬&gt;só#£6µ[U5Y}böx×ã'¶þ#Þ¤#.YÓþ#^#=Òéµöe3jxh#Û#ç#8¹&lt;+l[SËË=£i5]=n^Êx¸sX²í#¯CëòôtFËàQ#Ë#¸¸-ÑêÇ#ÃrþY#É0#ãê.{uoZÖ##d¹y°##ì±Û</w:t>
      </w:r>
    </w:p>
    <w:p>
      <w:pPr>
        <w:pStyle w:val="PreformattedText"/>
        <w:bidi w:val="0"/>
        <w:jc w:val="left"/>
        <w:rPr/>
      </w:pPr>
      <w:r>
        <w:rPr/>
        <w:t>ôÊht</w:t>
        <w:br/>
        <w:t>Xex¬#ÉÓ4|ø#õòÏQép;</w:t>
        <w:br/>
        <w:t>#|}#Jz58g££KÃ#ïÄÅô\W#2Á¦,Á´;!-:#,æ##Ñs#0õT§ø##0áJ¢Ç5cGJòÿ#qi#DÔòP|&lt;`q#9Ù#ÇA5A###Ëû´t°Â*</w:t>
        <w:softHyphen/>
        <w:t>*Ãðlì÷#ÏTã0òÞmåXí¦øêxÂI"íWg##Üs.rÔéd¥®Ó6B½#/#)oÊ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õsI--&lt;qÉ#|y³#ñä|tü¬dV|&lt;#,y¹y*«{Ñú&amp;V¬ÐÎ\Ò*</w:t>
        <w:br/>
        <w:t>.e¢#§Ñ«¡;3 ª¶#rdôþÉÚ·é9z?[¯¦#¡_-yãMó?Ë~QçÝ" +éuJ(þ&amp;¶&lt;_##øý¢ä¬æ2&amp;18nb#\#ÓÕ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¨</w:t>
        <w:br/>
        <w:t>I###ÐBÃ³zëÔzñ</w:t>
        <w:br/>
        <w:t>5#ÒsL-HJõÛXÛ#-÷*ô"p¥è#¯_I#s¤ô#b±#îËÂ.##XÒ+¸aêôÒ#·Ö¡%nê#¯o# #í##o9H#Kåà@</w:t>
        <w:tab/>
      </w:r>
    </w:p>
    <w:p>
      <w:pPr>
        <w:pStyle w:val="PreformattedText"/>
        <w:bidi w:val="0"/>
        <w:jc w:val="left"/>
        <w:rPr/>
      </w:pPr>
      <w:r>
        <w:rPr/>
        <w:t>Û¨B#ÄnA¯#UH#{##~«×Å#DcºF(#ÿÒïÐ#ù+Åz&lt;Òô#}#æ#`ªJB#7#`Ö</w:t>
        <w:tab/>
        <w:t>Ùg¶RMsn'®Aýá¼#ÕApzëE</w:t>
        <w:br/>
        <w:t>Î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aKR#D</w:t>
        <w:tab/>
        <w:t>ê5#hlk°uQ#iªNójÒ*55Ò#3ðÁ%ÁîÜqÜMgm¿ÐP#gµD¥×±è#ZÜ(2/]Ô#ÂËÔB-Ý@</w:t>
        <w:tab/>
        <w:tab/>
        <w:t>µ$Cq#æ¾isM?.räÑ®ª</w:t>
        <w:softHyphen/>
        <w:t>àÅ#åûWÊi#¾Wy³Ì¡#%U##r[8ª~¯</w:t>
      </w:r>
    </w:p>
    <w:p>
      <w:pPr>
        <w:pStyle w:val="PreformattedText"/>
        <w:bidi w:val="0"/>
        <w:jc w:val="left"/>
        <w:rPr/>
      </w:pPr>
      <w:r>
        <w:rPr/>
        <w:t>þÇ2lq</w:t>
        <w:br/>
        <w:t>É$¹^¾;Ã</w:t>
        <w:tab/>
        <w:t>«êõfSÍ&amp;U±ÁÄÐ|Ú©i#rj#QÁ·/r¶ë##_</w:t>
        <w:softHyphen/>
        <w:t>MåÑ&lt;</w:t>
        <w:softHyphen/>
        <w:t>¡A¦#qØÃÌá¯6ý¶{ücXzÞG#fð×#_.«Õ~Êvßq=2¾u^¥¡#dÁÞ}âQ#£xãV.#ð³ßDmvñ#dc4åÌ#5EWà¡Ê+Ø:\U8Ðdv</w:t>
        <w:br/>
        <w:t>üª}A6nc.wHø²Îi#</w:t>
        <w:softHyphen/>
        <w:t>8#3pDô°¼1#F#@è_ôi"j¨t#¸áìà[lÊTÊ#9Ì_#[0²¤øÌÇªôÂ'</w:t>
        <w:tab/>
        <w:t>¨ÒÇRxî2U§;a##ùÛ#²§ãâ;Õ×õíêò&gt;ÇÕôx#4ÉÂþ#z±ÓÑä[%¸Ë&lt;ËéåOÆE#wÅÌQ4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SÇ#Æ###n±6êìÏÊ#³ùQÎ#ÈÔWå&lt;VÄ%4Û·NÕ+rý1íî§Ð²Ï¤ô.#û}#÷¼^3ù}+¢=##8ï\4¢Øg#¨ÿ#ÓLÆë¸###²çö)Û%©#7S×#QªïÞ'®#Ù#DíåàìÑ¶#¦hºë#obL#¦í×)Õ!#1sZA±^ÞL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ý(?C##Z?¼Í²ßZ#Ír!##´#µD^+q</w:t>
        <w:tab/>
        <w:t>##:IÞÙ@#]»tÍ#</w:t>
      </w:r>
    </w:p>
    <w:p>
      <w:pPr>
        <w:pStyle w:val="PreformattedText"/>
        <w:bidi w:val="0"/>
        <w:jc w:val="left"/>
        <w:rPr/>
      </w:pPr>
      <w:r>
        <w:rPr/>
        <w:t>ô^oÕ«IwÙq#Þö#b&amp;ú:¨#ËÔ¥ mkoc@</w:t>
        <w:tab/>
        <w:t>z(B+z×##ÿÓïû#´##¯##[ù~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Åt+ß-#öt·G#«llë#P{î#ÆÉ#î#@Ø¬vÄj¸#µÎFØ\#}I âá#Ô#F ä/T</w:t>
        <w:softHyphen/>
        <w:t>÷^¨nä#¡mÛÈ#Á#â#*(#u5À#Aª</w:t>
        <w:tab/>
        <w:t>7Y##Ý#D+#ð`6#¦î5#$^±ßB%Å¾xk?#</w:t>
        <w:softHyphen/>
        <w:t>##múPâõ#ö/[Þ «®=#0üÁÔêõ=_P(Oð1#Y_î±Â´</w:t>
        <w:softHyphen/>
        <w:t>#Ýöü4ª</w:t>
        <w:tab/>
        <w:t>)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«Ê²_ª]Pæé|µj®ª¨ïdö</w:t>
        <w:softHyphen/>
        <w:t xml:space="preserve"> s¦^Èú#òWÁQloÒåû#z?Ïúö«£ôÊXá##3²bóö}#-#Úé`¦3&amp;3´Yl\ùÍ¼²#Ã</w:t>
      </w:r>
    </w:p>
    <w:p>
      <w:pPr>
        <w:pStyle w:val="PreformattedText"/>
        <w:bidi w:val="0"/>
        <w:jc w:val="left"/>
        <w:rPr/>
      </w:pPr>
      <w:r>
        <w:rPr/>
        <w:t>ÖF«g&gt;u¯ºhÌ$Â,ê#|lìP#È#Ëø.&amp;¸æ±##µâ#Ïu9õi#½#M&amp;#Ag&lt;²¸ªý9Å#l'gxj¿DÍVÈíËÇ~0GË±jÂÕEó+ê¦»®X¹(#¶bÊi¢2£&amp;#G17êÓÊ&amp;W#ì#âuQ³9ôbê©C,Áê¯×,ua&amp;§dv¼ÈÂK§¸¯ª5hüÉ£ÀvMÌ×Kz¹ûFðå&gt;gÒ)©*N;N9)æõÍjô9_#ùÿ#³õ±*:E,?#&amp;\±÷#ÙÅ[¸~mOV#ðê-ï~#þVb##©ãø¯ÊÈËíc\]#¿^}¿ü</w:t>
        <w:softHyphen/>
        <w:t>sÞ</w:t>
        <w:softHyphen/>
        <w:t>æ#&lt;»«ó#du¼Ã¤UÖi:húh¦´BÓ³õÇbçÌz·éíAôpEP[¸#@±¬Ájd#°!hôQ°"cz#\;7è#íi#!hÚ##e¨#Õu#RØç5#S[E×P57¨#Iì</w:t>
        <w:tab/>
        <w:t>âìL÷Q®Aob% 7v#</w:t>
        <w:br/>
        <w:t>#]óTì5#[##+Öu#×A·É#-þ´3É{I##=#A¢,8(#ÿÔïñ#Õâ½$¢ò#é ò®¡ú;#·Ö¬Çc¸#zª#Vúä#Ø%Ñº</w:t>
        <w:softHyphen/>
        <w:t>ZÝ÷5#ôä¦B#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ÝJ#I</w:t>
        <w:softHyphen/>
        <w:t>vÓ¼KHD¤#»º?´që</w:t>
        <w:br/>
        <w:t>ØûP65Á¾#+Ã¸#?w</w:t>
        <w:br/>
        <w:t>²#ïtÐ#</w:t>
        <w:br/>
        <w:t>÷MB`CêBà¬!sÇ}\×## ÓÏ9;*#|â¶#wÌï5µÿ#&gt;bÖX,)j#9#îÎ~Ikn[8#VËÏò#Ãæqö¯gëqÖ#=?Æ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$PGø¹8#»0Â(AK[#&lt;qæTM'##oÑGFòC#wUþíyVµp÷x×Õé´´se¾PìÁù¦¸ïj»°ÚhâdaÙ¾&gt;É-²Öµõe!Â#þÑ¼4ôËªe¨)Éì¾MpÎCJ</w:t>
      </w:r>
    </w:p>
    <w:p>
      <w:pPr>
        <w:pStyle w:val="PreformattedText"/>
        <w:bidi w:val="0"/>
        <w:jc w:val="left"/>
        <w:rPr/>
      </w:pPr>
      <w:r>
        <w:rPr/>
        <w:t>#eþé#Û#Àyx;E?&amp;PËEH#"3&gt;&lt;O#?%7ÓÉïGL-3# 0FÃ##Ã:åÐÌ¿b«jr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ÔmSË</w:t>
      </w:r>
    </w:p>
    <w:p>
      <w:pPr>
        <w:pStyle w:val="PreformattedText"/>
        <w:bidi w:val="0"/>
        <w:jc w:val="left"/>
        <w:rPr/>
      </w:pPr>
      <w:r>
        <w:rPr/>
        <w:t>$###4ºP1sÒ_ b)BË#Q#4#ZSV</w:t>
        <w:br/>
        <w:t>² 17;æ¥òáÕ¦k1#ÂpE#ÏqiÊÞ®kW0æÎsÒ¤#:}²Y#eÔåoGö¾¾Òó#</w:t>
        <w:tab/>
        <w:t>)eËª~dQv+¥ÅÛ¥ê2OåÜx³cð"C#s¿SÓ[PÜÏáÛÅÏJiè_ãÑ#ÈGsèÜíÌ¾Oë&amp;#é|éKn³ÊvYf#êKl²³Óô¡h[ó×#ëz?½b_R°á##^º%¹ÖH#îü#îo9#ÄXFò##¹Ø#³n-äl#âFÀmö£P##×:ò5#´éo©×</w:t>
        <w:tab/>
        <w:t>Û%ò#¶# µÛ7Y%wb#"nâ DB×8Eo¬È0í#D#n#$#JÔ#Ûë%*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$7q ln4</w:t>
      </w:r>
    </w:p>
    <w:p>
      <w:pPr>
        <w:pStyle w:val="PreformattedText"/>
        <w:bidi w:val="0"/>
        <w:jc w:val="left"/>
        <w:rPr/>
      </w:pPr>
      <w:r>
        <w:rPr/>
        <w:t>®±#[Í#¸äjd[#u#ÿÕú##©y#Q-Ç #\ÖôúÉ2KÄH#Ùès#àéa@Û#f%4¨ù2V:æ#¢õ#FÑÂ¬Ä&gt;¬B i</w:t>
        <w:br/>
        <w:t>#Å×p¡v'#¾m³#ûH#äcë#</w:t>
      </w:r>
    </w:p>
    <w:p>
      <w:pPr>
        <w:pStyle w:val="PreformattedText"/>
        <w:bidi w:val="0"/>
        <w:jc w:val="left"/>
        <w:rPr/>
      </w:pPr>
      <w:r>
        <w:rPr/>
        <w:t>åJ#µ#B7u</w:t>
        <w:br/>
        <w:t>+Ä&gt;çU#M## °â@8¸Cu</w:t>
        <w:tab/>
        <w:t>Y¿|¸Ig¬\¬ò#¢Xýd&gt;]×F#ñ#ÒH#ûë#¾#wÊ#5#ÿ#åý@#`²#y¸»{5ÃõË«5 Û,taê&lt;Ì^í&lt;8½?3ã</w:t>
        <w:softHyphen/>
        <w:t>gI#b·çè¯í«jÐ©&gt;?V§©</w:t>
        <w:br/>
        <w:t>~#±g×³Ðú&lt;·Qrý#ÙGE#å"y3g»Hõo"!|ÞÆ°µÝÜëè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O.µm#Ô&lt;'1÷øJU~#¢#q##MòSêÊG-;#;±¨ä¾&lt;</w:t>
        <w:softHyphen/>
        <w:t>ÀPS@#ê</w:t>
        <w:softHyphen/>
        <w:t>¡£¤</w:t>
        <w:tab/>
        <w:t>###ü0ZÇ,²Z#ÊxÈ±àF¸-ò"#(¥g#Ã1¸°5Ë#WC4r</w:t>
        <w:tab/>
        <w:t>##ú</w:t>
        <w:br/>
        <w:t>/l®.£5!Å##à¤S-"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Í3»jm#é@ h6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|0)ø°[,#c</w:t>
        <w:tab/>
        <w:t>¸ï©ðäµrÖuaá§i×¢|¼_tý*sÌãF»ùõÄ&lt;îüó.uÖg¬§S~T?â ÌÜÕÙ#^#íù##E@SåK#y³Ì¶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¯äª#¢JHäK%ú#äQñ´ßizW#Á¨r÷#LsF#MY£ó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±ÑW´s#ëÙ¸;F¶ÿ#çþ#</w:t>
        <w:br/>
        <w:t>f³þÏÐ¦1ufO`rÇî(`¦%u#,Âé#Î@8õ± Ew#ÔÔ#½ïø#hìÿ#U#X##EèÞùHNÁ¿·ÚØØ®^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ÚÕUGÉ.M+#ákRHHM·#CáFÀ¬Ã»òRØ#îôÙ!ö{#× ·Z*Æ-#[#¶ÏJØ#n&gt;#ÄEÜ#É×ÄïI#</w:t>
        <w:tab/>
        <w:t>zÍ#vôº##ÿÖú</w:t>
        <w:br/>
        <w:t>-ùKÃ¢}Òé«{=w±ª#²í@</w:t>
      </w:r>
    </w:p>
    <w:p>
      <w:pPr>
        <w:pStyle w:val="PreformattedText"/>
        <w:bidi w:val="0"/>
        <w:jc w:val="left"/>
        <w:rPr/>
      </w:pPr>
      <w:r>
        <w:rPr/>
        <w:t>®&amp;ß@Û#k¬s¯ µÉÇØ®ü¤l#</w:t>
        <w:tab/>
        <w:t>]$ÌØ#vbsRÔxHo- jkûM·Å</w:t>
        <w:tab/>
        <w:t>á,dÖuÐ¸¶#Kÿ#%#û?£S##"'c4##Ü #£##nû#³¬Ô#î´#ûÈ Vú·Z®§ ª!#+[·4ú¬¿°ëá#ù#æ#¤|¡ª</w:t>
        <w:tab/>
        <w:t>övMgÚe/?èy_z¸T7ÕjuÒBË$Ëÿ#g#ú#øyv¯ª#(ää|yµ#qp3#§#^ÃÊ# UÉQ#]²Ù#áìö~¼ú:+I#§#¦=y»½:mùg#y</w:t>
        <w:tab/>
        <w:t>» Ë&amp;ÎîzþW© ¨Ì#{æc#ìÞ+ÑA#Õ02ÈÓÙ[á°SPÂB#1_À¶DõË1OH</w:t>
      </w:r>
    </w:p>
    <w:p>
      <w:pPr>
        <w:pStyle w:val="PreformattedText"/>
        <w:bidi w:val="0"/>
        <w:jc w:val="left"/>
        <w:rPr/>
      </w:pPr>
      <w:r>
        <w:rPr/>
        <w:t>#0#¨e²BOç¸kKe¢#x#å3¢º+l3ÙÊ&amp;²#þ ©j©+&amp;dC»b#Ö¬&lt;ôq´È#â#í«#+öþ#*c!##D#Ý£þ3÷~#äñZ#²&amp;³#MvË#,`Q²ëÒ=rÁÉi#Éê¦ùD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]&lt;f`#e5Ê6ÃMÔ &lt;¶#ß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l¼çX##§Îä#ö [ÃÕËuí&amp;1®0#õz^=¹b#¶ ##A#¹yTõqåNµ¿#ç#ÇÐÃ-PGøÙ#ãCo/]ò®ß7¼#ÐÉ§&gt;uÒ#â¼¶Ë#bàûV÷;¸SJÏû?A5×k*p7îøj#«##wÐdOn4#ú¨#]oûHQ#P</w:t>
        <w:tab/>
        <w:t>ÎÃ#guÖ</w:t>
        <w:tab/>
        <w:t>^A#Þs0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Äl#</w:t>
        <w:br/>
        <w:t>õÛèØ##É$lr#÷ÓÙ#r#n$æÙ#H}#Mr#gDP</w:t>
        <w:br/>
        <w:t>öö.#-#</w:t>
      </w:r>
    </w:p>
    <w:p>
      <w:pPr>
        <w:pStyle w:val="PreformattedText"/>
        <w:bidi w:val="0"/>
        <w:jc w:val="left"/>
        <w:rPr/>
      </w:pPr>
      <w:r>
        <w:rPr/>
        <w:t>pª¶#hÞÄ*REêj#½Y#ÞÇÚ(#¨µP5¨##ë Á½¼ÿ×ú###/##AwKª´0ë#6ipï5#m¼Õ;e"#h£\ýä¡"²îïÎ#¤###"#0#ÄbÔõÁAÄC¥óQ¶#AË##r¤D##0áibP¨H#uÃtP³ú^©:n jlCuI1|ÁíeÛÂ¨#ó³å #ó¯#t#[#T¤§#ý³X¸ðø)³#ê,:³É/0#§þRæ</w:t>
      </w:r>
    </w:p>
    <w:p>
      <w:pPr>
        <w:pStyle w:val="PreformattedText"/>
        <w:bidi w:val="0"/>
        <w:jc w:val="left"/>
        <w:rPr/>
      </w:pPr>
      <w:r>
        <w:rPr/>
        <w:t>´éÊN#ÿ#^Ñ¦#ý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Ñ#ÄIS;$ÊâÌ¾·Ä&lt;»ydôxòJ:³dµ#ÉÝª/ë{%îü£##*;öö+ÍïW¿Æw³Ù#7AÏ÷~]ëêÎÓÄqF#÷ªöþ]ô«a§#â#9f#</w:t>
        <w:tab/>
        <w:t>;_#(t{JzÂs §ÜZAbÌ¤#Ö#Ý#¢*s^qá¢ÊÃø'Éµ²µ±á±Ð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##`#÷fjÆlÚ"ø"Câ#ÃÞ]5«)±I#xÍ##B-yjic#Ò1b#ErÆTêÔäL¤§#¾¶âÊm·+~XzêÊ¹#ÿ##0û³å§&gt;uüµz7/G£hö1m2#~ú^ïÁþÌLHo#ýDEJ|(ÔÆb*âj:pÞÏ²W»ö´´MF#¨#</w:t>
        <w:tab/>
        <w:t>@2üUQg</w:t>
      </w:r>
    </w:p>
    <w:p>
      <w:pPr>
        <w:pStyle w:val="PreformattedText"/>
        <w:bidi w:val="0"/>
        <w:jc w:val="left"/>
        <w:rPr/>
      </w:pPr>
      <w:r>
        <w:rPr/>
        <w:t>ëió&amp;ÚÂü^gv»¸uÌ¸&gt;Åm#ñÚÚªÊÚ©(ê½[%úÜÕÝ&gt;¯&amp;×¼K#I±ñÇèÎágËÂ¹_Õí^TRê#¯¾LÐSÔ´Ã4B/#JwÍjó&gt;Üfßÿ#^§;ûgý =FA²°£##iÜTäP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ÛÁº#°S</w:t>
        <w:tab/>
        <w:t>#Åÿ#i#!¼MáúÔ»=@:×\+#±0#xÞ½ò#s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.¸$DB#z×#röÎDOÙ{÷¤[ÎØ</w:t>
        <w:tab/>
        <w:t>#p#VE##%#ìCxÈØjExq$#Lj###^õ¥¶P#¾raê¦#8zè#ÿÐú##ë7~</w:t>
        <w:softHyphen/>
        <w:t>xpôÒÙvé#«!è´U#©##</w:t>
      </w:r>
    </w:p>
    <w:p>
      <w:pPr>
        <w:pStyle w:val="PreformattedText"/>
        <w:bidi w:val="0"/>
        <w:jc w:val="left"/>
        <w:rPr/>
      </w:pPr>
      <w:r>
        <w:rPr/>
        <w:t>ä#½###¬¼×#÷Z¶#¶I®õ kX&gt;jÎ##ç$¸F×"#1#r¸##ô#å#</w:t>
        <w:tab/>
        <w:t>,Úî¢m é;#¨!ºö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è#""Ü"ä#»¸±X!Ý2ÂIhú#¼Älõµ#!#O¸®¾©¨ìiAS##USIó#_QwÌÏ4ô¨kyH#D#¨¤/¶ÿ#Ä^4Sãºëú¾yêvÕÓWÕÒY'#9!_GKíÎ#d~ò}4*!</w:t>
        <w:softHyphen/>
        <w:t>#IÃ,Þ#M&lt;ºCÆj###àïåìý#RW##jãz#òÎR#×Ìá×U#îm$ô"É#ªþ\²ÃK#</w:t>
        <w:tab/>
        <w:t>Áq#²ãÕn²¦bd#¦v«?ES#YåÌ7ûÔ9íVLG2Þ#A#ÉòÑä©èµM¦ãÄ</w:t>
        <w:tab/>
        <w:t>&gt;°#ø²Wë@4¹b#üDNì¯Tü£#$#aÊYÆ#Ê</w:t>
      </w:r>
    </w:p>
    <w:p>
      <w:pPr>
        <w:pStyle w:val="PreformattedText"/>
        <w:bidi w:val="0"/>
        <w:jc w:val="left"/>
        <w:rPr/>
      </w:pPr>
      <w:r>
        <w:rPr/>
        <w:t>z###Òâ#÷Ö#üä#á¾¡³#1æ@#HØâ#a¸;KèÝ©VG##%³?ËQ®#Ù;4a&gt;#ms")øÅQFrò#j#£pxK¾®#±¶=^1&lt;95úLÙ!@]ü&lt;[ëùTàéi#H##¤ªîRÔòè_Ê¶.¹ùòÂÊm§§#©</w:t>
        <w:softHyphen/>
        <w:t>K3ð[§QyÛ$ö®&gt;±3l·Ï¶_n$:iç.øÌ0»±·¸,_üJ##T##,###$#íL|#Ëâ À]V¦#±nüR#f#}D#ÞÝN#~¸«</w:t>
        <w:tab/>
        <w:t>a±)ò</w:t>
      </w:r>
    </w:p>
    <w:p>
      <w:pPr>
        <w:pStyle w:val="PreformattedText"/>
        <w:bidi w:val="0"/>
        <w:jc w:val="left"/>
        <w:rPr/>
      </w:pPr>
      <w:r>
        <w:rPr/>
        <w:t>èé¬ä#®WÓ##õP#íôbB#å]@FWo]P#ìÒ#wÏOP#Ãy#;æ¦#¨#ð½J#]###^####²</w:t>
      </w:r>
    </w:p>
    <w:p>
      <w:pPr>
        <w:pStyle w:val="PreformattedText"/>
        <w:bidi w:val="0"/>
        <w:jc w:val="left"/>
        <w:rPr/>
      </w:pPr>
      <w:r>
        <w:rPr/>
        <w:t>ÿÑ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M^#ÓKuÝTÁìÃU§lq4Ð5É^Ùy0Vz#;¢(g##7n##/Pî </w:t>
        <w:br/>
        <w:t xml:space="preserve">Á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C</w:t>
      </w:r>
    </w:p>
    <w:p>
      <w:pPr>
        <w:pStyle w:val="PreformattedText"/>
        <w:bidi w:val="0"/>
        <w:jc w:val="left"/>
        <w:rPr/>
      </w:pPr>
      <w:r>
        <w:rPr/>
        <w:t>#w#h#ÂJvt7#sõ¤¤£ÓH#q*###®¶êNlx#tZÔ#Ãy#1'#Y#¬#¨#Öj`$.`ýÄÆ_#\</w:t>
      </w:r>
    </w:p>
    <w:p>
      <w:pPr>
        <w:pStyle w:val="PreformattedText"/>
        <w:bidi w:val="0"/>
        <w:jc w:val="left"/>
        <w:rPr/>
      </w:pPr>
      <w:r>
        <w:rPr/>
        <w:t>?</w:t>
        <w:softHyphen/>
        <w:t>Õ##]#`xkÊû1ñÞ%5|´ó#C-#«l²Â¨Îþ¥ìý~»UÉÝ¤h³È#É#2)3"#ÞJ¦]?É#øÃ#Å}#ò~ÃÙúö®#ÁN 1Âf#i##¾^+l´QB6Þ#5\éUlÎG)ÊPÂ#qÿ#Ý¬W#c#DÌÀNâ?Çùi#ÂÄ6q8Aq\ÕLìpÅp8!DÔJhâ#±¸;µ¬"Íg§##&lt;7</w:t>
        <w:softHyphen/>
        <w:t>!Íe¨#EÏ!bE# ZHËQ#ý#44yb³â@lRM##÷#oÅZÎ Rq#í%®ZÖ¬IÅ#ÈÇêÀT.m_Â´Ä2o¤µ¿</w:t>
        <w:br/>
        <w:t>£+#6Ù¢/R¦y2Âlh#}ªÒ+KR</w:t>
        <w:softHyphen/>
        <w:t>lÏÁ#-0Æ¾#mx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Îº</w:t>
        <w:softHyphen/>
        <w:t>°Ã£Ë¹aPI1##3.#.¾##´¹ûP</w:t>
        <w:tab/>
        <w:t>&gt;"¯3ÃûÅÚòûRó*ÚèO#ÁÆ}ï#iV&lt;ï¤º³ò#sÕþm"0ÿ#nÒ9#VªÛÐ</w:t>
        <w:tab/>
        <w:t xml:space="preserve">í+lûË##òîßz&gt;Çú#ºåÌGuãoï #Á-/!ZWwèÐiìýCA®ö5p#7##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#®\é&amp;#s¬bêâù#¹½Bv-Ñþí#`®ðÞOPVî#S##nãH#Û¤{#Ü[ÄJY#¤çt##ôo$</w:t>
        <w:tab/>
        <w:t>Þ#íµØMNÁ##7wØ#ð¾ò{$À/}##r5 E#ÿÒú#;÷^¼¨ÙÑ@#Õ¼</w:t>
      </w:r>
    </w:p>
    <w:p>
      <w:pPr>
        <w:pStyle w:val="PreformattedText"/>
        <w:bidi w:val="0"/>
        <w:jc w:val="left"/>
        <w:rPr/>
      </w:pPr>
      <w:r>
        <w:rPr/>
        <w:t>ÄMr#</w:t>
        <w:tab/>
        <w:t>#)²GûÞêÒ#È·EØ#I##î|D##r#[Q#»</w:t>
        <w:br/>
        <w:t>##Ý/Fà¢#}ÜB®#×Ú¨ÅshtÐ=##°ouP#»vúj!"ùi#f{¿H&gt;1H#nH#WI¬#^%`#zú"í@/gY#ã}è±ë#WjõÐG#WèÁUeGRÏL¸¸~õ=¥Kêù=ææñ'§êa|#´&gt;WÐ¶#t§Èð8¡Î¯ðÙ¼O</w:t>
      </w:r>
    </w:p>
    <w:p>
      <w:pPr>
        <w:pStyle w:val="PreformattedText"/>
        <w:bidi w:val="0"/>
        <w:jc w:val="left"/>
        <w:rPr/>
      </w:pPr>
      <w:r>
        <w:rPr/>
        <w:t>zÎ&lt;º7Î#£##3õôøkÉû#SÚéÈÛ</w:t>
        <w:tab/>
        <w:t>ÅÝÍèRÚ30Þ@Bânº[fÏNÆÝsãOFÈA #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=Z,Á#####Ë$4Õ#</w:t>
        <w:tab/>
        <w:t>£&gt;#]5Äe¢òØQ_h®6ü³fä#G|ûµ¤kùe)B)/¹¢#²i!¢ÈDÇ®®#Æ&amp;äÄm'¬õ:×f#z`5Ø]#¶rH2ï}âZ</w:t>
        <w:tab/>
        <w:t>±íøw#Oä£Vsf&amp;XÀÄÈG#µª Oµ@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  <w:softHyphen/>
        <w:t>!3îkºÌ%#1ù#öþ#õ`ç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¿¨»ðÃ£É¹¾Hä§,ÊcÌÊ&gt;"¯®áï®=#ïTr5#ørÓq¦#ëCË¶Ùô^Ö©hërÂ{,ÿ#Úý9¬Zsð«qç#¹ÿ#üú«Ò óçÌM#D&gt;.¿ËÒ**=v#dí»báïûóÿ#</w:t>
      </w:r>
    </w:p>
    <w:p>
      <w:pPr>
        <w:pStyle w:val="PreformattedText"/>
        <w:bidi w:val="0"/>
        <w:jc w:val="left"/>
        <w:rPr/>
      </w:pPr>
      <w:r>
        <w:rPr/>
        <w:t>ã&gt;</w:t>
        <w:softHyphen/>
        <w:t>#8DK6D7¯^A##£Üï#°Â@Y±·º©B$#Z@#ê@EÔ####lE#\Ñ¼Û¨ ÿ# "f÷ï)#óu#Ö3`9</w:t>
        <w:tab/>
        <w:t>%u¸Ò#CuéÊQ[jÎ@mnÎ²±&gt;#ìé¡#ô$õR2"&amp;âý¤#DÇ !³Ýr#ü#Iê@¹Ãºä#ÿÓú#gM×õ$W¬B$Î@ÔWFÁ#¡ÞvÛª`%###p#ÛÛ©ýë###Ä#¸!Ä ¶##ò¥#ÆÝ+¨#Òù&amp;BÁ#º#Ç</w:t>
      </w:r>
    </w:p>
    <w:p>
      <w:pPr>
        <w:pStyle w:val="PreformattedText"/>
        <w:bidi w:val="0"/>
        <w:jc w:val="left"/>
        <w:rPr/>
      </w:pPr>
      <w:r>
        <w:rPr/>
        <w:softHyphen/>
        <w:t>B4îß¬L#¦i##ª#zÊQ##7¬)=`(£÷h</w:t>
        <w:tab/>
        <w:t>¬ÞÄ#I#³ÖÝÕ2#¾z`64#æ##Ý{y@2#</w:t>
      </w:r>
    </w:p>
    <w:p>
      <w:pPr>
        <w:pStyle w:val="PreformattedText"/>
        <w:bidi w:val="0"/>
        <w:jc w:val="left"/>
        <w:rPr/>
      </w:pPr>
      <w:r>
        <w:rPr/>
        <w:t>WK?»1aÚRY&gt;AóÞU:\ÍÄ-&lt;ä</w:t>
        <w:br/>
        <w:t>¦}#</w:t>
        <w:br/>
        <w:t>Y#ômñØÿ#.k*zkj;Ê¸+Úå?¹yyhWGr1§8ïå/?µ3/C½Á#"0#2ûU/B«´l</w:t>
      </w:r>
    </w:p>
    <w:p>
      <w:pPr>
        <w:pStyle w:val="PreformattedText"/>
        <w:bidi w:val="0"/>
        <w:jc w:val="left"/>
        <w:rPr/>
      </w:pPr>
      <w:r>
        <w:rPr/>
        <w:t>§wýtÛ×Ë5#HDüÓa±####Õg</w:t>
        <w:softHyphen/>
        <w:t>Æõr8f#,~#PrÚà##à_i'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¦#7Ýz¶sl¥#HöKî¡#\¯#ÓÜ#ô¹H"ÄR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|à##ÔÂµ¬#HÓof÷jàE</w:t>
        <w:softHyphen/>
        <w:t>##|##òÏìÖ#ÓYTD'.ç®#ÚÊôúð</w:t>
        <w:tab/>
        <w:t>|=Qðf,²çEZPfqzOÃrHÙ@£#í2ÕªÌ)¼®JÖ{É9.ó#x&lt;{9;[£0á»³cX¨2N,ty*ô7ÃÍíå¢:Øª###ä:Ý?.üéÒÉùæ</w:t>
        <w:softHyphen/>
        <w:t>B!Ù##úÔ#ñK6©#Yü15</w:t>
        <w:softHyphen/>
        <w:t>ëÿ#Ïü;f}¿ÿ#_]lnè³ßX0#b#ÌAÍ¶</w:t>
        <w:br/>
        <w:t>CQ_º$/0@Õ(¡Åp###¦òÒ#n¼BÛÞ##</w:t>
        <w:tab/>
        <w:t>#</w:t>
      </w:r>
    </w:p>
    <w:p>
      <w:pPr>
        <w:pStyle w:val="PreformattedText"/>
        <w:bidi w:val="0"/>
        <w:jc w:val="left"/>
        <w:rPr/>
      </w:pPr>
      <w:r>
        <w:rPr/>
        <w:t>»</w:t>
        <w:softHyphen/>
        <w:t>Ä½' #Çnßy$#ZW¯_@D^¤Á½5#&lt;]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zq ÊÇ#¸H®!R#Är#oYH7î "ºÞºNh #Ýë!R#ô3/###JîÄ#ÿÔú###AÄKÄ¦Âë-#¬.²#|[×#Ñè$Úâho $°E×Q#Â$ÛªâØ#è»#D6úh#h</w:t>
        <w:tab/>
        <w:t>¶â½Lmj5#Ýº©b½ý##xw^</w:t>
        <w:br/>
        <w:t>LBÖâ#4#Ó##®7¦#KæxhBö«Fõ#!,B®#L × #ê#ÕÖS#6¹Äá¸®#X/[(##&amp;`#|³#ãá¨¿ê|ç#²"æÈe#Öj#?ù#õ¿i7#0#²sÃàDÅïsðâ¾ÏuòDã}h%&gt;Î#î8+Ïû?³ÕúÛb##8LÈ#ÁqÃÐ¯¡</w:t>
      </w:r>
    </w:p>
    <w:p>
      <w:pPr>
        <w:pStyle w:val="PreformattedText"/>
        <w:bidi w:val="0"/>
        <w:jc w:val="left"/>
        <w:rPr/>
      </w:pPr>
      <w:r>
        <w:rPr/>
        <w:t>M&lt;#¾V3µ#ôj³ku3Ô# |#Ï.</w:t>
        <w:br/>
        <w:t>¯]#}#±#ÒÂÉ;ï#[Z¶</w:t>
      </w:r>
    </w:p>
    <w:p>
      <w:pPr>
        <w:pStyle w:val="PreformattedText"/>
        <w:bidi w:val="0"/>
        <w:jc w:val="left"/>
        <w:rPr/>
      </w:pPr>
      <w:r>
        <w:rPr/>
        <w:t>£®íËG«#Ä#s#&lt;iEl»tnñÔÂ##@ýX'</w:t>
        <w:softHyphen/>
        <w:t>ÏE¸§X®v</w:t>
        <w:tab/>
        <w:t>JR#P1®31</w:t>
      </w:r>
    </w:p>
    <w:p>
      <w:pPr>
        <w:pStyle w:val="PreformattedText"/>
        <w:bidi w:val="0"/>
        <w:jc w:val="left"/>
        <w:rPr/>
      </w:pPr>
      <w:r>
        <w:rPr/>
        <w:t>"ËQT¸L#/euFù@jª@¢3#(þ:h×!®[«bñ"=##0Ö5.£¥Àâl°þ#¸çÍZ½GZ!&gt;ì¡RÎ#¯5í5k5¼ëEYIKS(#D¾#=;ìÓ*µ!É¢bÁ</w:t>
        <w:br/>
        <w:t>g#}®YÌUôQçÅøºnö5Æ##Ëm£ÔCT¥Ûa°äËë¬âru¨Âh@o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#ô¦^{æ#dÚ4á</w:t>
        <w:tab/>
        <w:t>rGÄ³ë#O#åÁö#fgÇÉ&amp;aË#2}jõ+LÃÇéå#UTÌ$#è£¤ÓõHÍ6¼aÙÿ#o0ô¿+9£T×ë´iu?ù#m:«UËðÁOe²W%²í±pt=^K¥©#}h </w:t>
        <w:br/>
        <w:t>ZªYJj:ØBj:whÛ.2½wüÉë{</w:t>
        <w:softHyphen/>
        <w:t>#yûÈ##RP"©E#¤.*xÈÝ$#"½a¦Ò#$!n,##,NR#îµÔ&amp;Î½å{$#AòÑ°B&gt;êrÊ*}ßöVR¸¨/ôÔwh¥`#ÂÔ#´¯ #s###+¢{¨#1ßR5#&gt;ûKö5#Rê#Ò#2.ú¥±0ÿÕú</w:t>
        <w:br/>
        <w:t>$ë]¼¼Hzinüµ #I¨H¬nÏq#V·## #û</w:t>
        <w:tab/>
        <w:t>]A;ÑO¢vÉ]j~\¥#=##</w:t>
        <w:softHyphen/>
        <w:t>E°}#Rùw^ØÂ' #}wP!!{É.#.#0Rc#-###½°¯^A&amp;Û¨^ Ëp¹û4</w:t>
      </w:r>
    </w:p>
    <w:p>
      <w:pPr>
        <w:pStyle w:val="PreformattedText"/>
        <w:bidi w:val="0"/>
        <w:jc w:val="left"/>
        <w:rPr/>
      </w:pPr>
      <w:r>
        <w:rPr/>
        <w:t>@"nº¬"#kP#ZC#Ö7j#º</w:t>
        <w:softHyphen/>
        <w:t>S#Îhµ\#ù</w:t>
        <w:softHyphen/>
        <w:t>æ#r#¤KK§Å¨kZÄÓÙ¦Å.îT{_óÁq}¿±¬#*|¾iÔT5QB#©ñª£</w:t>
      </w:r>
    </w:p>
    <w:p>
      <w:pPr>
        <w:pStyle w:val="PreformattedText"/>
        <w:bidi w:val="0"/>
        <w:jc w:val="left"/>
        <w:rPr/>
      </w:pPr>
      <w:r>
        <w:rPr/>
        <w:t>ÌÞ&amp;ZËëÓåtÔq¿Õgn#ÃüEîóðàaÑ#HSìªÖ&amp;f\;%ûÅç}ÙßÎø{Îh#Ëìº¹÷ËÐÛ</w:t>
      </w:r>
    </w:p>
    <w:p>
      <w:pPr>
        <w:pStyle w:val="PreformattedText"/>
        <w:bidi w:val="0"/>
        <w:jc w:val="left"/>
        <w:rPr/>
      </w:pPr>
      <w:r>
        <w:rPr/>
        <w:t>'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)Ì#GÖÆ×*Ø`éÿ#UH#ÑS|UMHq£þ#Þ8á¡Ô`æêxB#Òj/½îÖg;çÑþuÍ#²I6ÊGÙGÙªÕ</w:t>
        <w:softHyphen/>
        <w:t>z^&lt;³úf½Ìõ##Òæ#9º#ìD=[õÊél#À}uV´¾^©CW,ð|A#²L°¸°²</w:t>
        <w:softHyphen/>
      </w:r>
    </w:p>
    <w:p>
      <w:pPr>
        <w:pStyle w:val="PreformattedText"/>
        <w:bidi w:val="0"/>
        <w:jc w:val="left"/>
        <w:rPr/>
      </w:pPr>
      <w:r>
        <w:rPr/>
        <w:t>Âe|ÔìL}t_#O#</w:t>
      </w:r>
    </w:p>
    <w:p>
      <w:pPr>
        <w:pStyle w:val="PreformattedText"/>
        <w:bidi w:val="0"/>
        <w:jc w:val="left"/>
        <w:rPr/>
      </w:pPr>
      <w:r>
        <w:rPr/>
        <w:t>xäFf&amp;ó»ÜZÇ*Ã½--'QÑ*ëªæL2äîÁ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¥¨KåO4j2Oc¦½#Tí#á</w:t>
        <w:softHyphen/>
        <w:t>OË?¥y+Ìºx#ÄÔ#3I-©Þm&gt;#Kñü¬ËålÑ#M,%!Çs²Q7´ù/l´½CªhH#'éc&gt;"Êb³åQÒ´P¡¬O####&gt;Ö0#«ù2ô(e</w:t>
        <w:tab/>
        <w:t>D*nIÙ)*=XNh¢</w:t>
        <w:br/>
        <w:t>Ý:h##ÏÄí#¼¬åí_G#jtrSs#Û#aMQ&lt;ÑðøKØáGöiêzº9#«é&amp;~|]µÿ#â©Ñ¿Ò¥:YÑ¾XhU4PìËË¢#$¥»9#'XÝõ#xÖ°úwä&gt;¡[«y'Éu#®Ó*µ}#Y:qéÚ°GoöÇbÇ_Gý#ZßÑë#n]NµrÏ¤#¾«Éê#o¯#Ôj#»#Oü¨#+$ôu#0Gª,BjXDÄ·Ð,|B#Q</w:t>
        <w:tab/>
        <w:t>uò#ë¨#Ýfâ#-#q«F¸+H}Ä</w:t>
      </w:r>
    </w:p>
    <w:p>
      <w:pPr>
        <w:pStyle w:val="PreformattedText"/>
        <w:bidi w:val="0"/>
        <w:jc w:val="left"/>
        <w:rPr/>
      </w:pPr>
      <w:r>
        <w:rPr/>
        <w:t>°ßSEª</w:t>
        <w:tab/>
        <w:t>.è5###·ÉìC=pVFÒ#H#`.H÷É#º(?&amp;·ÖM`á@G.#ªFÈ÷7-ä '###È0ÚÆP#ÿÖú##¨¼§##x®ºêi#´#Yo&amp;#!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;ª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#Ò âBCJÅpEøÉ##ë'</w:t>
        <w:tab/>
        <w:t>Ôb8¯]W#Qa¶êG</w:t>
        <w:tab/>
        <w:t>l#.¾ Û¯Rc°nP#ãÞT#;÷M00mç9à+#Õ@+:D@;##x]#Bâ+ÅwªBBå0#âÂOW#ÊkLu/.å^</w:t>
        <w:tab/>
        <w:t>éõ1ñ"8ÿ#Ú^WÞý¡\+3W4jÜ±.½#ÔËRQå</w:t>
        <w:br/>
        <w:t>&amp;¾?ïW]#5}#ò®®;Õ4ÿ#ÕRç'Å#±Ã/»·Ëæ~í}Ï}òLø]?Q°á6ðó%5ÇÒwñ¯¶#¥PÈ©æ#C#v#ë*êß/1)µJà£ |#'ø¹UZêôª*</w:t>
        <w:softHyphen/>
        <w:t>#¨Â#*ª¥ù#F¿Ö¹òVyK§</w:t>
        <w:tab/>
        <w:t>Íe}#q#/=-&gt;#ôåOÊWúié?Ïb¯£=.J¨él¯8ã²ÌÏWzº#¡´¬â#i~bÓÔÇdEM]</w:t>
      </w:r>
    </w:p>
    <w:p>
      <w:pPr>
        <w:pStyle w:val="PreformattedText"/>
        <w:bidi w:val="0"/>
        <w:jc w:val="left"/>
        <w:rPr/>
      </w:pPr>
      <w:r>
        <w:rPr/>
        <w:t>GªÜ#</w:t>
        <w:softHyphen/>
        <w:softHyphen/>
      </w:r>
    </w:p>
    <w:p>
      <w:pPr>
        <w:pStyle w:val="PreformattedText"/>
        <w:bidi w:val="0"/>
        <w:jc w:val="left"/>
        <w:rPr/>
      </w:pPr>
      <w:r>
        <w:rPr/>
        <w:t>yòßÃm¥ªÒõQ</w:t>
        <w:tab/>
        <w:t>¨æN©ÿ#É#</w:t>
      </w:r>
    </w:p>
    <w:p>
      <w:pPr>
        <w:pStyle w:val="PreformattedText"/>
        <w:bidi w:val="0"/>
        <w:jc w:val="left"/>
        <w:rPr/>
      </w:pPr>
      <w:r>
        <w:rPr/>
        <w:t>]/i)¦#ý7Ukèg#</w:t>
        <w:tab/>
        <w:t>£=Å#</w:t>
        <w:softHyphen/>
        <w:t>¥ÕÊpßtÉÝ/ÐÎ#¢¾[J®¨Yf["Ò+#/®Ô#z¡#ü5?jµ3#5w;#y:aÊ#}</w:t>
        <w:softHyphen/>
        <w:t>N#¥Õ¨Ôsw2×iój´Z®</w:t>
        <w:softHyphen/>
        <w:t>¦Ñÿ#</w:t>
        <w:softHyphen/>
        <w:t># 2~³Z×XÛ¯&gt;o4¯ó«`§æJÚ.T</w:t>
        <w:softHyphen/>
        <w:t>©Ð¹/ùt|Õ</w:t>
        <w:softHyphen/>
      </w:r>
    </w:p>
    <w:p>
      <w:pPr>
        <w:pStyle w:val="PreformattedText"/>
        <w:bidi w:val="0"/>
        <w:jc w:val="left"/>
        <w:rPr/>
      </w:pPr>
      <w:r>
        <w:rPr/>
        <w:t>Ï</w:t>
      </w:r>
    </w:p>
    <w:p>
      <w:pPr>
        <w:pStyle w:val="PreformattedText"/>
        <w:bidi w:val="0"/>
        <w:jc w:val="left"/>
        <w:rPr/>
      </w:pPr>
      <w:r>
        <w:rPr/>
        <w:t>#ºT6T#&gt;ÍÛ2³,â.ýYe=âÞ#^^ó3õÈ¢¬e#o«É&lt;Æ}Ê~¼G#jmZg&gt;Ç©Æ#ÕÙ.K'g }jÎihðèeGPÓN¢®:(òú#sLUq&lt;ÿ#</w:t>
      </w:r>
    </w:p>
    <w:p>
      <w:pPr>
        <w:pStyle w:val="PreformattedText"/>
        <w:bidi w:val="0"/>
        <w:jc w:val="left"/>
        <w:rPr/>
      </w:pPr>
      <w:r>
        <w:rPr/>
        <w:t>æ6</w:t>
        <w:br/>
        <w:t>zgñ#þíWµ_ì¾&gt;#c}ù#ÎkóÄ9#âe#¤Û#W#úôþ³ÆûS2®Lú¼¾ë+&amp;ÿ##*uìíþw/t;_tø§ä}2¡§##=¬ú^tÄ»sÉ</w:t>
        <w:br/>
        <w:t>S£òo,&lt;Ôu]v¾?£S×þÊqÓ0ùéþïK³û#òã#Ëß##A/#ë¾j##7ò##´p¸+=äöÉ¥èwèF ·nÿ#j W±8#vï©</w:t>
        <w:tab/>
        <w:t>Ú¡#÷E#jq1! Â74H-÷®ûÊ#\#Ñ¿u#l#Ù6ØÔÉ¹Í2##On#²#Díì)#Z^)#+É##ø¿æ+#¶Â"y#ô#cÒ#êF¡Ø##óPBFÓ¾ÿ×ú###ä=D£##A¹óPÌ¬õú@Îme1áRN#åpÎOg«vúb:#M</w:t>
      </w:r>
    </w:p>
    <w:p>
      <w:pPr>
        <w:pStyle w:val="PreformattedText"/>
        <w:bidi w:val="0"/>
        <w:jc w:val="left"/>
        <w:rPr/>
      </w:pPr>
      <w:r>
        <w:rPr/>
        <w:t>$öamÕ`n6 #î¯ÍB`ãÖCHH7PÄ]º/@;·PÞ¹H#úÒ#u##}D=ÔÁ#é äî!B$V´D[~â##aýh#"q#ÕA##° 9óKA5WzìAKIWS§UIÐ²cÌÿ#¦Á^oß¦&amp;$p¶nò#&lt;ÂZIDC#2&amp;-klUõ\ë8§^Ñ* æMN"·.8ê¤ø¯gÏJ¹¹ùqE#:!|!EAð¶ö¥ð¯µ´×E1°##â¬÷vá¡ÓCK}IF/ýÄ¢Ø&lt;eäU:¥ªkÁ¥é/øúÉøÕ]Ü#®®Yõél7¯3ü¼Òô/,iµ-8¥ÕuJ½B/ç5ÆOcËú«røº</w:t>
        <w:softHyphen/>
        <w:t>aâuL¹ëùOóò#6Ë&lt;\Û¤ù</w:t>
        <w:softHyphen/>
        <w:t>§svo'é°Ï#F¨i#±EeKá³l_#Q´í³#¤ý#G·ýsá·:÷õv7^[éÚßVM¯ià#?#'ÀÔ3.L¿bäëløo#/#êµo3Ñéõ5ËY#eMéÁÓIðEd]§â3q®Y¦#ÔZ</w:t>
        <w:softHyphen/>
        <w:t>z¦ÝKCÖB¼â9 ËüHxk9¶#Æ³#nåººyl¤Î[!¬*SQsL¬3ã\;E ¼&amp;#øÍr³Mó!¨=Å¯ÊQZá´}F[&amp;¨#i¨#ñ4Æ_IÈ¨ç#p#ZÒ5o/õ.LÓh¡§[Ó%§²=#u§Ï]\£wÏw¤Ò}\#Í|³ç#¤sOÓó#0# sD´E®òÐ</w:t>
      </w:r>
    </w:p>
    <w:p>
      <w:pPr>
        <w:pStyle w:val="PreformattedText"/>
        <w:bidi w:val="0"/>
        <w:jc w:val="left"/>
        <w:rPr/>
      </w:pPr>
      <w:r>
        <w:rPr/>
        <w:t>§ÔS-TvEÁ/låËËÌ¹Ó¬òÕ§×·</w:t>
        <w:tab/>
        <w:t>ý£Õî¾UrU)hµÚæ»#MV©#pGOR&lt;K)áQ2</w:t>
        <w:softHyphen/>
        <w:t>+Ú^?Í|°#|Åf££Û:^íen§Çë×z½g 9é© 3Ï#¿V¸!´ñÃoI¦7Å#&amp;¨15wDâ#ì:(ëèÏµ±##ó#A:Ê{ja2Ml]_[®#7n#,µÍ+59ç|ÊY{YX·½ªïþÕWVhcQOËô#NýNk#L¸çL¨×5</w:t>
        <w:softHyphen/>
        <w:t>W½#¯?/ F#-è:#+EØòí###IÓ8±ÏU#øÞ7^#ô#Ii#g_C#ïIEí8ï"È#ú°\BÈXíä#n»ö#bùÉý¡$&gt;Û¨#^´¡1P¶uMi#±n~¿#N¸0YÞ´lDR^+äd#x·¯ ÀWHPpB$Ò$</w:t>
      </w:r>
    </w:p>
    <w:p>
      <w:pPr>
        <w:pStyle w:val="PreformattedText"/>
        <w:bidi w:val="0"/>
        <w:jc w:val="left"/>
        <w:rPr/>
      </w:pPr>
      <w:r>
        <w:rPr/>
        <w:t>°@æ¡AÝvò</w:t>
        <w:tab/>
        <w:t>#jÌ¤Ö#j#ÉóLh®°#Û·R×##Ã#0'¶#zfJó#oÿÐú#=eâ½&lt;$#hu#0B;I?Të±Îko#Ôm¸q#p¶QZ&gt;p®K¢Ô#XÜ(i</w:t>
        <w:tab/>
        <w:t>#ÕU¨¬vÔ#ª·Èp #ápÍÕ*#Ó±ûÞêK##¸#xl@5¿¶Éì#Ú$Ô"Oð¨Y^pµ#py[yX+#ó÷Ð#CªZm###A#n#]+È</w:t>
      </w:r>
    </w:p>
    <w:p>
      <w:pPr>
        <w:pStyle w:val="PreformattedText"/>
        <w:bidi w:val="0"/>
        <w:jc w:val="left"/>
        <w:rPr/>
      </w:pPr>
      <w:r>
        <w:rPr/>
        <w:t>WÌ#W#wòÿ#ybõòÃñZ4¢®.%#³OAYÒ\#Ë5DgI(#UÆlª¦=Ê¾rq¾#Côúm#/ók§*5j##ÓL)ëf¹Éc3ølú¹¾Ç×Ú#w+Ð|#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ã?½Uk2úüôlq",#3#´YÍÝÔõSæH)¾#Ùb|Ùµek#sËÉt=&lt;4]Jy</w:t>
        <w:softHyphen/>
        <w:t>#d¼I¥#ÑIÂëH¼{Ý# j:#£§Ìa¦T#*¢¶úë</w:t>
        <w:softHyphen/>
        <w:t>Ùþu</w:t>
        <w:softHyphen/>
        <w:t>?ãkPùKå#5L#Ú¬Ðùi[-¶&lt;ß¬ÌEt#ÕúÝ³êôºÝzLÒÃIÓtÉ(©##Â+%+ùV§¥¶z¿[êDùh¶Ã5eÂ¨às³¥§uÌÏ«\s\;{_Ñ</w:t>
        <w:softHyphen/>
        <w:t>s4ÒëUõ5##²#á§#eÿ#v±µÜµ«på¹##G/-T5eæ#È¤yä§9]hñÂ§¨YøÈ1½êgË;Ï£qÊ¦ª/ÿ#ø±®)§L3n·¨i²¶ÕÕC#?á$aªÂûrùõmú§:ÓÕÓÖÍ£êÚü#SPV#ägâ$£./î÷×#8þm?5yuMg1×H#$6GM8&gt;ùq#ìÒ·|»+Ã&lt;5xù~#æÎ\L³}õÍiÊ:FÞ#¥#/ÀÕ#Å#²¡a£I¶YÊÒ#àdß°#ËMÏâ# vdâînµaJ*j¡É##u¤YU»éÚ-1dÂM8dù`µ±Âk#ôo#t#µ#04¹ÌBm?©+õªÀ°I#à¨ãåüÔãËÌþZÃ¯B""'##h¸|öÙ0Þ³¬°5Éö#zé</w:t>
        <w:tab/>
        <w:t>¾ê#Q9ÍÂØe¬@ØB]#»B83Ü½Å rk®¡##</w:t>
        <w:softHyphen/>
        <w:t>#Ý@Û#"½#" Ùu##½4</w:t>
      </w:r>
    </w:p>
    <w:p>
      <w:pPr>
        <w:pStyle w:val="PreformattedText"/>
        <w:bidi w:val="0"/>
        <w:jc w:val="left"/>
        <w:rPr/>
      </w:pPr>
      <w:r>
        <w:rPr/>
        <w:t>pV# ·P6Á;</w:t>
        <w:br/>
        <w:t>P6ÉÛpºKH#ä#Ý÷TÈ#b-Û$!"º¥$X+#º`Ç#h#ìÐ#óÅ¸a-ã#¼ÿÑú##,&amp;¼^oQ);yTv¦FMr##°mÙº~âcl</w:t>
        <w:softHyphen/>
        <w:t>"¼®C`ÞkkkI#l%"#V6"´²a¼;©4!½¹q#"Ö##ÒB"àë $³ÔÝ·Ò8Kg¾H+ÝHÂ»t° #»þÔÔ+]#L##®5\#ôo^è&amp;#;è#!2S²5 </w:t>
        <w:softHyphen/>
        <w:t>#</w:t>
      </w:r>
    </w:p>
    <w:p>
      <w:pPr>
        <w:pStyle w:val="PreformattedText"/>
        <w:bidi w:val="0"/>
        <w:jc w:val="left"/>
        <w:rPr/>
      </w:pPr>
      <w:r>
        <w:rPr/>
        <w:t>SK#I#^#N=Õ.ÕË¼ïåaä¯1!×´áfÍáñpG¸##öþ@^DÇÇÓ?êïú7Ö0ó.qÊKÕ«XÊ}OK¨Êa&gt;0/þÑo[z=Êþ¥LA##s/2#ÿ#»EîàåûÊÜrBàÈ®]tæ¼N¼a##âÎEùáþYd°Mqç#j´"µ´2ôtuTÁOäZÅ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##×Nwßd¦,{³# #È"Ö,[©WÓ6#Þk+ZÒÊ*ÄjtÐÁ§ä,EËjZZÖ#èÕA#B#®&lt;·6Nb))âÈ#2Ù5«Db)¯Â?é¬¢LÕO(¬øm#Yï</w:t>
        <w:softHyphen/>
        <w:t>¢Øe&lt;rÊiÕ#Y8ã##fj´D×¤yo44ÐÉL#</w:t>
      </w:r>
    </w:p>
    <w:p>
      <w:pPr>
        <w:pStyle w:val="PreformattedText"/>
        <w:bidi w:val="0"/>
        <w:jc w:val="left"/>
        <w:rPr/>
      </w:pPr>
      <w:r>
        <w:rPr/>
        <w:t>@åpø{è±åÔ©##(¬?VüýZ·òðq|L#ýÎôË#&amp;4PÜlÑF#)#ào"Yêbá3¿á¤zå¬HfS3}T_.[(Øø¤0##-"¹r_ËrÐªÎ:*ée#áÂÈ83UEÞÖDþ\)BN[çÞh(IÕº.CQÓ§Óãø?úíù©ÖÏ#úöõÃß0ÞZ&lt;-Äæ@#ÆàTiDZÞ#</w:t>
        <w:tab/>
        <w:t>F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»¯@#½ÝDöL#Ì]Dl¨+^åAÆëÉëH$bò'9#9]mòA#½XÐa´DEè#_@N#@,ÂÔ#X#¢´ÅCóQd«ö#2ê#W#q^@!!-ô#XÍßí@#n¡¢=ÄÈ6³#)×</w:t>
        <w:tab/>
        <w:t>##Y=°#ÿÒú###ÅzyX±eê¼)¤¬#ä#ë#UL µÏºÓEÊ@#kÜ²ó7#·</w:t>
        <w:br/>
        <w:t>#_ä@",#¼</w:t>
        <w:softHyphen/>
        <w:t>C³Ö#`tÕ##¥##Fê `ÚäÀÆðÞH#[w#Ó#¹±·P¢Ø-Ãè@?G¤Mþµ¤#öáÆ³#¯4îÐ#ÛÛÆ#Z7w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p¹U-Ûgù÷Ës#ú¥U,OÖ9ZXõ*Y#ÁÓP¸~å6VúKë«&gt;+ë#ì</w:t>
        <w:tab/>
        <w:t>#)</w:t>
      </w:r>
    </w:p>
    <w:p>
      <w:pPr>
        <w:pStyle w:val="PreformattedText"/>
        <w:bidi w:val="0"/>
        <w:jc w:val="left"/>
        <w:rPr/>
      </w:pPr>
      <w:r>
        <w:rPr/>
        <w:t>gÂù¿Ë§£7%ú##µÿ###å}}ë7&gt;å*3#+RTÈ±Yß</w:t>
        <w:softHyphen/>
        <w:t>¿-¦##zSi#²µË1¥RÂ#UÓH#%ÿ#BÒ9a3tÐéð¸#'&gt;4c#»'#´¯#</w:t>
      </w:r>
    </w:p>
    <w:p>
      <w:pPr>
        <w:pStyle w:val="PreformattedText"/>
        <w:bidi w:val="0"/>
        <w:jc w:val="left"/>
        <w:rPr/>
      </w:pPr>
      <w:r>
        <w:rPr/>
        <w:t>¸XÕBa</w:t>
      </w:r>
    </w:p>
    <w:p>
      <w:pPr>
        <w:pStyle w:val="PreformattedText"/>
        <w:bidi w:val="0"/>
        <w:jc w:val="left"/>
        <w:rPr/>
      </w:pPr>
      <w:r>
        <w:rPr/>
        <w:t>mIÇIÂqÙ«Å##0KÛcQîü¶¯#Y/ÃøwÒ)¿#Ay#Í+ôáÑO</w:t>
      </w:r>
    </w:p>
    <w:p>
      <w:pPr>
        <w:pStyle w:val="PreformattedText"/>
        <w:bidi w:val="0"/>
        <w:jc w:val="left"/>
        <w:rPr/>
      </w:pPr>
      <w:r>
        <w:rPr/>
        <w:t>º¾#2¯3·</w:t>
      </w:r>
    </w:p>
    <w:p>
      <w:pPr>
        <w:pStyle w:val="PreformattedText"/>
        <w:bidi w:val="0"/>
        <w:jc w:val="left"/>
        <w:rPr/>
      </w:pPr>
      <w:r>
        <w:rPr/>
        <w:t>IÁ¨Í</w:t>
        <w:tab/>
        <w:t>#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¦[¥&lt;î¸F3`µydjôða«#4}¬f¦Ë</w:t>
      </w:r>
    </w:p>
    <w:p>
      <w:pPr>
        <w:pStyle w:val="PreformattedText"/>
        <w:bidi w:val="0"/>
        <w:jc w:val="left"/>
        <w:rPr/>
      </w:pPr>
      <w:r>
        <w:rPr/>
        <w:t>pÈé¼IÂ*@,×ñ#v#ï\²a³#%9#ç'©evc¦¤hLZ#øÜYM2è®Êäc#|,#|XÏ³5lQV</w:t>
        <w:softHyphen/>
        <w:t>¨Û</w:t>
        <w:tab/>
        <w:t>#ä4#?øuq³ZÕ£LeñGÓ#¯Z¹î©PF#&gt;ë#¿#ÕÇvF¦Z}2²cð#Fù~Ê4ë_×õ-íw#ÚAèMò5,¡$u#½1ëÕÑ¯â5iäª·öm#µ-x?~ùé/Gö3uSl#ì½±#\¥#)´ÔXÿ#ºª[#ö$õÂáFÀ®·¬îá¸.²fV#E©#ÞsIÍBK¨H#¸ä#uÛÈ</w:t>
        <w:br/>
        <w:t>æý¿ô¤»i# #·¤R&lt;%Ò[Ô#Æ¬åHH½.º¢B;q(HHp#¦#Ù¾</w:t>
        <w:softHyphen/>
        <w:t>$OÀ(#&amp;8TÊ¼E#a!·ª$ûÝ#¨ØßÿÓú</w:t>
        <w:tab/>
        <w:t>eë0#E(Ë¸XN&amp;¡g³×vâ#Bçúi ³#n¡#aÞ +ª ÒXá»½â- %Ý#õ2p#ô#i´zêÏQ#î##ÕJÔýf</w:t>
        <w:br/>
        <w:t>#¢#·©B#A½¸ôÁ÷·##ö¦¡XÝ½D#:)¥#zÑ/y0##ÆÆ}###mä.#w¢&amp;*HJï] #Ä®¶ÉÊXéà</w:t>
        <w:softHyphen/>
        <w:t>#.¨#©Ât#ä«&gt;Ê%òëtz½#£¹Z 6×hEP0ÅÓÛ8_ÃWÊ13#[ëwÍWèHËK 9\ð¥§û¼µÕ%[fÈé#3#à¾&gt;Î=^¯*ÛòÞ(#b"À#v5m#²é×òÊC(ERñvK8±L:ó³=~9#.(Â½éýâ#ñÎÉkjôúh"ÀjO#¸«ÜÓ=µ6ÚÌÈ.wI{6ç«!©DØî¯1-ló¾`x#wfå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'M\Zß]lß# * âFõü¢öyn»O8T##UR]åþ*#ã'M#Ùé¿</w:t>
        <w:tab/>
        <w:t>#q#8m#¾ZÝXD3Dy#ÔYÏµ®Yz:à©#</w:t>
        <w:tab/>
        <w:t>îK#vÕ?##gÔ°0e5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¸Âè#óYAíYkÚñ¦è+ÖZ#ØÞñ#8º0Õ##L3(ãS»ì#%ô4Z#{^¯¤Ó#³¡#]FWûÅqmE=µËéL1RP@Cðúx#%?¹#eÆºbÛ&lt;K{¬£¼I#.¯º!q#Ü#¡cèo#HðÞj#®#Ef##ÂÄ=4#¡»³Ô©o`S#-ÌWNé«zíôm#½h× ÷n8E bõ "+ÖbQª5##o#Q©Z-±*£îÞ[Ô#É=#Ü@#ÃíYJe#ì*##½}##'R5Á^#ýImEÐM}Ô#[ªM#è#ÿÔú#g¯ª¼8z)#Û1^Z@</w:t>
      </w:r>
    </w:p>
    <w:p>
      <w:pPr>
        <w:pStyle w:val="PreformattedText"/>
        <w:bidi w:val="0"/>
        <w:jc w:val="left"/>
        <w:rPr/>
      </w:pPr>
      <w:r>
        <w:rPr/>
        <w:t>/u-^WQ°#</w:t>
        <w:tab/>
        <w:t>m~êª[ ·Ú×!bÁ½xÞJa¤û\´JQ ##ºG¶JÆ# k</w:t>
      </w:r>
    </w:p>
    <w:p>
      <w:pPr>
        <w:pStyle w:val="PreformattedText"/>
        <w:bidi w:val="0"/>
        <w:jc w:val="left"/>
        <w:rPr/>
      </w:pPr>
      <w:r>
        <w:rPr/>
        <w:t>ë#V«^Ã#nâHõÉ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#I ;/1ÆÄ##ê#Ç#ìipBW¯$[#ÖÞ#ÌÎë####écL#ÜÑÜ÷P</w:t>
        <w:tab/>
        <w:t>¤×$#Ó#qEó#XzQXÍì#</w:t>
        <w:tab/>
        <w:t>,õ#Am¤#óREÜaùÒaÓ¼Ñ£Ö,#´xdç##OúWÞämõ«íxÔ##Êá##G#~ö:~½±d¢rÔ²èej±äö8·:G6BF96#kk:¬¾1:zw#îvI~Ù#ÕÇLYQfñVXç¨ywÂRëá¹i#e##</w:t>
        <w:tab/>
        <w:t>Ã.jé*ÆS©;ýO</w:t>
      </w:r>
    </w:p>
    <w:p>
      <w:pPr>
        <w:pStyle w:val="PreformattedText"/>
        <w:bidi w:val="0"/>
        <w:jc w:val="left"/>
        <w:rPr/>
      </w:pPr>
      <w:r>
        <w:rPr/>
        <w:t>LQÏ/#æ#Ï¯É#oôFiêÇ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IvkÞYRÀÂ#QLª-¬ÓE9#Ðì¤FùcÒÌ#,jaG«ÓÁ=Àh®µË#ú:SL®RéÊV&lt;8R##ÑOîÎ=##SO!}øÙ#x#9ö:k×</w:t>
      </w:r>
    </w:p>
    <w:p>
      <w:pPr>
        <w:pStyle w:val="PreformattedText"/>
        <w:bidi w:val="0"/>
        <w:jc w:val="left"/>
        <w:rPr/>
      </w:pPr>
      <w:r>
        <w:rPr/>
        <w:t>faÈ¦oíSkD£)¢ù¸Ñå¦,GRR·»Q#LÕ¯'Æ`Æf-"Õ£Tp¦0½ÃXt£úáªÉ¾ì~ú)G#õzç:/óÿ#2ùVìtº#ÒkÕ#n2=ÿ##A]QåÚ¾°îyd)¦R¸ò3Z&lt;®Ò# è$#e×^@H%î¥</w:t>
        <w:br/>
        <w:t>Ø°#</w:t>
        <w:tab/>
        <w:t>i#d¢WñzK"#s###7± ÄëêÐD-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</w:t>
      </w:r>
    </w:p>
    <w:p>
      <w:pPr>
        <w:pStyle w:val="PreformattedText"/>
        <w:bidi w:val="0"/>
        <w:jc w:val="left"/>
        <w:rPr/>
      </w:pPr>
      <w:r>
        <w:rPr/>
        <w:t>4##ïc##¸#â@#îÞ&amp;õPpXw® m'ìÄH ÞØ5´ </w:t>
        <w:br/>
        <w:t>ÜCÑZæ·ç(\ÿ#ôHGa_Rá#ØÐ#W###Þ;è#-ûìRÂE»ZªZ#H°¬ä?ÿÕú#;#}KÅz{%#¨,«RØVZÔµ#"#îP5=V_Ýê«¨·EÍBµ#kDÐ5!÷##ÝM#÷M###}P#ô #Ìi¦#n#i.#KÑP6ÈßB#¹!º(1#ÔÀm.R)5ÝI4È#é-)`###ôX(D</w:t>
        <w:br/>
        <w:t>î×¦Ò#t#¬Â###½â bhëÐ#Õù¥Ós9{5ð0¨êÎ¦NsY%éò¾ýq1#½\Ç#:#q#i[â®êX©b¬#eÆo</w:t>
        <w:softHyphen/>
        <w:t>#§#åNÉDî0ýìiºeøÊ¼ÖF#%Ö¬sB^ðIÑZ²ÔÔ##0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ÍÇI¦½#Eþ##ui#n¶cyR</w:t>
        <w:br/>
        <w:t>jgÚc#IÓNYM#ùI#ÆWçNî%õ</w:t>
      </w:r>
    </w:p>
    <w:p>
      <w:pPr>
        <w:pStyle w:val="PreformattedText"/>
        <w:bidi w:val="0"/>
        <w:jc w:val="left"/>
        <w:rPr/>
      </w:pPr>
      <w:r>
        <w:rPr/>
        <w:t>il=OCÐã("8Ä4ùõË¦zÛòÙê´º©é¢¸##d(¿ª~ZþZ#±#Òç#7# </w:t>
        <w:br/>
        <w:t>#Ö¾#¢Ê`#{ùâ=^Ê#Ü£#L§Æ§=ôá¥ãg¨K'ÅÁ'#8£ßMûZlFGz&amp;3 ¹âè®#»b#&lt;{hûµql</w:t>
      </w:r>
    </w:p>
    <w:p>
      <w:pPr>
        <w:pStyle w:val="PreformattedText"/>
        <w:bidi w:val="0"/>
        <w:jc w:val="left"/>
        <w:rPr/>
      </w:pPr>
      <w:r>
        <w:rPr/>
        <w:t>°®bm6ù#NÂX9ÈÀXgq#±³[«{ÈÅ8rß!¨#2x#òÖà¿£¦ÿ#-Z#¬Zö¿ÏÒ#/[¢O¢ÐÌûWIP#¡öA#í*ç##ØøñuUim[Ã($¢7±&amp;Ò#tnî¥®#/y=Çå|ä#ª_H!#Bâ º#î&amp;d.Ä)#ís±#####â$x#{#u%þÛ¢ðñ##æ#¼Ê7z\I</w:t>
        <w:softHyphen/>
        <w:t>&amp;áH#¯^uä##J¡)w®«#}MÝQ*F^¦ÝYË9DW!#Mi9</w:t>
      </w:r>
    </w:p>
    <w:p>
      <w:pPr>
        <w:pStyle w:val="PreformattedText"/>
        <w:bidi w:val="0"/>
        <w:jc w:val="left"/>
        <w:rPr/>
      </w:pPr>
      <w:r>
        <w:rPr/>
        <w:t>#ï ×#@</w:t>
        <w:tab/>
        <w:t>##&lt;$</w:t>
      </w:r>
    </w:p>
    <w:p>
      <w:pPr>
        <w:pStyle w:val="PreformattedText"/>
        <w:bidi w:val="0"/>
        <w:jc w:val="left"/>
        <w:rPr/>
      </w:pPr>
      <w:r>
        <w:rPr/>
        <w:t>;$;kí÷Q¶#ÿÖú#8JóÍxáé#`##K#¶eg««î #ØZ_5P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ÍpãCH±#ÞÄ§T[ï#j#,¸Jé\$ßäE</w:t>
        <w:softHyphen/>
        <w:t>;=WæQï¸´&lt;«#}J°2f#¢·å9#</w:t>
        <w:br/>
        <w:t>Çµ®#o$Fk</w:t>
        <w:softHyphen/>
        <w:t>º#ë###`7E#c·y#</w:t>
      </w:r>
    </w:p>
    <w:p>
      <w:pPr>
        <w:pStyle w:val="PreformattedText"/>
        <w:bidi w:val="0"/>
        <w:jc w:val="left"/>
        <w:rPr/>
      </w:pPr>
      <w:r>
        <w:rPr/>
        <w:t>ß!º!sZDëØ##¹×SQ\s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ú¤¢Ò##ùá¢TkþPs#S#â4Y`Õb÷ ;dö#qýÌ#)÷8.¨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ÿ##-sðwÕ¦#-gg±hõ¹Y´SÈè@î½¶µ#</w:t>
        <w:tab/>
        <w:t>àAÚwjºøoË¦V¨È3</w:t>
        <w:softHyphen/>
        <w:t>èxk:··¬6z#³H%#¹#vkHa-Ö?ÀS`Ð 5¤1/!ç</w:t>
        <w:tab/>
        <w:t>%zhevMA½:R!Nâe&gt;Ì#»#z¶®[×©¦¡0·¨c</w:t>
      </w:r>
    </w:p>
    <w:p>
      <w:pPr>
        <w:pStyle w:val="PreformattedText"/>
        <w:bidi w:val="0"/>
        <w:jc w:val="left"/>
        <w:rPr/>
      </w:pPr>
      <w:r>
        <w:rPr/>
        <w:t>¢k/S¥ó#V§åúý#j_¤Ì#JR¾#3´áO¯[KÄ¹¨!·ñ#£&lt;5²</w:t>
        <w:br/>
        <w:t>)é¥#d¢É&gt;zÒÞ</w:t>
        <w:softHyphen/>
        <w:t>4##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?¼Y®-¬èåÆ</w:t>
      </w:r>
    </w:p>
    <w:p>
      <w:pPr>
        <w:pStyle w:val="PreformattedText"/>
        <w:bidi w:val="0"/>
        <w:jc w:val="left"/>
        <w:rPr/>
      </w:pPr>
      <w:r>
        <w:rPr/>
        <w:t>w#»#Q(é\T+!~sU:ª½+-z¶)HX¢bÎut×Yc$ë#;4#b½Ø#Ùö©2éÓ</w:t>
      </w:r>
    </w:p>
    <w:p>
      <w:pPr>
        <w:pStyle w:val="PreformattedText"/>
        <w:bidi w:val="0"/>
        <w:jc w:val="left"/>
        <w:rPr/>
      </w:pPr>
      <w:r>
        <w:rPr/>
        <w:t>j´¦#ýÆ=jä·ëèÇÌ\P¿Áê!æsù6ôwOåú´ï"ù"ÂwþëS«jwþS¿ëUOHq_Ë×nºò¶r×p¨§#Åx®##ïaM0 !!CH#´DS#ë #n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Ô#?¨#®ï8#Á#ð2Pd7Ð@#Fð´RÔµ#páF£Q¸®aU)#ðºçº¢B;}bÕ§4§###¾NZX#·×{Ö°P-ß</w:t>
      </w:r>
    </w:p>
    <w:p>
      <w:pPr>
        <w:pStyle w:val="PreformattedText"/>
        <w:bidi w:val="0"/>
        <w:jc w:val="left"/>
        <w:rPr/>
      </w:pPr>
      <w:r>
        <w:rPr/>
        <w:t>Ä#»wuBUÝÒA"w»N²¯3##=d#"ô=#¯ "´{#Ð#ÿ×ú</w:t>
        <w:br/>
        <w:t>;#zÅzyI</w:t>
        <w:br/>
        <w:t>#MËØ3#ówM#°»#RqkEi#vZÛ#*É#'</w:t>
        <w:br/>
        <w:t>ÎFÂ#"#Ö</w:t>
        <w:softHyphen/>
        <w:t>?PEÖô½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©XÄn #n+êv]$##ÉA@¬Ýßzm ¯ÞD+×#¤|,é¦#¢i#:ïú©</w:t>
        <w:softHyphen/>
        <w:t>¬$#u(P#ú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AR6###²²"s¿Ý¡#Fà#J Ôè5##ñjO¸²·º§#|±þ_Q¥j5Ú4îø2¦¢K~ªEâr/0èöá¤`#GvÃ^¹éq³##¦#Áqºs®lÌQ#:x~©#µPÊR#J.#fb9ÚÍ¡·i#\¹ìÖËµpØò1WbküÃ¦SË¥ì#[ßM!§#Ûòñ*ê¢Ñ¤PÔ¦hc#Y#´0µ«,#üZÔ«5</w:t>
        <w:br/>
        <w:t>}X´ú#ù@lS9ï#ü799s"#µ¨BN´y%?÷&amp;Þ#Ö«</w:t>
        <w:softHyphen/>
        <w:t>r.ÛS#«&lt;ZeÊÌbèª½¢u#.bÑµú¸B# &gt;#\7#sVÖ#ô{þ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Å#L#Gr]§:ú²´####U½</w:t>
        <w:softHyphen/>
        <w:t>Z½¯}ÈÃ}Tú¦#´óZÙ²Üö,çZÃ#VdÆJw¤¿}:XEe|¡}9:#it»</w:t>
        <w:softHyphen/>
        <w:t>ÉÄ</w:t>
        <w:br/>
        <w:t>#LxÆ#g7k5ÝN®:#;PÔ##PI%¿bß#åõ}+ä]*m#Ë/-tIîÏ§òÍ#µLñ$ÉäýõÑXÄCÉéå´#©É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ÝI%Ñvú#¬ÂÖ¥BB"k#M÷Ò#&gt;µ1a®#}åqa¶</w:t>
        <w:br/>
        <w:t>Â»u"#z#âØ]$#~H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Ûû)lBL'4#"GèoY0#ÝÄgo8#e#aë!#\=váB</w:t>
        <w:tab/>
        <w:t>u¾jÖ#m#¢Á#</w:t>
      </w:r>
    </w:p>
    <w:p>
      <w:pPr>
        <w:pStyle w:val="PreformattedText"/>
        <w:bidi w:val="0"/>
        <w:jc w:val="left"/>
        <w:rPr/>
      </w:pPr>
      <w:r>
        <w:rPr/>
        <w:t>Òn,*$#+»ªR#Ûè0_Çº/q#</w:t>
      </w:r>
    </w:p>
    <w:p>
      <w:pPr>
        <w:pStyle w:val="PreformattedText"/>
        <w:bidi w:val="0"/>
        <w:jc w:val="left"/>
        <w:rPr/>
      </w:pPr>
      <w:r>
        <w:rPr/>
        <w:t>Óé #ª÷ #ýì ^òR#izn#ÿÐú#8[uy#Dw¶c$##µÈ#eâ#É#W¯D$¬q#ëÀH8ÙCpb#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# #³</w:t>
        <w:br/>
        <w:t>#ÄBâ#+8Zh\[#Ü#ÞTC³#ì(#ºÐÜ#(B'Ð@,Cu#Ú2#-$À#û (#ôt##_)0/ô###</w:t>
      </w:r>
    </w:p>
    <w:p>
      <w:pPr>
        <w:pStyle w:val="PreformattedText"/>
        <w:bidi w:val="0"/>
        <w:jc w:val="left"/>
        <w:rPr/>
      </w:pPr>
      <w:r>
        <w:rPr/>
        <w:t>Ô#7wq#vmº#û#=@;q j±#2Å,#Å#Gº©#yûËr÷4D#g2RÁ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@þ /#Ñ§Lÿ#«£##µ±®Íòìãé,d#~(^r'®]&amp;#Jiï#»#º¹uò³1A#æpä%½¬Ü¨###W:±µ«Uéxq#ó#/ª´µYM«fÍ#ñÁ#DÎÒüo%uª-5¤z9/5I¦Q:¸þ"ÍåKÐ#ítÖ¯'ìw´Ï£Ì%X¡Ó©*¯G&lt;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îó9pôë½:ÌÙë ¢z%H%g¢yå¿_±¼ãRÔÏT§ãã'6Heï&gt;©gÊGIÙ</w:t>
        <w:softHyphen/>
        <w:t>é5sQSÏ©iÕÒ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íÄ´·Wìhê~Fó#b¦ø=hÇ?ðµÝÜj¸æ+ø{\þÎ]#¤j¡S;#l-cjÛðÚzå¯"sË##JÙ¬UHe lûÄÅÍJCh#ÈúËK#lÓ¥&gt;!ïûE²ée*³¼ð;öªböqÚ</w:t>
        <w:softHyphen/>
        <w:t>f¾« D#Ó*iô aÿ#û#þñiµ¯åõ®1§:Z#.##&lt;4ÿ#t##èyªÖ8A#6û#30tu</w:t>
      </w:r>
    </w:p>
    <w:p>
      <w:pPr>
        <w:pStyle w:val="PreformattedText"/>
        <w:bidi w:val="0"/>
        <w:jc w:val="left"/>
        <w:rPr/>
      </w:pPr>
      <w:r>
        <w:rPr/>
        <w:t>!bßUÕ¢µ!ý@ÔV8K«##l¥Ûy1®Cq·D#Ü qÃ»ò#¼ÜX#`ý±#ãæ&gt;#täO#vÛ·&gt;RÎYvöâ¥#â #·#êP#í¼åp#X¼J3#ùK9#¸Ô</w:t>
        <w:br/>
        <w:t>ñ#dEu¿åA!·#Ö ÎX±\C0##× ÌLR´VûÉ#ÿÑú</w:t>
        <w:br/>
        <w:t>"¼W£#ö7u#R#Äï¼BHZ-@#H·Ô</w:t>
        <w:br/>
        <w:t>Ç#'¨Ig¬R{</w:t>
        <w:softHyphen/>
        <w:t>ÇéZÀ1ak#Ý+n Óà#*YYê####@#ÛÅy#CzlM@ôôÒ#MéÜORÙ(á#¶â5##ßV?ÙTbÄÛÏ##Ý¾ </w:t>
        <w:br/>
        <w:t>Öì#v#ÀG##$#W</w:t>
        <w:softHyphen/>
        <w:t>q_L#wÚ#¸Ñ@//@</w:t>
        <w:tab/>
        <w:t>^è±#wvâEjZáÏ^·Qä#'é¢üG)Ö:´Ã#ÒIë^gß¦c?èª[#ãªz¨JÀBüw0¬øÝÛHÂõ&lt;·XÙÂì×TÝÕ^d`¶#¯»Têåffrpe#üÛZÍÊ¤Êóî1#ciõ</w:t>
      </w:r>
    </w:p>
    <w:p>
      <w:pPr>
        <w:pStyle w:val="PreformattedText"/>
        <w:bidi w:val="0"/>
        <w:jc w:val="left"/>
        <w:rPr/>
      </w:pPr>
      <w:r>
        <w:rPr/>
        <w:t>X"¦)LØr#è«ßc#ð#`Ô«#Ý{êk3)tz#</w:t>
        <w:br/>
        <w:t>#:u÷vãù+}m#^wo³iWhúÎ¯Js</w:t>
      </w:r>
    </w:p>
    <w:p>
      <w:pPr>
        <w:pStyle w:val="PreformattedText"/>
        <w:bidi w:val="0"/>
        <w:jc w:val="left"/>
        <w:rPr/>
      </w:pPr>
      <w:r>
        <w:rPr/>
        <w:t>#úÕ±þ.Êh³;eqjþ^ËlµúÝ"¦ÝO´RãA ³eÈòø=Ñ?.^1PsÃKF#U#SSÉÄ#÷¼XR?Ù·è´Ô¶UÁ¥#ö#1Å$5rnJ¢ªÙm#?.ÒÓj&lt;ß£ÕÕK#²[HÀáÉÂZÇåå©ª¨4È</w:t>
      </w:r>
    </w:p>
    <w:p>
      <w:pPr>
        <w:pStyle w:val="PreformattedText"/>
        <w:bidi w:val="0"/>
        <w:jc w:val="left"/>
        <w:rPr/>
      </w:pPr>
      <w:r>
        <w:rPr/>
        <w:t>FÆK³7,$ÍÊÌþ"½e|ö¯</w:t>
        <w:softHyphen/>
        <w:t>iú¯0hFz=Wâ5]&gt;¶¢)Ý_«2äS5«¾b±åîzf½#±¦CSa¼ºø×#×G£Ê}UÊ¤Â¡bk9¾ÎÌ«T²Q3#.'x</w:t>
        <w:softHyphen/>
        <w:t>°#3:Ã0#¬AK#T`cx:"u\}+_ù#F¨ÑyÆ§KXuMJm&gt;ÏYG#Ù¶ÏêGÅkú§×ùg#£¼Ï³æ^#5r½MCSfe]#â[Ä~^_o</w:t>
        <w:softHyphen/>
        <w:t>&lt;§#Ú#°ÝFØsG©Ð¡n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#IÖW¸J#¯5</w:t>
        <w:tab/>
        <w:t>ØÝýô.#}#0#Õ#~"##¨2Ù×@#´-^¹=ðûIì©#¯;y#"Oi#YÕH#ï¸ »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å¤#bS#TdË1bYÈÕ#ôbI×#,?í mEï ±9##Iå #Òé!gÜþÔ#ÿÒ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¼Hzg»wô-##3Ùï&amp;#whÝ¼Y#cxXÔõÁ#½¸°#µ¾±wÌFÊ!{#wÞFÀbÆ°R"ií#a@!²Â#²½%"</w:t>
      </w:r>
    </w:p>
    <w:p>
      <w:pPr>
        <w:pStyle w:val="PreformattedText"/>
        <w:bidi w:val="0"/>
        <w:jc w:val="left"/>
        <w:rPr/>
      </w:pPr>
      <w:r>
        <w:rPr/>
        <w:t>Ø&gt;¤¡CU# ¬éô#i#wK</w:t>
        <w:tab/>
        <w:t>¤;¢WÛþí5</w:t>
        <w:br/>
        <w:t>×bz#[ºWP#8!ÜMGv##{7XWÁ/³@18ckZ¨ëº-71ò·2rÝ@gÓjÔ#Gl];-ÿ#ãYô¦PùMA/ÁIM¦Öã8¹]9!ÿ#Ã^_</w:t>
      </w:r>
    </w:p>
    <w:p>
      <w:pPr>
        <w:pStyle w:val="PreformattedText"/>
        <w:bidi w:val="0"/>
        <w:jc w:val="left"/>
        <w:rPr/>
      </w:pPr>
      <w:r>
        <w:rPr/>
        <w:t>÷³Ô²Ì2##êÝôöÂäuÀ#Ì¿Þ±jÖ¾å)#H`&amp;,M¼tdcÔÂãËÖUZìÆóèÒ9ÃNmJJamíd#¡íVÑ]^OØí2ÍgêN#(õ</w:t>
      </w:r>
    </w:p>
    <w:p>
      <w:pPr>
        <w:pStyle w:val="PreformattedText"/>
        <w:bidi w:val="0"/>
        <w:jc w:val="left"/>
        <w:rPr/>
      </w:pPr>
      <w:r>
        <w:rPr/>
        <w:t>vIå¢··ÌË(ø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ðãùðò+fÓá¢</w:t>
        <w:softHyphen/>
        <w:t>§Y&amp;y#«í&lt;?ûF-*§Kxbu#ÝCZ¶·Páé5#2ã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Ã#r#¯Õ´´</w:t>
        <w:tab/>
        <w:t>y#]×JO§#k'd2É#¹i|u×éJ×ü±¨fèÖ)#U##</w:t>
        <w:softHyphen/>
        <w:t>ü4lÆFÖÿ#Õ¶Í#õ#M)Ì#I</w:t>
        <w:softHyphen/>
        <w:t>K&lt;¨E#2vy|$÷e×ë[þ¬.³cç¡é/Ç&amp;\2Ò\õq{={+iªëBJéó?Á$#§#yøbV²</w:t>
        <w:softHyphen/>
        <w:t>¬ËéÚ´t#´4´s\</w:t>
        <w:softHyphen/>
        <w:t>Ë#R#$ïVW«Ñçg§X#K%ð#³ç®KÕér·¢:É@#!#5Q¤°520##þ"Ò*ÊXB'HoÁú</w:t>
      </w:r>
    </w:p>
    <w:p>
      <w:pPr>
        <w:pStyle w:val="PreformattedText"/>
        <w:bidi w:val="0"/>
        <w:jc w:val="left"/>
        <w:rPr/>
      </w:pPr>
      <w:r>
        <w:rPr/>
        <w:t>g,</w:t>
        <w:softHyphen/>
        <w:t>\)êt6ktVèu#;5#2íþõtñsÍõymÏ¼ßäÇ&lt;K¨éõ34wu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UÑÙê´bñ#¡zîöþ&gt;_{§×þ[æ]#ysKæî\ª#½#T9#CÕ#ÛÚ#üµÃxÕò¸OÖ¼Ã,æÚáßë!Xì($ÃzÍÓB%º$Â÷#wÝ-7#Æ`#l#Û#NÇ°¼°è¡dï#!~+½T¡#Zo</w:t>
        <w:tab/>
        <w:t>9f</w:t>
        <w:br/>
        <w:t>ÒÞ@5Ô£+¨g"#&gt;B#¨¿©i#TR5ªd#÷º+9#é </w:t>
        <w:softHyphen/>
        <w:t>¼Æ=å÷iÉ×¼¢@7?§é@</w:t>
      </w:r>
    </w:p>
    <w:p>
      <w:pPr>
        <w:pStyle w:val="PreformattedText"/>
        <w:bidi w:val="0"/>
        <w:jc w:val="left"/>
        <w:rPr/>
      </w:pPr>
      <w:r>
        <w:rPr/>
        <w:t>ÿ#Ôm</w:t>
        <w:softHyphen/>
        <w:t>Ãj#k[³#õ ?ÿÓú#"#_xpôuÂQ+¸n«¶#Jèþµ@BÝßR#½#u1°ó{#KÑy</w:t>
        <w:tab/>
        <w:t>##}ä#û#ìj ¢É, Ú´#u3#P@wõ##.#Ñc##q&lt;P#wöÓPî&gt;@vñ`a</w:t>
        <w:br/>
        <w:t>#Yêô¤5è!&amp;¦Ò#:ÏÒ5###¼"æ##Zïb#ß$(¥u#Í÷MT{SKb#Cç7¶y{¢ÓézT'6k#b#pRûd\Ý§-¾§×ùlùAÌ:äÕ\Ã¡Ì2l8µ8[#¿i8«zpø©ÒGÔøùÏû=P&amp;h¸ÉÄ0\\ï&lt;®^¶M$ýÀcõf+yiVv\ö#üw.,åµXe(á|##cï</w:t>
        <w:softHyphen/>
        <w:t>ùùswëiðOK#0#¿QU#ÃiYfÍ¿#^Vg</w:t>
        <w:tab/>
        <w:t>m/"þùyî¯Í#</w:t>
      </w:r>
    </w:p>
    <w:p>
      <w:pPr>
        <w:pStyle w:val="PreformattedText"/>
        <w:bidi w:val="0"/>
        <w:jc w:val="left"/>
        <w:rPr/>
      </w:pPr>
      <w:r>
        <w:rPr/>
        <w:t>Wò:¢ºC7³ËËÌá-¦¥JbVhéµ</w:t>
        <w:br/>
        <w:t>ø4ÿ#¦¢|#Ê}#g4{_[êGHnú/×É###tê&amp;Ùzõ¢#Ý7ù¦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?/é#M2Ú9BOä#ÙÍS5|0Hrv²#(Ñ5á</w:t>
        <w:br/>
        <w:t>u\µZtîø¨£#ö@##ñ¢ü9þZ/0rM¢#ReD}¨##òà¿Ö¯á</w:t>
      </w:r>
    </w:p>
    <w:p>
      <w:pPr>
        <w:pStyle w:val="PreformattedText"/>
        <w:bidi w:val="0"/>
        <w:jc w:val="left"/>
        <w:rPr/>
      </w:pPr>
      <w:r>
        <w:rPr/>
        <w:t>#«h:t#AD:õ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QÇ }#ðÖl&lt;þRf}#</w:t>
        <w:softHyphen/>
        <w:t>7FÔµÂsü=dHyÙýâ.\«Aé#vðÁ%;a¯êr#ÍxÎNÉD+\5Âê&amp;#ÜZBfØb+§y#ñQv[eøÓø 7#½ #4ËMç#¦</w:t>
        <w:br/>
        <w:t>éu(O&lt;t¸æÿ#M7y÷×çítÿ##ìæqþ¯Pü½ù»Wå5AI]RîBæ+2uêY#ÝÕD~#¨éÏyz#Ôú?&lt;f&lt;ÃêadeÁQO(ÔÑÕ#KOQÒ#Ç/Ô#íÂ³¨¢"4#^#¾®#Æðõ½ä#zÈ\#7£#·\[</w:t>
        <w:softHyphen/>
        <w:t>ÆHf^óÖ@+¿=#$Nµ#mÔ#b±»È#öbA#</w:t>
        <w:softHyphen/>
        <w:t>Ûu#»\%u(RKÛ¤7þBÒ###Í:</w:t>
      </w:r>
    </w:p>
    <w:p>
      <w:pPr>
        <w:pStyle w:val="PreformattedText"/>
        <w:bidi w:val="0"/>
        <w:jc w:val="left"/>
        <w:rPr/>
      </w:pPr>
      <w:r>
        <w:rPr/>
        <w:t>ÇcYÈÕ##ìw##ë7##Ýq¨"uÛÈ#và#¸bê©#Jñ9\#ÿÔú</w:t>
      </w:r>
    </w:p>
    <w:p>
      <w:pPr>
        <w:pStyle w:val="PreformattedText"/>
        <w:bidi w:val="0"/>
        <w:jc w:val="left"/>
        <w:rPr/>
      </w:pPr>
      <w:r>
        <w:rPr/>
        <w:t>gYxLB7Z&amp;Ñ+Ê¶Þ$Áèji##§¬³##,WR+ÛÅq###¹3#_y##ÄìH@Å#¨\##ºcóP#]t#´D*&lt;%#=mÄ(wÚý¨#³q¡}5##ú#öe#/Zm V¤DïÖ)#ÙºHA¬é½6qêàTfö##xå§¥«Sª&amp;Qép]dH¸;ÛZ«¼¾Ty«Î#¼Ùªë|Ý^[-ÕjN:#Ãr3ðÖ¨þ}~[eô_Ìúú¹^xç¬×h&gt;##Oâ'ú¨#£#ìtý¿±íºiU#ß# Ì&gt;#¿G¼zþï#¶Ën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SkýÅ´ûhÕü»¾²DF¬öµ¥³£####¢5}§.{9¦º¢:Vt±eÇmT#ðïm^#ýx³`Óù</w:t>
        <w:br/>
      </w:r>
    </w:p>
    <w:p>
      <w:pPr>
        <w:pStyle w:val="PreformattedText"/>
        <w:bidi w:val="0"/>
        <w:jc w:val="left"/>
        <w:rPr/>
      </w:pPr>
      <w:r>
        <w:rPr/>
        <w:t>+á§¯*º©33m#á(·Ùurá^mËM </w:t>
        <w:br/>
        <w:t>|Ê0ø±.yé§Îk0ô*)é"#BW3ºÉ[C¶¾èÔÒef³,:+XMúa#ó</w:t>
      </w:r>
    </w:p>
    <w:p>
      <w:pPr>
        <w:pStyle w:val="PreformattedText"/>
        <w:bidi w:val="0"/>
        <w:jc w:val="left"/>
        <w:rPr/>
      </w:pPr>
      <w:r>
        <w:rPr/>
        <w:t>!ÇLB37%Gì¼þX¢</w:t>
        <w:tab/>
        <w:t>GØÀî%ú¦zSòÕk%¦#06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¹×éý"*x3@Oj#GªñQÓ@YÑ##üV-Üð¸3#S#ÍCÌ6¥&gt;W#ÿ#fÖ,5Âe©ÒÎ#&lt;#GòÒß#²£P`'Æ#|/«I|éËT</w:t>
        <w:softHyphen/>
        <w:t>£#Ò&lt;ªôÿ#W¤©¦óÍ#,ÐEðÐê#¿#¡WÄyÖfÇ&lt;?öWu^?#iÑàåEU¦jUºf¥k*tã</w:t>
        <w:tab/>
        <w:t>bî×]#yÂûó&gt;~TüÈþs¡ÖùW</w:t>
        <w:softHyphen/>
        <w:t>ÌSêü¿#|©PgE¿#gÑzÓ#/ýß¥ñ[?êêÁsqa#æ#u3@QÝÄrè¥ú´#£u#°1t®¦Z£Ûv jÝÄ</w:t>
        <w:tab/>
        <w:t>#·^$X#Þ/u##úîþò#Aqo#P#{bF#EÒÞS²KØÂî#J&gt;+Åqi##p¨NÈúEÐ@Ù#`YBvÈl²Û7Ö\QA#íñß@#YóÒù2`uäü"R##×¢ÿÕú</w:t>
        <w:br/>
        <w:t>#&lt;×#M0áºÕ¤#W#¡"³Ô?Ô6Ì* #+Åû*à#Ä</w:t>
        <w:tab/>
        <w:t>GÝBoº/J#½íZ@#¼¬P©Ïä##ôÐ=?'#½x#'oû##o[w¼jG#À¬»gQi#`v$R#Ðî¢#,CtÓ#Et\#À</w:t>
      </w:r>
    </w:p>
    <w:p>
      <w:pPr>
        <w:pStyle w:val="PreformattedText"/>
        <w:bidi w:val="0"/>
        <w:jc w:val="left"/>
        <w:rPr/>
      </w:pPr>
      <w:r>
        <w:rPr/>
        <w:t>½7ãW#%Ìo#MDÜ#. 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6ô#</w:t>
        <w:tab/>
        <w:t>YAIl1ØVÇ|Ï ³Ä?0â#±ÈÇÊÒóÞo?0+ñRöÛ÷k¯ù}#ðåòÞ#6ùÚ¢;C&amp;XG#ïú|¾'Ù}~_#2ó=</w:t>
        <w:br/>
        <w:t>Édç:¡#¥hU5ÓUÿ#þ¥¯Û¾aæÿ#S¶f#%]</w:t>
      </w:r>
    </w:p>
    <w:p>
      <w:pPr>
        <w:pStyle w:val="PreformattedText"/>
        <w:bidi w:val="0"/>
        <w:jc w:val="left"/>
        <w:rPr/>
      </w:pPr>
      <w:r>
        <w:rPr/>
        <w:t>KT#</w:t>
      </w:r>
    </w:p>
    <w:p>
      <w:pPr>
        <w:pStyle w:val="PreformattedText"/>
        <w:bidi w:val="0"/>
        <w:jc w:val="left"/>
        <w:rPr/>
      </w:pPr>
      <w:r>
        <w:rPr/>
        <w:t>xó\¸«#«Ô4Zû*£É</w:t>
        <w:tab/>
        <w:t>®u#V¥6²©#N©#Ê#'e*Ò*"ÖåO_øpqð|4:4ÙpH##Ï¾×V6ªËeàüJ[M«ø`*)L¦3ké1µíø[§©ÖÃ7Ã#vå¼fÇ_±0¿O§#W#¨#Î»;ëHö3é·EÁ¡¦FD#&gt;&gt;¢©W¡#=Lì</w:t>
        <w:tab/>
        <w:t>#}DÙÑX´#=&amp;wÔOL¯L'á®_ã,çÔxd</w:t>
        <w:br/>
        <w:t>XB#¿Æ=?X´k_s#O¨ËÆÏ,ãì·Òa×ÚÀjÕQ3ÎWu#ÎX|©Ç&lt;1F#^z)÷µÊ¹NRÀû5n^¬#IQß#EÙ1&amp;¶å³É:áPù£ËúU²#IW4¶ÙýKjì·O\&lt;#µ#YêtiöRs.¶#lÿ#èéë%§Qþ#§öÂÅÓÊï®þG]¹ãý#ÞNæ]Cù£ù§GÊ]OF©R#ïâ·µîÔt«¿íq¯ns#</w:t>
        <w:softHyphen/>
        <w:t>ú.¹§sV§óV0Ï¦jÔÙãhwg¾#õ~}ß¹^a##Ìnþ;#z¨X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âw¥#°lÆ#À###ëRÙ:àã!</w:t>
      </w:r>
    </w:p>
    <w:p>
      <w:pPr>
        <w:pStyle w:val="PreformattedText"/>
        <w:bidi w:val="0"/>
        <w:jc w:val="left"/>
        <w:rPr/>
      </w:pPr>
      <w:r>
        <w:rPr/>
        <w:t>×#</w:t>
        <w:br/>
        <w:t>6#`±{ÉZWDó#ò#Ý/g##V#ê#¬J V#7¢®#-Ýn$#®#\q¬öf##I##³}</w:t>
      </w:r>
    </w:p>
    <w:p>
      <w:pPr>
        <w:pStyle w:val="PreformattedText"/>
        <w:bidi w:val="0"/>
        <w:jc w:val="left"/>
        <w:rPr/>
      </w:pPr>
      <w:r>
        <w:rPr/>
        <w:t>#]#Ý##.4Ü¥ "#{#-ûê"»ÑßÂÿÖú###`×#z#µ\Xo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BÖû#o&amp;#I¨#uoO¢§P+6#ï'¨=Ò±=A#p¶#(÷ûµ0"Ë#ht#Ò,VÇº#7Aï@J$mÿ#x²ëDPÒ#û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ºóÐ#e#älm5È##·</w:t>
        <w:softHyphen/>
        <w:t>1T</w:t>
        <w:softHyphen/>
        <w:t>þCH¨--Ä</w:t>
        <w:tab/>
        <w:t>DEwu#¬G#º¦#¸#Eï</w:t>
        <w:softHyphen/>
        <w:t xml:space="preserve"> mYëS#ÂmèÒ&lt;Ðæ9#Ë</w:t>
        <w:softHyphen/>
        <w:t>caôêSK##O4,5ÍÚúÃ^&lt;¾I|ýÔu</w:t>
        <w:softHyphen/>
        <w:t>B¾ªZÝgP*ýB¨ß%D¤óãvº¸WÕõSêÖ#5Î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âíÑëG*Ä&lt;KµÍ[Bå¾d£ ´uø"£«³ÿ#Kl»'üÚ¢õ|·öi°ß¹^lí#;nTQã^gØ¢¢Ènº5TÔ'J3s}gý#QÒéÄ=#âQÓf¦#ÔÇÙ)¥ò#¤ÕCU#BGtýª¸k#Ø©åtvS#ðaM½QÕÎm7#¾0Q«#[)¨¢»Å#3ú4iÎ¹gN¡6þ¡-cÐï9cá¨ïÃ'v´¸:sËn #&amp;#¹²©ÏE:úbð#å÷;]¤ûs~29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£\1r·$Xws|4myE$á-9¦Lµ´#z5øb#Ê¸QÓ£[#P¬e8?Âí#«=#u#:X~#%Wu(x.¬,##r*tÖ¶ü±uwäÉ#A*#T¥-&amp;¢0¢æVÖ/æSjtÑcî</w:t>
        <w:softHyphen/>
        <w:t>²ÕÓÆù«Èþ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sÎ½6¦ÞUäíDì²r¤</w:t>
        <w:softHyphen/>
        <w:t>«Óå~äsF#1ÿ##ÂZq¦lôÓã&lt;ON´Î7;NÉtO«éi]##å'º ÕäZêþ\ä=GGw¤¾¯®²o#ú?Îÿ#±9w§+ó'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¼«ªTðÓ$¹U#ÖF¸ô|_</w:t>
        <w:softHyphen/>
        <w:t>ÓÈ"XKqDú2¯¯</w:t>
        <w:tab/>
        <w:t>zEÈ#¬W</w:t>
        <w:br/>
        <w:t>#,%ÑFÙF¸#Í#k¶#bA</w:t>
        <w:softHyphen/>
        <w:t>Ä-ÄV§ªÛ$^õîª#¹#oM#}Û¸Gqt®©#µ##÷v%#kotV#à%2#êÎH±7¥á¦#Xzè#ÄH#+¯r</w:t>
      </w:r>
    </w:p>
    <w:p>
      <w:pPr>
        <w:pStyle w:val="PreformattedText"/>
        <w:bidi w:val="0"/>
        <w:jc w:val="left"/>
        <w:rPr/>
      </w:pPr>
      <w:r>
        <w:rPr/>
        <w:t>#t#¤#×¯###H#"ÄâÜ@ÿ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softHyphen/>
        <w:t>^#Ó#±®L##ÞZ3#®µÈ#º6î¤]wCÖÓ=·VPQdÛvö%p¸²ÅßªkÛwsl#&gt;Jàj·pÜZ@Ô#[þÊ¶CkË¤®F.ÄâA¥¶íî!p;Ð5¼#\$è¢#:ò#ÊíýÄ(ñÛ¨#/èÄ#î0#¸Õl4PÏPã###¸?.DlÎ^wÎ~qùMåÌe#2sU=^©mÈ´M&lt;ó¤¶OÐg#Ë¯ÒëögÃ|ÀóS¼Ì«Ï</w:t>
        <w:softHyphen/>
        <w:t> Ðà3Òt~##_I/]OÇ#òú?§üïúñëå¤Nèfk$ë®È«ÔâóNn0ø£6#ËZÅ#Ôðòªí6ÍZ²ÿ##&lt;ÔòÙG÷«#±èñ¿¥Ï[D¶n_#ø88yy±³ÜpÝÇâ#øó#¡Äª¢î~5Í6g&lt;°ô</w:t>
      </w:r>
    </w:p>
    <w:p>
      <w:pPr>
        <w:pStyle w:val="PreformattedText"/>
        <w:bidi w:val="0"/>
        <w:jc w:val="left"/>
        <w:rPr/>
      </w:pPr>
      <w:r>
        <w:rPr/>
        <w:t>6¢#ÑÎbøx;E#°·¢oÇÐLuQw«7ÖÌâÌ#´#Ç&gt;&gt;Ö FW#ØJ|Ñ##í;·!µun4y'06CgdhÔ#×ÔÀ'Mcè+|X##upÔ#÷Åi#&gt;Úá2#&amp;6qn«èÎ-»^ò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skZå®iÄ</w:t>
      </w:r>
    </w:p>
    <w:p>
      <w:pPr>
        <w:pStyle w:val="PreformattedText"/>
        <w:bidi w:val="0"/>
        <w:jc w:val="left"/>
        <w:rPr/>
      </w:pPr>
      <w:r>
        <w:rPr/>
        <w:t>¨##gt³¡[UMV#e#äÑãK£</w:t>
        <w:tab/>
        <w:t>Õ</w:t>
        <w:softHyphen/>
        <w:t>jUS#CL#vªÎ+³lµhF·W©#b#ávµ_h´ê£q#-?H§´ÄØqæfËÚ(Ù1êÖãÌ³ã#ü2#OS»hQ¨#</w:t>
        <w:tab/>
        <w:t>áöÔÅ0ê¿,IÓÂD#Ú#</w:t>
        <w:softHyphen/>
        <w:t>Õ¤_</w:t>
      </w:r>
    </w:p>
    <w:p>
      <w:pPr>
        <w:pStyle w:val="PreformattedText"/>
        <w:bidi w:val="0"/>
        <w:jc w:val="left"/>
        <w:rPr/>
      </w:pPr>
      <w:r>
        <w:rPr/>
        <w:t>£_Ë#W¦|^«¤C##\ôÁ#ô±¢,äû\ñIu÷Zl3ùE®Õ3tÊÍ6k#¹Å:o÷²¶eü_N®IÓx2d#_#íÙ_VÍ#¹S\á]çìç¶</w:t>
        <w:softHyphen/>
        <w:t>¶\Õ´êNiÐ*æÓ¹Íög#/#)÷8»ð¯hÅÝSÊM#á¦¢ó?dÑêä¹ÿ#1éEmE7ÖH9^?õæÏ#¿ð»Lÿ#ÕÓ»Ì¼Î##ÉÇIÌ#¶¢ÊkvÊ?!c0ðúðéËË.OHX]e#l3</w:t>
        <w:softHyphen/>
        <w:t>³ä#SØ#½(Ø#ÒÂBæ &amp;&amp;»Ñ%#¤á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¡°ÿ#y#&amp;¶èõaqní #Å±#ÿ#Ö#"¿Ñ÷#lkÚ#Cx#?q#åyI¡.ª#÷ºêK¦#W#¾j##ÛL#ÿÐú</w:t>
        <w:tab/>
        <w:t>g¯®¼Hz#»zêÐ#wý4Áºª#K</w:t>
      </w:r>
    </w:p>
    <w:p>
      <w:pPr>
        <w:pStyle w:val="PreformattedText"/>
        <w:bidi w:val="0"/>
        <w:jc w:val="left"/>
        <w:rPr/>
      </w:pPr>
      <w:r>
        <w:rPr/>
        <w:t>¨#,g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Ä-#+ÂA-ä  v^%p±X"$Wþj Ò#Z#XFCuBbÙ&gt;ê#kòÂ¯P!Úeú5#&amp;eI%#Þ@#ò##©#L&gt; hcVd&gt;ò#ícºÊv$¶G`ÓËYW,44##ä«#ö#`ç~yüÐùSÉÿ##I¡Io:kT×%*s²Ú8dýrf_E"o.þ#ÊïÛöq?=~eü×ç£¨§þgf OØé:`eYoem«²¼+#^÷#äpã#ÿ#/#Ð©Î·RÏz({id&lt;ÇÊ´^1#Pl#Nß7é#sª«L«SÕI,ppEèÔy##Àö|µ¤uÃJU¥iÃ¦jº~¡W###óÆrÇÓÙ#ëïsýÊf0Þ*´8ôms\ÐÇü6{è$éÓÍÅ¦î×Ò4HÏ«##ü5Haä²bòV£(0MCÿ#¸P²HqÕÒ¬¦#Ö®^§UÑêôwþ'</w:t>
        <w:tab/>
        <w:t>LÞÒR¼ÚÆ¥¤6cÊ:ú6ã[ñµ½lIÕ-:K8þ</w:t>
        <w:softHyphen/>
        <w:t>)éYðô*Ã*p6e]Dºkð§Uk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ØlÜ&amp;.mµÃ+¤O</w:t>
        <w:tab/>
        <w:t>³4Ëé_â#£+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Ç®Ì#jQ#Q</w:t>
        <w:softHyphen/>
        <w:t>8$#)®3p82XFO0#</w:t>
        <w:tab/>
        <w:t>?âSÚ¿Ó¦M©Ë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a##ï#½¿#Þ¯8ªÌ¯!å3ÔÖ¶=ìÌÓQ#MÜï¡Yô½ ©\±r#ÚýTÙSeÑQö²»yÉòí´³9R!#l¢#|µÏËümÇZËByrEÙÒÚ.º"¨)bäá¿Åf#F²üµËç¨ó¦###TÇ&lt;¿W</w:t>
        <w:br/>
        <w:t>×ëÅurýèÇ9uw4ág÷#ö#T§ôa]#èã®Ï?ùVÇHpX#%ÙÞKÞ¯Jhû]²ÏÁiÊ@É89¢&amp;d)*ñD/´#Za#ËC#]4Ð9;)~-ðÊg</w:t>
      </w:r>
    </w:p>
    <w:p>
      <w:pPr>
        <w:pStyle w:val="PreformattedText"/>
        <w:bidi w:val="0"/>
        <w:jc w:val="left"/>
        <w:rPr/>
      </w:pPr>
      <w:r>
        <w:rPr/>
        <w:t>+LÕu^XÖmÔtjªÍ#UU´d#oöZµµrÒÑÏ½qÑÕ\ùÀçÍ#á(yÿ#KtërÃâ¡#à</w:t>
        <w:softHyphen/>
        <w:t>#·Ûi[jÂxL¼o³ÿ#ç¹õõå.¹äï;¼¤ç#4®jJÕLòíÐõKr$ÌðÀí¸¹¦#û?Ëû&lt;?hz¤°É</w:t>
      </w:r>
    </w:p>
    <w:p>
      <w:pPr>
        <w:pStyle w:val="PreformattedText"/>
        <w:bidi w:val="0"/>
        <w:jc w:val="left"/>
        <w:rPr/>
      </w:pPr>
      <w:r>
        <w:rPr/>
        <w:t>WN#¿#ñ###Ú(¡çxô#ÎAÙ&gt;[:(#ýãLå#^Ú#HDw]l#ë¤r#u0#¼#+¬b$#®³#½$#úhi##_M#"+Í@#Y¨2"ëÝ##a# #»#×Iî¸ûê/5#ÿÑú#$#-^CÑ#=¸P#ww#I5Öú#Nnò#Î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ð</w:t>
        <w:br/>
        <w:t>¤óOmÛ0¦¹+#Öºð(#o#++=[¤bA</w:t>
        <w:tab/>
        <w:t>#Þ;è#u·###Hº¾ê#fÝ#j##!!cP#ºÑô!pEÅ¨!kê#P#H"Gî¢l´Gì««×è¼¹Hz4kT|½C#6l%ó1¬æÍ"¿ün`çÍ÷ú</w:t>
        <w:tab/>
        <w:t>MCÈ#MG9êözAdÐ#¡Þ£þÅU¥ï/Wñ»tózC&lt;Çó«&lt;ÂÌ.p×fM·ü7-ÒØÊQõÚ·«1åîðþg#?¯T×hÉ8åîº^¶µæ¬S[K#F#eWls#»uåa#´I§ïêdSÑ6®%¾×°è!1Ç#}#uòÒÃ##[³$ý#Ñvql°ú¼Ù±B#Ë&gt;¢(Úiò#¥mcKþF·Öô·êÐÿ#2å#Jæø¸sÔAfªK#þcOáGû</w:t>
      </w:r>
    </w:p>
    <w:p>
      <w:pPr>
        <w:pStyle w:val="PreformattedText"/>
        <w:bidi w:val="0"/>
        <w:jc w:val="left"/>
        <w:rPr/>
      </w:pPr>
      <w:r>
        <w:rPr/>
        <w:t>^~ZËæé</w:t>
        <w:softHyphen/>
        <w:t>:L5Y#:Î{æ¦#v*Õ¡#¢)©¥¸u#`²ùk#JhµY ×Ð#Ôé¦óð¡¾£#»¤e_þ`¢GT#\Ø%Ã-Xçj¹â</w:t>
        <w:softHyphen/>
        <w:t>##±öR¢#p·¥ë'E SV»&amp;&gt;õÜ5</w:t>
        <w:softHyphen/>
        <w:t>eèR}#É5j##ü?pÑé(iu(Fc¦d2#2Î¶l#ªÑä¿âX#(®mV³]«ÓI1æÍs©á««</w:t>
      </w:r>
    </w:p>
    <w:p>
      <w:pPr>
        <w:pStyle w:val="PreformattedText"/>
        <w:bidi w:val="0"/>
        <w:jc w:val="left"/>
        <w:rPr/>
      </w:pPr>
      <w:r>
        <w:rPr/>
        <w:t>#¸#S#PË=Î#LOãÀµÑ#µU#Í5Si)rø©xsÛ¢(Â#ÅöQ,¯\#:Ù«uª ÓôøvfIÆ&lt;5§+ãÑµ}#C¤ÐQC#_</w:t>
      </w:r>
    </w:p>
    <w:p>
      <w:pPr>
        <w:pStyle w:val="PreformattedText"/>
        <w:bidi w:val="0"/>
        <w:jc w:val="left"/>
        <w:rPr/>
      </w:pPr>
      <w:r>
        <w:rPr/>
        <w:t>##5¼C#mÚG?V#®s</w:t>
        <w:tab/>
        <w:t>&amp;Ê;\e5ÕÓ_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$#áâM%ÄçÚÒ-oFÓfÉ38rç½Yþë×/hò³JÌÔë5É#d#8#²³ï#ô¦#/Þëáê#g##~d#UøôBÊítÅ±#äúõ÷|ü#2ü}ªô%÷SêÌ@!sºâ_â(Ï&lt;ÄÃ¦#D#ªNð¿K1²;DÏÞÈ²³.¾_ dÐW#_S##Ò¬#lyq¼8Ô¨^Ø@è¤&amp;#pÉ$JéLù\ZÔòö#BóßÍ#/ä#4#c«N8³tmOKgÊÒ³éÃ¸»ÿ#?Øõ_òwç#5a£çÝ#§uI,âjÔzObæëÇ_/û_þ¯(Ï?WPèZÇ.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(ë´ÅA(pì´</w:t>
        <w:softHyphen/>
        <w:t>ù#×&lt;CÃ¿&gt;ç##ÉÑJç¼OÉDá÷Vr&lt;ÞOb!B»a#÷U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¾#I;¢g]P6É#+#5Ê"s¦,Dg`Ra@#·¤XD"®#âH-Â¢Aú¢Z+}Ewq\#ÿÒïû#Þ²ñvËÑ#õäµÈ+#Òx`öz·@#\#Òm®#Ð+Øî±#Vt¢77#Ô#Ò±Ý4Cº;©ØBÛ¸2;Öâ@#²÷ö #6ÝB$v;y(\'#lºkOÊà#é(3ái:â#@¦!0y#v(+{&lt;5~sçGòçO·Rçmz</w:t>
        <w:br/>
        <w:t>#ÃÒ¡|Õ'Ô²=Ä¦b#òãÓ·êã.~üáó</w:t>
      </w:r>
    </w:p>
    <w:p>
      <w:pPr>
        <w:pStyle w:val="PreformattedText"/>
        <w:bidi w:val="0"/>
        <w:jc w:val="left"/>
        <w:rPr/>
      </w:pPr>
      <w:r>
        <w:rPr/>
        <w:t>TsQy{£Sò¶%Èµ«cP;}ÝÏí]#ú÷³Ýú¿ÁÄÿ#Æ&lt;ÃÍ#¿5VÔ×ó.¯W</w:t>
        <w:softHyphen/>
        <w:t>j#Æzùl;,ú</w:t>
        <w:softHyphen/>
        <w:t>²«ÏËÚ§×çÂ?ÆÅÒTÆ##÷q)tÌ0ÕÕ#;ÎCâ¡Q#[##r#·#-^«#` áèô#ðÚ}</w:t>
      </w:r>
    </w:p>
    <w:p>
      <w:pPr>
        <w:pStyle w:val="PreformattedText"/>
        <w:bidi w:val="0"/>
        <w:jc w:val="left"/>
        <w:rPr/>
      </w:pPr>
      <w:r>
        <w:rPr/>
        <w:t>)ñ#D¿tÓÖe´ÌA-Àv#Éèý#ÌnQÄ7øyy*Î9á®</w:t>
        <w:tab/>
        <w:t>#y&amp;#æ-cËzµ#ÈÅùåë§Us®ÐèÏ.Ù</w:t>
        <w:softHyphen/>
        <w:t>ù7Í:#Z3Ë ë0jT¾ G,##Ä#\ß7ý[|}2Òa#Ý51^gOqyóf´ö®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ÈaÙÍ#lÍYMÇN{½#¾zXa(ñÜE/_ÃÜ#&gt;cåj=^##ª#}-T;ÿ#Xº"Öôañaä#Ìôz¦</w:t>
        <w:softHyphen/>
        <w:t>#</w:t>
        <w:tab/>
        <w:t>é»#@¸f¯z½J.`N</w:t>
        <w:br/>
        <w:t>¸#HdËâ£ZËÐØhåÒj$½#Xvw</w:t>
      </w:r>
    </w:p>
    <w:p>
      <w:pPr>
        <w:pStyle w:val="PreformattedText"/>
        <w:bidi w:val="0"/>
        <w:jc w:val="left"/>
        <w:rPr/>
      </w:pPr>
      <w:r>
        <w:rPr/>
        <w:t>TlÏG¢é#egñ;.*ÄÙdt%Æ#ô©íf7¢Ói###ã¹ÓFÖg&lt;í-kSÖ©iä&gt;5þ pQ2#W©©</w:t>
        <w:softHyphen/>
        <w:t>ì~L©"y#Ó¨õ</w:t>
      </w:r>
    </w:p>
    <w:p>
      <w:pPr>
        <w:pStyle w:val="PreformattedText"/>
        <w:bidi w:val="0"/>
        <w:jc w:val="left"/>
        <w:rPr/>
      </w:pPr>
      <w:r>
        <w:rPr/>
        <w:t>Ji(©}#÷ÕJíf±Ï#YÒtºm*#§#8ûY#~EÛ</w:t>
      </w:r>
    </w:p>
    <w:p>
      <w:pPr>
        <w:pStyle w:val="PreformattedText"/>
        <w:bidi w:val="0"/>
        <w:jc w:val="left"/>
        <w:rPr/>
      </w:pPr>
      <w:r>
        <w:rPr/>
        <w:t>cY*Ê¦SÂcÃ#úªÚCI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Ä¿,©7*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¥½/»zÑiLc#n|Ø"¼N#u¾®å</w:t>
      </w:r>
    </w:p>
    <w:p>
      <w:pPr>
        <w:pStyle w:val="PreformattedText"/>
        <w:bidi w:val="0"/>
        <w:jc w:val="left"/>
        <w:rPr/>
      </w:pPr>
      <w:r>
        <w:rPr/>
        <w:t>#Í'C¡¤°/1õ?Y,J¾oµó#ó*È¿þ&amp;ó##Ý)q:##Ñ#ä×=#ýÜ# #dÏqzÞ#±÷ÞßÂÜFyv#µ"÷~</w:t>
        <w:tab/>
        <w:t>á0åø¼5´Þ³á##¬:)¥§ÁT:½#s~dÑñ##9£%ç tìK</w:t>
        <w:softHyphen/>
        <w:t>csDemÜ³Qª±</w:t>
        <w:tab/>
        <w:t>XüÃfØ©ü¸d¾"É©C#üP5#êùNÖü²:#½¬hU£¨rö©W¡ê¥%êÚ</w:t>
        <w:tab/>
        <w:t>,ÿ#ÉjqÊ½&lt;¹Òß³¨9'óqæ^#Rs#sÖì¨ª+"«þÓõ,ïõ«oøGØþ#×ëÿ##øåÕ|ùò²aR¨äíROÿ#NÕÀÆ/³?E«ô»Âû#Èû#'×ü÷8`øÊ_Ó*!Ôhÿ#§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¼pÚÒF£l#×K}P</w:t>
        <w:tab/>
        <w:t>#± #Æõ##ç&lt;É#6¨(;·P#ÚM##r'#Õ##1ê##=·¿µH</w:t>
        <w:tab/>
        <w:t>z</w:t>
        <w:softHyphen/>
        <w:t>A#òÓ×</w:t>
      </w:r>
    </w:p>
    <w:p>
      <w:pPr>
        <w:pStyle w:val="PreformattedText"/>
        <w:bidi w:val="0"/>
        <w:jc w:val="left"/>
        <w:rPr/>
      </w:pPr>
      <w:r>
        <w:rPr/>
        <w:t>#nÜdÔmÿÓïÑÜ^+Ð#»n1¨"#\#}V #êI!nÌWVb»ú¦TBÜ#ºj$,#¶ÆþªµÀ¬p#Ø+.ØËÎ# #Ý#Éj[d#y#`k</w:t>
      </w:r>
    </w:p>
    <w:p>
      <w:pPr>
        <w:pStyle w:val="PreformattedText"/>
        <w:bidi w:val="0"/>
        <w:jc w:val="left"/>
        <w:rPr/>
      </w:pPr>
      <w:r>
        <w:rPr/>
        <w:t>â¼ÔAîêÖ</w:t>
      </w:r>
    </w:p>
    <w:p>
      <w:pPr>
        <w:pStyle w:val="PreformattedText"/>
        <w:bidi w:val="0"/>
        <w:jc w:val="left"/>
        <w:rPr/>
      </w:pPr>
      <w:r>
        <w:rPr/>
        <w:t>b#eÂi#D#ä2&amp;#¨ýS·ú&lt;§¼ïò¯Ë(µ®b</w:t>
      </w:r>
    </w:p>
    <w:p>
      <w:pPr>
        <w:pStyle w:val="PreformattedText"/>
        <w:bidi w:val="0"/>
        <w:jc w:val="left"/>
        <w:rPr/>
      </w:pPr>
      <w:r>
        <w:rPr/>
        <w:t>cW#ÏGÓG&lt;¾YØbÎï¯ô~ÇÖ#YÏÿ#1¹¦Ê½'F#JÑL#úAÛ^QõÏÕbé¯×ÿ#Éèöþ·ñ¹óõèåíN¾²²s¨Ôë'</w:t>
        <w:softHyphen/>
        <w:t>¬¨í5:sê?²UÑ]kÿ##Õ</w:t>
        <w:softHyphen/>
        <w:t>&gt;8ÿ###UYñ#ååæ}*Më,@Èf#Îúm¢_&lt;øh#Ú¡#_U1#ìÉ#Kò¡´QpAô½¡åÄ</w:t>
        <w:softHyphen/>
        <w:t>¥¼£#x í3reiz(#RÜ#T_:¶8</w:t>
      </w:r>
    </w:p>
    <w:p>
      <w:pPr>
        <w:pStyle w:val="PreformattedText"/>
        <w:bidi w:val="0"/>
        <w:jc w:val="left"/>
        <w:rPr/>
      </w:pPr>
      <w:r>
        <w:rPr/>
        <w:t>##´EÎôS[·#øúmaêÃËò#¿vW*©R##¬9.GÝ%TÚ¾¯|ü·L2jch²z ªÐ"*SöIIX_îä±sv|÷÷ié#ÿ#ÏÂ¶</w:t>
        <w:softHyphen/>
        <w:t>¦ü.©Y##2ædR¯2ÇÊùUOâñ#0"g&gt;ZÚ¹dá0©#g'z#ê#Ê5lÔõ$ã§»[BuSÔtj</w:t>
      </w:r>
    </w:p>
    <w:p>
      <w:pPr>
        <w:pStyle w:val="PreformattedText"/>
        <w:bidi w:val="0"/>
        <w:jc w:val="left"/>
        <w:rPr/>
      </w:pPr>
      <w:r>
        <w:rPr/>
        <w:t>ZÂP##îNñVÙcjaåz-ÔéoÍ'¦æb¬áÍjeNþ _N#q</w:t>
        <w:softHyphen/>
        <w:softHyphen/>
        <w:t>ùN-#Qéºå9#UhÔe÷]6¯ä·J4üÒ#Ê`#ó7ÓZü±*ËuÙU±R#iÃ&lt;Å¬j=%4Z&amp;H'1LU#IÐñ#?###B#"¦¶#2àS#8¶##Ü4í.#&gt;Ôð#íe#ÐÖsmÚütü2ROÃ½#äyWTMui##¢3&amp;/¦±{}kei2I¦¯#c8QÃÚ-#ØzÖ¾#:X`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ìÕÅÕ#{'ºAêZ UÊã¤ ¿,m¹Ý</w:t>
        <w:softHyphen/>
        <w:t>kg÷:áÒôÑ²0#</w:t>
      </w:r>
    </w:p>
    <w:p>
      <w:pPr>
        <w:pStyle w:val="PreformattedText"/>
        <w:bidi w:val="0"/>
        <w:jc w:val="left"/>
        <w:rPr/>
      </w:pPr>
      <w:r>
        <w:rPr/>
        <w:t>k#y#a©y« Cå##g³â(©©s&gt;º¨,Zjô¿Ï=#ýß&gt;Î#3W¢ûµá9!Ü##4#îe]Áá)eTÆ9"ûüU¬S-"¹#J#sÀÎÒ&lt;µÓãrtyÁ</w:t>
        <w:tab/>
        <w:t>ÌÊ-#ìª#¶?öª²7Ê2#&lt;4Æ[#xßíVsä¤þ_ÕöK9</w:t>
        <w:tab/>
        <w:t>D£VmUºY#ÈÍá·2#{¤n×Êü×Í#§T#¼¯WòÜáÇ´hg²#ëb·WøcÚºúutï(þn9î8©ùÛG¢æÚHòãø#®ÛîÛÚ.{qÏÛø\úÆèþVüÀyEÍ¶ÅMüöN[ÕçòíN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£¨·jÂiö?ö8Fm#b#)b*ªzjéó#H##ðÔÏ£Í×#U·úDDWZû¨#µA@\LÄÂ@</w:t>
        <w:tab/>
        <w:t>aÆ#z#±?pÔÀ#é-*#ûË%£.ª`$XºéÅB",[</w:t>
        <w:br/>
        <w:t>êÒ*OÿÔïÐ-õáÃÑ#×«{:7dBíá¼q##6«2#8Dpû¨#¼/jR#âqJf³¸8ïÙZ(¯50ÏR6L'²ðuM#4Ý#.¦Bë ,#ed%&lt;4pß¨«##XZ E³áàÜõùòã¬¨¡ÒHyÃc##0¼hÂO¤Õb¾q7ðô~·óz÷õ#yùó?l:+u?ä,½#LáD#ÿ#]ªëõæ?ä{ß[ù&lt;¹z¹Ò²¦r#òqå+ó#º+íÿ#ëWú##¨'éÈ#j#ò-aQ#¢8}Þ_Q=²9r¬#8ja,#ùéM´Âzú3d&lt;&lt;ÔÂ«ex$"6Hy¸9¤Ë&amp;&amp;Ñ³:&lt;É%=#ú#£#j4·;ÎÆ?ªF}ðÝØ` f##Z%×VÅG3éa&gt;#ó.,åÏ×ÈgÂÆ#âN##8c#êVÑà sº`Ë7öyª+|¦^Åùx¬Ì¡§yeêz%}#¿Y`Ù,_æ#ËÚ¯#û«ÑùëKù,##þÑyó#p/®õi#JfO¨2·´ÝYO\=#Ö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¿q]SJV&lt;&amp;nÍPÛNq¿îñ#}/hðÊlÊ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ú×0sÂ¥G#0¦</w:t>
        <w:softHyphen/>
        <w:t>&gt;#ìïÆKáú5RÓ©Ê Î#È#ê51#¥¡ã£¬#º#´¬</w:t>
      </w:r>
    </w:p>
    <w:p>
      <w:pPr>
        <w:pStyle w:val="PreformattedText"/>
        <w:bidi w:val="0"/>
        <w:jc w:val="left"/>
        <w:rPr/>
      </w:pPr>
      <w:r>
        <w:rPr/>
        <w:t>#C^àé:Câ¥K3ò! ©É¼Nw°øòQéÁ#gºCº##.Ej¿O-0É#Ü#sq?-âcr)#vªU#yH#_0µIÓTv#Å#t¼K(«EÓV#Ð:sc#úéhwÔô#|LÝG~^¤h«§²#cåÞü³)'#Q]øVõ|ÿ#Úë´½#\D#Wj¹</w:t>
        <w:softHyphen/>
        <w:t>lÃË¼ïãòc#5úMÿ#ÔÙ'ú#NuzßÄ®zCxï#Ãä#ôw}·µiÀ#Çý7/j</w:t>
        <w:tab/>
        <w:t>NÆåd¨#à#¯ßË¹¾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à¥£+WÑ¨kÔrSê#&gt;åO##3â0ÇpÌ#g</w:t>
      </w:r>
    </w:p>
    <w:p>
      <w:pPr>
        <w:pStyle w:val="PreformattedText"/>
        <w:bidi w:val="0"/>
        <w:jc w:val="left"/>
        <w:rPr/>
      </w:pPr>
      <w:r>
        <w:rPr/>
        <w:t>AÞ©ì#øqæ#rJªy</w:t>
        <w:softHyphen/>
        <w:t>0#Ì#fo</w:t>
        <w:softHyphen/>
        <w:t>ëoÈÄmï{9|4#t¯å#&amp;Wf#jNKñçðýôhÆh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û%#ã\p#²I#¨ÂÕqUE&lt;#á#sµSX·?Ñ½òW&lt;éÈ |©Ì5#eÿ#ÀT#µ#yW7gök/·òÇ·Ôãö?æv7%~lt:Ú´¯2´ßä\³)JI)é$·»þÕþ¾##Ûþ%ùÆyúºPÒ5(u-#RVÓç</w:t>
      </w:r>
    </w:p>
    <w:p>
      <w:pPr>
        <w:pStyle w:val="PreformattedText"/>
        <w:bidi w:val="0"/>
        <w:jc w:val="left"/>
        <w:rPr/>
      </w:pPr>
      <w:r>
        <w:rPr/>
        <w:t>¶TSì\¶æð/ÎÔ]h°©H##R#Ç&lt;~r#X¿B#{¦³#Ü/gí+#+#ØI,#Xú(#·</w:t>
        <w:softHyphen/>
        <w:t>#ÒwY#ÿÕï°õ#ñ¸¼wzaÂô#cvøáR#ËüD#ÙtlT&gt;#zjÜ#ê Í####ºïúè#%w#Å#ò#°µ#&lt;QÊBrÝ##´®#ýd¢Ú´ÿ#gùùä#A¦Ky¯£¹e#1pO¤Ø«#;~¿ÐéÛÃüÅóÛÌ.x9ÿ#jgM¤KsOÐ©Û#ÒÚµ#Ñ}Oåóåë##¦c/©ì{¾tÖz=)#!ª©3ã³3#.¼Í#êJ9$á#m"¸4ÆÀ088aê|I#´¯ô\£HO´&lt;´Ù²±eêæê~µ</w:t>
      </w:r>
    </w:p>
    <w:p>
      <w:pPr>
        <w:pStyle w:val="PreformattedText"/>
        <w:bidi w:val="0"/>
        <w:jc w:val="left"/>
        <w:rPr/>
      </w:pPr>
      <w:r>
        <w:rPr/>
        <w:t>?ðÃU»$dI{÷ÉQz#²cFi#SÅ=èãÌáå¥²4ÂîqÛ©ÒÉs"7\Û#Ü'+</w:t>
        <w:br/>
        <w:t>W2Ñ4#ºt,Ö°##aÈ³«§¯ò¦Âz#Î2ÅÙ!åÈ##gâ¡Wå¡YO8ÌÎ×3µ¦ß</w:t>
        <w:softHyphen/>
        <w:t>uçå#¡Q£ùµÉsÙ8I#ó#i*ßúe¦;?¼XöÕæÿ#bóUsÆy´Û±ÜywÙó¿Bþ¯2«####üå#»\×Ùêô³#4°Æ##Ï#%ùg©N*qfp¿º¸ÓOÇêyh#MÇÆÁ|Y#½Nxt)$º[áMñPõ#«9®&lt;±sS#È`#3ðÌ#xaª#¦"y8&gt;B05BYÓÈò7ý+¸Çª¥Dó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ê+ÔÍ: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&lt;¾ÊCDÓ</w:t>
        <w:br/>
        <w:t>¬å{O¡¬##ü&lt;k9¶#Ç&lt;¶:M#¤adæ0M&amp;aËÙæ-ðº@'0È¹âÈeÄ4#Õ¨WT|DrYÇÂé¬âùU)¢Sü%?##|Y#År¶Ù±òï,½Y¦i6Ô©#âÿ#ïs#ËîýGdD###D-# #Â6-áóûfPÙÅé`NGáãÞ~WYMåÞ¦#÷mzÂ²?þV</w:t>
        <w:tab/>
        <w:t>-ÿ#Itr{ßÂååÇ#åææ#÷³|¾¿RÍÊ/#ÁÓ#UB0</w:t>
        <w:tab/>
        <w:t>_ç©ö§L#B}ÀâG'bh`#R5Èò£îÕxM</w:t>
        <w:softHyphen/>
        <w:t>-^ ¨Ò¤;#####.#kêÓìÁ#¡Wò:G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¢ Y³TÛ####æZ#M³##¨"ñ3V¼# #,Ï¦RíyÜìÔjÊ(d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ZÅ#fä}Ú°Dçs3³ÎI²ñÕ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Kñ'Î¶§gFçÈ~bó¯År</w:t>
        <w:softHyphen/>
        <w:t>$t#S¡H_ú</w:t>
        <w:softHyphen/>
        <w:t>î½k./±ôy}/£#UùÙÊ~jQÇ</w:t>
      </w:r>
    </w:p>
    <w:p>
      <w:pPr>
        <w:pStyle w:val="PreformattedText"/>
        <w:bidi w:val="0"/>
        <w:jc w:val="left"/>
        <w:rPr/>
      </w:pPr>
      <w:r>
        <w:rPr/>
        <w:t>&lt;#Í#ú5]#bô #×¹¾Kîÿ#?¯Öòö#\'(#Ã#Ï#´¼ÚûÏb¶»ºBô#dN##(#vîâ#½#{q##a</w:t>
        <w:br/>
        <w:tab/>
        <w:t>#ï¨ "hï ?ÿÖïP'#ëÃ °ë¿!\##wp#H'o #pô</w:t>
        <w:tab/>
        <w:t>93Ü%#C#Yaj¤ðþ¤ÖFðj#Q½hå</w:t>
        <w:tab/>
        <w:t>xi&lt;ïæ?(ù}H3kZ3êf#Hÿ#-^péãõzuðào1?0\÷Ï2ÍC-yh|·iÉðÚm!0</w:t>
        <w:softHyphen/>
        <w:t>éWDq¾é3/W8Õê08ò¤¹º)L=©çéèÁTÖÉW$â#s2¯ã</w:t>
        <w:softHyphen/>
        <w:t>¼(É1Ï'ÄfÙ#r¶M-O</w:t>
        <w:br/>
        <w:t>î#ÉÄU«xZFaâpÓÕXaÊÛ'&lt;È8Â¯s]0¸##÷ü4½Å¾#¶ä}Ü#[&amp;(Ì#G#ÙqV4ó@½#9:B½Î#±¼ø~ú¸,Ô³I×8v#ÖÒËig`T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æñÙµ6mµ5.,Çðä²S#</w:t>
        <w:softHyphen/>
        <w:t>b#(ªo#?³ZÇ,Ã+!pÎFf*c</w:t>
        <w:br/>
        <w:t>R?##Z#Ö5ûB10ýJ¹º÷¯8zM#\Û¢KË&lt;ÁU]K#UUtõTöCd'h±ë&gt;_9ö©KLÃ°9+´}NZka%M3þñy÷ðñ¾¯OW#fT·Î@á3´#×-í:z0òÒU9´Î3§¿,`µº¾PqVZu#RSGÙJhLS0Ü©Æ¦</w:t>
        <w:tab/>
        <w:t>/ømFö)¶[tpRE#È;K÷#ÞÌf¹QiùG,ÝGöêS\i¨j#PxGÚ¾âZ22£S¢Ð@#ÑMpû[éiÎÞ</w:t>
        <w:br/>
        <w:t>"Ò¡</w:t>
      </w:r>
    </w:p>
    <w:p>
      <w:pPr>
        <w:pStyle w:val="PreformattedText"/>
        <w:bidi w:val="0"/>
        <w:jc w:val="left"/>
        <w:rPr/>
      </w:pPr>
      <w:r>
        <w:rPr/>
        <w:t>%####ÿ#ìÑ¦#G#JÝ=%!nFü#`*ñ_Ã_##æ[#Ñ=ßÇ#F"|`kØ·|xb+À#L</w:t>
        <w:br/>
        <w:t>æ_Qe'##T§</w:t>
        <w:tab/>
        <w:t>k!##'e#Sv3já&lt;ÔG-9Ó6äa#l¸Üö½^Ãäí</w:t>
        <w:tab/>
        <w:t>ÔUj:ü¡#CðT1t6vékO÷&lt;=¾²¢(D"{æ»[Ek&gt;^u&lt;#(`"&amp;¾NÑLõ6þb+rÇ4ëLr~#®²FxOdÝéâúÿ#9Ë3.g#B+</w:t>
        <w:softHyphen/>
        <w:t>Ìí]ÒúIþ#Èqã#ù#³#$Æãg#/¯)!"ÎN -cÃ9ë##`æ{V*µm)l</w:t>
        <w:tab/>
        <w:t>2§</w:t>
        <w:tab/>
        <w:t>d'ÉÃ#kV´i#a,`ô6bfì¸{O##µ#få2Öå##J,ã÷¥##FLà##Ñ¨ÕT¦#4@a##5#ª¨3³&gt;'Ò«A&gt;FG#½#A#~XÐÐ¢µÇ#}ä¨##ÈÉ$%$}Ü±¨ÑñÀ"põÉÄà÷jÎY½/ZÔ´}BYÒkåÓu*3|u#Yv[bÇL°íÎ¶®êú=ä§ºW#qh|Å(Ðó]5Á´ÿ#â?©rõãÉ}ïæ[êÎÑâ]</w:t>
      </w:r>
    </w:p>
    <w:p>
      <w:pPr>
        <w:pStyle w:val="PreformattedText"/>
        <w:bidi w:val="0"/>
        <w:jc w:val="left"/>
        <w:rPr/>
      </w:pPr>
      <w:r>
        <w:rPr/>
        <w:t>!#</w:t>
        <w:tab/>
        <w:t>,eæ#TIÚNTb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»#¢Ddár#2=Ô#¬UV¡#0yÈÎ  jÿ×ï;#ÝÖ^+µ`Jî7 ë»PYë@####³Ö(1tp ÈíÜ(#´½#E²I#HíÁï$5¤W!Î¾mùóAÊTõ##)ÕÚÔÇÔpþ:û½#ÒúVë&gt;¯\ÇÌú·©Tj</w:t>
        <w:softHyphen/>
        <w:t>YVê3Ù!ÈdKªÑõ&gt;µx×Õ¦Ï©Yd·ç92ñêè¯6&amp;Sß8#±Ç-kDq#fOÌ#ÃÁí#4¤ °Æ3ÿ#A##Ä-#¤¼½W±äÓæ#Qñ8}ò6#</w:t>
        <w:softHyphen/>
        <w:t>n#ÿ#«ÿ#ÅZÒ##ñ</w:t>
        <w:tab/>
        <w:t>B#àÈü%r½Pr#G#ß!</w:t>
        <w:softHyphen/>
        <w:t>X¹a°</w:t>
        <w:br/>
        <w:t>8ì66ü¯#Å´ï×òw#e±!#¯áÒ¬}L#0úäÕ6¶=#/#Dó[ngz</w:t>
        <w:tab/>
        <w:t>Å²Úkð##</w:t>
        <w:tab/>
        <w:t>Î?#âÖ)V³0'##ÀûNõ)²goÊ#0:caðûÕØ{sêó^cÔã9ãÓ?ÂúaUJeÍ&lt;þHt^eC¬è#ò_3#Ôþ#³¼M¹k#´|¿ßú#Û0éL×¨õÈ?ÙR3ÔÒ\¬¸÷ËÆµ5#3ò]=A#M$C#£#&gt;+C}g4Ë£ØÕÏz¡G©Ö#Pü.¥Ãü3Øÿ##bö81:¢#µ1Dr{@#2ìù=#</w:t>
      </w:r>
    </w:p>
    <w:p>
      <w:pPr>
        <w:pStyle w:val="PreformattedText"/>
        <w:bidi w:val="0"/>
        <w:jc w:val="left"/>
        <w:rPr/>
      </w:pPr>
      <w:r>
        <w:rPr/>
        <w:t>#¦#À}ù:#§RËw§&gt;üWã##Fª(T##ë#dÄK]ÇXêxO&amp;äâÎFÊ%5TCJqA64¢½°#k!#_¨Ô#'yû¥¬U#²Å#§M##'gu[LlÎÇ(5ìÏ9;Æ¦¨ö±Ã9</w:t>
      </w:r>
    </w:p>
    <w:p>
      <w:pPr>
        <w:pStyle w:val="PreformattedText"/>
        <w:bidi w:val="0"/>
        <w:jc w:val="left"/>
        <w:rPr/>
      </w:pPr>
      <w:r>
        <w:rPr/>
        <w:t>x#°Ü¨ì¯,÷LßÑGSÔáàÝê7Fì5)Ë)ðñ1</w:t>
      </w:r>
    </w:p>
    <w:p>
      <w:pPr>
        <w:pStyle w:val="PreformattedText"/>
        <w:bidi w:val="0"/>
        <w:jc w:val="left"/>
        <w:rPr/>
      </w:pPr>
      <w:r>
        <w:rPr/>
        <w:t>EYlJ¥áAÆ¨6}!Éõjù¹¬èÎXÓ¡åÝ#I¡iÕ#&gt;Fx</w:t>
        <w:softHyphen/>
        <w:t>#ùmtúd´Ãñ³#xi³Ek\«ò-åÇþÇÍz</w:t>
      </w:r>
    </w:p>
    <w:p>
      <w:pPr>
        <w:pStyle w:val="PreformattedText"/>
        <w:bidi w:val="0"/>
        <w:jc w:val="left"/>
        <w:rPr/>
      </w:pPr>
      <w:r>
        <w:rPr/>
        <w:t>6å&gt;#[öÒIbìàû#á~®}¡ÿ#¨µÙíaHª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#"zaW2 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Ò#É#Äí#¡j&lt;ÀáÛnYø©ò[gln8]t</w:t>
      </w:r>
    </w:p>
    <w:p>
      <w:pPr>
        <w:pStyle w:val="PreformattedText"/>
        <w:bidi w:val="0"/>
        <w:jc w:val="left"/>
        <w:rPr/>
      </w:pPr>
      <w:r>
        <w:rPr/>
        <w:t>2×5#®6Gô</w:t>
        <w:softHyphen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Ï³ï;ä)ã#&lt;ÎÊ5ZI°äs/*##¯#öH|.ùi¦h½³³á##÷§F:Q#_àý#4ÁE00°ç#ß#|" ¨#&lt;°IP°#_#H¸FgJ#Y##³LQ#"ËÍ=åÒ(Î|#ì*#1séZ2ô#õ´#ÓjÔ#%I«Qéjaõ["7ÂfôÑ¿"üò ç</w:t>
        <w:softHyphen/>
        <w:t>&lt;ywê&gt;#(ÁJñ#®ÅÉÛÆùOéÿ#6x[ÿ##,d&gt;#®]ròí_B±íBH®î "spª0 Ð#o##¬¢$$7~</w:t>
        <w:softHyphen/>
        <w:t>#ÿÐï#÷#A8ÝoM#C¼ïÞB#Dáê #c#bÕ)ZÜ$L@ÔG#pBwHÖ°dÑ#åiF#|#LzÕÇþxùûK¥ÓTrÇ*U¾Ù.TWír&amp;ðõþóg·«ª5zº¹5</w:t>
        <w:br/>
        <w:t>éÞrv+Ðøpú\kÍªÔÔÉ0¾üâ§á½µg&gt;&amp;Z×L#Tly_ìåðÑ¾##B#oÃËé«tèR§.gw##Q9Ú#ÈÏ '¶ßßË#)è[c|òÑ&lt;p£äåÇg¦?£YO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oåÔöÑ9Ù#ä3ìcCZÛc[#¦9vÆ#)*ézÏÀ÷å</w:t>
        <w:br/>
        <w:t>E¬xgZÚ|#H^¹'Ý¬¶#«)ËóÏ9u#6TQ»c#¿~$|VDY#Ðt22##Ø#Ï0Õ#«/[®###,}4"³êÐ&lt;øTpåAMUij«)ª¶#í9{äa#ç##®üºó#O</w:t>
        <w:softHyphen/>
        <w:t>kÃÌÔõU:e#SÓÛJqæ#\Þ¼Í¾ræïÆ¼ß/ý§¬Ã¬ô½v4Á¨£2ªøºúãlñ&amp;ºÃDç~EW"ÖôõñqôÖv£³êý</w:t>
        <w:softHyphen/>
        <w:t>eÌEK#Í^#Ê3d4Æ±eîW®ðº?</w:t>
      </w:r>
    </w:p>
    <w:p>
      <w:pPr>
        <w:pStyle w:val="PreformattedText"/>
        <w:bidi w:val="0"/>
        <w:jc w:val="left"/>
        <w:rPr/>
      </w:pPr>
      <w:r>
        <w:rPr/>
        <w:t>#f#Y#|/</w:t>
      </w:r>
    </w:p>
    <w:p>
      <w:pPr>
        <w:pStyle w:val="PreformattedText"/>
        <w:bidi w:val="0"/>
        <w:jc w:val="left"/>
        <w:rPr/>
      </w:pPr>
      <w:r>
        <w:rPr/>
        <w:t>TV°·«wÑuj6#6#2ÌÕ½aY_#Rå.°ïå¿ªU#í</w:t>
      </w:r>
    </w:p>
    <w:p>
      <w:pPr>
        <w:pStyle w:val="PreformattedText"/>
        <w:bidi w:val="0"/>
        <w:jc w:val="left"/>
        <w:rPr/>
      </w:pPr>
      <w:r>
        <w:rPr/>
        <w:t>cRj=&gt;j*#ûX¦Æ#;6®Ùhc</w:t>
        <w:softHyphen/>
        <w:t>V#&gt;¢¤xîE#Ñ§5,Ä³úmGÄG^##G3$&amp;##$YÍS4È</w:t>
        <w:br/>
        <w:t>¶h@³£7üIñ#«UãW£ÐÎ#Ë1Å1N#÷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ì</w:t>
        <w:br/>
        <w:t>øZèjKü43#Ã</w:t>
        <w:tab/>
        <w:t>2Öz³¿L±Ô#TO]_W8fCQÞ9-#X½R¢Z</w:t>
        <w:br/>
        <w:t>à#&lt;Y!üKÿ#§Õ#ú¬ò%µzß:PÍJ#ÐhyUT\ÌË(ÿ#×ù+¦µsýûkWYéÓQiÐ:iFjß##åázÍ½Ti5ªúÝd"R¨© ®:¼ªsÀ9A.¾¼«5õfµ8#ÑC:?.#òâ¯?u</w:t>
        <w:softHyphen/>
        <w:t>.«Í#N¥ÁËôÔ#ÉôÁm²vp}ñ«:&lt;L²#lñ!bÓÖ#WiÐ#Î##7µ°ÖQ©£Ø`ÿ#r%ùð?pª¢¨#åü&gt;é#5¼ø#Ä#ò0#28³s"¸###Ã9&gt;#6Ã#¬####ìÖ;O.Ëm#HtåYò#AÑ½ë8iÎSHqÛ#8}ò¸+«Clg#,-M|£Wl·´#</w:t>
      </w:r>
    </w:p>
    <w:p>
      <w:pPr>
        <w:pStyle w:val="PreformattedText"/>
        <w:bidi w:val="0"/>
        <w:jc w:val="left"/>
        <w:rPr/>
      </w:pPr>
      <w:r>
        <w:rPr/>
        <w:t>¶-£ÂíTxqaâ£FQV*#»Ã÷ÓÑz-Ê##HÈÁò÷«=0@PÈdÀ#×º#oà#rðeÈ³U«_Ã#Bg+-í#-##}zaÀ¼#³Fø%ý:¶ªªT£©+(¤Ï¥©</w:t>
      </w:r>
    </w:p>
    <w:p>
      <w:pPr>
        <w:pStyle w:val="PreformattedText"/>
        <w:bidi w:val="0"/>
        <w:jc w:val="left"/>
        <w:rPr/>
      </w:pPr>
      <w:r>
        <w:rPr/>
        <w:t>É#ßå+Ò¸Ò?/¤^IùåEÎôQrç1Ô#'6Qc#ÏµßjãíÇWÈKùúó¼xG#5Âá?¹i##ÍßÄÛ¸Ó#ÞÐÞI#2.ªe&gt;#d+Ï&amp;¦ÍÿÑî¸Ë¥|ôebÏUä"F$#Cýd#ocA##Û¶)À¤8 Yæ!#}Lå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»Ï#?©á£¹rb¶#²¦¢2¾Iðå´ú=¿çÿ#6Öôp=n¢z</w:t>
        <w:softHyphen/>
        <w:t>\õU§è7!z§Æúªó¯#Ç6.ºa&gt;#0vHM¢¬}Å¿ÃÁC~[cÑ9m¸ÿ#¦ZnÓ#°#ÈÂL¸ûëèÜa #_#µh¨ÛòX÷fxÈi#þLa#oñ#AG!Èòã@Äy#&lt;¾#H#dGc#9#OìCXºÃß#Ã?¦¸G¹</w:t>
        <w:tab/>
        <w:t>Ç Å$}¤qw©µ¬è#¯÷i"Ù@Fg+ö#ÐØägÚ#]£Qk2ü¿`#Dç~I2øÉêÚ¶ônrÙÂ´Ã'j«pP#qeøê7#*ýF</w:t>
        <w:br/>
        <w:t>#ì#ÏñM#çÃÏ¦¨:êÈÌû9#Ñá#¶RQðã¸¥Ó0¥QLñHÃû#</w:t>
        <w:tab/>
        <w:t>Ã%ËÚÖ¡AV#ul´µ1úä#©/Øã^ºSüí</w:t>
        <w:br/>
        <w:t>`Õ4¸Êz{8Õ#ÆÉ#ë"YO×ËÂïü;^ÄèÝ#Ì.YÖ#ÒõH</w:t>
        <w:softHyphen/>
        <w:t>3#ÄéòÜ&gt;ÍrZ¶x}¾§n³Tó/J¾ù»D¡¨ã</w:t>
        <w:br/>
        <w:t>ÚzA|#¹¯K:~¯ÚzKÍ¿fpÂ#ÏðÆ¹ùrz#Wèúä#-dZã£ø¹#ªê+·&lt;:s iz5Tµ51LP;E¾§òDøVÔª¨ÇI¬¦¢¾?ÙRüÈÎLÄµiX´ËÎä#ÔáêLäãÍ©#ï2ø«YömzD1WÑÀ3</w:t>
        <w:tab/>
        <w:t>£'kÄ¹ý3#sËä:øl¶ÑPK\#ÒÔueïãU4c{È4</w:t>
        <w:br/>
        <w:t>ZyªB¤£©I#Z/£Yí</w:t>
        <w:softHyphen/>
        <w:t>ù³VÔ%#£Ò²³Þþ"j¼~XÝ#õQ§üE4G%8ffv|5¥b¨µã,6</w:t>
        <w:softHyphen/>
        <w:t>®ÑIQ#GZÎÈÇ¼Zòáýnv´ú½_ÈX#H9çkåªIocÎÿ#ìÉkjaÃýÚÖ#¦¢§+N"##&gt;Ï#ÿ#hbyz3#å´óèæÔk=ÀdqÆ]¿V×©Õ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¹^#Vëêæ¯¾ðùcÏºónuæ</w:t>
      </w:r>
    </w:p>
    <w:p>
      <w:pPr>
        <w:pStyle w:val="PreformattedText"/>
        <w:bidi w:val="0"/>
        <w:jc w:val="left"/>
        <w:rPr/>
      </w:pPr>
      <w:r>
        <w:rPr/>
        <w:t>D,</w:t>
        <w:tab/>
        <w:t>#¯P¨(¥wdÑåOGÜý&gt;:ò#Èc1ÐøKMÝL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v~nÏ|!Ê´ÊFGÃGøÙüU`#¸2eýZ=;SÃmÓµøû</w:t>
      </w:r>
    </w:p>
    <w:p>
      <w:pPr>
        <w:pStyle w:val="PreformattedText"/>
        <w:bidi w:val="0"/>
        <w:jc w:val="left"/>
        <w:rPr/>
      </w:pPr>
      <w:r>
        <w:rPr/>
        <w:t>I#&lt;Õ#6gÃg 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§#-#z°z½¦T`lþ©Tê_#ËctlâGÂF</w:t>
        <w:softHyphen/>
        <w:t>¹.ÄQ='ª.ÒSI1eÚþ#H¹)#Hs³»bZ</w:t>
        <w:tab/>
        <w:softHyphen/>
        <w:t>#!Ç##èòø?XS</w:t>
        <w:tab/>
        <w:t>:º1ø«X¾###í}Çæ ùÐ]y;DÚZ«##Ù#Æp¸©M0ÊêC&amp;móXÍðæc¸#ó#¡VÚ}E,¦Ð$6J#Ï#,°³###òËÐÖÖiUÚÖTPê##â©</w:t>
      </w:r>
    </w:p>
    <w:p>
      <w:pPr>
        <w:pStyle w:val="PreformattedText"/>
        <w:bidi w:val="0"/>
        <w:jc w:val="left"/>
        <w:rPr/>
      </w:pPr>
      <w:r>
        <w:rPr/>
        <w:t>É#ã·£êÜíYÎþ]èÚ§(Y®SXp×³zØxVòúsÑðÿ#ëüWz¥¤.ºOXG¹Ù[Ý#a#Èbæ Ì¯}ôÄ©J]qB#ÿÒîpvÛ×#xÒôå&lt;euD¢H\Ñ#!=â³u#bF%½Q#ã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Ö2(ÁòH¦mZ¦õÄ¸Ï:jÎÝGô</w:t>
        <w:tab/>
        <w:t>d¥Ò`) ø .ÖE§8¯G¿üÏ£ò¸CP¬ª¯Ãsä2eéóö&gt;®)#áø²#í=ôt÷³l¨g&gt;mÈÍ6Dâ/,ÇÄÚEpb#3c-6!ZÊC#Û#IP5Al#è¾µöþ#é-ìïýr=ß¾#Zr#=CãËUy/Ê0ðÁ§Mm#Ü0Ë#3&lt;U#Ø#qðä&gt;!öh=###¡&gt;¤^Îã#é#É¤#</w:t>
        <w:tab/>
        <w:t>¿Öl\ÈG ##N#¯ËË°²ÉÍùq¡¤Ï«f#a8ö#ýß</w:t>
        <w:softHyphen/>
        <w:t>ª5¬#áf|}#{(»Oê*ç'¢^å^û&amp;¾óRÓ°ClÚÇ#¬#Î6GòÐÒ#0ÈÞÑ#b))§¹&amp;_ØÇ(úIdØÙ'#Tné×CT6#O</w:t>
      </w:r>
    </w:p>
    <w:p>
      <w:pPr>
        <w:pStyle w:val="PreformattedText"/>
        <w:bidi w:val="0"/>
        <w:jc w:val="left"/>
        <w:rPr/>
      </w:pPr>
      <w:r>
        <w:rPr/>
        <w:t xml:space="preserve">ASÕeåÜ5ßo*éõùßÿ#Vv£ù¸(ÃN=z»áéÏ: </w:t>
        <w:tab/>
        <w:t>,ËÌ²YÏ×ço.#}#1?«hÓ9Ê»Um-}yY«Svu'#þÕqõá«ÉïõmËÖ&lt;4ÚÚ¨</w:t>
        <w:br/>
        <w:t>i§agTÎú¾î?ºXRú±</w:t>
        <w:softHyphen/>
        <w:softHyphen/>
        <w:t>-ÜjôÊ}"²·$rIK#ðÕG«lNX9+E¢ÏDeR#ªÿ#´YV=e</w:t>
        <w:softHyphen/>
        <w:t>]tU¦`#\SÇ$¶g®#-J½#)aÕ#@ª#4rH#ÊqwÑ9¾#Z³mKR]î#ÏÓ(#8hÕvÄz5{5:`=3JÔ%ø*©6±\V®KõkM*¯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¯.àw}K#rDtÊÿ#0MK£ÁZvÜ93#¥¦´ËmË~q³Î¨£Ì#</w:t>
        <w:softHyphen/>
        <w:t>¨;ò/O0ú/§ÃãNy#&amp;V£¬À#Á4uôqü5##?##ÉýÛ7Ù¶%óÞ®eÑóéÕU9RÅ÷##åùÚÔ##¸zyK,##ù:dïk4?4yù#$j²ÙuÓÁðÔ#},Þ¬µÑÆ»K¯ù¼·¼&gt;lUI$òÎvIÄvíñ¾ï-"#ÎÛmììõuÕo&gt;ÐO#K/f#høòÎyn##ãÌüE[ì</w:t>
        <w:tab/>
        <w:t>ØyNL¯</w:t>
      </w:r>
    </w:p>
    <w:p>
      <w:pPr>
        <w:pStyle w:val="PreformattedText"/>
        <w:bidi w:val="0"/>
        <w:jc w:val="left"/>
        <w:rPr/>
      </w:pPr>
      <w:r>
        <w:rPr/>
        <w:t>#d*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"7±Z}[FW#Kð5ìgs*{Ù¥#Ó0Ìêà###ç#õj×#ÿ#Ñ£q4O8#o&gt;$]u#S¸Ã0ÂCúÔj@-#@aõ#NoDV#8#§-#µç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RÞ#N#ªòe#¢</w:t>
        <w:tab/>
        <w:t>#À$?#è&amp;³UO=Èòþ</w:t>
        <w:softHyphen/>
        <w:t>#ÅS±G#÷h/Ùh@#Ë#'#?</w:t>
      </w:r>
    </w:p>
    <w:p>
      <w:pPr>
        <w:pStyle w:val="PreformattedText"/>
        <w:bidi w:val="0"/>
        <w:jc w:val="left"/>
        <w:rPr/>
      </w:pPr>
      <w:r>
        <w:rPr/>
        <w:t>#ªlÃ.##6òË£#(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</w:t>
        <w:softHyphen/>
        <w:t>#ÃÄ9#&lt;¬Ô#Ckó#CïRDëøN3MÄ#ï}¨,[ð÷ÿ#(¼ÉÔü¸×)¥ij4</w:t>
        <w:br/>
        <w:t>Ûög#Ã½wyÿ#sùö©70úWG¨Òêu&gt;¥C(ÏI\#@^~º¾.ÕÅæ©FïãB##Ô#s m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ê¡i##¹#WÿÓî#ËÒ8Wõe8z±o¦#dZ°·Fú#Ïo^#ª@äWP#%çwÔ¼Ëõz]4»uÐdö#1</w:t>
        <w:tab/>
        <w:t>UÒ6vý#«n¶|ÇÕu3Õ*NiÏ2;$ì»EÝÊ&gt;Ûëq¯</w:t>
        <w:br/>
        <w:t>ú´âôwkwGXQ°ìPc#ôjãÂ+á;Ì</w:t>
        <w:br/>
        <w:t>93øiiT#ÎHÎL¸þí8¾#5ð²Þìd&lt;È£Kl£DòÚð3î¦DQ4Ã ZÓãÃo#go0)-ðá#ã</w:t>
        <w:tab/>
        <w:t>¾Å##(GÀþµ</w:t>
      </w:r>
    </w:p>
    <w:p>
      <w:pPr>
        <w:pStyle w:val="PreformattedText"/>
        <w:bidi w:val="0"/>
        <w:jc w:val="left"/>
        <w:rPr/>
      </w:pPr>
      <w:r>
        <w:rPr/>
        <w:t>*LÄú#6FèÙü4#½§</w:t>
        <w:tab/>
        <w:t>GÄ</w:t>
        <w:tab/>
        <w:t>#í#Ïâ²2ì£ø¹¨?t*</w:t>
        <w:tab/>
        <w:t>ÇaF~,ÐäR/#\¨Ñ±,##W§Ü+ïmºEM%&lt;#IYQ#}â~æ¸øC[_=Y0##</w:t>
        <w:br/>
        <w:t>´ÁÖ±eB£#íFø8ç¨#¹s¨òÒEOã#ê4ivM###Ik#Ø¬ùÎY###A##nJ³S&lt;##%ª!HaâøÌÚD]ËX*Ö#ê)d##</w:t>
        <w:tab/>
        <w:t>òü#-©fFJË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Þõ</w:t>
        <w:br/>
        <w:t>µì´â7go®W¬ïmtåóCa</w:t>
        <w:br/>
        <w:t>ªÊgÒUE%ogg&amp;`}"ä½2ù¯¹õ~)OS£ÔÀ#TZ####m½§l³ÙÍ[¦Òê#KùËø e,R#wÚð¿m#¯oV½GWSI¥ê!1`¾i{Nöõl|³ªÓ</w:t>
      </w:r>
    </w:p>
    <w:p>
      <w:pPr>
        <w:pStyle w:val="PreformattedText"/>
        <w:bidi w:val="0"/>
        <w:jc w:val="left"/>
        <w:rPr/>
      </w:pPr>
      <w:r>
        <w:rPr/>
        <w:t>]QÕöø²ì¿,r2¦#ï##UW¶!k\Pæ-8#¬hÂ2LÛ#&lt;ÃáöiÍ+&gt;#¦e¦#!Å##TÁðúÄy³ð#ÒßUÚ¿ìÞ´³¢#Z¨ã#cá)zr%®íë_pÄêrÖkÓ#eS¶KÃ'àz?^=ÿ#©ÃH#,#Ç$Ö#q§¾]ñx¢m'Ìª¾[Ôiê´ë3e£²;#úäÍKL¼»Â½ÝG#æÆ-þG-h3*¬#ïe±qÇÖ³æ#ù#gÿ#d#¿î_¬Ó¢åMV:ÅÕÓeæ~#¶È´«f±ü&gt;¿ý×æ#úï;Õgê#</w:t>
      </w:r>
    </w:p>
    <w:p>
      <w:pPr>
        <w:pStyle w:val="PreformattedText"/>
        <w:bidi w:val="0"/>
        <w:jc w:val="left"/>
        <w:rPr/>
      </w:pPr>
      <w:r>
        <w:rPr/>
        <w:t>#5?¦NÓ#1þ»Vÿ###çÒú#ãë#"Ãx_##{áé^öÇ¡#mÌ#´3"W¦¡##y¡#F#ñ8Èß#D#Ë|O,##dGÃá¡#8#ðÁÜmGRÕ#d#x_Ú£9«t®©</w:t>
        <w:br/>
        <w:t>"#}ùcþ*©]c#ÁF#ÿ#sýÒÎ[B#&gt;Ó¼ÊT°Ë#àÌ´#q6##â#&lt;Ömú4ÚÂhÍ#W"Þ#jYâÌ#ÜI\¡Ô(ß#ËÆ¡¡çáÿ#B#J2Â#Ú#w#Ju)Åáqåÿ#»YO°ÜC+#¬¦¨BÛ{3&gt;#Hgj#X##lá¡Sídè"9çÌÌÍ8ó#aiÙ</w:t>
      </w:r>
    </w:p>
    <w:p>
      <w:pPr>
        <w:pStyle w:val="PreformattedText"/>
        <w:bidi w:val="0"/>
        <w:jc w:val="left"/>
        <w:rPr/>
      </w:pPr>
      <w:r>
        <w:rPr/>
        <w:t>¦#òãO«^&gt;èu¯å£Ìù¬n@×j$Ê£ËÝ#ö.o³ËÕó#Úú¹e##×#à|ò##/5#Tåhu#×#Û*F^ñ£l#¹ÿÔí!#+È«)ì+ÌYÊ%5Ò6)$ÑH$=TÑ)·#×#Þ_yº9z¯Yª1²r##02ßJo¬4åËwÊ.~çJ®hæ#ºúª+g=Kaf.ß©Ê¹Ëîÿ#ôþ*eçu#próû%Ý×Xv[ÖÌ9ì#¤ñ&gt;#³(ã</w:t>
        <w:tab/>
        <w:t>[$#</w:t>
        <w:softHyphen/>
        <w:t>R#Æl~\²vy*Ë`1`wq#%°ûäCú#T5UÈÚg&amp;WQ#\r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93#OÐ·äc)$ÛÝ¬¦4###òqTRÅÙØ#v¾#4ËHcbïí8R©Þå#õ+¯Kä@gë¶Ü¿¢NZZ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c¾lYË=°¤51É#e6*c0a¾8Òe¦U##K##Xâ¸ZËÿ#³ZÇF|.°C,òó#µ([##gËå¬J{#0?ªXT¹«ÇÀµ[G¿p`ÌîÐ?+#ùß÷I®#§BçgÜÜQ-oá¬Ä£¾##</w:t>
        <w:br/>
        <w:t>&amp;kàqÌB^#ª-jùm4Ì_´#_R#E+*R#Ñ#ÁÈqý#+|XÖÞªUVÑË#SÜª½Xö¦\wëünúÇ3iú~_ðcK0#AU#øg#Eï®-,ùyá&lt;¡"#mFªº¨#ä?ð 2e}ÒZYÏn¹ôx¿Í#Wj#4¡##'®#Ï´ûõ¼ñrÛ¯KGªÕ#2jQRÅ#¶eTU#ÄY,|T|EÏ¶^áËúö~# ÈæJ}cÓØïÖ'ÑÖêôÝ@ìJÊÿ##Þ#TqºéÆÝgÑ§iôÓÅ##ÖÍøZlÜªWök²¼p÷~ÑÒ}ìf¹¦Ò#£#sqm#C</w:t>
        <w:softHyphen/>
        <w:t>¦¾Ú5v©SVQHrAà£ó?.1#û$GTÖµ+pÉ!b</w:t>
        <w:br/>
        <w:t>üV£)æµ#_&gt;Q#òÌ##&amp;(8¶QËký#"#E#Ú#,¿##ZÚþS0Ú##$¨]kZ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÷Éç +LX#£Lç#mÀ{O##ÑRX#G##ÍO#fS#Cgh§ÝùM|®à#8¡#ßË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8ÕØåîGÄñP¾ÿ#¸¥ G{33ì5«}#eÉ#pï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4ôËL³$É#ð%á¬÷#®#HKO9Ç·oÙÍÙJYã8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O,.NqÈ,îííF(Ë5z</w:t>
        <w:tab/>
        <w:t>òe?ÄËï#£+#s³$¿#ÞõBõÙ²D#D02;Fh8®¨ì##ÀÐ-¬#QªÒu=?V¢X+(Î#OÔ#q¯_GÔ-ùæ9FY_ÆY#kiÏrEæÞ¸|#ßú³ÆønÅ&amp;5#¶#ÓëT#H7#jBÉvñ¤#ÿÕí#ÚÐ^#ÖN$"Æ`</w:t>
        <w:softHyphen/>
        <w:t>!ÙÖYA-Â "##¤#b©ZÚ¹riéAòÈ]#¼°·º_6&lt;þóOþgÕå¡§©/Ù####ÑÇÏ¦þOó·¹{lyWüEéÅ#UNI*"éãÀ´2éÏÕ2âîe©ÃM##.,Ü2#T¢ ØúF¢#</w:t>
        <w:softHyphen/>
        <w:t>ÜÎ%ÏjÖ###;Oà©k##à"½1ì#ù#_ËÒ&lt;&amp;## i3#É32ºäòús#xÝ3³í#ÜBa#Ûð#£±CX)JÎ#whMmi#X=DÚEm#+¥Ù¹¨WêXl(¤³$ge#</w:t>
        <w:tab/>
        <w:t>#»âwèf&lt;ìg##eM!ÓÜQ¶¾«1Es´ì»e¤P¦«f#c{Ô#ã;¯þ##¬8dï;Ìr©þà(¶²NÌ2ý+X?Q-Ëd|5¤ø=pc;rØ±#|-\&gt;#H¢#&gt;Õ)ãN!±k#u##À²ó#ØâL«\3Z}]§#ÌÎæÄ:¢pÙ4ú#Ôjh¨òòÎ´ãÔ_Ò#±ðReî#z}4t5QS4#øµ#CÙ#Zä·l&gt;V¿Þ»À¹¥å\túð</w:t>
        <w:br/>
        <w:t>§9 Mþ#¹¶]Ýxÿ#Ü®ìv£4#¢gáÿ#UËÃøyp¬mwÞº£ÆkaÒé¤Õ6Ç#Y»~Þ%O#¶j\½GñàÉéór»#Ý"#ý~[½Ð¥Ð´IÂ#þo#òGe/þe]¯åì}n#í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eTÕ#VÕF#UI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G#è®´òú_«ôëÊ#zÚÓ#7à]</w:t>
      </w:r>
    </w:p>
    <w:p>
      <w:pPr>
        <w:pStyle w:val="PreformattedText"/>
        <w:bidi w:val="0"/>
        <w:jc w:val="left"/>
        <w:rPr/>
      </w:pPr>
      <w:r>
        <w:rPr/>
        <w:t>¢öjµ¦u2åæ#Ý¡ÃÞ,¯##îe£ÛøVé¢¶3Ü#{¿</w:t>
      </w:r>
    </w:p>
    <w:p>
      <w:pPr>
        <w:pStyle w:val="PreformattedText"/>
        <w:bidi w:val="0"/>
        <w:jc w:val="left"/>
        <w:rPr/>
      </w:pPr>
      <w:r>
        <w:rPr/>
        <w:t>"^i#½ë¨\R¿Ë@î}##Ö¶ü#Èp6 ¶²2!o#1µeXF#^õ#`¾L#~&lt;ÈåFø#Qü#&lt;¤¡Û'####¨#^xÃ/¸{8¨ceÆe§ïi#B#ÚìÀdJÙàld±ÆÀû4SF#Y#Þ($\,¼¼Ï¥@M(#}_FÊ#fÈÞü¸¿ºB½Ä6Fæ#ù#q|¬ÕBè9&gt;5Ö¹MA`##gÝ#võ¸k!H®GÙw¨³í5¢</w:t>
        <w:tab/>
        <w:t>3¼ÌÍîVpÆË%%¯¸2_[GMrÆKg#³X2åW&amp;C¨nR#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w ¿-k¦#óOi¾8Ù#dhß#Ñ#3hG4'Ëô¬ö#GV##QÉ}élå/kò#Ì9¹CF</w:t>
        <w:softHyphen/>
        <w:t>ÿ#h×.f}¿¡eÞ»&lt;¿í}m«Ñ9d##ïx&gt;;Ë]_#®«)#Tj©U9#ú²Ñª%ÿÖìëÞ+Å{</w:t>
        <w:tab/>
        <w:t>uøýÄ#Ç#I®¼²l#2Ã£"Ò#ÿ#0f/èqòÎ/ãå</w:t>
        <w:tab/>
        <w:t>#P0ú]ÄéÏ2íþgÖÞÏµ3êu'4®äâM}zÇ#¹ãOªg #¿H«L6Ñ`C##`´bNC9oñ#j$,óÔyr£P1GI#F#¢±#0|GgÃCH´$cå¿#áíðÐ'ä9#â##É0²Ó0Ì50°Ï#lþ#Ò##+deÀ</w:t>
        <w:tab/>
        <w:t>#R</w:t>
        <w:softHyphen/>
        <w:t>p#;ÆÀÌ16ÀeLÐ'ììñ¨Ô¢#G0âL¾Ë¶Fª#Yyÿ#r¨¶C|#øf¡#uL«_#q#G¬É#YqÇ#YKh\Tà7s2ÁHþ#eX3æ#`ÄMVB&amp;àìÓo5##%wá$ñ#Ù'¿ÂF§6O²0éì÷# Ý#Ën^Ôÿ#E¤#Éáæw~~ååhs#/önZA8t2ò÷#¸Õ«Ý$Ú#3CQ&amp;mÈòä ^}0Ûyo^Mæ</w:t>
      </w:r>
    </w:p>
    <w:p>
      <w:pPr>
        <w:pStyle w:val="PreformattedText"/>
        <w:bidi w:val="0"/>
        <w:jc w:val="left"/>
        <w:rPr/>
      </w:pPr>
      <w:r>
        <w:rPr/>
        <w:t>+R«&gt;¨&amp;?©Eéè¹[vå/ #±6§å0WrÔ]U&amp;¦ÉSYmD u#Áòó8wnf.KUùÿ#NVçÓÕÅaj4þ¦#</w:t>
      </w:r>
    </w:p>
    <w:p>
      <w:pPr>
        <w:pStyle w:val="PreformattedText"/>
        <w:bidi w:val="0"/>
        <w:jc w:val="left"/>
        <w:rPr/>
      </w:pPr>
      <w:r>
        <w:rPr/>
        <w:t>)á07òWG:&gt;çùÜ-HõyMLr|.\ßá#Í)éu£úßN½'Õæ#çã,®##â,½½K</w:t>
        <w:br/>
        <w:t>&gt;#¦Ôe9`)ã))#é¢ï ØiÝÝõ¦÷ iÐOiUd%T±ðoð£m#û#æ}o«óÍ##ï÷)½#mf·YQ,Çá¸»ä#</w:t>
        <w:tab/>
        <w:t>%gy#]òÖ.z</w:t>
        <w:softHyphen/>
        <w:t>C###Î«@'l±ñ#3®KUnØ¤µ$9#1ì8çpÀ#O#qm#öèbÎäÿ#]}G·ðÒyTð#²cËDíøenu-ÙÃK%òÌ«YÄ#öÆe#Úyr,â#®#ßÜ2ù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#áô#3¾K|3##»#+Z£a¸ç¹ï£sÖ#;ã##ì»d"&lt;=ülM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^Ó|ö#\+feå÷hö#Ñ#[_#O¼Y«Óð=6´3#^ïÂtóÉP}§¾·ÊÚ²¡0KsÄ</w:t>
        <w:br/>
        <w:t>½¶a"u#VX~úc?òLz²Bf#$w½ê=ÿ#uIÈÌãäô-#Éf#IíFæ¹\ª&gt;ð#Y"¦»ÈØG)äa½þ*##%#ï²ñ#Ï</w:t>
        <w:softHyphen/>
        <w:t>° gQKW#ÙâïM=#¾y'ÏAÎ#H5u#z¾dpVEúý«Ìí_WÁ}þ:t«#¬#</w:t>
        <w:br/>
        <w:t>rÈb.,h#ÿ×ëø¤ºÌ×üâ=dã 7#½0#ÇÕðÔG;B'Ú«ÌüÃOÊ¼»¨kÆÜÊ@ÛO#ôþ</w:t>
        <w:softHyphen/>
        <w:t>^m#nùCæ'7Õó&gt;»=]A#Í;å]ÜyiêûãýO¹hóÍ#ü/</w:t>
      </w:r>
    </w:p>
    <w:p>
      <w:pPr>
        <w:pStyle w:val="PreformattedText"/>
        <w:bidi w:val="0"/>
        <w:jc w:val="left"/>
        <w:rPr/>
      </w:pPr>
      <w:r>
        <w:rPr/>
        <w:t>u[Üõ1µ</w:t>
      </w:r>
    </w:p>
    <w:p>
      <w:pPr>
        <w:pStyle w:val="PreformattedText"/>
        <w:bidi w:val="0"/>
        <w:jc w:val="left"/>
        <w:rPr/>
      </w:pPr>
      <w:r>
        <w:rPr/>
        <w:t>Q¾ÜÙ#û#n0²ÜÛöæG/#ú=º½hÚ##4ôÂ´¯á#g#30øIoSK~</w:t>
      </w:r>
    </w:p>
    <w:p>
      <w:pPr>
        <w:pStyle w:val="PreformattedText"/>
        <w:bidi w:val="0"/>
        <w:jc w:val="left"/>
        <w:rPr/>
      </w:pPr>
      <w:r>
        <w:rPr/>
        <w:t>#ßL°Ë=òºUb@¿$gÙH+Õ41ÆÞ#</w:t>
        <w:br/>
        <w:t>L¸ÖoÛc§ï#Ze8Hs?-B¾-#Ënn`F# ãÜ½$#ú¶KTV#yG #å÷+h¦F¦Ñ~ßBéNÉ#7ó%#z¡#E##Fü¼Ä~éùm&gt;RgZq¾&gt;é# ÅgÊ©ØÀú?#"Yj</w:t>
        <w:tab/>
        <w:t>l0Ú~®ç-#ÚÅ²@ÿ#£7 _#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9#8{ëX¦F2³#ño÷ª##7P#Ú\@ÂÀ#²3}ÿ#}%odçe1¾3åï#½NËYqìñdAEª³kä3í2ûT.-Q#mS#Uþ;øHO#Y6ðÖ°?IôV¦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¢Xô½©l²#Ï</w:t>
      </w:r>
    </w:p>
    <w:p>
      <w:pPr>
        <w:pStyle w:val="PreformattedText"/>
        <w:bidi w:val="0"/>
        <w:jc w:val="left"/>
        <w:rPr/>
      </w:pPr>
      <w:r>
        <w:rPr/>
        <w:t>c(¥í+9Ö8'þíUÛbßbª¨@Â)¥¶#:#´â+&gt;W©k#¨w&gt;BÒ^+E3 g#¼YLz°ëÊ·k#qSÒ#ôðÇ</w:t>
      </w:r>
    </w:p>
    <w:p>
      <w:pPr>
        <w:pStyle w:val="PreformattedText"/>
        <w:bidi w:val="0"/>
        <w:jc w:val="left"/>
        <w:rPr/>
      </w:pPr>
      <w:r>
        <w:rPr/>
        <w:t>TÑË#IZåéGÃÿ#_êÖ?ÿ#XN\Óêí¬¨¬?#Ü</w:t>
        <w:softHyphen/>
        <w:t>¸suÿ##èÍãÑ¿ié¯³</w:t>
        <w:softHyphen/>
        <w:t>õÖ-e@####ú$1³#!¼Øl8½w#ÝÒSØÃâ}7*3#,#À</w:t>
      </w:r>
    </w:p>
    <w:p>
      <w:pPr>
        <w:pStyle w:val="PreformattedText"/>
        <w:bidi w:val="0"/>
        <w:jc w:val="left"/>
        <w:rPr/>
      </w:pPr>
      <w:r>
        <w:rPr/>
        <w:t>3#~L§|q|#³*9P^Ló!¹#Ý¬×#äFwO¼9#i#Ä{##aðäAî°%#ðÎ@á nq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ü.Ç1F¬P#</w:t>
        <w:tab/>
        <w:t xml:space="preserve">ø|O£F¦¦#Ç#©9#VZìËè#aÇvvDô#±eÛ'Ú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nw}#e®#mÚ?XÛ#ùr3³L_oÉì0ß|±åî S_Êgt¸=##$Ì&lt;¹Í## q}#iqL!#d¹wãT÷ÃX¶!r¦ 8¸=±¨,í\ ¤$##ìZÁÖØGTÏ</w:t>
        <w:tab/>
        <w:t>uÂÔS[#ûÔ/#E4º9#C´Â(#1#·,lM®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h?#[##°ÇõD³ë`Úq¿ ãíThvÊ0¶3&lt;¾òTh:S*UE ù/ËÄÎQKêæâÏXò[Ëyºj</w:t>
      </w:r>
    </w:p>
    <w:p>
      <w:pPr>
        <w:pStyle w:val="PreformattedText"/>
        <w:bidi w:val="0"/>
        <w:jc w:val="left"/>
        <w:rPr/>
      </w:pPr>
      <w:r>
        <w:rPr/>
        <w:t>'Q³&amp;{].µÞ^wõ~¯ËL¾G8L#,aÚ#kWÇ*qâ[#ÿÐë#$!°#]YxR#ÂpÀDM&gt;²###H##·#5DÛ#ã¿Ì¯ad£Ë4#øj;³#Èµç#£ü</w:t>
        <w:softHyphen/>
        <w:t>òÛ.#ÞR#Ì±z#³ü# Þ7ñ¦ÖãeøöÉÃW²ahÏ.zy##¨Ù´z£ª'Ö¥Ù#MvHÏÄC9²Ô#ZË¬µ£zs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ü&lt;¼É%A_X=ðG±#bãng65¶ÇaFøïÿ#</w:t>
        <w:tab/>
        <w:t>Nê¿\¤2ÏH3/´FÂ©¤</w:t>
      </w:r>
    </w:p>
    <w:p>
      <w:pPr>
        <w:pStyle w:val="PreformattedText"/>
        <w:bidi w:val="0"/>
        <w:jc w:val="left"/>
        <w:rPr/>
      </w:pPr>
      <w:r>
        <w:rPr/>
        <w:t>¬Á#Û½@f#Óååý#£=Pñ#g#èY¦&lt;s#n</w:t>
        <w:softHyphen/>
        <w:t>6°O½YÔGpägJ1á#^j#âÚ#ðì#Àgfú#Ln#ß{F#'.f_Ú£¨ö¬D##fÏªX</w:t>
        <w:tab/>
        <w:t>®H£èIµ#ðe##v¯EEVØÌÁñ#EEFa##X#f&amp;½w ¶x##M#'#Ë#_Ë®0É1ñ¥8ÞðÒ&lt;#ËnaÊqF(±õq##ì¾)ÔÔàf##ÝF</w:t>
        <w:softHyphen/>
        <w:t>S[*ÏLnaÆDYcN,ò&amp;|y¾ÈÏ¡§+e²D##CËC¢k:²ÚÂ#ñ)ö~µz\ôñCKM#Gôi»)Î¼ª</w:t>
        <w:softHyphen/>
        <w:t>9Úg#æpâ8DêÄV#&lt;6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 ¦yÇ9ÆrfÉÓS¡VY#â##G½#6¯&lt;§dÀ8üTiµjZoWM#á*13##rKá¥7l6m|ÙûïVSrF,âG¬½ ¸ØÌ8r}"#´âF#qÜìøÙih[#RÆHÀ</w:t>
      </w:r>
    </w:p>
    <w:p>
      <w:pPr>
        <w:pStyle w:val="PreformattedText"/>
        <w:bidi w:val="0"/>
        <w:jc w:val="left"/>
        <w:rPr/>
      </w:pPr>
      <w:r>
        <w:rPr/>
        <w:t>èÐlEô¬}ù{¤'ãÄ£c###Úå ´È.#Ñ¦#Zþ#ÌOoiÜ£|</w:t>
      </w:r>
    </w:p>
    <w:p>
      <w:pPr>
        <w:pStyle w:val="PreformattedText"/>
        <w:bidi w:val="0"/>
        <w:jc w:val="left"/>
        <w:rPr/>
      </w:pPr>
      <w:r>
        <w:rPr/>
        <w:t>møFøò²ãÁú#¦#ÝR##(ß#Éð=?!##_¶4C;óÐ#H2#qæv-0z¡#¼yaÃI#TvXÂ¸ý©ªÊ;DÚþò$#×+#x#H~#ÏL#¼(ÏÀªLÀO|'Ì'ÇÁiævIhÒ&lt;¤Î#Î!õÑ©J»2û&lt;Ù#Q·ä¨Ì3rÍ#uÂÄ##YÛq+Ý3¨</w:t>
      </w:r>
    </w:p>
    <w:p>
      <w:pPr>
        <w:pStyle w:val="PreformattedText"/>
        <w:bidi w:val="0"/>
        <w:jc w:val="left"/>
        <w:rPr/>
      </w:pPr>
      <w:r>
        <w:rPr/>
        <w:t>ô?1#£ÚY³²Þ|5¢6P3Ãg##+iK8#$Ì3"Xo&gt;Ö j££È·6{xÑ£ãÊ&amp;*ú7äÇ:ÿ#Í|C#I</w:t>
      </w:r>
    </w:p>
    <w:p>
      <w:pPr>
        <w:pStyle w:val="PreformattedText"/>
        <w:bidi w:val="0"/>
        <w:jc w:val="left"/>
        <w:rPr/>
      </w:pPr>
      <w:r>
        <w:rPr/>
        <w:t>#l/ov¼¾¾7Åÿ#Gë|7zÌÓÝ»éXG«mÿÑêa+1o±x[\&amp;°ÀÛÈ-°Ås^¾#·ËUÚ´¶°¢#Sýc#ª)__(¹ßªuÍv²«8§37Ëa®Ï</w:t>
        <w:softHyphen/>
        <w:t>WØ3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ß&gt;'s</w:t>
        <w:br/>
        <w:t>íù²õØ¹N0HÎN"&lt;ª#Edn¾Îo)%HeÂN#ôn"Â9äo#ÃV×</w:t>
        <w:br/>
        <w:t>¥#ECûÔ2Xd`,¾#ñTÃy¾KÄµGÄZÇ¦R#v#ÜJtÂ¦ ¨¶K#ðÊhÍG#Z#¦t.¾WcËC#$×ä#[#V~`&gt;/U©'¥sè`»$`Ï¦ë s®#Àgá¾&lt;Å0¹®#QØÉ H#É#¶E¬3â@9°2N'*E0HíÆ#ló#Ô#Ôéé$#s#</w:t>
      </w:r>
    </w:p>
    <w:p>
      <w:pPr>
        <w:pStyle w:val="PreformattedText"/>
        <w:bidi w:val="0"/>
        <w:jc w:val="left"/>
        <w:rPr/>
      </w:pPr>
      <w:r>
        <w:rPr/>
        <w:t>ß#[AA³69;&lt;ÞE5IènaÈyr÷O@Õ1[#±÷y³Ö×'5Áç±¥#¹òÏl#ÌV#Æ#9zé*"×LFcÞ#m#j$²n.`GÄñQ¦####RF#q%ïQ¾#$ ¦d\I8ú¾DÂÙñ@ãÌâD2Z##Ú9sGöÉ</w:t>
        <w:br/>
        <w:t>[(*FI08_ÄAÚªFc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$ÏÕd*s&amp;d}ª#ÎÖbh§ºKw42t¬,x</w:t>
      </w:r>
    </w:p>
    <w:p>
      <w:pPr>
        <w:pStyle w:val="PreformattedText"/>
        <w:bidi w:val="0"/>
        <w:jc w:val="left"/>
        <w:rPr/>
      </w:pPr>
      <w:r>
        <w:rPr/>
        <w:t>#«äÂXA¿ÞJ«|·ôªr=²È#Ø%¦K#15¥1Æ#HåKlÆÅM!fv½êÖ)1#eõÌjZ|xE°-ÃÍá xX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8¨I2Gf#e¡qá#ðì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¾ÕFù(Onc/ÇòÑ¦W#°ß)¾LÎñfÎÂ</w:t>
        <w:tab/>
        <w:t>#ö##4#í##ÿ#</w:t>
        <w:softHyphen/>
        <w:t>1G°âÌô}jm#pJ7^##&gt;å&amp;q</w:t>
        <w:tab/>
        <w:t>"Ì#»sÌ@#û@##~ñàn½##8¨ÍÇÉË/,&gt;ä##|³Ù!ò#Îi</w:t>
        <w:tab/>
        <w:t>ÈlÌ²Q#ê¯#3ØfKhð©ÂB0ll#®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L#CÏÌì¾#Ï(Yðõ,ê®r`8Üy&gt;Þ¢Ú&lt;##ôOÚL©Ö³*Ö½8Oä#|)#í8k4$ÁñÆyh#¨6##&gt;U¡7Ë#YrKd#øf-#}#JÖ#iÄý#¥s×#&amp;C³´ËQ¦#Ê¸W©±~#ò`^øD2\ìþÇºIË³#1æC#¡#Óxh\YìþGsiò×7Ç§Ë9[¥êÜ#¶ß#ÏZÇìÓ##ú[ÛÐ#g#e#`#f¼ù«æ5õÿÒéÀÁ{qxÏUv&amp;#ãú##FüÇóìtÁ#/SÍv?##]W(õÃ³èqÍ3#V|²#öÐz&gt;¿k##yøQøÊÚÅ¬#Øc#ìM´ZÅ##;#îSÞd©µü¬T¶Ø¸=4É_Zy#G.g#$C£³è²ØÏ-üD#é¸ªû#!«9ðLy¬8øøh)²)</w:t>
      </w:r>
    </w:p>
    <w:p>
      <w:pPr>
        <w:pStyle w:val="PreformattedText"/>
        <w:bidi w:val="0"/>
        <w:jc w:val="left"/>
        <w:rPr/>
      </w:pPr>
      <w:r>
        <w:rPr/>
        <w:t>57¾S{#ÃØ#g p¼iÎÄ2»-§s</w:t>
        <w:br/>
        <w:t>#-«NK"&lt;Ï¼Fdv#8á§*é|¬X/#&lt;Í©#*¬#H#´×6¬øBÓ&gt;ó(%ë¤</w:t>
        <w:softHyphen/>
        <w:t>§À#Ã9#g</w:t>
        <w:tab/>
        <w:t>+#y8ÓU33cÙ'#Þ%·ÕÏ¥ó#dR#RgI's²Ò¤!#D#Gê3Ù`ÀËí#¨r]·cý#9Q#ê(É£$©m~m#A|#´ûUZ| IÝ #aævH=-#|íìÃb#Ö)#1÷ÿ#ìÐ,mÅÌAido Ì{$?</w:t>
        <w:tab/>
        <w:t>#÷#u= {ÚÈ#rSIsîÓ#Äz®ÒWHÜA¡¿;ãÂ¶ #-ÉÃ½Q#\ý}|§Òé$#³&amp;nlX.\òËÈÀ##§vòÅÏ[p øil8bÀ,©âf</w:t>
        <w:softHyphen/>
        <w:t>8¦#ý###qæ#øHê</w:t>
        <w:softHyphen/>
        <w:t>LVÉ¿#õ#\Ñ)CafÝ©2ÏîQ¸÷¡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¸Í</w:t>
        <w:br/>
        <w:t>Ú#¿ï§³m!##g!Fr£q#D2H##æeæÇÙ(Ù#fG</w:t>
        <w:tab/>
        <w:t>0Ï.#Ó##æ}dq¡=#âêHlûµ¤x.hÌãâ&lt;ïÅÛ_Qîk&gt;#ìfÎÖ&gt;Ú4{É#r#YÜZè</w:t>
        <w:softHyphen/>
        <w:t>Õ#¤</w:t>
        <w:tab/>
        <w:t>#áýhÐöLG#sîmÌà÷#à# &gt;@#fJù0Ei6I§Kª#Ãô¬øhÒÈæwÁê#ü¦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Gnâkù#Y#îGÇûµi¹C)È##ÌhGÑ\;ùj#Ö=TjÎCF#æ$ÎÊT³2ÌÌÏ÷kDL$#âÉ!þú#ê</w:t>
        <w:br/>
        <w:t>Ã#·æF³GK*</w:t>
      </w:r>
    </w:p>
    <w:p>
      <w:pPr>
        <w:pStyle w:val="PreformattedText"/>
        <w:bidi w:val="0"/>
        <w:jc w:val="left"/>
        <w:rPr/>
      </w:pPr>
      <w:r>
        <w:rPr/>
        <w:t>³iwI"¶</w:t>
        <w:tab/>
        <w:t>M'iÞ&amp;ÖÐRçç##eø1[#³&lt;.Û-=òr¡Pr30ø¾"4É~Uí;c,#û#Ráë</w:t>
        <w:softHyphen/>
        <w:t>ØÉ)¡ýÈÓZ¢§Ô#hê!æ8åÍÄM=#ó·9}#ò×cænR¡¬°ó%#Oñ!õ¯/µ_#Òù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####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####6#######6###6#######6#######H###6###6###6###6###6#######6###6###6###6###6###6###6###6###6###6###6###6###6###6###6###6###6###6###6###6###6###6###6###6###6###6###6###6###6###6###6###6###6###6###6###6###6###6###6###6###6###6###6###6###6###6###6###6###6###6###6###6###6###6###6###6###6###6###6####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í#t#u#l#o# #1########¤d##¤d#@&amp;#[$#\$####5#CJ0#KH$#OJ##QJ##\#aJ0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í#t#u#l#o# #2########$##¤ð##¤&lt;#@&amp;###5#6#CJ##\#]#^J##aJ##T##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í#t#u#l#o# #3########¤d##¤d#@&amp;#[$#\$####5#CJ##OJ##QJ##\#aJ#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í#t#u#l#o# #5###</w:t>
      </w:r>
    </w:p>
    <w:p>
      <w:pPr>
        <w:pStyle w:val="PreformattedText"/>
        <w:bidi w:val="0"/>
        <w:jc w:val="left"/>
        <w:rPr/>
      </w:pPr>
      <w:r>
        <w:rPr/>
        <w:t>####¤ð##¤&lt;#@&amp;####5#6#CJ##\#]#aJ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þoòÿñ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&amp;#5##CJ0#KH$#OJ##PJ##QJ##\##^J##aJ0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(#5##6##CJ##OJ##PJ##QJ##\##]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þoò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"#5##CJ##OJ##PJ##QJ##\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oòÿ!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(#5##6##CJ##OJ##PJ##QJ##\##]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þoòÿ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!#S#a#n#g#r#í#a# #2# #d#e# #t#.# #i#n#d#e#p#e#n#d#i#e#n#t#e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S#a#n#g#r#í#a# #2# #d#e# #t#.# #i#n#d#e#p#e#n#d#i#e#n#t#e########¤d##¤d#[$#\$###OJ##QJ##¬#@³#S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a#b#l#a# #c#o#n# #c#u#a#d#r#í#c#u#l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</w:t>
        <w:br/>
        <w:t>#sH</w:t>
        <w:br/>
        <w:t>#tH</w:t>
        <w:br/>
        <w:t>#f#þoòÿ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e#x#t#o# #i#n#d#e#p#e#n#d#i#e#n#t#e# #2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P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#¤x###F#B@##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e#x#t#o# #i#n#d#e#p#e#n#d#i#e#n#t#e########¤x###b#þoòÿ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e#x#t#o# #i#n#d#e#p#e#n#d#i#e#n#t#e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W`òÿ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##T#e#x#t#o# #e#n# #n#e#g#r#i#t#a#####5#\#J#^@##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OJ##QJ##L#@##Â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{*©#0###T#e#x#t#o# #d#e# #g#l#o#b#o#########CJ##OJ##QJ##^J##aJ##X#þoòÿÑ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*©#0###T#e#x#t#o# #d#e# #g#l#o#b#o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############ÿÿÿÿ########ÿÿÿÿ######ÿÿÿÿ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ÿÿ########=#####H####ÿÿÿÿ#####</w:t>
        <w:tab/>
        <w:t>##©</w:t>
        <w:br/>
        <w:t>##ý######§&amp;##'##;(##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.##}0##g:##ÔA##¨F##ÆH##[K##ÖO##¾R##&amp;V##ìW##~Z##¶[###a##ëe##Eh##9o##/r##jv##w##íx##{{##~##÷####y##È##=##F###H###J###b###p##################ª###³###Ä###Ñ###Þ###á###ì###ú################### ###+###7###&gt;###K###R###]###c###i###q###x############£#######_</w:t>
        <w:br/>
        <w:t>##µ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#### ##########Æ###H###ô###²###D###À###/######4###º##########þ###¸###^###ú##########4###Ä###e###î###â###f#######±###&gt;###î####### ## ###!##}!##!##!##B"##ã"#####í###1$###%##§%##D&amp;##&amp;##w'##'##Æ'##é'###(##^(##§(##ã(###)## )##b)##)##·)##Ó)###*##O*##¨*##á*###+##W+##+##ª+##Ê+##ã+###,##J,##q,##,##²,###-##E-##~-##·-##÷-##1.##W.##p.##¬.##è.##ø.##?/##t/##²/###0##I0## 1##</w:t>
        <w:tab/>
        <w:t>2##p2##µ2##¢3##C4##å4##n5##ø5##r6##â6##\7##Ü7##8##%9##Ò9##h:###;##Ç;##=&lt;##0=##Ñ=##i&gt;###?##?##-@##ç@##aA##×A##?B##_B##~B##ïB##BC##àC##D###E##¢E##óE##F##bH##}H##ÛH##gI##vI##íI###J## J##iJ##½J##ÌJ##,K##K## K##ÿK##qL##L###M##M##DN##N##ÂN##;O##O##ÂO###P##P##þP##4Q##Q##Q###R##uR##¤R##ÏR##DS##hS##õS##oT##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{U##U##,V##ëV###W##PW##çW##WX##ÅX##çX##XY##áY###Z##¡Z##$[##1[##t[##ß[##\###]##¯]##ò]##^##9_##Ö_##m`##`##5a## a##Æa##¡b##ìb##oc##¨c##7d##¿d##+e##_e##õe##f##½f##ÿf##g###h##oh##2i##´i###j##^j##zk##_l##Ël###m##Èm##1n###o##jo##o##®o##p##/q##¥q##/r##¢r###s##ds###t##7t##æt##/u##yu##Ëu##jv##v##ýv##Pw##~w##Ûw##Sx##¢x##Çx##áx##)y##¸y##Þy##[z##z##.{##z{###|##R|##Ù|##-}##Ñ}###~##~##Ç~#####Z####</w:t>
        <w:br/>
        <w:t>##0##ª#####X##</w:t>
        <w:softHyphen/>
        <w:t>##Ê##'##p##Ë#####C##¸##ì##P####Æ##9####®##</w:t>
        <w:tab/>
        <w:t>##a#######n##Ò##û##V####ë####á##À##Ä##=##G###I###K###L###M###N###O###P###Q###R###S###T###U###V###W###X###Y###Z###[###\###]###^###_###`###a###c###d###e###f###g###h###i###j###k###l###m###n###o###q###r###s###t###u###v###w###x###y###z###{###|###}###~####################################################################################### ###¡###¢###£###¤###¥###¦###§###¨###©###«###¬###</w:t>
        <w:softHyphen/>
        <w:t>###®###¯###°###±###²###´###µ###¶###·###¸###¹###º###»###¼###½###¾###¿###À###Á###Â###Ã###Å###Æ###Ç###È###É###Ê###Ë###Ì###Í###Î###Ï###Ð###Ò###Ó###Ô###Õ###Ö###×###Ø###Ù###Ú###Û###Ü###Ý###ß###à###â###ã###ä###å###æ###ç###è###é###ê###ë###í###î###ï###ð###ñ###ò###ó###ô###õ###ö###÷###ø###ù###û###ü###ý###þ###ÿ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"#######$###%###&amp;###'###(###)###*###,###-###.###/###0###1###2###3###4###5###6###8###9###:###;###&lt;###=###?###@###A###B###C###D###E###F###G###H###I###J###L###M###N###O###P###Q###S###T###U###V###W###X###Y###Z###[###\###^###_###`###a###b###d###e###f###g###h###j###k###l###m###n###o###p###r###s###t###u###v###w###y###z###{###|###}###~############################################################################################# ###¡###¢######ð8######ð############################@##ñ####ÿÿ####ÿ##÷#######ðð######ð###############ð######ð(#####</w:t>
        <w:tab/>
        <w:t>ð######################</w:t>
        <w:br/>
        <w:t>ð###############ðV####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#######"ñ###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=#########þÿÿt"##p###t#####ÿÿ######_#G#o#B#a#c#k###_#P#i#c#t#u#r#e#B#u#l#l#e#t#s#Ç##-##&gt;##########Ç##.##&gt;##ÿÿ6#####g;########### g;###########¡g;###########¢g;###########£g;###########¤g;###########¥g;###########¦g;###########§g;###########¨g;###########©g;###########ªg;###########«g;###########¬g;###########</w:t>
        <w:softHyphen/>
        <w:t>g;###########®g;###########¯g;###########°g;###########±g;###########²g;###########³g;###########´g;###########µg;###########¶g;###########·g;###########¸g;###########¹g;###########ºg;###########»g;###########¼g;###########½g;###########¾g;###########¿g;###########Àg;###########Ág;###########Âg;###########Ãg;###########Äg;###########Åg;###########Æg;###########Çg;###########Èg;###########Ég;###########Êg;###########Ëg;###########Ìg;###########Íg;###########Îg;###########Ïg;###########Ðg;###########Ñg;###########Òg;###########Óg;###########Ôg;###############Å###Z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###Ò###U###®###+###G###l###ô###c### ## ##Ñ ##Ú ###!##</w:t>
      </w:r>
    </w:p>
    <w:p>
      <w:pPr>
        <w:pStyle w:val="PreformattedText"/>
        <w:bidi w:val="0"/>
        <w:jc w:val="left"/>
        <w:rPr/>
      </w:pPr>
      <w:r>
        <w:rPr/>
        <w:t>!##G!##P!##~!##!##·!##À!##"##p&amp;##&amp;##ñ0##3###4##ü4##ò5##Æ8##ù8##,9##¬9##</w:t>
        <w:tab/>
        <w:t>C##:C##8D##ÏL##ÑM##9Z##ýa##âb##ªd##üf##»s##Äs##Ñs##t##bv##&gt;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¦###®###Ó###r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£###æ###\###Â###6###R###~###þ###m### ## ##Ù ##â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O!##X!##!##!##¿!##È!##§"##}&amp;##&amp;###1##¨3###4###5##ù5##Ò8##</w:t>
      </w:r>
    </w:p>
    <w:p>
      <w:pPr>
        <w:pStyle w:val="PreformattedText"/>
        <w:bidi w:val="0"/>
        <w:jc w:val="left"/>
        <w:rPr/>
      </w:pPr>
      <w:r>
        <w:rPr/>
        <w:t>9##89##Ä9###C##@C##=D##ÖL##ØM##?Z###b##çb##µd###g##Âs##Ís##×s##¤t##kv##&gt;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####8###'###*urn:schemas-microsoft-com:office:smarttags#date#&gt;###6###*urn:schemas-microsoft-com:office:smarttags</w:t>
        <w:br/>
        <w:t>PersonName#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)####0.90 m#1#1.0 m#1.60 m#15#18#1984#1985#1986#1988#2#20#21#23#3#5#6#7#9#Day##l#a# #C#a#ñÿa###l#a# #C#o#m#i#s#i#óÿn# #A#g#r#íÿc#o#l#a##la CPA</w:t>
        <w:br/>
        <w:t>la Empresa#la Empresa Agraria#la Empresa Azucarera#la Facultad</w:t>
        <w:tab/>
        <w:t>La Gloria</w:t>
        <w:tab/>
        <w:t>La Josefa##l#a# #M#a#e#s#t#r#íÿa###l#a# #M#a#e#s#t#r#íÿa# #G#e#s#t#i#óÿn#</w:t>
      </w:r>
    </w:p>
    <w:p>
      <w:pPr>
        <w:pStyle w:val="PreformattedText"/>
        <w:bidi w:val="0"/>
        <w:jc w:val="left"/>
        <w:rPr/>
      </w:pPr>
      <w:r>
        <w:rPr/>
        <w:t>#L#a# #M#e#t#r#o#l#o#g#íÿ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Provincia##l#a# #R#e#p#úÿb#l#i#c#a# #B#o#l#i#v#a#r#i#a#n#a#</w:t>
        <w:br/>
        <w:t>La Troncal#la UBPC#la UBPC No.#la Universidad#Month</w:t>
        <w:tab/>
        <w:t>ProductID#Year6#####'#######6#####'#######6#####'###%###6#####'###!###6#####'#######6#####'### ###6#####'### ###6#####'#######6#####'#######6#####'#######6#####'#######6#####'#######6#####'#######6#####'###"###6#####'###"###'#####&amp;###############(#######'#####&amp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'#####&amp;###############(#######'#####&amp;###############(#######'#####&amp;###############(#######'#####&amp;###############(#######'#####&amp;###############(#######'#####&amp;###############(#######'#####(###############&amp;#######'#####(###########</w:t>
      </w:r>
    </w:p>
    <w:p>
      <w:pPr>
        <w:pStyle w:val="PreformattedText"/>
        <w:bidi w:val="0"/>
        <w:jc w:val="left"/>
        <w:rPr/>
      </w:pPr>
      <w:r>
        <w:rPr/>
        <w:t>###&amp;#######'#####(###############&amp;###</w:t>
        <w:br/>
        <w:t>###'#####(###########</w:t>
      </w:r>
    </w:p>
    <w:p>
      <w:pPr>
        <w:pStyle w:val="PreformattedText"/>
        <w:bidi w:val="0"/>
        <w:jc w:val="left"/>
        <w:rPr/>
      </w:pPr>
      <w:r>
        <w:rPr/>
        <w:t>###&amp;#######'#####(###</w:t>
        <w:tab/>
        <w:t>###########&amp;#######6#####'#######6#####'#######6#####'#######6#####'#######6#####'#######6#####'#######6#####6#####'### ###6#####'#######6#####'### ###6#####'###!#########'#############'#############'#######6#####'#######6#####'#############'#############'#############'#######6#####'###$###6#####'#######6#####'#######6#####'#######6#####'#######6#####'#######6#####'###########q###w#########k###s###q#######</w:t>
        <w:br/>
        <w:t>###</w:t>
        <w:br/>
        <w:t>##*</w:t>
        <w:br/>
        <w:t>##.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P###î###ô###&lt;###C###P###Y###s###y#########Î###×###"###'###ò###û###§###</w:t>
        <w:softHyphen/>
        <w:t>###Ú###ã###J###Q#########W###\###Õ###Ú###a"##j"##"##"##U%##_%##8.##=.##/##¡/###1###1##Ñ2##×2###3##</w:t>
      </w:r>
    </w:p>
    <w:p>
      <w:pPr>
        <w:pStyle w:val="PreformattedText"/>
        <w:bidi w:val="0"/>
        <w:jc w:val="left"/>
        <w:rPr/>
      </w:pPr>
      <w:r>
        <w:rPr/>
        <w:t>3##t3##{3##³3##¼3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4##4##Á4##Ç4##Ù4##à4###5##%5###8###8##»&lt;##Â&lt;##ö&lt;###=##'=##7=##ºA##ÃA##NC##ZC##¿C##ÎC##¦E##±E##H##ªH##ËH##×H##òH##÷H##ÀI##ËI###K##)K##{K##K##±L##½L##%M##5M##*R##8R##ìR##ïR###S###S##@S##FS##S##S##ÅS##ÌS##ÖS##ÛS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-V##3V##êV##íV##W##«W###Z##!Z###\##(\##</w:t>
      </w:r>
    </w:p>
    <w:p>
      <w:pPr>
        <w:pStyle w:val="PreformattedText"/>
        <w:bidi w:val="0"/>
        <w:jc w:val="left"/>
        <w:rPr/>
      </w:pPr>
      <w:r>
        <w:rPr/>
        <w:t>]###]##+]##/]##0]##6]##Ú]##â]##Ë^##Ñ^##_##_##2`##7`##ù`##þ`##+b##0b##%c##*c##þd###e##5e##Ae##¢e##§e##=f##Bf##©f##°f##Áf##Çf##äf##æf###g###g##yg##g##Eh##Jh##Âh##Îh##Zi##_i##êi##ôi###k###k##ïk##ôk##³l##½l##úl##ÿl##m##£m##bn##gn##ân##çn##èn##în##Qo##Wo##o##¥o##bp##mp##tp##p##²p##¼p###q###q##Éq##Óq##sr##}r##ár##ïr##¬t##²t##Ùw##åw##-##.##/##;##&gt;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###P###X###½###Å###Ê4##Ì4##ð&gt;##ö&gt;##äC##éC##</w:t>
        <w:softHyphen/>
        <w:t>R##·R##¾U##¿U##QV##RV##;s##&lt;s##-##.##/##;##&gt;############3#######3###3###3###3###3###3###############â###â###I###J#######_###w###w#############@###µ###Á###\###h###j###v###ø###!######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»###Ç###=###I###é###õ###§</w:t>
        <w:tab/>
        <w:t>##³</w:t>
        <w:tab/>
        <w:t>##9</w:t>
        <w:br/>
        <w:t>##E</w:t>
        <w:br/>
        <w:t>##¶</w:t>
        <w:br/>
        <w:t>##Á</w:t>
        <w:br/>
        <w:t>##%###0######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³###¹###Y###_###õ#############/###5###½###Å###^###f###ä###ï###Ý###ã###a###g###########¬###²###9###?###é###ï###############################p######=###C###Ø###ä###{######ç###î###,###2##############¨###:###E#########c###ó#### ##_ ## ##¨ ##Ñ ## !##G!##Ó!##ô!###"##="##s"##"##³"##á"######@###ã###</w:t>
      </w:r>
    </w:p>
    <w:p>
      <w:pPr>
        <w:pStyle w:val="PreformattedText"/>
        <w:bidi w:val="0"/>
        <w:jc w:val="left"/>
        <w:rPr/>
      </w:pPr>
      <w:r>
        <w:rPr/>
        <w:t>$##²$##Ù$##é$###%##L%##v%##%##·%##Ç%##÷%##</w:t>
        <w:softHyphen/>
        <w:t>&amp;##ß&amp;##ø&amp;##('##{'##</w:t>
        <w:softHyphen/>
        <w:t>'##Ó'###(##(##)##¡)##ý)##</w:t>
        <w:br/>
        <w:t>*##j*##q*##¯*##¶*##+##£+##8,##D,##Ú,##æ,##d-##o-##î-##ù-##0.##m.##s.##ª.##Ý.##ã.###/##W/##]/##×/##Ý/##10##0##0##Ä0## 1##&amp;1##d1##Í1##Ó1##c2##i2##½2###3###3##m3##Â3##È3##84##&gt;4##|4##4##</w:t>
        <w:softHyphen/>
        <w:t>4##+5##15##`5##Ê5##Ò5##b6##j6##ý6###7##7##7##(8##.8##â8##è8##U9##b9##Ò9##Ø9##3:##@:##A:##:##å:##ð:##8;##C;##Ö;##á;##&lt;##&lt;###=###=##=##£=##é=##ô=##|&gt;##¨&gt;##7@##}@##Ç@##Ü@##aA##vA##ÅA## B##AB##jB##°B##ÌB###C##-C##C## C##ëC###D##\D##D##øD##</w:t>
        <w:tab/>
        <w:t>E##E##E##DF##UF##°F##ÃF###G##&lt;G##¯G###H##lH##H##$I##5I##I##I##úI###J##dJ##{J##¥J##ÐJ##=K##hK##ËK##öK##hL##L##âL##</w:t>
      </w:r>
    </w:p>
    <w:p>
      <w:pPr>
        <w:pStyle w:val="PreformattedText"/>
        <w:bidi w:val="0"/>
        <w:jc w:val="left"/>
        <w:rPr/>
      </w:pPr>
      <w:r>
        <w:rPr/>
        <w:t>M##sM##M###N##-N##ãN##QO##ÃO##íO##3P##]P##¾P##çP##BQ##YQ##ÚQ###R##SR##¢R###S##uS##·S##àS##eT##T##øT##,U##ËU##òU##^V##V###W##:W##ÇW##÷W##X##X###Y##6Y## Y##ÆY##uZ##¢Z##ìZ###[##[##¨[##/\##8\##¯\##¿\##ä\##ï\##G]##_]##Ï]##ö]##^##^##°^###_##µ_##À_##d`##o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3a##ªa##Ûa##=b##^b###c##+c##pc##{c##d## d##åd###e##e##e##¾e##Ée##'f##1f##Yf##df##0g##®g##ùg##1h##eh##h##Ti##ai## i##¦i##Sj##^j##j##£j##9k##ek###l##8l###m##0m##rm##ym##¯m##Ìm##jn##n###o##o###p##Tp##¢p##*q##¹q##ßq##cr##r##5s##Ds##rs##{s###t###t##Jt##St##ôt##.u##Ñu##äu###v###v##</w:t>
        <w:softHyphen/>
        <w:t>v##Çv##öv###w##Cw##`w##w##£w##</w:t>
        <w:br/>
        <w:t>x###x##x##x##÷x###y##Oy##ly##</w:t>
        <w:softHyphen/>
        <w:t>y##Êy###z##(z##Yz##vz##Âz##ßz###{##C{##{##¹{##Ø{###|##K|##y|##|##Æ|##</w:t>
        <w:br/>
        <w:t>}##:}##~}##®}##Ñ}##</w:t>
        <w:br/>
        <w:t>~##[~##~##Ø~#####[####Í##û##9##W##y##«##á#######¡##~####-##.##/##9##&gt;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###â###I###J###w###w#########@:##A:##-##.##/##&gt;################################þÿÿÿ3zIÿ###################g³#rØ&gt;fÿ#ÿ#ÿ#ÿ#ÿ#ÿ#ÿ#ÿ#ÿ####|i#ÊeRöÿ#ÿ#ÿ#ÿ#ÿ#ÿ#ÿ#ÿ#ÿ###kL&lt;#8jYÿ#ÿ#ÿ#ÿ#ÿ#ÿ#ÿ#ÿ#ÿ###ÿa?#¬Öÿ#ÿ#ÿ#ÿ#ÿ#ÿ#ÿ#ÿ#ÿ###nÝ#ØÞ8kÿ#ÿ#ÿ#ÿ#ÿ#ÿ#ÿ#ÿ#ÿ###J=ï+BöRÿ#ÿ#ÿ#ÿ#ÿ#ÿ#ÿ#ÿ#ÿ###Ò#Mâaz´ÿ#ÿ#ÿ#ÿ#ÿ#ÿ#ÿ#ÿ#ÿ###qÃM¸äöþÿ#ÿ#ÿ#ÿ#ÿ#ÿ#ÿ#ÿ#ÿ###l.aYrØ&gt;fÿ#ÿ#ÿ#ÿ#ÿ#ÿ#ÿ#ÿ#ÿ###:)[ÒÌðÿ#ÿ#ÿ#ÿ#ÿ#ÿ#ÿ#ÿ#ÿ###EQ"gô9#üÿ#ÿ#ÿ#ÿ#ÿ#ÿ#ÿ#ÿ#ÿ###"°gÎ¾æUÿ#ÿ#ÿ#ÿ#ÿ#ÿ#ÿ#ÿ#ÿ###&amp;HjÌ¾Ø,ÿ#ÿ#ÿ#ÿ#ÿ#ÿ#ÿ#ÿ#ÿ###ÑBsFa6{ÿ#ÿ#ÿ#ÿ#ÿ#ÿ#ÿ#ÿ#ÿ###Ü{¹v&gt;dâÿ#ÿ#ÿ#ÿ#ÿ#ÿ#ÿ#ÿ#ÿ###X`;{[#ÿ#ÿ#ÿ#ÿ#ÿ#ÿ#ÿ#ÿ#ÿ#################################*##############################Ð##þ#Æ###Ð##^Ð#`þOJ##QJ##o(###-############################## ##þ#Æ### ##^ #`þOJ##QJ##^J##o(###o##############################p##þ#Æ###p##^p#`þOJ##QJ##o(###§ð#############################@##þ#Æ###@##^@#`þOJ##QJ##o(###·ð################################þ#Æ######^##`þOJ##QJ##^J##o(###o##############################à##þ#Æ###à##^à#`þOJ##QJ##o(###§ð#############################°##þ#Æ###°##^°#`þOJ##QJ##o(###·ð###############################þ#Æ#####^#`þOJ##QJ##^J##o(###o##############################P##þ#Æ###P##^P#`þOJ##QJ##o(###§ð#############################Ð##þ#Æ###Ð##^Ð#`þOJ##QJ##o(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h##þ#Æ###h##^h#`þB*#OJ##Q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8##þ#Æ###8##^8#`þOJ##QJ##o(###·ð###############################þ#Æ######^##`þOJ##QJ##^J##o(###o#############################Ø</w:t>
        <w:tab/>
        <w:t>#þ#Æ###Ø</w:t>
        <w:tab/>
        <w:t>#^Ø</w:t>
        <w:tab/>
        <w:t>`þOJ##QJ##o(###§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x##þ#Æ###x##^x#`þOJ##QJ##^J##o(###o#############################H##þ#Æ###H##^H#`þOJ##QJ##o(###§ð###############################þ#Æ######^##`þOJ##QJ##o(###·ð############################è##þ#Æ###è##^è#`þOJ##QJ##^J##o(###o#############################¸##þ#Æ###¸##^¸#`þOJ##QJ##o(###§ð#############################Ð##þ#Æ###Ð##^Ð#`þOJ##QJ##o(###·ð############################# ##þ#Æ### ##^ #`þB*#OJ##QJ##o(#ph###ÿ##·ð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þ#Æ###h##^h#`þB*#OJ##Q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$####Ð##þ#Æ###Ð##^Ð#`þB*#CJ##OJ##PJ##QJ##^J##a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OJ##QJ##o(###-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×##þ#Æ###×##^×#`þOJ##QJ##o(###·ð############################# ##þ#Æ### ##^ #`þOJ##QJ##o(###§ð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OJ##QJ##o(#### 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OJ##QJ##o(#h####H#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#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&amp;##þ#Æ###&amp;##^&amp;#`þOJ##QJ##o(###·ð############################ö##þ#Æ###ö##^ö#`þOJ##QJ##o(###o#############################Æ##þ#Æ###Æ##^Æ#`þOJ##QJ##o(###§ð############################</w:t>
        <w:tab/>
        <w:t>#þ#Æ###</w:t>
        <w:tab/>
        <w:t>#^</w:t>
        <w:tab/>
        <w:t>`þOJ##QJ##o(###·ð############################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#######################6##þ#Æ###6##^6#`þOJ##QJ##o(###§ð###############################þ#Æ######^##`þOJ##QJ##o(###·ð############################Ö##þ#Æ###Ö##^Ö#`þOJ##QJ##o(###o#############################¦##þ#Æ###¦##^¦#`þOJ##QJ##o(###§ð#############################h##þ#Æ###h##^h#`þB*#OJ##QJ##o(#ph###ÿ##·ð############################# ##þ#Æ### ##^ #`þOJ##QJ##^J##o(###o##############################p##þ#Æ###p##^p#`þOJ##QJ##o(###§ð#############################@##þ#Æ###@##^@#`þOJ##QJ##o(###·ð################################þ#Æ######^##`þOJ##QJ##^J##o(###o##############################à##þ#Æ###à##^à#`þOJ##QJ##o(###§ð#############################°##þ#Æ###°##^°#`þOJ##QJ##o(###·ð###############################þ#Æ#####^#`þOJ##QJ##^J##o(###o##############################P##þ#Æ###P##^P#`þOJ##QJ##o(###§ð####ÿa?#############"°g############þÿÿÿ############Ü{¹v############:)[############kL&lt;#############nÝ##############|i#############qÃM############l.aY############g³#############EQ"g############&amp;Hj############J=ï+############ÑBs############X`;{############Ò#M############ÿÿÿÿÿÿÿÿÿÿÿÿ@yý# ########@##############h########h##þ^h#`þOJ##QJ##o(###·ðÿÿÿÿÿÿÿÿÿÿÿÿÿÿÿÿÿÿÿÿÿÿÿÿÿÿÿÿÿÿÿÿÿÿÿÿÿÿÿÿÿÿÿÿÿÿÿÿÿÿÿÿÿÿÿÿÿÿ######################################ÿÿ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?#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?#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â?#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r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4Bk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¡*¸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ÛRH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å###########K###bv#{*©#z#·#ý#Ö#####/##1##########ÿ@###w###w###########w#######w################=##è####@##ÿÿ######U#n#k#n#o#w#n#ÿÿ##############ÿÿ######ÿÿ####ÿÿ####ÿÿ####ÿÿ####</w:t>
        <w:br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7.#############ÿ##¡[ #@###############V#e#r#d#a#n#a###?=######</w:t>
        <w:tab/>
        <w:t>######ÿ*#àCx#À</w:t>
        <w:tab/>
        <w:t>#######ÿ#######C#o#u#r#i#e#r# #N#e#w###;#####################################W#i#n#g#d#i#n#g#s###e.#####################################T#w# #C#e#n# #M#T# #C#o#n#d#e#n#s#e#d# #E#x#t#r#a# #B#o#l#d###A##############ÿ##àÿ$#B###############C#a#m#b#r#i#a# #M#a#t#h###"###1###ðÄ###©#####zK#gzK#g##########.####o####C######ì###0####o####C###ì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#´#´##0##############ì##ø#########################################################################3q#ð####üý##########################HP####</w:t>
        <w:tab/>
        <w:t>ðÿ###$P##ä###-##ÿÿÿÿÿÿÿÿÿÿÿÿÿÿÿÿÿÿ{*©#####2#####################!#######################</w:t>
        <w:tab/>
        <w:t>#########x###x########### ###############Ü###ÿÿ##################a###L#u#a#n#a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þÿ##########################àòùOh#«##+'³Ù0###U##########x########################</w:t>
        <w:tab/>
        <w:t>###¬#######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</w:t>
      </w:r>
    </w:p>
    <w:p>
      <w:pPr>
        <w:pStyle w:val="PreformattedText"/>
        <w:bidi w:val="0"/>
        <w:jc w:val="left"/>
        <w:rPr/>
      </w:pPr>
      <w:r>
        <w:rPr/>
        <w:t>###ð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a###########Normal##########Luana###########2###########Microsoft Office Word###@####G####@####¼ìóhîÍ#@####¼ìóhîÍ#############.########o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###########################################################################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###f##¶¶f¶¶ÿff#:ff##ÿÿ¶#f¶###¶¶f###f##¶¶f¶ÿ#::f##Ûÿ¶#:f##¶¶f¶¶ÿÛÿ¶#:f##ÿÿ¶¶¶¶¶ÿÿff#:####fff###ff:##¶:¶¶#:f:##:f:###:::###::f##ÿÿ¶ÿÿÿ#f¶######:##f:###:::###:::###::f##¶¶f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f¶ÿ:###::f###ff:##ff:#:ff##ÿÿ¶#f¶###¶¶f###f###ff:###::f##Ûÿ¶#:f###fff##Ûÿ¶#:f##ÿÿ¶#f¶###Û¶f#:###:##¶:¶¶ÿ#ff:##¶:¶¶#::###:::###:::###::f##ÿÿ¶ÿÿÿ#f¶######:##¶:¶ÿ#:::###:::###::f##:f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:##ÿÛÿÿÿÿÿÿÿÿÿ¶¶¶ÿÿÿÿÿÿÿÿÿ#f¶:##ÛÛ¶ÿÿÿÿÿÿÿÿÿÿÿÿÿÿÿÿÿÿÿÿÿÿÿÿÿÿÿÿÿÿÛÿÿ¶ÿÿÿÿÿÿÿÿÿ#f¶###Û:ÿÿÿÿÿÿÿÿÿÿÿÿÿÿÿ¶¶¶Ûÿÿ¶f¶ÿÿÿÿÿÿÿÿÿÿÿÿÿÿÿÿ¶¶ÿÿÿ¶ÿÿÿÿÿÿÿÿÿ#f¶:##ÿÛÿÿÿÿÿÿÿÿÿÿÿÿ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#f¶Û: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:Ûÿ¶fÿÿÿÿÿÿÿÿÿÿÿÿÿÿÿ:Û###¶:#:f##¶f##f:###:::#¶¶f¶#:f:###:::#¶#:###¶¶¶ÿÿ¶Ûÿÿ#:f##ÿÿ¶¶¶¶¶¶Û¶¶Û¶f#:f##¶¶f¶¶Û¶¶Û#fff##¶f#::###:::#ÛÿÛ#::###:::##¶:ÿÿÿ#f¶######:##¶:Û#fff##¶f#:f##ÿÿ¶#f¶######:###:::#¶#::##¶:ÿÿÿ:Û###¶:#:###¶¶¶¶Ûÿÿ¶¶¶¶fÛ#::###:#¶¶¶¶¶¶ÿ#::f##Ûÿ¶#::###::f##Ûÿ¶#:f##ÿÿ¶¶¶¶Û¶f#:f##f¶¶ÿ¶f¶¶¶¶¶#::#¶#:f##ÿÿ¶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#f¶Û:ÿÿÿÿÿÿÿÿÿÿÿÿÛÿÿ¶ÿÿÿÛÿÿ#:f###ff###:###::f##¶fff#:f:###::f##¶ff:##:f##ÿÿ¶Ûÿÿ#:f##ÿÿ¶#f¶###f##¶f#:f###ff###f###fff###ff###:###::¶f#Ûÿÿ#::###:::##¶:ÿÿÿf¶ÿ:###:::###:::##¶:¶¶ÿ#ff###f##ÿÿ¶f¶ÿ:###:::###::f##¶f#::##¶:Ûÿÿ¶ÿÿÿÛÿÿ#:######f##ÿÿ¶#f¶:###::###¶f#¶¶¶#f¶:###::f##Ûÿ¶#::###::f##Ûÿ¶#:f##ÿÿ¶#f¶f###ff###:##¶:¶¶¶#f¶###f##¶f#:f##ÿÿ¶ÿÿÿÿÿÿ#f¶:##f:##ff:##:ff##ÿÿ¶ÿÿÿ#f¶:##f:##f:##f:#ÿÿÛ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:Û###Û:ÿÿÿÿÿÿÿÿÿÿÿÿÿÿÿÿÿÿÿÿÿf¶ÿ¶¶¶ÿÿÿÿÿÿÿÿÿÿÿÿf¶ÿ¶ÿÿÛÿÿÿÿÿÿÿÿÿÿÿÿÿÿÿÿÿÿÿÿÿÿÿÿÿÿÿf¶ÿÿÿÿÿÿÿÿÿÿÿÿÿÿÿÿ¶¶¶ÿÿÿÿÿÿÿÿÿÿÿÿÿÿÿÿÿÿÿÿÿÿÿÿ¶¶ÿÿÿ¶Ûÿÿ¶ÿÿÿ#f¶:##ÿÛ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#f¶:##ÿÛÿÿÿÿÿÿÿÿÿf¶ÿÿÿÿÛÿÿ¶ÿÿÿ:Û###Û:ÿÿÿÿÿÿÿÿÿÿÿÿÿÿÿÿÿÿÿÿÿÿÿÿÿÿÿÿÿÿf¶ÿÿÿÿÿÿÿÿÿÿÿÿÿÿÿÿÿÿÿ¶¶ÿÿÿ¶ÿÿÿÛÿÿ¶ÿÿÿÿÿÿÿÿÿÿÿÿÿÿÿÿÿÿÿÿÿÿÿÿÿÿÿÿÿÿf¶ÿÿÿÿÿÿÿÿÿÿf¶ÿÿÿÿÿÿÿÿÿÿÿÿÿÿÿÿÿÿÿf¶Û¶¶ÿÛ¶f¶¶ÿ:f#::ÿÛÿÿÿf¶Û¶¶ÿÛ¶f¶ÿ¶:Ûÿÿ¶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###########################################################################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¶¶¶ff¶¶¶#::f##¶f#:f##¶¶f¶ÿ#::f##ÿÿ¶#f¶######f##¶¶f¶¶ÿf¶#::##¶:fÛ#::f##Ûÿ¶#:f##¶¶f¶¶ÿ¶ÿ¶###f##ÿÿ¶ÿÿÿ¶¶¶¶ÿÿ###f##¶¶fÛ#fff###ff:##:##:f:##:ff##Ûÿ¶#::###::f##ÿÿ¶#f¶######:##f:###:::###:::###::f##¶¶f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f¶¶¶¶¶f¶#::f###ff###f###ff:###::f##ÿÿ¶f¶ÿ:###::f###ff:##f:¶#::###:::###::f##Ûÿ¶#:f###fff##¶ÿ¶###f##ÿÿ¶ÿÿÿ#f¶######f###ff:##¶:¶¶ÿ#ff:##:##::###::f##Ûÿ¶#::###::f##ÿÿ¶#f¶######:##¶:¶ÿ#:::###:::###::f##:f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ff¶ÿÿ¶ff¶ÿÿ¶ÿÿÿÿÿÿÿÿÿÿÿÿÿÿÿÿÿÿÿÿÿÿÿÿÿÿÿ#f¶:##ÿÛÿÿÿÿÿÿÿÿÿ¶¶¶f¶ÿÿÿÿÿÿÿÿÿÿÿÿÿÿÿÿÿÿÿÿÿÿÿÿÿÿÿÿÿÿÿÿÿÿÛÿÿ¶ÿÿÿÿÿÿÿÿÿ#f¶###Û:ÿÿÿÿÿÿÿÿÿ¶ÿÿÛ¶¶¶Ûÿÿ¶f¶ÿÿÿÿÿÿÿÿÿÿÿÿÿÿÿÿ¶¶ÿÿÿ¶ÿÿÿÿÿÿ#f¶:##ÿÛÿÿÿÿÿÿÿÿÿÿÿÿ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#f¶:#ÿÿÛ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:Ûÿ¶fÿÿÿÿÿÿÿÿÿÿÿÿ#f¶###¶:##::##¶:Û¶¶f¶ÿ#:::###:::#¶#:f:##:ff##ÿÿ¶Ûÿÿ#:f##ÿÿ¶Ûÿÿ#:f##¶f#::###:::###:::#ÛÿÛ#::##¶:Û¶¶f¶¶#:f:##:f######:###:::#ÿÿÛÿÿÿ#f¶f###ff:#####|:##:{:###:::###:::###:::#ÛÿÛ#:f##¶¶f¶¶ÿÿÿ¶Ûÿÿ#:f##ÿÿ¶:Û######f##¶¶f¶¶ÿff#:ff##¶¶f¶ÿ#:::###:::#ÛÿÛ#::###::f##Ûÿ¶#:f##ÿÿ¶¶¶¶Û¶f#:f##f¶¶ÿ¶f¶¶¶¶¶#::#¶#:f##ÿÿ¶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#f¶Û:ÿÿÿÿÿÿÿÿÿÿÿÿ¶¶¶ÿÿÿ¶¶##::###::f###ff:###:::###::f#f¶#::###::f##ÿÿ¶Ûÿÿ#:f##ÿÿ¶Ûÿÿf:#ff###:###:::###::¶f#Ûÿÿ#::###::f##:ff:#::###::######:###::¶f#ÿÿÿÛÿÿ¶¶¶ÿ#ff:#####X###:f:###:::###:::###::¶f#Ûÿÿ#:f###fff##ÿÿ¶ÿÿÿ¶¶¶ÛÛÿ¶¶Ûÿÿ#:f###ff:##ff:#:ff###ff:###:::###::¶f#Ûÿÿ#::###::f##Ûÿ¶#:f##ÿÿ¶#f¶f###ff###:##¶:¶¶¶#f¶###f##¶f#:f##ÿÿ¶ÿÿÿÿÿÿ#f¶:##f:##ff:##:ff##ÿÿ¶ÿÿÿ#f¶:##f:##f:##f:#ÿÿÛ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ÿ¶ff¶ÿÿÿÿÿÿÿÿÿÿÿÿÿÿÿÿÿÿÿÿÿÿÿÿÿÿÿÿ¶¶¶f¶ÿÿÿÿÿÿÿÿÿÿÿÿÿÿÿÿÿÿÿÿÿÿÿÿÿÿÿÿÿÿÿ¶ÿÿÛÿÿÿÿÿÿÿÿÿÿÿÿÿÿÿÿÿÿÿÿÿÿÿÿÿÿÿÿÿÿÿÿÿÿÿÿÿÿÿÛÿÿ¶ÿÿÿÿÿÿÛÿÿ¶ÿÿÿÿÿÿÿÿÿÿÿÿÿÿÿÿÿÿÿÿÿ¶¶¶ÿÿÿf¶ÿÿÿÿÿÿÿÿÿÿÿÿÿ¶¶ÿÿÿ¶ÿÿÿÿÿÿÿÿÿÿÿÿÿÿÿÿÿÿÿÿÿÿÿÿÿÿÿÿÿÿ:Ûf##ÿÿ¶:Û###Û:ÿÿÿÿÿÿÿÿÿ¶¶¶ÿÿÿÿÿÿÿÿÿÿÿÿÿÿÿÿÿÿÿÿÿÿÿÿÿÿÿÿÿÿ¶¶ÿÿÿ¶ÿÿÿÛÿÿ¶ÿÿÿÿÿÿÿÿÿÿÿÿÿÿÿÿÿÿÿÿÿÿÿÿÿÿÿÿÿÿf¶ÿÿÿÿÿÿÿÿÿÿf¶ÿÿÿÿÿÿÿÿÿÿÿÿÿÿÿÿÿÿÿf¶Û¶¶ÿÛ¶f¶¶ÿ:f#::ÿÛÿÿÿf¶Û¶¶ÿÛ¶f¶ÿ¶:Ûÿÿ¶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###########################################################################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Ûÿÿf¶ÿÛ###ff¶ÛÛ:¶:¶¶f#ff¶ff¶ÿÛ¶f¶ÛÛf:f¶:fÛf::ff:¶f¶¶f##::#ffff¶Û¶f#ff¶f:¶¶f#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¶ÿÛ:##¶Ûf::fÿÛ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fÛ::#f¶f:fffffff¶¶:fÛf:f¶ÛÛff¶ÛÛff¶¶:Ûÿÿff¶f:f¶ff##f¶¶:#¶f¶Û¶:fÛf:f¶¶: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f:#f¶Û:#¶ÛÿÛ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¶ÿÿ:fÿÿÛÿÿÿ¶ÿÿÛÿÿÿ¶ÿÿÛ¶ÿÿÛÿÿÿÿÿÿ¶ÿÿÛÿÿÿ¶ÿÿÛÿÿÿÿÿÿÿÿÿÿÿÿÿÿÿÿÿÿÿÿÿÿÿÿÿÿÿÿÿÿÿÿÿÿÿÿÿÿÿf¶Û::ÿÿÛ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:ff¶¶::ÿÿÛ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###########################################################################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Ûÿÿf:ÿÿ¶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###:##¶:¶¶#::#¶¶¶ÿ#::f##Ûÿ¶#:###¶¶¶ÿÿ¶¶ÿÿ###f##ÿÿ¶¶¶¶Û¶f#:f##f¶¶ÿ¶f¶¶¶¶¶¶¶ÿ#::####:ff##ÿÿ¶:Û###:##f:###::f##f¶¶Û¶f#:###:#ÿÿÛÛÿÿ#:###¶¶¶Ûÿ¶#:f##ÿÿ¶¶¶¶¶ÿÿff#:f##¶¶f#:f###ff:##¶:¶¶#:f:##:ff##Ûÿ¶#::###::f##ÿÿ¶#f¶######:##f:###:::###:::###::f##¶¶f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:###:::##¶:¶¶#:f###ff:###::f##Ûÿ¶#:###f##ÿÿ¶¶ÿÿ###f##ÿÿ¶#f¶f###ff###:##¶:¶¶¶#f¶:###::####::f##Ûÿ¶¶ÿÿÿÛÿÿ¶¶ÿ#:::##¶:f¶#:f###¶f#ÿÿÿÛÿÿ#:###f##Ûÿ¶#:f##ÿÿ¶#f¶###Û¶f#:f###ff###¶¶¶#ff:##¶:¶¶#::###::f##Ûÿ¶#::###::f##ÿÿ¶#f¶######:##¶:¶ÿ#:::###:::###::f##:f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:##ÿÛÛÿÿ¶f¶ÿÿÿÿÿÿÿ¶¶¶ÿÿÿÿÿÿÿÿÿÿÿÿÿÿÿÿÿÿÿÿÿÿÿÿÛÿÿ¶ÿÿÿÿÿÿÿÿÿÿÿÿÿÿÿÿÿÿÿÿÿÿÿÿÿÿÿf¶ÿÿÿÿÿÿÿÿÿÿf¶ÿÿÿÿÿÿÿÿÿÿf¶ÿ###¶f#ÿÿÿÿÿÿÿÿÿÿÿÿÿÿÿÿÿÿÿÿÿÿÿÿÿÿÿÿÿÿÿÿÿÿÿÿÿÿÿÿÿÿÛÿÿ¶ÿÿÿÿÿÿÿÿÿ#f¶###Û:ÿÿÿÿÿÿÿÿÿ¶ÿÿÛ¶¶¶Ûÿÿ¶f¶ÿÿÿÿÿÿÿÿÿÿÿÿÿÿÿÿÿÿÿ¶¶ÿÿÿ¶ÿÿÿÿÿÿ#f¶:##ÿÛÿÿÿÿÿÿÿÿÿÿÿÿ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#f¶Û: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:Ûÿ¶fÿÿÿÿÿÿÿÿÿÿÿÿÿÿÿ:Û###¶:#:f##¶¶f:f¶#:::###::f:##:f:#¶#:f##¶¶f¶¶ÿÛÿ¶#::###::f##Ûÿ¶#::###:::#¶¶Ûÿÿ#:####:::##¶:Û¶f#:f##Ûÿ¶#::###::f##ÿÿ¶Ûÿÿ#:f:##:f###f#:::###:::#¶¶f¶#:f:###::f:####f##¶¶f¶¶ÿÿÿ¶Ûÿÿ#:f:##:ff##¶¶f¶¶ÿÿÿ¶¶¶¶¶¶¶¶¶ÿf¶¶###:###:::#¶¶fÛ#:::###:::###::f##¶f#::###:::#ÛÿÛ#::###:::##¶:ÿÿÿ::ff¶Û¶:#:fff:Û¶¶¶ÿÿÿÿÿÿÿÿÿÿÿÿ#f¶:##f:##ff:##:ff##ÿÿ¶ÿÿÿ#f¶:##f:##f:##f:#ÿÿÛ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#f¶Û:ÿÿÿÿÿÿÿÿÿÿÿÿÛÿÿ¶ÿÿÿÛÿÿ#:f###ff####:::###:::###::f##¶ff:#fff##Ûÿ¶#::###::f##Ûÿ¶#::###::f#f:fÛÛ#:####:::###::f##¶f#:f##Ûÿ¶#::###::f##ÿÿ¶Ûÿÿ#::###::###:###:::###::f##¶fff#:f:###:::######fff##ÿÿ¶Ûÿÿ#::###::f###fff##ÿÿ¶¶¶¶#f¶:##:##::###::f#f¶#::###:::###:::###::f###ff###:###::¶f#Ûÿÿ#::###:::##¶:ÿÿÿ#:ff:Û¶¶#:¶¶ÿÿ¶#f¶###ÿ¶fÿÿÿÿÿÿÿÿÿf¶Û¶¶ÿÛ¶f¶¶ÿ:f#::ÿÛÿÿÿf¶Û¶¶ÿÛ¶f¶ÿ¶:Ûÿÿ¶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:Û###Û:ÿÿÿÿÿÿÿÿÿ:f¶ÿÛÿÿÿÿÿÿÿÿÿÿÿÿÿÿÿf¶ÿ¶ÿÿÛÿÿÿÿÿÿÿÿÿÿÿÿ¶¶ÿÿÿ¶ÿÿÿÿÿÿÿÿÿÿÿÿÿÿÿÿÿÿ¶¶¶ÿÿÿÿÿÿÿÿÿ¶¶¶ÿÿÿÿÿÿÿÿÿÿÿÿf¶ÿÿÿÿÿÿÿÿÿÿÿÿÿ¶¶ÿÿÿ¶ÿÿÿÿÿÿÿÿÿÿÿÿÿÿÿÿÿÿÿÿÿÿÿÿÿÿÿÿÿÿÿÿÿÿÿÿf¶ÿ¶¶¶ÿÿÿÿÿÿÿÿÿÿÿÿ:ÛÛÿÿÿÿÿÿÿÿÿÿÿÿÿÿÿÿÿÿÿÿÿÿÿÿÿÿÿÿÿÿÿÿÿf¶ÿÿÿÿÿÿÿÿÿÿÿÿÿÿÿÿÿÿÿÿÿÿ¶¶¶f¶ÿÿÿÿÿÿÿÿÿÿÿÿÿÿÿÿ¶¶ÿÿÿ¶ÿÿÿÿÿÿÿÿÿÿÿÿÿÿÿÿÿÿÿÿÿÿÿÿ¶¶ÿÿÿ¶Ûÿÿ¶ÿÿÿ##fÛÿ¶Û¶¶:¶¶f:ÿÿÿ#f¶###ÿ¶fÿÿÿÿÿÿ#f¶:##f:##f:##f:#ÿÿÛÿÿÿ#f¶:##f:##f:##f:#ÿÿÛ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###########################################################################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Ûÿÿf:ÿÿ¶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f¶ÿÿ¶fÿÿÿ#f¶######f##¶¶f¶¶ÿf#:ff##ÿÿ¶#f¶###f##:f##¶¶f¶ÿ#::f##Ûÿ¶#::###::f##Ûÿ¶#:f##ÿÿ¶¶¶¶¶ÿÿ###f##¶¶fÛ#fff###ff:##:##:f:##:ff##Ûÿ¶#::###:::##¶:ÿÿÿ#f¶######:##f:###:::###:::###::f##¶¶f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Ûÿÿ¶¶ÿÿÛf¶ÿ:###::f###ffX##fff#:ff##ÿÿ¶#f¶###f##:f###ff:###::f##Ûÿ¶#::###::f##Ûÿ¶#:f##ÿÿ¶#f¶######f###ff:##¶:¶¶ÿ#ff:##:##::###::f##Ûÿ¶#::###:::##¶:ÿÿÿ#f¶######:##¶:¶ÿ#:::###:::###::f##:f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#f¶:##ÿÛÿÿÿÿÿÿÿÿÿ¶¶¶ÿÿÿÿÿÿÿÿÿ#f¶###¶f#ÿÿÿÿÿÿÿÿÿÿÿÿÿÿÿÿÿÿÿÿÿÿÿÿ¶¶ÿÿÿ¶ÿÿÿÛÿÿ¶ÿÿÿÿÿÿÿÿÿ#f¶###Û:ÿÿÿÿÿÿÿÿÿ¶ÿÿÛ¶¶¶Ûÿÿ¶f¶ÿÿÿÿÿÿÿÿÿÿÿÿÿÿÿÿ¶¶ÿÿÿ¶Ûÿÿ¶ÿÿÿ#f¶:##ÿÛÿÿÿÿÿÿÿÿÿÿÿÿ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Û: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Ûÿÿf:ÿÿ¶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¶¶¶Û¶f#::###::f###ff:###:::#¶¶f¶ÿ###f##Ûÿ¶#:f##¶¶f¶¶ÿÛÿ¶#:f##¶¶fÛÿÿ#:###:###:::#ÛÿÛ#::##¶:Û¶¶fÛÿÿ##:f:##:f:##:#::###:::#ÛÿÛ#::###::f##ÿÿ¶ÛÿÿÛ¶¶#f¶:#ÿÿÛ:Û###¶:#:f##¶¶f¶¶Û¶¶Û#fff##¶¶f¶ÿ#::###:#ÿÿÛÛÿÿ#::###::f##¶ÿ¶###:###:::#ÿÿÛ¶¶¶Û¶f#:f##f¶¶ÿ¶f¶¶¶¶¶¶¶ÿ#::####:f:###:::#ÿÿÛ:Û###:##f:###::###¶:#::###:::#ÿÿÛ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f###ff###:###:::##¶:¶ÿ#:::##f:¶##:f##Ûÿ¶#:f###fff##Ûÿ¶f::ffÛÛ#:###:###::¶f#Ûÿÿ#::###::f##:ffÛÛ##::###:::##:#::###::¶f#Ûÿÿ#::###::f##ÿÿ¶¶ÿ¶¶fÛ¶¶¶¶ÿÛÿ¶¶ÿÿÿÛÿÿ#:f###ff###:##¶:¶¶ÿ#ff:###::###¶f#ÿÿÿÛÿÿ#::###::f##¶ÿ¶###:###::¶f#ÿÿÿ#f¶f###ff###:##¶:¶¶¶#f¶:###::####:::###::¶f#Ûÿÿ¶ÿÿÿÛÿÿ¶¶ÿ#::###ff#:f:###::¶f#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ÿÿÿÿÿÿÿÿÿÿÿÿ###ÿÿÿÿÿÿÿÿÿÿÿÿÿÿÿÿÿÿÿÿÿÿÿÿÿÿÿÿÿÿÿÿÿÿÿÿÿÿÿ¶¶ÿÿÿ¶ÿÿÿÿÿÿÿÿÿ¶¶¶f¶ÿÿÿÿÿÿÿÿÿÿÿÿÿÿÿÿÿÿÿÿÿÿÿÿÿÿÿÿ¶ÿÿÛÿÿÿÿÿÿÿÿÿÿÿÿÿÿÿÿÿÿÿÿÿÿÿÿÿÿÿÿÿÿÿÿÿÿÿÿÿÿÿÿÿÿÛÿÿ¶ÿÿÿÛÿÿ¶ÿÿÿÿÿÿÿÿÿÿÿÿÿÿÿÿÿÿ¶¶ÿÿÿ¶ÿÿÿÿÿÿ¶ÿÿÛ#f¶:#ÿÿÛ:Û###Û:ÿÿÿÿÿÿÿÿÿÿÿÿÿÿÿÿÿÿÿÿÿÿÿÿÿÿÿÿÿÿÿÿÿÿÿÿÿÿÿÿÿÿÿÿÿ¶¶ÿÿÿ¶ÿÿÿÛÿÿ¶ÿÿÿÿÿÿÿÿÿÿÿÿÿÿÿÿÿÿÿÿÿÿÿÿÿÿÿÿÿÿÿÿÿf¶ÿÿÿÿÿÿÿÿÿÿf¶ÿÿÿÿÿÿÿÿÿÿÿÿÿÿÿÿf¶ÿ###¶f#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ÿÿÿÿÿÿ#f¶:#ÿÿÛ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¶¶#:f##¶¶f¶ÿ#:::#¶#:f##¶f#:f##¶¶f¶ÿ#:::#¶#:f##Ûÿ¶#::###::f##ÿÿ¶¶¶#::###:::##f:##¶:f¶#:f:###:::###:::###:::#ÿÿÛf¶ÿÿ¶fÿÿÿf¶#:f:###:::#¶¶¶ÿ#:::##:#:###¶f#::###:::#ÛÿÛ#::##¶:Û¶¶f¶¶#:f:##:f:##:#::###:::#ÛÿÛ#:f##Ûÿ¶#:f##¶f#::###:::###:::#ÛÿÛ#::###::f##ÿÿ¶¶¶#:f##¶¶f¶¶Û¶Û#::f##¶¶f¶¶ÿff#:ff##ÿÿ¶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Ûÿÿf#f###f###ff:###::f##:f###ff###f###ff:###::f##¶f#:f##Ûÿ¶#::###::f##ÿÿ¶#f¶###:###::f#¶¶ÿ:ff#:f:###:::###:::###::¶f#Ûÿÿ¶¶ÛÿÛff#:f:###::f###ff:###:::##:#:###f##¶f#::###::¶f#Ûÿÿ#::###::f##:ff:#::###:::##:#::###::¶f#Ûÿÿ#:f##Ûÿ¶f:#ff###:###:::###::¶f#Ûÿÿ#::###::f##Ûÿ¶#:f###ff###:###::f###ff:##ff:#:ff##ÿÿ¶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¶¶¶ÿÿÿÿÿÿÿÿÿÿÿÿÿÿÿÿÿÿÿÿÿ:f¶ÿÛÿÿÿÿÿÿÿÿÿÿÿÿÿÿÿÿÿÿÿÿÿÿÿÿf¶ÿÿÿÿÿÿÿÿÿÿÿÿÿ¶¶ÿÿÿ¶ÿÿÿÿÿÿÿÿÿÿÿÿÿÿÿÿÿÿÿÿÿÿÿÿÛÿÿ¶¶¶¶ÿÿÿÿÿÿÿÿÿ¶¶ÿÿÿ¶ÿÿÿÿÿÿÿÿÿÿÿÿÿÿÿÿÿÿÿÿÿ¶¶¶ÿÿÿÿÿÿÿÿÿÿÿÿÿÿÿÿÿÿÿÿÿÛÿÿ¶ÿÿÿÿÿÿÿÿÿÛÿÿ¶ÿÿÿÿÿÿÿÿÿÿÿÿÿÿÿÿÿÿÿÿÿÿÿÿÿÿÿÛÿÿ¶ÿÿÿÿÿÿÛÿÿ¶ÿÿÿÿÿÿÿÿÿÿÿÿÿÿÿÿÿÿÿÿÿÿÿÿ¶ÿÿÛÿÿÿÿÿÿÿÿÿÿÿÿÿÿÿÿÿÿÿÿÿÿÿÿÿÿÿ¶¶ÿÿÿ¶ÿÿÿÿÿÿ:f¶ÿÛÿÿÿÿÿÿÿÿÿÿÿÿÿÿÿÿÿÿÿÿÿÿÿÿ¶¶¶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#f¶Û: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f¶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:Ûÿ¶fÿÿÿÿÿÿÿÿÿÿÿÿ¶¶¶Ûÿÿ#:f##¶¶fÿÿÿf¶###:#¶¶¶¶¶fÛ#:::###::f:####f##¶¶f¶¶ÿÛÿ¶#:f:##:ff##¶¶f¶¶ÿÿÿ¶¶¶¶¶¶¶¶¶ÿf¶¶Û¶f#::###:::#ff:#fÛ#:::###:::###::f##¶f#::###:::#ÛÿÛ#::###:::##¶:ÿÿÿ¶¶¶f¶ÿ:##¶fff::ÿÿÿÿÿÿÿÿÿ#f¶######:##:##::#¶¶¶ÿ#::f##ÿÿ¶Ûÿÿ#:f##¶¶f¶¶ÿÛÿ¶#:f##ÿÿ¶¶¶¶fÛ:#:f##¶¶fff¶¶¶f¶¶#:f:##:f:###::f:####f##¶¶f¶¶ÿÛÿ¶#::###::f##ÿÿ¶ÿÿÿÿÿÿ#f¶:##f:##ff:##:ff##ÿÿ¶ÿÿÿ#f¶:##f:#ÛÿÛÛ¶¶ÛÿÿÛ¶¶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#f¶Û:ÿÿÿÿÿÿÿÿÿÿÿÿ#f¶######f##:ffÛÛff###f##¶¶f#f¶:###:::###:::######fff##Ûÿ¶#::###::f###fff##ÿÿ¶¶¶¶#f¶:##¶:f¶#:f:###::f#ff###:###:::###:::###::f###ff###:###::¶f#Ûÿÿ#::###:::##¶:ÿÿÿ¶f¶fff:f¶¶¶¶#ff###ÿ¶fÿÿÿ#f¶:###:::##:##:f###ff:###::f##ÿÿ¶Ûÿÿ#:f###fff##Ûÿ¶#:f##ÿÿ¶#f¶:##:#:f###ff###¶:¶¶#::###:::###:::######fff##Ûÿ¶#::###::f##ÿÿ¶ÿÿÿÿÿÿÿÿÿf¶Û¶¶ÿÛ¶f¶¶ÿ:f#::ÿÛÿÿÿf¶Û¶¶¶ÿ¶¶Û¶f¶ÿÛ¶f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ÿ¶fÿÿÿÿÿÿÿÿÿ¶¶¶f¶ÿÿÿÿf¶ÿÿÿÿÿÿÿÿÿÿÿÿÿÿÿÿÿÿÿ:ÛÛÿÿÿÿÿÿÿÿÿÿÿÿÿÿÿÿÿÿÿÿÿÿÿÿÿÿÿÿÿÿf¶ÿÿÿÿÿÿÿÿÿÿÿÿÿÿÿÿÿÿÿÿÿÿÿÿÿ¶¶¶f¶ÿÿÿÿÿÿÿÿÿÿÿÿÿ¶¶ÿÿÿ¶ÿÿÿÿÿÿÿÿÿÿÿÿÿÿÿÿÿÿÿÿÿÿÿÿ¶¶ÿÿÿ¶Ûÿÿ¶ÿÿÿ¶ffÛÿ¶f:f¶ÿÛ¶ff#f¶###ÿ¶fÿÿÿ#f¶:##ÿÛÛÿÿ¶f¶ÿÿÿÿ¶¶¶ÿÿÿÿÿÿÿÿÿÿÿÿÿÿÿÿÿÿÿÿÿÿÿÿÿÿÿÛÿÿ¶ÿÿÿÿÿÿÿÿÿÿÿÿÛÿÿ¶ÿÿÿÿÿÿÿÿÿf¶ÿ:f¶fÿÿÿÿÿÿÿÿÿÿÿÿÿÿÿÿÿÿ:ÛÛÿÿÿÿÿÿÿÿÿÿÿÿ¶¶ÿÿÿ¶ÿÿÿÿÿÿÿÿÿÿÿÿ#f¶:##f:##f:##f:#ÿÿÛÿÿÿ#f¶:##f:#¶ÿÛÛ¶ÿÿÛ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Ûÿÿ#:f##¶¶f¶¶ÿÛÿ¶#:f##ÿÿ¶¶¶¶¶ÿÿ###f##¶¶fÛ#fff###ff:##:##:f:##:ff##Ûÿ¶#::###::f##ÿÿ¶#f¶###Û¶f#::##f:###::###:###::f##¶¶f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Ûÿÿ#:f###fff##Ûÿ¶#:f##ÿÿ¶#f¶######f###ff:##¶:¶¶ÿ#ff:##:##::###::f##Ûÿ¶#::###::f##ÿÿ¶#f¶###Û¶f#::##¶:¶ÿ#::###:###::f##:f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Ûÿÿ¶ÿÿÿÿÿÿÿÿÿ#f¶###Û:ÿÿÿÿÿÿÿÿÿ¶ÿÿÛ¶¶¶Ûÿÿ¶f¶ÿÿÿÿÿÿÿÿÿÿÿÿÿÿÿÿ¶¶ÿÿÿ¶ÿÿÿÿÿÿ#f¶:##ÿÛÿÿÿÿÿÿÿÿÿÿÿÿ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Ûÿÿf:ÿÿ¶ÿÿÿÿÿÿÿÿÿÿÿÿ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¶¶¶ÿÿÿ¶¶¶Ûÿÿ#:f##f¶¶###:###:::#f#:f:###:::#ÿÿÛ¶¶¶ÿÿÿÿÿÿ:Û###f##¶ÿÿ¶ff#f¶#########ÿ¶f¶ÿÿ¶¶¶fff##:###ÿ¶f#f¶###ÿ¶ff¶ÿÿ¶fÿÿÿÿÿÿ¶¶¶ÿÿÿ¶#f###f:#:fff::fffÛ#f¶###############ÿ¶fÛÿÿ#:f##¶¶f¶¶ÿÿÿ¶¶ÿÿ###f##ÿÿ¶ÿÿÿ¶¶¶ÿÿÿ¶¶#:f##¶f#::###:::##ff##¶f#:f##Ûÿ¶#::###::f##ÿÿ¶ÿÿÿ#f¶######f##¶¶f¶¶ÿff#:ff##ÿÿ¶#f¶###¶¶f###f##¶¶f¶ÿ#::f##ÿÿ¶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:##ÛÛ#::##:##::###:::##ff:#:f:###::¶f#ÿÿÿ#f¶f##Ûÿ¶Û¶¶ÿÿÿ#:###ÿ¶f#f¶###ffff##ÿÿ¶¶ÿÿÛÛ¶¶¶f¶¶f##ÿÿ¶#f¶###Û¶f¶¶ÿÿÛÿÿÿ#f¶###:#¶¶ÿÿÿ::¶¶¶¶¶¶ÿÿ¶f¶ÿf##f¶¶f###ff###ÿ¶fÛÿÿ#:f###fff##ÿÿ¶¶ÿÿ###f##ÿÿ¶ÿÿÿ#f¶#########:##:#::###:::##ff:¶f¶¶ÿ#ff###f##Ûÿ¶#::###::f##ÿÿ¶ÿÿÿf¶ÿ:###::f###ff:##ff:#:ff##ÿÿ¶#f¶###¶¶f###f###ff:###::f##ÿÿ¶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ÿ¶fÿÿÿÿÿÿÿÿÿÿÿÿÿÿÿÿÿÿÿÿÿÿÿÿ¶¶¶ÿÿÿÿÿÿÿÿÿÿÿÿÿÿÿ#f¶:##ÿÛ:Û#########Û:#f¶:###:::##ÿÛ#f¶:##¶Û¶ff#f¶:##ÿÛ#f¶:##ÿÛÿÿÿÿÿÿÿÿÿÿÿÿ#f¶###:##f###¶¶f¶ff¶ÿÿ¶ffÿÿÿ#f¶:###:::###:::##ÿÛÿÿÿÿÿÿÿÿÿÿÿÿÿÿÿÿÿÿÛÿÿ¶ÿÿÿÿÿÿÿÿÿ#f¶###ÿ¶fÿÿÿÿÿÿ:f¶ÿÛÿÿÿÿÿÿÿÿÿ¶¶¶ÿÿÿÿÿÿÿÿÿÿÿÿÿÿÿÿÿÿÿÿÿ¶¶ÿÿÿ¶ÿÿÿÿÿÿÿÿÿ#f¶:##ÿÛÿÿÿÿÿÿÿÿÿ¶¶¶ÿÿÿÿÿÿÿÿÿ#f¶:##ÛÛ¶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:Ûÿ¶fÿÿÿÿÿÿÿÿÿÿÿÿ¶¶¶Ûÿÿ#:f##¶¶fÿÿÿf¶###:#¶¶¶¶¶fÛ#:::###::f:####f##¶¶f¶¶ÿÿÿ¶ÿÿÿÛÿÿ#:f##¶¶f¶¶ÿÿÿ¶ÿÿÿÿÿÿ¶¶#:f###fff##¶¶f¶¶ÿ¶f#:###¶¶#:::###:::#ÿÿÛÿÿÿÛÿÿ#::###::f##ÿÿ¶ÿÿÿÛÿÿ#:f:##:f:###::f##¶f#:f##ff#¶ÿ#:::###:::#¶#:f##¶¶f¶¶ÿÿÿ¶ÿÿÿÛÿÿ#::###::f##ÿÿ¶Ûÿÿ#::###:::###::f:##:ff##¶¶f¶¶¶Ûÿÿ#:###:#:f##ÿÿ¶ÿÿÿÛÿÿ#::###::f##ÿÿ¶Ûÿÿ#::###:::#ÿÿÛÿÿÿÿÿÿ#f¶:##f:##ff:##:ff##ÿÿ¶ÿÿÿ#f¶:##f:#ÛÿÛÛ¶¶ÛÿÿÛ¶¶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#f¶Û:ÿÿÿÿÿÿÿÿÿÿÿÿ#f¶######f##:ffÛÛff###f##¶¶f#f¶:###:::###:::######fff##ÿÿ¶ÿÿÿÛÿÿ#:f###fff##ÿÿ¶ÿÿÿÿÿÿ#f¶###:##¶:¶¶ÿ#fff##¶f#:###:###:::###::¶f#ÿÿÿÿÿÿÛÿÿ#::###::f##ÿÿ¶ÿÿÿÛÿÿ#::###:::###::f###ff###f#####:###:::###::f##¶ff:#fff##ÿÿ¶ÿÿÿÛÿÿ#::###::f##ÿÿ¶Ûÿÿ#::###:::###::f##:f##:ff:::ÛÛ#:###:#:f##ÿÿ¶ÿÿÿÛÿÿ#::###::f##ÿÿ¶Ûÿÿ#::###::¶f#ÿÿÿÿÿÿÿÿÿÿÿÿf¶Û¶¶ÿÛ¶f¶¶ÿ:f#::ÿÛÿÿÿf¶Û¶¶¶ÿ¶¶Û¶f¶ÿÛ¶f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ÿ¶fÿÿÿÿÿÿÿÿÿ¶¶¶f¶ÿÿÿÿf¶ÿÿÿÿÿÿÿÿÿÿÿÿÿÿÿÿÿÿÿ:ÛÛÿÿÿÿÿÿÿÿÿÿÿÿÿÿÿÿÿÿÿÿÿÿÿÿÿÿÿÿÿÿÿÿÿÿÿÿÿÿÿÿÿÿÿÿÿÿÿÿÿÿÿÿÿÿÿÿÿf¶ÿÿÿÿÿÿÿÿÿÿÿÿÿÿÿÿÿÿÿÿÿÿÿÿÿÿÿÿÿÿÿÿÿÿ¶¶ÿÿÿ¶ÿÿÿÿÿÿÿÿÿÿÿÿÿÿÿÿÿÿÿÿÿÿÿÿÿÿÿÿÿÿÿÿÿÿÿÿ¶¶ÿf¶¶ÿÿÿÿÿÿÿÿÿÿÿÿÿÿÿf¶ÿ¶ÿÿÛÿÿÿÿÿÿÿÿÿÿÿÿÿÿÿÿÿÿ¶¶ÿÿÿ¶ÿÿÿÿÿÿÿÿÿÿÿÿ¶¶ÿÿÿ¶ÿÿÿÿÿÿÿÿÿÿÿÿÿÿÿÿÿÿÿÿÿÿÿÿÛÿÿ¶ÿÿÿÿÿÿÿÿÿÿÿÿÿÿÿÿÿÿ¶¶ÿÿÿ¶ÿÿÿÿÿÿÛÿÿ¶ÿÿÿÿÿÿÿÿÿÿÿÿÿÿÿÿÿÿÿÿÿ#f¶:##f:##f:##f:#ÿÿÛÿÿÿ#f¶:##f:#¶ÿÛÛ¶ÿÿÛ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f¶ÿÿÿÿÿÿÿÿÿÿÿÿÿ#f¶:#ÿÿÛÿÿÿÿÿÿÿÿÿÿÿÿÿÿÿÿÿÿÿÿÿÿÿÿÿÿÿÿÿÿÿÿÿÿÿÿÿÿÿÿÿÿÿÿÿÿÿÿÿÿÿÿÿÿÿÿÿÿÿÿÿÿÿÿÿÿÿÿÿf¶ÿÿÿÿÿÿÿÿÿÿÿÿÿÿÿÿÿÿÿÿÿÿÿÿÿÿÿÿÿÿÿÿÿÿÿÿÿÿÿÿf¶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¶¶¶ÿÿÿ¶#f###¶:¶¶:fff::fff##:###ÿ¶f#f¶#########ÿ¶fÿÿÿÛÿÿ¶¶:ff:#Û¶f#:f##f¶#::###:::#f¶ÛÛ¶f#::###::f:##:ff###ff###ÿ¶ff¶¶ffff#:ÿÿÛÿÿÿ¶¶¶ff¶¶¶¶ffff##f###f:#¶fff::ÿÿÿÿÿÿÿÿÿÿÿÿ¶¶¶¶ÿÿ###f##¶¶fÛ#fff###ff:##¶:¶¶#:###f##Ûÿ¶#::###:::##¶:ÿÿÿ#f¶######:##f:###:::###:::###::f##¶¶f¶ÿÿÛ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:#¶¶ÿÿÿ¶¶¶Û¶¶¶¶¶¶f¶¶f##ÿÿ¶f¶ÿf###ff###ÿ¶fÿÿÿÿÿÿÛ¶¶#::f###ff###:##f:#f###:###::f#¶f¶#:f:###::f##:f##f¶¶f##ÿÿ¶ÿÿÿÛ¶¶¶ÿÿ¶ÿÿÿÿÿÿf¶¶¶¶¶¶f¶¶¶¶:ÿÿÿÿÿÿÛ¶¶¶#ff###ÿ¶fÿÿÿÿÿÿ#f¶######f###ff:##¶:¶¶ÿ#ff:##¶:¶¶#:###f##Ûÿ¶#::###:::##¶:ÿÿÿ#f¶######:##¶:¶ÿ#:::###:::###::f##:ffÿÛ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###:##f###ÿ¶f¶ÿÿ¶ff¶ÿÿ¶ff#f¶:##ÿÛ#f¶:###:::##ÿÛÿÿÿÿÿÿ¶ÿÿ¶ffÿÿÿÿÿÿÿÿÿÿÿÿÿÿÿ¶¶¶ÿÿÿÿÿÿÿÿÿÿÿÿÿÿÿÿÿÿÿÿÿÿÿÿÿÿÿÿÿÿÿÿÿÿÿÿÿÿÿ#f¶:##ÿÛÿÿÿ¶ÿÿ¶ffÿÿÿÿÿÿÿÿÿff¶ÿÿ¶ff¶¶ÿ¶¶fff¶ÿ###¶f#¶ÿÿ¶ff#f¶###ÿ¶fÿÿÿÿÿÿ#f¶###Û:ÿÿÿÿÿÿÿÿÿ¶ÿÿÛ¶¶¶Ûÿÿ¶f¶ÿÿÿÿÿÿÿÿÿÿÿÿÿÿÿÿ¶¶ÿÿÿ¶Ûÿÿ¶ÿÿÿ#f¶:##ÿÛÿÿÿÿÿÿÿÿÿÿÿÿ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#f¶Û: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:Ûÿ¶fÿÿÿÿÿÿÿÿÿÿÿÿ#f¶######:#¶¶fÛ#::X###:f:#¶#::##:##::#f#:ff##ÿÿ¶ÿÿÿÿÿÿÛÿÿ#:f##¶¶f¶¶ÿÿÿ¶ÿÿÿÿÿÿ¶¶¶ff¶¶¶#::f##¶¶f¶ÿ#:::#####f##ÿÿ¶ÿÿÿÿÿÿÛÿÿ#::###::f##ÿÿ¶ÿÿÿÛÿÿ#::##f:##¶:¶#fÛ¶f#::###:::#ÿÿÛÿÿÿÿÿÿ¶¶¶ÿÿÿÿÿÿ¶¶#:f##f¶¶###:###:::#f#:f:###:::#ÿÿÛÿÿÿÿÿÿ¶¶¶ÿÿÿÿÿÿ:Û###f##¶ÿÿ¶ff#f¶#########ÿ¶f¶ÿÿ¶¶¶fff##:###ÿ¶f#f¶###ÿ¶fÿÿÿÿÿÿf¶ÿÿ¶fÿÿÿÿÿÿÿÿÿ#f¶:##f:##ff:##:ff##ÿÿ¶ÿÿÿ#f¶:##f:#ÛÿÛÛ¶¶ÛÿÿÛ¶¶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#f¶Û:ÿÿÿÿÿÿÿÿÿÿÿÿ#f¶######¶f##f¶:###::X###:ff##¶f#::##:##:f#ff#:ff##ÿÿ¶ÿÿÿÿÿÿÛÿÿ#:f###fff##ÿÿ¶ÿÿÿÿÿÿf¶¶¶¶¶f¶#::f###ff:###:::#####f##ÿÿ¶ÿÿÿÿÿÿÛÿÿ#::###::f##ÿÿ¶ÿÿÿÛÿÿ#::##¶:¶ÿ:fff:#f¶#:f:###::¶f#ÿÿÿÿÿÿÿÿÿÿÿÿ#f¶###ÿ¶f#f¶###:##:##::###:::##ff:#:f:###::¶f#ÿÿÿÿÿÿÿÿÿ#f¶f##Ûÿ¶Û¶¶ÿÿÿ#:###ÿ¶f#f¶###ffff##ÿÿ¶¶ÿÿÛÛ¶¶¶f¶¶f##ÿÿ¶#f¶###ÿ¶fÿÿÿÛÿÿ¶¶ÿÿÛÿÿÿÿÿÿÿÿÿf¶Û¶¶ÿÛ¶f¶¶ÿ:f#::ÿÛÿÿÿf¶Û¶¶¶ÿ¶¶Û¶f¶ÿÛ¶f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#f¶:##ÿÛÿÿÿÿÿÿÿÿÿÿÿÿÿÿÿÿÿÿÿÿÿf¶ÿÿÿÿÛÿÿ¶f¶ÿÿÿÿ¶¶¶ÿÿÿÿÿÿÿÿÿÿÿÿÿÿÿÿÿÿÿÿÿÿÿÿÿÿÿÿÿÿÿÿÿÿÿÿÿÿÿff¶ÿÿ¶ff¶ÿÿ¶ÿÿÿÿÿÿÿÿÿÿÿÿÿÿÿ¶¶¶ÿÿÿÿÿÿÿÿÿÿÿÿÿÿÿÿÿÿ¶¶ÿÿÿ¶ÿÿÿÿÿÿÿÿÿÿÿÿÿÿÿÿÿÿÿÿÿÛÿÿ¶¶¶¶f¶ÿÿÿÿÿÿÿÿÿÿÿÿÿÿÿÿÿÿÿÿÿÿÿÿÿÿÿÿ#f¶###ÿ¶fÿÿÿÿÿÿÿÿÿÿÿÿÿÿÿÿÿÿÿÿÿÿÿÿ¶¶¶ÿÿÿÿÿÿÿÿÿÿÿÿÿÿÿÿÿÿÿÿÿ#f¶:##ÿÛ:Û#########Û:#f¶:###:::##ÿÛ#f¶:##¶Û¶ff#f¶:##ÿÛ#f¶:##ÿÛÿÿÿÿÿÿÿÿÿÿÿÿÿÿÿÿÿÿÿÿÿ#f¶:##f:##f:##f:#ÿÿÛÿÿÿ#f¶:##f:#¶ÿÛÛ¶ÿÿÛ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Ûÿÿf¶ÿÛ###ff¶ÛÛ:¶:¶¶f#ff¶ff¶ÿÛ¶f¶ÛÛf:f¶:fÛf::ff:¶f¶¶f##::#ffff¶Û¶f#ff¶f:¶¶f#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¶ÿÛ:##¶Ûf::fÿÛ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fÛ::#f¶f:fffffff¶¶:fÛf:f¶ÛÛff¶ÛÛff¶¶:Ûÿÿff¶f:f¶ff##f¶¶:#¶f¶Û¶:fÛf:f¶¶: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f:#f¶Û:#¶ÛÿÛ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ÿÿÿÿÿÿÿÿÿÿÿÿÿÿÿÿÿÿÿÿÿÿÿÿÿÿÿÿÿÿÿÿÿÿÿÿÿÿÿÿÿÿÿÿÿÿÿÿ¶ÿÿ:fÿÿÛÿÿÿ¶ÿÿÛÿÿÿ¶ÿÿÛ¶ÿÿÛÿÿÿÿÿÿ¶ÿÿÛÿÿÿ¶ÿÿÛÿÿÿÿÿÿÿÿÿÿÿÿÿÿÿÿÿÿÿÿÿÿÿÿÿÿÿÿÿÿÿÿÿÿÿÿÿÿÿf¶Û::ÿÿÛ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:ff¶¶::ÿÿÛÿÿÿÿÿÿÿÿÿÿÿÿÿÿÿÿÿÿÿÿÿÿÿÿÿÿÿÿÿÿÿÿÿ###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ff¶f¶Ûf:::¶f#ÛfÿÿÛff¶fff::#¶f¶¶:#fff¶ÛÛÛfÛÿÛ¶##f¶ÿÛ¶f¶f::fÿÛff¶ff::ff:ÿÿÛÿÿÿf¶¶fff¶Ûÿ¶f¶f¶¶¶f#:f¶¶:Ûÿÿ¶ÿÿÿf¶ffffffffffffff¶Ûf:ÛÿÛfff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Ûff¶Û:#f¶Û¶f#ÿÿÿÿÿÿÛÿÿf:¶:#f¶Û:#f¶::#¶f¶ÛÿÛ¶ÿÿ¶ff¶¶¶#:¶ÛÛf:¶:#¶ÛÿÛff¶f¶¶:#¶Ûf::ÿÿ¶ÿÿÿ¶¶¶ÛÛÿ¶ff¶f¶f#fÛ¶:ÿÿÿÿÿÿÿÿÿ:f¶f:f¶f:f¶ff:ff¶f¶Ûf:ÛÿÛf¶f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f¶Û::ÿÿÛÿÿÿÿÿÿÿÿÿÿÿÿÿÿÿÿÿÿÿÿÿÿÿÿÿÿÿÿÿÿÿÿÿÿÿÿÿÿÿÿÿÿÿÿÿÿÿÿÿÿÿÿÿÿÿÿÿÿÿÿÿÿÿÿÿÿÿÿÿÿÿÿ¶ÿÿÛÿÿÿÿÿÿÿÿÿÿÿÿÿÿÿÿÿÿÿÿÿÿÿÿÿÿÿ¶ÿÿÛÿÿÿÿÿÿÿÿÿÿÿÿÿÿÿ¶ÿÿÿ¶¶ÿÿÿÿÿÿÿÿÿÿÿÿÿÿÿÿÿÿÿÿÿÿÿÿÿÿÿ¶ÿÿÛÿÿÿÿÿÿÿÿÿ¶ÿÿÛ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¶¶ÿÿÿ¶ÿÿÿÿÿÿÿÿÿÿÿÿÿÿÿÿÿÿÿÿÿÿÿÿÿÿÿÿÿÿÿÿÿÿÿÿÿÿÿÿÿÿÿÿÿÿÿÿÿÿÿÿÿÿÿÿÿÿÿÿÿÿÿÿÿÿÿÿÿÿÿÿÿÿÿÿÿÿÿÿÿÿÿÿÿÿÿ#f¶f##ÿÿ¶ÿÿÿÿÿÿÿÿÿÿÿÿÿÿÿÿÿÿÿÿÿÿÿÿÿÿÿÿÿÿÿÿÿÿÿÿÿÿÿÿÿÿÿÿÿÿÿÿÿÿÿÿÿÿÿÿÿÿÿÿÿÿÿÿÿÿÿÿÿÿÿÿÛÿ: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¶ÿÿÛÛÿÿfffffffffÛÿ¶¶Ûÿÿ¶ff¶ff::ff¶f:::¶f#ff¶ffffffff:f¶Û¶f#ff¶ffff:f¶:Ûÿÿ¶ÿÿÿf¶ff¶ÿÛ###ff¶ÛÛ:¶f¶ÛÛ¶ff¶ff¶ÿÛff¶fÿÿÛff¶ff:¶Ûf::ff:ffff:::fff:fff¶:ff¶ÿÿ¶ÿÿÿff¶##:f:ÛÛf¶f¶¶f##fÿÛ¶ÛÿÛ¶##ff:ÛÛ¶ff¶ff¶f##fffÿÛff¶ff:ÛÿÛfffÿÿ¶¶¶ÛÿÛ¶ff:¶f#Ûÿÿ¶¶f¶f:ÛÿÛ##:f¶¶f##fÛÛ¶Ûÿÿ¶¶f¶ff:ff:ff:ÿÿÛ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###Û¶ff¶fffffff¶Ûÿ¶¶ÿÿÿÛÿÿff¶Û:#f¶f:¶Ûf::¶¶¶:fÛf:f¶ff:ff¶Ûf:¶Û¶:Ûfffff¶¶:ÿÿÿÿÿÿÛÿÿff¶::#f¶f:fffffff¶ÿÛ¶¶¶fÛf:f¶ÛÛff¶f::Ûÿ¶f¶Ûf:f¶Û:#¶Ûff:fff¶Û:#f¶ff:fff¶¶:Ûÿÿ¶Ûÿÿff##:fÛÛff¶::#¶ÛÿÛ¶ffÿÿ¶¶¶¶#:¶ÿÛ¶¶¶Ûf¶##fffÛÛf¶Ûf::Ûÿ¶f¶ÿÿ¶¶¶ÛÿÛf¶fff¶Û¶f#ÿÿÿÿÿÿ¶¶Ûf:ÛÿÛ##:f::#¶ÛÛÛ¶ÿÿÿÛÿÿff¶ff:ff¶¶ÿ¶¶ff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###ÿ¶fÿÿÿÿÿÿÿÿÿ#f¶:#ÿÿÛÿÿÿÿÿÿÿÿÿÿÿÿÿÿÿÿÿÿÿÿÿÿÿÿÿÿÿÿÿÿÿÿÿÿÿÿÿÿÿÿÿÿÿÿÿÿÿÿÿÿÿ¶ÿÿÛÿÿÿÿÿÿÿÿÿÿÿÿÿÿÿ¶ÿ</w:t>
      </w:r>
    </w:p>
    <w:p>
      <w:pPr>
        <w:pStyle w:val="PreformattedText"/>
        <w:bidi w:val="0"/>
        <w:jc w:val="left"/>
        <w:rPr/>
      </w:pPr>
      <w:r>
        <w:rPr/>
        <w:t>ÿÛÿÿÿÿÿÿÿÿÿÿÿÿÿÿÿÛ¶ÿ¶:fÿÿÛÿÿÿ¶ÿÿÛÿÿÿ¶ÿÿÛ¶ÿÿÛÿÿÿÿÿÿÿÿÿ¶ÿÿÛÿÿÿÿÿÿÿÿÿÿÿÿÿÿÿÿÿÿÿÿÿÿÿÿÿÿÿÿÿÿ¶¶ÿÛÛÿÿÿÿÿÿ¶ÿÿÛÿÿÿÿÿÿÿÿÿÿÿÿÿÿÿÿÿÿÿÿÿÿÿÿÿÿÿÿÿÿÿÿÿÿÿÿÿÿÿÿÿÿÿÿÿ¶ÿÿÛÿÿÿÿÿÿ¶ÿÿÛÿÿÿÿÿÿÿÿÿ¶ÿÿÛÿÿÿ¶ÿÿÛÿÿÿÿÿÿÿÿÿÿÿÿÿÿÿÿÿÿÿÿÿÿÿÿÿÿÿÿÿÿ¶ÿÿÛÿÿÿÿÿÿÿÿÿÿÿÿ¶ÿÿÛ¶ÿÿÛ¶ÿÿÛÿÿÿÿÿÿÿÿÿÿÿÿÿÿÿÿÿÿÿÿÿÿÿÿ¶ÿf:ÿÿÛ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Ûÿÿf:ÿÿ¶ÿÿÿÿÿÿ:Û######¶f:#f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ffÿÿ¶Ûÿÿff¶#::f##fffÿÿ¶¶¶¶¶¶Û¶¶ÛÛÿ¶#:f##f¶¶f##:f##ÛÛ¶¶¶¶¶¶fÛ#:::###::f:##:ff##f¶¶¶¶Û¶¶Ûff#¶ÿ#:::###:::#f#:f:##f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¶ÿÿ¶Ûÿÿff¶#::::fÿÿÛÿÿÿ#f¶###f##Ûÿ¶#::##¶:##f###f##ffÛ¶¶¶Ûf#:f:###:::###::f##:f##ÿÿ¶#f¶###f#####:###::f###ff¶f#Ûÿÿ#::##¶: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¶ÿÿÛÿÿÿÿÿÿÿÿÿÿÿÿÿÿÿÿÿÿÿÿÿÿÿÿÿÿÿÿÿÿÿÿÿÛÿ##:###ÿ¶fÿÿÿÿÿÿÿÿÿÿÿÿÿÿÿÿÿ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Ûf::ÛÿÛ¶##fffÿÛff¶fÿÛfÛf:##ffffÿÿ¶¶¶Ûf:ffffffÛ¼|ÿÿÿ#f¶###¶:#::###::f:####f##¶¶fÿÿÿÛÿÿ#:f##¶¶f¶¶ÿ:###Û:¶¶#:f##¶¶f¶ÿ#::|:##(Q:###:::#ÛÿÛ¶¶:ff:#Û¶¶f¶¶#:f:##:f:##:#::##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f¶Û:#ffÿÿ¶¶¶##fffÛÛf¶ÛÛÛfÿÿÛf¶ff¶ÿÿ¶¶¶Ûf:fff:¶:#¶Û¶¼ÿÿÿ¶¶¶ÿÿÿ¶¶#::###::######f##:ffÿÛÛÿÿ#:f###ff:##¶:ÿÿÿÿÿÿ¶¶#:f###ff:###::X###(::###::¶f#ÿÿÿÛ¶¶#::f##:ff:#::###:::##:#::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:Û###¶f#ÿÿÿÿÿÿÿÿÿÿÿÿ¶ÿÿÛÿÿÿÿÿÿÿÿÿ:Û###f##ÿÿÛÿÿÿÿÿÿÿÿÿÿÿÿ¶#f:#ÿÿÛÿÿÿÿÿÿÿÿÿÿÿÿÿÿÿ#f¶###ÿ¶fÿÿÿÿÿÿÿÿÿÿÿÿ¶¶¶ÿÿÿÿÿÿÿÿÿÿÿÿÿÿÿÿÿÿÿÿÿÿÿÿ:Û###Û:f¶ÿÿÿÿÿÿÿÿÿÿÿÿÿÿÿÿÿÿÿf¶ÿÿÿÿÿÿÿÿÿÿÿÿÿ¶ÿÿ¶ffÿÿÿÿÿÿÿÿÿÛÿÿ¶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f¶f##ÿÿ¶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Ûf¶:¶ff¶fffffffff:fff::ff:ÿÿÛf¶¶fff¶ÿÿ¶ff¶fffffff¶Ûf:fff¶:ff¶fffÿÿ¶¶¶¶¶¶ÿf¶¶###:###:::#¶¶fÛ#:::###:::###::f##¶¶fÿÿÿ¶ÿÿÛ¶¶¶¶#f:##:#:###ÿÿ¶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ÿÿÛÿÿÿ¶¶¶Ûfffff¶f::¶:#¶Ûf::ÿÿ¶¶¶¶ÛÛÿ¶ff¶ff:ff¶f¶Ûf:ffff¶¶:Ûÿÿ¶ÿÿÿ¶#f:##:##::###::f#f¶#::###:::###:::###::f##:ffÿÛ¶ÿÿÛ¶¶ff¶f¶ÿ: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Û###Û:ÿÿÿÿÿÿ¶ÿÿÛÿÿÿÿÿÿÿÿÿÿÿÿÿÿÿÿÿÿÿÿÿ¶ÿÿÛÿÿÿÿÿÿÿÿÿÿÿÿ¶ÿÿÛÿÿÿÿÿÿÿÿÿ¶#f:#ÿÿÛÿÿÿÿÿÿÿÿÿÿÿÿÿÿÿ¶ÿÿÛÿÿÿÿÿÿÿÿÿÿÿÿÿÿÿÿÿÿ¶¶¶f¶ÿÿÿÿÿÿÿÿÿÿÿÿÿÿÿÿ¶¶ÿÿÿ¶ÿÿÿÿÿÿÿÿÿ#f¶:##f¶¶¶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f¶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Ûf¶:¶ff¶fffffffff:fff::ff:ÿÿÛf¶¶fff¶ÿÿ¶¶f¶f::ff::ff:fff¶Ûf:ÛÿÛfffÛÛÿÿÿ¶¶¶ÿÿÿ¶¶#:f##¶f#::###::f:##:ff##¶¶fÿÿÿ¶ÿÿÛ¶¶¶¶#f:##:#:f##¶¶f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ÿÿÛÿÿÿ¶¶¶Ûfffff¶f::¶:#¶Ûf::ÿÿ¶¶¶¶ÛÛÿ¶f:¶:#f¶Û:#:¶:#¶f¶Ûf:ÛÿÛf¶¶Û¶ÿÿÿ#f¶#########:##:#::###::f##:f##:ffÿÛ¶ÿÿÛ¶¶ff¶f¶ÿ:#:f##:f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Û###Û:ÿÿÿÿÿÿ¶ÿÿÛÿÿÿÿÿÿÿÿÿÿÿÿÿÿÿÿÿÿÿÿÿ¶ÿÿÛÿÿÿÿÿÿÿÿÿ¶ÿÿÛÿÿÿÿÿÿÿÿÿÿÿÿÿÿÿÿÿÿÿÿÿ¶ÿÿÛÿÿÿÿÿÿÿÿÿÿÿÿ#f¶###ÿ¶fÿÿÿÿÿÿ:f¶ÿÛÿÿÿÿÿÿÿÿÿÿÿÿÿÿÿÿÿÿÿÿÿ#f¶:##f¶¶¶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Ûÿÿ¶¶fff::¶ÿ#::f##Ûÿ¶#::###::f##Ûÿ¶¶Û¶f#::###::f###ff:###:::###::f:####f##¶¶f¶¶ÿÛÛÿÿÿÛÿÿÛ¶¶#f¶f:##:f:###::f##ÿÿ¶ÿÿÿ:Û###Û:¶¶¶ff¶f¶¶Û¶f#:f##¶f#::#¶#::###::###f##ÿÿ¶ÿÿÿ:Û######f##¶¶f¶¶ÿf¶¶Ûÿÿ#:###Ûÿ¶#::###::f##ÿÿ¶#f¶f:##:f:###:::#ÿÿÛÛÿ¶f:f¶¶:###::###:::#ÿÿÛ:Û###Û:#f¶f###ff###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ÿÿ##ff##ÿÿ¶ÿÿÿÿÿÿÿÿÿÛ¶¶¶¶¶ffÛ#::f##Ûÿ¶#::###::f##Ûÿ¶#:f###ff###:###:::##¶:¶ÿ#:::###:::######fff##¶Û¶ÿÿÿ¶ÿ¶¶f¶Û:¶f#Ûÿ¶f:ÿÿÿÿÿÿ¶¶¶ÛÿÿÛ¶¶#f¶###¶:f¶#:ff###ff###¶f#¶¶#::###::###f##ÿÿ¶Ûÿÿ¶Ûÿÿ#:f###ff:##f::fÛÛ#:###Ûÿ¶#::###::f##ÿÿ¶¶¶¶Ûÿÿ#::###::¶f#ÿÿÿ¶¶Û¶Ûf::###::###::¶f#ÿÿÿÛÿÿ¶ÿÿÿÛÿÿ¶¶¶ÿ#ff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¶ÿÿ¶ff:Û¶f#ÿÿÿÿÿÿÿÿÿÿÿÿ¶¶ÿÿÿ¶ÿÿÿÿÿÿÿÿÿÿÿÿÿÿÿÿÿÿÿÿÿÿÿÿ¶¶ÿÿÿ¶ÿÿÿÿÿÿÿÿÿÿÿÿÿÿÿ:ÛÛÿÿÿÿÿÿÿÿÿÿÿÿ¶ÿÿÛ#f¶:##f:##f:#ÿÿÛÿÿÿ¶¶¶ÛÿÿÛ¶¶ÿÿÿf¶ÿÿÿÿÿÿÿÿÿÿÿÿÿÿÿÿÿÿÿÿÿÿf¶ÿÿÿÿ¶¶ÿÿÿ¶ÿÿÿ¶¶ÿÿÿ¶ÿÿÿ:Û###Û:ÿÿÿÿÿÿÿÿÿ¶¶¶ÿÿÿÿÿÿÛÿÿ¶ÿÿÿÿÿÿ¶¶ÿÿÿ¶ÿÿÿÿÿÿ¶¶¶ÿÿÿÿÿÿÿÿÿÿÿÿÿÿÿÛÿÿÛ¶¶Ûÿÿ#f¶f##ÿÿÿÿÿÿÿÿÿÿÿÿÿÿÿÿÿÿ:Û###Û: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#f¶:#ÿÿÛÿÿÿÿÿÿÿÿÿÿÿÿÿÿÿÿÿÿÿÿÿÿÿÿÿÿÿÿÿÿf¶ÿÿÿÿÿÿÿÿÿÿÿÿÿÿÿÿÿÿÿ#f¶Û: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::f¶Û¶:fÛ#::f##¶¶f¶¶ÿ¶f#:f##¶f#:f##Ûÿ¶¶¶fff¶¶::Ûÿ¶#:f##¶f#:f##¶¶f¶¶Û¶¶ÛÛÿ¶#:f##ÿÿ¶ÿÿÿ#f¶######:#¶¶fÛ#:::###::f:####:##¶:¶¶#::###:::###::f##ÿÿ¶¶¶¶ÿÿÿ¶¶#::###::f###ff:###::f:##:ff:####f##¶¶f¶¶ÿÿÿ¶Ûÿf:#::##¶:fÛ#::f##ff#:f:##¶: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¶ÿÿ##ff##ÿÿ¶ÿÿÿÿÿÿÿÿÿ##f:###:::###::f###fff##¶f#:f###ff###f##ÿÿ¶Û¶¶¶Ûÿ¶#:###Û¶ff:#ff###f###ff###f##Ûÿ¶#:f##ÿÿ¶ÿÿÿ#f¶######¶f##f¶:###:::###:::#####:##¶:¶¶#::###:::###::f##ÿÿ¶#f¶#########:###:::##¶:¶ÿ#:::###:::######fff##ÿÿ¶¶¶Ûf¶Û###:###:::###:::##ff:#:f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ÿÿÛÿÿÿÿÿÿÿÿÿÿÿÿÿÿÿÿÿÿf¶ÿÿÿÿÿÿÿÿÿÿÿÿÿÿÿÿÿÿÿ¶ÿÿ¶ffÿÿÿÿÿÿÿÿÿÿÿÿ¶ÿÿÛÿÿÿÿÿÿÿÿÿÿÿÿÿÿÿÿÿÿÿÿÿÿÿÿÿÿÿÿÿÿÿÿÿ#f¶:##ÿÛÿÿÿÿÿÿÿÿÿÿÿÿÿÿÿÿÿÿÿÿÿf¶ÿÛÿÿ¶f¶ÿÿÿÿ¶¶ÿÿÿ¶ÿÿÿÿÿÿ¶¶ÿÿÿ¶#f¶###ÿ¶fÿÿÿÿÿÿÿÿÿ¶¶ÿÿÿ¶ÿÿÿÿÿÿÿÿÿÿÿÿÿÿÿ:ÛÛÿÿÿÿÿÿÛÿÿÛ¶¶ÛÿÿÛ¶¶ÿÿÿÿÿÿÿÿÿÿÿÿÿÿÿ¶¶¶ÿÿÿÛÿÿ¶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¶ÿÿÛÿÿÿÿÿÿÿÿÿÿÿÿÿÿÿÿÿÿÿÿÿÿÿÿÿÿÿÿÿÿÿÿÿÿÿÿÿÿÿÿÿÿÿÿÿ¶¶¶ÿÿÿÿÿÿÿÿÿÿÿÿÿÿÿÿÿÿÿÿÿÿÿÿÿÿÿÿÿÿÿÿÿÿÿÿÿÿÿÿÿÿ#f¶f##ÿÿ¶ÿÿÿÿÿÿÿÿÿÿÿÿÿÿÿÿÿÿÿÿÿÿÿÿÿÿÿÿÿÿÿÿÿÿÿÿÿÿÿÛÿÿ::ÿÛÿÿÿÿÿÿÿÿÿÿÿÿÿÿÿÿÿÿÿÿÿÿÿÿÿÿÿÿÿÿÿÿÿÿÿÿÿÿÿÿÿÿÿÿÿ¶ÿÿÛ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¶ÿÿÛÿÿÿ¶fffff:ffffÛÿ¶¶Û###ffÿÛ¶¶Ûf:ÛÿÛf:f¶:Ûfff::#fffffff¶fff¶f:¶¶f#ff¶ff¶f:ÛÿÛ¶ff¶f¶Ûf::fÿÛ¶:¶:#ffÿÿ¶ÿÿÿff¶:ffff:¶fff¶ff¶f::¶¶f#ff¶ff¶ÿÛff¶fÿÛf¶ÿ¶:ffff¶ÛÿÛ¶:¶¶f#ff¶ff¶ÿÛ¶f¶f::¶:#ffÛÿ¶fffÿÿ¶:f¶f:ffff:f¶f:fffÛÛffffÿÿÛ¶f¶ÿÛ¶ffff::ÿÿ¶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###ÿ¶f:f¶f:¶Ûff:ff¶Ûÿ¶¶Ûÿÿ##:¶¶ÿÛ¶¶ÛÿÛÛÿÿff¶¶:ÿÿÿff¶f¶¶:#f¶f:f¶f:¶¶Ûfffff¶¶:fÛf:f¶ÿÛÿÿÿ¶¶¶Ûff¶Û:#¶ÛÛÛf:¶:#¶ÿÿ¶Ûÿÿff¶f::¶¶ffÛf:f¶f:¶Û¶:fÛf:f¶ÛÛf¶ÛÛÛf:ff:¶f¶ÛÿÛ¶ffff¶¶:fÛf:f¶ÛÛff¶f:f¶Û:#¶Ûÿ¶f¶ÿÿ¶:Û¶f#ff¶¶¶ff:fff¶ff:ff¶ÛÛÛf¶fÿÿÛ¶¶ÛÿÛf¶ff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###ÿ¶fÿÿÿÿÿÿÿÿÿ#f¶ÿ¶fÿÿÿÿÿÿÿÿÿÿÿÿ:¶Ûfÿÿÿÿÿÿÿÿÿÿÿÿÿÿÿÿÿÿÿÿÿÿÿÿÿÿÿÿÿÿÿÿÿÿÿÿÿÿÿÿÿÿÿÿÿ¶ÿÿÛÿÿÿ¶ÿÿÛ¶ÿÿÛÿÿÿÿÿÿ¶ÿÿÛÿÿÿÿÿÿÿÿÿf¶Û::ÿÿÛÿÿÿÿÿÿÿÿÿ¶ÿÿÛÿÿÿÿÿÿÿÿÿÿÿÿÿÿÿÿÿÿÿÿÿÿÿÿÿÿÿ¶ÿÿÛÿÿÿÿÿÿÿÿÿÿÿÿ¶ÿÿÛÿÿÿÿÿÿÿÿÿÿÿÿÿÿÿÿÿÿÿÿÿÿÿÿÿÿÿÿÿÿ¶ÿÿÛ¶ÿÿÛÿÿÿÿÿÿ¶ÿÿÛÿÿÿÿÿÿÿÿÿÿÿÿÿÿÿÿÿÿÿÿÿÿÿÿÿÿÿÿÿÿÿÿÿÿÿÿÿÿÿÿÿÿ¶ÿÿÛ¶ÿf:¶ÿÛÛÿÿÿÿÿÿÿÿÿ¶ÿÿÛ¶ÿÿÛ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¶¶ÿÿÿ¶ÿÿÿÿÿÿÿÿÿÿÿÿÿÿÿ#f¶Û:ÿÿÿÿÿÿÿÿÿÿÿÿÿÿÿÿÿÿÿÿÿÿÿÿÿÿÿÿÿÿÿÿÿÿÿÿÿÿÿÿÿÿÿÿÿÿÿÿÿÿÿÿÿÿÿÿÿÿÿÿÿÿÿÿÿÿÿÿÿÿÿÿÛÿÿf:ÿÿ¶ÿÿÿÿÿÿÿÿÿÿÿÿÿÿÿÿÿÿÿÿÿÿÿÿÿÿÿÿÿÿÿÿÿÿÿÿÿÿÿÿÿÿÿÿÿÿÿÿÿÿÿÿÿÿÿÿÿ#f¶:#ÿÿÛÿÿÿÿÿÿÿÿÿÿÿÿÿÿÿÿÿÿÿÿÿÿÿÿÿÿÿ¶f¶Û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:Û###:##f#########Û¶f¶¶fffÛ¶¶¶:Û###:#¶¶#f¶f##¶¶ffÛ#::f##Ûÿ¶#::###::f##ÿÿ¶#f¶######:#f#:ff##¶¶f¶ÿ#::f:####f##¶¶f¶¶ÿÿÿ¶ÿÿÿf¶ÿÿ¶fÿÿÿ#f¶######f##¶¶fÿÿÿf¶ÿf##::#¶#::###::f:#¶fff¶¶::Ûÿ¶##:f:##:f:##:#::###:::#¶ÛÛÿÛ¶ÿÿÿ:Û###Û:¶¶#:f##¶¶fff¶#ff:###:::##¶:fÛ#:::###:::#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Ûÿÿ¶ÿÿÿÿÿÿ#f¶###ffff##ÿÿ¶Û¶¶¶ÿÿ¶¶¶¶ÿÿÿÿÿÿ#f¶¶f#¶¶ÿ#ff:###::f##Ûÿ¶#::###::f##ÿÿ¶#f¶###f:#ffffff#:ff###ff:###::f###:#fff##ÿÿ¶Ûÿÿ¶¶ÿÿÛf¶ÿ:###::f##:ffÛÛ¶#:f#:ff##¶f#::###::¶f#Û¶¶¶Ûÿ¶#:###Û¶f##::###:::##:#::###::¶f#¶ÛÿÿÛ¶Ûÿÿ¶ÿÿÿÿÿÿ¶¶#:f###ff###¶:¶ÿ#:::###:::###:::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f¶ÿ###¶f##f¶:###:::##ÿÛ¶ÿÿ¶ffÿÿÿ¶¶ÿf¶¶###¶f#ÿÿÿÿÿÿÿÿÿÿÿÿÿÿÿÿÿÿÿÿÿÿÿÿÿÿÿ¶¶ÿÿÿ¶ÿÿÿÿÿÿ#f¶:##ÿÛÿÿÿ¶¶¶ÿÿÿÿÿÿÿÿÿÿÿÿÿÿÿÿÿÿ:ÛÛÿÿÿÿÿÿÿÿÿÿÿÿÿÿÿÿÿÿÿÿÿ#f¶:##ÿÛÿÿÿÿÿÿÿÿÿÿÿÿf¶</w:t>
      </w:r>
    </w:p>
    <w:p>
      <w:pPr>
        <w:pStyle w:val="PreformattedText"/>
        <w:bidi w:val="0"/>
        <w:jc w:val="left"/>
        <w:rPr/>
      </w:pPr>
      <w:r>
        <w:rPr/>
        <w:t>ÿÿÿÿÿÿÿf¶ÿÿÿÿÿÿÿÿÿÿÿÿÿ¶ÿÿ¶ffÿÿÿÿÿÿÿÿÿÿÿÿÛÿÿ¶ÿÿÿÛÿÿ¶ÿÿÿÿÿÿÿÿÿÿÿÿ¶ÿÿÛÿÿÿ:Û###Û:f¶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-K.~H-|K.M0K.J.~I/K/J/L1N3O2Q3Q3Q3R6Q4R1N0S3X6Q1P/S1U3S3R4O4P3P2N2O2O2M2L2O1N1N0Q1K.~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I.|J/J/J/M0K-K.J0I0M0P0N3O3Q4Q3R5V6O3L-R-X7L6yU3K,~K-S3S3P2Q1Q3O2N1O3O1P0N0P1O1M.L0M.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G-zI.|L1L0K/L/M0L0I-N.N0O1P3R4Q3S6T4J*kYyd¨F4v26FN8P2H,xP0Q4R2Q1Q4M2M1N2O2P1N1O2L0K0N0P0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H.wI/|N1M1K1K0M/K/F,{E,{H,}L/M3Q1S2T7O0U0hIaSFBe-,?JFo[DS2I-tF(xI)M0O2O2N0K0K.~M/M0N2K0M/Q1K/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::ÿÿÛÿÿÿÿÿÿÿÿÿÿÿÿÿÿÿÿÿÿÿÿÿÿÿÿÿÿÿÿÿÿÿÿÿÿÿÿÿÿÿÿÿÿÿÿÿÿÿÿÿÿÿÿÿÿÿÿÿÿÿÿÿÿÿÿÿÿÿÿÿÿÿÿÿÿÿÿÿÿÿÿÿÿÿÿÿÿÿÿÿÿÿÿÿÿÿÿÿÿÿÿÿÿG-{H0|M1K0~J0I/K/K1J/D,wL0O0K.O1V4R3M+V0Q4RMzOMuFBlUR}POw`HX6dSqaP5I.}L.K.F,yJ0{L0L/M2M0T3Q4L/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Ûf¶:ffff¶Ûf:ÿÿÛff¶fÿÛf¶ÿÛ:ÿÿÿ¶f¶f:ffffffffffffffff:¶ÛÿÛ¶f¶ÛÛffffÿÿÛff¶ff:fff¶Ûf:ÿÿÛff¶fÿÛ¶:¶:#ffÿÿ¶¶ÛÿÛ¶ff¶fff:¶f#ff¶fffff::ÿÿ¶ÿÿÿÿÿÿÿÿÿÿÿÿÿÿÿÿÿÿÿÿÿÿÿÿÿÿÿÿÿÿÿÿÿÿÿÿÿÿÿÿÿÿÿÿÿÿÿÿÿÿÿÿÿÿÿÿÿÿÿÿÿÿÿÿÿÿÿÿÿÿÿÿÿÿÿÿÿÿÿÿÿÿÿÿÿÿÿÿÿÿÿÿÿF-xF/yI/{L/~K/~K/J.L/K/E,yO5\@R4M.T1I(}Z&gt;n^YYUV[U[U`]UWYX^D³§·¾qeC#vG+uF)tI+vW;L1K1K3J1S8M1Q2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ÿÿÛÛÿÿf¶f¶Ûf:ffÛÿ¶f¶ÛÛÛfffÛÿ¶ff¶f::ff:f¶f::¶:#f¶ff:ff¶Ûf:¶ÛÛÛff¶ÛÛf¶fÛÿÛf:¶:#¶f¶Ûf:ffÛÿ¶f¶ÛÛÛf:¶:#¶ÿÿ¶¶ffÿÿ¶¶¶¶Ûf¶Û¶:Ûffff¶ÛÿÛÿÿÿÿÿÿÿÿÿÿÿÿÿÿÿÿÿÿÿÿÿÿÿÿÿÿÿÿÿÿÿÿÿÿÿÿÿÿÿÿÿÿÿÿÿÿÿÿÿÿÿÿÿÿÿÿÿÿÿÿÿÿÿÿÿÿÿÿÿÿÿÿÿÿÿÿÿÿÿÿÿÿÿÿÿÿÿÿÿÿÿÿÿÿÿÿA+qF.tI.xK.}I/|I.|H.}J.J-I-}N3_A`ES7D#xaP ±r~Zbml¡cbWVbblo£cj^_¨ ª¼©L0O4N4V=U=I0~N2L1Q5R4P1O3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Û###Û:ÿÿÿÿÿÿÿÿÿÿÿÿ¶ÿÿÛÿÿÿÿÿÿÿÿÿÿÿÿÿÿÿÿÿÿÿÿÿÿÿÿ¶ÿf:ÿÿÛÿÿÿÿÿÿÿÿÿÿÿÿÿÿÿÿÿÿ¶¶ÿÛÛÿÿÿÿÿÿÿÿÿÿÿÿ¶ÿÿÛÿÿÿÿÿÿ¶ÿÿÛÿÿÿÿÿÿÿÿÿÿÿÿÿÿÿÿÿÿ¶ÿÿÛÿÿÿÿÿÿÿÿÿÿÿÿÿÿÿ¶ÿÿÛÿÿÿÿÿÿ¶ÿÿÛÿÿÿÿÿÿÿÿÿ¶ÿÿÛÿÿÿÿÿÿ¶ÿÿÛÿÿÿÿÿÿÿÿÿÿÿÿÿÿÿÿÿÿÿÿÿÿÿÿÿÿÿÿÿÿÿÿÿÿÿÿÿÿÿÿÿÿÿÿÿÿÿÿÿÿÿÿÿÿÿÿÿÿÿÿÿÿÿÿÿÿÿÿÿÿÿÿÿÿÿÿÿÿÿÿÿÿÿÿÿÿÿÿÿÿÿÿÿÿÿÿÿÿÿÿÿÿSKC/sB*tE/xG/xE+xF-xG/~F,~H.}N4Z=dEZ&gt;XF§}¥UYim¢xx°lpªhm£oo©wv±nq¨`g~¤¤°½²X&gt;U&lt;T=V?S;H.zL2L3P5M3}K1L1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ÇÎ¯RI=)pB,uG.yE+wK2~H.}I.~Q5]AfI^@^J¥\f_dos«qx©lu£gpio¡qs¬sr</w:t>
        <w:softHyphen/>
        <w:t>]_hn «·¶bGZ?W=Z@P9I/}M4L4L4K2}I0~E.z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»ËÓÂÒØµÃÎ¬VJA,uB*sK2~I0~L1S5_DdM[=ZEqwX`blmv£^jZf]f[gdmgm^cV\</w:t>
        <w:softHyphen/>
        <w:t>£«¼eN]A]B]BM5}K3N5L4~H/xE-xM8lb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ÆÑ¹ÇÐ¼ËÓÇÔÛ¹ÇÓ´cXB,v@)vG.}L5bHeNV:_MaiUafoW_LTtU]X]QY{SZbj]fQUqx£</w:t>
        <w:softHyphen/>
        <w:t>¼gQ[@aEZCK3{H.yB*wJ3}eX¬§±ÃºËÑ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¹ÇÐ»ÈÑºÇÑ¼ÈÔ¾ÊÖÇÔÝÁÍÙ£¾rkK6A'w^JdPU;^NUZXbYeMUxZ^^eahX^NUuRZ~agRVW^±gT[A`JO;C)xWB|w¤¤«Â¸ËÑ½ÓÔºÍÑµÇÍ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¼ÈÑºÇÑ»ÇÒ½ÈÓ½ÈÔ¾ÈÕÀÉÖÇÒÝÈÕÞ®¶Ê|u aRhT[@LF|IP|R_T``gno¡ss¡vw£lmbhU]~YdU\HOs{hSU?ZIi]¶´ÂÎÁÓÖ¼ÎÔ¶ÇÎ¶ÆÎ·ÆÎ¶ÆÍ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¶f¶ÛÛ:¶:¶:#¶f¶¶:#fffÿÿÛff¶fÿÛff¶:¶f#:f¶¶:fÛ¶:ff¶fffff::ff:ÛÿÛfffÛÛÿÿÿ#f¶###Û¶fÛÛÛf#f:###:::###:::##ÛÛf#f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¼ÈÓºÇÑºÇÒ¼ÉÕ½ÉÖ¿ÉÖ¿ÉÖÀÉØÁÉØÄÏÚÊÕÜ±½Êpi¡T&lt;::_KW{Yf`hhppvvv¢~</w:t>
        <w:softHyphen/>
        <w:t>st¢hnZbXbS[FIy\`~]Em`£¬À¾ÎÕÂÒ×»ÊÑ¸ÇÐ¸ÇÐ¸ÆÐ¹ÅÐ¸ÆÐ¶ÆÏ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¶ff:Û¶f¶Û:#f¶::#¶fffÛÿ¶f¶ÛÿÛff¶¶¶¶:fÛ¶:ÿÿÿ¶¶¶Ûffff¶¶:#¶Ûf::fÛÿÛf¶¶Û¶ÿÿÿ#f¶f##ÿÿ¶:f¶:f:¶¶f#¶¶¶Û:ff:Û¶¶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»ÈÓ»ÈÒ»ÉÔ¾ÉÖÀÉ×ÀÉØ¿É×ÀÉ×ÁÉÙÁÉØÀÈ×ÉÓÝ¦³ÆPC~EIiZhenmtenfmttvvnrpt¡mp[gV`HNrWTt`LµÁÍÁÑÕºÇÓ»ÇÔºÇÒ¹ÇÒ¹ÇÑºÆÐ¹ÇÐ·ÇÐ¶ÇÐ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f¶¶ÿ¶Û¶ÿÿÛ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¶ÿÿÛÿÿÿÿÿÿÿÿÿÿÿÿ#f¶:##ÿÛÛÿÿ¶:Û:##f:#:¶f##Ûÿ¶¶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ÉÕ¼ÉÔ¾ÉÔ¿ÉÖ¿É×ÀÉÙÀÊØÁÊØÁËÙÁËØÁÊÙÃÊÜÇÔßppJLvdpktX^pQSqgczs±uoªacaeuwks\gYd}TEx´ÀÔÕ¹ÆÐºÇÓ»ÇÕºÇÔ»ÇÒºÇÑ¹ÆÐ¹ÇÑ¸ÆÐ¸ÆÐ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ÈÔ¾ÈÖ¿ÉÖ¿ÉÖ¿É×ÀÊ×ÁÊ×ÁÊÙÁËØÁÊÚÁÊÚÀÉÚËÒá®¼Rdirqx£lt^dlTViHIfQSmLP_Y\jnuox¢cnT[|vqÀÏÖ¸ÇÐºÇÑºÈÓºÇÔ»ÇÓ»ÇÔºÈÒºÇÑºÇÑ¹ÇÐ¸ÇÏ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ÉÕ¿ÈÕ¿É×¿É×¿Ê×ÁÊØÁÊØÁËÙÁËØÁËÙÁÊÚÀÉÚÇÑà¨^oou¢|´¸ilIMQ7:A;&gt;DOQ`uzy®pw£_liv¹ÉÒ¹ÊÑ·ÆÐºÇÓ¼ÈÔ»ÈÕ»ÈÕ¼ÈÖºÈÓ»ÈÓºÈÓ¹ÇÐ¸ÇÐ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ÉÖ¿ÉÖÀÉÖÀÉØÀÊØÀÊØÁÊØÁÊØÁÊÚÁÉØÀÉÖÂÊ×¼É×e}gqpwª~¸Äz{¨XWvghTQqptÁ¹sy«`lkz¹ÉÑ·ÈÑ·ÇÑ»ÇÔºÈÕ¼ÈÕ»ÈÕ»ÇÕ»ÈÕºÈÓºÈÒ·ÇÑ·ÇÐ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¾ÈÓ¿ÉÕ¿ÉÖÀÉØÁÊØÀÉ×ÁÊØÁÊØÁÊØÀÉÙÁÉÚÇÍÜ©ºÇ\ppv¥ry°x~·Ãvx¨sw©¼qr¤tw¨¿¹u{±goco®¾ÊºÊÓºÇÒºÇÓ»ÈÕ¼ÈÖ»ÇÖ¼ÇÕ¼ÈÕºÇÕ¹ÇÒ¹ÇÑ·ÇÐ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ÀÉ×¿ÉÖ¿É×ÀÉ×ÀÊØÁÊØÀÊ×ÀÊØÁËØÁÊÚÁÉÛËÑá¬¹\orx«y¸sz´À{®mp¥¾dk±½v|´w}³is¢Xh</w:t>
        <w:softHyphen/>
        <w:t>¼¾ÎÖ¸ÇÒ¹ÈÑ¼ÈÔ¼ÈÕ»ÈÕ¼ÈÕ»ÇÕ»ÇÕºÈÒºÈÑ¹ÇÑ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¿ÉÔÀÈÖÀÉ×ÀÊ×ÀÊØÁÊÚÁËÚÂËÙÁÉØÁÊÙÁÊÙÉÒÞ~¥\mnw«~·¸~¸x°io£vz±il¹{´ºy·js£Wg¯ÀÏÖ¹ÇÒ»ÇÕ½ÉÕ»ÈÕ¼ÈÕ»ÈÕ¼ÈÕ»ÈÕ»ÇÕ¸ÇÒ·ÇÑ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¶¶ff¶¶¶¶ÿÿ¶#f¶:#ÛÿÛÛ¶¶¶ÿÿ¶ffÛÛ¶ff#:ff###ff:#ÿÿÛÿÿÿÿÿÿÿÿÿÿÿÿÿÿÿÿÿÿÿÿÿÿÿÿÿÿÿÿÿÿÿÿÿÿÿÿÿÿÿÿÿÿÿÿÿÿÿÿÿÿÿ¾ÉÓ¿ÉÓÀÉÖÀÊØÀÊØÁÉÚÀÉÛÂÊÙÁÉÙÀÊØÃÌÚ¸ÆÒhzdqiv¤q|§z¯´u|¬kr¦pt«lq¥w{«µ~¶v²gr]j}«»ÌÓ¸ÇÑ»ÇÔ¼ÈÖ¼ÈÕ»ÈÕ»ÈÖ¼ÇÕ»ÈÖ»ÇÕ¹ÇÒ¶ÇÏ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f¶¶¶¶¶f¶Ûÿ¶Û¶¶¶¶ÿ¶¶Û¶f¶ÿ###¶::f¶¶::Ûf#¶Ûÿÿ¶ÿÿÿÿÿÿÿÿÿÿÿÿÿÿÿÿÿÿÿÿÿÿÿÿÿÿÿÿÿÿÿÿÿÿÿÿÿÿÿÿÿÿÿÿÿÿÿÿÿÿÿ¿ÉÔ¾ÉÕ¿ÉÖÁÊÙÁÊØÀÊÙÀÊÙÁÊÚÂÉÙÀÈ×ÈÏÜ¨½]igrkx¢^fvyªry§kv¤t|¬fn®¯ionz©ly¢cox{</w:t>
        <w:softHyphen/>
        <w:t>´ÂÏºÊÒºÇÒ»ÈÕ¼ÈÕ¼ÈÖ¼ÉÖ¼ÈÕ»ÈÔºÇÓºÇÒ¹ÇÑ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ffÿÿ¶ff¶ÿÿ¶#f¶:#¶ÿÛÛ¶ÿÿ¶¶Ûÿÿ¶#f¶:##f:#ÿÿÛÿÿÿÿÿÿÿÿÿÿÿÿÿÿÿÿÿÿÿÿÿÿÿÿÿÿÿÿÿÿÿÿÿÿÿÿÿÿÿÿÿÿÿÿÿÿÿÿÿÿÿ¾ÈÕ¿É×ÀÊØÀÊØÁÊØÀÊØÁËÙÂËÙÁËØÂËÙÄÎÙ{¬OTt\jan]g[]meimuw¯~²flw}[[p[_^ko{¢NWiRQ¦¯ÌÀÍÔºÈÓ¼ÈÕ¼ÈÖ¼ÈÖ½ÈÖ¼ÈÔ½ÈÔ¼ÇÓºÇÑ¹ÇÑ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¾ÉÒ¾ÈÔ¾É×¾ÊØ¿ÊØ¿ÊØÀÊØÁÊØÂÌÚÁÌÚÆÐÝ}¨6&lt;LVbv_nYf_f[bqy »·ov^fag[fTcer&gt;BG:9Y¼ÂÐ×»ÈÒ»ÈÔ¼ÈÕ¼ÈÕ½ÈÖ½ÈÖ½ÈÕ½ÇÒ»ÇÑ¹ÇÒ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¶f¶ÛÛ:¶:¶:#¶f¶¶:#fffÿÿÛff¶fÿÛf¶ÿÛ:Ûÿÿ##fff:ÿÿ¶¶fffffÿÿ¶¶:¶:#ffÿÿ¶ff¶f¶:ff¶fÿÿÛ¶f¶Û:#ffÿÿ¶¶:¶:#ffÿÿ¶¶:¶:#ffÿÿ¶¶¶Ûf::¶¶f#ff¶ff¶f::ÿÿ¶#f¶f###ff:#ÛÿÛÛ¶¶ÛÿÿÛ¶¶ÛÿÿÛ¶¶ÛÿÿÛ¶¶#f¶f:##:f:##¶¶fÛÛÛff#:ff##ÿÿ¶ÿÿÿÿÿÿÿÿÿÿÿÿÿÿÿÿÿÿÿÿÿÿÿÿÿÿÿÿÿÿÿÿÿÿÿÿÿÿÿ¾ÈÓ¿ÇÕ¿È×¿ÊØ¾ÊØ½Ê×½É×¿Ê×ÃÌÚÁËÙËÒá¯¹/&gt;CP]riy_jjq²½ÂÀ²qwbjYfcr^m38&gt;7&lt;H¨¶Ä¾ÍÖ¹ÈÑºÈÓ¿ÉÖ¿É×¾ÈÖ½ÈÖ¼ÈÖ¾ÈÕ¼ÇÓºÈÓ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¶ff:Û¶f¶Û:#f¶::#¶fffÛÿ¶f¶ÛÛÛfffÛÿ¶f¶ÿÿ¶ff¶ffff¶Ûÿ¶f:¶:#¶Ûÿ¶ff¶¶:Ûfffÿÿ¶¶f¶Û:#¶Ûÿ¶f:¶:#¶ÿÿ¶f¶ff:¶:#¶ÿÿ¶¶¶Ûf:ffff¶¶:fÛf:f¶ÿÛÛÿÿffÛ¶¶¶ÿ¶¶Û¶f¶ÿÛ¶f¶ÿÛ¶f¶ÿ¶¶fÛ¶¶¶¶ÿÛ¶:#:Û¶f:f¶¶:¶¶¶Ûÿÿ¶ÿÿÿÿÿÿÿÿÿÿÿÿÿÿÿÿÿÿÿÿÿÿÿÿÿÿÿÿÿÿÿÿÿÿÿÿÿÿÿ¿ÈÖ¿ÈÕ¿ÉÖÀÊØÀÊØÀÊ×¿ÊÙ¾ÊØÂÌÚÂÌÚÌÔâ§,9@L^ujxt}®x¶¾ÂÄÅÅ¿y´t~</w:t>
        <w:softHyphen/>
        <w:t>lv Yg9=H@CN²¿Ê½ËÕ¹ÈÒ»ÈÕÀÉ×ÀÉØ¿ÈÖ¿ÉÖ¿ÉÖ½ÈÕ¼ÈÔ¼ÈÔ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f¶¶ÿ¶Û¶ÿÿÛÿÿÿÿÿÿÿÿÿÿÿÿÿÿÿÿÿÿÿÿÿÿÿÿÿÿÿÿÿÿÿÿÿÿÿÿÿÿÿÿÿÿÿÿÿÿÿÿÿÿÿÿÿÿ¶ÿÿÛÿÿÿÿÿÿÿÿÿ¶ÿÿÛÿÿÿÿÿÿÿÿÿÿÿÿÿÿÿÿÿÿÿÿÿÿÿÿÿÿÿÿÿÿÛÿÿ¶ÿÿÿÿÿÿ¶ÿÿÛÿÿÿÿÿÿ¶ÿÿÛ¶ÿÿÛÿÿÿÿÿÿÿÿÿÿÿÿ¶ÿÿÛ¶ÿÿÛÿÿÿÿÿÿ¶ÿÿÛÿÿÿ:Û:##f:#¶ÿÛÛ¶ÿÿÛ¶ÿÿÛ¶ÿÿÛ#f¶:##f::#ÛfÛÿÿ¶:Ûf##ÿÿ¶ÿÿÿÿÿÿÿÿÿÿÿÿÿÿÿÿÿÿÿÿÿÿÿÿÿÿÿÿÿÿÿÿÿÿÿÿÿÿÿ½ÈÖ¿ÉÕ¿ÉÖ¿ÊØÁÊØÀÊØ¿ÊØ¿ËÙÁÌÚÂÍÚÅÑß_x&amp;.1L_wduq|</w:t>
        <w:softHyphen/>
        <w:t>v~³{¸¿ÃÅÀz·w³s|«eqO]z48A79C°¼É¿ÌØºÇÓ½ÈÖÀÉ×¿É×¿É×¿ÈÖ¾ÈÖ»ÉÕ»ÈÔ»ÇÕ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ÈÕ¾ÈÓ¾ÉÔ¿ÊÙÀÊÙ¾ÊØ¿ÊØÂËÙÀËÙÄÎÜ¶ÉÕD[`,13N^y^pkv«r{²}¸¿ÄÄ¿{¸s|±pxª`mMVu12:,0?£²ÀÂÎÛ¼ÈÖ¾É×¾Ê×½É×½ÈÖ¼ÉÖ½ÈÖ¼ÈÖºÇÕ»ÇÓ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ÈÔ½ÈÒ¾ÉÖÀÊØÁÊ×¿ÊØ¾ÊØÀÊØÀËÙÅÎÜ°ÄÒ@SY*+*HSl]odp¤r|²y¸¿ÆÆÀz¸qz°it¦\gCHb.,2&amp;)6©ºÄÏÝ¼ÉÖ¼ÉÖ¼È×¼ÈÖ»ÈÕ»ÈÕ¼ÈÕ¼ÈÕ¼ÈÓºÇÑ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¼ÉÔ¼ÈÔ¾ÉÕÀÉÖ¿Ê×¾ÊØ¾ÊØ¿ÊØÀËÙÅÎÜ²ÅÒBW]))'&lt;?QZh`lnu</w:t>
        <w:softHyphen/>
        <w:t>uµz¹¾½|»x~¶nv</w:t>
        <w:softHyphen/>
        <w:t>apUa35F+*.*-7£¯¾ÃÏÜ½ÉÖ¼ÉÖ¼ÈÖ¼ÈÖ½ÈÖ¼ÈÕ»ÈÕ¼ÈÓºÇÑºÇÐ###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ÈÓ»ÈÔ½ÈÔ¾Ê×¾Ê×¾É×¿ÊØÀÊØÀËØÂÌÜ½ÌÚRkt)---03KWw[kakjs©ow°q{µu}µpx±hsªbo ]jKRu,+2%%&amp;FOZÁÎÜ½É×½É×½É×½É×½ÈÖ¼ÈÖ»ÈÔºÈÓ¹ÈÒºÇÑºÇÑ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ÈÒ»ÈÓ½ÈÓ¾ÉÔ¾ÉÖ¾Ê×¾ÉØ¾ÊØÀÉÙÀÉØÇÒÞ¦/9?)-+7;NVdXh[jap¤gu«hu©]l ZhZiVc68J/,-%'.©ÇÓá½ÈÖ¼ÉÖ½ÉÖ½ÈÖ¼ÈÖºÈÕ»ÈÓ»ÈÓºÇÐºÇÐ·ÇÑ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Ûÿÿ::ÿÛÿÿÿÿÿÿ¶ÿÿÛÿÿÿÿÿÿÿÿÿÿÿÿÿÿÿÿÿÿÿÿÿÿÿÿÿÿÿÿÿÿÿÿÿÿÿÿÿÿÿÿÿÿÿÿÿÿÿÿÿÿÿ#f¶:#ÿÿÛ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¹ÈÐºÇÑ»ÈÓ¼ÉÔ¾ÈÖ¿ÉÖ¿ÉÖ¾ÉÖ¿ÈÖ¿ÉÖÃÌÚ·ÈÕQer.26'((&lt;ASHRqHStP[T`P^NZQ[OY~&lt;AU#"%$$(X^nÆÓâ½ÉØ½ÉÖ¼ÈÖ»ÈÖ»ÈÕ¼ÈÕ»ÇÖ¹ÇÔºÈÑºÇÑ¹ÇÑ·ÇÐ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¶f¶ÛÛ:ff¶::#¶f¶¶f##ff:ÛÿÛfffÿÿ¶f¶ÿÛ:Ûÿÿ¶##ff:ÛÛfffff¶f:::¶f#ÛÛÛÿÿÿ¶¶¶¶ÿÿ:##¶fÛ#::f###ff:###::f##¶¶ff¶#:ff##ÿÿ¶¶¶¶ff¶¶¶f:#Û#ff:###:::##¶:ÿÿÿ:Û###f:##:ff##¶f#::#¶#:f##ÿÿ¶#f¶######f##f¶#::#f#:ff##fÿÿÛÿÿÿÿÿÿÿÿÿÿÿÿÿÿÿÿÿÿÿÿÿÿÿÿÿÿÿÿÿÿÿÿÿÿÿÿÿÿÿÿÿÿ·ÈÐ¹ÇÑºÈÒ¼ÈÓ½ÈÕ¾ÈÖ½ÉÕ¾ÈÔ¿ÈÖ¾ÉÖ¿È×ÅÏÜ¬µ:LU049%)'./878E::J&lt;&gt;U@CaEJi&gt;Fa57F)+1.3?_kz´ÂÐÁÍÛ½ÈØºÈ×¼ÈÖ¼ÈÖ»ÈÕºÇÔ»ÈÔ¸ÈÓ¸ÈÒ¸ÇÐ·ÇÐ¶ÇÏ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¶ff:¶ff¶Û:#f¶f:#¶Ûf::Ûÿ¶f¶Ûÿ¶fffÿÿ¶¶¶¶#:¶fÛÛf¶ffff:¶:#f¶Û¶f#ÿÿÿ¶Ûÿÿÿÿ#f¶###f##::###::f###ff:###::f###fff:##:ff##ÿÿ¶f¶¶¶¶¶f¶###:##¶:¶ÿ#:::##¶:Ûÿÿ¶ÿÿÿÛÿÿ#:f###ff###f##¶f#:f##ÿÿ¶#f¶:###:::##f:¶#:f#ff#:ff##ÿÿ¶ÿÿÿÿÿÿÿÿÿÿÿÿÿÿÿÿÿÿÿÿÿÿÿÿÿÿÿÿÿÿÿÿÿÿÿÿÿÿÿÿÿÿÿÿÿ·ÈÏ·ÇÐ¸ÈÐºÈÒ»ÈÕ¼ÈÕ¼ÉÕ¼ÈÕ¼ÈÖ¼ÈÖ¼ÈÖÀÉØ¾ÌØ¥EWd(29$'/#&amp;)'+/-/&lt;33F+,9$%0'*7HUc</w:t>
        <w:softHyphen/>
        <w:t>»¿ÐÝÀÍÚ¼ÈÖ¼É×¼ÈÖ»ÈÖºÈÖ»ÈÔºÈÕºÈÔºÈÒ¸ÈÑ¸ÇÐ·ÇÐ¶ÆÏ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f¶¶ÿ¶Ûÿÿÿÿÿÿÿÿÿÿÿÿÿÿÿ¶ÿÿÛÿÿÿÿÿÿÿÿÿÿÿÿÿÿÿÿÿÿÿÿÿÿÿÿÿÿÿÿÿÿÿÿÿÿÿÿÿÿÿÿÿÿ¶ÿÿÛ¶ÿÿÛÿÿÿÿÿÿÿÿÿÿÿÿÿÿÿ#f¶###:::ÿÿÿÿÿÿÿÿÿÿÿÿ¶¶¶ÿÿÿÿÿÿÿÿÿÿÿÿ¶¶¶ÿÿÿÿÿÿÿÿÿff¶ÿÿ¶ff¶f¶¶ÿÿÿÿÿÿÿÿÿÿÿÿÛÿÿ¶ÿÿÿf¶ÿ###¶f#ÿÿÿÿÿÿÿÿÿÿÿÿÿÿÿÛÿÿ¶ÿÿÿÿÿÿ#f¶:##ÿÛÿÿÿ¶¶¶f¶ÿÿÿÿÿÿÿ¶¶¶ÿÿÿÿÿÿÿÿÿÿÿÿÿÿÿÿÿÿÿÿÿÿÿÿÿÿÿÿÿÿÿÿÿÿÿÿÿÿÿÿÿÿÿÿÿÿÿÿÿÿÿÿÿÿ´ÈÎ¶ÇÏ¸ÈÐºÇÒ»ÇÕ»ÈÔ¼ÈÔ¼ÉÕ¼ÈÖ½È×½ÈÕ½ÇÕ¾ÉÕ½ËÔ¯ÀË ¬l\l}WbuOWiMRfX`pt««¼É¿ÍÚ¾ÊÙ½ÈØ½ÉØ¼É×¼ÉÖ¼ÈÕ»ÇÕºÈÕºÈÕ¹ÇÔºÇÓ·ÇÒ·ÇÐ·ÇÐµÇÐ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´ÆÌ³ÇÍµÇÎ·ÇÏ¹ÆÑ¸ÇÑºÈÔ»ÈÕ»ÈÔ»ÈÔ»ÇÓºÇÑ¹ÇÑ»ÇÑ¾ËÕÂÏÙÂÐÛ¿Î×¼ÊÖ¼É×¾ËÚÄÒàÈÕåÄÒâ¾ÌÛ½È×¼ÈØ»ÈØ¼Ç×»ÈÖºÈÖºÈÖ»ÇÕ¼ÇÕ¹ÇÔ¸ÇÓ¸ÇÒ·ÇÒµÇÑ´ÇÏ´ÆÎ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²ÆÌ´ÆÌ´ÆÌµÆÍ¶ÇÏ·ÇÐ¹ÇÑºÇÓºÈÔ¹ÈÒºÇÒºÆÑºÇÑ¸ÇÐºÆÐºÇÑ»ÈÔ¼ÈÓ¼ÉÔ¾ÉÙ½ÊÙ¼É×½È×ºÇ×»ÈØ¼ÈØ¼ÈÖ»ÈÕ»ÈÖ»ÈÖºÈÕ·ÈÕºÇÖºÇÖ¹ÇÕ¸ÇÓ·ÈÐµÇÐ´ÆÐ³ÆÍ³ÆÌ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²ÅÌ´ÅÍ¶ÆÏ¶ÆÐ¶ÇÐ¸ÇÒ¸ÇÓ¹ÇÕ»ÈÕ¼ÈÖ»ÈÔºÈÔ»ÇÔºÇÔ»ÇÕ¼ÈÖ½ÈØ½È×¼É×¼ÈÙ¼ÈØ¼ÈØ¼È×½È×¼ÈØ½ÈØ»È×ºÈØºÈØºÈ×»ÈØ»ÇÕ»ÇÖºÇÖ¹ÇÕ¹ÇÔ¸ÇÒ¶ÆÑ´ÅÐ´ÅÏ´ÅÍ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ÄÌ³ÅÍ´ÆÏµÆÐ·ÆÒ·ÆÓ¸ÇÓ¸ÇÕ¹ÇÕ¼ÇÖ¼ÈÖ¹ÇÕ¹ÇÕ»ÇÕ»ÇÖ¼ÈÖ½ÈØ¾ÈÙ¼ÈÚ½ÉØ½É×½É×½É×½É×½ÈÖ½É×¼ÈØ»ÈÙºÈØ»ÈØºÈÙºÈ×ºÇ×¸Ç×¹Ç×¸Æ×¹ÆÖ¸ÆÓµÅÏ´ÅÏ³ÅÎ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ÿÿÿÿÿÿÿÿÿÿÿÿÿÿÿÿÿÿÿÿÿÿÿÿÿÿÿÿÿÿÿÿÿÿÿÿ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fÛ::f¶ff##ÛÛÛf¶ÛÛÛf¶f¶f###fÛ:¶ÿÿÛ:f¶fÛ:¶ffÿÿ¶Ûÿ::¶ÿÛ¶f¶ÿÛ¶ff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¶¶ÿÛ##:###ÿ¶f#f¶###ÿ¶ff¶ffÿÿÛ¶¶ÿÛÛ¶ÿÿÛ¶¶ÿÛÛ:¶fff:fÿÿ¶fÛf:¶ÿÛÛfÛfÿ¶f#f¶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###Û:¶¶ÿÛ##:###Û:#f¶###Û:¶:¶###f##¶ÿÛÛ¶ÿÿÛ¶¶ÿÛÛ#f¶Û¶ff:Ûÿ¶¶¶ÿÿ:#:#:f###¶¶f:fÿÿÛ#f¶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þÿ###########################ÕÍÕ.####+,ù®0###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ä###########a#######ì#######C#######ì###########################################################CURRICULUM VITAE#5###Nombre y apellidos: Rigoberto Miguel García Batista.#3###Número y serie de carné de identidad: 60111103145 #####IM 0114489#####Número pasaporte: B 46854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þÿÿÿ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þÿÿÿ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þÿÿÿ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þÿÿÿå###æ###ç###è###é###ê###ë###þÿÿÿýÿÿÿýÿÿÿýÿÿÿýÿÿÿýÿÿÿýÿÿÿýÿÿÿýÿÿÿõ###þÿÿÿþÿÿÿþÿÿÿÿÿÿÿÿÿÿÿÿÿÿÿÿÿÿÿÿÿÿÿÿÿÿÿÿÿÿÿÿÿÿÿR#o#o#t# #E#n#t#r#y#################################################ÿÿÿÿÿÿÿÿ#####</w:t>
        <w:tab/>
        <w:t>######À######F############0Ú!øhîÍ#÷##########D#a#t#a#########################################################</w:t>
        <w:br/>
        <w:t>###ÿÿÿÿÿÿÿÿÿÿÿÿ####################################¥###®######1#T#a#b#l#e#################################################################ÿÿÿÿ####################################}###w######W#o#r#d#D#o#c#u#m#e#n#t#####################################################ÿÿÿÿ########################################8H########S#u#m#m#a#r#y#I#n#f#o#r#m#a#t#i#o#n###########################(###ÿÿÿÿÿÿÿÿÿÿÿÿ####################################¹###ÈU########D#o#c#u#m#e#n#t#S#u#m#m#a#r#y#I#n#f#o#r#m#a#t#i#o#n###########8#######ÿÿÿÿÿÿÿÿ####################################ä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