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#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#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 ###0###*#######*#######*#######*#######*#######################################!#######!#######!#######!#######!#######!###$###Ð###²######&gt;###E#######################þ###############################################################E###############þ#######þ#######*###############*###Û###Z#######ë#######ë#######ë###########Ü###þ#######*#######þ#######*#######################ë###############################################################################ë###############ë###############################################################################ë#######*#######ÿÿÿÿ####`4PÒ#Î#########ÿÿÿÿ####á###</w:t>
        <w:br/>
        <w:t>###ë#######################p###0### #######ë#######À#######ë#######À#######ë###############################################################################À###############þ#######ë### ###################ë###############################################################################E#######E#######################################ë############################################################### ###############################################ÿÿÿÿ####ÿÿÿÿ####ÿÿÿÿ############ÿÿÿÿ####ÿÿÿÿ####ÿÿÿÿ####ÿÿÿÿ####ÿÿÿÿ####ÿÿÿÿ####ÿÿÿÿ####ÿÿÿÿ####ÿÿÿÿ####ÿÿÿÿ####ÿÿÿÿ####ÿÿÿÿ####ÿÿÿÿ####ÿÿÿÿ####À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hália Körössy</w:t>
      </w:r>
    </w:p>
    <w:p>
      <w:pPr>
        <w:pStyle w:val="PreformattedText"/>
        <w:bidi w:val="0"/>
        <w:jc w:val="left"/>
        <w:rPr/>
      </w:pPr>
      <w:r>
        <w:rPr/>
        <w:t>Doutoranda em Desenvolvimento Urbano (Universidade Federal de Pernambuco). Mestre em Desenvolvimento e Meio Ambiente (Universidade Federal de Pernambuco); Mestre em Geografia (Universidade de Lisboa). Bacharel em Turismo (Universidade Federal de Pernambuco)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éÖÏ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¡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¡#H##h¡#H##%#h,8#5#CJ##OJ##QJ##^J##aJ##mH##sH##+#hJ[)##h¡#H#5#CJ##OJ##QJ##^J##aJ##mH##sH#############</w:t>
        <w:tab/>
        <w:t>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!#######ÿÿÿÿ#####</w:t>
        <w:tab/>
        <w:t>###########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</w:t>
        <w:tab/>
        <w:t>###########################.###7###C###\###b###c###e###f###u###x###|#########¬###²###³###µ###¶###¿###Á###Í###Ú###â###ã###å###ï###û#####################################################################################################å###########,8#¡#H#####################ÿ@#############################################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T+#GT+#G##########*###ê################*###ê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q#ð####üý##########################HP####</w:t>
        <w:tab/>
        <w:t>ðÿ##</w:t>
        <w:tab/>
        <w:t>$P##ä###ÿÿÿÿÿÿÿÿÿÿÿÿÿÿÿÿÿÿÿÿÿ¡#H#####2#####################!#################################x###x########### ###############Ü###ÿÿ##################L#u#a#n#a###L#u#a#n#a#####################################################################################þÿ##########################àòùOh#«##+'³Ù0###Ì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¨Á#Î#@####¨Á#Î#############*#######ê###########G###¤###ÿÿÿÿ######</w:t>
        <w:tab/>
        <w:t>R#tÜ;##</w:t>
        <w:tab/>
        <w:t>###B#####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¼######@#"Arial###############################-#######-#######-#######-#######-#######-###############</w:t>
        <w:tab/>
        <w:t>#########2</w:t>
        <w:br/>
        <w:t>i#q###########c#Nathália Körössy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Ò###########c# #######</w:t>
        <w:tab/>
        <w:t>#########û#ñÿ############@#"Calibri#############################-#######-#######-#######-#######-#######-###############</w:t>
        <w:tab/>
        <w:t>########2</w:t>
        <w:br/>
        <w:t>#q#U#########c#Doutoranda em Desenvolvimento Urbano (Universidade Federal de Pernambuco). Mestre em 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</w:t>
        <w:tab/>
        <w:t>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###2</w:t>
        <w:br/>
        <w:t xml:space="preserve">#q#P#########c#Desenvolvimento e Meio Ambiente (Universidade Federal de Pernambuco); Mestre em 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e###2</w:t>
        <w:br/>
        <w:t>²#q#&lt;#########c#Geografia (Universidade de Lisboa). Bacharel em Turismo (Uni</w:t>
        <w:tab/>
        <w:t>#####################</w:t>
        <w:tab/>
        <w:t>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</w:t>
        <w:tab/>
        <w:t>#####+###2</w:t>
        <w:br/>
        <w:t>²#å###########c#versidade Federal de ###############################################</w:t>
        <w:tab/>
        <w:t>#################</w:t>
        <w:tab/>
        <w:t>#########2</w:t>
        <w:br/>
        <w:t>Æ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Pernambuco).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È###########c# #</w:t>
        <w:tab/>
        <w:t>#####</w:t>
        <w:tab/>
        <w:t>#########û#########¼########"System######|K######</w:t>
      </w:r>
    </w:p>
    <w:p>
      <w:pPr>
        <w:pStyle w:val="PreformattedText"/>
        <w:bidi w:val="0"/>
        <w:jc w:val="left"/>
        <w:rPr/>
      </w:pPr>
      <w:r>
        <w:rPr/>
        <w:t>######é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JXÒ#Î#)##########1#T#a#b#l#e#########################################################ÿÿÿÿ####ÿÿÿÿ########################################À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