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m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m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þ###²###°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àâ##vîÍ#########ÿÿÿÿ########</w:t>
        <w:br/>
        <w:t>###################9##########0###Î###############î###############î#######################################################################################î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î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IZAMAR APARECIDA DE OLIVEIRA</w:t>
      </w:r>
    </w:p>
    <w:p>
      <w:pPr>
        <w:pStyle w:val="PreformattedText"/>
        <w:bidi w:val="0"/>
        <w:jc w:val="left"/>
        <w:rPr/>
      </w:pPr>
      <w:r>
        <w:rPr/>
        <w:t xml:space="preserve">Mestre em Hospitalidade pela Universidade Anhembi Morumbi. Pós-graduada em Metodologias e Gestão para Educação a Distância pela Anhanguera Educacional S.A. Pós-graduada em Didática do Ensino Superior pelo Centro Hispano Brasileiro de Cultura - UNIBERO.  Graduada em Gestão em Negócios Securitários pelo Centro Hispano Brasileiro de Cultura - UNIBERO. Graduada em Turismo pelo Centro Hispano Brasileiro de Cultura - UNIBERO. Docente nos cursos de graduação e pós-graduação e coordenadora dos cursos de Turismo e Gestão em Negócios Securitários na Anhanguera Educacional Unidade Brigadei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¾###¿###Ä###Ê###ü###(</w:t>
        <w:tab/>
        <w:t>##{</w:t>
        <w:tab/>
        <w:t>##</w:t>
        <w:tab/>
        <w:t>##Í</w:t>
        <w:tab/>
        <w:t>##?</w:t>
        <w:br/>
        <w:t>##i</w:t>
        <w:br/>
        <w:t>##k</w:t>
        <w:br/>
        <w:t>##l</w:t>
        <w:br/>
        <w:t>##m</w:t>
        <w:br/>
        <w:t>##òã×ã×ã×ã×ã×ã×Ó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)2#####hn¨####hn¨#CJ##OJ##QJ##aJ#####hÓ###hn¨#CJ##OJ##QJ##aJ#####hn¨#5#CJ##OJ##QJ##aJ############l</w:t>
        <w:br/>
        <w:t>##m</w:t>
        <w:br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n¨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n¨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########ÿÿÿÿ####m</w:t>
        <w:br/>
        <w:t>##########m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o#########o#################å###########)2##n¨#####m###o###########ÿ@###l###l###########l#######l################m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ßK#gßK#g##########_####################_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l###l##########################################################################K##ð####üý##########################HP####</w:t>
        <w:tab/>
        <w:t>ðÿ##</w:t>
        <w:tab/>
        <w:t>$P##ä#######ÿÿÿÿÿÿÿÿÿÿÿÿÿÿÿÿÿÿn¨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*ÝñuîÍ#@####*ÝñuîÍ#############_###################G###¨###ÿÿÿÿ######</w:t>
        <w:tab/>
        <w:t>R#tb-##</w:t>
        <w:tab/>
        <w:t>###Ã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#Times New Roman#####################-#######-#######-#######-#######-#######-###############</w:t>
        <w:tab/>
        <w:t>#####7###2</w:t>
        <w:br/>
        <w:t>j#q###########c#NIZAMAR APARECIDA DE OLIVEIRA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br/>
        <w:t>#</w:t>
        <w:tab/>
        <w:t>###</w:t>
        <w:tab/>
        <w:t>#####</w:t>
        <w:br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]###########c# #######</w:t>
        <w:tab/>
        <w:t>#########û#óÿ############@##Times New Roman#####################-#######-#######-#######-#######-#######-###############</w:t>
        <w:tab/>
        <w:t>#####h###2</w:t>
        <w:br/>
        <w:t>#q#&gt;#########c#Mestre em Hospitalidade pela Universidade Anhembi Morumbi. P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tab/>
        <w:t>#####################################</w:t>
        <w:tab/>
        <w:t>#########################</w:t>
        <w:b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á###########c#-#######</w:t>
        <w:tab/>
        <w:t>#####&gt;###2</w:t>
        <w:br/>
        <w:t>#å#"#########c#graduada em Metodologias e Gestão 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############</w:t>
        <w:tab/>
        <w:t>#####h###2</w:t>
        <w:br/>
        <w:t>#q#&gt;#########c#para Educação a Distância pela Anhanguera Educacional S.A. Pós################################</w:t>
        <w:tab/>
        <w:t>#############################</w:t>
        <w:br/>
        <w:t>##################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ì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ð###########c#g#######</w:t>
        <w:tab/>
        <w:t>#########2</w:t>
        <w:br/>
        <w:t>#÷###########c#radua###############</w:t>
        <w:tab/>
        <w:t>#########2</w:t>
        <w:br/>
        <w:t>#############c#da em ########</w:t>
        <w:tab/>
        <w:t>#######</w:t>
        <w:tab/>
        <w:t>#####(###2</w:t>
        <w:br/>
        <w:t>#=###########c#Didática do Ensino #</w:t>
        <w:tab/>
        <w:t>#########################################</w:t>
        <w:tab/>
        <w:t>#################</w:t>
        <w:tab/>
        <w:t>#########2</w:t>
        <w:br/>
        <w:softHyphen/>
        <w:t>#q###########c#Superi################</w:t>
        <w:tab/>
        <w:t>#####1###2</w:t>
        <w:br/>
        <w:softHyphen/>
        <w:t>############c#or pelo Centro Hispano Br###############################</w:t>
        <w:tab/>
        <w:t>#######################</w:t>
        <w:tab/>
        <w:t>#####)###2</w:t>
        <w:br/>
        <w:softHyphen/>
        <w:t>#,###########c#asileiro de Cultura 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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###########c# #######</w:t>
        <w:tab/>
        <w:t>#####,###2</w:t>
        <w:br/>
        <w:softHyphen/>
        <w:t xml:space="preserve">#¢###########c#UNIBERO.  Graduada em </w:t>
        <w:tab/>
        <w:t>#</w:t>
        <w:tab/>
        <w:t>#########</w:t>
        <w:tab/>
        <w:t>###########################</w:t>
        <w:tab/>
        <w:t>#######</w:t>
        <w:tab/>
        <w:t>#####(###2</w:t>
        <w:br/>
        <w:softHyphen/>
        <w:t>#5###########c#Gestão em Negócios #################</w:t>
        <w:tab/>
        <w:t>###</w:t>
        <w:tab/>
        <w:t>#####################</w:t>
        <w:tab/>
        <w:t>#################</w:t>
        <w:tab/>
        <w:t>#####^###2</w:t>
        <w:br/>
        <w:t>¾#q#7#########c#Securitários pelo Centro Hispano Brasileiro de Cultura ##################################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¤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¨###########c# #######</w:t>
        <w:tab/>
        <w:t>#########2</w:t>
        <w:br/>
        <w:t>¾#</w:t>
        <w:softHyphen/>
        <w:t>###########c#UNIBERO#</w:t>
        <w:tab/>
        <w:t>#</w:t>
        <w:tab/>
        <w:t>#########</w:t>
        <w:tab/>
        <w:t>#####</w:t>
        <w:tab/>
        <w:t>#########2</w:t>
        <w:br/>
        <w:t>¾#ã###########c#. Graduada ###########################</w:t>
        <w:tab/>
        <w:t>#####.###2</w:t>
        <w:br/>
        <w:t>¾#############c#em Turismo pelo Centro ###</w:t>
        <w:tab/>
        <w:t>#############</w:t>
        <w:tab/>
        <w:t>#################################</w:t>
        <w:tab/>
        <w:t>#################</w:t>
        <w:tab/>
        <w:t>#####8###2</w:t>
        <w:br/>
        <w:t xml:space="preserve">Ð#q###########c#Hispano Brasileiro de Cultura 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$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(###########c# #######</w:t>
        <w:tab/>
        <w:t>#########2</w:t>
        <w:br/>
        <w:t>Ð#0###########c#UNIBERO. Docente</w:t>
        <w:tab/>
        <w:t>#</w:t>
        <w:tab/>
        <w:t>########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###########c# #######</w:t>
        <w:tab/>
        <w:t>#####+###2</w:t>
        <w:br/>
        <w:t>Ð#¥###########c#nos cursos de graduaç###############################################</w:t>
        <w:tab/>
        <w:t>#########2</w:t>
        <w:br/>
        <w:t>Ð#*###########c#ão e pós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_###########c#-#######</w:t>
        <w:tab/>
        <w:t>#########2</w:t>
        <w:br/>
        <w:t>Ð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graduação e ############################</w:t>
        <w:tab/>
        <w:t>#################</w:t>
        <w:tab/>
        <w:t>#####v###2</w:t>
        <w:br/>
        <w:t>â#q#G#########c#coordenadora dos cursos de Turismo e Gestão em Negócios Securitários na#################################################################</w:t>
        <w:tab/>
        <w:t>#########################</w:t>
        <w:tab/>
        <w:t>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############c# #######</w:t>
        <w:tab/>
        <w:t>#####.###2</w:t>
        <w:br/>
        <w:t>â#############c#Anhanguera Educacional #</w:t>
        <w:br/>
        <w:t>#################################################</w:t>
        <w:tab/>
        <w:t>#########û#ñÿ############@#"Calibri#############################-#######-#######-#######-#######-#######-###############-#######-#######-#######</w:t>
        <w:tab/>
        <w:t>#####&amp;###2</w:t>
        <w:br/>
        <w:t>ó#q###########c#Unidade Brigadeiro</w:t>
        <w:tab/>
        <w:t>#######################################</w:t>
        <w:tab/>
        <w:t>#########2</w:t>
        <w:br/>
        <w:t>ó#Ù###########c#.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á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ö#####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l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 ##vîÍ#+##########1#T#a#b#l#e#########################################################ÿÿÿÿ####ÿÿÿÿ####################################</w:t>
        <w:tab/>
        <w:t>###î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