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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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0###*#######*#######*#######*#######*###############################¡#######£#######£#######£#######£#######£#######£###$###R###²#######&gt;###Ç#######################þ###############################################################Ç###############þ#######þ#######*###############*###Û###Ü#######m#######m#######m###########^###þ#######*#######þ#######*#######¡###############m###############################################################¡###############m###############m###############################################################################m#######*#######ÿÿÿÿ#####éër#Î#########ÿÿÿÿ####c###</w:t>
        <w:br/>
        <w:t>###m######################ò###0###"#######m#######B#######m#######B#######m###############################################################################B###############þ#######m### ###################m###############################################################################Ç#######Ç#######################################m###############################################################"###############################################ÿÿÿÿ####ÿÿÿÿ####ÿÿÿÿ############ÿÿÿÿ####ÿÿÿÿ####ÿÿÿÿ####ÿÿÿÿ####ÿÿÿÿ####ÿÿÿÿ####ÿÿÿÿ####ÿÿÿÿ####ÿÿÿÿ####ÿÿÿÿ####ÿÿÿÿ####ÿÿÿÿ####ÿÿÿÿ####ÿÿÿÿ####B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     Maria Do Rosário R. Salles</w:t>
      </w:r>
    </w:p>
    <w:p>
      <w:pPr>
        <w:pStyle w:val="PreformattedText"/>
        <w:bidi w:val="0"/>
        <w:jc w:val="left"/>
        <w:rPr/>
      </w:pPr>
      <w:r>
        <w:rPr/>
        <w:t>Docente e Orientadora junto ao Mestrado em Hospitalidade da Universidade Anhembi Morumbi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3######íÞ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[</w:t>
        <w:tab/>
        <w:t>}####h,8#;#CJ##OJ##QJ##^J##aJ####h#</w:t>
        <w:tab/>
        <w:t>###h[</w:t>
        <w:tab/>
        <w:t>}#;#CJ##OJ##QJ##^J##aJ########3###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### #######ÿÿÿÿ###############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O###Q###R###Z###[###]###^###k###o###{###|##################################################################å###########,8#[</w:t>
        <w:tab/>
        <w:t>}###################ÿ@########################################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¹3#g¹3#g##############x####################x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#############################################################################KQ#ð####üý##########################HP####</w:t>
        <w:tab/>
        <w:t>ðÿ##</w:t>
        <w:tab/>
        <w:t>$P##ä###ÿÿÿÿÿÿÿÿÿÿÿÿÿÿÿÿÿÿÿÿÿ[</w:t>
        <w:tab/>
        <w:t>}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þÿ##########################àòùOh#«##+'³Ù0###4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Þ#yr#Î#@####Þ#yr#Î#####################x####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######</w:t>
        <w:tab/>
        <w:t>R#tUC##</w:t>
        <w:tab/>
        <w:t>###u#####t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######@#"Arial###############################-#######-#######-#######-#######-#######-###############</w:t>
        <w:tab/>
        <w:t>#####)###2</w:t>
        <w:br/>
        <w:t>i#q###########c#                    ############################################</w:t>
        <w:tab/>
        <w:t>#########2</w:t>
        <w:br/>
        <w:t>i#´###########c#    ############</w:t>
        <w:tab/>
        <w:t>#####)###2</w:t>
        <w:br/>
        <w:t xml:space="preserve">i#Á###########c#MARIA DO ROSÁRIO R. </w:t>
        <w:tab/>
        <w:t>###</w:t>
        <w:tab/>
        <w:t>#######</w:t>
        <w:tab/>
        <w:t>#</w:t>
        <w:tab/>
        <w:t>###</w:t>
        <w:tab/>
        <w:t>#</w:t>
        <w:tab/>
        <w:t>#####</w:t>
        <w:tab/>
        <w:t>###</w:t>
        <w:tab/>
        <w:t>###</w:t>
        <w:tab/>
        <w:t>#########</w:t>
        <w:tab/>
        <w:t>#########2</w:t>
        <w:br/>
        <w:t>i#J###########c#SALLE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w###########c# #######</w:t>
        <w:tab/>
        <w:t>#########û#ñÿ############@#"Calibri#############################-#######-#######-#######-#######-#######-###############</w:t>
        <w:tab/>
        <w:t>#####t###2</w:t>
        <w:br/>
        <w:t>#q#F#########c#Docente e Orientadora junto ao Mestrado em Hospitalidade da Universida</w:t>
        <w:tab/>
        <w:t>###################</w:t>
        <w:b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</w:t>
        <w:tab/>
        <w:t>#######################</w:t>
        <w:tab/>
        <w:t>#########2</w:t>
        <w:br/>
        <w:t>#0###########c#de Anhembi 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####2</w:t>
        <w:br/>
        <w:t>#q###########c#Morumb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®###########c# #</w:t>
        <w:tab/>
        <w:t>#####</w:t>
        <w:tab/>
        <w:t>#########û#########¼########"System######XOÓ#####0#</w:t>
        <w:softHyphen/>
        <w:t>######éý####-#######-###################c#########c#######################################b#########b#######################################a#########a#######################################Í4%#f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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ór#Î#)##########1#T#a#b#l#e#########################################################ÿÿÿÿ####ÿÿÿÿ########################################B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