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g</w:t>
        <w:tab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g###############################ÿÿ##########ÿÿ##########ÿÿ##################·#####&gt;#######&gt;##############################################ÿÿÿÿ####°#######°#######°#######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°##########0###È#######Þ#######Þ#######Þ#######Þ#######¹#######¹#######¹###########################################################$###Ä###²###v###&gt;###9##############################¹#######################¹#######¹#######¹#######¹#######9#############################Þ###############Þ###Û###N#######ß#######ß#######ß#######¹##############Þ##############Þ#######################ß#######################################################¹#######################ß###############ß###############################################################################ß#######Þ#######ÿÿÿÿ#####þú-ïÍ#########ÿÿÿÿ####Õ###</w:t>
        <w:br/>
        <w:t>###ß###############ÿ#######d###0##########ß#######´#######ß#######´#######ß###############################################################################´######################ß### ###¹#######¹#######ß#######¹#######¹#######################################¹#######¹#######¹#######9#######9#######################################ß#######################################¹#######¹#######¹##############¹#######¹#######¹#######¹###############ÿÿÿÿ####ÿÿÿÿ####ÿÿÿÿ############ÿÿÿÿ####ÿÿÿÿ####ÿÿÿÿ####ÿÿÿÿ####ÿÿÿÿ####ÿÿÿÿ####ÿÿÿÿ####ÿÿÿÿ####ÿÿÿÿ####ÿÿÿÿ####ÿÿÿÿ####ÿÿÿÿ####ÿÿÿÿ####ÿÿÿÿ####´#######¹#######¹#######¹#######¹#######¹#######¹###############################################################¹#######¹#######¹#######&gt;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Márcia Regina de Albuquerque Balbino</w:t>
      </w:r>
    </w:p>
    <w:p>
      <w:pPr>
        <w:pStyle w:val="PreformattedText"/>
        <w:bidi w:val="0"/>
        <w:jc w:val="left"/>
        <w:rPr/>
      </w:pPr>
      <w:r>
        <w:rPr/>
        <w:t xml:space="preserve">Graduação em Turismo (Bacharelado) pela Universidade Federal do Piauí (UFPI, Parnaíba). Endereço para correspondência: Av. São Sebastião, 2819 (Bairro Reis Veloso). CEP: 64202-020  Parnaíba  Piauí (Brasil). Telefone (86 33235299). E-mail: # HYPERLINK "mailto:marciaregina744@hotmail.com" #marciaregina744@hotmail.com#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$###%#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*</w:t>
        <w:tab/>
        <w:t>##E</w:t>
        <w:tab/>
        <w:t>##G</w:t>
        <w:tab/>
        <w:t>##H</w:t>
        <w:tab/>
        <w:t>##c</w:t>
        <w:tab/>
        <w:t>##d</w:t>
        <w:tab/>
        <w:t>##e</w:t>
        <w:tab/>
        <w:t>##f</w:t>
        <w:tab/>
        <w:t>##g</w:t>
        <w:tab/>
        <w:t>##ïâ×ÏÃÏ¸ÏÃ«ÃÏ×§######################################################################################################################################################################################################################################################################håYÏ####h«#I##håYÏ#0J##CJ##aJ#####hÿ</w:t>
        <w:tab/>
        <w:t>ª##håYÏ#CJ##aJ#####j#####håYÏ#CJ##U##aJ####håYÏ#CJ##aJ#####hÜ1###håYÏ#CJ##aJ#####hgSî#5#CJ##OJ##QJ##^J####h##Ó##håYÏ#5#CJ##OJ##QJ##^J########%###f</w:t>
        <w:tab/>
        <w:t>##g</w:t>
        <w:tab/>
        <w:t>##ý############ó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$##¤x#a$#gdåYÏ####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þoñÿò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åYÏ#####D#e#f#a#u#l#t#######7$#8$#H$##)#B*#CJ##OJ##QJ##_H##aJ##mH##ph####sH##tH</w:t>
        <w:tab/>
        <w:t>##&lt;#U`òÿ#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YÏ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g###########ÿÿÿÿ####g</w:t>
        <w:tab/>
        <w:t>##########g</w:t>
        <w:tab/>
        <w:t>##########G###c###g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$###i###############i#################å###########åYÏ#gSî#####g###i###########ÿ@###f###f###########f#######f################g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\S#\S###########7###0################7###0#################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f###f##########################################################################Kq#ð####üý##########################HP####</w:t>
        <w:tab/>
        <w:t>ðÿ##</w:t>
        <w:tab/>
        <w:t>$P##ä###ÿÿÿÿÿÿÿÿÿÿÿÿÿÿÿÿÿÿÿÿÿåYÏ#####2#####################!#################################x###x########### ###############Ü###ÿÿ##################L#u#a#n#a###L#u#a#n#a#################################################################################################þÿ##########################àòùOh#«##+'³Ù0###x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Htí-ïÍ#@####Htí-ïÍ#############7#######0###########G###P</w:t>
        <w:br/>
        <w:t>##ÿÿÿÿ######</w:t>
        <w:tab/>
        <w:t>R#tÝ&amp;##</w:t>
        <w:tab/>
        <w:t>#########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########</w:t>
        <w:tab/>
        <w:t>#########2</w:t>
        <w:br/>
        <w:t>j#q###########c#Má########</w:t>
        <w:tab/>
        <w:t>#########2</w:t>
        <w:br/>
        <w:t>j############c#rcia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###########c# #######</w:t>
        <w:tab/>
        <w:t>#####7###2</w:t>
        <w:br/>
        <w:t>j############c#Regina de Albuquerque Balbino#</w:t>
        <w:tab/>
        <w:t>###################</w:t>
        <w:tab/>
        <w:t>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i###########c# #######</w:t>
        <w:tab/>
        <w:t>#########û#óÿ############@##Times New Roman#####################-#######-#######-#######-#######-#######-###############</w:t>
        <w:tab/>
        <w:t>########2</w:t>
        <w:br/>
        <w:t>#q#a#########c#Graduação em Turismo (Bacharelado) pela Universidade Federal do Piauí (UFPI, Parnaíba). Endereço #######################</w:t>
        <w:tab/>
        <w:t>#############</w:t>
        <w:tab/>
        <w:t>###########################################</w:t>
        <w:tab/>
        <w:t>#############################################################</w:t>
        <w:tab/>
        <w:t>#######################################################</w:t>
        <w:tab/>
        <w:t>#################</w:t>
        <w:tab/>
        <w:t>########2</w:t>
        <w:br/>
        <w:t>#q#M#########c#para correspondência: Av. São Sebastião, 2819 (Bairro Reis Veloso). CEP: 6420#############################################</w:t>
        <w:br/>
        <w:t>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%###########c#2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+###########c#-#######</w:t>
        <w:tab/>
        <w:t>#########2</w:t>
        <w:br/>
        <w:t>#/###########c#020 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F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M###########c# #######</w:t>
        <w:tab/>
        <w:t>#########2</w:t>
        <w:br/>
        <w:t>#Q#</w:t>
        <w:tab/>
        <w:t>#########c#Parnaíba 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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############c# #######</w:t>
        <w:tab/>
        <w:t>#########2</w:t>
        <w:br/>
        <w:t>############c#Piauí ################</w:t>
        <w:tab/>
        <w:t>#################</w:t>
        <w:tab/>
        <w:t>#####=###2</w:t>
        <w:br/>
        <w:t>¨#q#!#########c#(Brasil). Telefone (86 33235299).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 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)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0###########c#-#######</w:t>
        <w:tab/>
        <w:t>#########2</w:t>
        <w:br/>
        <w:t xml:space="preserve">¨#4###########c#mail: </w:t>
        <w:tab/>
        <w:t>###############</w:t>
        <w:tab/>
        <w:t>###ÿ#4###2</w:t>
        <w:br/>
        <w:t>¨#T###########c#marciaregina744@hotmail.com#</w:t>
        <w:tab/>
        <w:t>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ø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############c# #######û#óÿ############@##Times New Roman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¤#©#T#####ü###ÿÿÿ#######-#######ð##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q###########c# #</w:t>
        <w:tab/>
        <w:t>#####</w:t>
        <w:tab/>
        <w:t>#########û#########¼########"System######T[#####`mw######¿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,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f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È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#############s#################################m#a#i#l#t#o#:#m#a#r#c#i#a#r#e#g#i#n#a#7#4#4#@#h#o#t#m#a#i#l#.#c#o#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Æ#û-ïÍ#)##########1#T#a#b#l#e#########################################################ÿÿÿÿ####ÿÿÿÿ########################################´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