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ç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ç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ª###0###j#######j#######j#######j#######j#######E#######E#######E#######)#######+#######+#######+#######+#######+#######+###$###Ú###²######&gt;###O#######################&gt;#######E#######################E#######E#######E#######E#######O###############&gt;#######&gt;#######j###############j###Û###d#######õ#######õ#######õ#######E###¦###&gt;#######j#######&gt;#######j#######)###############õ#######################################################E#######)###############õ###############õ###############################################################################õ#######j#######ÿÿÿÿ#####Ú#,(þÍ#########ÿÿÿÿ####ë###</w:t>
        <w:br/>
        <w:t>###õ#######################z###0###ª#######õ#######Ê#######õ#######Ê#######õ###############################################################################Ê###############&gt;#######õ### ###E#######E#######õ#######E#######E#######################################E#######E#######E#######O#######O#######################################õ#######################################E#######E#######E#######ª#######E#######E#######E#######E###############ÿÿÿÿ####ÿÿÿÿ####ÿÿÿÿ############ÿÿÿÿ####ÿÿÿÿ####ÿÿÿÿ####ÿÿÿÿ####ÿÿÿÿ####ÿÿÿÿ####ÿÿÿÿ####ÿÿÿÿ####ÿÿÿÿ####ÿÿÿÿ####ÿÿÿÿ####ÿÿÿÿ####ÿÿÿÿ####ÿÿÿÿ####Ê#######E#######E#######E#######E#######E#######E###############################################################E#######E#######E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de Lourdes de Azevedo Barbosa</w:t>
      </w:r>
    </w:p>
    <w:p>
      <w:pPr>
        <w:pStyle w:val="PreformattedText"/>
        <w:bidi w:val="0"/>
        <w:jc w:val="left"/>
        <w:rPr/>
      </w:pPr>
      <w:r>
        <w:rPr/>
        <w:t xml:space="preserve">Doutora e Mestre em Administração. Bacharel em Turismo. Professora do Departamento de Hotelaria e Turismo e do Programa de Pós-Graduação em Administração da Universidade Federal de Pernambuco.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*###+###e###f###ä###ç###íÝíÝíÍ¼®¼®¼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h`OO####h`OO#CJ##OJ##QJ##^J##aJ### #h#.###h`OO#CJ##OJ##QJ##^J##aJ#####hXH#0J##CJ##OJ##QJ##^J##aJ#####h`OO#0J##CJ##OJ##QJ##^J##aJ###$#hB4è##h`OO#0J#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ç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W`òÿ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OO##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###########ÿÿÿÿ####ç###########ç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$###+###.###4###5###7###8###E###G###O###P###R###\###f###z#########¬###</w:t>
        <w:softHyphen/>
        <w:t>###¯###°###½###Á###Í###é#############################################################é#################å###########XH#`OO#####ç###é###########ÿ@###æ###æ###########æ#######æ################ç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¶ë#G¶ë#G##############Ä#################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æ###æ##########################################################################Kq#ð####üý##########################HP####</w:t>
        <w:tab/>
        <w:t>ðÿ##</w:t>
        <w:tab/>
        <w:t>$P##ä###ÿÿÿÿÿÿÿÿÿÿÿÿÿÿÿÿÿÿÿÿÿ`OO#####2#####################!#################################x###x########### ###############Ü###ÿÿ##################L#u#a#n#a###L#u#a#n#a###########################################################################þÿ##########################àòùOh#«##+'³Ù0###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(þÍ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(þÍ#####################Ä###########G###\###ÿÿÿÿ######</w:t>
        <w:tab/>
        <w:t>R#tN###</w:t>
        <w:tab/>
        <w:t>#########a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####2</w:t>
        <w:br/>
        <w:t xml:space="preserve">g#q###########c#Maria 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###########c#d#######</w:t>
        <w:tab/>
        <w:t>#########2</w:t>
        <w:br/>
        <w:t>g##</w:t>
        <w:br/>
        <w:t>#########c#e Lourdes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Î###########c#d#######</w:t>
        <w:tab/>
        <w:t>#####%###2</w:t>
        <w:br/>
        <w:t>g#Õ###########c#e Azevedo Barbosa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8###########c# #######</w:t>
        <w:tab/>
        <w:t>#########û#õÿ############@#"Arial###############################-#######-#######-#######-#######-#######-###############</w:t>
        <w:tab/>
        <w:t>#########2</w:t>
        <w:br/>
        <w:t>#q###########c#Douto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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###########c# #######</w:t>
        <w:tab/>
        <w:t>#####a###2</w:t>
        <w:br/>
        <w:t>##9#########c#e Mestre em Administração. Bacharel em Turismo. Professor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½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Ã###########c# #######</w:t>
        <w:tab/>
        <w:t>#####M###2</w:t>
        <w:br/>
        <w:t>#Å#,#########c#do Departamento de Hotelaria e Turismo e do ############################################################################################</w:t>
        <w:tab/>
        <w:t>#########û#ñÿ############@#"Calibri#############################-#######-#######-#######-#######-#######-#######û##ø###########</w:t>
        <w:tab/>
        <w:t>@# Calibri#############################-#######-#######-#######-#######-###############-#######-#######-#######</w:t>
        <w:tab/>
        <w:t>#####"###2</w:t>
        <w:br/>
        <w:t>#q###########c#Programa de Pós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Ä###########c#-#######</w:t>
        <w:tab/>
        <w:t>#####%###2</w:t>
        <w:br/>
        <w:t>#È###########c#Graduação em Admi#######################################</w:t>
        <w:tab/>
        <w:t>#####S###2</w:t>
        <w:br/>
        <w:t>#)#0#########c#nistração da Universidade Federal de Pernambuco.####################################################################################################-#######-#######-#######</w:t>
        <w:tab/>
        <w:t>#########2</w:t>
        <w:br/>
        <w:t>##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$###########c# #</w:t>
        <w:tab/>
        <w:t>#####</w:t>
        <w:tab/>
        <w:t>#########û#########¼########"System######¿######@Æ#######þ####-#######-###################c#########c#######################################b#########b#######################################a#########a#############################iåþ###XO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æ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",(þÍ#)##########1#T#a#b#l#e#########################################################ÿÿÿÿ####ÿÿÿÿ########################################Ê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