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É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É###############################ÿÿ##########ÿÿ##########ÿÿ##################·#####Ä#######Ä###"#######"#######"#######"#######"###############ÿÿÿÿ####6#######6#######6#######6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####"###0###N#######N#######N#######N#######N#######)#######)#######)#######¡#######£#######£#######£#######£#######£#######£###$###R###²#######&gt;###Ç#######################"#######)#######################)#######)#######)#######)#######Ç###############"#######"#######N###############N###Û###Ü#######m#######m#######m#######)###.###"#######N#######"#######N#######¡###############m#######################################################)#######¡###############m###############m###############################################################################m#######N#######ÿÿÿÿ####phÇÕeÎ#########ÿÿÿÿ####W#######m######################ò###0###"#######m#######B#######m#######B#######m###############################################################################B###############"#######m### ###)#######)#######m#######)#######)#######################################)#######)#######)#######Ç#######Ç#######################################m#######################################)#######)#######)#######"#######)#######)#######)#######)###############ÿÿÿÿ####ÿÿÿÿ####ÿÿÿÿ############ÿÿÿÿ####ÿÿÿÿ####ÿÿÿÿ####ÿÿÿÿ####ÿÿÿÿ####ÿÿÿÿ####ÿÿÿÿ####ÿÿÿÿ####ÿÿÿÿ####ÿÿÿÿ####ÿÿÿÿ####ÿÿÿÿ####ÿÿÿÿ####ÿÿÿÿ####B#######)#######)#######)#######)#######)#######)###############################################################)#######)#######)#######Ä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ra Galmarini</w:t>
      </w:r>
    </w:p>
    <w:p>
      <w:pPr>
        <w:pStyle w:val="PreformattedText"/>
        <w:bidi w:val="0"/>
        <w:jc w:val="left"/>
        <w:rPr/>
      </w:pPr>
      <w:r>
        <w:rPr/>
        <w:t>Lic. en Administración Holetera (UNQ). Profesora del Departamento de Economía y Administración, UNQ. Investigadora del Programa Dimensiones y alcances del desarrollo territorial, UN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6###p###r###È###É###íÞÏÁ°Á°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´J@## #hºD^##h´J@#CJ##OJ##QJ##^J##aJ#####h´J@#CJ##OJ##QJ##^J##aJ#####hÒ?}#5#CJ##OJ##QJ##^J##aJ####h´J@#5#CJ##OJ##QJ##^J##aJ####h\%5##h´J@#5#CJ##OJ##QJ##^J##aJ############È###É###ý############õ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´J@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####6###6###6###6###&gt;###6###6###6####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^##`##ò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´J@#####T#e#x#t#o# #n#o#t#a# #p#i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##CJ##OJ##PJ##QJ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þoòÿ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´J@#####T#e#x#t#o# #n#o#t#a# #p#i#e# #C#a#r#####CJ##OJ##PJ##QJ##^J##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&amp;`òÿ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´J@###&amp;#R#e#f#.# #d#e# #n#o#t#a# #a#l# #p#i#e#,#R#e#f#,#d#e# #n#o#t#a# #a#l# #p#i#e#####H*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É###########ÿÿÿÿ####É###########É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####&amp;###.###Ë#############################Ë#####################å###########´J@#Ò?}#####É###Ë###########ÿ@############################################É#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S#'S#'##############«####################«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È###È##########################################################################Kq#ð####üý##########################HP####</w:t>
        <w:tab/>
        <w:t>ðÿ##</w:t>
        <w:tab/>
        <w:t>$P##ä###ÿÿÿÿÿÿÿÿÿÿÿÿÿÿÿÿÿÿÿÿÿ´J@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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¶ÕeÎ#@####¶ÕeÎ#####################«###########G###\###ÿÿÿÿ######</w:t>
        <w:tab/>
        <w:t>R#tÈ###</w:t>
        <w:tab/>
        <w:t>#########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õÿ######¼######@#"Arial###############################-#######-#######-#######-#######-#######-###############</w:t>
        <w:tab/>
        <w:t>#########2</w:t>
        <w:br/>
        <w:t>g#q#</w:t>
      </w:r>
    </w:p>
    <w:p>
      <w:pPr>
        <w:pStyle w:val="PreformattedText"/>
        <w:bidi w:val="0"/>
        <w:jc w:val="left"/>
        <w:rPr/>
      </w:pPr>
      <w:r>
        <w:rPr/>
        <w:t>#########c#Mara Galmarin#</w:t>
        <w:br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¾###########c#i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Á###########c# #######</w:t>
        <w:tab/>
        <w:t>#########û#õÿ############@#"Arial###############################-#######-#######-#######-#######-#######-###############</w:t>
        <w:tab/>
        <w:t>#####F###2</w:t>
        <w:br/>
        <w:t>#q#'#########c#Lic. en Administración Holetera (UNQ). #########</w:t>
        <w:tab/>
        <w:t>#####</w:t>
        <w:tab/>
        <w:t>#############################</w:t>
        <w:tab/>
        <w:t>#################</w:t>
        <w:tab/>
        <w:t>#############</w:t>
        <w:tab/>
        <w:t>#####</w:t>
        <w:tab/>
        <w:t>#####b###2</w:t>
        <w:br/>
        <w:t>#K#:#########c#Profesora del Departamento de Economía y Administración, U##################</w:t>
        <w:tab/>
        <w:t>#####################################################################################################</w:t>
        <w:tab/>
        <w:t>#########2</w:t>
        <w:br/>
        <w:t>############c#NQ########</w:t>
        <w:tab/>
        <w:t>#########2</w:t>
        <w:br/>
        <w:t>#¥###########c#. ########</w:t>
        <w:tab/>
        <w:t>#################</w:t>
        <w:tab/>
        <w:t>########2</w:t>
        <w:br/>
        <w:t>#q#S#########c#Investigadora del Programa Dimensiones y alcances del desarrollo territorial, UNQ###################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#############c# ##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#q###########c# #</w:t>
        <w:tab/>
        <w:t>#####</w:t>
        <w:tab/>
        <w:t>#########û#########¼########"System######0ÿ2#####àµ</w:t>
        <w:tab/>
        <w:t>#####¿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È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~ÏÕeÎ#*##########1#T#a#b#l#e#########################################################ÿÿÿÿ####ÿÿÿÿ########################################B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