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####################þÿÿÿ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ø#¿################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ß{##ß{##</w:t>
      </w:r>
    </w:p>
    <w:p>
      <w:pPr>
        <w:pStyle w:val="PreformattedText"/>
        <w:bidi w:val="0"/>
        <w:jc w:val="left"/>
        <w:rPr/>
      </w:pPr>
      <w:r>
        <w:rPr/>
        <w:t>##############################ÿÿ##########ÿÿ##########ÿÿ##################·###############è#######è#######è#######è#######è###############ÿÿÿÿ####ü#######ü#######ü#######ü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ü#######ß###ø###########2#######2#######2#######2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^#######`#######`#######`#######`#######`#######`###$###×###²######X##########################è#######Æ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Æ#######Æ######################è#######è#######2###############2###Û##################################Æ###</w:t>
        <w:br/>
        <w:t>###è#######2#######è#######2#######^#######################################################################Æ#######^#######################################################################################################################2#######ÿÿÿÿ####`«#¾Í#########ÿÿÿÿ####Ð###</w:t>
        <w:br/>
        <w:t>###################J#######¯###0###ß###############á#######Ú###"###á#######################################################################################á###############è###########D###</w:t>
      </w:r>
    </w:p>
    <w:p>
      <w:pPr>
        <w:pStyle w:val="PreformattedText"/>
        <w:bidi w:val="0"/>
        <w:jc w:val="left"/>
        <w:rPr/>
      </w:pPr>
      <w:r>
        <w:rPr/>
        <w:t>###,###9###Ö###############¬###»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##############################################ü###</w:t>
        <w:b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ß#######Æ#######Æ#######Æ#######Æ###############ÿÿÿÿ####ÿÿÿÿ####ÿÿÿÿ############ÿÿÿÿ####ÿÿÿÿ####ÿÿÿÿ####ÿÿÿÿ####ÿÿÿÿ####ÿÿÿÿ####ÿÿÿÿ####ÿÿÿÿ####ÿÿÿÿ####ÿÿÿÿ####ÿÿÿÿ####ÿÿÿÿ####ÿÿÿÿ####ÿÿÿÿ####á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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®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INCLUDEPICTURE "http://ciberconta.unizar.es/cv/fotos/MAXIkORSTANJE.JPG" \* MERGEFORMATINET 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iliano E. Korstanje</w:t>
      </w:r>
    </w:p>
    <w:p>
      <w:pPr>
        <w:pStyle w:val="PreformattedText"/>
        <w:bidi w:val="0"/>
        <w:jc w:val="left"/>
        <w:rPr/>
      </w:pPr>
      <w:r>
        <w:rPr/>
        <w:t>Como sociólogo, se ha especializado en el estudio del temor desde varias perspectivas académicas. En los últimos años, su interés estuvo abocado al estudio del 11 de Septiembre y su impacto en el turismo, el mal, la movilidad, el cine, la tortura, violación a los derechos humanos, y la economía entre otros temas. Su perspectiva del terrorismo apunta a una relación dialéctica entre un Estado incapaz de sustentar el orden y velar por los derechos básicos y un grupo de insurgentes que apelan a la violencia como método. Sus trabajos lo han llevado a co-editar la revista Int. Journal of Human Rights and Constitutional Studies (Inderscience), Event Management (Universidad Clemson, Estados Unidos) e Int. Journal of Tourism and Travels (Universidad Adnan Menderes, Turquí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 más de 400 trabajos publicados en todo el mundo y 13 libros, el autor forma parte de la Philosophical Society of England, Newcastle y la International Society for Philosophers, Sheffield, Reino Unido. Preocupado por la relación entre turismo y terrorismo, en el año 2010 inaugura con la Universidad de Palermo la revista International Journal of Safety and Security in Tourism &amp; Hospita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tualmente se desempeña como colaborador, revisor, y miembro de Comité de diversas revistas especializadas en desastres, turismo, estudios de riesgo y procesos de reconstrucción tales como Risk and Ucertainty (Universidad Vanderbilt, USA), Journal of Risk Research (King´s Collegue of London, Reino Unido), Journal of Tourism Anthropology, Turismo y Sociedad (Universidad Externado de Colombia, Estudios y Perspectivas en Turismo (CIET), Rosa Dos Ventos (Universidad Caxias do Sul, Brazil), Human and Ecological Risk Assessment (Taylor and Francis, Jamba), African Center of Disaster Studies (Universidad North-West), Sudáfica e International Journal of Disaster Resilience in the Built Environment (Universidad de Salford, Reino Unido) y Int. Journal of Emergency Service Information (Universidad de Nottingham Trent Reino Unido) entre otras mucha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 desenvuelve luego de su nombramiento como presidente Honorario para Argentina de GULL, Global University For Life-Long Learning, con base en California, USA, un proyecto solidario internacional premiado y reconocido por aplicar el proceso de aprendizaje en acción (action learning) a comunidades en extrema pobrez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emás Korstanje es colaborador de la Quarantelli Resource Collection, Universidad de Delaware USA; Ensayo Hispánico, Universidad de Georgia, USA, Dark Tourism Research Centre, Universidad de Central Lancashire, UK, Pan-American Mobilities Network, Canadá y The Forge, Universidad de Leeds UK. Su biografía ha sido incluida en el prestigioso índice Marqui´s who is who in The World 2011, New Jersey, USA. En el 2012 gana el premio en calidad y excelencia por su labor como outstanding reviewer de la revista Int. Journal of Journal of Disaster Resilience in the Built Environment (Universidad de Salford, Reino Unido) que otorga la cadena británica Emerald Publishing (West Yorkshir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Área de especialización: Desastres, Resiliencia, Riesgo, Movilidad, Terrorismo, 11 de Septiembre, Ontología del Mal, Estudios culturales y mensaje periodístico, seguridad Turística,  criminología, derechos humanos, paradoja de los comunes, ecología, Thana-turismo, gentrificación y delincuencia.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]###`###a###b###{###H</w:t>
        <w:tab/>
        <w:t>##P</w:t>
        <w:tab/>
        <w:t>##½</w:t>
        <w:br/>
        <w:t>###############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</w:t>
      </w:r>
    </w:p>
    <w:p>
      <w:pPr>
        <w:pStyle w:val="PreformattedText"/>
        <w:bidi w:val="0"/>
        <w:jc w:val="left"/>
        <w:rPr/>
      </w:pPr>
      <w:r>
        <w:rPr/>
        <w:t>##</w:t>
      </w:r>
    </w:p>
    <w:p>
      <w:pPr>
        <w:pStyle w:val="PreformattedText"/>
        <w:bidi w:val="0"/>
        <w:jc w:val="left"/>
        <w:rPr/>
      </w:pPr>
      <w:r>
        <w:rPr/>
        <w:t>##h###©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Î###&gt;#########</w:t>
        <w:softHyphen/>
        <w:t>#######Z###[###\###]###¿###Ò###ý#######W###ñçñçâÚÖÒÖÇ¿·ÇÖ³Ö³Ö¯Ö³Ö«£«yme`eÚe#############</w:t>
        <w:tab/>
        <w:t>#hÑJ%#5###h#u##hã$é#5###hZKÔ##h#u#5#mH</w:t>
        <w:tab/>
        <w:t>#sH</w:t>
        <w:tab/>
        <w:t>###hZKÔ##hã$é#5#mH</w:t>
        <w:tab/>
        <w:t>#sH</w:t>
        <w:tab/>
        <w:t>###hZKÔ##hã$é#mH</w:t>
        <w:tab/>
        <w:t>#sH</w:t>
        <w:tab/>
        <w:t>####hZKÔ#mH</w:t>
        <w:tab/>
        <w:t>#sH</w:t>
        <w:tab/>
        <w:t>####hZKÔ##hZKÔ#mH</w:t>
        <w:tab/>
        <w:t>#sH</w:t>
        <w:tab/>
        <w:t>####hZKÔ##hZKÔ#6###hZKÔ####hòPQ####h#u####h#u#mH</w:t>
        <w:tab/>
        <w:t>#sH</w:t>
        <w:tab/>
        <w:t>####hã$é#mH</w:t>
        <w:tab/>
        <w:t>#sH</w:t>
        <w:tab/>
        <w:t>####hã$é##hã$é#mH</w:t>
        <w:tab/>
        <w:t>#sH</w:t>
        <w:tab/>
        <w:t>####h.6T####hã$é####h#u##h#u#5#</w:t>
        <w:tab/>
        <w:t>#h.6T#5###h.6T#OJ##QJ##^J#####j#####h.6T#OJ##QJ##U##^J########a###b###{######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h###i###©###ª###[###\###]######÷############÷############÷############÷############÷############÷############÷############÷############÷############÷############÷############÷############÷############÷############÷############################################################################################################################################################################################################################################################$#a$#gd]Dz###W###f######úò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u##hã$é#5#</w:t>
        <w:tab/>
        <w:t>#h#u#5#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ÂG##D#d#####################à#à#©#÷####################################ðj###²#</w:t>
        <w:br/>
        <w:t>ð#########</w:t>
        <w:br/>
        <w:t>##S##ðF####A#####Á##########ÿ#####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#A#X#I#k#O#R#S#T#A#N#J#E###i#l#_#f#i######ð#######R##ð#G####X*L¡;z&gt;©\2i»ìyÿ#àF######D#####[# F#ðØF##X*L¡;z&gt;©\2i»ìyÿÿØÿà##JFIF##########ÿÛ#C#################################################################ÿÛ#C#################################################################ÿÀ#####Ä##"#######ÿÄ############################</w:t>
        <w:tab/>
        <w:br/>
        <w:t>#ÿÄ#µ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ÿÄ############################</w:t>
        <w:tab/>
        <w:br/>
        <w:t>#ÿÄ#µ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þ9&lt;AÆ)ô#ù</w:t>
        <w:softHyphen/>
        <w:t>ZÕ#í3Ã®Tû%èÛüDùöãÓÉäp</w:t>
        <w:tab/>
        <w:t>ªùÎ)Æ~^då};äû#[Z¤~^á(Ì¦ÓPÏ2A3@#Tcq#óÓ&lt;#b¾.«ýÌ&lt;</w:t>
        <w:softHyphen/>
        <w:t>söÊ+ý¢K¯4]ºîº#n×#QpG#øÉãé×#Þ¿B¿ànSâ¥Ë.H:Q,#m·º#t&gt;¸ã§¡Áæ¾#¹sl#xÃ#| #;n{ô¯¾ÿ#àd#WÉ¹J¾##îÌ#ÎF8f#áËp+Ê#QWqÖK²ßS;×#)/Ü·é}4¿Èþ°##þ#øzØ\</w:t>
        <w:softHyphen/>
        <w:t>Þÿ#R#[©#Æ3#Fr #êhÃÄÚAdÈ#?óÇ9ótI#NØ\}xéÈô«rÀ_###M6ùÁ#à3È#yàå#zöÁÉ5ÁjH¿ðh¥#m+Äi#8]#óÓ#ùëÜÓÆ5õj¿Ýíó´OÏ×ôG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¼)l##¾#ÆÌ¼0øÛR$ó#Y@ääd#0+Þ¢sÄ#~&lt;ã9¯#ø #/#Ë#`í_#üJCÓ;Æ·²#9û¼`ò#ONõïP`óé8ý}AÇ·JãÏ×ôEbå#·|uÇ#|ÿ#U]##+éÆ##×#üûsK#UQ~üsÐ#ô«ÈªFq\ñÛ=¾¸ç¿¥^àD"SÑ@÷ô©Ò#=0#¿&gt;ÿ#þµK#V;G^Þsý#±«a##c$0#èH#È##ß#ÆN#WW·^Úù#®®¶ÿ#ÿ#4V1®G#OcÏ9àþ])Dk#øp?Â¯¬{##¨%wa¶³m$í8##=#apfòNHÀ#L¸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¡¢-Î&gt;èaÓ·5V{[È%îÙÊÉ;YÝuôõ2ü##Á'9#qÏ×ÿ#</w:t>
        <w:softHyphen/>
        <w:t>íNòÊå¸íÆ9?_Æµ#,,2ÿ##PË0#äó</w:t>
        <w:br/>
        <w:t>IÆ#ÉÆ#$#"%1Ç\g8xØ?U¯ÑñÖ¦é^i~¨.¬ô{_</w:t>
        <w:softHyphen/>
        <w:t>öûÌæ#pàw#9ç#=ùç#¬ëÉu#;yÜ0sê#~üöÇã]#BsÓã©ÏÐóÍS¸GQØþx?ç^:äµ</w:t>
        <w:softHyphen/>
        <w:t>íÓÃüÇÊÒ½´ï÷1J6@Ç#¯§Ó§òÍQ»³WF#rÀc#t ã?#ÔzÖÂ ù0ëÇ'G#?#?#I&lt;cnOËÓ§¡#¦8&gt;þÂw^«ó#ÀIo4^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@ </w:t>
      </w:r>
    </w:p>
    <w:p>
      <w:pPr>
        <w:pStyle w:val="PreformattedText"/>
        <w:bidi w:val="0"/>
        <w:jc w:val="left"/>
        <w:rPr/>
      </w:pPr>
      <w:r>
        <w:rPr/>
        <w:t>¤#BYXt'9##A#9#Gn#f6òBDrA</w:t>
      </w:r>
    </w:p>
    <w:p>
      <w:pPr>
        <w:pStyle w:val="PreformattedText"/>
        <w:bidi w:val="0"/>
        <w:jc w:val="left"/>
        <w:rPr/>
      </w:pPr>
      <w:r>
        <w:rPr/>
        <w:t>æF°yÞ¸ 68Áì$µ¥-##ô ¸#O§</w:t>
        <w:softHyphen/>
        <w:t>S6È## SA=Ç#;#èPiÞ:4ÿ#/ëú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Tr³ØcÄ#ßÏÚ³.#ò#Dgä#`ûz~yæº;¨ÇPd#9=¹ì=ÿ#§Lt¬Yà,Î#}ÑOÃÿ#</w:t>
        <w:softHyphen/>
        <w:t>ÐV®JÏ^úü«09YßdJ9Àì##Éõ`h</w:t>
        <w:softHyphen/>
        <w:t>)lüÇ,##õ$*+#?##t÷ áJû÷e##ôí]#ª|</w:t>
        <w:softHyphen/>
        <w:t>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k{Õ;Ï9#Û#d#Ç¯_N¯ÚyJõ#ÇÊÁ9#t:</w:t>
        <w:softHyphen/>
        <w:t>«Ë¡x` 'l7®Iè#¸¶#ÜÇl{÷##ä½\É7d¯÷À&gt;úÖ6VW|ªIZ÷Q³zu*ÛÛ®¡4Q#"8#2#Ü=0#öÇ##1_u~ÀÖXüd#</w:t>
      </w:r>
    </w:p>
    <w:p>
      <w:pPr>
        <w:pStyle w:val="PreformattedText"/>
        <w:bidi w:val="0"/>
        <w:jc w:val="left"/>
        <w:rPr/>
      </w:pPr>
      <w:r>
        <w:rPr/>
        <w:t>¥[#ÁFÂ#© ##CsÛåêy#</w:t>
        <w:softHyphen/>
        <w:t>|#jJÜÄcfR&amp;XÆ#0ãqç#1Ç\ò89¯ÐoØRc7Æ(Û$#§A</w:t>
        <w:tab/>
        <w:t>ÝZ#kEÈÆ~F0¾ÓW!I!|HÎ¥:ê2»)E;öm_ðû{iÝB²9Î1ýåÛjÚ</w:t>
        <w:softHyphen/>
        <w:t>#ÿ#u×cú®±#O#|9ÇQ§ß[¸ÞÊ¬xþ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¸Î@ gÔ##è8þ;##¨õËC¥°8ç²6qÜÓ8îtdÏÃ¿##A"}YWÂ~þÄj###xl1 }_'o\-µ#r9!HëÞ»ñbiÉè##}#Ûsó#lýDp¿#cÎrÅN#~$¡Ï##ßðz#Ç®kßâO#8$öÏ§Rx÷¯#ø3#OÔaV##ñ·Ä¨Ø#î¾-½l÷ãæ###ûÜ#pF?ýC#ã&lt;ãõüyé´×®¿-#&amp;F##çòãþzæ´cmÁéß×Ø~|^$`3ÙO'?N§®#</w:t>
        <w:softHyphen/>
        <w:t>8&lt;aUYÙ#HÐ#wc×</w:t>
        <w:br/>
        <w:t>J*±Âm¤ÚÑ¥t5dÕö¾¾1Ûa&lt;#=#î»s´eD#S&lt;÷vVV^ÝÜAmkj$÷7l ¶·Hù/;Ïåì### ÈÎUQYAÆñO´##èWþ$ñ#ôZv¥Fdy#yö</w:t>
        <w:tab/>
        <w:t>mm</w:t>
        <w:softHyphen/>
        <w:t>~{Û¦Ø-c%@ÌbPÅ9&lt;Uã¿#~Ñ#®Áöï#|;I#M+AIRmD#Â_ë#ÓOpê-¥#)*ÊÅ6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6£aã+ÃÛMZ#¶³ÒÊÊïWmÿ#+ÞIÃ¸ö¤á#QQzJqVQ²nút×þ</w:t>
        <w:br/>
        <w:t>=ûÆµÇ¬.îtzTÞ;Õ ¤úÏ. A)o-ÚUY.®</w:t>
        <w:br/>
        <w:t>#ÛÕl#°#y§Ì#-ñËöÕ#íVW##ÐaI#ËM/@.#q=ôóIpÛxÜ"æçhé^³àÐØA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G#xâyeSÆé#A#e/</w:t>
        <w:tab/>
        <w:t>;²###Hö¾#ÚºnÁÜ3#¹ù##Só#A##6Äñ#g]þî¤)ßEÛ[YíçÛ¥ú3õ\»Ã¼ª#«sÖKw}#Ýß×§í#ûCé=5i##¼ÐæI#òà=</w:t>
        <w:softHyphen/>
        <w:t>ü{#ÐNá#m?1Fû§Õ¼</w:t>
        <w:tab/>
        <w:t>ûfé#Í#ñ[Ãrø6æR¨ºåÓêº#X#æ\#mì/lbßg[kÈ #¾ycd=#Xø4&amp;¤Ö¾Ll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&amp;#cÛ£##±µ"¼#Ç¿#î~Áp#¦#³,lÑdÆ##]ÆÝI#·ÆÈ#±df60üCQ]YF¬T ä»kÝºK½®¾áæ&gt;#eUhIÐSHÁ¸yM$ã}uÕ-õèÐë#í?X³µÔ´«ËmKO¾#;ë#ã¸·¹¶c¸ã$É#]AT¦x#¶#$²°\0áÎ#m;U¶ç##©b##'#@æ¿"&gt;#|Vñoìõâ#°d¹Õ¼</w:t>
        <w:tab/>
        <w:t>{wÿ###O4r</w:t>
      </w:r>
    </w:p>
    <w:p>
      <w:pPr>
        <w:pStyle w:val="PreformattedText"/>
        <w:bidi w:val="0"/>
        <w:jc w:val="left"/>
        <w:rPr/>
      </w:pPr>
      <w:r>
        <w:rPr/>
        <w:t>Þn¥¡Ï9ìw¶É8ó-¬$eÛÛó£ýiÐ|A¢ø«BÒ|EáëøµM#U´ëK½´%¥ÐyWçuI#¡#ígdIáº{y#Y G÷##|s</w:t>
        <w:br/>
        <w:t>P;{Eg8&amp;®¢</w:t>
        <w:softHyphen/>
        <w:t>{÷²ó}½#Ír|NQp¬¦©·hJ[I»%k^ÖµÅ±PÌ¤v#z÷ã#^Z¬</w:t>
        <w:tab/>
        <w:t>e)(%¸Û·#ÏÍ¤ñc&gt;üVÔ¸##Á#øTÚ5#§ôü±ÿ#Öï^w^«ó&lt;Ó9âP#ò#íß?¨üª#Ç#×nHï×·½hÌ</w:t>
        <w:softHyphen/>
        <w:t>ÈÇ¾{cúÖs#G##:ò@ô÷ÿ#&amp;·#2}¬Ò`#Ç###b</w:t>
        <w:tab/>
        <w:t>ÏSÓ?§Nk%rq^1×&lt;ã&lt;zÖ³°;#w®#¨?_Ò³fS##Ç\qó#Ó§½#e¾#°#@#ýqE9ö±Î3õ#P#ðá-_²Jày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ÎíÑ#²®â#Âd+§#5Ôzv#A6o{#QTÇ#HlæB#0fUY¶T#U°##[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Q´`¨Wç#²Ø#=#Ôàs]#rI#ôó¯Ë¦|Ï0iJ##»#¾§5#þo«7#ÝBM5¦·v³î~qYÆ#Sþ#£Í}¹o#×Ýr{ý#K#ín²K¾Ï=@ãqePTñÀ$#N3r+ìÏØs0üb¶b#4Ö$Ï#¿£HÛr@#mÊ#ÓùÀ#·ÈãS¹º²0È&gt;pÀïB#ã#ó´#vÎ9êkëOØ²fâænÍ#fÂä¤ój¾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÷ù½FMxJ³¼UDäÛJûíÊ½tÞÚk÷/oéÐO]Ò\</w:t>
        <w:softHyphen/>
        <w:t>)ÉG«W¾Ú</w:t>
        <w:softHyphen/>
        <w:t>¼ïdY:#j&gt;#ø#³ÊK©¿®CÏ¸#î#9è3Üáu#xÃ*</w:t>
        <w:tab/>
        <w:t>²×Ô#nÂÍ·N@&gt;ý#®ûIqÿ#</w:t>
        <w:br/>
        <w:t>ÓÀ¡C`àN#êÄ#×8Ï?L×#¨`ø£ÃDµ!Ö7#2O§Y»#Øä!#Ôg#ö³#ãPÿ#¯1ÿ#ÒQøÔ6~¿¢8¯ªæ×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ü_#\döÅ7G#¨#r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Î=ú#gß¹õÇ§±¯#ø)¸Úø8æ/¿#!#tÂøPn§#aÆ8Îs0OÐp&amp;sç#{éê3ÍrÓéþ#ú#¹41.å9$óÀé#G@</w:t>
        <w:softHyphen/>
        <w:t>k,@##¡ÉFØûò&gt;R#À,òlDV*Ä,¨YHQ#Ü3Á#zñÏo~ç##&lt;Usà¿6ÖtùÅ®¦ji:eÈ8h5</w:t>
      </w:r>
    </w:p>
    <w:p>
      <w:pPr>
        <w:pStyle w:val="PreformattedText"/>
        <w:bidi w:val="0"/>
        <w:jc w:val="left"/>
        <w:rPr/>
      </w:pPr>
      <w:r>
        <w:rPr/>
        <w:t>vöÏC·»ðKÙ¾¦/#¸y#I#K</w:t>
        <w:softHyphen/>
        <w:t>SÙQ©U«¨BSõåWþ´.8×</w:t>
        <w:softHyphen/>
        <w:t>Níí'#?.i%}×~ë¯f|_ñÇRüañsh#l¯/&lt;-</w:t>
        <w:softHyphen/>
        <w:t>Ë§Ù,#2øU´mnüArZ9,Ë-ôðdÞcFw#UVú·á?Ã»(#´yíí¢U!#H¡b,¥Ua9pq·8#Èä#GÉÿ#</w:t>
        <w:tab/>
        <w:t>´#l´Í</w:t>
      </w:r>
    </w:p>
    <w:p>
      <w:pPr>
        <w:pStyle w:val="PreformattedText"/>
        <w:bidi w:val="0"/>
        <w:jc w:val="left"/>
        <w:rPr/>
      </w:pPr>
      <w:r>
        <w:rPr/>
        <w:t>§-¢##</w:t>
        <w:br/>
        <w:t>¤Êò#ÎbÅK3¼"R~ùiB©;Kýãá9&amp;¸´¶Î`#Ú¼ºþ®6òÎà@ÚÞf#£b@#ò»#aùf6UñX¹Ôh;¸ÓNüK}Í'tÞÞGô?#`¨`òì=#MP¨e*j&gt;Ò7MÝôÒíßç¡ë*Ú#E¼u**åçP#R#ª</w:t>
        <w:tab/>
        <w:t>Çs~×\³¸Á##jGú¹É|#:FUAÉÀ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Ó#Îðê]QbK»£öÉ#;Uán#ÈÜUØ®z#q×VÖ·ðRóO#æ#;´Qù®Ð´yk|ÁP Ü</w:t>
        <w:tab/>
        <w:t>P7u#s\Ë#]ZNÔnµkÓüÏ±¡S##ÈêÓRqºJI··Uo®Ç#®ÝéqÆgY¢E#Û)u## );I#æ#nH9#Wkzæ°¸H¥w#í$ÄBî (*#¶K¼!Æìö&amp;½nº¦¢»Z#k'c&gt;X#&amp;äÈ#F#I9##îäõñ¿#ü+6¬Ö])0«M#K#äe¶.#r###9ÀÍi#U'u#ÉùÛo1K#O×§Ìôåm+ì</w:t>
        <w:softHyphen/>
        <w:softHyphen/>
        <w:t>¿&gt;Ý~3ø/MÔ%¹¸µ6Ü#RÑ#£|#Uo,ífBÃqF# aò8ý&gt;.Þ|=øsðÄ7Â/âÉ®$Ñ¾Õ1òt/##Þâi-ÖG##¬Åg#r@+ZÜÇ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3=åíÇÒþ0ÑþÉ#Ü7l³#CBrê§sÄZ&lt;ò;#½9¯ËÏ7#è¾-YÓã¸Ñomï£</w:t>
        <w:br/>
        <w:t>ÑËes#À#0ÜXGµ#ò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ä×«Ö</w:t>
        <w:softHyphen/>
        <w:t>Å¨MÊ0á#zé4å#kiÑ´úúj~qÆØ,.+</w:t>
      </w:r>
    </w:p>
    <w:p>
      <w:pPr>
        <w:pStyle w:val="PreformattedText"/>
        <w:bidi w:val="0"/>
        <w:jc w:val="left"/>
        <w:rPr/>
      </w:pPr>
      <w:r>
        <w:rPr/>
        <w:t>:QJtç(òÙÚQµ÷OUké#ú##¡º`#úìp2xä0;÷^N:V|±ã c·Ð#þ¿ùë\÷Ã/#Eã#xgÄk&amp;ù/ôë</w:t>
        <w:tab/>
        <w:t>%+·ý{Y~ø6ÖaÃHÎ+®#O#úð=Áööì#ý#f»µÌ¼Ö÷ý}#ÂÛJ÷Óò¿'µ,G'v1Îzçã×¯õª#B¨s÷ç#xg=Ç^ÙþµÐ:¨÷#¯&lt;##Ç#½03øe]¡#àgÐ}Hþ]O½#òþ÷NÓô~w9£Ý_ðÿ#fsr Ã0eí¹ê:üµs¤#Ð~8#Ç·ùÁÆô±¸#J(Ý###ëÇ##O'#JH¾V%###å9&lt;#ØÚ©9½Rë·§å×ÑùÜæ]ÿ#</w:t>
        <w:softHyphen/>
        <w:t>?Ïú³06íÀe#ú#ù#ùQZM#±#aäw#÷ôÏùöÅ#^}¥÷z_'çv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c±¹|¸`zð?x={n²Ò #ÚÊ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ÑpÜn0Á¥`.#ÏÎ#ó·#$ààW#§`\Ä#àl#ß -ù`{ã5è^##·¡£]à-èxht·#§@#[8Ç8##&lt;Û#ZÉ95JVåïk¤¶_ðzt?IÊÜ%a#iÅÊ~i¸'÷ÿ#[³#²¸ #·#&lt;°6¡ki#Kçn##8#Ð#kéØ¹¡ãn&gt;ÿ#ô#r#</w:t>
        <w:br/>
        <w:t>Eï#Ü s^#â_±Ýh·SÛÈ\=Ên</w:t>
        <w:br/>
        <w:t>®JF!#(#9ê7ci?6p+ÜbÄh&gt;8é,"òã6WeñÉl]h'¾#QëÍx9TÝHþ÷I«Y=ï£îúþMm©ìñ´#0R+Æ$¢Úø_»kißU¯Wæ\º#ømàN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#õÊ1=0F8õü+ÔÈ#'ðùQÀ_#?ö</w:t>
        <w:br/>
        <w:t>¶^1îGáï]×Á_~#8Î_Rc®Æ/ÛæöéèMpºâ_#cøá×HÏmÚm #ú#õë^þaüj#õæ?úJ?#¦Ó^ºü´8ÿ#ÌL#&amp;S&gt;%|I?¯#ÿ#¯ð¯¡</w:t>
        <w:softHyphen/>
        <w:t>»äg¼#ùïàå&lt;M#ï###^×g#þ#2¨aÐ#~@b¨ÎqÓðý;W-+i}¹uôÒå¹[×t»öüKÖK( ]TñÎ##G_pyõ¯¿k©#~#h6-"#ío#ø^Ícw#²m°¼¿Ù!b#7vâ1Îf1·9#P[*Ê#öw`ªwv$##1##`0ªÍµOçgü#/âîðûNø_á¶¶Õµï#jÖ«â#;ÁÚ-¤ê7v#U©²{»©d´Òì-aõ-g{æ#eX</w:t>
        <w:softHyphen/>
        <w:t>/#ã¶¸Ï1ç«</w:t>
        <w:br/>
        <w:t>jñt¦®</w:t>
        <w:softHyphen/>
        <w:t>¥Õ»zY;õ²¿[##K¦ó#&lt;jüNµ98+ó8©Æé[K¾zjÄ~#ð=Î®¶÷4vC##²ý²k´+K{H¤#»KsçFÑ\Ã½ FûI|BÊ;ï#ø#â§£mNëÆsø#µ#í¦ÚÅâû#+Ky-mô»xeÙ#É&lt;¢;Û</w:t>
        <w:softHyphen/>
        <w:t>By y#+:G</w:t>
        <w:tab/>
        <w:t>ySË¾#é#ümà+)¼oá]#MÒµ8Ðh«á#êpëZN¥h4Ëû[}Zî[#:ÖM,éGÄÖë&gt;#vÓÅ¤Ãs#Õ·É#üHµñGµ]#Â#Ó4å[è5¿#ê¶ãÄVÞ##Bm//åµùg×u#¹Ül¬ÞòÖÝä)n¯-ÑdÇÀF</w:t>
        <w:br/>
        <w:t>¡#5*qRê#å\Òì£»éo]{ÃÆxÂR£t)Ð|Ð³QWuÒRI¥ÓUêþ¹ø#ñY5mYl#ÚÃlÓK#¬z=Yc2Û¼SE%êbi#·ê]ÍpV4¦S#ý#ø7â#ø^ËMÑ&lt;Cã!ã#îV8#´/#¸7qÈ|Û#x##i#E,¦#ä$q#_#þ#|zÕ¼;#üO×~!Ýx[Âþ#eÓ/¢O#hb_W^-íÓxkRðþ#n~#ÅàØ4%´±ñeåö«i«Úë#</w:t>
        <w:softHyphen/>
        <w:t>iumzDx/Ç^7ð·þ#ø].¢ñ#ö+óâ#Ôõky&lt;C F·#rÛ#ÚÖÓÄw_Ù7úo¨C¦\#`1Þx²î%{;ÅÇ#T+RV½¶²åÕüM#©ß}^X:#Åá«Æ²:#âÎkXë%f¶Öé¿¿ô«â¯ÄGNÔ¯&lt;'¤ê°Z}µØ[40#</w:t>
        <w:br/>
        <w:t>g-q!G`máP×</w:t>
      </w:r>
    </w:p>
    <w:p>
      <w:pPr>
        <w:pStyle w:val="PreformattedText"/>
        <w:bidi w:val="0"/>
        <w:jc w:val="left"/>
        <w:rPr/>
      </w:pPr>
      <w:r>
        <w:rPr/>
        <w:t>4fHÒ#ÝÝ1_~/ø</w:t>
        <w:tab/>
        <w:t>ñÅ~%¼Ö,ÿ#jôQ+:,ZDÚØÉ/Í#°]6Qr«"³*ÝI$#.RE#26ØeÕøÇñ#ÇpüTÐPÓ&lt;=eá#&amp;Õ¢ÿ#o#JÒÍ</w:t>
        <w:br/>
        <w:t>XÝýëUðÐ´³ÂxàÃ=»¨ÙY0#Ì5x</w:t>
        <w:softHyphen/>
        <w:t>ßL¼óïÚ#Hø¹â_z~«ð£ÂÖ^#ñ#"ñí×¼O¦k_#4ï#ßÜÙË¨ø&gt;Ð##]½ðåÖ°Ú¹6#4#ô³¦W#M°QÓÆ{[ªô#ªÓ¼S÷mÍýÔ÷½ö~Î###ù}jàÜéÅÚ|Wk]#¯×{tÔã&lt;GðâÇçó</w:t>
        <w:softHyphen/>
        <w:t>~:Zë×ÿ#n#¯4+o$É#FÑ\u«Ø</w:t>
        <w:softHyphen/>
        <w:t>aÏÙÚ{l¡4!®#b¾%Õu+½j_#Ã¬Z-¾¯£k·.</w:t>
        <w:softHyphen/>
        <w:t>#.÷6_Ú1G#Ëqg+"2Cu#ÈhÆ¯##íßµ¤ë_#¼9â#YøÃÅÆ¡6©ám#ëWÔ´»k#M;Ä#$w#uõM6þi¤¸c©C3£#ù.V]¦³~%k#xÀiñÄ·Vúx·Ä#¢Éi£é&gt;¿gªø~</w:t>
      </w:r>
    </w:p>
    <w:p>
      <w:pPr>
        <w:pStyle w:val="PreformattedText"/>
        <w:bidi w:val="0"/>
        <w:jc w:val="left"/>
        <w:rPr/>
      </w:pPr>
      <w:r>
        <w:rPr/>
        <w:t>6Úù/ôÅ»ÔËXÍm1ÛW³ÖÞãì×#_.8#Ô£BrÄ©Vöx©Gx{(©^6{-¬·ó&gt;C9«</w:t>
        <w:br/>
        <w:t>8#¨B¥(ÔUÛsjJÎ×¾¶v^Lýhýuù5l7#d};QÔm2ç,#ÞêkdUùà#_®Ó´2H#gL¨ä¨#nõã¡ÏQôé?#?=ÿ#à²ÞÉðQûU¥Å¼w#½Î£d%@#ÇQ¸¹½·Í# #RTXüÝé9(##EZ#ùd #Û'0G8#dz#û7#åI¥t©8·Ùò%o¼üjzû{[øÉî¶ºÔÂxTsïÇOÌ×ùU#7qÀ#¿&lt;t=ÇNµ¼ÑáûsGÓ&gt;ü§4jUÀ##©##Nyÿ#ë#]õÿ##ùöfG1=¦ñò°lqÇÛóíÒ¨É#Eò°##Üç§#¾§#ûã5Ñ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0yê3ú#~ýë.þ0yóÆ:óØsíÞ·§¤]ô÷_âô#w^«ó0VÓxÜd#çøïô#9õ¢§VHÔ)Y3×1ÏÔÿ#Aô¢sø@µFxÑx,2z#X#¼#Ö»Û[£§Cp°«;#u##Û#¹µÒùVÎv¤# ¼â¸KIc¶¤Ñ&lt;^KpÄ##ã\á###â#ÀäuwBOìH/¤XÍíÞ¦Ð¬¸Ge³:]¼¶#fBñar#»a;F¸ºn¦#Çe(´ßdÒWÝ#yª¨æyÃ_fáÍäâáîô]#Ý~Æôo#º5¢[»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:;XÑåä°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#rÀgõGì©#Æ¯#Ä</w:t>
        <w:tab/>
        <w:t>2}üÈ#ã#~@$sèr@ükãKy.M½Âf¶w0¿($F©##ÍµÈ9à#H'_aþÇ×&gt;gÆÏ</w:t>
      </w:r>
    </w:p>
    <w:p>
      <w:pPr>
        <w:pStyle w:val="PreformattedText"/>
        <w:bidi w:val="0"/>
        <w:jc w:val="left"/>
        <w:rPr/>
      </w:pPr>
      <w:r>
        <w:rPr/>
        <w:t>Ï"å¯F«#+ÎÁ#ö&lt;¿&gt;p##ùw##ÆM|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VÒwwZ_³GÖ×óÖÇÒq6'ë#?ZRM©Ù´·i5×¾©¾ê×m#ÖþÊ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Ç÷Wã:G¨Ï'ô#y®#P+ÿ#</w:t>
        <w:tab/>
        <w:t>?#"Û\l?Lµ$uë]î´|2ð#9È÷${ÈTc®sëÞ¸]Xmñ.Àà¥¼rzs¥ÚÓä×·MÖ¢mª#oÉ(«Òéþ#ú#_ÀôeO#çþ.OÄU#tùµ`ã'#° #x÷¯¢cùerz#Oóï_;|#§¶ñ##ÓâoÄ]íþæ¯$##ë"$tùH=~QôZ»û('&gt;ý?rÑZÅ½¬ÓÒú~JÜñ»²Òï²¾¯ähÄÅ#`¢Br#22$fÂ¬dmoõÎÓÀñhïÙ÷Ä##</w:t>
        <w:softHyphen/>
        <w:t>4ß%ÇGÔ&gt;#Áâ»-#HÓ¢2Ë{oâ©ôk]»IØÎèÞ#²ºÚK*#®.7ÜûOa¸¶¹b#-®!÷m#d2¬</w:t>
        <w:softHyphen/>
        <w:t>ä)]ªr¥åÈ#Xß#ô¯#èÿ##µízK=@|F¶¾¾¸#M´vÀÚqí&amp;R-¯íVB#B¼¤À)oâ#õé8*sä¤ÚRÕ¥ÊÚOð¿K¡ð#]ÆàñxDcõºS²^÷³Ñè·z§¾?ü öÛÂK¥ék#wknðLm,î#Îx,#Ý#8o</w:t>
        <w:softHyphen/>
        <w:t>¯m&lt;WW</w:t>
        <w:tab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:ÄY¬îmnÄ7pW²øOâ{-f[¦Òí5h#dÝ[_ÞÚ\#dY#tJÔ`Ô#3B,¾)h$b#-á$(è¿gã¸µ$àÁ)</w:t>
        <w:tab/>
        <w:t>»#nÈ¢F^äuãØö"¾ÕÆ#ÅH###WyQ¹.#p#`Ü</w:t>
        <w:br/>
        <w:t>#·Ê~`</w:t>
        <w:tab/>
        <w:t>##</w:t>
        <w:softHyphen/>
        <w:t>:Ð©ÎäÒz'ª»÷~z»v¾þ³eXj3¢¢¥#d®µº^ëÕ[¢Vü#Õô#vÏÃvám&gt;ßS¹½µ#úäZXC¢NÉöxíîÞF#"6*ícoz¢FS»h2/Ïþ#Ð¤ñ°¹¶Ò£·Ôl</w:t>
        <w:softHyphen/>
        <w:t>,¬n®4û©o~À°Ú</w:t>
        <w:tab/>
        <w:t>u{$Ô%°mF;íXIu#×6öòG#-ª¬Ê¿¤rørÚ##jú£Æ»m4ëgná¥&amp;c#"É#I%báUJ²) ï####^x×Àß#ü}à/#j^#ñæ©qñ#9®æñ~á]V÷ÁÚV¢³#ßKÕµ»8¥]&gt;êe|!ØÚ¬d¼1ã#®«U.ißmÞú¯ÎÚí®ºÜí©B#tçÓ.:=lãeó²V}_T|yûRÅ}¦ê##×a_:#[èîn#¼³G¢ºS¥ÝY¹Ú}¶×ºmÕÅÕÃ&amp;ûTîcFh~ÓµgðLúaÄÐøNâyn¼=g&gt;©kzü¡.FoÂqëöWv¿b¸çû]ÄR,j##$#?hO#ü$ø</w:t>
        <w:softHyphen/>
        <w:t>ø+áßô«ë</w:t>
        <w:softHyphen/>
        <w:t>sÄ³êð]&amp;#Ýü#ZNjÇXÖ5+Am¦YZ;})o&amp;î5#mà¶5#{ÂÏ</w:t>
        <w:tab/>
        <w:t>Ç'Â$9S%½ÑYaw</w:t>
        <w:softHyphen/>
        <w:t>ôËÑØ,FCÂ7nÚàÉ]#¯Gµ(µ¶ñ·ôõÛÐåÄa¨c³#Tr¤¯»÷t×K½tõèÏÊ&gt;##ºà¹Ðt##Ü#&lt;èEð#, ÍÄ±5¼Þk:f§Ã#¼è¥¥ÍÔ0JQ`ûNéT#&gt;&amp;|8Ó´ßÚìZÚV¼öWÚU</w:t>
        <w:softHyphen/>
        <w:t>«ßùÚö×w#~¤y</w:t>
      </w:r>
    </w:p>
    <w:p>
      <w:pPr>
        <w:pStyle w:val="PreformattedText"/>
        <w:bidi w:val="0"/>
        <w:jc w:val="left"/>
        <w:rPr/>
      </w:pPr>
      <w:r>
        <w:rPr/>
        <w:t>¤³XYA¥^Á}i§E§ß]Ï}§ê#-ïÙ#'öÅQÃ¥$å!ãhä# ü¶!#FB¸`l¸&amp;3µXùyû@½Zoeå8¸Õí-vùV¤¸dA(V#EU¹q¿÷&amp;C´ð</w:t>
      </w:r>
    </w:p>
    <w:p>
      <w:pPr>
        <w:pStyle w:val="PreformattedText"/>
        <w:bidi w:val="0"/>
        <w:jc w:val="left"/>
        <w:rPr/>
      </w:pPr>
      <w:r>
        <w:rPr/>
        <w:t>eøñ¬æ¤ÝJúµg¯MZüO#ðXo«(Tå´#Jòm&amp;|ÛÛo#½ÿ#uxWÆ#&amp;½øK¯ÞÛxÇVZñE²|é1Ýj2Ke¢mºaEgp«µ&lt;ðÞDá##\úÁ,R#½dÌyt</w:t>
        <w:br/>
        <w:t>sÃFÛ#&lt;#=¹?q_#|Eâ#é¿</w:t>
      </w:r>
    </w:p>
    <w:p>
      <w:pPr>
        <w:pStyle w:val="PreformattedText"/>
        <w:bidi w:val="0"/>
        <w:jc w:val="left"/>
        <w:rPr/>
      </w:pPr>
      <w:r>
        <w:rPr/>
        <w:t>ít9bÑµo#|Oø}u¥Oo,O.oáíjÇÄ:]ÑÊÿ#HÐ-ïLQ´Ñ°¹¤toÔËg¬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ZÞ6)%w°³#¨;I#¯zý#-</w:t>
        <w:softHyphen/>
        <w:t>Zµ&gt;j·Küïú~§áKÀeù</w:t>
        <w:br/>
        <w:t>xohãR&lt;ÙnTìïø«n×ã#ÚI+»×'ü=8éXÏ#HÌ¡.yÎG|aIê+VBÁ##ÇsX#ü8éë4å_#,#¸ã·ó=»W¦|ñëåC#À##yÏ##(Ï#5s#³3×=N# ÷#ð#OÏ·S{°Ì#$ç#À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oZÍ»#Ê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Ý9ç##¹=È 5é¿OS_w-###§·à&gt;#~Ke-QêGsíþZ(#5Oåõoëþ#Ûø#½Xñhvç][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SÀÜÎU@Î:þ#àWÑ^,ÐüË#</w:t>
        <w:br/>
        <w:t>Ú½Õ1µ¦³|Î·Q4f)n¬cE½Ìß»!Õ#gïÓç]@a,Ab¿éQ¦T)l###NG# </w:t>
      </w:r>
    </w:p>
    <w:p>
      <w:pPr>
        <w:pStyle w:val="PreformattedText"/>
        <w:bidi w:val="0"/>
        <w:jc w:val="left"/>
        <w:rPr/>
      </w:pPr>
      <w:r>
        <w:rPr/>
        <w:t>}#¬,h~#5d&gt;F¦eMnní</w:t>
      </w:r>
    </w:p>
    <w:p>
      <w:pPr>
        <w:pStyle w:val="PreformattedText"/>
        <w:bidi w:val="0"/>
        <w:jc w:val="left"/>
        <w:rPr/>
      </w:pPr>
      <w:r>
        <w:rPr/>
        <w:t>ûµe&lt;# z##ùÝ,3åµ¹#ºè´õõë~Ìý#,¤êæ*</w:t>
      </w:r>
    </w:p>
    <w:p>
      <w:pPr>
        <w:pStyle w:val="PreformattedText"/>
        <w:bidi w:val="0"/>
        <w:jc w:val="left"/>
        <w:rPr/>
      </w:pPr>
      <w:r>
        <w:rPr/>
        <w:t>&gt;g(·#</w:t>
        <w:softHyphen/>
        <w:t>)FïÑh÷95ÑM&gt;\¦Xe!ÐÆêÁP*°%X#Äd*9Ï§Ö?²#M?Æ</w:t>
        <w:tab/>
        <w:t>#c*,#X¹¸##JJÚ=¢#</w:t>
        <w:tab/>
        <w:t>;üÙà#ÉÜHÁùrêHâ*ÙBãkØ¥@è</w:t>
        <w:br/>
        <w:t>9Î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¯«?c##øÏ¥É#ýòé3K2±áVçRÐ]#¿Ì&lt;H0#%v³rGÎàêUçi][¶üÏ¡â*y#â·»M|¢¾{_úÓúÖÑÿ#äø</w:t>
        <w:tab/>
        <w:t>I</w:t>
        <w:br/>
        <w:t>Î`#ÇY»õõæ¸½Hnñ.Ãk kß)ÎN4ûH½1Ã0n½#zñ]ÇÃïÃ¶;Ö|w</w:t>
        <w:br/>
        <w:t>Å¸Ï°ã¦xÏ</w:t>
        <w:softHyphen/>
        <w:t>qWÈÃÄº#jHsaâ#7EPiÊìÇ¨E#nc#Ééîc#úÌ5_îöùÚ'ã´ºü#à1Ì#"Á Iñ3âs#íòxõ[w##ò0Np3úL##ï##ð99ü:WÌß³ô6®Jèq?Ä#FûX,øªù#Ë¨haa</w:t>
        <w:tab/>
        <w:t>*ËÜ&gt;WËÉÏéÐ_oJã§·}Èr´¤ÕI¾ýþýMePè±1!#Æ&gt;E,#îIÀ#ùO#qÔIcq®x¿àþ½#³®j#Ì:gõi¢æÖÞ#</w:t>
      </w:r>
    </w:p>
    <w:p>
      <w:pPr>
        <w:pStyle w:val="PreformattedText"/>
        <w:bidi w:val="0"/>
        <w:jc w:val="left"/>
        <w:rPr/>
      </w:pPr>
      <w:r>
        <w:rPr/>
        <w:t>#ÞÚa-èW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o±èzl 2(1%Ë#ÊÆÇ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#@I%xhÜuPÇ¡ì#§Nkó[öä³ý¸n4©&lt;#û5O©#&gt;3#ÚxªÓ@Ê-LYÎð©A{&lt;ÐMm#ek#ó$eâÚË##òs¼µã#JTçu</w:t>
        <w:tab/>
        <w:t>'(k²qné¾¶jÝnÏ°á,úO*ð</w:t>
        <w:softHyphen/>
        <w:t>Ë#Ô¢¥.¼É.ÎþvZy\|#xá·¼l)</w:t>
      </w:r>
    </w:p>
    <w:p>
      <w:pPr>
        <w:pStyle w:val="PreformattedText"/>
        <w:bidi w:val="0"/>
        <w:jc w:val="left"/>
        <w:rPr/>
      </w:pPr>
      <w:r>
        <w:rPr/>
        <w:t>}s#,6º´j#Â°#Êd;C|Þ,&gt;ÎÑu#ôU1¬~cüÀ|¡[#$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#Å~~Ïóëv#VÞ%ÛxËý#]Cæ5¾¥#´w»¤^#Ë(© oÔ¶ÂJ²´#¶½´ºx1Ee#Ue*</w:t>
        <w:br/>
        <w:t>z¡mÇ8ÆÒFO#ùö6#ý½Õ</w:t>
        <w:tab/>
        <w:t>[^³èþûn##í0tëaÒ©#(é£M-[òµüÕï¾º2ñ¡©#±Ò£í#fÙ¤C o@îv§Ü-°#%Ü*¹ÍyÖ¡x°Ëu#§wªé##Hõ#Óàºº;»µ¸µ½Fí/¹^9VGC##ØaæüCâ¯#i7|6Þ'¾*¯4ÒHê¶2ùÈZSn#ù»#³F3ò¸Vl#M|Äº·Æ}sQTÖPcí2,Þ¥¦Îó)'ìò[C§Ï#VÙ##Ã$É(##.5/y%}&lt;Ëîü#¥Ê²¬fw#«â©QÒîI5ð</w:t>
        <w:softHyphen/>
        <w:t>6wÛð¹ìÿ##¼/öMhë&gt;#¸½º}rÊFÕJ¹W¹#zý8</w:t>
        <w:softHyphen/>
        <w:t>íba¦¬"#Ù#áîZ;¹Y#N/ü&gt;ø</w:t>
        <w:softHyphen/>
        <w:t>sá¸_BÕaº·ÒïWû&gt;x®";ôë¢¦%Lìi#¯ã$äà7JøãÆ¿ÅÛ-n=NKvk¥yíà°Ö5KÄn#(Ò}6Ö'@#ºá8È#ì¾#Ö&lt;EãÏ#]Åã##¾ªÙÆ##Sºô+)#Ê»#ë#8û£¨T¥Ì©£in</w:t>
        <w:softHyphen/>
        <w:t>Ñ+þ+}u×C7ÉgûÔ«}cg)BIÙ+;Þ÷Ñk}SÓ¾&amp;êñAbM»¼êcÞÞEræxö#¸;A#b2</w:t>
        <w:tab/>
        <w:t>;öä#£ó#Z±Æ##|#áhm¤½ó_ÒákP#¤+u{#s¨##I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¡ÆO#÷#u</w:t>
        <w:tab/>
        <w:t>í|?§Ç4¬e¼l²m#aæSIÏÊ ä#&lt;×äoÆ?¾8øWñ#Ã&gt;*øm</w:t>
      </w:r>
    </w:p>
    <w:p>
      <w:pPr>
        <w:pStyle w:val="PreformattedText"/>
        <w:bidi w:val="0"/>
        <w:jc w:val="left"/>
        <w:rPr/>
      </w:pPr>
      <w:r>
        <w:rPr/>
        <w:t>½÷âñm</w:t>
      </w:r>
    </w:p>
    <w:p>
      <w:pPr>
        <w:pStyle w:val="PreformattedText"/>
        <w:bidi w:val="0"/>
        <w:jc w:val="left"/>
        <w:rPr/>
      </w:pPr>
      <w:r>
        <w:rPr/>
        <w:t>æî#é</w:t>
        <w:softHyphen/>
        <w:t>¯$f´òUC#Í½µÅ»Ê ½¸¸tGd(;²Ü;«RTcuRqÓ{¥++«v¿õcâ81PÃáëViBçÍ²lÝü¬µ[þ#ûïö¹²ñ?Æ#Ù³ÃW6:^m ø×[½ÒMH.®6ØxÏPÕBÍo#ìJ#6Àâ`1#OÀ("0À]ªIË0P§æÛÐ#ß§åø#ðëÇ?´7í#ûWø'Tøð^ëÀºO#ö¤Özv©Ei#î©i#Ïws¬\ãÎg#G·</w:t>
        <w:br/>
        <w:t>òÂ åOÞÇýÒ¬j¾Y#`% ìÁy# xÉ#ú###&lt;.#4äÜ¥¥ü´¶ÏoÏÒ×?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eÆ¥##AÚqø\</w:t>
        <w:softHyphen/>
        <w:t>#Û»t_{ üü²î:ñÛ·¸ïëß«#@#?,#óÇ·")|#Ú#ÈéÉäÓØþB©Ìùã1ÛØg®}¥w#A##ÅîÁã#}# â«¼þ£AÛZR#g¿Óëéù#ÍR¤ãü=¿áÔ</w:t>
      </w:r>
    </w:p>
    <w:p>
      <w:pPr>
        <w:pStyle w:val="PreformattedText"/>
        <w:bidi w:val="0"/>
        <w:jc w:val="left"/>
        <w:rPr/>
      </w:pPr>
      <w:r>
        <w:rPr/>
        <w:t>n½Wæ#Ê¢B#§pzó+#y#ÈNãÚ</w:t>
      </w:r>
    </w:p>
    <w:p>
      <w:pPr>
        <w:pStyle w:val="PreformattedText"/>
        <w:bidi w:val="0"/>
        <w:jc w:val="left"/>
        <w:rPr/>
      </w:pPr>
      <w:r>
        <w:rPr/>
        <w:t>¹£Ý_ðÿ#f#¡/&amp;#ä#Ô"#wNdR3Ó##¸#ô¦ Üi&gt;#¶7gN¿ Y®.¡T,###!</w:t>
      </w:r>
    </w:p>
    <w:p>
      <w:pPr>
        <w:pStyle w:val="PreformattedText"/>
        <w:bidi w:val="0"/>
        <w:jc w:val="left"/>
        <w:rPr/>
      </w:pPr>
      <w:r>
        <w:rPr/>
        <w:t>Ï8ùÆü+^hñàåµH#àc&gt;rã'®22xü#J÷Ï#ê3Ùé##o$SI`I#ÄéÕuhÝw°8ùpAÇñ#4ÍuÂFÚû¯óÿ#~Ëþ#ùãª\[þóp²õ·C3[ÑßLÚÚàí¸K8¥he,</w:t>
        <w:softHyphen/>
        <w:t>¾pû#®v®ÝÌ@$`##8ú×ö*·[¶Ñm#®|H#ãÊ#b·UÀ#r»6ðp#H!ñ_%êbæí!êâK«k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ÌL1EHW ##"à###¡ú³ö#y£ø³#¢«yI¤Îw¶15í###OÞ¶|ú#ÎH##_R</w:t>
      </w:r>
    </w:p>
    <w:p>
      <w:pPr>
        <w:pStyle w:val="PreformattedText"/>
        <w:bidi w:val="0"/>
        <w:jc w:val="left"/>
        <w:rPr/>
      </w:pPr>
      <w:r>
        <w:rPr/>
        <w:t>¨)'$Õ×TzÜVæ²Yó&amp;</w:t>
        <w:softHyphen/>
        <w:t>{jï#¼üºlZÑíð'Ãðvãû:á¡ic`y#ÜAÿ#h0##ä¾;ÝjZ=´eÕo4Í~#Ø%ÝåÜ\h6§È&amp;U#æf%#³àíÚ}l2#|:dnÒÚS&gt;ê[X©#sqÄg^/ñ</w:t>
        <w:br/>
        <w:t>-B]OJLÎ;¥ê_fkØd¸·W}kÂ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E$,À#pVQ±¶É¶@»#ÖÆ;b ÞÊÿ##ñølÿ#Áú"OZ&amp;á·Õ4]</w:t>
        <w:br/>
        <w:t>ÐØéö#(×JZ;ÌîÞZXj2¬Ìdvm@###¼+7¸ÄÁåÜ8#Æ#^#úg×ô5ã_</w:t>
      </w:r>
    </w:p>
    <w:p>
      <w:pPr>
        <w:pStyle w:val="PreformattedText"/>
        <w:bidi w:val="0"/>
        <w:jc w:val="left"/>
        <w:rPr/>
      </w:pPr>
      <w:r>
        <w:rPr/>
        <w:t>íu#[</w:t>
        <w:softHyphen/>
        <w:t>Yõ7¶æïÄÚÕÃ5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g#º)IKÈ#0EÀr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b6`þô7l¨l{V0PçjÑ¾ú[e¯§¶7</w:t>
        <w:softHyphen/>
        <w:t>È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ÛÔ#9ÁèyéÏNù</w:t>
        <w:softHyphen/>
        <w:t>@##©û£##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9ÁÈèO#</w:t>
        <w:tab/>
        <w:t>à#÷~¼u</w:t>
        <w:softHyphen/>
        <w:t>h$P# ã #ç¾#ðî9ôã#ÆH#"¥#ã}9^ÝY¿é¢\</w:t>
        <w:softHyphen/>
        <w:t>#%Óþ#èÏ®&lt;S#&gt;3x÷Ãl!RÔ-µm&lt;0+#Ý:ÎYUòq½]ç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+é?</w:t>
        <w:tab/>
        <w:t>ø¡ vYc#&gt;V#pÉÇ8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p&gt;ö#BHùã÷N±ã^òÞI ¾Xô§·#Ç#þÏE½ÝBö®²òHò#6Ty×¾(ê:</w:t>
      </w:r>
    </w:p>
    <w:p>
      <w:pPr>
        <w:pStyle w:val="PreformattedText"/>
        <w:bidi w:val="0"/>
        <w:jc w:val="left"/>
        <w:rPr/>
      </w:pPr>
      <w:r>
        <w:rPr/>
        <w:t>ÙÑ|L#Â#o</w:t>
      </w:r>
    </w:p>
    <w:p>
      <w:pPr>
        <w:pStyle w:val="PreformattedText"/>
        <w:bidi w:val="0"/>
        <w:jc w:val="left"/>
        <w:rPr/>
      </w:pPr>
      <w:r>
        <w:rPr/>
        <w:t>Ì¬D#%UQò</w:t>
        <w:tab/>
        <w:t>;A?:)Î#Éâ¿2Í##¯UÕÓ×ÍnßMôé¯Ë÷ü#ÖU©$Ý'F1m%¯»##[i«µí²ý/Ò&lt;@qGä2&lt;±?Îà¬M oÃ#.##,Üu#â}m-'D7È²dÇ</w:t>
      </w:r>
    </w:p>
    <w:p>
      <w:pPr>
        <w:pStyle w:val="PreformattedText"/>
        <w:bidi w:val="0"/>
        <w:jc w:val="left"/>
        <w:rPr/>
      </w:pPr>
      <w:r>
        <w:rPr/>
        <w:t>¤0Ï2B\Æ% à#Å£%Órü»·#&lt;#ã#}AÒK)! ;¬ÈdeÇîÜ8#*xÚFI$d#^´Ú÷ÙãäÔ,eÌñ¤#@Ý#©##ß#</w:t>
      </w:r>
    </w:p>
    <w:p>
      <w:pPr>
        <w:pStyle w:val="PreformattedText"/>
        <w:bidi w:val="0"/>
        <w:jc w:val="left"/>
        <w:rPr/>
      </w:pPr>
      <w:r>
        <w:rPr/>
        <w:t>yÂ£%</w:t>
        <w:tab/>
        <w:t>¸Ãmt_©ôØ\Ò(ZªÓvÑsk´mø·ç¾å3.4×v÷R&lt;÷#ªÆ8.Ìl# #þìÿ#YË©ù{ô&gt;E©x#-RBÊ¡ÂÉ#´*±##|#È#$ñOñ¤¸ï,ÙÅÄñEb##`##MÃq8,=·6#ù#â#í4yÌw7 5½³Ê#ï&amp;</w:t>
        <w:tab/>
        <w:t>vrÎ©°.I&gt;fì###Å]L5ié#Ûvµ»û©~iÿ#Þ1Ùµ)A{YT¢¯ï7e¢»jú®ú##Åß#Eö{ù&lt;èWì±:¾Ù#Õ#±\ã !9èsÓ#üÌøc§Âßý°þ#éQÆ×ÚoaÔ&lt;G!ÚÍ#4·kgj###æ¬^HAeQ#Ð:»³É#}/þ"jÿ##/õ</w:t>
      </w:r>
    </w:p>
    <w:p>
      <w:pPr>
        <w:pStyle w:val="PreformattedText"/>
        <w:bidi w:val="0"/>
        <w:jc w:val="left"/>
        <w:rPr/>
      </w:pPr>
      <w:r>
        <w:rPr/>
        <w:t>3DW]#2Ó_ê(ÌªÑA#2Å##ÅåXÒ&amp;#bmrwñ÷¯ø&amp;ßlõ##¼ZöÛN#£Y#2a=#ÃQ#2«½ÍÞ8r#ïÉ\#ßeÂô9q#u"¥ÉBIÍµxµ#·×GÙ|ÏËxß#R¶#²v¬Z&amp;/~5§M#Üxíá±8¢##{##`c</w:t>
        <w:br/>
        <w:t>6ÈáØÎ#(§##@#6ðìCg,XêÌÃ©ã#3ß9ö</w:t>
        <w:softHyphen/>
        <w:t>Y#æmþg'##pîF00Ns#G5+#H#£Ó°#×üæ¾Í;ì~V¢î´{¯Óúûû2·Ïb1{tÁëùT#Æ;à1ÿ##ÄSKb¸9&lt;N¯9ìj¼K#F##cýà@õîG?_¥#Å#Á9#àäsÓ ÍfL@#O^1ùûô#§q</w:t>
        <w:tab/>
        <w:t>úcùV#ûòH##¯øgñè#4ìí{iý#³¡#`²ô#þ¾ÔU</w:t>
        <w:tab/>
        <w:t>äÍl=¿ÇóëE ?K¥/ªè±##6¥##s´n##x$gß</w:t>
        <w:softHyphen/>
        <w:t>z÷dÊð|Q#HëáødÀ##¥ã##äà+dè#îqäRí}wBSu#n;ñ"^W³ë¨ÄxuCªµ¿,×qÏÞ#}*à##öäsWJ?T«àKæÿ##ôÌ-æOM=´#ü¯</w:t>
      </w:r>
    </w:p>
    <w:p>
      <w:pPr>
        <w:pStyle w:val="PreformattedText"/>
        <w:bidi w:val="0"/>
        <w:jc w:val="left"/>
        <w:rPr/>
      </w:pPr>
      <w:r>
        <w:rPr/>
        <w:t>~KQ|éÚ#¹HÕ#øÉÀ</w:t>
        <w:br/>
        <w:t>Jÿ##rH#WÕÿ#±#é~0Z¼E#ìø#M§Ä#xQÎ#</w:t>
      </w:r>
    </w:p>
    <w:p>
      <w:pPr>
        <w:pStyle w:val="PreformattedText"/>
        <w:bidi w:val="0"/>
        <w:jc w:val="left"/>
        <w:rPr/>
      </w:pPr>
      <w:r>
        <w:rPr/>
        <w:t>Ó·Zù#];[#LMæ#]C2åK©</w:t>
        <w:br/>
        <w:t>Ø#H#X##n+ì¿ØzôKñrÑY#Lz4hY#îc&gt;¿bÉPIÀB##w#Üó9d$±#^ë{ü¿àCÆtÒÈy´ÒOvE÷=:yu¹ýZ&lt;|+ðî3Aza¢±UÇ9êA9#O'#å^,iW[±p#þÇ¡j#fû&lt;#¿¦`#1ÄäqÂs}.úR¾#ð##a#ÕäØ¬Í#Ë#ç#» ùc#÷â0ÎU#»0Ï# Å1HòG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êò;#c</w:t>
        <w:br/>
        <w:t>º²17#"Ñ,pË#ü¤y*Å##è1Pu1#bå#eÊÚWW|ºi©ø7#nfåIßåþfoÂ#é*·»×4[åÔ4§×¼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1¤²&gt;{6~#dEoôyí¥f#.c#h2#z¾</w:t>
        <w:softHyphen/>
        <w:t>â##Ãzuö³¯k:^¤é¾_Ûõ=OP´±²²2'#Ý\]M#Bò¡#Tr#ò»,H</w:t>
        <w:softHyphen/>
        <w:t>3¤mùàOÛ#à/À_#\Úx«ÆPj#ý~%á-</w:t>
        <w:br/>
        <w:t>#Ôuy×Rñ¾©i¹c</w:t>
      </w:r>
    </w:p>
    <w:p>
      <w:pPr>
        <w:pStyle w:val="PreformattedText"/>
        <w:bidi w:val="0"/>
        <w:jc w:val="left"/>
        <w:rPr/>
      </w:pPr>
      <w:r>
        <w:rPr/>
        <w:t>#ÑZ;v6ëVÂ#åEs)[wüÚý®?mgöHÑ,ôÍSÂÞ#ÑüÅ¡Üë#]Þëws&lt;½k_}=,#Io#Ëid.î¢&gt;k#</w:t>
        <w:br/>
        <w:t>{òü#½¥YP¼ÒVæåºNëV¿®#«Â#QâäÚQ¾·ÞÛ¾{#´&gt;+ÿ#þÈ^</w:t>
      </w:r>
    </w:p>
    <w:p>
      <w:pPr>
        <w:pStyle w:val="PreformattedText"/>
        <w:bidi w:val="0"/>
        <w:jc w:val="left"/>
        <w:rPr/>
      </w:pPr>
      <w:r>
        <w:rPr/>
        <w:t>{Vø7n</w:t>
        <w:softHyphen/>
        <w:t>dòæÂ^#×uÑ2&gt;Ül</w:t>
        <w:softHyphen/>
        <w:t>tÒ¡Ã</w:t>
        <w:softHyphen/>
        <w:t>éVä+#*#vÿ##KýõØ\xSñö¹«"&gt;Í#Lð#µq©¼»IXÌÀ</w:t>
      </w:r>
    </w:p>
    <w:p>
      <w:pPr>
        <w:pStyle w:val="PreformattedText"/>
        <w:bidi w:val="0"/>
        <w:jc w:val="left"/>
        <w:rPr/>
      </w:pPr>
      <w:r>
        <w:rPr/>
        <w:t>""ÜîiµH£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ã#ùUû/ÿ#Á=|5ñKÃúO¼I¯\øJÔ#=;Om¬£HÞD{{</w:t>
        <w:br/>
        <w:t>Ï;Í</w:t>
      </w:r>
    </w:p>
    <w:p>
      <w:pPr>
        <w:pStyle w:val="PreformattedText"/>
        <w:bidi w:val="0"/>
        <w:jc w:val="left"/>
        <w:rPr/>
      </w:pPr>
      <w:r>
        <w:rPr/>
        <w:t>ÌrE 2##`ï#Dò~£é?²¿~#hÑÚøoÃvZ5¥¼a]ml¢IYW#¸¸Css¼ðs4]~`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ó&lt;AÄ9#O:,.#½\E5+§ÝI%iJö\±vwéÙ#qðNaQ§ÄV##åÑ{ñ÷n¯vÒzívz¯¾%é¿#µoÅÚ¼Aá&amp;L³#?[I]X´#ÒÇ%Äöú&gt;¯</w:t>
        <w:softHyphen/>
        <w:t>ÙC# 0·Á#Í"1\·þ#Åvníã³# s2ì`Óea÷#2ó#Òr#æ´¾</w:t>
        <w:tab/>
        <w:t>Û##Xñ-º&amp;#º·1ÀÛ&lt;ÔGËA</w:t>
        <w:br/>
        <w:t>Ã#F |åæÎ#kè##øvéíZ²´7#FEÔ1"àDe;#nFÕ9Î2x?)&amp;¿(Æf/#%A®g}</w:t>
        <w:softHyphen/>
        <w:t>ëçµºw?^Àe°Â`asR"[[=5Ó¶wùõmâ##|&gt;¿VO´_éèNÉ#7gRr:¢á#ë»8#Ç#ßÜü}Y³#÷I-´ óB#Fr9#dxÐ-¹×#;rØ#Ý´}#Òþ8§Á"Iòf·¼AB##S¸#9ê95Òêÿ##&lt;)«Û¬¯¥¤+$Bo26EP~b</w:t>
        <w:tab/>
        <w:br/>
        <w:t>#'¢¤# p</w:t>
        <w:tab/>
        <w:t>5ÓO#!hjMY/å¿õ÷m¦5pR</w:t>
        <w:softHyphen/>
        <w:t>N}¬ÓôW¿é</w:t>
        <w:softHyphen/>
        <w:t>Ï|]ûJÙiúpµ+Ú7 $rK"¾X,Jð¦w7Tü§</w:t>
        <w:br/>
        <w:t>pÛ°§#(ksøÛâv£%ö«#ún4È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xÌb###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0kôÇ¿</w:t>
        <w:br/>
        <w:t>~#xfÕ%M6ÒÚæ ì*«I+#´í!##A8Î#®9#À!·µ¸¼ÃO#S#x¼3ÈV&lt;¶2ð#¶¶!#tÁ r7úë·ºÔeovOhËÝ³~ÿ#ÕIåõ'yN£z]Åõµã¯Ýg}##Ó&lt;##´#µò##âH11#ÏìX##Æç%#</w:t>
      </w:r>
    </w:p>
    <w:p>
      <w:pPr>
        <w:pStyle w:val="PreformattedText"/>
        <w:bidi w:val="0"/>
        <w:jc w:val="left"/>
        <w:rPr/>
      </w:pPr>
      <w:r>
        <w:rPr/>
        <w:t>µ#°§éø%£Û^é#µÿ#:#¸Õ¼_©G#Y#å{kY!°##p¥#Ö0ìªÃ#6â#ò#í</w:t>
        <w:softHyphen/>
        <w:t>t?#]ÄÇmÂØÝ#eÀWÊ$tl#</w:t>
        <w:tab/>
        <w:t>Mê</w:t>
        <w:br/>
        <w:t>0</w:t>
        <w:br/>
        <w:t>Ìkó²?Ùy|Ei#ü#®j¾#ñSF×iªønk=n&amp;2&amp;Æky¾ÐÇp#Eu#W!È¡£±Ù~#¼¥N¤%U¨Ò®TyäÒº&amp;îî¶óßæ8¯&amp;</w:t>
        <w:softHyphen/>
        <w:t>ÂÑúeV¥'#J=eîY´ÖÛÏgæUwD4'#XFÁó# !$2ùj#hllgÜHQ #£(ÜÊC#5sµkK#Ë#Ãb²Å#ºHªc`¤#Ý#~Ó¿·wìâ)|[ã-Çþ#±¹ïm|^ðø§I¼ÓíÁHÎ¡®[]xLhÊû&amp;õ#LÑ![Á/ôWðwãÏÂÏ~#²ñ#Ã#é~!=.ÎkÝ"#Z</w:t>
        <w:tab/>
        <w:t>5Ï##¸£¹M7V°¸+èZÊYo-a7P¢lhV)dfØ?D#U¡õÌ-U_</w:t>
        <w:br/>
        <w:t>¤£íiÝÃM.ûùïò×òÜN#¶#ºÃb©Êw#eJjÒåïÕ~&gt;g®Nû#&gt;Üzz^*Á+sïtÇ=29©.%L&gt;ð¨T|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&lt;²ò#Mù#£#ôcYó*Ùê#%S#Ì#"__Ó8À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úû¿ÌÉ¦·þ¶ÿ#4#3(ÀWRqïù#ò##~4í © g××ôý3Vò#APX1éïÜg· Ç51ÂÈJ¨íôä#çÁÉ÷</w:t>
        <w:softHyphen/>
        <w:t>b$½#ù4¿Ì«Û®ß=4üQ/#ù9õÏô#R4ªi#`1úü¨¬ËågýÃþ}ü#|ÃÄ#(b0{ç½{#Á9í½+Ùµæ+&gt;#</w:t>
        <w:br/>
        <w:t>&lt;?¤ÂAç3IöÂ#Óf#</w:t>
        <w:tab/>
        <w:t>Îsü=ëÆ7+xJ#\:Ê@#ª#¸ç#ã¿#õí# ÎÛ@Å&lt;Ûm7@Eäí,Í0*02IYB© e½#5#¢o##·i¥mï}#Óò#_¯ÊSþ#\ßE#Fïîû)îT]M#¨/öÝÉ#cä(#îöÀ#êzãé/Ùsâ'þ#|J»ñ#¯?³´{-"ÀùÂ</w:t>
        <w:tab/>
        <w:t>fiäT·ºhm£#XVD1y!Vr#ä2Ò¯Í3~â{Ý#L§Ê,UÔ##!HPsÆ#d``u#~Ù3:#2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¤hÝ²¤! 8É9#¹â»øwq5q#:#iN*z)Å$ì¼ÓÓ}#+ø§#W</w:t>
        <w:tab/>
        <w:t>&lt;»</w:t>
        <w:tab/>
        <w:t>#Öj¯³mSæå\Ò¿DÓ¿Ï^ß¸ÿ##à¯²ÝYh'Àÿ#°Û</w:t>
      </w:r>
    </w:p>
    <w:p>
      <w:pPr>
        <w:pStyle w:val="PreformattedText"/>
        <w:bidi w:val="0"/>
        <w:jc w:val="left"/>
        <w:rPr/>
      </w:pPr>
      <w:r>
        <w:rPr/>
        <w:t>#DJÅ#?î¼Ùâ(%¸Ò&lt;5£ê&gt;UL© Y.õ»¢QÃIlpboÌÿ#_µÇÏsÍ/¾!ëSAsjÖ£JÒå_#éQZÎë$àZhI§µÄbDKc{5ÓyÉ#HF7WÍ¯</w:t>
        <w:br/>
        <w:t>Ç$Êç`*0#]Ê6±Û³#Üp1Á^æ®_áím.K)eì¯Ï#4#LqËï#plp#=è#l«#A^tã)+4ÚVMrï¾</w:t>
        <w:softHyphen/>
        <w:softHyphen/>
        <w:softHyphen/>
        <w:t>¼ÏÊ¹êE)9]in·/ù~(d¹ç3y×iiJ;Ï)Gy#´»Æé#Ë3;JO]ÇzïZ_ÈþL¨ï##C*±áNÖ*û#R##XÞ#8U$#ÊZ2Çn2#¨ÆA##uÎA=O§z¿§OkvUhd,¬#CmSË</w:t>
        <w:tab/>
        <w:t>#x#1ò#p¤ö):Ô\cKÙèc#»x¯7²îßc#'Q§/u¦µíkkÿ##üû#·ÿ#ðI¯ÚFÃÃ&gt;&gt;¸ø#ã;¸ Ñ&lt;w"j^#72©ÃÄðÂñ®k&lt;²$1G¨YÀ¨Dq@Ì#\Êñÿ#Bþ:Ñ-.´é#Õ7E,rxSÝ#T"ù£kªº#ª#JÈ</w:t>
        <w:br/>
        <w:t>Wð¡ê×#í£cw5Þ:^ÛOi&lt;±Km{g2Ëg{k*(9âT##í#rªòË8þ¹¿`Ú÷Hý©~#'Ä÷vñsÁZ}½tõ#.µäTQoâû#XÚC+klªúJ±-üÂ#Öj÷køwÜ#íá[.¥)9»×&gt;éÍI]l¯}m¾OÙ|?âfÓË1U#|¼´T÷vPåßwoø&amp;î¤M¤øßPµ]¶n·ã®åW*cù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</w:t>
      </w:r>
    </w:p>
    <w:p>
      <w:pPr>
        <w:pStyle w:val="PreformattedText"/>
        <w:bidi w:val="0"/>
        <w:jc w:val="left"/>
        <w:rPr/>
      </w:pPr>
      <w:r>
        <w:rPr/>
        <w:t>v¡,&gt;`#ý«¦hÃPÑþÍ!#é#(òG#!#©Îv²#T## #óÿ###íuHcyJ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nÜ©uÇ#7åcnJÈq °õ_#]&gt;&lt;÷B#1#Ö#w8#È#ÎÞ9'#ý_¬&lt;]&gt;UñA¨É[U+¤ív</w:t>
        <w:softHyphen/>
        <w:t>å§ÏõUQó¨6æ·^].þïÏÒÞu}àË#n#;&lt;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Q#æ`Q»`#ëØ÷#¨X_éö{aH®</w:t>
        <w:softHyphen/>
        <w:t>V#¨Í*J¸îTFÑ¹ÈùÎqÒ½V±w9YÔ#R #ØÈPI\õ ~äu¸íR</w:t>
        <w:tab/>
        <w:t>F,</w:t>
      </w:r>
    </w:p>
    <w:p>
      <w:pPr>
        <w:pStyle w:val="PreformattedText"/>
        <w:bidi w:val="0"/>
        <w:jc w:val="left"/>
        <w:rPr/>
      </w:pPr>
      <w:r>
        <w:rPr/>
        <w:t>ÍnIYX###·+¹~ùËNqZR¦®U£òµ¯uÙyê9jîµIoýz¯é3á##øvë_¼io#HÑÙc#´;J&amp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;#î#U#H#³Aø[c§[</w:t>
      </w:r>
    </w:p>
    <w:p>
      <w:pPr>
        <w:pStyle w:val="PreformattedText"/>
        <w:bidi w:val="0"/>
        <w:jc w:val="left"/>
        <w:rPr/>
      </w:pPr>
      <w:r>
        <w:rPr/>
        <w:t>Rk4£#£@</w:t>
        <w:tab/>
        <w:t>T]¤##2+ÈÍ6º</w:t>
        <w:tab/>
        <w:t>#c_Cj:}ï#ZÄí#e¥ ¨#&lt;ü®Ää#pp22:Ö~»$OHU#v¡EW#ÝòÜñ8Ï#»§#</w:t>
        <w:softHyphen/>
        <w:t>uª·^¶þ¿áÝ£sóKö¥ÑõM&gt;!$NÎGTY$DÂóH$0Æ6#à?-#ÎÚâ#±G§ÂÁ¤yQ#gÏ.§SvÝ»##@#Ü|@ð5Î©ªÛ»FÌrÞ`'#¨¿¼°#j fÀË1#QYÊ©Ýñ|#û9|7Õ&gt;!øâò=;MÑ-àH-D¶¯wªÍ#¸±ÑìíDè÷w##Áb-l·70Áj##â(à0ð«T!##y.iE'Û}o}4M#Î¶##N®3#8Â$ç)M®WÈ®Óºo[[m</w:t>
        <w:softHyphen/>
        <w:t>ÔüÎÿ# xÃCðá#:qµÿ#X»ÄzÜ1,¶</w:t>
      </w:r>
    </w:p>
    <w:p>
      <w:pPr>
        <w:pStyle w:val="PreformattedText"/>
        <w:bidi w:val="0"/>
        <w:jc w:val="left"/>
        <w:rPr/>
      </w:pPr>
      <w:r>
        <w:rPr/>
        <w:t>´ÈcÜ#ñ¼Rj#ñ#´</w:t>
      </w:r>
    </w:p>
    <w:p>
      <w:pPr>
        <w:pStyle w:val="PreformattedText"/>
        <w:bidi w:val="0"/>
        <w:jc w:val="left"/>
        <w:rPr/>
      </w:pPr>
      <w:r>
        <w:rPr/>
        <w:t>[Z];É#ú:Ü~Gx#âÏþ#kö~1ð#uo#xÂf¸·Õ´k+ÊÐËfÉ,1#x$³x%P]N9#wC#Þ#t&gt;6|Xñ'ÆßÞ&amp;øâi#öo"¹HRyd·Ò</w:t>
        <w:softHyphen/>
        <w:t>dÓô#4#Å¦Ål«FûD#&amp;ÃçHÃÈ'Ü!È##6×çO#/#òyÉSÔö¯ê##ÈieYN##ýçî£R¢jüµRâüïøú#ÍGË8Í±#ØµIB£#ïÓMk#Õ4¶üÏÙïðYz#Úiÿ##¼#¢xúÁ^4¸ñ/&lt;5â)BòZ @»øFÖÓA.¬íq;G¼7ë#Âø(#ìÁñì¶ZgÄ;</w:t>
        <w:tab/>
        <w:t>k7N#¼~#ÃWyc8µVv</w:t>
      </w:r>
    </w:p>
    <w:p>
      <w:pPr>
        <w:pStyle w:val="PreformattedText"/>
        <w:bidi w:val="0"/>
        <w:jc w:val="left"/>
        <w:rPr/>
      </w:pPr>
      <w:r>
        <w:rPr/>
        <w:t>j²3|±</w:t>
        <w:softHyphen/>
        <w:t>¦±;(#</w:t>
        <w:br/>
        <w:t>©þ=!#8 °È+¸#þ!ñdã=A##ë&lt;¢ìZî##YWæ#O¼£#&lt;ñ«n##³Ãl0Nÿ#97E%âòL&gt;!ISJdVVmY&gt;ÊÛùwÑ_Î¥8òÉs¶¬ßþ#¿O»cûÁóRdH]dY¢I!h¤ÖhåÇðJ®a¸Yw(C#nÜ:#k#0;m[c$¤Fw#W!U#sG#vERíRGò#ðWöâý£~#Ý.à¿#jw¾#·`ÒøKÅGþ##¼#Yd¶·±¼h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Hû%ôÉJðÒ²îFý¹ý¿à§ß#þ/Ë§xgâLV</w:t>
        <w:br/>
        <w:t>¼kxÐ[G4úª\x3UQ¶8l5KÆI´xZP#t«è-á·a#ÝÐ_³ËóuòLN#ê*ubÛZée{¿¶ôZ+#´qt¤=£/=#¼¿</w:t>
        <w:softHyphen/>
        <w:t>ïéê~ÊÛÞÝOoLdb©$ÖòùsBÈðÍ#K#¬ö»^7#Ôùøeu!*ÊA#Ñ^c¦³NëëúßÒÝÜÑî¿«õf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ò3i_î¿þ½s_ÿ#¥ÿ#¯_#ÿ#èf+&lt;oððÿ#âþ~|XÏúõ?ý7#ÔãûVÿ#v/ý#*Î_õqÿ#¾?ô3E#ú¾#ýË</w:t>
        <w:tab/>
        <w:t>ÿ#^#þ~Aÿ#yÆ×åùÈÔÔ&gt;õ¯Ò?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.¿ä#¿õõýM#V³ø_ËóG&lt;ÿ#L©#Tú·òj»gþ°À¿ô#(®Ã§þ%ÿ#¥DÂ[?Gù#0ÿ#¬ÿ#Kÿ#¢¿T?àòwº_ý#¿únÔ¨¢¾kÿ#äCô«ÿ#¤OÂò?Â×Ê_úR?«ËOù#Øÿ#¿ªé`¬k_øÿ#Oúèh¢¿cüLGýþ#ú1¼Gþ¼¿ý"'u©ôþ¹ý#¼Ç\ÿ#Xÿ#õÍ¿ô#¢|rôêuGàÏòG##Gú7ó5Ëêÿ#ë#ê?ô!E#¤w^«ó3&lt;¿Sÿ#¾ÿ#a{#ý+¿)¿à¯ò!ü#ÿ#°¦µÿ#¤·ôQ_eÁßòQà¿ëí#ý9#å¸³þIüW¥_ÊGóûqÿ##³×ä_úFõNãþ=dÿ#®ßû0¢þÏÑþGó_?}Þ_æ+Mÿ#ä(?ëÓú#(¬#</w:t>
        <w:softHyphen/>
        <w:t>#ü}MþòèkVtºý|ÛéTtQ\Øà¨ãºõ_ýuþÌòmß#ÿ#ìøkÿ#EME#WÁÔøåê{°ø#þ#þHÿÙ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</w:t>
      </w:r>
    </w:p>
    <w:p>
      <w:pPr>
        <w:pStyle w:val="PreformattedText"/>
        <w:bidi w:val="0"/>
        <w:jc w:val="left"/>
        <w:rPr/>
      </w:pPr>
      <w:r>
        <w:rPr/>
        <w:t>##########ÿÿÿÿ####W##########</w:t>
      </w:r>
    </w:p>
    <w:p>
      <w:pPr>
        <w:pStyle w:val="PreformattedText"/>
        <w:bidi w:val="0"/>
        <w:jc w:val="left"/>
        <w:rPr/>
      </w:pPr>
      <w:r>
        <w:rPr/>
        <w:t>#######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]###_###</w:t>
      </w:r>
    </w:p>
    <w:p>
      <w:pPr>
        <w:pStyle w:val="PreformattedText"/>
        <w:bidi w:val="0"/>
        <w:jc w:val="left"/>
        <w:rPr/>
      </w:pPr>
      <w:r>
        <w:rPr/>
        <w:t>###C#ÿ#¬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?ÝÅ###########@ÝÅ###########AÝÅ###########BÝÅ###########CÝÅ###########DÝÅ###########EÝÅ###########FÝÅ###########GÝÅ###########HÝÅ###########IÝÅ###########JÝÅ###########KÝÅ###########LÝÅ###########MÝÅ###########NÝÅ###########OÝÅ###########PÝÅ###########QÝÅ###########RÝÅ###########SÝÅ#########¾###</w:t>
      </w:r>
    </w:p>
    <w:p>
      <w:pPr>
        <w:pStyle w:val="PreformattedText"/>
        <w:bidi w:val="0"/>
        <w:jc w:val="left"/>
        <w:rPr/>
      </w:pPr>
      <w:r>
        <w:rPr/>
        <w:t>#######(###ª###</w:t>
        <w:softHyphen/>
        <w:t>###</w:t>
        <w:softHyphen/>
        <w:t>###Ö###Þ#######¿###¿#######Í</w:t>
        <w:tab/>
        <w:t>##Í</w:t>
        <w:tab/>
        <w:t>##Ò</w:t>
        <w:tab/>
        <w:t>###</w:t>
        <w:br/>
        <w:t>##&gt;</w:t>
        <w:br/>
        <w:t>##N</w:t>
        <w:br/>
        <w:t>######5</w:t>
      </w:r>
    </w:p>
    <w:p>
      <w:pPr>
        <w:pStyle w:val="PreformattedText"/>
        <w:bidi w:val="0"/>
        <w:jc w:val="left"/>
        <w:rPr/>
      </w:pPr>
      <w:r>
        <w:rPr/>
        <w:t>##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À###########*###¬###¼###Ä###Ø###ö###'###×###ß#######Ô</w:t>
        <w:tab/>
        <w:t>##ä</w:t>
        <w:tab/>
        <w:t>##ï</w:t>
        <w:tab/>
        <w:t>###</w:t>
        <w:br/>
        <w:t>##@</w:t>
        <w:br/>
        <w:t>##P</w:t>
        <w:br/>
        <w:t>##</w:t>
        <w:br/>
        <w:t>###7</w:t>
      </w:r>
    </w:p>
    <w:p>
      <w:pPr>
        <w:pStyle w:val="PreformattedText"/>
        <w:bidi w:val="0"/>
        <w:jc w:val="left"/>
        <w:rPr/>
      </w:pPr>
      <w:r>
        <w:rPr/>
        <w:t>##</w:t>
      </w:r>
    </w:p>
    <w:p>
      <w:pPr>
        <w:pStyle w:val="PreformattedText"/>
        <w:bidi w:val="0"/>
        <w:jc w:val="left"/>
        <w:rPr/>
      </w:pPr>
      <w:r>
        <w:rPr/>
        <w:t>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#########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#de sustentar el#la International Society#la Philosophical Society#la Quarantelli Resource"la Quarantelli Resource Collection#la revista Int.#la revista Int. Journal#la revista International la revista International Journal</w:t>
        <w:tab/>
        <w:t>ProductID############</w:t>
        <w:tab/>
        <w:t>###############################</w:t>
        <w:tab/>
        <w:t>#############</w:t>
        <w:tab/>
        <w:t>###################</w:t>
        <w:tab/>
        <w:t>#############</w:t>
        <w:tab/>
        <w:t>#############</w:t>
        <w:tab/>
        <w:t>#############</w:t>
        <w:tab/>
        <w:t>###################</w:t>
        <w:tab/>
        <w:t>#############</w:t>
        <w:tab/>
        <w:t>###############################################</w:t>
      </w:r>
    </w:p>
    <w:p>
      <w:pPr>
        <w:pStyle w:val="PreformattedText"/>
        <w:bidi w:val="0"/>
        <w:jc w:val="left"/>
        <w:rPr/>
      </w:pPr>
      <w:r>
        <w:rPr/>
        <w:t>########</w:t>
      </w:r>
    </w:p>
    <w:p>
      <w:pPr>
        <w:pStyle w:val="PreformattedText"/>
        <w:bidi w:val="0"/>
        <w:jc w:val="left"/>
        <w:rPr/>
      </w:pPr>
      <w:r>
        <w:rPr/>
        <w:t>########b###{###&gt;######</w:t>
      </w:r>
    </w:p>
    <w:p>
      <w:pPr>
        <w:pStyle w:val="PreformattedText"/>
        <w:bidi w:val="0"/>
        <w:jc w:val="left"/>
        <w:rPr/>
      </w:pPr>
      <w:r>
        <w:rPr/>
        <w:t>################</w:t>
      </w:r>
    </w:p>
    <w:p>
      <w:pPr>
        <w:pStyle w:val="PreformattedText"/>
        <w:bidi w:val="0"/>
        <w:jc w:val="left"/>
        <w:rPr/>
      </w:pPr>
      <w:r>
        <w:rPr/>
        <w:t>################å#######</w:t>
        <w:br/>
        <w:t>###s###ÑJ%#òPQ#.6T#L#m#]Dz##u##D¦#C#¸#ZKÔ#ã$é#####</w:t>
      </w:r>
    </w:p>
    <w:p>
      <w:pPr>
        <w:pStyle w:val="PreformattedText"/>
        <w:bidi w:val="0"/>
        <w:jc w:val="left"/>
        <w:rPr/>
      </w:pPr>
      <w:r>
        <w:rPr/>
        <w:t>##</w:t>
      </w:r>
    </w:p>
    <w:p>
      <w:pPr>
        <w:pStyle w:val="PreformattedText"/>
        <w:bidi w:val="0"/>
        <w:jc w:val="left"/>
        <w:rPr/>
      </w:pPr>
      <w:r>
        <w:rPr/>
        <w:t>##########ÿ@############################################</w:t>
      </w:r>
    </w:p>
    <w:p>
      <w:pPr>
        <w:pStyle w:val="PreformattedText"/>
        <w:bidi w:val="0"/>
        <w:jc w:val="left"/>
        <w:rPr/>
      </w:pPr>
      <w:r>
        <w:rPr/>
        <w:t>##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A##############ÿ##àÿ$#B###############C#a#m#b#r#i#a# #M#a#t#h###"###ñ###ðÄ###©######«#G#«#G##############r#####################r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4##############</w:t>
      </w:r>
    </w:p>
    <w:p>
      <w:pPr>
        <w:pStyle w:val="PreformattedText"/>
        <w:bidi w:val="0"/>
        <w:jc w:val="left"/>
        <w:rPr/>
      </w:pPr>
      <w:r>
        <w:rPr/>
        <w:t>##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</w:t>
        <w:tab/>
        <w:t>3q#ð####üý##########################HP####)ðÿ####?##ä###ÿÿÿÿÿÿÿÿÿÿÿÿÿÿÿÿÿÿÿÿÿã$é#####2#####################!#################################x###x########### ###############Ü###ÿÿ########</w:t>
      </w:r>
    </w:p>
    <w:p>
      <w:pPr>
        <w:pStyle w:val="PreformattedText"/>
        <w:bidi w:val="0"/>
        <w:jc w:val="left"/>
        <w:rPr/>
      </w:pPr>
      <w:r>
        <w:rPr/>
        <w:t>#M#a#x#i#m#i#l#i#a#n#o# #E#########a#d#m#i#n###L#u#a#n#a####################################################þÿ##########################àòùOh#«##+'³Ù0###p######################## #######°#######À###</w:t>
        <w:tab/>
        <w:t>###Ð#######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 #######(#######0#######8#######@#######ä###########Maximiliano E###########admin###########Normal##########Luana###########2###########Microsoft Office Word###@###########@####âÍ#@####âÍ#####################r###########G###(##ÿÿÿÿ######</w:t>
        <w:tab/>
        <w:t>R#tÿ###</w:t>
        <w:tab/>
        <w:t>###¿####§¦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######@#"Arial###############################-#######-#######-###############</w:t>
        <w:tab/>
        <w:t>#################c#################,###################§¦##A# #Ì##Ä######Ä#^#q#(###Ä###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#################)##1##)##)##!##)##1#!9#!9!)J#!B##B##B#!B##9#!B!!9!!1!#))!))#!1)))!!)!)!#!)!))#!)!))!!)!!)#!)!))!!1)))!)1!))#!)!))#!)!))!!)!))!!1)))!))!!!#!)!!!#!)!!)!!)!))!!)!!)!!1!))!!)!!)!!1!))!!)!)1!!1)))!!1!))!)1)))!!1))1))1)))!)1)1)!1!!111JZc{½¥ÎÆÆ¥Ö</w:t>
        <w:softHyphen/>
        <w:t>Ö{Î¥Î¥Î¥ÎÆ¥ÆÆÎ{ÆÎÎ¥Ö¥Ö</w:t>
        <w:softHyphen/>
        <w:t>Ö¥Ö</w:t>
        <w:softHyphen/>
        <w:t>Ö¥Î¥Ö¥Î¥ÖÎ¥ÎÎÎ{ÆÆ{Æ{Æs½{½s½{Æs½{Æ{½{Æs½{½s½s½kµs½sµs½sµsµk</w:t>
        <w:softHyphen/>
        <w:t>kµc{</w:t>
        <w:softHyphen/>
        <w:t>c{</w:t>
        <w:softHyphen/>
        <w:t>Z{¥s½kµsµ½s¥BJk#!9!!))!))!))!)!#!)!!)!!!#!)#!)!!!#!)!!!#!)!!)!!)!!!##!#!!##!#!!##!#!!##!#!!##)!!!#!)!!!#!!#!###!!!!!!)!!!#!!#!!##!#!!##)!!!#!)!!!##!#####!!!!!!)))##!!!)!))ks{##1##)##1##)##)##!##1#!9!)B!)J!)J##B#!J##B##9#!9!)B!!9)!1!#)1!))!)1!))!!)!))#!1!))!)1!))!!)!))!!1))1!)1)))!))!))!))!))!)1!))!!1))1))1)))!!)!))!!)!!)!!1!))!!1!))!!1!)1!!1!))!!1!))!!1!))!!1))1!)1)))!)1)1)!)1)))!)1))1!)1)11)1)!1))9ZZs</w:t>
        <w:softHyphen/>
        <w:t>¥Î¥Î¥ÎÎ¥Ö¥Î¥Î¥Î¥ÎÆ¥Æ{½ÆÆÎÎ¥Ö¥Ö</w:t>
        <w:softHyphen/>
        <w:t>Ö¥Ö</w:t>
        <w:softHyphen/>
        <w:t>Ö¥Ö¥Ö¥Î</w:t>
        <w:softHyphen/>
        <w:t>Ö¥Î¥Ö¥Î¥ÎÆÆ{ÆÎ{Æ{½s½{½s½{½s½{Æs½{Æs½{Æs½s½kµs½sµsµk</w:t>
        <w:softHyphen/>
        <w:t>k</w:t>
        <w:softHyphen/>
        <w:t>k</w:t>
        <w:softHyphen/>
        <w:t>c{</w:t>
        <w:softHyphen/>
        <w:t>Zs¥c{</w:t>
        <w:softHyphen/>
        <w:t>Zs¥kµsµs</w:t>
        <w:softHyphen/>
        <w:t>{</w:t>
        <w:softHyphen/>
        <w:t>{¥9BZ))1!#!)!))!))!))!!1))!##)!!)!!)!!!#!)!!)!!)!!)!!)!!!#!!!!!##)!!!#!!!!!##)!!!#!)!))!!)!!!##!#!!#!)!))!!)!!!#!!!!!##!!!!#!)!)!#!!#!!##)!!!##!!!###)))BJJ{{##)##1##)##)##!##)##)#!9#!9)1R#!B##B#!B#!J##9##B#!9!!9!#1)!1)!))!)!#!)!))#!)!))#!)!))#!1!!)#!)!)1!)1)))!!)!))!)1!))#!)!))!!1!))!)1)))!))!)!#!)!!!#!)!!!#!)!!)!!1!))!!1!))!!)!!)#!)!!)!!)!)1!)1)))!)1)))!)1)))!)1))1!))!)1)11)1))9JRc¥</w:t>
        <w:softHyphen/>
        <w:t>Æ½ÆÆ¥Î{Æ{Æ{Î¥Î{Æ{Æ{½{½{½ÎÎ¥Ö¥Î¥Ö¥Ö</w:t>
        <w:softHyphen/>
        <w:t>Ö¥Î¥Ö¥Î¥Î¥Î¥ÎÎ¥ÖÎÎÆÎ{Æ{Æs½{½s½s½sµs½s½s½s½s½s½s½kµs½k</w:t>
        <w:softHyphen/>
        <w:t>kµk</w:t>
        <w:softHyphen/>
        <w:t>k</w:t>
        <w:softHyphen/>
        <w:t>c{¥c{¥Zs¥RsZ{¥Z{¥c</w:t>
        <w:softHyphen/>
        <w:t>s½k{¥{µµk{99J)!)!#!)!)!#!)!!)!!)!!!#!)!!)#!)!!!##)!!)!!)!!!##!#!!##!#!!##!#!!##!#!!##!!!!!!)!)!##!##!##)!!!#!)!!!!!)!!!##!##!##!!!!##!#!!#!)!)!!!)!)))199Bcck##1##1##1##!##)##!##1##1!)B)1J!)J##B#!J#!J##B##B#!B##9!!9!!1))9!!))!)!#))!))!!)!))!!1!!)!!)!!)!!1)))!)1!))!!1))1!)1!))!)1))1!)1)11))1)))!))!))!!)!!)!!)!!)!!1))1!!1!)1!!1!))!!1!))!!1!))!!1))1!)1))1!)1))1!)1))1))911)!)1)9))99BRs{¥</w:t>
        <w:softHyphen/>
        <w:t>Î¥Æ</w:t>
        <w:softHyphen/>
        <w:t>ÖÆ¥Î¥Î{ÆsÆ¥Îs½{Æ{½{Æ{½{Æ{Æ¥Ö¥Ö</w:t>
        <w:softHyphen/>
        <w:t>Ö¥Ö</w:t>
        <w:softHyphen/>
        <w:t>Þ¥Ö¥Ö¥Î¥Ö¥Î¥ÎÎ¥Î¥Î¥ÖÎ¥Ö¥ÎÆ{½{Æ{Æ{Æs½s½s½{½s½s½s½s½s½s½kµkµk</w:t>
        <w:softHyphen/>
        <w:t>kµc{</w:t>
        <w:softHyphen/>
        <w:t>c{</w:t>
        <w:softHyphen/>
        <w:t>Zs¥Zs¥JkJkRs¥Z{¥c{</w:t>
        <w:softHyphen/>
        <w:t>sµk¥s</w:t>
        <w:softHyphen/>
        <w:t>{</w:t>
        <w:softHyphen/>
        <w:t>ks99J!!1))1)!)!##1!!)!!)!!)!!)!)!!!)!!)!!)!))!!!!!!##)!!!#!!!!!##)!!!#!)!!!#!)!))!!)!!!##!!!)!!)!!)!!)!)!#!!#!###!!!!#!!!!##!!!)!!)!!)))1ZZc{##1##1##)##)##!##!##)!!9##9!)J!)J##B#!B#!J##9##B##9#!9##1#!9#!1!!1##)!#)!#!)!))!!)!!)##)!!)!!1!))!!)!!)#!)!))!!1)))!)1!))!!)!)1!)1)1)!!)!!)!!)!))!!)!!)!!)!!)!!1!!1!!1!))!!)!!)!!1!))!!1!))!)9)1)!!)#!1))9)1)!!1)1)!)1)9))9))Bks¥Æ½¥ÆÆ¥ÎÎÎ{ÆsÆs½sÆs½{½s½Æ{ÆÎ{Î¥Ö¥Ö</w:t>
        <w:softHyphen/>
        <w:t>Ö¥Î¥Ö¥Î¥ÎÎ¥ÎÎ¥Î¥Î¥ÖÎÎ{ÆÎ{ÆÆ{Æ{Æ{½{Æs½s½s½s½s½s½s½s½sµs½kµkµc{¥c{¥ZsZsJkJkJcRsRs¥c{</w:t>
        <w:softHyphen/>
        <w:t>c{</w:t>
        <w:softHyphen/>
        <w:t>k</w:t>
        <w:softHyphen/>
        <w:t>k</w:t>
        <w:softHyphen/>
        <w:t>{</w:t>
        <w:softHyphen/>
        <w:t>sks##1!!))!)!##!##1))!#!)!!!#!)!!)#!)!!!#!!#!!##!!!!##!#!!##!#!!##!#!!##)!!!!!)!!!#!)!!!##!##)#!)!!!##!#!!##!!!###!#!!!!!))##!!))JJR{##1##1##1##)##)##!##1!!9#!9!)J))R##9#!J##B##B##B#!J##B#!B##9#!9#!9!!9!!1)!1)!)))))!!)!!)!!1)))!)1)))!)1!))!!)!))!!1)))!))!))!)1)11))1)))!!1)))!!)!!)!!1!!)!!1)))!!1))1!)1!))!!1!))!!1))1!)1))1))1)))!!9111))1!)1)1919))1!)9Zc{µ¥Æ¥Î¥Î¥Î{Î{Î{Æ{Æs½s½s½{Æs½{Æ{ÆÎÎ¥Î¥Î</w:t>
        <w:softHyphen/>
        <w:t>Þ¥Ö</w:t>
        <w:softHyphen/>
        <w:t>Ö¥Ö¥Ö¥Î¥ÖÎ¥ÎÎ¥Ö¥Î¥ÎÎÎ{Æ¥ÎÆÆ{ÆÆ{½{½sµ{½s½{½s½{Æs½s½sµs½kµc</w:t>
        <w:softHyphen/>
        <w:t>Z{¥Z{¥RsRkBcJkJkZs¥Zs¥c{</w:t>
        <w:softHyphen/>
        <w:t>c{</w:t>
        <w:softHyphen/>
        <w:t>kµk</w:t>
        <w:softHyphen/>
        <w:t>{µs{JRk!!11)1!#!1)))!!)!!!#!)!!!#!)!))!!)!!)#!)!!!#!!!!!##!!!!#!)!!!#!!#!)!!)!)!##!##!##!!!!!!)!!)!!1))))))!)!#!!!!##!!!)!))JJRs{¥¥¥¥¥##1##1##)##)##!##!##)#!9##9)1J!)J##B#!B##B##B##J##J#!B##9##9##9#!9##9!!9!!1!!1!#!)!!)!!)!!)#!)!!)!!)!)!!!)!))!!)!))!!)!))!!1)11!)1!))!!)!))!!)!!)!!)!!)#!)!!)!!1)))!!)!))!!)!!)!!)!))!)1))1))1)))!!1))1!)1!))!!1)11)1))99BRµ¥ÆÆ¥Î¥Ö{Æ{ÆsÆsÆkµkµkµs½s½{½{½Î{ÆÎÎ¥Ö¥Ö¥Ö¥Ö¥Ö¥Î¥ÎÎ¥Î{ÆÎÎ¥Î{ÆÎ{ÆÎ{Æ{Æ{½{Æs½{½sµsµkµs½s½{½s½{½sµsµkµkµc{</w:t>
        <w:softHyphen/>
        <w:t>Z{¥RsRkJcJcBZJkJkRs¥Rs¥Z{</w:t>
        <w:softHyphen/>
        <w:t>c{</w:t>
        <w:softHyphen/>
        <w:t>k</w:t>
        <w:softHyphen/>
        <w:t>k</w:t>
        <w:softHyphen/>
        <w:t>{</w:t>
        <w:softHyphen/>
        <w:t>s{99R##))!))!))!!!##!!!!#!)!!!#!)!!)#!)#!!##)#!!##!#!!##!#!!##!!!!#!)!!!#!)!!)!!)))!#!!##!#!!!!###!#!##!!!))))119RRZs{¥¥##9##1##1##)##)##!##1#!9!!B)1J)1J##9#!J##B##J##J#!R##J##B##9#!B##9#!B##9!!9!#1!!1)!)1)))!!))))!)))))!!)!))!!))))!)1!))#!1))1)19)1)!))!))!))!))!!)!))!!)!!)!!1)))!!1)))!!1!))!!)!))!)1)11))9111!)1))1!)1))1!)9)11)1))919J¥¥½</w:t>
        <w:softHyphen/>
        <w:t>ÎÆ¥Î{¥Î{ÎsÆ{Æs½s½c</w:t>
        <w:softHyphen/>
        <w:t>kµkµs½s½{ÆÆ¥ÎÎ¥Ö¥Ö</w:t>
        <w:softHyphen/>
        <w:t>Ö¥Ö</w:t>
        <w:softHyphen/>
        <w:t>Ö¥Ö¥ÖÎ¥Î{Î¥ÎÎ¥ÎÎ¥ÎÆÎÆÆs½s½s½{½s½s½kµsµsµs½s½{Æ{½s½sµs½k</w:t>
        <w:softHyphen/>
        <w:t>c</w:t>
        <w:softHyphen/>
        <w:t>Z{¥Zs¥JkJkBcBcBcJkJkZs¥Zs¥c{</w:t>
        <w:softHyphen/>
        <w:t>c{</w:t>
        <w:softHyphen/>
        <w:t>k</w:t>
        <w:softHyphen/>
        <w:t>s</w:t>
        <w:softHyphen/>
        <w:t></w:t>
        <w:softHyphen/>
        <w:t>Zc{!)1!!))!)!!!)!!!#!)!!!!!)!))!!1!))#!)!!!#!)!!!#!)!!!#!)!!!#!)!))!!)!)!#!!#!###)!))!)!!!!!!)))!!))))9BBkks¥¥¥¥¥¥##1##1##)##)##!##!##)#!9##9)1J!)J#!B##B##B##B##J##J##J##B##B##9##B##B#!B##9!!9!!1))9!!))!)!!))))!!!)!!!!!)!)!!!)!!)!!)!))!!1)11))1!)!#!)!))!!)!!!#!)!!)#!)!!!!!)!!)!))!)!#!)!!)!!1)))!)1)))!)1!))#!1!)1!)9)11)1))11)Bck{¥½½Æ¥Î{Æ{ÎsÆsÆs½s½kµc</w:t>
        <w:softHyphen/>
        <w:t>c{</w:t>
        <w:softHyphen/>
        <w:t>kµkµs½{½ÎÎ¥Î¥Î¥Ö¥Ö</w:t>
        <w:softHyphen/>
        <w:t>Ö¥Ö¥ÖÎ¥Î{Æ{Æ{ÆÎ{ÆÎÆÎ{ÆÎ{½{½kµsµsµs½kµkµk</w:t>
        <w:softHyphen/>
        <w:t>sµkµs½{½{Æs½s½kµkµc{¥Z{¥RsRkBcBc9ZBZBZJkRkZs¥Zs¥c{</w:t>
        <w:softHyphen/>
        <w:t>c{</w:t>
        <w:softHyphen/>
        <w:t>sµs</w:t>
        <w:softHyphen/>
        <w:t>{¥9BZ!!1##!)!)!#!)!!!#!!!!)#!)!!)##)!!)##)!!!##!!!!##!!!!##!!!!#!!!!!#!!!)!!))))!!!!!!##!!!))11RRZs{{¥¥¥¥¥##9##1##1##)##)##!##1#!9!!B!)J)1R##9#!J##B##J##J#!R##J##J##B##B##B#!J##B#!B#!9!!9#!1!!1!!1!!)!!!!!!!!!))))!!)!))!!))))!!)))1))1)))!!1!))!!1!))!!)!))!!)!))!!)!))!!1)))!!)!!)!!1)))!)1))1))1))1!)9))1))9)11)11)1!!1ZZkµ¥½¥Æ¥Î¥Î¥ÎsÆ{Æs½sÆk½kµZ{</w:t>
        <w:softHyphen/>
        <w:t>c{</w:t>
        <w:softHyphen/>
        <w:t>c</w:t>
        <w:softHyphen/>
        <w:t>s½s½{Æ{Æ¥Î¥Î</w:t>
        <w:softHyphen/>
        <w:t>Ö¥Ö</w:t>
        <w:softHyphen/>
        <w:t>Ö¥Ö¥Ö¥Î¥Ö{Î{Î{Æ¥Î{ÎÎ{Î¥ÎÎÎ{ÆÆs½s½kµs½kµkµc</w:t>
        <w:softHyphen/>
        <w:t>kµc</w:t>
        <w:softHyphen/>
        <w:t>kµkµ{½s½{½s½k½cµc</w:t>
        <w:softHyphen/>
        <w:t>Z{¥Zs¥RkJkBc9Z9ZBZJcRsRsZ{</w:t>
        <w:softHyphen/>
        <w:t>Z{</w:t>
        <w:softHyphen/>
        <w:t>kµc{</w:t>
        <w:softHyphen/>
        <w:t>sµ{</w:t>
        <w:softHyphen/>
        <w:t>ks!)9!!1!!))!)!!!)!!!#!1!!)!!)!!)!!)!!)#!)!!!##)!!!#!)!!!#!)!!!#!!!)!!)))1)))))1!!)199RZZ{¥</w:t>
        <w:softHyphen/>
        <w:t>¥¥¥¥</w:t>
        <w:softHyphen/>
        <w:t>¥¥¥¥##1##1##)##)##!##)##)#!9#!9)1J!)J##9##B##B##B##J##J##J##B##B##B##B##B##B##B#!B##1##1!!119B)19)11!)))))!!!)!)!!!)!)!!!)!))!!))))!!)!))!!)!))!!)!))!!)!)!!!)!))!!)!))!!)!!!!!)!))!!1)))!)1))1))9)11!)9)11)1)!))!1BBR{¥Æ½</w:t>
        <w:softHyphen/>
        <w:t>Î¥Î¥ÎsÆsÆs½k½k½k½c</w:t>
        <w:softHyphen/>
        <w:t>Z{¥Z{¥kµkµ{½{ÆÎ{Æ¥Î¥Î</w:t>
        <w:softHyphen/>
        <w:t>Ö¥Î¥Ö{¥Î¥Î{Æ{Î{Æ{Æ{Æ{Æ{ÆÎÆÎ{Æ{Æs½s½kµkµc</w:t>
        <w:softHyphen/>
        <w:t>kµc</w:t>
        <w:softHyphen/>
        <w:t>k</w:t>
        <w:softHyphen/>
        <w:t>c{¥c</w:t>
        <w:softHyphen/>
        <w:t>c{</w:t>
        <w:softHyphen/>
        <w:t>kµkµs½sµs½kµkµc{¥Z{¥RsRkBcBc1R{1R{1R{BcJcRkRsZ{</w:t>
        <w:softHyphen/>
        <w:t>cµc{</w:t>
        <w:softHyphen/>
        <w:t>k</w:t>
        <w:softHyphen/>
        <w:t>s</w:t>
        <w:softHyphen/>
        <w:t>sBRc#!1!!)!#!!!!!#!)!!!#!)!!)!!)!!!##)!!!#!!!!!##!!!!#!!!!###!!))))))1!!))19JJRks{¥¥¥¥</w:t>
        <w:softHyphen/>
        <w:t>¥¥¥</w:t>
        <w:softHyphen/>
        <w:t>##9##1##1##)##)##!##)#!9!!9!)J)1J##9#!J##B##J##J#!R##J##J##B##J##B##J##B#!J#!B##9##1)1BBJZZZcJJR9BB)11)))!!)))))!))!))!)))))!!)!))!)1)))!!1)))!)1!))!)1!))!)1))1!)1)))!!)!))!!1))1))1)))!!9))1!)1!)1)1919!!)99Jcc{¥½½µÖÆ¥Î{ÎsÆsÆsÆk½k½cµc</w:t>
        <w:softHyphen/>
        <w:t>Rs¥Z{</w:t>
        <w:softHyphen/>
        <w:t>cµs½sÆÎ{Æ{Î{Î</w:t>
        <w:softHyphen/>
        <w:t>Ö¥Ö¥Ö¥Î¥Ö{ÎÎ{Î{Î{Æ{Î{ÆÎ{Î¥Î{ÎÎ{Æ{½s½s½kµkµc{</w:t>
        <w:softHyphen/>
        <w:t>kµc</w:t>
        <w:softHyphen/>
        <w:t>c</w:t>
        <w:softHyphen/>
        <w:t>c{</w:t>
        <w:softHyphen/>
        <w:t>c</w:t>
        <w:softHyphen/>
        <w:t>c</w:t>
        <w:softHyphen/>
        <w:t>kµkµs½kµk½c</w:t>
        <w:softHyphen/>
        <w:t>c</w:t>
        <w:softHyphen/>
        <w:t>Z{¥ZsRkJkBc9R{1Js9RBZJkJkRs¥Z{¥cµcµkµk¥s</w:t>
        <w:softHyphen/>
        <w:t>ks!)9!!1!!)!!!)!!!!!)!!)!!)!!)!!)!!!#!)!!!!!!!!!#!!!)!!!)))!!)119JJRss¥¥¥¥¥¥¥¥¥¥¥¥¥¥##)##1##)##)##!##!##)#!9##1)1J!)J##9##9##B##B##J##J##J##B##J##B##B##B##J##B#!B##9##1#)9JRcRZc{{{cck9BB!!)!!))!))!)!#!))))!))!))!))!)!#!1!))!!)!))!!1)))!!1)))!!1!))!!1!))!!1!)1!!1))1!)B11)#!1)1))1))99BR¥½¥Î¥Î¥ÎÎ{¥ÎsÆkÆk½k½cµcµRs¥Rs¥Z{¥cµs½s½s½Î{Î¥Î¥Î¥Ö{Î¥Î{Î{Î{Æ{ÆsÆ{Æ{Æ{Î{Æ{Æs½s½kµs½kµsµc</w:t>
        <w:softHyphen/>
        <w:t>c</w:t>
        <w:softHyphen/>
        <w:t>c{</w:t>
        <w:softHyphen/>
        <w:t>c{</w:t>
        <w:softHyphen/>
        <w:t>Zs¥Z{¥c{</w:t>
        <w:softHyphen/>
        <w:t>c{</w:t>
        <w:softHyphen/>
        <w:t>RsZs¥c{</w:t>
        <w:softHyphen/>
        <w:t>kµkµkµc</w:t>
        <w:softHyphen/>
        <w:t>kµZ{¥Z{¥RsRsJcBc1Rs1Js1JsBcBcJkJsZ{</w:t>
        <w:softHyphen/>
        <w:t>Z{</w:t>
        <w:softHyphen/>
        <w:t>cµZ{</w:t>
        <w:softHyphen/>
        <w:t>c{¥k{k{JRc##)!!))))!!!)!!!!!)!!!##1))!!!!!!!##!!!!!!!!!!!!)))JJRkks¥¥¥¥¥¥¥¥¥¥¥¥¥¥##1##1##1##)##)##!##1#!9#!9!)J)1R##9##B##B#!J##B#!J##J##J##J#!J##B##J##J#!J##B#!B##1!1BJRcZckks{{¥</w:t>
        <w:softHyphen/>
        <w:softHyphen/>
        <w:t>µµckkBJJ)11)))))))))1)1)!)1)1)!))!))!))!))!)1!))!))!))#!1!!1!!1))1))9119))9))1!)9)11))919)!)1)911Jckµ¥Æ¥Î¥Ö¥Î¥Ö{Î{ÎkÆsÆcµcµc</w:t>
        <w:softHyphen/>
        <w:t>Z{</w:t>
        <w:softHyphen/>
        <w:t>Rs¥c{</w:t>
        <w:softHyphen/>
        <w:t>cµk½kµs½{Æ¥Î{Î¥Ö{Î{¥Î{Î{ÎsÆ{ÎsÆ{Æs½{ÆsÆ{ÆsÆ{Æs½{Æs½{Æs½s½c</w:t>
        <w:softHyphen/>
        <w:t>k</w:t>
        <w:softHyphen/>
        <w:t>c{</w:t>
        <w:softHyphen/>
        <w:t>Z{¥Zs¥Zs¥Zs¥Z{</w:t>
        <w:softHyphen/>
        <w:t>Z{¥c{</w:t>
        <w:softHyphen/>
        <w:t>c{</w:t>
        <w:softHyphen/>
        <w:t>c</w:t>
        <w:softHyphen/>
        <w:t>c</w:t>
        <w:softHyphen/>
        <w:t>kµc</w:t>
        <w:softHyphen/>
        <w:t>c</w:t>
        <w:softHyphen/>
        <w:t>RsZsRsRkJc9R{)Js1R{9ZBcBkRs¥R{¥Z{</w:t>
        <w:softHyphen/>
        <w:t>Z{</w:t>
        <w:softHyphen/>
        <w:t>cµc{¥k</w:t>
        <w:softHyphen/>
        <w:t>k{RZs!!9!!1!!!!!!)!!1111)))))!#!)!)!!))!)!!!)))99Bcck{{¥¥</w:t>
        <w:softHyphen/>
        <w:t>¥¥¥¥¥¥¥¥¥¥¥¥¥¥¥¥¥¥¥¥##1##1##)##)##!##!##)#!9##9)1J!)J##9##9##B##B##J#!J#!J##B##J##J##J##B#!J##B#!B##9##1!)BJZcRZcs{{¥</w:t>
        <w:softHyphen/>
        <w:softHyphen/>
        <w:t>¥</w:t>
        <w:softHyphen/>
        <w:t>¥{kssJRR99B!!)!!)!!)))11)1)!))!)1)))!))!)1!)1)1)#!1!!1!!9))1))9))1!)1))1))1!)919))1!!9JRk</w:t>
        <w:softHyphen/>
        <w:t>½½¥ÎÎ¥Î{Î{ÎsÆsÆcµcµZ</w:t>
        <w:softHyphen/>
        <w:t>c</w:t>
        <w:softHyphen/>
        <w:t>RsRs¥Z{</w:t>
        <w:softHyphen/>
        <w:t>kµcµkµk½{Î{Æ{¥Î{Î{ÎsÆsÆsÆsÆs½sÆs½s½s½s½k½sÆs½{ÆsÆ{Æ{Æ{Ækµkµc{</w:t>
        <w:softHyphen/>
        <w:t>c{¥RsRs¥JkRsRsZs¥RsZs¥Zs¥c{</w:t>
        <w:softHyphen/>
        <w:t>Z{</w:t>
        <w:softHyphen/>
        <w:t>c</w:t>
        <w:softHyphen/>
        <w:t>Z{¥Z{¥RkRsJkJc1Js)Bk)Bk9Z9ZBkJkR{¥Rs¥Z{</w:t>
        <w:softHyphen/>
        <w:t>Z{¥c{¥c{k{Rc{19J!!)))))!!)!!!#!)!!)!)))1!!!)))119RZZ{{¥¥¥¥¥¥¥¥¥¥¥¥¥¥##1##1##1##)##)##!##1#!9#!9!)J)1R##9#!B##B#!J##B#!J#!J##B##B#!J##J##J##J#!J#!B#!B##1)1BJZcRckk{{¥¥¥</w:t>
        <w:softHyphen/>
        <w:t>s{RZZ99B)11))1##!)))))11)1)!)1)1)!)1!)1!)9)11))9))1!)9))9))9)11)11)91)9)1Jck½½Æ{Æ¥Î{Î{ÎsÎsÆk½c½Z</w:t>
        <w:softHyphen/>
        <w:t>cµZ{</w:t>
        <w:softHyphen/>
        <w:t>Rs¥Rsc</w:t>
        <w:softHyphen/>
        <w:t>cµs½k½{Æ{Î{¥Î{Î¥Ö{Î{Îs½sÆk½sÆk½s½kµs½kµs½s½{ÆsÆ{Æ{Æ{Æs½s½kµkµZ{¥Zs¥RkRsJkRkJkRsRkZs¥RsZ{</w:t>
        <w:softHyphen/>
        <w:t>Z{</w:t>
        <w:softHyphen/>
        <w:t>c{</w:t>
        <w:softHyphen/>
        <w:t>RsZsRkRkJc9R{!Bk)Js1R{BcBcRsRsZ{</w:t>
        <w:softHyphen/>
        <w:t>Rs¥Z{¥RsZscsZkBJZ!!1)!)1)11))1)))))))1#!!JJRkks¥¥¥¥¥¥</w:t>
        <w:softHyphen/>
        <w:t>¥¥¥¥</w:t>
        <w:softHyphen/>
        <w:t>¥</w:t>
        <w:softHyphen/>
        <w:t>¥¥¥¥¥¥¥¥¥¥¥¥¥##1##1##)##)##!##!##)!!9##9)1J!)J#!B##B##B##B##B##B#!J##B##J##J##J##J##J##B#!B#!B#!9!)BJZcRckk{{s¥</w:t>
        <w:softHyphen/>
        <w:t>¥</w:t>
        <w:softHyphen/>
        <w:t>¥</w:t>
        <w:softHyphen/>
        <w:t>{cksss{RRZBBJ119!!))!)!!!)!))!))!)1)11))9)11))9))1))9111)1919)!)11JJJc{¥{µ{½s½{ÆsÆ{ÆsÆsÎk½k½cµZµR{</w:t>
        <w:softHyphen/>
        <w:t>R{¥JkRs¥Z{</w:t>
        <w:softHyphen/>
        <w:t>cµk½s½k½{ÆsÆ{Î{ÎsÆsÆs½cµkµkµk½kµk½kµk½kµsÆ{Æ{Æ{Æ{Æs½s½kµs½cµc{</w:t>
        <w:softHyphen/>
        <w:t>RsRkJkJkBcJcJcJkJcRkRsZ{¥Z{¥Z{¥ZsZsJcBc9R{)Bk!Bk1R{9ZBkBkJkRsRsRkRkRkZkRZsBJZ!!))))))))))##!)))99BJRZ¥¥¥¥¥¥¥¥</w:t>
        <w:softHyphen/>
        <w:t>¥¥¥</w:t>
        <w:softHyphen/>
        <w:t>¥¥¥¥¥¥¥¥¥¥¥¥</w:t>
      </w:r>
    </w:p>
    <w:p>
      <w:pPr>
        <w:pStyle w:val="PreformattedText"/>
        <w:bidi w:val="0"/>
        <w:jc w:val="left"/>
        <w:rPr/>
      </w:pPr>
      <w:r>
        <w:rPr/>
        <w:t>¥##1##1##1##)##)##!##1#!9!!B!)J)1R##B#!B##B#!J##B#!J##B##J##J#!R##J##J##J##J##B#!B##9)1BJRcZckk{{¥</w:t>
        <w:softHyphen/>
        <w:t>¥</w:t>
        <w:softHyphen/>
        <w:t>¥¥¥¥¥s{¥{Zck)1999B))1111!!))))1))1)11)19119))9111))9191)111919Jkss¥{µsµs½s½sÆsÆsÆsÆsÆk½cµZ</w:t>
        <w:softHyphen/>
        <w:t>Z</w:t>
        <w:softHyphen/>
        <w:t>Rs¥JsJsc</w:t>
        <w:softHyphen/>
        <w:t>cµs½k½sÆsÆ{Æ{Î{¥ÎsÆ{ÆkµcµZ</w:t>
        <w:softHyphen/>
        <w:t>kµcµk½kµkµkµs½{Æ¥Î{Æ{Î{Æ{ÆsÆs½k½k½c</w:t>
        <w:softHyphen/>
        <w:t>Z{¥RkRkJcJkBcBc9ZJcJkRsRsZ{¥Z{Z{¥RsRkBcBZ)Jk)Js1R{BcBcJkBkRkJkRsRkRkJZ{BRs9BR119!!)))))))111JJRs¥¥</w:t>
        <w:softHyphen/>
        <w:t>¥¥¥¥</w:t>
        <w:softHyphen/>
        <w:t>¥</w:t>
        <w:softHyphen/>
        <w:t>¥</w:t>
        <w:softHyphen/>
        <w:t>¥¥¥¥¥</w:t>
        <w:softHyphen/>
        <w:t>¥¥</w:t>
        <w:softHyphen/>
        <w:t>¥¥¥¥¥¥¥¥¥¥¥¥¥¥¥¥##1##1##)##)##!##!##!!!9#!9)1J!)J##B##B##B##J##J##B##J##B##J##R##J##J##J##B##B##B#!9!)BJZcRZkk{{s¥</w:t>
        <w:softHyphen/>
        <w:t>¥</w:t>
        <w:softHyphen/>
        <w:t>¥</w:t>
        <w:softHyphen/>
        <w:t>{s{¥ks{JRRZckZccBJR119119119)))1)11))9111))1))1)11)111BBJZksk{k¥k</w:t>
        <w:softHyphen/>
        <w:t>cµk½k½k½c½k½kµkµZ{</w:t>
        <w:softHyphen/>
        <w:t>Z{</w:t>
        <w:softHyphen/>
        <w:t>R{¥Rs¥BkRsZ{</w:t>
        <w:softHyphen/>
        <w:t>kµcµk½s½sÆs½{ÆsÆk½cµZ</w:t>
        <w:softHyphen/>
        <w:t>Rs¥Z{</w:t>
        <w:softHyphen/>
        <w:t>Z</w:t>
        <w:softHyphen/>
        <w:t>cµcµk½cµk½s½{ÆsÆ{ÆsÆ{Æ{ÆsÆs½s½cµcµZ{¥Z{¥JkJkJcJkBZBZBcJkJcRsRsZ{¥RsZsJkJc9Z{1Js)Bk9R{9Z{9cBcJkJcJcBcBc9Jk1Bc)1J!)B))9##!))1ccc{{¥</w:t>
        <w:softHyphen/>
        <w:t>¥</w:t>
        <w:softHyphen/>
        <w:t>¥</w:t>
        <w:softHyphen/>
        <w:t>¥</w:t>
        <w:softHyphen/>
        <w:t>¥¥¥¥¥¥</w:t>
        <w:softHyphen/>
        <w:t>¥¥</w:t>
        <w:softHyphen/>
        <w:t>¥</w:t>
        <w:softHyphen/>
        <w:t>¥</w:t>
        <w:softHyphen/>
        <w:t>¥¥¥¥¥¥¥¥¥¥¥¥¥¥##1##1##1##)##)##!##)#!9!!9))J)1R##B#!J##B#!R##J#!J##J##J##J#!R##J##R##J##J##B#!B##9)1JJRcZcsk{¥</w:t>
        <w:softHyphen/>
        <w:t>¥</w:t>
        <w:softHyphen/>
        <w:t>µ¥¥</w:t>
        <w:softHyphen/>
        <w:t>¥{k{ks{9JR{s{RRZ9BB119)))1119119191)11111)999JRZkZkk{k{c¥k</w:t>
        <w:softHyphen/>
        <w:t>c</w:t>
        <w:softHyphen/>
        <w:t>k½cµc½cµc½Z</w:t>
        <w:softHyphen/>
        <w:t>Z</w:t>
        <w:softHyphen/>
        <w:t>R{¥R{</w:t>
        <w:softHyphen/>
        <w:t>JsJkJscµcµk½k½sÆsÆsÆsÆsÆcµcµRs¥Rs¥R{¥cµcµcµcµk½k½s½s½{Æs½s½s½{Æs½s½kµk½kµkµc</w:t>
        <w:softHyphen/>
        <w:t>Z{¥JkJkJkRkJcJcBcJkRkZ{¥ZsZsRsRsJkBc)Js)Js1Rs9Z9Z{BcJcRcBZsBZs9Jc)9R#!9#!1##!!)1))1cck¥</w:t>
        <w:softHyphen/>
        <w:t>¥¥</w:t>
        <w:softHyphen/>
        <w:t>¥¥¥</w:t>
        <w:softHyphen/>
        <w:t>¥</w:t>
        <w:softHyphen/>
        <w:t>¥</w:t>
        <w:softHyphen/>
        <w:t>¥¥</w:t>
        <w:softHyphen/>
        <w:t>¥¥¥</w:t>
        <w:softHyphen/>
        <w:t>¥¥¥¥¥¥</w:t>
        <w:softHyphen/>
        <w:t>¥</w:t>
        <w:softHyphen/>
        <w:t>¥¥¥¥¥¥¥¥¥¥¥¥¥¥¥¥##1##1##1##)##!##!##)!!9##1))J)1R#!B##9##B##J##J##B##J##J#!R##J##J##R##R##B##B#!B#!9#)9JZkRckk{{¥¥¥</w:t>
        <w:softHyphen/>
        <w:t>¥</w:t>
        <w:softHyphen/>
        <w:t>cs{k{BJZs{¥ckkJJR1111111)111111111911B9BRJRcZkZkZsc{c{¥Z{¥c</w:t>
        <w:softHyphen/>
        <w:t>c</w:t>
        <w:softHyphen/>
        <w:t>cµZ{</w:t>
        <w:softHyphen/>
        <w:t>R{</w:t>
        <w:softHyphen/>
        <w:t>Z{</w:t>
        <w:softHyphen/>
        <w:t>Z{</w:t>
        <w:softHyphen/>
        <w:t>RsJkBcJsZ{</w:t>
        <w:softHyphen/>
        <w:t>cµcµk½k½sÆsÆsÆcµcµZ{</w:t>
        <w:softHyphen/>
        <w:t>Z{</w:t>
        <w:softHyphen/>
        <w:t>R{¥Z</w:t>
        <w:softHyphen/>
        <w:t>cµcµZ</w:t>
        <w:softHyphen/>
        <w:t>c</w:t>
        <w:softHyphen/>
        <w:t>c</w:t>
        <w:softHyphen/>
        <w:t>kµkµs½s½s½k½s½kµsµkµkµkµkµc{¥Z{¥RsRsJcJkJcJkJcJkJcRkRkZ{¥Z{¥Zs¥JkJk9Z1R{)Jk1Rs9RsBZ{BZsBZsBRk9JZ)1B#!9##)##1##)#!)!!1119{¥¥</w:t>
        <w:softHyphen/>
        <w:t>¥¥</w:t>
        <w:softHyphen/>
        <w:t>¥</w:t>
        <w:softHyphen/>
        <w:t>¥¥</w:t>
        <w:softHyphen/>
        <w:t>¥¥</w:t>
        <w:softHyphen/>
        <w:t>¥</w:t>
        <w:softHyphen/>
        <w:t>¥¥¥¥</w:t>
        <w:softHyphen/>
        <w:t>¥¥¥¥¥¥¥¥¥¥¥¥¥¥¥¥##1##1##1##)##)##!##)!!9#!9))J11R##B#!B##B#!J##J##J##B#!R##J#!R##J##R##J##J##B!)J#!B!1BJZkZksk{{¥¥</w:t>
        <w:softHyphen/>
        <w:t>µ¥</w:t>
        <w:softHyphen/>
        <w:t>¥¥¥{k{¥cs1BRs{¥¥{JRR119119119))1!)1!!1)1B1BRJZkRZ{csZsc{¥Z{¥Z{</w:t>
        <w:softHyphen/>
        <w:t>Zs¥Z{</w:t>
        <w:softHyphen/>
        <w:t>R{¥Rs¥JsRs¥JkJkRs¥cµcµk½k½sÆsÆsÆk½cµZ</w:t>
        <w:softHyphen/>
        <w:t>cµZµcµZ</w:t>
        <w:softHyphen/>
        <w:t>cµcµcµc</w:t>
        <w:softHyphen/>
        <w:t>kµkµs½s½s½k½k½kµkµkµkµk</w:t>
        <w:softHyphen/>
        <w:t>kµk</w:t>
        <w:softHyphen/>
        <w:t>c</w:t>
        <w:softHyphen/>
        <w:t>Z{¥Z{¥RsRsJkRkJcJkBcRkJcRkRsZ{¥RsRkJcJc1Js)Bk1JkBRsBRkBRk1BZ!1B#!1#!)##)#!)##)!!1!)1)19Zck¥</w:t>
        <w:softHyphen/>
        <w:t>¥</w:t>
        <w:softHyphen/>
        <w:t></w:t>
        <w:softHyphen/>
        <w:t>¥</w:t>
        <w:softHyphen/>
        <w:t>¥¥</w:t>
        <w:softHyphen/>
        <w:t>¥</w:t>
        <w:softHyphen/>
        <w:t>¥</w:t>
        <w:softHyphen/>
        <w:t>¥</w:t>
        <w:softHyphen/>
        <w:t>¥¥</w:t>
        <w:softHyphen/>
        <w:t>¥¥</w:t>
        <w:softHyphen/>
        <w:t>¥¥</w:t>
        <w:softHyphen/>
        <w:t>¥¥</w:t>
        <w:softHyphen/>
        <w:t>¥¥</w:t>
        <w:softHyphen/>
        <w:t>¥¥¥¥¥¥¥¥¥¥¥¥¥¥¥¥¥¥¥¥¥##1##1##)##)##!##!##!!!9##1))J)1J#!9##9##B##B##J##B##J##J#!J##J#!R##J##J##J#!J#)J#)B!)BJZkRckk{{¥</w:t>
        <w:softHyphen/>
        <w:t>¥</w:t>
        <w:softHyphen/>
        <w:t>¥</w:t>
        <w:softHyphen/>
        <w:t>{{cs{¥Zk{1BRk{s¥¥¥</w:t>
        <w:softHyphen/>
        <w:t>kks11911999B119!))!!)##)#!1!)919J9BcJRsJcZsRkRsJkJkRsRs¥RsJk9ZJkZ{</w:t>
        <w:softHyphen/>
        <w:t>k½k½sÆsÆsÆk½kµcµcµZ</w:t>
        <w:softHyphen/>
        <w:t>cµZ</w:t>
        <w:softHyphen/>
        <w:t>cµZ{</w:t>
        <w:softHyphen/>
        <w:t>c{</w:t>
        <w:softHyphen/>
        <w:t>c</w:t>
        <w:softHyphen/>
        <w:t>kµc</w:t>
        <w:softHyphen/>
        <w:t>kµk</w:t>
        <w:softHyphen/>
        <w:t>kµc</w:t>
        <w:softHyphen/>
        <w:t>c</w:t>
        <w:softHyphen/>
        <w:t>Z{¥Z{¥ZsZ{¥Z{¥c{¥Z{¥c{¥ZsRsRkRkJkJkJcJkJcRkJcJkJcJkRsRs¥JkJkBZ9Rs)Bc1Jc1Bc1BR!)9#!1#!)#!)##!!!)#!)#!)!!119Bcks¥¥</w:t>
        <w:softHyphen/>
        <w:t>¥¥¥</w:t>
        <w:softHyphen/>
        <w:t>¥¥</w:t>
        <w:softHyphen/>
        <w:t>¥¥</w:t>
        <w:softHyphen/>
        <w:t>¥¥</w:t>
        <w:softHyphen/>
        <w:t>¥¥¥¥¥¥¥¥¥¥¥¥¥¥¥¥¥¥¥¥¥¥¥¥¥##9##1##1##)##)##!##)#!1#!9))J19R##9#!B##B##J##J#!R#!J#!R##J#!R#!R#!R##J#!J#!J!)R#)B)1BJZkZksk{¥¥¥</w:t>
        <w:softHyphen/>
        <w:t>µ¥</w:t>
        <w:softHyphen/>
        <w:t>¥¥¥{k{¥k{1BRs{¥¥¥¥</w:t>
        <w:softHyphen/>
        <w:t>ZZc)111)1!!)))))!)))1##)!!1!!1!)B!1B1BZBRkRcRkZsRkJkJkRsJkJkRkcµk½sÆs½{ÆsÆk½cµcµcµcµZ</w:t>
        <w:softHyphen/>
        <w:t>c</w:t>
        <w:softHyphen/>
        <w:t>Z{</w:t>
        <w:softHyphen/>
        <w:t>Z{</w:t>
        <w:softHyphen/>
        <w:t>Z{</w:t>
        <w:softHyphen/>
        <w:t>c</w:t>
        <w:softHyphen/>
        <w:t>c</w:t>
        <w:softHyphen/>
        <w:t>kµc</w:t>
        <w:softHyphen/>
        <w:t>c</w:t>
        <w:softHyphen/>
        <w:t>Z{¥c{¥RsRsJkJkJkRkJkRkJkRkJcRkJkJkJcJcJcRkRkJkBcJkJkRsRsRsJkBZ9Js1Bc)9R)1J#!9#!1#!)!!1#!)))1)19BJRZck¥</w:t>
        <w:softHyphen/>
        <w:t>¥</w:t>
        <w:softHyphen/>
        <w:t>¥</w:t>
        <w:softHyphen/>
        <w:t>µ¥</w:t>
        <w:softHyphen/>
        <w:t>µ¥¥¥¥</w:t>
        <w:softHyphen/>
        <w:t>¥¥</w:t>
        <w:softHyphen/>
        <w:t>¥</w:t>
        <w:softHyphen/>
        <w:t>¥</w:t>
        <w:softHyphen/>
        <w:t>¥¥</w:t>
        <w:softHyphen/>
        <w:t>¥¥</w:t>
        <w:softHyphen/>
        <w:t>¥¥</w:t>
        <w:softHyphen/>
        <w:t>¥¥¥¥¥¥¥¥¥¥¥¥¥¥¥¥¥¥¥¥¥¥¥##1##1##1##)##!##!##!!!9##1))J)1R#!B##9##B##B#!J##J#!J##J#!J##J#!R##J#!R##B#!B#!B#)B!)9JZkZckk{{¥</w:t>
        <w:softHyphen/>
        <w:t>¥</w:t>
        <w:softHyphen/>
        <w:t>¥</w:t>
        <w:softHyphen/>
        <w:t>¥¥{cs{¥Zks1BJk¥{¥¥¥¥¥¥¥¥</w:t>
        <w:softHyphen/>
        <w:t>{ZZc9191)1!!!))))!)!!)##!!!)##)#!1##1#)9)1J9JcBRkRc{JcJcBcJcJcZ{¥c</w:t>
        <w:softHyphen/>
        <w:t>kµk½sÆk½k½cµcµZ{</w:t>
        <w:softHyphen/>
        <w:t>cµc</w:t>
        <w:softHyphen/>
        <w:t>c</w:t>
        <w:softHyphen/>
        <w:t>Zs¥Z{¥Zs¥c{¥Z{¥Z{¥Zs¥ZsRkRkJkJkBcJcBZBc9Z{9Z9Z{BZ9R{9R{9Z{BZBZBcBZJcBcJk9ZBkBcJkBcJkJcJcJcBR{!1R##1##)#!1!)199JRRZkk{{¥¥</w:t>
        <w:softHyphen/>
        <w:t>¥¥¥¥</w:t>
        <w:softHyphen/>
        <w:t></w:t>
        <w:softHyphen/>
        <w:t>µ¥</w:t>
        <w:softHyphen/>
        <w:t>¥¥¥¥¥</w:t>
        <w:softHyphen/>
        <w:t>¥¥</w:t>
        <w:softHyphen/>
        <w:t>¥¥</w:t>
        <w:softHyphen/>
        <w:t>¥¥¥¥¥¥¥¥¥¥¥¥¥¥¥¥¥¥¥¥##1##1##1##)##)##!##)#!9#!9))J19R##9##B##9#!J##J#!R#!J#!R##J#!R##J#!R##J##B##B#)J#!9!1BJZkZksk{{¥¥</w:t>
        <w:softHyphen/>
        <w:t>µ¥</w:t>
        <w:softHyphen/>
        <w:t>¥¥¥{k{¥sRks)9Bs¥¥</w:t>
        <w:softHyphen/>
        <w:t>¥¥</w:t>
        <w:softHyphen/>
        <w:t>cccJJJ919)!))))!!)))1))1!!1!!1!!1##)#!1#!1)1J)9RBRk9RsJc{BZ{JcRkk</w:t>
        <w:softHyphen/>
        <w:t>kµs½s½sÆk½kµc{</w:t>
        <w:softHyphen/>
        <w:t>cµcµkµc{</w:t>
        <w:softHyphen/>
        <w:t>Z{¥ZsZ{¥ZsZsRkRkJcJcBZBcBZBcBZJcBZBZ{9Rs9R{1Rs1Rs)Jk)Jk)Jk9R{9Z{BcBZBcBZ9cBcJkBcJkJkJkJcJcBRs)1R#!9BJZkk{¥¥</w:t>
        <w:softHyphen/>
        <w:t>¥¥µ¥</w:t>
        <w:softHyphen/>
        <w:t>µ¥</w:t>
        <w:softHyphen/>
        <w:t>¥</w:t>
        <w:softHyphen/>
        <w:t>¥</w:t>
        <w:softHyphen/>
        <w:t></w:t>
        <w:softHyphen/>
        <w:t>µ¥</w:t>
        <w:softHyphen/>
        <w:t>¥</w:t>
        <w:softHyphen/>
        <w:t>¥</w:t>
        <w:softHyphen/>
        <w:t>¥</w:t>
        <w:softHyphen/>
        <w:t></w:t>
        <w:softHyphen/>
        <w:softHyphen/>
        <w:t>¥</w:t>
        <w:softHyphen/>
        <w:t>¥</w:t>
        <w:softHyphen/>
        <w:t>µ¥¥</w:t>
        <w:softHyphen/>
        <w:t></w:t>
        <w:softHyphen/>
        <w:t>¥</w:t>
        <w:softHyphen/>
        <w:t>¥¥</w:t>
        <w:softHyphen/>
        <w:t>¥¥</w:t>
        <w:softHyphen/>
        <w:t>¥¥</w:t>
        <w:softHyphen/>
        <w:t>¥¥¥¥</w:t>
        <w:softHyphen/>
        <w:t>¥¥¥¥¥¥¥¥¥¥¥¥¥¥¥¥¥¥##1##1##)##)##!##!##!!!9##1)1J)1J#!9##9##9##B##B##J#!J##J#!R##J#!J##J##J##B##B#!B#!9#)9JZkRckk{{¥¥¥</w:t>
        <w:softHyphen/>
        <w:t>¥</w:t>
        <w:softHyphen/>
        <w:t>¥¥{cs{{scs{BRZk{{¥¥</w:t>
        <w:softHyphen/>
        <w:t>¥¥¥kksZZZBBB999))1))1!!)!)1!!)!)1#!)!!1#!1!)9#)9!9R1JcBZ{Jc{Zsk</w:t>
        <w:softHyphen/>
        <w:t>sµkµs½k½k½c</w:t>
        <w:softHyphen/>
        <w:t>c</w:t>
        <w:softHyphen/>
        <w:t>Z{</w:t>
        <w:softHyphen/>
        <w:t>cµZ{¥Z{¥RsZsRkRkJcJc9Z{BZBZBZ9Z{BcBcJcJcJcBZ{BZ9R{9R{1Js1Rs!9c)Bc)Bc1Js1Js9Z{9Z{Bc1R{9cBcBcBcJkJcJcJZJc{)9Z!1BBJZs{¥</w:t>
        <w:softHyphen/>
        <w:t>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¥</w:t>
        <w:softHyphen/>
        <w:t>¥</w:t>
        <w:softHyphen/>
        <w:t>¥¥¥¥</w:t>
        <w:softHyphen/>
        <w:t>¥</w:t>
        <w:softHyphen/>
        <w:t>¥¥</w:t>
        <w:softHyphen/>
        <w:t>¥¥</w:t>
        <w:softHyphen/>
        <w:t>¥¥¥¥¥¥¥¥¥¥¥¥¥¥¥¥¥¥¥¥¥¥¥¥##9##1##1##)##)##!##)!!9#!9))J11R##9##B##9##B##B#!J##J#!R#!J#!R##J#!R##J#!J##B#)J#!9!)BJRcZcsks{{¥¥</w:t>
        <w:softHyphen/>
        <w:t>µ¥</w:t>
        <w:softHyphen/>
        <w:t>¥¥¥¥{k{{scs{{{¥¥¥¥</w:t>
        <w:softHyphen/>
        <w:t>¥¥¥¥¥¥¥¥¥¥¥s{{cckZZcZccccksss{{k{Rcs1BZ!1J#1J9RkZssµkµsµkµk½cµcµZ{</w:t>
        <w:softHyphen/>
        <w:t>c</w:t>
        <w:softHyphen/>
        <w:t>Z{</w:t>
        <w:softHyphen/>
        <w:t>ZsZsZ{RsRkJcJcBZJZBZJcJcRkJkRsRkRkJcJkJcJcBZBZ9Rs9Rs1Jk)Jk!Bc)Jk1Jk9Zs9Zs9Z{9Z{Bc9Z{BcBcJkBcBZ{JZ{1Bc#)BBJZks{¥</w:t>
        <w:softHyphen/>
        <w:t></w:t>
        <w:softHyphen/>
        <w:softHyphen/>
        <w:t>¥</w:t>
        <w:softHyphen/>
        <w:t>¥</w:t>
        <w:softHyphen/>
        <w:t>¥</w:t>
        <w:softHyphen/>
        <w:t></w:t>
        <w:softHyphen/>
        <w:t>µ¥</w:t>
        <w:softHyphen/>
        <w:t>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¥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¥¥</w:t>
        <w:softHyphen/>
        <w:t>¥¥</w:t>
        <w:softHyphen/>
        <w:t>¥¥</w:t>
        <w:softHyphen/>
        <w:t>¥¥</w:t>
        <w:softHyphen/>
        <w:t>¥¥</w:t>
        <w:softHyphen/>
        <w:t>¥¥</w:t>
        <w:softHyphen/>
        <w:t>¥¥</w:t>
        <w:softHyphen/>
        <w:t>¥¥</w:t>
        <w:softHyphen/>
        <w:t>¥¥¥¥¥¥¥¥¥¥¥¥¥##1##1##1##1##!##!##!#!9##1))J)1R#!B##1##9##B##B##B##B##J#!J##J##J##J#!J##B##B#!B#)9#)9JRcRckk{s¥¥</w:t>
        <w:softHyphen/>
        <w:t>¥</w:t>
        <w:softHyphen/>
        <w:t>µ¥cs{s{ss{¥¥¥¥¥¥¥¥¥¥¥¥¥¥¥¥¥¥¥¥¥¥¥¥</w:t>
        <w:softHyphen/>
        <w:t>¥¥</w:t>
        <w:softHyphen/>
        <w:t>¥</w:t>
        <w:softHyphen/>
        <w:t></w:t>
        <w:softHyphen/>
        <w:t>¥</w:t>
        <w:softHyphen/>
        <w:t>c{Zsk¥sµkµk½cµcµZ{¥Z{</w:t>
        <w:softHyphen/>
        <w:t>Z{¥Z{¥RsRsJkRkJcBZ9Z{BcJcRkJkRsRsZsRsZsZsc{RkRkRkRkJcBcBZ{BZ{1Jk)Jc!Bc)Bc)Bc1Jk1Rs9Z{9R{9Z{9ZBcBcBcBcBZs1Jc#1B1BJcs{¥¥¥</w:t>
        <w:softHyphen/>
        <w:t></w:t>
        <w:softHyphen/>
        <w:t>µ¥</w:t>
        <w:softHyphen/>
        <w:t>¥</w:t>
        <w:softHyphen/>
        <w:t>¥</w:t>
        <w:softHyphen/>
        <w:t>¥</w:t>
        <w:softHyphen/>
        <w:t>¥</w:t>
        <w:softHyphen/>
        <w:t>¥</w:t>
        <w:softHyphen/>
        <w:t>¥¥</w:t>
        <w:softHyphen/>
        <w:t>¥¥</w:t>
        <w:softHyphen/>
        <w:t>¥¥¥</w:t>
        <w:softHyphen/>
        <w:t>¥¥</w:t>
        <w:softHyphen/>
        <w:t>¥¥</w:t>
        <w:softHyphen/>
        <w:t>¥¥</w:t>
        <w:softHyphen/>
        <w:t>¥¥</w:t>
        <w:softHyphen/>
        <w:t>¥¥¥¥¥¥¥¥¥¥¥¥¥¥¥¥¥¥¥¥¥¥##1##1##1##)##)##!##)##1#!9))J19R#!B##9##9##B##B##J##B#!R#!J#!R##J#!R#!J#!J##B#)J#!9!)BBRcZcsk{{¥¥</w:t>
        <w:softHyphen/>
        <w:t>µ¥</w:t>
        <w:softHyphen/>
        <w:t>¥¥¥k{{{k{¥</w:t>
        <w:softHyphen/>
        <w:t>¥¥¥¥¥¥¥¥¥¥</w:t>
        <w:softHyphen/>
        <w:t>¥¥</w:t>
        <w:softHyphen/>
        <w:t>¥¥</w:t>
        <w:softHyphen/>
        <w:t>¥¥</w:t>
        <w:softHyphen/>
        <w:t>¥¥</w:t>
        <w:softHyphen/>
        <w:t>¥¥¥</w:t>
        <w:softHyphen/>
        <w:t>¥¥¥</w:t>
        <w:softHyphen/>
        <w:t>¥¥¥</w:t>
        <w:softHyphen/>
        <w:t>¥¥</w:t>
        <w:softHyphen/>
        <w:softHyphen/>
        <w:t></w:t>
        <w:softHyphen/>
        <w:t>¥µµ{¥c{s</w:t>
        <w:softHyphen/>
        <w:t>k</w:t>
        <w:softHyphen/>
        <w:t>sµkµkµc</w:t>
        <w:softHyphen/>
        <w:t>c</w:t>
        <w:softHyphen/>
        <w:t>Z{¥Z{¥RsZ{RkJkBcJcBZJcJcZsZsc{c{k¥c{¥c{¥c{c{Zsc{Zsc{c{c{RkRkJcJc9Rs1Jk)Bc)Jc)Bc9Rs9Rs9Z{9R{BZBZJcBcJc9Zs1Rc#1B1BRZs{¥¥</w:t>
        <w:softHyphen/>
        <w:softHyphen/>
        <w:t>¥</w:t>
        <w:softHyphen/>
        <w:t></w:t>
        <w:softHyphen/>
        <w:t>µ¥</w:t>
        <w:softHyphen/>
        <w:t></w:t>
        <w:softHyphen/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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¥¥</w:t>
        <w:softHyphen/>
        <w:t>¥¥</w:t>
        <w:softHyphen/>
        <w:t>¥¥</w:t>
        <w:softHyphen/>
        <w:t>¥¥</w:t>
        <w:softHyphen/>
        <w:t>¥¥</w:t>
        <w:softHyphen/>
        <w:t>¥¥¥¥¥¥¥¥¥¥¥¥¥##1##1##)##)##)##!##!#!1##1))J)1R#!B##9##B##B##B##B#!J#!J#!R#!J#!R##J#!J##B##B#!9#!9#)9JRcRckk{s¥¥</w:t>
        <w:softHyphen/>
        <w:t></w:t>
        <w:softHyphen/>
        <w:t>µ¥¥cs{s{{ss{¥¥¥¥¥¥¥¥¥</w:t>
        <w:softHyphen/>
        <w:t>¥¥</w:t>
        <w:softHyphen/>
        <w:t>¥¥</w:t>
        <w:softHyphen/>
        <w:t>¥¥</w:t>
        <w:softHyphen/>
        <w:t>¥¥</w:t>
        <w:softHyphen/>
        <w:t>¥¥</w:t>
        <w:softHyphen/>
        <w:t>¥¥¥</w:t>
        <w:softHyphen/>
        <w:t>¥¥¥</w:t>
        <w:softHyphen/>
        <w:t>¥¥¥</w:t>
        <w:softHyphen/>
        <w:t>¥</w:t>
        <w:softHyphen/>
        <w:t>¥½sc{k¥k</w:t>
        <w:softHyphen/>
        <w:t>k</w:t>
        <w:softHyphen/>
        <w:t>kµc</w:t>
        <w:softHyphen/>
        <w:t>c</w:t>
        <w:softHyphen/>
        <w:t>Z{¥Z{¥RsRsJkJkBcBcBcJkRkZsZsc{¥k¥s</w:t>
        <w:softHyphen/>
        <w:t>k</w:t>
        <w:softHyphen/>
        <w:t>k</w:t>
        <w:softHyphen/>
        <w:t>k¥k¥Zsc{¥csc{¥c{¥k¥c{ZsZsZsRkJc9Rs1Jk)Bc)Bc)Bc1Jk1Js9Rs1Rs9Z{BZBcBZ{9Zs1Jc!9J!9JRks{¥¥¥</w:t>
        <w:softHyphen/>
        <w:t>¥</w:t>
        <w:softHyphen/>
        <w:t>¥</w:t>
        <w:softHyphen/>
        <w:t></w:t>
        <w:softHyphen/>
        <w:softHyphen/>
        <w:t>¥</w:t>
        <w:softHyphen/>
        <w:t>¥</w:t>
        <w:softHyphen/>
        <w:t>¥</w:t>
        <w:softHyphen/>
        <w:t>¥</w:t>
        <w:softHyphen/>
        <w:t>¥¥</w:t>
        <w:softHyphen/>
        <w:t>¥¥¥</w:t>
        <w:softHyphen/>
        <w:t>¥¥</w:t>
        <w:softHyphen/>
        <w:t>¥</w:t>
        <w:softHyphen/>
        <w:t>¥</w:t>
        <w:softHyphen/>
        <w:t>¥¥</w:t>
        <w:softHyphen/>
        <w:t>¥¥</w:t>
        <w:softHyphen/>
        <w:t>¥¥¥¥</w:t>
        <w:softHyphen/>
        <w:t>¥¥¥¥¥¥¥¥¥¥¥¥¥¥¥¥¥¥¥¥¥¥¥¥##9##1##1##)##)##!##)##1#!9))J19R#!B#!B##9##J##B#!J#!J#)R#!J#!R#!R#!R##J#!J##B#!B#!9!1BJRcZcsks{{¥¥</w:t>
        <w:softHyphen/>
        <w:t>µ¥</w:t>
        <w:softHyphen/>
        <w:t>¥¥¥¥k{{{{s{¥¥¥¥¥¥¥</w:t>
        <w:softHyphen/>
        <w:t>¥¥</w:t>
        <w:softHyphen/>
        <w:t>¥¥</w:t>
        <w:softHyphen/>
        <w:t>¥¥</w:t>
        <w:softHyphen/>
        <w:t>¥¥</w:t>
        <w:softHyphen/>
        <w:t>¥</w:t>
        <w:softHyphen/>
        <w:t>¥</w:t>
        <w:softHyphen/>
        <w:t>¥¥¥</w:t>
        <w:softHyphen/>
        <w:t>¥</w:t>
        <w:softHyphen/>
        <w:t>¥</w:t>
        <w:softHyphen/>
        <w:t>¥</w:t>
        <w:softHyphen/>
        <w:t></w:t>
        <w:softHyphen/>
        <w:softHyphen/>
        <w:t>¥</w:t>
        <w:softHyphen/>
        <w:t></w:t>
        <w:softHyphen/>
        <w:softHyphen/>
        <w:t>¥</w:t>
        <w:softHyphen/>
        <w:t></w:t>
        <w:softHyphen/>
        <w:t>µ¥µs¥Zsk</w:t>
        <w:softHyphen/>
        <w:t>c</w:t>
        <w:softHyphen/>
        <w:t>kµc</w:t>
        <w:softHyphen/>
        <w:t>c</w:t>
        <w:softHyphen/>
        <w:t>Rs¥Z{¥ZsZsRkJcBcJkJkRsRsc{Z{k</w:t>
        <w:softHyphen/>
        <w:t>k</w:t>
        <w:softHyphen/>
        <w:t>sµsµsµk</w:t>
        <w:softHyphen/>
        <w:t>k</w:t>
        <w:softHyphen/>
        <w:t>k¥c{¥c{¥k{¥c{¥k</w:t>
        <w:softHyphen/>
        <w:t>c{¥k¥c{c{ZsZ{RkJc9Z{9Rs1Jk)Bc)Bc1Jk1Jk9R{9Z{BcBcBc9Zs9Rk)BR!9JRck{¥¥</w:t>
        <w:softHyphen/>
        <w:softHyphen/>
        <w:t>¥</w:t>
        <w:softHyphen/>
        <w:t></w:t>
        <w:softHyphen/>
        <w:t>µ¥</w:t>
        <w:softHyphen/>
        <w:t></w:t>
        <w:softHyphen/>
        <w:softHyphen/>
        <w:t>¥</w:t>
        <w:softHyphen/>
        <w:t></w:t>
        <w:softHyphen/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¥¥</w:t>
        <w:softHyphen/>
        <w:t>¥¥</w:t>
        <w:softHyphen/>
        <w:t>¥¥</w:t>
        <w:softHyphen/>
        <w:t>¥¥¥¥¥¥¥¥¥¥¥¥¥¥##1##1##1##1##!##!##!#!1##1))J)1R!)B##9##9##B##J##B#!J#!J#!R##J#!R##J#!J##B#!B#!B#!9#)9JZcRckk{s¥¥</w:t>
        <w:softHyphen/>
        <w:t>µ¥</w:t>
        <w:softHyphen/>
        <w:t>µ¥¥cs{s{ss¥¥¥¥¥¥¥¥¥¥</w:t>
        <w:softHyphen/>
        <w:t>¥¥</w:t>
        <w:softHyphen/>
        <w:t>¥¥</w:t>
        <w:softHyphen/>
        <w:t>¥¥</w:t>
        <w:softHyphen/>
        <w:t>¥¥</w:t>
        <w:softHyphen/>
        <w:t>¥¥</w:t>
        <w:softHyphen/>
        <w:t>¥</w:t>
        <w:softHyphen/>
        <w:t>¥</w:t>
        <w:softHyphen/>
        <w:t>¥¥¥</w:t>
        <w:softHyphen/>
        <w:t>¥</w:t>
        <w:softHyphen/>
        <w:t></w:t>
        <w:softHyphen/>
        <w:softHyphen/>
        <w:t>¥</w:t>
        <w:softHyphen/>
        <w:t>¥µsc{c¥k</w:t>
        <w:softHyphen/>
        <w:t>c</w:t>
        <w:softHyphen/>
        <w:t>c</w:t>
        <w:softHyphen/>
        <w:t>Rs¥Rs¥RsRsJkJcBZJcJkRsRsc{¥c{k¥s</w:t>
        <w:softHyphen/>
        <w:t>sµsµsµsµsµk</w:t>
        <w:softHyphen/>
        <w:t>sµc{¥k</w:t>
        <w:softHyphen/>
        <w:t>c{¥k</w:t>
        <w:softHyphen/>
        <w:t>k</w:t>
        <w:softHyphen/>
        <w:t>s</w:t>
        <w:softHyphen/>
        <w:t>k</w:t>
        <w:softHyphen/>
        <w:t>k</w:t>
        <w:softHyphen/>
        <w:t>Zsc{ZsZsJkJc9RsBZs1Bc1Bc)BZ)Bc1Jk9R{9R{BcBZ{9Zs9Rk1JZ#1BRcks¥¥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¥¥¥¥</w:t>
        <w:softHyphen/>
        <w:t>¥¥</w:t>
        <w:softHyphen/>
        <w:t>¥¥</w:t>
        <w:softHyphen/>
        <w:t>¥¥¥¥¥¥¥¥¥¥¥¥¥¥¥¥¥¥¥¥##1##1##1##)##)##!##)#!1!!9!)B19R!)B#!B##9##B##J#!J#!J#)R#!J#!R##J#!R##J#!J##9#)B#!9!1BJZcZcsk{{¥¥</w:t>
        <w:softHyphen/>
        <w:t>µ</w:t>
        <w:softHyphen/>
        <w:t>µ¥¥¥¥¥¥k{{{{s{¥</w:t>
        <w:softHyphen/>
        <w:t>¥¥¥¥¥¥¥¥¥</w:t>
        <w:softHyphen/>
        <w:t>¥¥</w:t>
        <w:softHyphen/>
        <w:t>¥¥</w:t>
        <w:softHyphen/>
        <w:t>¥</w:t>
        <w:softHyphen/>
        <w:t>¥</w:t>
        <w:softHyphen/>
        <w:t>¥¥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</w:t>
        <w:softHyphen/>
        <w:t>µ¥µ{</w:t>
        <w:softHyphen/>
        <w:t>c{k</w:t>
        <w:softHyphen/>
        <w:t>c{¥c</w:t>
        <w:softHyphen/>
        <w:t>c{</w:t>
        <w:softHyphen/>
        <w:t>Z{</w:t>
        <w:softHyphen/>
        <w:t>RsRsJkJkBZJkRkZsRsZ{c{¥k</w:t>
        <w:softHyphen/>
        <w:t>k</w:t>
        <w:softHyphen/>
        <w:t>{µsµ{½sµ{½{½{½{½s½kµkµk</w:t>
        <w:softHyphen/>
        <w:t>sµsµsµk</w:t>
        <w:softHyphen/>
        <w:t>k</w:t>
        <w:softHyphen/>
        <w:t>c{¥c{¥ZsZsJcJcBZ{JZ{9Jk1Jc)BZ)Jk1Jk9Z{BZ{JZ{9RsBRk1JZ!1BJZk{¥</w:t>
        <w:softHyphen/>
        <w:t>µ¥</w:t>
        <w:softHyphen/>
        <w:t>¥</w:t>
        <w:softHyphen/>
        <w:t>¥</w:t>
        <w:softHyphen/>
        <w:t></w:t>
        <w:softHyphen/>
        <w:t>µ¥</w:t>
        <w:softHyphen/>
        <w:t></w:t>
        <w:softHyphen/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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¥¥¥¥¥¥¥¥¥</w:t>
      </w:r>
    </w:p>
    <w:p>
      <w:pPr>
        <w:pStyle w:val="PreformattedText"/>
        <w:bidi w:val="0"/>
        <w:jc w:val="left"/>
        <w:rPr/>
      </w:pPr>
      <w:r>
        <w:rPr/>
        <w:t>¥¥¥##1##1##)##1##!##!##!#!1##1))B)1J!)J##9##B##9##J##J#!R#!J#!J##J#!R##J##J##B##B##9#!9#)9JZkRckk{{¥¥</w:t>
        <w:softHyphen/>
        <w:t>¥</w:t>
        <w:softHyphen/>
        <w:t>µ¥¥¥c{s{{ss¥¥¥¥¥¥¥¥¥¥¥¥¥¥¥</w:t>
        <w:softHyphen/>
        <w:t>¥¥</w:t>
        <w:softHyphen/>
        <w:t>¥¥</w:t>
        <w:softHyphen/>
        <w:t>¥¥</w:t>
        <w:softHyphen/>
        <w:t>¥¥</w:t>
        <w:softHyphen/>
        <w:t>¥¥¥</w:t>
        <w:softHyphen/>
        <w:t>¥¥</w:t>
        <w:softHyphen/>
        <w:t>¥</w:t>
        <w:softHyphen/>
        <w:t>¥µs¥c{c{¥c{¥Zs¥Z{¥Rs¥RkBcJcJcJkRsZ{ZsZ{Z{k</w:t>
        <w:softHyphen/>
        <w:t>k</w:t>
        <w:softHyphen/>
        <w:t>sµsµ{½sµ{½{½{½{½{½{½s½kµsµsµsµc</w:t>
        <w:softHyphen/>
        <w:t>k</w:t>
        <w:softHyphen/>
        <w:t>c{¥c¥c{c{RkRkJcJcJc{BZ{9Rk1Jk!Bc)Bc1Jk9RsBRs9Rs9Jc9Jc#)9JZcs{¥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¥¥</w:t>
        <w:softHyphen/>
        <w:t>¥¥</w:t>
        <w:softHyphen/>
        <w:t>¥¥¥¥</w:t>
        <w:softHyphen/>
        <w:t>¥¥</w:t>
        <w:softHyphen/>
        <w:t>¥¥</w:t>
        <w:softHyphen/>
        <w:t>¥¥¥¥</w:t>
        <w:softHyphen/>
        <w:t>¥¥¥¥</w:t>
        <w:softHyphen/>
        <w:t>¥¥¥¥¥¥¥¥¥¥¥¥##9##1##1##)##)##!##)#!1!!9!)B19R!!J#!B##9##B##B#!J#!J#!R#!J#!J#!J#!J##J#!J##9#!B##1!)BJRcZcsks{{¥¥</w:t>
        <w:softHyphen/>
        <w:t>µ</w:t>
        <w:softHyphen/>
        <w:t>µ¥¥¥¥¥¥k{s{s{¥¥¥¥¥¥¥</w:t>
        <w:softHyphen/>
        <w:t>¥¥</w:t>
        <w:softHyphen/>
        <w:t>¥¥</w:t>
        <w:softHyphen/>
        <w:t>¥¥¥</w:t>
        <w:softHyphen/>
        <w:t>¥¥</w:t>
        <w:softHyphen/>
        <w:t>¥¥¥</w:t>
        <w:softHyphen/>
        <w:t>¥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</w:t>
        <w:softHyphen/>
        <w:softHyphen/>
        <w:t>¥</w:t>
        <w:softHyphen/>
        <w:t>¥µ¥µ{¥c{k</w:t>
        <w:softHyphen/>
        <w:t>Z{¥Zs¥Zs¥RsBcBcBZRsZsc{¥c{¥c¥c¥k</w:t>
        <w:softHyphen/>
        <w:t>k</w:t>
        <w:softHyphen/>
        <w:t>sµk</w:t>
        <w:softHyphen/>
        <w:t>{½{½{Æ{½{Æ{½{½s½{½sµsµsµs½sµsµk</w:t>
        <w:softHyphen/>
        <w:t>c{¥c{¥c¥Z{Z{RkRsJkJcBc{Jc9Rs1Jk!9c)Bk1JkBZ{9Jk9Rk9Jc!)9JRcs{</w:t>
        <w:softHyphen/>
        <w:t>µ¥</w:t>
        <w:softHyphen/>
        <w:t></w:t>
        <w:softHyphen/>
        <w:softHyphen/>
        <w:t>¥</w:t>
        <w:softHyphen/>
        <w:t></w:t>
        <w:softHyphen/>
        <w:t>µ¥</w:t>
        <w:softHyphen/>
        <w:t></w:t>
        <w:softHyphen/>
        <w:softHyphen/>
        <w:t>¥</w:t>
        <w:softHyphen/>
        <w:t>¥</w:t>
        <w:softHyphen/>
        <w:t>¥</w:t>
        <w:softHyphen/>
        <w:t></w:t>
        <w:softHyphen/>
        <w:softHyphen/>
        <w:t>¥</w:t>
        <w:softHyphen/>
        <w:t>¥</w:t>
        <w:softHyphen/>
        <w:t>¥</w:t>
        <w:softHyphen/>
        <w:t>¥</w:t>
        <w:softHyphen/>
        <w:t>¥¥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¥¥</w:t>
        <w:softHyphen/>
        <w:t>¥¥¥¥¥¥¥¥¥¥¥¥##1##1##1##1##)##!##!#!1#!1))B11R)1R##9##B##9##B##B#!J#!J#!J##J##J##J##J##B##B##9#)B#!1JZcRckk{{¥¥¥¥µ¥</w:t>
        <w:softHyphen/>
        <w:t>µ¥¥¥cs{{kkscs{c{¥¥¥¥¥¥¥¥¥¥</w:t>
        <w:softHyphen/>
        <w:t>¥¥¥¥¥</w:t>
        <w:softHyphen/>
        <w:t>¥¥</w:t>
        <w:softHyphen/>
        <w:t>¥¥</w:t>
        <w:softHyphen/>
        <w:t>¥¥</w:t>
        <w:softHyphen/>
        <w:t>¥</w:t>
        <w:softHyphen/>
        <w:t>¥</w:t>
        <w:softHyphen/>
        <w:t>¥¥¥</w:t>
        <w:softHyphen/>
        <w:t>¥¥</w:t>
        <w:softHyphen/>
        <w:softHyphen/>
        <w:t>¥</w:t>
        <w:softHyphen/>
        <w:t>¥µkk¥c{Z{¥Zs¥RkBZBcJcRkRsc{¥c{¥c¥c¥k</w:t>
        <w:softHyphen/>
        <w:t>k</w:t>
        <w:softHyphen/>
        <w:t>kµk</w:t>
        <w:softHyphen/>
        <w:t>sµsµ{½s½{½{½{Æ{½{Æ{½{½sµs½sµs½k</w:t>
        <w:softHyphen/>
        <w:t>k</w:t>
        <w:softHyphen/>
        <w:t>c{¥c{¥c{¥c¥ZsRsJkRsRkRkJcBZ9Rs1Js)Bc!9Z1Jk9Rk9Rk9Jc#)99JRks{¥</w:t>
        <w:softHyphen/>
        <w:t></w:t>
        <w:softHyphen/>
        <w:t>µ¥</w:t>
        <w:softHyphen/>
        <w:t>¥</w:t>
        <w:softHyphen/>
        <w:t>¥</w:t>
        <w:softHyphen/>
        <w:t></w:t>
        <w:softHyphen/>
        <w:softHyphen/>
        <w:t>¥¥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¥</w:t>
        <w:softHyphen/>
        <w:t>¥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¥¥</w:t>
        <w:softHyphen/>
        <w:t>¥¥</w:t>
        <w:softHyphen/>
        <w:t>¥¥¥¥¥¥¥¥¥¥¥¥¥¥¥¥¥##9##1##1##1##)##!##)##1!)9!)B19Z!)J#!B##B##B##B#!B#!J#)R##B#!J##B#!J##B##B##9#!B#)B!)9JZcZksks{{¥¥</w:t>
        <w:softHyphen/>
        <w:t>µ¥</w:t>
        <w:softHyphen/>
        <w:t>µ¥¥¥¥¥k{{cs{Zksk{Zksc{{¥¥</w:t>
        <w:softHyphen/>
        <w:t>¥¥¥¥¥¥¥¥¥</w:t>
        <w:softHyphen/>
        <w:t>¥¥</w:t>
        <w:softHyphen/>
        <w:t>¥¥</w:t>
        <w:softHyphen/>
        <w:t>¥¥¥</w:t>
        <w:softHyphen/>
        <w:t>¥¥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</w:t>
        <w:softHyphen/>
        <w:softHyphen/>
        <w:t>¥</w:t>
        <w:softHyphen/>
        <w:t></w:t>
        <w:softHyphen/>
        <w:t>µ¥µsc{c{ZsZsJcJcJcZsZsc{¥c</w:t>
        <w:softHyphen/>
        <w:t>k</w:t>
        <w:softHyphen/>
        <w:t>k</w:t>
        <w:softHyphen/>
        <w:t>sµk</w:t>
        <w:softHyphen/>
        <w:t>sµsµsµsµ{Æ{ÆÆ{ÆÆ{ÆÆ{ÆÆ{Æ{Æ{½{Æs½s½k</w:t>
        <w:softHyphen/>
        <w:t>k</w:t>
        <w:softHyphen/>
        <w:t>c{¥c{¥c{¥c</w:t>
        <w:softHyphen/>
        <w:t>ZsZsRsZsRkRkJcBZ9R{9Rs)Bc1Jk1Jk9Rk9Jc!1B1BRks{¥</w:t>
        <w:softHyphen/>
        <w:t></w:t>
        <w:softHyphen/>
        <w:softHyphen/>
        <w:t></w:t>
        <w:softHyphen/>
        <w:t>µ¥</w:t>
        <w:softHyphen/>
        <w:t></w:t>
        <w:softHyphen/>
        <w:t>µ¥</w:t>
        <w:softHyphen/>
        <w:t>¥</w:t>
        <w:softHyphen/>
        <w:t>¥</w:t>
        <w:softHyphen/>
        <w:t></w:t>
        <w:softHyphen/>
        <w:t>µ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¥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¥¥</w:t>
        <w:softHyphen/>
        <w:t>¥¥</w:t>
        <w:softHyphen/>
        <w:t>¥¥</w:t>
        <w:softHyphen/>
        <w:t>¥¥</w:t>
        <w:softHyphen/>
        <w:t>¥¥¥¥¥¥¥¥¥¥¥¥##1##1##1##1##)##)##!#!1#!1!1B)1R!)J##B#!J##9##B##9#!J#!B#!B#!J##B##B##B##9##B##9#)B#)9RZkRckk{{{¥</w:t>
        <w:softHyphen/>
        <w:t>¥</w:t>
        <w:softHyphen/>
        <w:t>¥</w:t>
        <w:softHyphen/>
        <w:t>µ¥¥¥cs{ss{kcs{¥¥¥¥¥¥¥¥¥¥¥¥¥</w:t>
        <w:softHyphen/>
        <w:t>¥¥</w:t>
        <w:softHyphen/>
        <w:t>¥¥</w:t>
        <w:softHyphen/>
        <w:t>¥¥</w:t>
        <w:softHyphen/>
        <w:t>¥¥¥</w:t>
        <w:softHyphen/>
        <w:t>¥¥¥</w:t>
        <w:softHyphen/>
        <w:t>¥</w:t>
        <w:softHyphen/>
        <w:t>¥</w:t>
        <w:softHyphen/>
        <w:t>¥¥¥</w:t>
        <w:softHyphen/>
        <w:t>¥µ¥µk{c{ZkZkBZJcJcRsZsc{¥k</w:t>
        <w:softHyphen/>
        <w:t>sµsµsµsµsµsµs½sµs½{Æ{Æ{ÆÎ{Æ{Æ{ÆÎ{ÆÆ{Æ{Æs½s½kµsµc{</w:t>
        <w:softHyphen/>
        <w:t>c{</w:t>
        <w:softHyphen/>
        <w:t>Zs¥c</w:t>
        <w:softHyphen/>
        <w:t>c{¥c{¥RsZsRsRsRkRsJcJcBR{9Rs)Bc1Jc9Rk9Rk#19)9BRck¥¥</w:t>
        <w:softHyphen/>
        <w:t>¥</w:t>
        <w:softHyphen/>
        <w:t>¥</w:t>
        <w:softHyphen/>
        <w:t>¥</w:t>
        <w:softHyphen/>
        <w:t>¥</w:t>
        <w:softHyphen/>
        <w:t>¥</w:t>
        <w:softHyphen/>
        <w:t></w:t>
        <w:softHyphen/>
        <w:softHyphen/>
        <w:t>¥</w:t>
        <w:softHyphen/>
        <w:t>¥</w:t>
        <w:softHyphen/>
        <w:t>¥</w:t>
        <w:softHyphen/>
        <w:t>¥</w:t>
        <w:softHyphen/>
        <w:t>¥¥¥</w:t>
        <w:softHyphen/>
        <w:t>¥¥¥</w:t>
        <w:softHyphen/>
        <w:t>¥¥</w:t>
        <w:softHyphen/>
        <w:t>¥¥</w:t>
        <w:softHyphen/>
        <w:t>¥¥</w:t>
        <w:softHyphen/>
        <w:t>¥¥</w:t>
        <w:softHyphen/>
        <w:t>¥¥</w:t>
        <w:softHyphen/>
        <w:t>¥¥</w:t>
        <w:softHyphen/>
        <w:t>¥¥</w:t>
        <w:softHyphen/>
        <w:t>¥¥¥¥¥¥</w:t>
        <w:softHyphen/>
        <w:t>¥¥¥¥¥¥¥¥¥¥¥¥##9##1##1##1##1##!##!##1!)9!)B11R!)J#!J#!J##B#!J#!J#)J#)J##B#!J##J##J##B##B##9#!B#)B!1BRZkZcsks{{¥¥</w:t>
        <w:softHyphen/>
        <w:t>µ¥</w:t>
        <w:softHyphen/>
        <w:t>µ¥¥¥¥¥¥k{{{{¥sk{¥¥</w:t>
        <w:softHyphen/>
        <w:t>¥¥</w:t>
        <w:softHyphen/>
        <w:t>¥¥¥¥¥¥¥</w:t>
        <w:softHyphen/>
        <w:t>¥¥</w:t>
        <w:softHyphen/>
        <w:t>¥¥¥</w:t>
        <w:softHyphen/>
        <w:t>¥¥</w:t>
        <w:softHyphen/>
        <w:t>¥</w:t>
        <w:softHyphen/>
        <w:t>¥</w:t>
        <w:softHyphen/>
        <w:t>¥</w:t>
        <w:softHyphen/>
        <w:t>¥</w:t>
        <w:softHyphen/>
        <w:t>¥</w:t>
        <w:softHyphen/>
        <w:t>¥</w:t>
        <w:softHyphen/>
        <w:t>¥</w:t>
        <w:softHyphen/>
        <w:t></w:t>
        <w:softHyphen/>
        <w:softHyphen/>
        <w:t>¥</w:t>
        <w:softHyphen/>
        <w:t></w:t>
        <w:softHyphen/>
        <w:softHyphen/>
        <w:t>¥</w:t>
        <w:softHyphen/>
        <w:t></w:t>
        <w:softHyphen/>
        <w:t>µ¥µkZsZsRkJcJkZsZ{¥k</w:t>
        <w:softHyphen/>
        <w:t>c</w:t>
        <w:softHyphen/>
        <w:t>sµsµs½sµs½sµs½s½{Æs½{Î{ÆÎ{Æ{Î{ÆÎÎÎÆÎ{Æ{Æs½s½sµs½c{</w:t>
        <w:softHyphen/>
        <w:t>c{</w:t>
        <w:softHyphen/>
        <w:t>c{</w:t>
        <w:softHyphen/>
        <w:t>c</w:t>
        <w:softHyphen/>
        <w:t>Z{¥Z{¥RsZs¥RsZ{RsRkJcJcBZ{1Jk)Bc9Rk9Jc)9J!19JZc{¥¥</w:t>
        <w:softHyphen/>
        <w:t></w:t>
        <w:softHyphen/>
        <w:t>µ¥</w:t>
        <w:softHyphen/>
        <w:t></w:t>
        <w:softHyphen/>
        <w:softHyphen/>
        <w:t>¥</w:t>
        <w:softHyphen/>
        <w:t></w:t>
        <w:softHyphen/>
        <w:softHyphen/>
        <w:t>¥</w:t>
        <w:softHyphen/>
        <w:t></w:t>
        <w:softHyphen/>
        <w:softHyphen/>
        <w:t>¥</w:t>
        <w:softHyphen/>
        <w:t></w:t>
        <w:softHyphen/>
        <w:softHyphen/>
        <w:t>¥</w:t>
        <w:softHyphen/>
        <w:t>¥</w:t>
        <w:softHyphen/>
        <w:t>¥</w:t>
        <w:softHyphen/>
        <w:t></w:t>
        <w:softHyphen/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¥¥</w:t>
        <w:softHyphen/>
        <w:t>¥¥¥¥¥¥¥¥¥¥¥¥##1##1##1##1##)##)##!#!1#!1!)B)1J!)R#!B#)J#!J!1Z!)R)1Z#)J##B##B##B##B##B##9##9#!9!1J#)9RZkRckk{s¥¥</w:t>
        <w:softHyphen/>
        <w:t>¥</w:t>
        <w:softHyphen/>
        <w:t>µ¥¥¥¥kss{{scs{{¥¥¥¥¥¥¥¥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¥</w:t>
        <w:softHyphen/>
        <w:t>¥</w:t>
        <w:softHyphen/>
        <w:t>¥¥¥</w:t>
        <w:softHyphen/>
        <w:t>¥</w:t>
        <w:softHyphen/>
        <w:t>¥</w:t>
        <w:softHyphen/>
        <w:t>¥</w:t>
        <w:softHyphen/>
        <w:t>¥µc{ZkJcJcRkZsZ{¥c</w:t>
        <w:softHyphen/>
        <w:t>k</w:t>
        <w:softHyphen/>
        <w:t>kµkµs½s½s½kµs½sµs½s½{Æ{Æ{Î{Æ{Î{Æ{Î{Æ{ÎÎÎÎ{Æs½s½k½s½s½s½kµkµc{</w:t>
        <w:softHyphen/>
        <w:t>c{</w:t>
        <w:softHyphen/>
        <w:t>Rs¥Z{¥Rs¥Z{¥RsZsJkRkJcJc9Rs1Jk)BZ1JZ)9J!)99BJs{¥</w:t>
        <w:softHyphen/>
        <w:t>¥</w:t>
        <w:softHyphen/>
        <w:t>¥</w:t>
        <w:softHyphen/>
        <w:t>¥</w:t>
        <w:softHyphen/>
        <w:t></w:t>
        <w:softHyphen/>
        <w:softHyphen/>
        <w:t>¥¥¥</w:t>
        <w:softHyphen/>
        <w:t>¥</w:t>
        <w:softHyphen/>
        <w:t>¥</w:t>
        <w:softHyphen/>
        <w:t>¥¥¥</w:t>
        <w:softHyphen/>
        <w:t>¥¥¥</w:t>
        <w:softHyphen/>
        <w:t>¥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¥¥¥¥</w:t>
        <w:softHyphen/>
        <w:t>¥¥¥¥¥¥¥¥¥¥¥¥¥¥¥##9##1##1##1##1##!##)##1!)9!)B19R!)J#!J#!J!)R!1Z!1Z)1Z!1Z##B#!J##B#!J##B##B##9#!B!)B!)BJZkZksks{{¥¥</w:t>
        <w:softHyphen/>
        <w:t>µ¥</w:t>
        <w:softHyphen/>
        <w:t>µ¥¥¥¥¥¥k{{¥sk{¥</w:t>
        <w:softHyphen/>
        <w:t>¥¥¥¥¥¥¥¥¥¥</w:t>
        <w:softHyphen/>
        <w:t>¥¥</w:t>
        <w:softHyphen/>
        <w:t>¥¥</w:t>
        <w:softHyphen/>
        <w:t>¥¥¥</w:t>
        <w:softHyphen/>
        <w:t>¥¥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</w:t>
        <w:softHyphen/>
        <w:softHyphen/>
        <w:t>¥</w:t>
        <w:softHyphen/>
        <w:t></w:t>
        <w:softHyphen/>
        <w:t>µµc{RcJcJcZ{¥Z{¥k</w:t>
        <w:softHyphen/>
        <w:t>k</w:t>
        <w:softHyphen/>
        <w:t>sµsµs½s½{Æs½s½s½{ÆsÆ{Î{ÎÖ{ÎÖ{Î{Î{Î{ÎsÆÎÎÎsÆsÆk½sÆs½{ÎsÆsÆkµkµZ{</w:t>
        <w:softHyphen/>
        <w:t>c{</w:t>
        <w:softHyphen/>
        <w:t>Z{¥c</w:t>
        <w:softHyphen/>
        <w:t>Z{¥c{</w:t>
        <w:softHyphen/>
        <w:t>ZsZsRkRkJcJc9Rs1Jc)BZ1BR#)11BJcks¥</w:t>
        <w:softHyphen/>
        <w:t></w:t>
        <w:softHyphen/>
        <w:t>µ¥</w:t>
        <w:softHyphen/>
        <w:t></w:t>
        <w:softHyphen/>
        <w:t>µ¥</w:t>
        <w:softHyphen/>
        <w:t>¥</w:t>
        <w:softHyphen/>
        <w:t>¥</w:t>
        <w:softHyphen/>
        <w:t></w:t>
        <w:softHyphen/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¥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¥¥</w:t>
        <w:softHyphen/>
        <w:t>¥¥¥¥¥¥¥¥¥¥¥¥##1##1##)##1##)##!##!##1#!1!)B)1J!)R##B#!J##B#)R#!J!1Z#)R#!J#!J#!J##B##J##B#!B#!9!)B#)9RZkRckk{{¥¥¥</w:t>
        <w:softHyphen/>
        <w:t>¥</w:t>
        <w:softHyphen/>
        <w:t>µ¥¥¥¥¥¥k{s{{{Zs{¥{¥¥¥¥¥¥¥¥¥¥¥¥¥¥¥</w:t>
        <w:softHyphen/>
        <w:t>¥¥¥¥¥</w:t>
        <w:softHyphen/>
        <w:t>¥¥</w:t>
        <w:softHyphen/>
        <w:t>¥¥¥</w:t>
        <w:softHyphen/>
        <w:t>¥¥¥</w:t>
        <w:softHyphen/>
        <w:t>¥¥¥</w:t>
        <w:softHyphen/>
        <w:t>¥¥¥</w:t>
        <w:softHyphen/>
        <w:t>¥µµZkJcJcZsZ{¥k</w:t>
        <w:softHyphen/>
        <w:t>k</w:t>
        <w:softHyphen/>
        <w:t>kµk</w:t>
        <w:softHyphen/>
        <w:t>s½s½{Æs½{Æs½{ÆsÆ{Î{ÎÎ{ÎÖ{Î¥Ö{Î{Î{Î{Î{Æ{Î{Æ{Æk½s½s½{ÎsÆ{Æk½k½c{µcµZ{</w:t>
        <w:softHyphen/>
        <w:t>c</w:t>
        <w:softHyphen/>
        <w:t>Z{</w:t>
        <w:softHyphen/>
        <w:t>c</w:t>
        <w:softHyphen/>
        <w:t>c</w:t>
        <w:softHyphen/>
        <w:t>c{</w:t>
        <w:softHyphen/>
        <w:t>RsZsRkRkJcBZ{9Rk1Jc1BZ#)1)19Zcks¥¥</w:t>
        <w:softHyphen/>
        <w:t></w:t>
        <w:softHyphen/>
        <w:softHyphen/>
        <w:t>¥</w:t>
        <w:softHyphen/>
        <w:t></w:t>
        <w:softHyphen/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¥</w:t>
        <w:softHyphen/>
        <w:t>¥¥¥</w:t>
        <w:softHyphen/>
        <w:t>¥¥¥</w:t>
        <w:softHyphen/>
        <w:t>¥¥</w:t>
        <w:softHyphen/>
        <w:t>¥¥</w:t>
        <w:softHyphen/>
        <w:t>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¥¥¥¥</w:t>
        <w:softHyphen/>
        <w:t>¥¥¥¥¥¥¥¥¥¥¥¥¥¥¥¥##9##1##1##1##1##!##)##1!!9!)B19R!)J#!J##B#!J#!J#)J#)R!)R#!J#)R##J##J##B#!J#!B#!B!)B!)BJZkZksks{{¥¥</w:t>
        <w:softHyphen/>
        <w:t>µ¥</w:t>
        <w:softHyphen/>
        <w:t>µ¥¥¥¥¥¥¥k{{{{c{{¥¥¥¥¥¥¥¥¥</w:t>
        <w:softHyphen/>
        <w:t>¥¥</w:t>
        <w:softHyphen/>
        <w:t>¥¥</w:t>
        <w:softHyphen/>
        <w:t>¥</w:t>
        <w:softHyphen/>
        <w:t>¥</w:t>
        <w:softHyphen/>
        <w:t>¥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</w:t>
        <w:softHyphen/>
        <w:softHyphen/>
        <w:t>¥</w:t>
        <w:softHyphen/>
        <w:t></w:t>
        <w:softHyphen/>
        <w:softHyphen/>
        <w:t>¥</w:t>
        <w:softHyphen/>
        <w:t>¥µ</w:t>
        <w:softHyphen/>
        <w:t>ZkJcZsc{¥k</w:t>
        <w:softHyphen/>
        <w:t>k</w:t>
        <w:softHyphen/>
        <w:t>s½kµs½s½{Æs½{Æ{Æ{Æ{Æ{Æ{ÆÎÎ{Î{Î¥Ö¥Ö¥Ö{Ö¥ÖÖÖ{ÎÎ{Æ{ÆsÆÎÎ{ÎsÆsÆkµkµcµkµc</w:t>
        <w:softHyphen/>
        <w:t>cµZ</w:t>
        <w:softHyphen/>
        <w:t>kµc</w:t>
        <w:softHyphen/>
        <w:t>Z{¥ZsZs¥RkRkJc{BZs9JcBRc#!1!19JRZs</w:t>
        <w:softHyphen/>
        <w:t>µ¥</w:t>
        <w:softHyphen/>
        <w:t></w:t>
        <w:softHyphen/>
        <w:t>µ¥</w:t>
        <w:softHyphen/>
        <w:t></w:t>
        <w:softHyphen/>
        <w:t>µ¥</w:t>
        <w:softHyphen/>
        <w:t></w:t>
        <w:softHyphen/>
        <w:softHyphen/>
        <w:t>¥</w:t>
        <w:softHyphen/>
        <w:t></w:t>
        <w:softHyphen/>
        <w:softHyphen/>
        <w:t>¥</w:t>
        <w:softHyphen/>
        <w:t>¥</w:t>
        <w:softHyphen/>
        <w:t>¥</w:t>
        <w:softHyphen/>
        <w:t>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¥¥</w:t>
        <w:softHyphen/>
        <w:t>¥¥¥¥</w:t>
        <w:softHyphen/>
        <w:t>¥¥¥¥¥¥¥¥¥¥##1##1##1##1##)##)##!##)#!1!)B)1J)1R##B#!J#!J#!J##B#)J#!J#!J##B#!J##B##B#!B#!B##9)1J#!1BRcZckk{s¥¥</w:t>
        <w:softHyphen/>
        <w:t>µ¥</w:t>
        <w:softHyphen/>
        <w:t>µ¥¥¥¥¥¥k{{{{sk{¥¥¥¥¥¥¥¥¥¥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¥µ</w:t>
        <w:softHyphen/>
        <w:t>Jc{ZkZsk</w:t>
        <w:softHyphen/>
        <w:t>kµsµkµkµkµs½s½{Æ{½{Æ{ÆÎ{ÆÎ{ÆÎsÆÖ¥Ö</w:t>
        <w:softHyphen/>
        <w:t>Þ¥Ö¥Ö{ÎÖ{Î{Î{Æ{Æ{Æ{Î{Æ{Î{ÆsÆk½s½kµkµc</w:t>
        <w:softHyphen/>
        <w:t>cµcµcµc{</w:t>
        <w:softHyphen/>
        <w:t>c</w:t>
        <w:softHyphen/>
        <w:t>Z{¥c{¥RkRsJcJcJZ{BZk1BR1BJ#!)BJRks{¥</w:t>
        <w:softHyphen/>
        <w:t></w:t>
        <w:softHyphen/>
        <w:t>µ</w:t>
        <w:softHyphen/>
        <w:softHyphen/>
        <w:t></w:t>
        <w:softHyphen/>
        <w:t>µ¥</w:t>
        <w:softHyphen/>
        <w:t>¥</w:t>
        <w:softHyphen/>
        <w:t>¥</w:t>
        <w:softHyphen/>
        <w:t></w:t>
        <w:softHyphen/>
        <w:softHyphen/>
        <w:t>¥</w:t>
        <w:softHyphen/>
        <w:t>¥</w:t>
        <w:softHyphen/>
        <w:t>¥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¥¥¥¥¥¥¥¥¥¥¥¥¥¥¥¥¥##9##1##1##1##1##!##)##)!)9!)919R!1R#!B#!J#!R##B##J#!J#)R#!J#!J##J#!R##B!!J#!B#!B!)B#!9BRZZksk{{</w:t>
        <w:softHyphen/>
        <w:softHyphen/>
        <w:t>½</w:t>
        <w:softHyphen/>
        <w:t>µ¥¥¥¥¥¥¥s{{{{¥ss¥</w:t>
        <w:softHyphen/>
        <w:t>¥¥</w:t>
        <w:softHyphen/>
        <w:t>¥¥</w:t>
        <w:softHyphen/>
        <w:t>¥¥¥¥¥</w:t>
        <w:softHyphen/>
        <w:t>¥¥</w:t>
        <w:softHyphen/>
        <w:t>¥¥</w:t>
        <w:softHyphen/>
        <w:t>¥¥¥</w:t>
        <w:softHyphen/>
        <w:t>¥¥</w:t>
        <w:softHyphen/>
        <w:t>µ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</w:t>
        <w:softHyphen/>
        <w:softHyphen/>
        <w:t>¥</w:t>
        <w:softHyphen/>
        <w:t>¥µs¥RkZsk</w:t>
        <w:softHyphen/>
        <w:t>sµs½sµs½s½s½s½{Æ{ÆÎ{Æ{Æ{Æ¥ÎÎ¥ÖÎ¥ÖÖ¥ÖÖÖ{Î{ÎsÆÖÎÎ{ÎÎ{ÎÖ{ÎÎ{ÆsÆk½s½kµkµcµs½kµkµcµkµc{¥cs¥ZsRsJcJcBRs9Jc1BR#)19BJcs{{¥</w:t>
        <w:softHyphen/>
        <w:t>¥</w:t>
        <w:softHyphen/>
        <w:t>¥</w:t>
        <w:softHyphen/>
        <w:t>¥</w:t>
        <w:softHyphen/>
        <w:t></w:t>
        <w:softHyphen/>
        <w:softHyphen/>
        <w:t></w:t>
        <w:softHyphen/>
        <w:softHyphen/>
        <w:t></w:t>
        <w:softHyphen/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¥¥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¥¥</w:t>
        <w:softHyphen/>
        <w:t>¥</w:t>
        <w:softHyphen/>
        <w:t>¥</w:t>
        <w:softHyphen/>
        <w:t>¥</w:t>
        <w:softHyphen/>
        <w:t>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¥¥¥¥¥¥¥¥¥¥¥¥¥##1##1##1##1##)##)##!##)#!1!)B)1J)1R##B#!J##J##J##B#!J#!J#!J##B##J##J##B#!J#!J##9!)B#!1BRcRckk{{¥¥</w:t>
        <w:softHyphen/>
        <w:t>µ¥</w:t>
        <w:softHyphen/>
        <w:t>µ¥¥¥¥¥¥k{{{{{sk¥¥¥¥¥¥¥¥¥¥¥¥¥¥¥</w:t>
        <w:softHyphen/>
        <w:t>¥¥</w:t>
        <w:softHyphen/>
        <w:t>¥¥</w:t>
        <w:softHyphen/>
        <w:t>¥</w:t>
        <w:softHyphen/>
        <w:t>¥</w:t>
        <w:softHyphen/>
        <w:t>¥</w:t>
        <w:softHyphen/>
        <w:t>¥</w:t>
        <w:softHyphen/>
        <w:t>¥¥</w:t>
        <w:softHyphen/>
        <w:t>¥</w:t>
        <w:softHyphen/>
        <w:t></w:t>
        <w:softHyphen/>
        <w:t>µ¥</w:t>
        <w:softHyphen/>
        <w:t>¥</w:t>
        <w:softHyphen/>
        <w:t>µs¥Rcc{k</w:t>
        <w:softHyphen/>
        <w:t>sµsµs½s½s½s½{Æ{ÆÎÎÎ{ÆÎÎ¥ÖÎÎ{Î¥ÖÖÖ{Î{ÎsÎ{ÎsÆsÆsÆsÆsÆ{ÆsÆsÆ{Î{ÎsÆs½kµkµkµk½k½s½kµkµc{</w:t>
        <w:softHyphen/>
        <w:t>c{</w:t>
        <w:softHyphen/>
        <w:t>Zs¥ZsRkJkJcBZs9Jc1BZ#!1)9BRck{¥¥</w:t>
        <w:softHyphen/>
        <w:t>¥</w:t>
        <w:softHyphen/>
        <w:t></w:t>
        <w:softHyphen/>
        <w:softHyphen/>
        <w:t>¥</w:t>
        <w:softHyphen/>
        <w:t></w:t>
        <w:softHyphen/>
        <w:softHyphen/>
        <w:t>¥</w:t>
        <w:softHyphen/>
        <w:t>¥</w:t>
        <w:softHyphen/>
        <w:t>¥¥¥</w:t>
        <w:softHyphen/>
        <w:t>¥¥</w:t>
        <w:softHyphen/>
        <w:t>¥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¥¥¥¥</w:t>
        <w:softHyphen/>
        <w:t>¥¥¥¥¥¥¥¥¥¥¥¥¥##9##1##1##1##1##)##!##)!)9!)B19R)1R#!J#!J#!R##B##J##J#!J##J#!J##B##J##B#!R#!J#!B#!9#)9BRZZcsks{{¥</w:t>
        <w:softHyphen/>
        <w:t>µ</w:t>
        <w:softHyphen/>
        <w:t>µ¥¥¥¥¥¥¥s{{k{{cs{JZck{¥¥¥¥</w:t>
        <w:softHyphen/>
        <w:t>¥¥¥¥¥</w:t>
        <w:softHyphen/>
        <w:t>¥¥</w:t>
        <w:softHyphen/>
        <w:t>¥¥</w:t>
        <w:softHyphen/>
        <w:t>¥</w:t>
        <w:softHyphen/>
        <w:t>¥</w:t>
        <w:softHyphen/>
        <w:t>¥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µkZkc{¥sµsµ{½s½{Æs½{Æ{ÆÎÎ¥ÖÎ¥ÎÎ¥Ö¥Î¥ÖÎ¥ÖÖ¥Þ¥Þ¥ÞÖÞÖ{Ö{Î{Î{Î{Î{Î{Î{Î{Î{Æ{ÎsÆs½kµs½s½s½s½s½kµsµc{</w:t>
        <w:softHyphen/>
        <w:t>c{</w:t>
        <w:softHyphen/>
        <w:t>ZsZsJkRkBZ{BZs9JZ!1B!)9JZck{¥¥</w:t>
        <w:softHyphen/>
        <w:t></w:t>
        <w:softHyphen/>
        <w:t>µ</w:t>
        <w:softHyphen/>
        <w:t>µ</w:t>
        <w:softHyphen/>
        <w:t>µ¥</w:t>
        <w:softHyphen/>
        <w:t></w:t>
        <w:softHyphen/>
        <w:t>µ¥</w:t>
        <w:softHyphen/>
        <w:t></w:t>
        <w:softHyphen/>
        <w:softHyphen/>
        <w:t>¥</w:t>
        <w:softHyphen/>
        <w:t>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¥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¥¥</w:t>
        <w:softHyphen/>
        <w:t>¥¥¥¥¥¥¥¥¥¥¥¥¥¥##1##1##1##1##)##)##!##)#!1!)B)1R)1R##B#!J#!J#!J##B##J##J#!J##B##J##B##B##B#!J##9#!B#!1BRcRckk{{¥¥µ¥</w:t>
        <w:softHyphen/>
        <w:t>µ¥¥¥¥k{{sRksBRZc{¥{¥¥¥¥¥¥¥¥¥¥¥</w:t>
        <w:softHyphen/>
        <w:t>¥¥</w:t>
        <w:softHyphen/>
        <w:t>¥¥</w:t>
        <w:softHyphen/>
        <w:t>¥¥</w:t>
        <w:softHyphen/>
        <w:t>¥¥¥</w:t>
        <w:softHyphen/>
        <w:t>¥¥</w:t>
        <w:softHyphen/>
        <w:t>¥</w:t>
        <w:softHyphen/>
        <w:t>¥</w:t>
        <w:softHyphen/>
        <w:t>¥</w:t>
        <w:softHyphen/>
        <w:t>¥</w:t>
        <w:softHyphen/>
        <w:t>¥</w:t>
        <w:softHyphen/>
        <w:t>¥µ</w:t>
        <w:softHyphen/>
        <w:t>k{Zkk¥sµs½s½s½s½s½s½{Æ{Æ¥Î¥Î¥Î{ÎÎ{Î¥ÎÎ¥Ö¥Ö¥ÞÖÖ{ÖÖ{Î{ÖÖÖ{ÖÖ{Î{ÖsÆsÆkÆsÆsÆsÆk½k½kµs½s½s½kµsµkµkµZs¥Zs¥ZsRkJcBZ{BZs9Jc!1B#)99JRk{{¥¥¥¥¥¥</w:t>
        <w:softHyphen/>
        <w:softHyphen/>
        <w:t>¥</w:t>
        <w:softHyphen/>
        <w:t></w:t>
        <w:softHyphen/>
        <w:t>µ¥</w:t>
        <w:softHyphen/>
        <w:t>¥</w:t>
        <w:softHyphen/>
        <w:t>¥¥</w:t>
        <w:softHyphen/>
        <w:t>¥¥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¥</w:t>
        <w:softHyphen/>
        <w:t>¥¥</w:t>
        <w:softHyphen/>
        <w:t>¥¥</w:t>
        <w:softHyphen/>
        <w:t>¥¥</w:t>
        <w:softHyphen/>
        <w:t>¥¥</w:t>
        <w:softHyphen/>
        <w:t>¥¥</w:t>
        <w:softHyphen/>
        <w:t>¥¥</w:t>
        <w:softHyphen/>
        <w:t>¥¥¥¥¥¥¥¥¥¥¥¥¥¥¥¥##9##1##1##1##1##!##)##)!)9!)919R)1R#!B#!J#!R#!J#!J##J#!J#!J#!J##B##J##B##J#!B#!B#!9#)9BRcZckks{{¥</w:t>
        <w:softHyphen/>
        <w:t>µ¥</w:t>
        <w:softHyphen/>
        <w:t>µ¥¥¥¥¥¥s{¥</w:t>
        <w:softHyphen/>
        <w:t>sJZcs¥¥</w:t>
        <w:softHyphen/>
        <w:t>¥¥</w:t>
        <w:softHyphen/>
        <w:t>¥¥</w:t>
        <w:softHyphen/>
        <w:t>¥¥¥¥¥</w:t>
        <w:softHyphen/>
        <w:t>¥¥</w:t>
        <w:softHyphen/>
        <w:t>¥¥</w:t>
        <w:softHyphen/>
        <w:t>¥¥¥</w:t>
        <w:softHyphen/>
        <w:t>¥¥¥</w:t>
        <w:softHyphen/>
        <w:t>¥¥¥</w:t>
        <w:softHyphen/>
        <w:t>¥¥</w:t>
        <w:softHyphen/>
        <w:t>µ¥</w:t>
        <w:softHyphen/>
        <w:t></w:t>
        <w:softHyphen/>
        <w:softHyphen/>
        <w:t>¥</w:t>
        <w:softHyphen/>
        <w:t>¥</w:t>
        <w:softHyphen/>
        <w:t></w:t>
        <w:softHyphen/>
        <w:t></w:t>
        <w:softHyphen/>
        <w:t>c{c{k¥s½s½{Æs½sÆs½{Æ{Æ¥Ö¥Î¥Ö¥ÎÎ{Æ{Î{ÎÖÖÖ{Î{ÎsÆsÎsÎ{Ö{Î{Ö{Î{ÎsÎsÎk{Æcs½Zkµk{½c{µk½k{µk½kµs½s½{Æs½s½sµs½sµk</w:t>
        <w:softHyphen/>
        <w:t>Zs¥c{¥RkRkBZ{Jc{9Jc19R#)99JRZks{sks{Zkks{¥¥¥</w:t>
        <w:softHyphen/>
        <w:t></w:t>
        <w:softHyphen/>
        <w:t>µ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¥¥</w:t>
        <w:softHyphen/>
        <w:t>¥¥¥¥¥¥¥¥¥¥¥##1##1##1##1##)##)##!##)#!1!)B)1J)1R##9#!J##J#!J#!J#!J##B#!J##J##J##B##J##B#!J##B#!9#!9BRcRZcks{{¥</w:t>
        <w:softHyphen/>
        <w:t>¥</w:t>
        <w:softHyphen/>
        <w:t>µ¥¥¥¥k{¥sBZck{{¥¥¥¥¥¥¥¥¥¥¥¥¥</w:t>
        <w:softHyphen/>
        <w:t>¥¥</w:t>
        <w:softHyphen/>
        <w:t>¥¥</w:t>
        <w:softHyphen/>
        <w:t>¥¥¥</w:t>
        <w:softHyphen/>
        <w:t>¥¥</w:t>
        <w:softHyphen/>
        <w:t>¥¥sk{Zk{cskcscsk</w:t>
        <w:softHyphen/>
        <w:t>kµs½s½s½s½sÆs½{ÆÎ¥ÖÎÎ{Æ{ÎsÆ{ÆsÆsÆc{µc{½csµcs½cs½k{Æs{ÎsÎk{Îk{ÎksÆk{ÎcsÆcs½Rc</w:t>
        <w:softHyphen/>
        <w:t>Rc</w:t>
        <w:softHyphen/>
        <w:t>Rc¥Rc¥Jc¥Rk¥Zk¥c{</w:t>
        <w:softHyphen/>
        <w:t>kµ{Æs½sµkµsµsµsµc{</w:t>
        <w:softHyphen/>
        <w:t>c{¥ZsZsRkJcBZ{9Rk1BZ#)B!)99JJBJR9JR)19!191BJRck{¥¥</w:t>
        <w:softHyphen/>
        <w:t>¥</w:t>
        <w:softHyphen/>
        <w:t>¥¥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¥¥</w:t>
        <w:softHyphen/>
        <w:t>¥¥</w:t>
        <w:softHyphen/>
        <w:t>¥¥</w:t>
        <w:softHyphen/>
        <w:t>¥¥</w:t>
        <w:softHyphen/>
        <w:t>¥¥¥¥</w:t>
        <w:softHyphen/>
        <w:t>¥¥¥¥¥¥¥¥¥¥¥¥¥</w:t>
      </w:r>
    </w:p>
    <w:p>
      <w:pPr>
        <w:pStyle w:val="PreformattedText"/>
        <w:bidi w:val="0"/>
        <w:jc w:val="left"/>
        <w:rPr/>
      </w:pPr>
      <w:r>
        <w:rPr/>
        <w:t>¥##1##1##1##1##1##)##)##)!!9!)919R)1J#!B##B#!J#!J#)R#!J#!J##J#!J##J#!R##J##B#!J#!J#!9!)BBJZRckks{{¥</w:t>
        <w:softHyphen/>
        <w:t>µ¥</w:t>
        <w:softHyphen/>
        <w:t>µ</w:t>
        <w:softHyphen/>
        <w:t>¥¥¥¥¥s¥¥{9RRs¥¥¥¥</w:t>
        <w:softHyphen/>
        <w:t>¥¥¥¥¥</w:t>
        <w:softHyphen/>
        <w:t>¥¥</w:t>
        <w:softHyphen/>
        <w:t>¥¥</w:t>
        <w:softHyphen/>
        <w:t>¥¥¥</w:t>
        <w:softHyphen/>
        <w:t>¥¥</w:t>
        <w:softHyphen/>
        <w:t>¥¥¥</w:t>
        <w:softHyphen/>
        <w:t>¥</w:t>
        <w:softHyphen/>
        <w:t>¥</w:t>
        <w:softHyphen/>
        <w:t></w:t>
        <w:softHyphen/>
        <w:t>¥csBRc)9B#)9)9JJcsJc{k¥k</w:t>
        <w:softHyphen/>
        <w:t>sµs½{Æs½{ÆsÆ{Æ{Æ¥Ö¥ÖÎ{Î¥ÎÎÖsÆk½Zs</w:t>
        <w:softHyphen/>
        <w:t>Zk</w:t>
        <w:softHyphen/>
        <w:t>Rc¥Zk</w:t>
        <w:softHyphen/>
        <w:t>Zkµck½ck½ksÆcsÆksÎcsÆksÎcsÆcsÆZk½ZcµJZ¥JZ¥BRBZBZRcZs¥s½{Æ{½sµkµkµs½sµkµc{¥c{¥ZsZsJcJc9Jk9Jc#)B#)9#)9!)9#)9#)1#!))9BBJRs</w:t>
        <w:softHyphen/>
        <w:softHyphen/>
        <w:t></w:t>
        <w:softHyphen/>
        <w:softHyphen/>
        <w:t></w:t>
        <w:softHyphen/>
        <w:softHyphen/>
        <w:t>¥</w:t>
        <w:softHyphen/>
        <w:t></w:t>
        <w:softHyphen/>
        <w:softHyphen/>
        <w:t>¥</w:t>
        <w:softHyphen/>
        <w:t>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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¥¥</w:t>
        <w:softHyphen/>
        <w:t>¥¥¥¥</w:t>
        <w:softHyphen/>
        <w:t>¥¥¥¥¥¥¥¥¥¥##)##1##1##1##)##)##!##1#!1#!9)1J)1R##9##B##B#!J#!J#!J##J#!J##J##J##J##J##B#!J#!B!)J#!1BRZRZkks{s¥¥µ¥</w:t>
        <w:softHyphen/>
        <w:t>µ¥¥¥¥s{¥sBRZcs¥{¥¥¥¥¥¥¥¥¥¥¥</w:t>
        <w:softHyphen/>
        <w:t>¥¥</w:t>
        <w:softHyphen/>
        <w:t>¥¥</w:t>
        <w:softHyphen/>
        <w:t>¥¥</w:t>
        <w:softHyphen/>
        <w:t>¥¥</w:t>
        <w:softHyphen/>
        <w:t>¥</w:t>
        <w:softHyphen/>
        <w:t>¥sRcs!1B#)9##1#)B1BZRkc{s</w:t>
        <w:softHyphen/>
        <w:t>sµs½s½{ÆsÆ{Æ{ÆÎÎÎÎÎ{Æ¥ÎÎ{Æc{µcs</w:t>
        <w:softHyphen/>
        <w:t>JcRc¥Rc</w:t>
        <w:softHyphen/>
        <w:t>Rc</w:t>
        <w:softHyphen/>
        <w:t>JZ¥BR¥BJRZ</w:t>
        <w:softHyphen/>
        <w:t>JZ</w:t>
        <w:softHyphen/>
        <w:t>JR</w:t>
        <w:softHyphen/>
        <w:t>BJ¥JR</w:t>
        <w:softHyphen/>
        <w:t>BR¥BR9JBRBRJZBRBRJcc{</w:t>
        <w:softHyphen/>
        <w:t>kµs½sµsµc</w:t>
        <w:softHyphen/>
        <w:t>k</w:t>
        <w:softHyphen/>
        <w:t>sµ{½k</w:t>
        <w:softHyphen/>
        <w:t>Z{¥ZsZsRkJcJZ{JZs1Bc)9R#)9#!1#!1#)9#!1!)9#)1BRZks{¥¥¥¥¥¥¥</w:t>
        <w:softHyphen/>
        <w:t></w:t>
        <w:softHyphen/>
        <w:t>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¥¥</w:t>
        <w:softHyphen/>
        <w:t>¥¥</w:t>
        <w:softHyphen/>
        <w:t>¥¥¥¥</w:t>
        <w:softHyphen/>
        <w:t>¥¥¥¥¥¥¥¥¥¥¥¥¥##1##1##1##1##)##)##)##1!)9!)B19Z19R#!B##9##B##B#!J#!J#!J#!J#!J##J#!R##J#!J#!B#!J#)B#)9BRZZcsks{{</w:t>
        <w:softHyphen/>
        <w:softHyphen/>
        <w:t>µ¥</w:t>
        <w:softHyphen/>
        <w:t>µ¥¥¥¥¥{{¥{BRZk{¥</w:t>
        <w:softHyphen/>
        <w:t>¥¥</w:t>
        <w:softHyphen/>
        <w:t>¥¥</w:t>
        <w:softHyphen/>
        <w:t>¥¥</w:t>
        <w:softHyphen/>
        <w:t>¥¥</w:t>
        <w:softHyphen/>
        <w:t></w:t>
        <w:softHyphen/>
        <w:t>¥</w:t>
        <w:softHyphen/>
        <w:t>¥¥</w:t>
        <w:softHyphen/>
        <w:t>¥</w:t>
        <w:softHyphen/>
        <w:t>¥</w:t>
        <w:softHyphen/>
        <w:t>¥¥</w:t>
        <w:softHyphen/>
        <w:t>µ¥</w:t>
        <w:softHyphen/>
        <w:t>¥µ¥k{JZs#1J##1#!9#!9BRsZkk¥k</w:t>
        <w:softHyphen/>
        <w:t>s½s½{Æ{Æ{Î{ÆÎÎ¥ÖÎ¥ÖÎÆÎ¥ÎÎÎ{Îk½csµZsµZk</w:t>
        <w:softHyphen/>
        <w:t>ck½ZkµZk½Zk½csÆcsÆcsÆZk½RcµRc</w:t>
        <w:softHyphen/>
        <w:t>Rc</w:t>
        <w:softHyphen/>
        <w:t>Jc¥Rc¥Rc¥Rk¥Zk¥k{µsµ{½{½sµk</w:t>
        <w:softHyphen/>
        <w:t>k</w:t>
        <w:softHyphen/>
        <w:t>c</w:t>
        <w:softHyphen/>
        <w:t>s½s½kµc{¥c{</w:t>
        <w:softHyphen/>
        <w:t>Zs¥ZsJcJcBZs9Rk)BZ#!919RRZ{RZs9BZ!1B#)99JRs{</w:t>
        <w:softHyphen/>
        <w:softHyphen/>
        <w:t>¥¥</w:t>
        <w:softHyphen/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¥¥</w:t>
        <w:softHyphen/>
        <w:t>¥¥¥¥¥¥¥¥¥¥¥¥##)##1##)##1##)##)##!##)##1!)B)1J11R##9##9##9#!J#!J#!J##J#!J##J##J##J#!R##J#!B##9#)B#!1BRcRZkks{{¥¥µ¥</w:t>
        <w:softHyphen/>
        <w:t>µ¥¥¥¥s{sJZccs¥¥¥¥¥¥¥¥¥¥</w:t>
        <w:softHyphen/>
        <w:t>¥</w:t>
        <w:softHyphen/>
        <w:t>¥¥</w:t>
        <w:softHyphen/>
        <w:t>¥¥</w:t>
        <w:softHyphen/>
        <w:t>¥¥¥</w:t>
        <w:softHyphen/>
        <w:t></w:t>
        <w:softHyphen/>
        <w:t></w:t>
        <w:softHyphen/>
        <w:t></w:t>
        <w:softHyphen/>
        <w:t></w:t>
        <w:softHyphen/>
        <w:t>k{ZsBRk1Bc#)B#!9BZ{Zsc{¥k</w:t>
        <w:softHyphen/>
        <w:t>sµ{Æs½{Æ{Æ{Î{ÆÎÎ¥Î¥ÎÎ{Æ{Æ{ÆÎÎ¥ÖÎ{Îk{½c{½csµcs½Zk½Zk½Zk½k{Îk{ÎcsÆRcµRcµRc</w:t>
        <w:softHyphen/>
        <w:t>Rc</w:t>
        <w:softHyphen/>
        <w:t>Rc</w:t>
        <w:softHyphen/>
        <w:t>Zk</w:t>
        <w:softHyphen/>
        <w:t>Zs</w:t>
        <w:softHyphen/>
        <w:t>s½s½{½sµs½k</w:t>
        <w:softHyphen/>
        <w:t>k</w:t>
        <w:softHyphen/>
        <w:t>c{¥kµkµs½k</w:t>
        <w:softHyphen/>
        <w:t>c{</w:t>
        <w:softHyphen/>
        <w:t>Zs¥c{¥ZsRkBZ{BZs9Rk9Jk1Bck{µµksRZs)1J9JRks{¥¥</w:t>
        <w:softHyphen/>
        <w:softHyphen/>
        <w:t>¥¥</w:t>
        <w:softHyphen/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¥¥¥¥</w:t>
        <w:softHyphen/>
        <w:t>¥¥¥¥¥¥¥¥¥¥¥¥¥¥¥¥¥##1##1##1##)##1##)##)##)#!9!!B19R)1R#!B#!B#!B##B#)J#!J#!J#!J#!R##J#!R##J#!J##B#!B#!9#!9BRcZckks{{¥</w:t>
        <w:softHyphen/>
        <w:t>µ¥</w:t>
        <w:softHyphen/>
        <w:t>µ¥</w:t>
        <w:softHyphen/>
        <w:t>¥¥¥¥{{¥{JZck{¥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¥¥</w:t>
        <w:softHyphen/>
        <w:t>¥¥¥</w:t>
        <w:softHyphen/>
        <w:t>¥</w:t>
        <w:softHyphen/>
        <w:t>¥µ</w:t>
        <w:softHyphen/>
        <w:t>µ</w:t>
        <w:softHyphen/>
        <w:t></w:t>
        <w:softHyphen/>
        <w:t>µ½{µJZ!1RZsZsk</w:t>
        <w:softHyphen/>
        <w:t>k</w:t>
        <w:softHyphen/>
        <w:t>{½{Æ{Æ{ÆÎ{ÎÎ{Î¥Ö¥Î¥ÖÆÆ{½ÆÆ¥ÎÎ¥ÖÖÖsÆk{½c{½k{½csµcs½k{ÆsÖc{Æcs½ZkµZkµRc¥csµc{µs½{Æ{Æs½s½k</w:t>
        <w:softHyphen/>
        <w:t>k</w:t>
        <w:softHyphen/>
        <w:t>c{¥kµsµ{½s½sµk</w:t>
        <w:softHyphen/>
        <w:t>c{</w:t>
        <w:softHyphen/>
        <w:t>c{¥c{¥RkJcBRsBZsBRscs¥Æ¥Æµ</w:t>
        <w:softHyphen/>
        <w:t>ks9JZ)9Jcs{{¥¥¥¥</w:t>
        <w:softHyphen/>
        <w:softHyphen/>
        <w:t>¥</w:t>
        <w:softHyphen/>
        <w:t>¥µ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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¥¥</w:t>
        <w:softHyphen/>
        <w:t>¥¥</w:t>
        <w:softHyphen/>
        <w:t>¥¥</w:t>
        <w:softHyphen/>
        <w:t>¥¥¥¥</w:t>
        <w:softHyphen/>
        <w:t>¥¥¥¥¥¥##)##1##)##1##)##)##!##)#!1!)B)1J)1R##9#!B##B#!J##B#!J##J#!J##B##J##J#!R##B##B##9#!B#!1JRcRckk{s¥¥</w:t>
        <w:softHyphen/>
        <w:t>¥</w:t>
        <w:softHyphen/>
        <w:t>µ¥¥¥¥s{{¥¥{JZck{¥{¥¥¥</w:t>
        <w:softHyphen/>
        <w:t>¥¥¥¥¥</w:t>
        <w:softHyphen/>
        <w:t>¥¥¥¥¥</w:t>
        <w:softHyphen/>
        <w:t>¥¥</w:t>
        <w:softHyphen/>
        <w:t>¥¥</w:t>
        <w:softHyphen/>
        <w:t>¥¥</w:t>
        <w:softHyphen/>
        <w:t>¥</w:t>
        <w:softHyphen/>
        <w:t></w:t>
        <w:softHyphen/>
        <w:t>{¥{¥µ</w:t>
        <w:softHyphen/>
        <w:t>ÎµÖ¥½Þ½Rcc{Zsc{¥sµsµs½{Æ{Î{Î{Î{ÎÎÎ¥Î¥Î¥Î{½{Æ{ÆÆÎ¥ÎÆ¥Ö¥ÖÖ{Æ{ÎsÆ{Î{Î{Ö{Ö{ÎsÆkÆc{µk{½k½{Î{Æ{Æs½s½kµk</w:t>
        <w:softHyphen/>
        <w:t>c{¥k{</w:t>
        <w:softHyphen/>
        <w:t>k</w:t>
        <w:softHyphen/>
        <w:t>s½s½s½kµkµc{¥c{¥ZsZkJZ{BRs9RkBZsc{</w:t>
        <w:softHyphen/>
        <w:t>Î½s¥k{cs1BZ19JZks{¥¥¥¥¥</w:t>
        <w:softHyphen/>
        <w:softHyphen/>
        <w:t>¥</w:t>
        <w:softHyphen/>
        <w:t>¥</w:t>
        <w:softHyphen/>
        <w:t>¥</w:t>
        <w:softHyphen/>
        <w:t>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¥¥¥¥¥¥¥¥¥¥¥¥¥¥¥¥¥¥¥¥##1##1##1##1##1##)##!##)!)B))J19Z)1J##9#!B#!J#!B#!J#!J#)R#!J#!R#!J#!R##J#!J##B#!B#)B#)9BRcZckks{{¥</w:t>
        <w:softHyphen/>
        <w:t>µ¥</w:t>
        <w:softHyphen/>
        <w:t>µ</w:t>
        <w:softHyphen/>
        <w:t>¥¥¥¥¥{{</w:t>
        <w:softHyphen/>
        <w:t>¥BRck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¥¥</w:t>
        <w:softHyphen/>
        <w:t>¥</w:t>
        <w:softHyphen/>
        <w:t>¥</w:t>
        <w:softHyphen/>
        <w:t></w:t>
        <w:softHyphen/>
        <w:t>¥µµ{¥s¥½ÆµÖµÞ¥½çc{¥k{¥Zkk{</w:t>
        <w:softHyphen/>
        <w:t>sµ{Æs½Î{ÎÎ{Î¥Ö{Î¥Î¥Î</w:t>
        <w:softHyphen/>
        <w:t>Ö¥ÎÎ{½Æ{ÆÎÆÎÎ¥ÖÖ¥Þ¥Ö¥ÞÖ¥ÞÖÖ{ÎÖ{Æ{Æ{ÆsÆ{Æ{Ækµkµkµsµk{</w:t>
        <w:softHyphen/>
        <w:t>c{</w:t>
        <w:softHyphen/>
        <w:t>kµs½s½{Æs½s½c{</w:t>
        <w:softHyphen/>
        <w:t>k</w:t>
        <w:softHyphen/>
        <w:t>c{¥c{¥RkRcBRsBZsBZsc{¥Î½k¥s</w:t>
        <w:softHyphen/>
        <w:t>csBRk)9Rks¥</w:t>
        <w:softHyphen/>
        <w:t>¥¥</w:t>
        <w:softHyphen/>
        <w:softHyphen/>
        <w:t>¥</w:t>
        <w:softHyphen/>
        <w:t>¥</w:t>
        <w:softHyphen/>
        <w:t>¥¥µ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¥¥</w:t>
        <w:softHyphen/>
        <w:t>¥¥</w:t>
        <w:softHyphen/>
        <w:t>¥¥</w:t>
        <w:softHyphen/>
        <w:t>¥¥</w:t>
        <w:softHyphen/>
        <w:t>¥¥</w:t>
        <w:softHyphen/>
        <w:t>¥</w:t>
        <w:softHyphen/>
        <w:t>¥¥¥##)##1##1##1##)##)##!#!1)1B99R9BZ19R#!9!)J#!J#!J#!J#)J#!J#!J##J#!R##J##J##J#!J#!B#)B#!1BRcRZcks{s¥¥</w:t>
        <w:softHyphen/>
        <w:t>¥</w:t>
        <w:softHyphen/>
        <w:t>µ¥¥¥¥¥s{¥¥{JZck{{¥¥¥¥¥¥</w:t>
        <w:softHyphen/>
        <w:t>¥¥¥¥¥</w:t>
        <w:softHyphen/>
        <w:t>¥¥¥¥¥</w:t>
        <w:softHyphen/>
        <w:t>¥¥</w:t>
        <w:softHyphen/>
        <w:t>¥¥</w:t>
        <w:softHyphen/>
        <w:t></w:t>
        <w:softHyphen/>
        <w:t>¥µks</w:t>
        <w:softHyphen/>
        <w:t>½ÆÆ</w:t>
        <w:softHyphen/>
        <w:t>Þ</w:t>
        <w:softHyphen/>
        <w:t>Ök</w:t>
        <w:softHyphen/>
        <w:t>ZsZscs¥s½{½{Æ{ÎÎ{ÎÖ{Î{ÎÎ¥Ö¥Ö¥ÖÎÆ{½{Æ{½{Æ{Æ{Æ{ÆÎ{ÆÎÎ¥ÖÎ{Î{ÆÎÎ{Îs½s½kµkµc{</w:t>
        <w:softHyphen/>
        <w:t>c{</w:t>
        <w:softHyphen/>
        <w:t>c{¥k</w:t>
        <w:softHyphen/>
        <w:t>c{</w:t>
        <w:softHyphen/>
        <w:t>k{</w:t>
        <w:softHyphen/>
        <w:t>c{</w:t>
        <w:softHyphen/>
        <w:t>s½{Æ{Æs½{Ækµc{µc{</w:t>
        <w:softHyphen/>
        <w:t>cs¥ZsZsJcBZ{9RsBZ{Jc{µs</w:t>
        <w:softHyphen/>
        <w:t>s</w:t>
        <w:softHyphen/>
        <w:t>s¥k{BRk1BRcs¥</w:t>
        <w:softHyphen/>
        <w:t></w:t>
        <w:softHyphen/>
        <w:softHyphen/>
        <w:t>¥</w:t>
        <w:softHyphen/>
        <w:t></w:t>
        <w:softHyphen/>
        <w:softHyphen/>
        <w:t>¥</w:t>
        <w:softHyphen/>
        <w:t>¥</w:t>
        <w:softHyphen/>
        <w:t></w:t>
        <w:softHyphen/>
        <w:t>¥</w:t>
        <w:softHyphen/>
        <w:t>¥</w:t>
        <w:softHyphen/>
        <w:t>¥</w:t>
        <w:softHyphen/>
        <w:t>¥¥</w:t>
        <w:softHyphen/>
        <w:t>¥¥</w:t>
        <w:softHyphen/>
        <w:t>¥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¥¥¥¥</w:t>
        <w:softHyphen/>
        <w:t>¥¥¥¥¥¥¥¥¥¥¥¥¥¥##1##1##1##1##1##)##!##))1B)1J99R!)J#!9!)J!1R#)J#)J#!J#)R##B#!J##J##J##J#!J#!B#!B#!B#!99JZRckcs{{¥</w:t>
        <w:softHyphen/>
        <w:t>µ¥</w:t>
        <w:softHyphen/>
        <w:t>µ¥</w:t>
        <w:softHyphen/>
        <w:t>¥¥¥¥¥¥¥{¥JZck¥</w:t>
        <w:softHyphen/>
        <w:t>¥¥</w:t>
        <w:softHyphen/>
        <w:t>¥¥</w:t>
        <w:softHyphen/>
        <w:t>¥¥</w:t>
        <w:softHyphen/>
        <w:t>¥¥</w:t>
        <w:softHyphen/>
        <w:t>¥¥</w:t>
        <w:softHyphen/>
        <w:t>¥¥¥</w:t>
        <w:softHyphen/>
        <w:t>¥</w:t>
        <w:softHyphen/>
        <w:t>¥</w:t>
        <w:softHyphen/>
        <w:t></w:t>
        <w:softHyphen/>
        <w:t>¥µ¥½s¥s</w:t>
        <w:softHyphen/>
        <w:t>¥ÎÆÎ</w:t>
        <w:softHyphen/>
        <w:t>Þ¥Îsµc{¥cs¥k{</w:t>
        <w:softHyphen/>
        <w:t>sµ{ÆsÆÖ{ÎÖÎ¥Ö{Î¥Ö¥Ö¥Ö¥Ö¥ÖÎÎÆÎ{½s½s½{½s½s½sµÎ¥Ö¥ÖÎ¥Ö¥Ö</w:t>
        <w:softHyphen/>
        <w:t>ÖÆs½c{</w:t>
        <w:softHyphen/>
        <w:t>kµc{</w:t>
        <w:softHyphen/>
        <w:t>c{</w:t>
        <w:softHyphen/>
        <w:t>c{</w:t>
        <w:softHyphen/>
        <w:t>kµk</w:t>
        <w:softHyphen/>
        <w:t>kµk</w:t>
        <w:softHyphen/>
        <w:t>s½{Æ¥Ö{Æ{ÆsÆsÆc{</w:t>
        <w:softHyphen/>
        <w:t>k{</w:t>
        <w:softHyphen/>
        <w:t>Zs¥ZsZkRkBZ{BZ{BZsBZsµsµsµs</w:t>
        <w:softHyphen/>
        <w:t>csJZ{9Jcks</w:t>
        <w:softHyphen/>
        <w:softHyphen/>
        <w:t>¥</w:t>
        <w:softHyphen/>
        <w:t></w:t>
        <w:softHyphen/>
        <w:softHyphen/>
        <w:t>¥</w:t>
        <w:softHyphen/>
        <w:t></w:t>
        <w:softHyphen/>
        <w:softHyphen/>
        <w:t>¥</w:t>
        <w:softHyphen/>
        <w:t>¥</w:t>
        <w:softHyphen/>
        <w:t>¥</w:t>
        <w:softHyphen/>
        <w:t></w:t>
        <w:softHyphen/>
        <w:t>µ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¥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¥¥</w:t>
        <w:softHyphen/>
        <w:t>¥¥</w:t>
        <w:softHyphen/>
        <w:t>¥¥</w:t>
        <w:softHyphen/>
        <w:t>¥¥</w:t>
        <w:softHyphen/>
        <w:t>¥¥</w:t>
        <w:softHyphen/>
        <w:t>¥¥</w:t>
        <w:softHyphen/>
        <w:t>¥¥</w:t>
        <w:softHyphen/>
        <w:t>¥¥¥##)##1##1##1##)##)##!##)!!9!)9)1J19R##1##9##B#!J#!B#!B##B#!J##B##J##J##J##B#!B#!B!1J#!119JRZkks{s{¥¥</w:t>
        <w:softHyphen/>
        <w:t>¥</w:t>
        <w:softHyphen/>
        <w:t>µ¥¥¥¥¥s{{¥{JZccs{¥¥¥</w:t>
        <w:softHyphen/>
        <w:t>¥¥¥¥¥¥¥</w:t>
        <w:softHyphen/>
        <w:t>¥¥</w:t>
        <w:softHyphen/>
        <w:t>¥¥</w:t>
        <w:softHyphen/>
        <w:t>¥¥</w:t>
        <w:softHyphen/>
        <w:t></w:t>
        <w:softHyphen/>
        <w:t>¥</w:t>
        <w:softHyphen/>
        <w:t></w:t>
        <w:softHyphen/>
        <w:t>¥½k¥sµ</w:t>
        <w:softHyphen/>
        <w:t>Ö¥Î</w:t>
        <w:softHyphen/>
        <w:t>Þ¥ÖÆkµZs¥Zs¥cs¥sµs½{Î{ÎÎÎÎÎÖÎ¥Ö¥Ö</w:t>
        <w:softHyphen/>
        <w:t>Þ¥Ö¥ÖÎÎ{Æ{Æs½{Ækµs½kµkµ{ÆÎÎ¥ÖÎµÞÎ{½c{</w:t>
        <w:softHyphen/>
        <w:t>c{</w:t>
        <w:softHyphen/>
        <w:t>c{</w:t>
        <w:softHyphen/>
        <w:t>k</w:t>
        <w:softHyphen/>
        <w:t>c{¥k</w:t>
        <w:softHyphen/>
        <w:t>kµs½kµ{½ÎÎÎ{ÎsÆsÆk½k½c{</w:t>
        <w:softHyphen/>
        <w:t>c{</w:t>
        <w:softHyphen/>
        <w:t>ZsZsRcJc9RsBZs9R{k</w:t>
        <w:softHyphen/>
        <w:t>{µk{¥k{¥ZkJZ{1BZcs¥¥</w:t>
        <w:softHyphen/>
        <w:t></w:t>
        <w:softHyphen/>
        <w:softHyphen/>
        <w:t>¥¥</w:t>
        <w:softHyphen/>
        <w:softHyphen/>
        <w:t>¥¥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¥¥</w:t>
        <w:softHyphen/>
        <w:t>¥¥</w:t>
        <w:softHyphen/>
        <w:t>¥¥</w:t>
        <w:softHyphen/>
        <w:t>¥¥</w:t>
        <w:softHyphen/>
        <w:t>¥¥</w:t>
        <w:softHyphen/>
        <w:t>¥¥¥</w:t>
        <w:softHyphen/>
        <w:t>¥¥¥¥##1##1##1##1##1##)##)##)))B!)919R11J##9##9#!B#!B#!B##B##B##B#!J##B#!R##J#!J#!B#)J!1J#!9)9JZckks{{¥</w:t>
        <w:softHyphen/>
        <w:t>µ¥</w:t>
        <w:softHyphen/>
        <w:t>µ¥</w:t>
        <w:softHyphen/>
        <w:t>¥¥¥¥¥{{¥</w:t>
        <w:softHyphen/>
        <w:t>JZck{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¥¥¥</w:t>
        <w:softHyphen/>
        <w:t>¥</w:t>
        <w:softHyphen/>
        <w:t>¥</w:t>
        <w:softHyphen/>
        <w:t></w:t>
        <w:softHyphen/>
        <w:t>¥µµs¥k¥Æs½¥Þ</w:t>
        <w:softHyphen/>
        <w:t>ÞÎc{</w:t>
        <w:softHyphen/>
        <w:t>c{¥Zsc{</w:t>
        <w:softHyphen/>
        <w:t>sµ{Æ{ÆÖÎÖÖ¥ÖÖ¥Ö¥Ö</w:t>
        <w:softHyphen/>
        <w:t>Þ</w:t>
        <w:softHyphen/>
        <w:t>Þ</w:t>
        <w:softHyphen/>
        <w:t>ç¥Þ¥ÞÖÎ{ÆÎ{Æ{Æs½s½c{</w:t>
        <w:softHyphen/>
        <w:t>{½s½ÎÆÆ¥Î¥Îs½c{¥sµsµkµsµkµs½kµ{ÆÆ¥ÖÖÎ{ÎÎ{ÆsÆk½kµc{</w:t>
        <w:softHyphen/>
        <w:t>cs¥ZkZkJcBZ{9RsJcc{¥½k</w:t>
        <w:softHyphen/>
        <w:t>{½c{Rc)9RZk{¥</w:t>
        <w:softHyphen/>
        <w:t>¥</w:t>
        <w:softHyphen/>
        <w:t></w:t>
        <w:softHyphen/>
        <w:softHyphen/>
        <w:t>¥</w:t>
        <w:softHyphen/>
        <w:t></w:t>
        <w:softHyphen/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¥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</w:t>
        <w:softHyphen/>
        <w:t>¥</w:t>
        <w:softHyphen/>
        <w:t>¥##1##1##)##1##)##)##!##1!)9!)B))J11J##1##9##1##9##9##9##9##B##B##J##B##J##J#!J#!B!1J#!1)9JRZcks{s¥¥</w:t>
        <w:softHyphen/>
        <w:t>¥</w:t>
        <w:softHyphen/>
        <w:t>µ¥¥¥¥¥s{¥¥{JZccs{¥¥¥¥¥</w:t>
        <w:softHyphen/>
        <w:t>¥¥¥¥</w:t>
        <w:softHyphen/>
        <w:t>¥¥¥¥¥</w:t>
        <w:softHyphen/>
        <w:t>¥¥</w:t>
        <w:softHyphen/>
        <w:t></w:t>
        <w:softHyphen/>
        <w:t>¥</w:t>
        <w:softHyphen/>
        <w:t></w:t>
        <w:softHyphen/>
        <w:t>µkk</w:t>
        <w:softHyphen/>
        <w:t>kµ{½sÆ</w:t>
        <w:softHyphen/>
        <w:t>Þ{½c{</w:t>
        <w:softHyphen/>
        <w:t>ZsZs¥Zs¥sµs½Î{ÎÖÎ¥ÖÖ¥ÖÖ¥Þ¥Þ</w:t>
        <w:softHyphen/>
        <w:t>ç</w:t>
        <w:softHyphen/>
        <w:t>ç</w:t>
        <w:softHyphen/>
        <w:t>ç¥Þ¥ÞÖÎ{Î{Î{Æ{Îs½s½s½kµs½ÆÆs½c{¥sµc{¥k</w:t>
        <w:softHyphen/>
        <w:t>c{</w:t>
        <w:softHyphen/>
        <w:t>c{</w:t>
        <w:softHyphen/>
        <w:t>k</w:t>
        <w:softHyphen/>
        <w:t>s½kµs½Î</w:t>
        <w:softHyphen/>
        <w:t>Þ¥ÖÖ{Æ{Î{Î{Îk½s½kµc{</w:t>
        <w:softHyphen/>
        <w:t>Zs¥ZsRkJcBZ{BRsBZ{Zs½½¥ÎµRc!1JRZss¥¥</w:t>
        <w:softHyphen/>
        <w:t>¥¥</w:t>
        <w:softHyphen/>
        <w:softHyphen/>
        <w:t>¥</w:t>
        <w:softHyphen/>
        <w:t>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¥¥</w:t>
        <w:softHyphen/>
        <w:t>¥¥</w:t>
        <w:softHyphen/>
        <w:t>¥¥</w:t>
        <w:softHyphen/>
        <w:t>¥¥</w:t>
        <w:softHyphen/>
        <w:t>¥¥</w:t>
        <w:softHyphen/>
        <w:t>¥¥</w:t>
        <w:softHyphen/>
        <w:t>¥¥¥¥</w:t>
        <w:softHyphen/>
        <w:t>¥¥¥</w:t>
        <w:softHyphen/>
        <w:t>¥¥##9##1##1##)##1##)##)##)))B!!911J)1J##9##9##9##9##9##9##B##9#!J##B##J##B#!J#!B#!J!)J#!9)9JRckcs{{¥</w:t>
        <w:softHyphen/>
        <w:t>µ¥</w:t>
        <w:softHyphen/>
        <w:t>µ¥</w:t>
        <w:softHyphen/>
        <w:t>¥¥¥¥¥¥{{</w:t>
        <w:softHyphen/>
        <w:t>JZck{¥¥</w:t>
        <w:softHyphen/>
        <w:t>¥¥</w:t>
        <w:softHyphen/>
        <w:t>¥¥</w:t>
        <w:softHyphen/>
        <w:t>¥¥</w:t>
        <w:softHyphen/>
        <w:t>¥¥¥</w:t>
        <w:softHyphen/>
        <w:t>¥¥</w:t>
        <w:softHyphen/>
        <w:t>¥¥¥</w:t>
        <w:softHyphen/>
        <w:t>¥¥¥µ¥</w:t>
        <w:softHyphen/>
        <w:t>¥µµµ¥Î</w:t>
        <w:softHyphen/>
        <w:t>Ö</w:t>
        <w:softHyphen/>
        <w:t>ÞÎ</w:t>
        <w:softHyphen/>
        <w:t>Þ{Æc{¥Z{¥Zsc{¥kµ{ÆÆÖÎ¥ÖÖ¥Þ¥Ö¥Þ¥Þ</w:t>
        <w:softHyphen/>
        <w:t>ç¥Þ</w:t>
        <w:softHyphen/>
        <w:t>ç</w:t>
        <w:softHyphen/>
        <w:t>ç</w:t>
        <w:softHyphen/>
        <w:t>ç¥Þ¥ÞÖÖ{Æ{Æs½s½{ÆÆk</w:t>
        <w:softHyphen/>
        <w:t>Æ{½</w:t>
        <w:softHyphen/>
        <w:t>ÞÆc{¥sµk</w:t>
        <w:softHyphen/>
        <w:t>c{¥c{</w:t>
        <w:softHyphen/>
        <w:t>Zs¥kµs½{ÆÎ</w:t>
        <w:softHyphen/>
        <w:t>Þ</w:t>
        <w:softHyphen/>
        <w:t>ç</w:t>
        <w:softHyphen/>
        <w:t>çÎ{Î{ÎÖsÆsÆk½s½c{</w:t>
        <w:softHyphen/>
        <w:t>c{¥ZsZsJcJZ{9RsBZ{Rk½{µ</w:t>
        <w:softHyphen/>
        <w:t>ÖµRc#)BRcss{¥</w:t>
        <w:softHyphen/>
        <w:t>¥</w:t>
        <w:softHyphen/>
        <w:t></w:t>
        <w:softHyphen/>
        <w:softHyphen/>
        <w:t>¥</w:t>
        <w:softHyphen/>
        <w:t></w:t>
        <w:softHyphen/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</w:t>
        <w:softHyphen/>
        <w:t>¥¥</w:t>
        <w:softHyphen/>
        <w:t>¥</w:t>
        <w:softHyphen/>
        <w:t>¥##1##1##)##)##)##)##!##)#!1!!9)1J11R##1##9##1##9##1##9##9##B##B##J##B##J##B##B##B!1J#!119JRZkks{s{¥¥</w:t>
        <w:softHyphen/>
        <w:t>¥</w:t>
        <w:softHyphen/>
        <w:t>µ¥¥¥¥¥s{{¥{JZcc{¥¥¥¥</w:t>
        <w:softHyphen/>
        <w:t>¥¥¥¥¥¥¥</w:t>
        <w:softHyphen/>
        <w:t>¥¥¥¥¥¥¥¥</w:t>
        <w:softHyphen/>
        <w:t></w:t>
        <w:softHyphen/>
        <w:t>¥</w:t>
        <w:softHyphen/>
        <w:t>µµµµÞ¥½çµÎ÷Î¥ÞkµZ{¥ZsZsZs¥sµsµÆÆÎÎ¥ÖÖ¥ÞÖ¥Þ¥Þ¥Þ¥Þ</w:t>
        <w:softHyphen/>
        <w:t>ç</w:t>
        <w:softHyphen/>
        <w:t>ç</w:t>
        <w:softHyphen/>
        <w:t>ï¥ç¥ç¥ÞÎsÆ{ÆÆ</w:t>
        <w:softHyphen/>
        <w:t>ç</w:t>
        <w:softHyphen/>
        <w:t>ÞÎÎÆ{Æ{½c{¥c{¥Rk¥Î{½s½kµs½{Î</w:t>
        <w:softHyphen/>
        <w:t>Þ</w:t>
        <w:softHyphen/>
        <w:t>Þ</w:t>
        <w:softHyphen/>
        <w:t>Þ¥ÞÖ{ÎÖ{Î{Îs½sÆkµkµZs¥ZsRkRkBZ{9Rs9RsJcc{¥k¥½{</w:t>
        <w:softHyphen/>
        <w:t>JZ{#)BJZks¥¥</w:t>
        <w:softHyphen/>
        <w:t>¥¥</w:t>
        <w:softHyphen/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¥</w:t>
        <w:softHyphen/>
        <w:t>¥</w:t>
        <w:softHyphen/>
        <w:t>¥¥</w:t>
        <w:softHyphen/>
        <w:t>¥</w:t>
        <w:softHyphen/>
        <w:t>¥</w:t>
        <w:softHyphen/>
        <w:t>¥¥</w:t>
        <w:softHyphen/>
        <w:t>¥¥</w:t>
        <w:softHyphen/>
        <w:t>¥¥¥¥</w:t>
        <w:softHyphen/>
        <w:t>¥¥</w:t>
        <w:softHyphen/>
        <w:t>¥¥</w:t>
        <w:softHyphen/>
        <w:t>¥¥¥</w:t>
        <w:softHyphen/>
        <w:t>¥¥¥¥##9##1##1##)##1##)##)##)#!9##1)1J11J##9##9#!9##9##9##9#!B##B#!J##J#!J##B##J##B#!B!)J#!9)9JZckks{{¥</w:t>
        <w:softHyphen/>
        <w:t>µ¥</w:t>
        <w:softHyphen/>
        <w:t>µ¥</w:t>
        <w:softHyphen/>
        <w:t>¥¥¥¥¥{{¥{JZck{¥¥¥</w:t>
        <w:softHyphen/>
        <w:t>¥¥¥</w:t>
        <w:softHyphen/>
        <w:t>¥¥</w:t>
        <w:softHyphen/>
        <w:t>¥¥</w:t>
        <w:softHyphen/>
        <w:t>¥¥</w:t>
        <w:softHyphen/>
        <w:t>¥¥</w:t>
        <w:softHyphen/>
        <w:t>¥¥</w:t>
        <w:softHyphen/>
        <w:t>¥</w:t>
        <w:softHyphen/>
        <w:t>¥</w:t>
        <w:softHyphen/>
        <w:t></w:t>
        <w:softHyphen/>
        <w:t>¥µ</w:t>
        <w:softHyphen/>
        <w:t>{µ¥Î¥½ç</w:t>
        <w:softHyphen/>
        <w:t>Æ÷ÎÎk½ZsZs¥Zsc{¥sµ{½{ÆÎÎ¥ÖÖ¥ÞÖ¥Þ¥Þ</w:t>
        <w:softHyphen/>
        <w:t>ç¥Þ</w:t>
        <w:softHyphen/>
        <w:t>ç</w:t>
        <w:softHyphen/>
        <w:t>ç</w:t>
        <w:softHyphen/>
        <w:t>ï</w:t>
        <w:softHyphen/>
        <w:t>ïµï</w:t>
        <w:softHyphen/>
        <w:t>ï</w:t>
        <w:softHyphen/>
        <w:t>çÖÖÎ¥ÞÎsµZs¥kµÆkµZkk{</w:t>
        <w:softHyphen/>
        <w:t>Rk1J{c{</w:t>
        <w:softHyphen/>
        <w:t>ÎÆs½kµÎ</w:t>
        <w:softHyphen/>
        <w:t>Þ</w:t>
        <w:softHyphen/>
        <w:t>ç¥Þ¥ÞÖÖ{ÎÖsÆsÆsÆs½kµc{</w:t>
        <w:softHyphen/>
        <w:t>ZsZsRkJc9RsBRsJck{¥s</w:t>
        <w:softHyphen/>
        <w:t>Æs¥Zk!1JRZss</w:t>
        <w:softHyphen/>
        <w:t>¥</w:t>
        <w:softHyphen/>
        <w:t></w:t>
        <w:softHyphen/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¥¥</w:t>
        <w:softHyphen/>
        <w:t>¥¥</w:t>
        <w:softHyphen/>
        <w:t>¥</w:t>
        <w:softHyphen/>
        <w:t>¥</w:t>
        <w:softHyphen/>
        <w:t>¥¥</w:t>
        <w:softHyphen/>
        <w:t>¥¥</w:t>
        <w:softHyphen/>
        <w:t>¥</w:t>
        <w:softHyphen/>
        <w:t>¥</w:t>
        <w:softHyphen/>
        <w:t>¥</w:t>
        <w:softHyphen/>
        <w:t>¥##1##9##)##1##1#!1##)##)##1##)!!9)1J##1#!9##1##9##9##B##B##B##B##J##B##B##B#!B##9!)J#!11BRJZcks{s¥</w:t>
        <w:softHyphen/>
        <w:t>¥</w:t>
        <w:softHyphen/>
        <w:t>µ¥¥¥¥¥s{¥{JZccs¥¥¥¥¥¥¥¥¥¥¥¥</w:t>
        <w:softHyphen/>
        <w:t>¥¥¥¥¥¥¥¥</w:t>
        <w:softHyphen/>
        <w:t></w:t>
        <w:softHyphen/>
        <w:t>¥µµ½{</w:t>
        <w:softHyphen/>
        <w:t>¥ÎµÞ</w:t>
        <w:softHyphen/>
        <w:t>ÆïÎÎc</w:t>
        <w:softHyphen/>
        <w:t>RsRkZsZskµsµÆÆÎÖ¥ÖÖ¥ÞÖ¥Þ¥Þ¥Þ¥Þ</w:t>
        <w:softHyphen/>
        <w:t>ç¥ç</w:t>
        <w:softHyphen/>
        <w:t>ï</w:t>
        <w:softHyphen/>
        <w:t>ï¥µï¥Þ{Î{ÆÎ{ÆJc#)Z#1cBR{Æs½sµs½k{</w:t>
        <w:softHyphen/>
        <w:t>)Bs!9kkµ{Ækµk{</w:t>
        <w:softHyphen/>
        <w:t>{Î</w:t>
        <w:softHyphen/>
        <w:t>ç¥Þ</w:t>
        <w:softHyphen/>
        <w:t>ÞÖÖ{Î{ÎsÆsÆk½s½k{µkµc{</w:t>
        <w:softHyphen/>
        <w:t>c{¥ZsZkJZ{BRs1JkJccs{µ½s¥cs)9RBRck{¥</w:t>
        <w:softHyphen/>
        <w:softHyphen/>
        <w:t>¥¥</w:t>
        <w:softHyphen/>
        <w:softHyphen/>
        <w:t>¥</w:t>
        <w:softHyphen/>
        <w:t>¥</w:t>
        <w:softHyphen/>
        <w:t>¥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¥</w:t>
        <w:softHyphen/>
        <w:t>¥¥</w:t>
        <w:softHyphen/>
        <w:t>¥¥</w:t>
        <w:softHyphen/>
        <w:t>¥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¥¥¥¥</w:t>
        <w:softHyphen/>
        <w:t>¥¥</w:t>
        <w:softHyphen/>
        <w:t>¥¥¥¥</w:t>
        <w:softHyphen/>
        <w:t>¥¥¥¥¥¥##9##1##1##1##1##1!!9##)##1##!!!9)1B#!9#!9##9##1##9##9#!B##B#!B##B##B##B##J##B#!B!)J#!9)9JRckcs{{¥</w:t>
        <w:softHyphen/>
        <w:t>µ¥</w:t>
        <w:softHyphen/>
        <w:t>µ¥</w:t>
        <w:softHyphen/>
        <w:t>¥¥¥¥¥¥s{¥JZck{¥¥</w:t>
        <w:softHyphen/>
        <w:t>¥¥</w:t>
        <w:softHyphen/>
        <w:t>¥¥</w:t>
        <w:softHyphen/>
        <w:t>¥¥</w:t>
        <w:softHyphen/>
        <w:t>¥¥¥</w:t>
        <w:softHyphen/>
        <w:t>¥¥¥¥¥¥¥¥¥¥</w:t>
        <w:softHyphen/>
        <w:t>¥µµ½½¥Î¥µçµçÎ{½k</w:t>
        <w:softHyphen/>
        <w:t>RsZsZsc{¥kµ{½ÆÖÖ¥Ö¥Ö¥ÞÖ¥Þ¥Þ¥Þ¥Þ¥Þ¥Þ</w:t>
        <w:softHyphen/>
        <w:t>ç</w:t>
        <w:softHyphen/>
        <w:t>çµïµïµï{ÎÎ¥Ö¥ÖRc)9kBZ{½Î¥ÖÖÆÎkµ9RZs¥s½s½c{</w:t>
        <w:softHyphen/>
        <w:t>Ö</w:t>
        <w:softHyphen/>
        <w:t>ç¥ç¥Þ¥ÞÖÖ{Î{Î{Î{Îk½k½kµkµc{¥c{¥ZsRcBRs9RsJc{Zkk{¥µcss¥1BZBRccs¥¥¥</w:t>
        <w:softHyphen/>
        <w:t></w:t>
        <w:softHyphen/>
        <w:softHyphen/>
        <w:t>¥</w:t>
        <w:softHyphen/>
        <w:t></w:t>
        <w:softHyphen/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</w:t>
        <w:softHyphen/>
        <w:t>µ¥</w:t>
        <w:softHyphen/>
        <w:t>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¥¥¥</w:t>
        <w:softHyphen/>
        <w:t></w:t>
      </w:r>
    </w:p>
    <w:p>
      <w:pPr>
        <w:pStyle w:val="PreformattedText"/>
        <w:bidi w:val="0"/>
        <w:jc w:val="left"/>
        <w:rPr/>
      </w:pPr>
      <w:r>
        <w:rPr/>
        <w:t>¥¥¥##1##1##1##1##1##1##1#!1##1#!1##1!)B##9#!9##1##9##1##9##9#!B##B##B##B##B##B##B##9!)B#!99BZRckk{{s¥¥µ</w:t>
        <w:softHyphen/>
        <w:softHyphen/>
        <w:t>½¥¥¥¥¥¥s{¥sRckcs{¥{¥¥</w:t>
        <w:softHyphen/>
        <w:t>¥¥¥¥¥¥¥¥¥¥¥</w:t>
        <w:softHyphen/>
        <w:t>¥¥¥¥¥¥</w:t>
        <w:softHyphen/>
        <w:t>¥</w:t>
        <w:softHyphen/>
        <w:t>µ¥Æ{µ{½¥Ö</w:t>
        <w:softHyphen/>
        <w:t>Þ{Æs½c{¥RkRkZs¥Zs¥kµs½{ÆÎÖÖÖÖÖÖÞ¥Þ¥Þ¥Þ¥Þ¥Þ</w:t>
        <w:softHyphen/>
        <w:t>ç</w:t>
        <w:softHyphen/>
        <w:t>ç</w:t>
        <w:softHyphen/>
        <w:t>ï¥ÞÎ{ÆÖ¥ÞÖ{½{ÆÎ¥Ö¥Þ</w:t>
        <w:softHyphen/>
        <w:t>ç¥Þ¥Ös½c{</w:t>
        <w:softHyphen/>
        <w:t>Zs¥s½c{</w:t>
        <w:softHyphen/>
        <w:t>c{</w:t>
        <w:softHyphen/>
        <w:t>Î</w:t>
        <w:softHyphen/>
        <w:t>ç¥Þ¥ÞÖÖ{Î{ÎsÆsÆk½s½kµs½kµk{</w:t>
        <w:softHyphen/>
        <w:t>csZsJcBZ{9Rs9Rscsk¥ZkZk{µ1Bc1BRcs¥¥¥¥</w:t>
        <w:softHyphen/>
        <w:softHyphen/>
        <w:t>¥¥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¥</w:t>
        <w:softHyphen/>
        <w:t>¥</w:t>
        <w:softHyphen/>
        <w:t>¥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¥</w:t>
        <w:softHyphen/>
        <w:t>¥¥¥¥</w:t>
        <w:softHyphen/>
        <w:t>¥¥</w:t>
        <w:softHyphen/>
        <w:t>¥¥</w:t>
        <w:softHyphen/>
        <w:t>¥¥¥¥¥¥¥¥##1##1##9##1##1##1#!1#!1#!9#!1#!1!)B#!9#!9#!9##9##9##1##B##B#!J##B##J##B#!J##B#!B#)B#)91BRRckcs{{¥</w:t>
        <w:softHyphen/>
        <w:t>µ¥</w:t>
        <w:softHyphen/>
        <w:t>µ¥</w:t>
        <w:softHyphen/>
        <w:t>¥¥¥¥¥¥ss¥{Jckk{¥¥¥</w:t>
        <w:softHyphen/>
        <w:t>¥¥</w:t>
        <w:softHyphen/>
        <w:t>¥¥</w:t>
        <w:softHyphen/>
        <w:t>¥¥</w:t>
        <w:softHyphen/>
        <w:t>¥¥</w:t>
        <w:softHyphen/>
        <w:t>¥¥</w:t>
        <w:softHyphen/>
        <w:t>¥¥¥</w:t>
        <w:softHyphen/>
        <w:t>¥¥¥</w:t>
        <w:softHyphen/>
        <w:t></w:t>
        <w:softHyphen/>
        <w:t>¥½¥Æ{½k{µ{ÆÎÎÆkµRkZsZsc{</w:t>
        <w:softHyphen/>
        <w:t>kµ{Æ{ÆÖÖ¥ÞÞ¥ÞÞ¥ÞÖÞÞ</w:t>
        <w:softHyphen/>
        <w:t>ç¥Þ¥ç¥Þ</w:t>
        <w:softHyphen/>
        <w:t>ç</w:t>
        <w:softHyphen/>
        <w:t>ç</w:t>
        <w:softHyphen/>
        <w:t>çÎ{ÆÎ¥ÖÖÖÖ¥Þ</w:t>
        <w:softHyphen/>
        <w:t>Þ¥µï¥µï¥½÷</w:t>
        <w:softHyphen/>
        <w:t>çÎc{µcs</w:t>
        <w:softHyphen/>
        <w:t>c{</w:t>
        <w:softHyphen/>
        <w:t>c{</w:t>
        <w:softHyphen/>
        <w:t>k{µÖ¥ÞÖÎÖ{Î{Î{Î{ÎsÆsÆs½{Æs½kµcs¥cs¥ZkRcBR{9ZsBZ{c{s</w:t>
        <w:softHyphen/>
        <w:t>Zkcs¥½1Bc9JZcs{¥¥¥</w:t>
        <w:softHyphen/>
        <w:softHyphen/>
        <w:t>¥</w:t>
        <w:softHyphen/>
        <w:t>¥</w:t>
        <w:softHyphen/>
        <w:t>¥</w:t>
        <w:softHyphen/>
        <w:t>¥µ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¥¥</w:t>
        <w:softHyphen/>
        <w:t>¥¥</w:t>
        <w:softHyphen/>
        <w:t>¥¥</w:t>
        <w:softHyphen/>
        <w:t>¥¥</w:t>
        <w:softHyphen/>
        <w:t>¥¥</w:t>
        <w:softHyphen/>
        <w:t>¥¥¥¥¥¥##1##1##1##1##1#!9##1#!1#!1#!1##)!)B##9#!9##9##9##9##9##9#!B##B##B##B##J#!J#!J##9#)B#!99JZRZkcs{s¥</w:t>
        <w:softHyphen/>
        <w:t>¥</w:t>
        <w:softHyphen/>
        <w:t>µ¥¥¥¥¥k{¥{Rckcs{¥¥¥¥¥¥¥</w:t>
        <w:softHyphen/>
        <w:t>¥¥¥¥</w:t>
        <w:softHyphen/>
        <w:t>¥</w:t>
        <w:softHyphen/>
        <w:t>¥¥¥¥¥¥¥¥¥µµ¥ÎÆ{½kµ{Æ¥Î¥Ök</w:t>
        <w:softHyphen/>
        <w:t>ZsRkZs¥Zs¥kµs½{Æ{ÆÖÖ¥ÞÞ¥ÞÖ¥ÞÖÞÖ¥ÞÖÖÖ</w:t>
        <w:softHyphen/>
        <w:t>ç¥ÞÖsÆsÆ{ÆÎÎ¥ÖÖ¥Þ</w:t>
        <w:softHyphen/>
        <w:t>çµï</w:t>
        <w:softHyphen/>
        <w:t>ç¥ÞsÆc{</w:t>
        <w:softHyphen/>
        <w:t>Zs¥RkRckµ{Î¥ÞÖ¥Þ{Î{ÎsÆ{ÎsÆsÆs½sÆs½s½kµk{</w:t>
        <w:softHyphen/>
        <w:t>ZsRkJZJZ1JkJcZssµJZ{µµBRs9Jck{¥</w:t>
        <w:softHyphen/>
        <w:softHyphen/>
        <w:t>¥¥¥</w:t>
        <w:softHyphen/>
        <w:t>¥</w:t>
        <w:softHyphen/>
        <w:t>¥</w:t>
        <w:softHyphen/>
        <w:t></w:t>
        <w:softHyphen/>
        <w:t>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¥</w:t>
        <w:softHyphen/>
        <w:t>¥¥</w:t>
        <w:softHyphen/>
        <w:t>¥¥</w:t>
        <w:softHyphen/>
        <w:t>¥¥</w:t>
        <w:softHyphen/>
        <w:t>¥¥</w:t>
        <w:softHyphen/>
        <w:t>¥</w:t>
        <w:softHyphen/>
        <w:t>¥</w:t>
        <w:softHyphen/>
        <w:t>¥</w:t>
        <w:softHyphen/>
        <w:t>¥</w:t>
        <w:softHyphen/>
        <w:t>¥¥</w:t>
        <w:softHyphen/>
        <w:t>¥¥</w:t>
        <w:softHyphen/>
        <w:t>¥¥</w:t>
        <w:softHyphen/>
        <w:t>¥¥</w:t>
        <w:softHyphen/>
        <w:t>¥¥¥¥¥¥¥¥¥##9##1##9##1##9##1#!9#!1!)9#!1#!1!)B#!9##9##9##9##B##B#!J#!B##B##9#!J##J#)R#!J#!B#!B#)99JZRcscs{{¥</w:t>
        <w:softHyphen/>
        <w:t>µ¥</w:t>
        <w:softHyphen/>
        <w:t>µ¥</w:t>
        <w:softHyphen/>
        <w:t>¥¥¥¥¥ss¥Rckk{¥¥¥</w:t>
        <w:softHyphen/>
        <w:t>¥¥</w:t>
        <w:softHyphen/>
        <w:t>¥¥</w:t>
        <w:softHyphen/>
        <w:t>¥¥</w:t>
        <w:softHyphen/>
        <w:t>¥¥</w:t>
        <w:softHyphen/>
        <w:t></w:t>
        <w:softHyphen/>
        <w:t>¥</w:t>
        <w:softHyphen/>
        <w:t>¥¥¥¥¥¥¥</w:t>
        <w:softHyphen/>
        <w:t></w:t>
        <w:softHyphen/>
        <w:t>½</w:t>
        <w:softHyphen/>
        <w:t>Î</w:t>
        <w:softHyphen/>
        <w:t>ÞÎs½{Æ</w:t>
        <w:softHyphen/>
        <w:t>Þ¥Ös½RsZsZs¥c{</w:t>
        <w:softHyphen/>
        <w:t>kµsÆsÆ{Î{Î¥ÖÖ¥ÞÖ¥ÞÖÞ{ÖÖÖ¥Þ¥Þ¥ÞÖ</w:t>
        <w:softHyphen/>
        <w:t>ÞÖ{Ækµs½s½Î{ÎÖÖÞÖÖ{Æs½Zs¥Zs¥BZRksµÎÎÖÎÖ{Î{Î{Æ{ÎsÆ{ÎsÆs½kµkµc{¥cs¥RkRcJZ9RsJcc{k</w:t>
        <w:softHyphen/>
        <w:t>Rc{µ½ZkZk{¥</w:t>
        <w:softHyphen/>
        <w:t>¥</w:t>
        <w:softHyphen/>
        <w:t></w:t>
        <w:softHyphen/>
        <w:t>µ¥</w:t>
        <w:softHyphen/>
        <w:t>¥µ¥µ¥µ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¥¥</w:t>
        <w:softHyphen/>
        <w:t>¥¥¥¥¥¥##1##1##1##1##1##1##1#!9#!1#!9##)!)B##1#!9##9##B##9##B#!B#!J##B##9##J#!R#!J#!J##B#!B##99JZRZkcs{s{¥</w:t>
        <w:softHyphen/>
        <w:t>¥</w:t>
        <w:softHyphen/>
        <w:t>µ¥¥¥¥¥¥k{s¥¥{Rckcs{¥¥¥¥</w:t>
        <w:softHyphen/>
        <w:t>¥¥¥¥¥¥¥</w:t>
        <w:softHyphen/>
        <w:t>¥</w:t>
        <w:softHyphen/>
        <w:t>¥¥¥¥¥¥¥¥µµ¥Î¥Î{Ækµ{Î</w:t>
        <w:softHyphen/>
        <w:t>Þ</w:t>
        <w:softHyphen/>
        <w:t>ÖsµZsRkZ{¥c{¥kµkµs½{ÆÎ{Î{Ö{ÖÖÖÖ{ÎÖ{ÖÖÖ¥ÞÖÖÖÖk½c{µcs</w:t>
        <w:softHyphen/>
        <w:t>kµs½{Æ{ÎÎ{Æ{Î{ÆsÆcs</w:t>
        <w:softHyphen/>
        <w:t>Zs¥JcBZJcs½{Æ{Æ{ÆÎ{Æ{Æk½sÆk½sÆk½s½sÆkµZs¥ZkZkZsJcJZ9JsBZ{Zkk{¥Rck{¥s¥s¥s</w:t>
        <w:softHyphen/>
        <w:t>¥</w:t>
        <w:softHyphen/>
        <w:t>¥</w:t>
        <w:softHyphen/>
        <w:t>¥</w:t>
        <w:softHyphen/>
        <w:t></w:t>
        <w:softHyphen/>
        <w:t>µ¥</w:t>
        <w:softHyphen/>
        <w:t>¥µ¥</w:t>
        <w:softHyphen/>
        <w:t>¥</w:t>
        <w:softHyphen/>
        <w:t>¥</w:t>
        <w:softHyphen/>
        <w:t>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¥¥¥¥</w:t>
        <w:softHyphen/>
        <w:t>¥¥¥¥¥¥¥¥¥¥##1##1##9##1##1##1#!9#!1!)9#!1#!1!!B#!9##9#!J##B##B##B#!J#!J#!J##B#!R##J#!R#!J#!J#!B#!99JZRcscs{{¥</w:t>
        <w:softHyphen/>
        <w:t>µ¥</w:t>
        <w:softHyphen/>
        <w:t>µ¥</w:t>
        <w:softHyphen/>
        <w:t>¥¥¥¥¥ss</w:t>
        <w:softHyphen/>
        <w:t>Rckk{¥¥¥</w:t>
        <w:softHyphen/>
        <w:t>¥¥</w:t>
        <w:softHyphen/>
        <w:t>¥¥</w:t>
        <w:softHyphen/>
        <w:t>¥¥</w:t>
        <w:softHyphen/>
        <w:t>¥¥</w:t>
        <w:softHyphen/>
        <w:t>¥¥</w:t>
        <w:softHyphen/>
        <w:t>¥¥¥</w:t>
        <w:softHyphen/>
        <w:t>¥¥¥</w:t>
        <w:softHyphen/>
        <w:t></w:t>
        <w:softHyphen/>
        <w:t>µ½Î{ÆÆ¥Îµç¥ÎsµRkRsZs¥c</w:t>
        <w:softHyphen/>
        <w:t>kµs½s½{Î{Î{Î{ÎÖ{ÎÖ{ÎÖÖÖ{Î{Î{Î¥Þ¥Þ¥ÞÎ{Æc{µc{</w:t>
        <w:softHyphen/>
        <w:t>c{</w:t>
        <w:softHyphen/>
        <w:t>s½s½{Î{Æ{Î{Î{Îk½cs</w:t>
        <w:softHyphen/>
        <w:t>RkJZBRZssµ{Æ{½{Æs½Î{ÆsÆs½sÆs½sÆk½cµcµkµc{¥cs¥RkRkJZBZ{9RscscscsZccss¥¥½¥µ</w:t>
        <w:softHyphen/>
        <w:t>µ¥¥</w:t>
        <w:softHyphen/>
        <w:t>µ¥µ¥µ¥</w:t>
        <w:softHyphen/>
        <w:t>¥µ¥</w:t>
        <w:softHyphen/>
        <w:t>¥</w:t>
        <w:softHyphen/>
        <w:t>¥</w:t>
        <w:softHyphen/>
        <w:t></w:t>
        <w:softHyphen/>
        <w:t>µ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¥¥</w:t>
        <w:softHyphen/>
        <w:t>¥¥</w:t>
        <w:softHyphen/>
        <w:t>¥</w:t>
        <w:softHyphen/>
        <w:t>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¥¥</w:t>
        <w:softHyphen/>
        <w:t>¥¥¥¥¥¥¥¥¥¥##1##1##1##1##1##1##1#!9#!1#!9##1!)B##9#!B##B##B##B##B##B#!R#!J##J##J##J##J#!R##B#)J##99JZJZkcs{s{¥</w:t>
        <w:softHyphen/>
        <w:t>¥</w:t>
        <w:softHyphen/>
        <w:t>µ¥¥¥¥k{s¥¥{Rckcs{¥¥¥¥¥¥¥</w:t>
        <w:softHyphen/>
        <w:t>¥¥¥¥</w:t>
        <w:softHyphen/>
        <w:t>¥</w:t>
        <w:softHyphen/>
        <w:t>¥¥</w:t>
        <w:softHyphen/>
        <w:t>¥¥</w:t>
        <w:softHyphen/>
        <w:t>¥¥µ</w:t>
        <w:softHyphen/>
        <w:t>½{µ{½{Æ¥Ö</w:t>
        <w:softHyphen/>
        <w:t>ÖÆc{¥JkRkc{¥c{¥kµkµs½s½sÆsÆsÆsÆsÆsÆsÆ{ÎsÆsÆÖ{Î{Î{ÆÖ{ÎÎ{Æs½cs</w:t>
        <w:softHyphen/>
        <w:t>c{</w:t>
        <w:softHyphen/>
        <w:t>c{</w:t>
        <w:softHyphen/>
        <w:t>kµs½sÆsÆ{ÎsÆk{µRk¥Jc1J{BZZskµsµsµc{</w:t>
        <w:softHyphen/>
        <w:t>ZkJZJZBRBZ9R1J)J{1J{BZRkZs¥Zs¥ZkZsRkRc9Rs1JkRkcsZkRcJZ{{¥µ</w:t>
        <w:softHyphen/>
        <w:t>µ¥</w:t>
        <w:softHyphen/>
        <w:t>¥</w:t>
        <w:softHyphen/>
        <w:t>¥</w:t>
        <w:softHyphen/>
        <w:t>¥µ¥</w:t>
        <w:softHyphen/>
        <w:t>¥µ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¥¥</w:t>
        <w:softHyphen/>
        <w:t>¥¥</w:t>
        <w:softHyphen/>
        <w:t>¥¥¥¥¥¥¥¥¥¥¥¥##1##1##9##1##1##1##1#!1!)9#!9##1#!9#!9#!B##B##B##B##J#!R#!R#!R##J#!R##J#!R#!J#!J#!B#!B9JZRckcs{{¥</w:t>
        <w:softHyphen/>
        <w:t>µ¥</w:t>
        <w:softHyphen/>
        <w:t>µ¥</w:t>
        <w:softHyphen/>
        <w:t>¥¥¥¥ss¥Rckk{¥</w:t>
        <w:softHyphen/>
        <w:t>¥¥</w:t>
        <w:softHyphen/>
        <w:t>¥¥¥¥¥</w:t>
        <w:softHyphen/>
        <w:t>¥¥</w:t>
        <w:softHyphen/>
        <w:t>¥¥</w:t>
        <w:softHyphen/>
        <w:t>¥¥¥</w:t>
        <w:softHyphen/>
        <w:t>¥¥¥</w:t>
        <w:softHyphen/>
        <w:t></w:t>
        <w:softHyphen/>
        <w:t>¥½µs¥k{¥sµ{½¥Î{½c¥JcRsc{¥k</w:t>
        <w:softHyphen/>
        <w:t>kµk½s½s½s½sÆsÆsÆk½sÆk½k½Zs</w:t>
        <w:softHyphen/>
        <w:t>k½</w:t>
        <w:softHyphen/>
        <w:t>Þµï{ÎkµZs</w:t>
        <w:softHyphen/>
        <w:t>s½s½{Îs½k½c{</w:t>
        <w:softHyphen/>
        <w:t>kµk{µ{ÆsÆ{Î{ÆsÆc{µZk¥JcBZJcRkRcc{¥{½¥ÎÎ{Æs½s½kµc{µRk¥RkJc9Z9R9R{9R{Rkk{¥k{JcBRs1BcRkcscsRc{JZs{</w:t>
        <w:softHyphen/>
        <w:t>¥µ</w:t>
        <w:softHyphen/>
        <w:t>µ¥</w:t>
        <w:softHyphen/>
        <w:t></w:t>
        <w:softHyphen/>
        <w:t>µ¥</w:t>
        <w:softHyphen/>
        <w:t>¥µ¥</w:t>
        <w:softHyphen/>
        <w:t>¥</w:t>
        <w:softHyphen/>
        <w:t>¥</w:t>
        <w:softHyphen/>
        <w:t></w:t>
        <w:softHyphen/>
        <w:t>µ¥</w:t>
        <w:softHyphen/>
        <w:t>¥</w:t>
        <w:softHyphen/>
        <w:t>¥</w:t>
        <w:softHyphen/>
        <w:t></w:t>
        <w:softHyphen/>
        <w:t>µ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¥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¥¥</w:t>
        <w:softHyphen/>
        <w:t>¥¥¥¥¥¥¥¥¥¥¥##)##1##1##1##)##1##1#!1##1!)9##1!)B##1#!B##B##B##B#!J#!R#)R##J##J##J##J##J#!J#!J!)J#!99JZJckcs{s{¥</w:t>
        <w:softHyphen/>
        <w:softHyphen/>
        <w:softHyphen/>
        <w:t>½¥¥¥¥¥¥ks¥¥{Jckcs{¥{¥¥¥¥¥¥¥¥¥¥¥¥¥</w:t>
        <w:softHyphen/>
        <w:t>¥¥¥¥¥</w:t>
        <w:softHyphen/>
        <w:t>¥¥</w:t>
        <w:softHyphen/>
        <w:t></w:t>
        <w:softHyphen/>
        <w:t></w:t>
        <w:softHyphen/>
        <w:t>kZkc{s</w:t>
        <w:softHyphen/>
        <w:t>{µk</w:t>
        <w:softHyphen/>
        <w:t>ZsBcRkc{¥c{¥sµk</w:t>
        <w:softHyphen/>
        <w:t>k½kµk½k½k½Rk¥BcBZRk¥c{</w:t>
        <w:softHyphen/>
        <w:t>s½sÆÎ¥ÞÖk½kµZs</w:t>
        <w:softHyphen/>
        <w:t>Zs¥Jcs½k{µkµc{</w:t>
        <w:softHyphen/>
        <w:t>c{µk½{ÎsÆ{Î{Æk{µJZBZBRBR¥Îs</w:t>
        <w:softHyphen/>
        <w:t>sµsµk{</w:t>
        <w:softHyphen/>
        <w:t>{Æ{Æ{½s½kµZs</w:t>
        <w:softHyphen/>
        <w:t>c{</w:t>
        <w:softHyphen/>
        <w:t>RkRkJcZsBZZk1JkJcc{ZkBRk1BZBRc1BZBRkBRkRcs¥¥</w:t>
        <w:softHyphen/>
        <w:t>¥µ¥</w:t>
        <w:softHyphen/>
        <w:t>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¥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¥¥</w:t>
        <w:softHyphen/>
        <w:t>¥¥¥¥</w:t>
        <w:softHyphen/>
        <w:t>¥¥</w:t>
        <w:softHyphen/>
        <w:t>¥¥</w:t>
        <w:softHyphen/>
        <w:t>¥¥</w:t>
        <w:softHyphen/>
        <w:t>¥¥¥¥¥¥¥¥¥¥##1##1##9##1##1##1#!1##1#!1#!9#!9!)B#!B#!B#)R##J##J#!J#)Z#!R#!R##J#!R##J#!J#!J#!J#)J#!B9JZRcscs{{¥</w:t>
        <w:softHyphen/>
        <w:t>µ¥</w:t>
        <w:softHyphen/>
        <w:t>µ¥</w:t>
        <w:softHyphen/>
        <w:t>¥¥¥¥¥¥ss¥¥JZkk{¥¥</w:t>
        <w:softHyphen/>
        <w:t>¥¥</w:t>
        <w:softHyphen/>
        <w:t>¥¥</w:t>
        <w:softHyphen/>
        <w:t>¥¥</w:t>
        <w:softHyphen/>
        <w:t>¥¥</w:t>
        <w:softHyphen/>
        <w:t>¥¥</w:t>
        <w:softHyphen/>
        <w:t>¥¥</w:t>
        <w:softHyphen/>
        <w:t>¥</w:t>
        <w:softHyphen/>
        <w:t>¥</w:t>
        <w:softHyphen/>
        <w:t>¥</w:t>
        <w:softHyphen/>
        <w:t>¥µ¥µ</w:t>
        <w:softHyphen/>
        <w:t>kk{ZsJZ{JcRkBZ{RkZ{k</w:t>
        <w:softHyphen/>
        <w:t>kµs½s½Îc{</w:t>
        <w:softHyphen/>
        <w:t>JkJkc{</w:t>
        <w:softHyphen/>
        <w:t>kµs½kµs½k½s½s½ÎÎ{Ækµs½kµ{Æ¥Öc{</w:t>
        <w:softHyphen/>
        <w:t>c{</w:t>
        <w:softHyphen/>
        <w:t>{ÆkµsÆ{Î{ÎsÆsÆcs</w:t>
        <w:softHyphen/>
        <w:t>RcBZ9J{Zk¥Îk</w:t>
        <w:softHyphen/>
        <w:t>k</w:t>
        <w:softHyphen/>
        <w:t>s</w:t>
        <w:softHyphen/>
        <w:t>{½{½Ækµsµc{</w:t>
        <w:softHyphen/>
        <w:t>c{</w:t>
        <w:softHyphen/>
        <w:t>RkJcJcZkBRJcJcRkk¥RcZsJZs)9R)1J##!1BRRcsk{{</w:t>
        <w:softHyphen/>
        <w:softHyphen/>
        <w:t>¥</w:t>
        <w:softHyphen/>
        <w:t></w:t>
        <w:softHyphen/>
        <w:softHyphen/>
        <w:t>¥</w:t>
        <w:softHyphen/>
        <w:t></w:t>
        <w:softHyphen/>
        <w:softHyphen/>
        <w:t>¥</w:t>
        <w:softHyphen/>
        <w:t>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¥¥¥¥¥¥¥¥¥¥¥##1##1##1##1##1##1##)##1##1#!9##1!)B##9#)J#!J##J##B#!J#!J#!R##J##J##J##J##B#!J##B#)J#!99JZJZkcs{s{¥</w:t>
        <w:softHyphen/>
        <w:t>¥</w:t>
        <w:softHyphen/>
        <w:t>µ¥¥¥¥¥¥s{¥{Rckcs{¥{¥¥¥¥¥¥¥¥¥¥</w:t>
        <w:softHyphen/>
        <w:t>¥¥</w:t>
        <w:softHyphen/>
        <w:t>¥¥</w:t>
        <w:softHyphen/>
        <w:t>¥¥</w:t>
        <w:softHyphen/>
        <w:t>¥¥</w:t>
        <w:softHyphen/>
        <w:t></w:t>
        <w:softHyphen/>
        <w:t>¥µ</w:t>
        <w:softHyphen/>
        <w:t>¥µ{</w:t>
        <w:softHyphen/>
        <w:t>{</w:t>
        <w:softHyphen/>
        <w:t>!1R9JkBZ{BcRkc{¥c{¥kµÆÆZs¥c{</w:t>
        <w:softHyphen/>
        <w:t>kµkµZs¥Rk¥Zs¥kµkµkµsµ{Æ{ÆÎÎ{Æs½kµs½Îcs¥c{</w:t>
        <w:softHyphen/>
        <w:t>kµc{</w:t>
        <w:softHyphen/>
        <w:t>c{µs½sÆsÆcsµcs</w:t>
        <w:softHyphen/>
        <w:t>RcBR9J{c{¥k¥k{¥k</w:t>
        <w:softHyphen/>
        <w:t>½Æ{½sµk</w:t>
        <w:softHyphen/>
        <w:t>c{</w:t>
        <w:softHyphen/>
        <w:t>cs¥RkRkBRBZBZBZBZBR{Rkk¥9RkZsBRc1BR!1B##!1BJk{¥</w:t>
        <w:softHyphen/>
        <w:t>µ¥¥¥</w:t>
        <w:softHyphen/>
        <w:t>¥¥</w:t>
        <w:softHyphen/>
        <w:softHyphen/>
        <w:t>¥¥¥¥¥¥¥</w:t>
        <w:softHyphen/>
        <w:t>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¥</w:t>
        <w:softHyphen/>
        <w:t>¥¥</w:t>
        <w:softHyphen/>
        <w:t>¥¥</w:t>
        <w:softHyphen/>
        <w:t>¥¥</w:t>
        <w:softHyphen/>
        <w:t>¥¥</w:t>
        <w:softHyphen/>
        <w:t>¥¥¥¥</w:t>
        <w:softHyphen/>
        <w:t>¥¥¥¥</w:t>
        <w:softHyphen/>
        <w:t>¥¥¥¥¥¥¥¥¥##1##1##9##1##1##1#!1##1#!1#!1##9#!B#!B#)J#!R##J##J##J#!R#!R#!R#!R##J##J#!J#!J#!B#)B#)99JZRckcs{{¥</w:t>
        <w:softHyphen/>
        <w:t>µ¥</w:t>
        <w:softHyphen/>
        <w:t>µ¥</w:t>
        <w:softHyphen/>
        <w:t>¥¥¥¥¥ss¥Rckk{¥¥</w:t>
        <w:softHyphen/>
        <w:t>¥¥</w:t>
        <w:softHyphen/>
        <w:t>¥¥¥¥¥</w:t>
        <w:softHyphen/>
        <w:t>¥¥</w:t>
        <w:softHyphen/>
        <w:t>¥¥</w:t>
        <w:softHyphen/>
        <w:t>¥¥¥</w:t>
        <w:softHyphen/>
        <w:t>¥¥¥</w:t>
        <w:softHyphen/>
        <w:t>¥</w:t>
        <w:softHyphen/>
        <w:t>¥µ¥</w:t>
        <w:softHyphen/>
        <w:t></w:t>
        <w:softHyphen/>
        <w:t>µ¥µ¥µ</w:t>
        <w:softHyphen/>
        <w:t>#!9!1RBRsJcRkc{c¥kµ¥Î{Æ</w:t>
        <w:softHyphen/>
        <w:t>Þ{Æc{</w:t>
        <w:softHyphen/>
        <w:t>RkZs¥Zs¥c{</w:t>
        <w:softHyphen/>
        <w:t>cs¥kµk{</w:t>
        <w:softHyphen/>
        <w:t>{½{½{ÆÆ¥ÖÆÆsµc{</w:t>
        <w:softHyphen/>
        <w:t>k{</w:t>
        <w:softHyphen/>
        <w:t>sµZkZkc{</w:t>
        <w:softHyphen/>
        <w:t>kµk½{Î{Îs½c{µZk¥9Rcs¥ZsZsk¥½Æ¥Îk</w:t>
        <w:softHyphen/>
        <w:t>sµk</w:t>
        <w:softHyphen/>
        <w:t>k{</w:t>
        <w:softHyphen/>
        <w:t>ZkRkJcJZJZBZJcBZ9JsJcBRs9RkRk{1BZ!1B!1B##)9JRk{¥¥</w:t>
        <w:softHyphen/>
        <w:t>¥</w:t>
        <w:softHyphen/>
        <w:t>¥</w:t>
        <w:softHyphen/>
        <w:t></w:t>
        <w:softHyphen/>
        <w:softHyphen/>
        <w:t>¥</w:t>
        <w:softHyphen/>
        <w:t></w:t>
        <w:softHyphen/>
        <w:softHyphen/>
        <w:t>¥¥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¥¥¥¥¥¥¥¥¥¥¥##)##1##1##1##)##1##1##1##)#!1##1!)B##9!)J#!R#!R##J##J##J#!R#!R#!R##J##J##B#!J##B#)B#!19JZRZkcs{s{¥</w:t>
        <w:softHyphen/>
        <w:t>¥</w:t>
        <w:softHyphen/>
        <w:t>µ¥¥¥¥¥¥k{s¥{Rckcs{¥{¥¥¥¥¥¥¥¥¥¥¥¥¥</w:t>
        <w:softHyphen/>
        <w:t>¥¥</w:t>
        <w:softHyphen/>
        <w:t>¥¥</w:t>
        <w:softHyphen/>
        <w:t>¥¥</w:t>
        <w:softHyphen/>
        <w:t>¥¥¥</w:t>
        <w:softHyphen/>
        <w:t></w:t>
        <w:softHyphen/>
        <w:softHyphen/>
        <w:t>¥¥s##)1BZ9JkJZ{Jccsc{¥sµÆsµ{½{½c{</w:t>
        <w:softHyphen/>
        <w:t>Zs¥Zs¥Zs¥Rkcs¥k{</w:t>
        <w:softHyphen/>
        <w:t>k{</w:t>
        <w:softHyphen/>
        <w:t>k{</w:t>
        <w:softHyphen/>
        <w:t>sµsµÎÎÆ{½{½c{</w:t>
        <w:softHyphen/>
        <w:t>c{¥cs¥JZBRcs</w:t>
        <w:softHyphen/>
        <w:t>k{µs½sÆ{Æk{µc{µRc9J{ZsJccss</w:t>
        <w:softHyphen/>
        <w:t>½Æ</w:t>
        <w:softHyphen/>
        <w:t>Ö½s</w:t>
        <w:softHyphen/>
        <w:t>c{¥ZsZkRcJZ9R{RcBZRc1JkBRsJZ{9Jc9JcJZk9JZ)9J#)9)9BRcks¥¥¥</w:t>
        <w:softHyphen/>
        <w:t>¥</w:t>
        <w:softHyphen/>
        <w:t>¥</w:t>
        <w:softHyphen/>
        <w:t>¥</w:t>
        <w:softHyphen/>
        <w:t>¥</w:t>
        <w:softHyphen/>
        <w:t></w:t>
        <w:softHyphen/>
        <w:softHyphen/>
        <w:t>¥</w:t>
        <w:softHyphen/>
        <w:t>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¥¥</w:t>
        <w:softHyphen/>
        <w:t>¥¥¥¥</w:t>
        <w:softHyphen/>
        <w:t>¥¥¥¥</w:t>
        <w:softHyphen/>
        <w:t>¥¥¥¥¥¥¥¥¥##1##1##1##1##1##1#!9##1#!1#!1##1#!B#!B#!J!)Z#!R#!R##J#!R#!R#!R#!R#!R##J#!J##B#!B#!B#)99JZRckcs{s¥</w:t>
        <w:softHyphen/>
        <w:t>µ¥</w:t>
        <w:softHyphen/>
        <w:t>µ¥</w:t>
        <w:softHyphen/>
        <w:t>¥¥¥¥ss¥¥Jckk{¥¥</w:t>
        <w:softHyphen/>
        <w:t>¥¥</w:t>
        <w:softHyphen/>
        <w:t>¥¥</w:t>
        <w:softHyphen/>
        <w:t>¥¥</w:t>
        <w:softHyphen/>
        <w:t>¥¥</w:t>
        <w:softHyphen/>
        <w:t></w:t>
        <w:softHyphen/>
        <w:t>¥</w:t>
        <w:softHyphen/>
        <w:t>¥¥</w:t>
        <w:softHyphen/>
        <w:t>¥</w:t>
        <w:softHyphen/>
        <w:t>¥</w:t>
        <w:softHyphen/>
        <w:t>¥¥</w:t>
        <w:softHyphen/>
        <w:softHyphen/>
        <w:t></w:t>
        <w:softHyphen/>
        <w:t>µ¥</w:t>
        <w:softHyphen/>
        <w:t>¥</w:t>
        <w:softHyphen/>
        <w:t>cs{#!1)9R9Rk9RsRcZss</w:t>
        <w:softHyphen/>
        <w:t>{½Æk</w:t>
        <w:softHyphen/>
        <w:t>{Æsµc{¥RkZs¥RkZkcs</w:t>
        <w:softHyphen/>
        <w:t>k{</w:t>
        <w:softHyphen/>
        <w:t>c{</w:t>
        <w:softHyphen/>
        <w:t>k{</w:t>
        <w:softHyphen/>
        <w:t>k{</w:t>
        <w:softHyphen/>
        <w:t>{ÆÖ¥Ö{½s½k{</w:t>
        <w:softHyphen/>
        <w:t>sµc{</w:t>
        <w:softHyphen/>
        <w:t>ZkJcJcZk¥s½s½{Æs½k½c{µZk¥BRRkBZs</w:t>
        <w:softHyphen/>
        <w:t>k¥{µÆ</w:t>
        <w:softHyphen/>
        <w:t>ÞÆs</w:t>
        <w:softHyphen/>
        <w:t>ZscsRcJZBZBR9R{JZJZBR{9JkRck{Rc{)9R)9R!1B1BJJZck{{¥</w:t>
        <w:softHyphen/>
        <w:t></w:t>
        <w:softHyphen/>
        <w:softHyphen/>
        <w:t></w:t>
        <w:softHyphen/>
        <w:t>µ¥</w:t>
        <w:softHyphen/>
        <w:t>¥</w:t>
        <w:softHyphen/>
        <w:t>¥</w:t>
        <w:softHyphen/>
        <w:t></w:t>
        <w:softHyphen/>
        <w:t>µ¥</w:t>
        <w:softHyphen/>
        <w:t></w:t>
        <w:softHyphen/>
        <w:t>µ¥</w:t>
        <w:softHyphen/>
        <w:t></w:t>
        <w:softHyphen/>
        <w:t>µ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¥¥</w:t>
        <w:softHyphen/>
        <w:t>¥¥</w:t>
        <w:softHyphen/>
        <w:t>¥¥</w:t>
        <w:softHyphen/>
        <w:t>¥¥</w:t>
        <w:softHyphen/>
        <w:t>¥¥</w:t>
        <w:softHyphen/>
        <w:t>¥¥¥¥¥¥¥¥¥##1##1##1##1##1##1##1#!1##1#!9##1#!B##9#!J#!J#!R#!R#!R#!R#!R#!R#!R##B##B##B#!B##9#!B#!19JZJZccs{s{¥</w:t>
        <w:softHyphen/>
        <w:t>¥</w:t>
        <w:softHyphen/>
        <w:t>µ¥¥¥¥¥ks¥{Rckcs{¥{¥¥¥¥¥¥¥¥¥¥¥</w:t>
        <w:softHyphen/>
        <w:t>¥¥</w:t>
        <w:softHyphen/>
        <w:t>¥¥</w:t>
        <w:softHyphen/>
        <w:t>¥¥</w:t>
        <w:softHyphen/>
        <w:t>¥¥</w:t>
        <w:softHyphen/>
        <w:t>¥</w:t>
        <w:softHyphen/>
        <w:t>¥¥¥¥</w:t>
        <w:softHyphen/>
        <w:softHyphen/>
        <w:t>¥</w:t>
        <w:softHyphen/>
        <w:t>s{)1B#!1!1R)9ZBRsZsc{¥{½sµk{¥sµs½c{</w:t>
        <w:softHyphen/>
        <w:t>cs¥ZsRcBZRkZkk{¥csZkZksµ{½{½c{¥k{</w:t>
        <w:softHyphen/>
        <w:t>cs¥sµcs¥k{</w:t>
        <w:softHyphen/>
        <w:t>JcZs¥k{µs½sÆ{Æs½k{µRkRcZsc{¥k¥c{¥cssµsµs</w:t>
        <w:softHyphen/>
        <w:t>csBR{JZ{ZkJZBR{1Bk1Bk9JsJZBRs1BcRc¥½Rk{)9J##)#!1)1BJRcRckk{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µ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¥¥</w:t>
        <w:softHyphen/>
        <w:t>¥¥</w:t>
        <w:softHyphen/>
        <w:t>¥¥</w:t>
        <w:softHyphen/>
        <w:t>¥¥</w:t>
        <w:softHyphen/>
        <w:t>¥¥</w:t>
        <w:softHyphen/>
        <w:t>¥¥</w:t>
        <w:softHyphen/>
        <w:t>¥¥¥¥¥¥¥##9##1##9##1##1##1#!9#!1#!9#!9##1#!B#!B#!J#!R#!R#)Z#)R#)Z#)Z!)Z#!R##J##B##B##B##9#!9#!99JZRckcs{{¥</w:t>
        <w:softHyphen/>
        <w:t>µ¥</w:t>
        <w:softHyphen/>
        <w:t>µ¥</w:t>
        <w:softHyphen/>
        <w:t>¥¥¥¥ss¥Rckk{¥¥</w:t>
        <w:softHyphen/>
        <w:t>¥¥</w:t>
        <w:softHyphen/>
        <w:t>¥</w:t>
        <w:softHyphen/>
        <w:t>¥¥</w:t>
        <w:softHyphen/>
        <w:t>¥¥</w:t>
        <w:softHyphen/>
        <w:t>¥¥</w:t>
        <w:softHyphen/>
        <w:t>¥¥¥</w:t>
        <w:softHyphen/>
        <w:t>¥¥</w:t>
        <w:softHyphen/>
        <w:t>¥</w:t>
        <w:softHyphen/>
        <w:t>¥¥</w:t>
        <w:softHyphen/>
        <w:softHyphen/>
        <w:t>¥¥¥¥</w:t>
        <w:softHyphen/>
        <w:t>µ¥µk{1BR#!9#!91JkJZ{css</w:t>
        <w:softHyphen/>
        <w:t>k</w:t>
        <w:softHyphen/>
        <w:t>Zsk</w:t>
        <w:softHyphen/>
        <w:t>c{¥Zs¥Zsc{¥BZ)Bs)Bscsk{Zk)Bc)9Z9JkZss</w:t>
        <w:softHyphen/>
        <w:t>Zkcs¥Zkk{µs½cs¥1J{Zkcs¥kµ{½sµk{µRcBR9RZks</w:t>
        <w:softHyphen/>
        <w:t>c{cscscsk{¥{µs¥#)J19cs{cs)9Z!1R1BkBR{JZ1Jk9Rscs{</w:t>
        <w:softHyphen/>
        <w:t>Rc{9Rc)9J)1J)9J9BRRZcs</w:t>
        <w:softHyphen/>
        <w:softHyphen/>
        <w:t>¥¥¥</w:t>
        <w:softHyphen/>
        <w:t>¥</w:t>
        <w:softHyphen/>
        <w:t>¥µ¥</w:t>
        <w:softHyphen/>
        <w:t>¥µ¥</w:t>
        <w:softHyphen/>
        <w:t>¥µ¥</w:t>
        <w:softHyphen/>
        <w:t>¥µ¥</w:t>
        <w:softHyphen/>
        <w:t></w:t>
        <w:softHyphen/>
        <w:t>µ¥</w:t>
        <w:softHyphen/>
        <w:t>¥</w:t>
        <w:softHyphen/>
        <w:t>¥</w:t>
        <w:softHyphen/>
        <w:t>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¥¥¥</w:t>
        <w:softHyphen/>
        <w:t>¥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¥¥¥¥¥¥##1##1##1##1##1##1##1#!9##1#!9##1#)B##1#!J#!J#!R#!R#!Z#!R#)Z#)Z#!J##B##B##9##B##1#!9##19JZRZkk{s{¥</w:t>
        <w:softHyphen/>
        <w:t>¥</w:t>
        <w:softHyphen/>
        <w:t>µ¥¥¥{¥k{s{Jckk{{¥¥¥¥¥</w:t>
        <w:softHyphen/>
        <w:t>¥¥¥¥¥</w:t>
        <w:softHyphen/>
        <w:t>¥¥</w:t>
        <w:softHyphen/>
        <w:t>¥¥</w:t>
        <w:softHyphen/>
        <w:t>¥¥</w:t>
        <w:softHyphen/>
        <w:t>¥¥</w:t>
        <w:softHyphen/>
        <w:t>¥</w:t>
        <w:softHyphen/>
        <w:t>¥¥¥</w:t>
        <w:softHyphen/>
        <w:t>¥µk{JZsJcs1Bc##9)Bc)9cJc)9c{µZsc{¥Rkk</w:t>
        <w:softHyphen/>
        <w:t>ZsRk1J{#1c1Jks¥!1RJc{{</w:t>
        <w:softHyphen/>
        <w:t>!1J9Rk¥Æs</w:t>
        <w:softHyphen/>
        <w:t>ZkZkZkk{</w:t>
        <w:softHyphen/>
        <w:t>c{</w:t>
        <w:softHyphen/>
        <w:t>!9k)BsJZ</w:t>
        <w:softHyphen/>
        <w:t>Þ¥ÖRc1Bs)Bs!1c!9kk{</w:t>
        <w:softHyphen/>
        <w:t>cs¥ZkZkk¥ÆBRs#)JBRs##9#!BZcBRs!1R!1ZBR{JZJc9JsRcRcJc{BZsJZs9JZBRc9BR19JRZk{¥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¥</w:t>
        <w:softHyphen/>
        <w:t>¥</w:t>
        <w:softHyphen/>
        <w:t>¥¥¥</w:t>
        <w:softHyphen/>
        <w:t>¥¥</w:t>
        <w:softHyphen/>
        <w:t>¥¥</w:t>
        <w:softHyphen/>
        <w:t>¥</w:t>
        <w:softHyphen/>
        <w:t>¥</w:t>
        <w:softHyphen/>
        <w:t>¥¥</w:t>
        <w:softHyphen/>
        <w:t>¥¥</w:t>
        <w:softHyphen/>
        <w:t>¥¥</w:t>
        <w:softHyphen/>
        <w:t>¥¥</w:t>
        <w:softHyphen/>
        <w:t>¥¥¥¥¥</w:t>
        <w:softHyphen/>
        <w:t>¥¥</w:t>
        <w:softHyphen/>
        <w:t>¥¥</w:t>
        <w:softHyphen/>
        <w:t>¥¥¥¥¥¥¥¥¥</w:t>
      </w:r>
    </w:p>
    <w:p>
      <w:pPr>
        <w:pStyle w:val="PreformattedText"/>
        <w:bidi w:val="0"/>
        <w:jc w:val="left"/>
        <w:rPr/>
      </w:pPr>
      <w:r>
        <w:rPr/>
        <w:t>¥¥##1##1##9##1##1##1#!9#!9#!9#!1#!9#!B##9#!J#)Z#!R#)Z#!Z#)Z#)Z#)Z#!J##J##9#!B##9#!9#!9#!99JZRcscs{{¥</w:t>
        <w:softHyphen/>
        <w:t>µ¥</w:t>
        <w:softHyphen/>
        <w:t>µ¥</w:t>
        <w:softHyphen/>
        <w:t>¥¥¥¥¥ss¥JZck{¥</w:t>
        <w:softHyphen/>
        <w:t>¥</w:t>
        <w:softHyphen/>
        <w:t>¥¥</w:t>
        <w:softHyphen/>
        <w:t>¥¥</w:t>
        <w:softHyphen/>
        <w:t>¥¥</w:t>
        <w:softHyphen/>
        <w:t>¥¥¥</w:t>
        <w:softHyphen/>
        <w:t>¥¥</w:t>
        <w:softHyphen/>
        <w:t>¥¥¥</w:t>
        <w:softHyphen/>
        <w:t>¥</w:t>
        <w:softHyphen/>
        <w:t>¥</w:t>
        <w:softHyphen/>
        <w:t>¥</w:t>
        <w:softHyphen/>
        <w:t>¥</w:t>
        <w:softHyphen/>
        <w:t></w:t>
        <w:softHyphen/>
        <w:t>¥µ¥</w:t>
        <w:softHyphen/>
        <w:t>sBZkBZsRkRkJZ{9JsJcZk</w:t>
        <w:softHyphen/>
        <w:t>Îk¥k¥Z{k</w:t>
        <w:softHyphen/>
        <w:t>Zs¥RkJc9R1Bk#1R#)B1Jc¥µ#)BBRk{µ{½ck¥k{µk{µk{µJZ9Rsµsµ{½{½sµ{½cs</w:t>
        <w:softHyphen/>
        <w:t>RcRkJccs¥k{</w:t>
        <w:softHyphen/>
        <w:t>Zk{µ½BR{!1RJRs#!B#!B19Z1Bc)9ZBJsJR{RcJc9Js1Jk)Bc9RkJc{JcsBRcBRc9JZ19JZcs{¥¥¥</w:t>
        <w:softHyphen/>
        <w:t></w:t>
        <w:softHyphen/>
        <w:t>µ¥</w:t>
        <w:softHyphen/>
        <w:t>¥µ¥</w:t>
        <w:softHyphen/>
        <w:t>¥µ¥</w:t>
        <w:softHyphen/>
        <w:t>¥</w:t>
        <w:softHyphen/>
        <w:t>¥</w:t>
        <w:softHyphen/>
        <w:t></w:t>
        <w:softHyphen/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¥¥</w:t>
        <w:softHyphen/>
        <w:t>¥¥¥</w:t>
        <w:softHyphen/>
        <w:t>¥¥</w:t>
        <w:softHyphen/>
        <w:t>¥¥</w:t>
        <w:softHyphen/>
        <w:t>¥¥</w:t>
        <w:softHyphen/>
        <w:t>¥¥</w:t>
        <w:softHyphen/>
        <w:t>¥¥</w:t>
        <w:softHyphen/>
        <w:t>¥¥¥¥¥¥¥¥¥##1##9##1##1##1##1##1#!9##1#!9##1#!B##9#)J#!R#)Z#!Z#)Z#!R#)Z#!R#!R##B##B##B#!B##1#!9##19JZJZkkss{¥</w:t>
        <w:softHyphen/>
        <w:t>¥</w:t>
        <w:softHyphen/>
        <w:t>µ¥¥¥{¥ks{Jckc{{¥¥¥¥¥¥¥¥¥</w:t>
        <w:softHyphen/>
        <w:t>¥¥¥¥¥¥¥¥</w:t>
        <w:softHyphen/>
        <w:t>¥¥</w:t>
        <w:softHyphen/>
        <w:t>¥¥</w:t>
        <w:softHyphen/>
        <w:t>¥</w:t>
        <w:softHyphen/>
        <w:t>¥</w:t>
        <w:softHyphen/>
        <w:t></w:t>
        <w:softHyphen/>
        <w:t>¥</w:t>
        <w:softHyphen/>
        <w:t>kBZsJc{RkRkRkk{¥{µs</w:t>
        <w:softHyphen/>
        <w:t>c{¥Zsc{Zsk</w:t>
        <w:softHyphen/>
        <w:t>c{¥Zs¥RkRkJc9Jk!9R#!9#1B#!B)BZcs9J{JZBZ9RRcs½c{</w:t>
        <w:softHyphen/>
        <w:t>c{</w:t>
        <w:softHyphen/>
        <w:t>{ÆÆ{ÆÆ{ÆkµRkJc{Æc{</w:t>
        <w:softHyphen/>
        <w:t>Zs{½ÆÞÿ½Ö÷k{RcBJk1Bc)1Z1Bc)9c19c)9c)9c)9cBR{JZRk9RsBZ{BZs9Rk9RcBRk9JZ1BRZck{¥¥</w:t>
        <w:softHyphen/>
        <w:t>¥</w:t>
        <w:softHyphen/>
        <w:t>¥</w:t>
        <w:softHyphen/>
        <w:t>¥</w:t>
        <w:softHyphen/>
        <w:t>¥µ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¥¥</w:t>
        <w:softHyphen/>
        <w:t>¥¥¥</w:t>
        <w:softHyphen/>
        <w:t>¥¥</w:t>
        <w:softHyphen/>
        <w:t>¥¥¥</w:t>
        <w:softHyphen/>
        <w:t>¥¥</w:t>
        <w:softHyphen/>
        <w:t>¥¥¥</w:t>
        <w:softHyphen/>
        <w:t>¥¥¥¥¥¥¥¥¥¥</w:t>
        <w:softHyphen/>
        <w:t>¥¥¥¥¥¥¥¥¥¥¥##9##1##9##1##9##1#!9#!1#!9#!1#!9#!B#!B#!J#)Z#!R#)c#!Z#!Z#!R#)Z#!J##J##9#!B##9##9#!9#!99JZRckcs{{¥¥µ¥</w:t>
        <w:softHyphen/>
        <w:t>µ¥</w:t>
        <w:softHyphen/>
        <w:t>¥¥¥¥ss¥JZck{</w:t>
        <w:softHyphen/>
        <w:t>¥¥</w:t>
        <w:softHyphen/>
        <w:t>¥</w:t>
        <w:softHyphen/>
        <w:t>¥¥</w:t>
        <w:softHyphen/>
        <w:t>¥¥</w:t>
        <w:softHyphen/>
        <w:t>¥¥</w:t>
        <w:softHyphen/>
        <w:t>¥¥</w:t>
        <w:softHyphen/>
        <w:t>¥¥</w:t>
        <w:softHyphen/>
        <w:t>¥¥¥</w:t>
        <w:softHyphen/>
        <w:t>¥</w:t>
        <w:softHyphen/>
        <w:t>¥</w:t>
        <w:softHyphen/>
        <w:t>¥</w:t>
        <w:softHyphen/>
        <w:t>¥</w:t>
        <w:softHyphen/>
        <w:t></w:t>
        <w:softHyphen/>
        <w:t>{BZsJZ{RkZscsk{</w:t>
        <w:softHyphen/>
        <w:t>cs¥sµc{¥BZBZRkZsc{¥Zs¥Zs¥RcZkRcRcRcc{</w:t>
        <w:softHyphen/>
        <w:t>Îcs1BsJZ9JBZc{µ{Îc{µc</w:t>
        <w:softHyphen/>
        <w:t>k½{Æ¥Î</w:t>
        <w:softHyphen/>
        <w:t>ÞÎs½c{µc{</w:t>
        <w:softHyphen/>
        <w:t>Jkc{µkµs½cs¥{½c{¥BZ{9Js1Jk1BkBR{JZRcBRJZRcZkZkcsZk9Jk9JcJcsJZsBZkBRcBRc1BRcks{¥</w:t>
        <w:softHyphen/>
        <w:t>¥</w:t>
        <w:softHyphen/>
        <w:t>¥µ¥</w:t>
        <w:softHyphen/>
        <w:t>¥µ¥</w:t>
        <w:softHyphen/>
        <w:t>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¥¥</w:t>
        <w:softHyphen/>
        <w:t>¥¥¥</w:t>
        <w:softHyphen/>
        <w:t>¥¥</w:t>
        <w:softHyphen/>
        <w:t>¥¥¥¥¥</w:t>
        <w:softHyphen/>
        <w:t>¥¥¥¥</w:t>
        <w:softHyphen/>
        <w:t>¥¥¥¥¥¥¥¥¥¥¥##1##1##1##1##1##1##1#!9##1#!9##1#!B##9#)J#!R#)Z#!Z#)Z##R#!R##R##J##B##B##9##9##1#!9##1BJZRZkk{s{¥</w:t>
        <w:softHyphen/>
        <w:t>¥</w:t>
        <w:softHyphen/>
        <w:t>µ¥¥¥¥{¥k{s{Jckk{{¥¥¥¥¥</w:t>
        <w:softHyphen/>
        <w:t>¥</w:t>
        <w:softHyphen/>
        <w:t>¥¥</w:t>
        <w:softHyphen/>
        <w:t>¥¥¥¥¥</w:t>
        <w:softHyphen/>
        <w:t>¥¥</w:t>
        <w:softHyphen/>
        <w:t>¥¥</w:t>
        <w:softHyphen/>
        <w:t>¥¥</w:t>
        <w:softHyphen/>
        <w:t></w:t>
        <w:softHyphen/>
        <w:t>¥µ{JZsJc{RkJcc{¥c{¥k</w:t>
        <w:softHyphen/>
        <w:t>k{</w:t>
        <w:softHyphen/>
        <w:t>ZsZscs¥c{¥c{¥ZkZkJcBZBRBRRkc{¥s</w:t>
        <w:softHyphen/>
        <w:t>sµRkZs¥Rck{µc{µk½sÆsÆs½k½ÎÎÎ¥ÖsÆk½c{µZ{µc{µkµc{µRkZs¥k{</w:t>
        <w:softHyphen/>
        <w:t>k</w:t>
        <w:softHyphen/>
        <w:t>k</w:t>
        <w:softHyphen/>
        <w:t>k</w:t>
        <w:softHyphen/>
        <w:t>k</w:t>
        <w:softHyphen/>
        <w:t>c{¥Zs¥RkJcJcc{¥ZkcscsZk1Bc9Jk9RcBRkBRcBRk9JZ9BRZks¥¥</w:t>
        <w:softHyphen/>
        <w:t>¥</w:t>
        <w:softHyphen/>
        <w:t>¥</w:t>
        <w:softHyphen/>
        <w:t></w:t>
        <w:softHyphen/>
        <w:t>¥</w:t>
        <w:softHyphen/>
        <w:t>¥</w:t>
        <w:softHyphen/>
        <w:t>¥</w:t>
        <w:softHyphen/>
        <w:t>¥¥</w:t>
        <w:softHyphen/>
        <w:t>¥</w:t>
        <w:softHyphen/>
        <w:t>¥</w:t>
        <w:softHyphen/>
        <w:t>¥¥¥</w:t>
        <w:softHyphen/>
        <w:t>¥¥</w:t>
        <w:softHyphen/>
        <w:t>¥¥</w:t>
        <w:softHyphen/>
        <w:t>¥¥¥</w:t>
        <w:softHyphen/>
        <w:t>¥¥</w:t>
        <w:softHyphen/>
        <w:t>¥¥</w:t>
        <w:softHyphen/>
        <w:t>¥¥</w:t>
        <w:softHyphen/>
        <w:t>¥¥¥¥¥¥¥¥¥¥¥¥¥¥¥¥¥¥¥¥##1##1##9##1##9##1#!9#!1#!9#!1##1#!B##9#!J#)Z#!R#)Z#!Z#!Z##R#!R##B#!J##B##B##9##1#!9#!9BJZRcscs{{¥</w:t>
        <w:softHyphen/>
        <w:t>µ¥</w:t>
        <w:softHyphen/>
        <w:t>µ¥</w:t>
        <w:softHyphen/>
        <w:t>¥¥¥¥ss¥JZck{</w:t>
        <w:softHyphen/>
        <w:t>¥¥¥</w:t>
        <w:softHyphen/>
        <w:t>¥¥</w:t>
        <w:softHyphen/>
        <w:t>¥¥</w:t>
        <w:softHyphen/>
        <w:t>¥¥</w:t>
        <w:softHyphen/>
        <w:t>¥¥</w:t>
        <w:softHyphen/>
        <w:t>¥¥¥</w:t>
        <w:softHyphen/>
        <w:t>¥¥¥</w:t>
        <w:softHyphen/>
        <w:t>¥</w:t>
        <w:softHyphen/>
        <w:t>¥</w:t>
        <w:softHyphen/>
        <w:t>¥</w:t>
        <w:softHyphen/>
        <w:t>¥</w:t>
        <w:softHyphen/>
        <w:t>¥</w:t>
        <w:softHyphen/>
        <w:t></w:t>
        <w:softHyphen/>
        <w:t>JZsBZsRkZsk</w:t>
        <w:softHyphen/>
        <w:t>k{</w:t>
        <w:softHyphen/>
        <w:t>k{</w:t>
        <w:softHyphen/>
        <w:t>k</w:t>
        <w:softHyphen/>
        <w:t>ZkJcRksµsµs½s½Æ{ÆÎsÆ{ÆkµÆk</w:t>
        <w:softHyphen/>
        <w:t>kµs½kµk{µk{½sÆ{Î{Î{Îs½¥Ö¥Ö</w:t>
        <w:softHyphen/>
        <w:t>Þ¥Þ{Ök½c{µZs</w:t>
        <w:softHyphen/>
        <w:t>{Îk½sÆkµkµc{¥sµsµ{½{½sµc{¥c{</w:t>
        <w:softHyphen/>
        <w:t>c{</w:t>
        <w:softHyphen/>
        <w:t>c{</w:t>
        <w:softHyphen/>
        <w:t>cs¥Zscscs9Jk!1RBRkRc{JZsBZkBRc9JZ1BRcs{¥</w:t>
        <w:softHyphen/>
        <w:t>¥¥¥µ¥</w:t>
        <w:softHyphen/>
        <w:t>¥µ¥</w:t>
        <w:softHyphen/>
        <w:t>¥</w:t>
        <w:softHyphen/>
        <w:t>¥</w:t>
        <w:softHyphen/>
        <w:t>¥</w:t>
        <w:softHyphen/>
        <w:t>¥¥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¥¥</w:t>
        <w:softHyphen/>
        <w:t>¥</w:t>
        <w:softHyphen/>
        <w:t>¥</w:t>
        <w:softHyphen/>
        <w:t>¥¥¥</w:t>
        <w:softHyphen/>
        <w:t>¥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¥¥</w:t>
        <w:softHyphen/>
        <w:t>¥¥</w:t>
        <w:softHyphen/>
        <w:t>¥¥¥¥¥¥¥¥¥##1##1##1##1##1##1##1#!9##1#!9##)#!B##9#)J#!R#!R#!R#)Z##R#!R##J##B##B##B##9#!9##1#!9#!1BJZJZkkss{¥</w:t>
        <w:softHyphen/>
        <w:t>¥</w:t>
        <w:softHyphen/>
        <w:t>µ¥¥¥{¥ks{Jckc{¥¥¥¥¥¥¥¥</w:t>
        <w:softHyphen/>
        <w:t>¥¥¥¥¥¥¥¥¥¥</w:t>
        <w:softHyphen/>
        <w:t>¥¥</w:t>
        <w:softHyphen/>
        <w:t>¥¥µ</w:t>
        <w:softHyphen/>
        <w:t>¥</w:t>
        <w:softHyphen/>
        <w:t></w:t>
        <w:softHyphen/>
        <w:t>Jc{BZ{RsRkZsRkk{</w:t>
        <w:softHyphen/>
        <w:t>k{</w:t>
        <w:softHyphen/>
        <w:t>c{</w:t>
        <w:softHyphen/>
        <w:t>9J{9R{Zsk</w:t>
        <w:softHyphen/>
        <w:t>sµ{½{½Î{ÆÖ{Æs½s½¥ÎÆ{Æ{ÎÎÖ¥ÞÖ{Î{Æ¥Î{Æ</w:t>
        <w:softHyphen/>
        <w:t>çµï</w:t>
        <w:softHyphen/>
        <w:t>ç{ÎsÎsÆk½k½Ö{Î{Æs½Î{½kµkµ{½s½sµkµsµc{</w:t>
        <w:softHyphen/>
        <w:t>RkZsk</w:t>
        <w:softHyphen/>
        <w:t>Zk1Jk#1JBRsBRsBRkBRcBRc9BR9JRcs{¥¥</w:t>
        <w:softHyphen/>
        <w:t>¥</w:t>
        <w:softHyphen/>
        <w:t>¥</w:t>
        <w:softHyphen/>
        <w:t></w:t>
        <w:softHyphen/>
        <w:t>¥</w:t>
        <w:softHyphen/>
        <w:t></w:t>
        <w:softHyphen/>
        <w:t>¥</w:t>
        <w:softHyphen/>
        <w:t>¥¥</w:t>
        <w:softHyphen/>
        <w:t>¥¥¥</w:t>
        <w:softHyphen/>
        <w:t>¥¥¥</w:t>
        <w:softHyphen/>
        <w:t>¥¥</w:t>
        <w:softHyphen/>
        <w:t>¥¥¥</w:t>
        <w:softHyphen/>
        <w:t>¥¥</w:t>
        <w:softHyphen/>
        <w:t>¥¥</w:t>
        <w:softHyphen/>
        <w:t>¥¥</w:t>
        <w:softHyphen/>
        <w:t>¥¥</w:t>
        <w:softHyphen/>
        <w:t>¥¥¥¥¥¥¥¥¥¥¥¥¥¥¥¥¥¥¥¥¥¥##1##1##9##1##9##1#!9#!9#!9#!1##1#!9##9#!J#)R#!R#!R#!R#!Z##J##J##9##J##B#!B#!B#!9#!9#!99JZRckcs{{¥¥µ¥</w:t>
        <w:softHyphen/>
        <w:t>µ¥</w:t>
        <w:softHyphen/>
        <w:t>¥¥¥¥ss¥JZck{¥¥</w:t>
        <w:softHyphen/>
        <w:t>¥¥¥¥</w:t>
        <w:softHyphen/>
        <w:t>¥¥</w:t>
        <w:softHyphen/>
        <w:t>¥¥</w:t>
        <w:softHyphen/>
        <w:t>¥¥</w:t>
        <w:softHyphen/>
        <w:t>¥¥</w:t>
        <w:softHyphen/>
        <w:t>¥¥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µJcsJcJcZsZ{¥kµc{</w:t>
        <w:softHyphen/>
        <w:t>c{</w:t>
        <w:softHyphen/>
        <w:t>c{¥Rk1JsJcRksµk</w:t>
        <w:softHyphen/>
        <w:t>{µ{½Î{Æ¥ÎÎ¥ÖÆÎÎ¥Ö{ÆÖÎÖÎÎ{Î¥Ö</w:t>
        <w:softHyphen/>
        <w:t>çµç¥Þ¥Ö{ÎsÆs½sÆÎ{ÆÆÎÆÆ</w:t>
        <w:softHyphen/>
        <w:t>Ö¥ÎÆÆ{½sµk</w:t>
        <w:softHyphen/>
        <w:t>sµcs¥c{¥csRc)Bc!9ZBRsBZsJZsBZk9Rc9JZ9JRks¥</w:t>
        <w:softHyphen/>
        <w:t>¥</w:t>
        <w:softHyphen/>
        <w:t>¥</w:t>
        <w:softHyphen/>
        <w:t>¥</w:t>
        <w:softHyphen/>
        <w:t>¥µ¥</w:t>
        <w:softHyphen/>
        <w:t>¥</w:t>
        <w:softHyphen/>
        <w:t>¥</w:t>
        <w:softHyphen/>
        <w:t>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¥¥</w:t>
        <w:softHyphen/>
        <w:t>¥</w:t>
        <w:softHyphen/>
        <w:t>¥</w:t>
        <w:softHyphen/>
        <w:t>¥¥¥</w:t>
        <w:softHyphen/>
        <w:t>¥</w:t>
        <w:softHyphen/>
        <w:t>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¥¥¥¥¥¥¥¥¥¥¥¥¥¥¥##1##1##1##1##1##1##1#!9##1#!9##1#!B##1#!B#!J#!R##J#!R##R#!R##B##B##J##B##9#!B##9#)9#!19JZJZkkss{¥</w:t>
        <w:softHyphen/>
        <w:t>¥</w:t>
        <w:softHyphen/>
        <w:t>µ¥¥¥¥k{s¥{JZck{¥{¥¥¥¥¥¥¥¥¥¥</w:t>
        <w:softHyphen/>
        <w:t>¥¥¥¥</w:t>
        <w:softHyphen/>
        <w:t>¥¥</w:t>
        <w:softHyphen/>
        <w:t>¥¥</w:t>
        <w:softHyphen/>
        <w:t>¥¥µ¥¥</w:t>
        <w:softHyphen/>
        <w:t></w:t>
        <w:softHyphen/>
        <w:t>Rk{BZsJkRsZ{¥c{¥k</w:t>
        <w:softHyphen/>
        <w:t>c{¥c{¥cs¥Jc9RsRkc{csZkk</w:t>
        <w:softHyphen/>
        <w:t>sµ{½{½½{½{½sµ{½{½{Æs½s½s½{Æ{Æ¥Ö¥Öµçµç</w:t>
        <w:softHyphen/>
        <w:t>çÎÎsÆsÆs½s½k</w:t>
        <w:softHyphen/>
        <w:t>kµk</w:t>
        <w:softHyphen/>
        <w:t>k</w:t>
        <w:softHyphen/>
        <w:t>c{¥k{¥s¥s</w:t>
        <w:softHyphen/>
        <w:t>k¥s</w:t>
        <w:softHyphen/>
        <w:t>k{¥k{¥ZsZkRkBR{)9c)Bc1JkBZ{BRsBZs9RcBRc1BRBRZks¥¥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¥¥¥</w:t>
        <w:softHyphen/>
        <w:t>¥¥</w:t>
        <w:softHyphen/>
        <w:t>¥</w:t>
        <w:softHyphen/>
        <w:t>¥</w:t>
        <w:softHyphen/>
        <w:t>¥¥</w:t>
        <w:softHyphen/>
        <w:t>¥¥</w:t>
        <w:softHyphen/>
        <w:t>¥¥</w:t>
        <w:softHyphen/>
        <w:t>¥¥</w:t>
        <w:softHyphen/>
        <w:t>¥¥¥¥¥¥¥¥¥¥¥¥¥¥¥¥¥¥¥##1##1##9##1##9##1!!9#!1#!9#!9#!9#!9##9#!B#)R#!R#!R#!R#!R##J##J##B#!J##B#!B#!9#!9#!9#!99JZRckcs{{¥</w:t>
        <w:softHyphen/>
        <w:t>µ¥</w:t>
        <w:softHyphen/>
        <w:t>µ</w:t>
        <w:softHyphen/>
        <w:t>¥¥¥¥¥ss¥JZck</w:t>
        <w:softHyphen/>
        <w:t>¥¥¥</w:t>
        <w:softHyphen/>
        <w:t>¥¥</w:t>
        <w:softHyphen/>
        <w:t>¥¥</w:t>
        <w:softHyphen/>
        <w:t>¥¥</w:t>
        <w:softHyphen/>
        <w:t>¥¥</w:t>
        <w:softHyphen/>
        <w:t>¥¥¥</w:t>
        <w:softHyphen/>
        <w:t>¥¥</w:t>
        <w:softHyphen/>
        <w:t>¥</w:t>
        <w:softHyphen/>
        <w:t>¥</w:t>
        <w:softHyphen/>
        <w:t>¥</w:t>
        <w:softHyphen/>
        <w:t>¥</w:t>
        <w:softHyphen/>
        <w:t></w:t>
        <w:softHyphen/>
        <w:t>¥µZk{Jc{JkZ{Z{c</w:t>
        <w:softHyphen/>
        <w:t>c{¥c{</w:t>
        <w:softHyphen/>
        <w:t>c{¥ZsZsZsJcJcZsc{JcZsRkJcBZ{BZ{9RsBR{BR{JZJZZkc{</w:t>
        <w:softHyphen/>
        <w:t>{½Æ¥Ö¥Öµçµç¥½ï</w:t>
        <w:softHyphen/>
        <w:t>ç¥ÖÎÎ{Æ{ÆkµZs¥JZBR1Js1Jk1Bk1Bc1Bc9Jk9Jk9Jk1Jk9Js)Bc1Bk1Bk9Rs9R{BZ{BR{BZ{BRsBZkBRc9JZBRZs{¥¥</w:t>
        <w:softHyphen/>
        <w:t>¥</w:t>
        <w:softHyphen/>
        <w:t></w:t>
        <w:softHyphen/>
        <w:t>µ¥</w:t>
        <w:softHyphen/>
        <w:t>¥µ¥</w:t>
        <w:softHyphen/>
        <w:t>¥µ¥</w:t>
        <w:softHyphen/>
        <w:t>¥</w:t>
        <w:softHyphen/>
        <w:t>¥</w:t>
        <w:softHyphen/>
        <w:t>¥</w:t>
        <w:softHyphen/>
        <w:t>¥</w:t>
        <w:softHyphen/>
        <w:t>¥</w:t>
        <w:softHyphen/>
        <w:t>¥¥¥</w:t>
        <w:softHyphen/>
        <w:t>¥</w:t>
        <w:softHyphen/>
        <w:t>¥</w:t>
        <w:softHyphen/>
        <w:t>¥¥¥</w:t>
        <w:softHyphen/>
        <w:t>¥¥¥</w:t>
        <w:softHyphen/>
        <w:t>¥¥</w:t>
        <w:softHyphen/>
        <w:t>¥¥</w:t>
        <w:softHyphen/>
        <w:t>¥¥</w:t>
        <w:softHyphen/>
        <w:t>¥¥¥¥¥¥¥¥¥¥¥¥¥¥¥¥¥¥¥¥¥¥##1##1##1##1##1##1##1#!9#!1#!9##1#!B##1#!J##J#!J#!J#!R##J##J##B##J##J##B##9#!B##1#!B#!19JcJZccs{s{¥</w:t>
        <w:softHyphen/>
        <w:t>¥</w:t>
        <w:softHyphen/>
        <w:t>µ¥¥¥¥{¥ks¥{Jckk{¥¥¥¥¥¥¥¥¥</w:t>
        <w:softHyphen/>
        <w:t>¥</w:t>
        <w:softHyphen/>
        <w:t>¥¥</w:t>
        <w:softHyphen/>
        <w:t>¥¥</w:t>
        <w:softHyphen/>
        <w:t>¥¥</w:t>
        <w:softHyphen/>
        <w:t>¥¥</w:t>
        <w:softHyphen/>
        <w:t>¥¥</w:t>
        <w:softHyphen/>
        <w:t>¥¥</w:t>
        <w:softHyphen/>
        <w:t></w:t>
        <w:softHyphen/>
        <w:t>csBZsJkRsZ{Zsc{¥c{¥c</w:t>
        <w:softHyphen/>
        <w:t>c{¥Zsk¥c{¥BZ{RcZsJcBZ{BZ{9Rs9Jk)Bc)Bc!9Z!9c)9k9J{JZc{¥s½Î¥Ö</w:t>
        <w:softHyphen/>
        <w:t>Þ</w:t>
        <w:softHyphen/>
        <w:t>Þµçµç</w:t>
        <w:softHyphen/>
        <w:t>Þ¥Ö</w:t>
        <w:softHyphen/>
        <w:t>Ö¥ÖÎÆsµZsJZ1Bk!9c!1Z)9c1Bc9Bc9JkBRs9JkBRsBR{9R{1BkBZ{JcJc9R{9R{9RsBZ{9Rk9Rc9JZJZks{¥¥</w:t>
        <w:softHyphen/>
        <w:t>¥</w:t>
        <w:softHyphen/>
        <w:t>¥</w:t>
        <w:softHyphen/>
        <w:t>¥</w:t>
        <w:softHyphen/>
        <w:t>¥</w:t>
        <w:softHyphen/>
        <w:t>¥µ</w:t>
        <w:softHyphen/>
        <w:t>¥</w:t>
        <w:softHyphen/>
        <w:t>¥</w:t>
        <w:softHyphen/>
        <w:t>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¥¥¥¥¥¥¥¥¥¥¥¥¥¥¥¥¥¥##9##1##9##1##9##1#!9#!1#!9#!9##1#!9##9#!B#!J##J#!R#!J#!J##B##J##B#!J##B#!B##B##9#!9#!99JcRckcs{{¥¥µ¥</w:t>
        <w:softHyphen/>
        <w:t>µ¥</w:t>
        <w:softHyphen/>
        <w:t>¥¥¥¥ss¥JZck¥¥¥</w:t>
        <w:softHyphen/>
        <w:t>¥¥¥¥</w:t>
        <w:softHyphen/>
        <w:t>¥¥</w:t>
        <w:softHyphen/>
        <w:t></w:t>
        <w:softHyphen/>
        <w:t>¥</w:t>
        <w:softHyphen/>
        <w:t>¥¥</w:t>
        <w:softHyphen/>
        <w:t>¥¥</w:t>
        <w:softHyphen/>
        <w:t>¥¥¥</w:t>
        <w:softHyphen/>
        <w:t>¥¥¥</w:t>
        <w:softHyphen/>
        <w:t>¥</w:t>
        <w:softHyphen/>
        <w:t>¥</w:t>
        <w:softHyphen/>
        <w:t>¥</w:t>
        <w:softHyphen/>
        <w:t>¥</w:t>
        <w:softHyphen/>
        <w:t>c{BZsBc{ZsZ{c{¥c{¥c</w:t>
        <w:softHyphen/>
        <w:t>c</w:t>
        <w:softHyphen/>
        <w:t>kµRkk</w:t>
        <w:softHyphen/>
        <w:t>sµZsRck{¥c{¥cscsc{cscsRkRcJZZkcss</w:t>
        <w:softHyphen/>
        <w:t>{½Î¥Öµçµç¥½ïµç¥µç</w:t>
        <w:softHyphen/>
        <w:t>ÞµÞ</w:t>
        <w:softHyphen/>
        <w:t>Þµç</w:t>
        <w:softHyphen/>
        <w:t>Ö¥ÖÆ{µc{¥ZkJZRcRcRcRZ{ZcRcRZJZRcJccsZsRsBZ9R{9RsBZ{9RsBRk9JZBRcRck{¥</w:t>
        <w:softHyphen/>
        <w:softHyphen/>
        <w:t>¥</w:t>
        <w:softHyphen/>
        <w:t>¥</w:t>
        <w:softHyphen/>
        <w:t>¥</w:t>
        <w:softHyphen/>
        <w:t>¥µ¥</w:t>
        <w:softHyphen/>
        <w:t>¥</w:t>
        <w:softHyphen/>
        <w:t>¥</w:t>
        <w:softHyphen/>
        <w:t>¥</w:t>
        <w:softHyphen/>
        <w:t>¥</w:t>
        <w:softHyphen/>
        <w:t>¥</w:t>
        <w:softHyphen/>
        <w:t>¥¥</w:t>
        <w:softHyphen/>
        <w:t>¥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¥¥¥¥¥¥¥¥¥¥¥¥¥¥¥¥¥¥¥¥##1##1##1##9##1##1#!1#!9#!1#!9##1#!B##1#!B##B##B##B#!J##B##J##B##J##J##B##B#!B##9#!B##99JcJZkcs{s{¥</w:t>
        <w:softHyphen/>
        <w:t>¥</w:t>
        <w:softHyphen/>
        <w:t>µ¥¥¥{¥k{s¥¥{Jckk{¥{¥¥¥¥¥¥¥¥¥</w:t>
        <w:softHyphen/>
        <w:t>¥¥¥¥</w:t>
        <w:softHyphen/>
        <w:t>¥¥</w:t>
        <w:softHyphen/>
        <w:t>¥¥</w:t>
        <w:softHyphen/>
        <w:t>¥¥</w:t>
        <w:softHyphen/>
        <w:t>¥¥</w:t>
        <w:softHyphen/>
        <w:t>¥s9RkJc{RkZ{Zsc{</w:t>
        <w:softHyphen/>
        <w:t>Z{¥c{</w:t>
        <w:softHyphen/>
        <w:t>c{¥c{¥c{¥sµk</w:t>
        <w:softHyphen/>
        <w:t>sµsµ{½{µ{½½½{½½{µ½Æ¥Î¥Î</w:t>
        <w:softHyphen/>
        <w:t>Þ</w:t>
        <w:softHyphen/>
        <w:t>Þ¥µç¥µç</w:t>
        <w:softHyphen/>
        <w:t>½ï¥µï¥µç</w:t>
        <w:softHyphen/>
        <w:t>Þµçµç¥½ï¥µçµç</w:t>
        <w:softHyphen/>
        <w:t>Þ</w:t>
        <w:softHyphen/>
        <w:t>ÖÆÆ{µsµk{</w:t>
        <w:softHyphen/>
        <w:t>s</w:t>
        <w:softHyphen/>
        <w:t>{</w:t>
        <w:softHyphen/>
        <w:t>{</w:t>
        <w:softHyphen/>
        <w:t>s</w:t>
        <w:softHyphen/>
        <w:t>s¥csc{ZsZsc{c{¥RkBZ9R{BZ{9Rs9Rk9Rk9JZ9JZZk{{¥</w:t>
        <w:softHyphen/>
        <w:t>¥</w:t>
        <w:softHyphen/>
        <w:t>¥</w:t>
        <w:softHyphen/>
        <w:t>¥</w:t>
        <w:softHyphen/>
        <w:t>¥</w:t>
        <w:softHyphen/>
        <w:t></w:t>
        <w:softHyphen/>
        <w:t>¥</w:t>
        <w:softHyphen/>
        <w:t></w:t>
        <w:softHyphen/>
        <w:t>¥</w:t>
        <w:softHyphen/>
        <w:t>¥¥</w:t>
        <w:softHyphen/>
        <w:t>¥¥</w:t>
        <w:softHyphen/>
        <w:t>¥¥</w:t>
        <w:softHyphen/>
        <w:t>¥¥</w:t>
        <w:softHyphen/>
        <w:t>¥¥¥¥¥</w:t>
        <w:softHyphen/>
        <w:t>¥¥¥¥¥¥¥¥¥¥¥¥¥¥¥¥¥¥¥¥¥¥##9##1##9##1##9##1!!9#!1#!9#!9##9#!9##9#!B##B##B##B##B#!J##B##J##B#!J##B#!B##B#!B#!B#!B9JcRcscs{{¥</w:t>
        <w:softHyphen/>
        <w:t>µ¥</w:t>
        <w:softHyphen/>
        <w:t>µ¥</w:t>
        <w:softHyphen/>
        <w:t>¥¥¥¥ss¥JZck</w:t>
        <w:softHyphen/>
        <w:t>¥¥¥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¥¥</w:t>
        <w:softHyphen/>
        <w:t>¥¥¥</w:t>
        <w:softHyphen/>
        <w:t>¥</w:t>
        <w:softHyphen/>
        <w:t>¥</w:t>
        <w:softHyphen/>
        <w:t>¥</w:t>
        <w:softHyphen/>
        <w:t>¥</w:t>
        <w:softHyphen/>
        <w:t>{¥BZkBZ{RkRsc{¥c{¥c{</w:t>
        <w:softHyphen/>
        <w:t>c{¥c{</w:t>
        <w:softHyphen/>
        <w:t>kµk</w:t>
        <w:softHyphen/>
        <w:t>k</w:t>
        <w:softHyphen/>
        <w:t>{Æ{½{½{½ÆÆ¥Î¥Ö¥Ö¥Ö</w:t>
        <w:softHyphen/>
        <w:t>Ö</w:t>
        <w:softHyphen/>
        <w:t>Ö¥µç¥µç</w:t>
        <w:softHyphen/>
        <w:t>½ï¥½ç</w:t>
        <w:softHyphen/>
        <w:t>½ï¥µç¥½ï¥µïµï</w:t>
        <w:softHyphen/>
        <w:t>Þ</w:t>
        <w:softHyphen/>
        <w:t>Þ</w:t>
        <w:softHyphen/>
        <w:t>Þµçµçµç</w:t>
        <w:softHyphen/>
        <w:t>Þ¥µç</w:t>
        <w:softHyphen/>
        <w:t>Ö</w:t>
        <w:softHyphen/>
        <w:t>Ö¥Î¥ÎÆÆ½Æ½½sµsµk</w:t>
        <w:softHyphen/>
        <w:t>sµc{¥c{¥ZsZsBcBZ9Z{9Z{9RkBRk1JZJZkks¥</w:t>
        <w:softHyphen/>
        <w:t></w:t>
        <w:softHyphen/>
        <w:softHyphen/>
        <w:t>¥¥¥</w:t>
        <w:softHyphen/>
        <w:t>¥</w:t>
        <w:softHyphen/>
        <w:t>¥µ</w:t>
        <w:softHyphen/>
        <w:t>¥</w:t>
        <w:softHyphen/>
        <w:t>¥</w:t>
        <w:softHyphen/>
        <w:t>¥</w:t>
        <w:softHyphen/>
        <w:t>¥¥¥</w:t>
        <w:softHyphen/>
        <w:t>¥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¥¥¥¥¥¥¥¥¥¥¥¥¥¥¥¥¥¥¥¥¥##1##1##1##1##1##1##1#!1##1#!9##1#!9##1#!B##9##B##9##B##B##B##B#!J##B##B##B#!J##9#!B#!9BRcJZkcs{s{¥</w:t>
        <w:softHyphen/>
        <w:t>¥</w:t>
        <w:softHyphen/>
        <w:t>µ¥¥¥{ks{Jckk{{¥¥¥¥¥¥¥¥</w:t>
        <w:softHyphen/>
        <w:t>¥¥¥</w:t>
        <w:softHyphen/>
        <w:t>¥¥¥¥¥</w:t>
        <w:softHyphen/>
        <w:t>¥¥</w:t>
        <w:softHyphen/>
        <w:t>¥</w:t>
        <w:softHyphen/>
        <w:t>¥</w:t>
        <w:softHyphen/>
        <w:t>¥¥</w:t>
        <w:softHyphen/>
        <w:t></w:t>
        <w:softHyphen/>
        <w:t></w:t>
        <w:softHyphen/>
        <w:t>BZkBc{JcRkRkc{¥c{¥c{</w:t>
        <w:softHyphen/>
        <w:t>c{</w:t>
        <w:softHyphen/>
        <w:t>c</w:t>
        <w:softHyphen/>
        <w:t>c{</w:t>
        <w:softHyphen/>
        <w:t>sµ{½{½sµÆ{ÆÎÎ¥Þ¥Ö¥Þ¥Ö</w:t>
        <w:softHyphen/>
        <w:t>Þ</w:t>
        <w:softHyphen/>
        <w:t>Þ¥µç¥µç¥½ïµçµç</w:t>
        <w:softHyphen/>
        <w:t>Þ</w:t>
        <w:softHyphen/>
        <w:t>Þ¥Ö¥ÖÖ¥ÞÖ¥Ö¥Ö¥Ö</w:t>
        <w:softHyphen/>
        <w:t>Þ</w:t>
        <w:softHyphen/>
        <w:t>Þ¥Ö</w:t>
        <w:softHyphen/>
        <w:t>ÖÎÎÆÎÆ{Æ{½s½k</w:t>
        <w:softHyphen/>
        <w:t>kµk</w:t>
        <w:softHyphen/>
        <w:t>c{</w:t>
        <w:softHyphen/>
        <w:t>Zs¥Zs¥RkJc9R{9Rs9RsBRs9Jc9JZJZks¥</w:t>
        <w:softHyphen/>
        <w:t>¥</w:t>
        <w:softHyphen/>
        <w:t>¥</w:t>
        <w:softHyphen/>
        <w:t></w:t>
        <w:softHyphen/>
        <w:t>¥</w:t>
        <w:softHyphen/>
        <w:t></w:t>
        <w:softHyphen/>
        <w:t>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¥¥¥</w:t>
        <w:softHyphen/>
        <w:t>¥¥¥¥¥¥¥¥¥¥¥¥¥¥##9##1##9##1##9##1#!9##1#!9#!9##1##9##9#!B#!B##9##B##B##J##B#!J##J#!J##B#!J#!J#!B#!B#)BBJcRckcs{{¥¥µ¥</w:t>
        <w:softHyphen/>
        <w:t>µ</w:t>
        <w:softHyphen/>
        <w:t>¥¥¥ss¥JZck{¥¥</w:t>
        <w:softHyphen/>
        <w:t>¥¥¥¥</w:t>
        <w:softHyphen/>
        <w:t>¥¥</w:t>
        <w:softHyphen/>
        <w:t>¥¥</w:t>
        <w:softHyphen/>
        <w:t>¥¥</w:t>
        <w:softHyphen/>
        <w:t>¥¥</w:t>
        <w:softHyphen/>
        <w:t>¥¥¥</w:t>
        <w:softHyphen/>
        <w:t>¥</w:t>
        <w:softHyphen/>
        <w:t>µ¥</w:t>
        <w:softHyphen/>
        <w:t>¥</w:t>
        <w:softHyphen/>
        <w:t></w:t>
        <w:softHyphen/>
        <w:t>¥</w:t>
        <w:softHyphen/>
        <w:t>¥µJcsBc{RkRkZsZs¥c{</w:t>
        <w:softHyphen/>
        <w:t>c{¥c{</w:t>
        <w:softHyphen/>
        <w:t>k</w:t>
        <w:softHyphen/>
        <w:t>s½k½{½{Æ{ÆsÆÎ{ÎÖÎ¥Ö¥Ö¥Þ¥Þ</w:t>
        <w:softHyphen/>
        <w:t>ç</w:t>
        <w:softHyphen/>
        <w:t>Þµç</w:t>
        <w:softHyphen/>
        <w:t>çµç</w:t>
        <w:softHyphen/>
        <w:t>Þ</w:t>
        <w:softHyphen/>
        <w:t>ç¥Þ¥ÞÖ¥Þ¥Ö¥ÖÎ¥ÖÎ¥ÖÖ¥Ö¥ÖÎ{Æ{Æ{ÆÎsÆsÆs½kµk{µkµZ{</w:t>
        <w:softHyphen/>
        <w:t>c{</w:t>
        <w:softHyphen/>
        <w:t>ZsRkJcJc9Rs9Rs9RkBRk9JZRcs{¥¥</w:t>
        <w:softHyphen/>
        <w:t></w:t>
        <w:softHyphen/>
        <w:t>µ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</w:t>
        <w:softHyphen/>
        <w:t>¥</w:t>
        <w:softHyphen/>
        <w:t>¥¥¥</w:t>
        <w:softHyphen/>
        <w:t>¥¥¥</w:t>
        <w:softHyphen/>
        <w:t>¥¥¥</w:t>
        <w:softHyphen/>
        <w:t>¥¥</w:t>
        <w:softHyphen/>
        <w:t>¥¥</w:t>
        <w:softHyphen/>
        <w:t>¥¥</w:t>
        <w:softHyphen/>
        <w:t>¥¥</w:t>
        <w:softHyphen/>
        <w:t>¥¥</w:t>
        <w:softHyphen/>
        <w:t>¥¥¥¥¥¥¥¥¥¥¥¥¥¥¥¥¥##1##9##1##1##1##1##1#!1##1#!9##)#!9##1##B##B##B##B##B##B#!J##B##J##B##J##B##B##9#!B#!9BRkJZkcs{s{¥</w:t>
        <w:softHyphen/>
        <w:t>¥</w:t>
        <w:softHyphen/>
        <w:t>µ¥¥¥k{s¥{JZck{¥¥¥¥¥¥¥¥¥¥</w:t>
        <w:softHyphen/>
        <w:t>¥</w:t>
        <w:softHyphen/>
        <w:t>¥¥</w:t>
        <w:softHyphen/>
        <w:t>¥¥</w:t>
        <w:softHyphen/>
        <w:t>¥¥</w:t>
        <w:softHyphen/>
        <w:t>¥¥</w:t>
        <w:softHyphen/>
        <w:t></w:t>
        <w:softHyphen/>
        <w:t>¥</w:t>
        <w:softHyphen/>
        <w:t></w:t>
        <w:softHyphen/>
        <w:t>¥µZkBZsBZ{JcZsZsZs¥c{</w:t>
        <w:softHyphen/>
        <w:t>c{</w:t>
        <w:softHyphen/>
        <w:t>kµkµk½k½sÆs½sÆ{Æ{ÎsÆ{ÎÖ¥Þ¥Þ¥Þ¥Ö¥Þ¥Þ¥ÞÞ¥ÞÖÖÎÖ{ÎÎ{ÎÖ{ÎÖÎÖ{Î{Î{Æ{ÎsÆ{ÆsÆsÆk½k½c{µc{µZ{</w:t>
        <w:softHyphen/>
        <w:t>c{</w:t>
        <w:softHyphen/>
        <w:t>Z{¥Zs¥RkJkBZBZ{1Jk9Rk9JZBRcck{¥¥</w:t>
        <w:softHyphen/>
        <w:t>¥</w:t>
        <w:softHyphen/>
        <w:t>¥</w:t>
        <w:softHyphen/>
        <w:t>¥</w:t>
        <w:softHyphen/>
        <w:t>¥</w:t>
        <w:softHyphen/>
        <w:t></w:t>
        <w:softHyphen/>
        <w:t>¥</w:t>
        <w:softHyphen/>
        <w:t></w:t>
        <w:softHyphen/>
        <w:t>¥</w:t>
        <w:softHyphen/>
        <w:t>¥¥</w:t>
        <w:softHyphen/>
        <w:t>¥¥</w:t>
        <w:softHyphen/>
        <w:t>¥¥</w:t>
        <w:softHyphen/>
        <w:t>¥¥</w:t>
        <w:softHyphen/>
        <w:t>¥¥¥¥¥</w:t>
        <w:softHyphen/>
        <w:t>¥¥¥¥¥¥¥¥¥¥¥¥¥¥¥¥¥##9##1##9##1##1##1#!1##1#!9#!1##1##9##9##B#!J##B##J##B#!J#!J#!J##J##J##J##J##B#!B#!B#)BBRcRckcs{{¥</w:t>
        <w:softHyphen/>
        <w:t>µ¥</w:t>
        <w:softHyphen/>
        <w:t>µ¥</w:t>
        <w:softHyphen/>
        <w:t>¥¥¥¥¥ss¥¥{JZcs</w:t>
        <w:softHyphen/>
        <w:t>¥¥¥</w:t>
        <w:softHyphen/>
        <w:t>¥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¥</w:t>
        <w:softHyphen/>
        <w:t>¥</w:t>
        <w:softHyphen/>
        <w:t>¥</w:t>
        <w:softHyphen/>
        <w:t>¥</w:t>
        <w:softHyphen/>
        <w:t>¥</w:t>
        <w:softHyphen/>
        <w:t>¥</w:t>
        <w:softHyphen/>
        <w:t></w:t>
        <w:softHyphen/>
        <w:t>s9RkJc{RkZsZsZsc{¥kµkµs½k½sÆsÆ{ÆsÆ{ÎsÆsÆsÆ{Î{ÎÖÖÖÖÖÖÞÖÖ{ÖÖ{ÎÖ{ÎÖ{Î{Î{Î{Î{Î{ÎsÆsÆsÆsÆs½sÆk½k½c{µkµc{</w:t>
        <w:softHyphen/>
        <w:t>c{µZ{</w:t>
        <w:softHyphen/>
        <w:t>c{</w:t>
        <w:softHyphen/>
        <w:t>Zs¥RkJcJc9Rs9Rs1Jc9RcJZck{¥¥</w:t>
        <w:softHyphen/>
        <w:t>¥</w:t>
        <w:softHyphen/>
        <w:t></w:t>
        <w:softHyphen/>
        <w:t>µ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</w:t>
        <w:softHyphen/>
        <w:t>¥</w:t>
        <w:softHyphen/>
        <w:t></w:t>
        <w:softHyphen/>
        <w:t>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¥¥¥¥¥¥¥¥¥¥¥¥¥¥¥¥¥¥¥</w:t>
      </w:r>
    </w:p>
    <w:p>
      <w:pPr>
        <w:pStyle w:val="PreformattedText"/>
        <w:bidi w:val="0"/>
        <w:jc w:val="left"/>
        <w:rPr/>
      </w:pPr>
      <w:r>
        <w:rPr/>
        <w:t>##1##9##1##1##1##1##1#!1#!1#!9##)#!9##1#!B##B##J##J##J##J#!J#!J#!R##J##J##B##B##B#)J#!9BRkJZkks{s¥</w:t>
        <w:softHyphen/>
        <w:t>¥</w:t>
        <w:softHyphen/>
        <w:t>µ¥¥¥{k{s¥{Jckk{{¥¥¥¥¥¥¥¥¥¥¥</w:t>
        <w:softHyphen/>
        <w:t>¥¥¥¥</w:t>
        <w:softHyphen/>
        <w:t>¥¥</w:t>
        <w:softHyphen/>
        <w:t>¥¥</w:t>
        <w:softHyphen/>
        <w:t>¥¥</w:t>
        <w:softHyphen/>
        <w:t></w:t>
        <w:softHyphen/>
        <w:t>¥µ{</w:t>
        <w:softHyphen/>
        <w:t>BZs9RsRkRkZsRkc{¥c{¥kµkµk½k½sÆsÆ{Æs½sÆkÆsÆsÆ{ÎsÎ{ÎsÆ{Î{Î{Î{Î{ÎsÎ{ÎsÆ{ÎsÆ{ÎsÆ{ÎsÆ{ÎsÆsÆk½k½k½k½k½k½csµc{µc{</w:t>
        <w:softHyphen/>
        <w:t>c{µZ{</w:t>
        <w:softHyphen/>
        <w:t>c{µZs</w:t>
        <w:softHyphen/>
        <w:t>Z{</w:t>
        <w:softHyphen/>
        <w:t>Zs</w:t>
        <w:softHyphen/>
        <w:t>Rs¥JcJcBZ{9Rs9Jk9Rk9JZRcs{¥</w:t>
        <w:softHyphen/>
        <w:t>¥¥</w:t>
        <w:softHyphen/>
        <w:t>¥</w:t>
        <w:softHyphen/>
        <w:t>¥</w:t>
        <w:softHyphen/>
        <w:t>¥¥</w:t>
        <w:softHyphen/>
        <w:t></w:t>
        <w:softHyphen/>
        <w:t>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¥</w:t>
        <w:softHyphen/>
        <w:t>¥</w:t>
        <w:softHyphen/>
        <w:t>¥</w:t>
        <w:softHyphen/>
        <w:t>¥¥¥¥¥¥¥¥¥¥¥¥¥¥¥¥¥##9##1##9##1##1##1#!9#!1#)9#!9##1##9##9##B#!J##J#!R#!J#!R#!J#!R#!R##J##J##J##B#!J#)J#)BBRcRckcs{{¥</w:t>
        <w:softHyphen/>
        <w:t>µ¥</w:t>
        <w:softHyphen/>
        <w:t>µ¥</w:t>
        <w:softHyphen/>
        <w:t>¥¥¥¥ss¥¥{Jcks¥¥</w:t>
        <w:softHyphen/>
        <w:t>¥¥¥¥</w:t>
        <w:softHyphen/>
        <w:t>¥¥¥¥</w:t>
        <w:softHyphen/>
        <w:t>¥</w:t>
        <w:softHyphen/>
        <w:t>¥¥</w:t>
        <w:softHyphen/>
        <w:t></w:t>
        <w:softHyphen/>
        <w:t>¥</w:t>
        <w:softHyphen/>
        <w:t>¥¥</w:t>
        <w:softHyphen/>
        <w:t>¥</w:t>
        <w:softHyphen/>
        <w:t>¥</w:t>
        <w:softHyphen/>
        <w:t>¥</w:t>
        <w:softHyphen/>
        <w:t>¥µ</w:t>
        <w:softHyphen/>
        <w:t>¥µZs9ZsJkZsZsRkZs¥c{</w:t>
        <w:softHyphen/>
        <w:t>c{</w:t>
        <w:softHyphen/>
        <w:t>k½k½sÆsÆ{Î{Æ{ÎsÆ{ÎsÆ{ÎsÆ{ÎsÆ{ÎsÆ{ÎsÎsÎsÆsÎsÆ{ÎsÆ{Î{Î{ÎsÆ{ÎsÆ{Îk½sÆk½sÆk½k½c{µc{µc{µkµc{µc{µZ{µZ{µZs</w:t>
        <w:softHyphen/>
        <w:t>Zs</w:t>
        <w:softHyphen/>
        <w:t>RkRkJcBZ9Rs9Rk9RcBRcZk{¥¥</w:t>
        <w:softHyphen/>
        <w:t>¥</w:t>
        <w:softHyphen/>
        <w:t>¥</w:t>
        <w:softHyphen/>
        <w:t>¥µ¥¥</w:t>
        <w:softHyphen/>
        <w:t>¥</w:t>
        <w:softHyphen/>
        <w:t>¥</w:t>
        <w:softHyphen/>
        <w:t>¥</w:t>
        <w:softHyphen/>
        <w:t>¥</w:t>
        <w:softHyphen/>
        <w:t></w:t>
        <w:softHyphen/>
        <w:t>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</w:t>
        <w:softHyphen/>
        <w:t>¥</w:t>
        <w:softHyphen/>
        <w:t>¥¥¥¥¥¥¥¥¥¥¥¥¥¥¥¥¥##1##9##1##1##)##1##1#!1#!1#!9##)#!9##1#!B##J#!R##J#!R#!R#!R#!J#!R##J##J##B##B##B!)J#!9JRkJZkkss{¥</w:t>
        <w:softHyphen/>
        <w:t>¥</w:t>
        <w:softHyphen/>
        <w:t>µ¥¥¥¥k{s¥{Jckk{¥¥¥¥¥¥¥¥¥¥¥¥¥¥¥</w:t>
        <w:softHyphen/>
        <w:t>¥¥</w:t>
        <w:softHyphen/>
        <w:t>¥¥</w:t>
        <w:softHyphen/>
        <w:t></w:t>
        <w:softHyphen/>
        <w:t>¥</w:t>
        <w:softHyphen/>
        <w:t></w:t>
        <w:softHyphen/>
        <w:t></w:t>
        <w:softHyphen/>
        <w:t></w:t>
        <w:softHyphen/>
        <w:t>{</w:t>
        <w:softHyphen/>
        <w:t>9RkBZ{RkRsJkRs¥Rs¥c{µcµk½k½{Æ{Æ{Æ{Æ{Î{Æ{ÎsÆ{ÎsÆsÆsÆ{ÎsÆsÎsÆsÎkÆsÆsÆ{Î{Î{Î{Î{ÎsÆsÆk½k½c{µk½k½k½c{µc{µcs</w:t>
        <w:softHyphen/>
        <w:t>c{µc{µc{µc{µc{µRs¥Z{</w:t>
        <w:softHyphen/>
        <w:t>RkRkJcJcBR{9Rs1Jc9JcBRks¥¥</w:t>
        <w:softHyphen/>
        <w:t>¥</w:t>
        <w:softHyphen/>
        <w:t>¥</w:t>
        <w:softHyphen/>
        <w:t></w:t>
        <w:softHyphen/>
        <w:t>¥</w:t>
        <w:softHyphen/>
        <w:t></w:t>
        <w:softHyphen/>
        <w:t>¥</w:t>
        <w:softHyphen/>
        <w:t>¥¥</w:t>
        <w:softHyphen/>
        <w:t>¥¥</w:t>
        <w:softHyphen/>
        <w:t>¥¥</w:t>
        <w:softHyphen/>
        <w:t>¥¥</w:t>
        <w:softHyphen/>
        <w:t>¥</w:t>
        <w:softHyphen/>
        <w:t>¥¥</w:t>
        <w:softHyphen/>
        <w:t>¥¥¥</w:t>
        <w:softHyphen/>
        <w:t>¥¥¥¥¥¥¥¥¥¥¥¥¥¥¥##9##9##9##1##9##1#!9#!1#!9#!1##1##9##9##B#!R#!R#!R#!R#)Z#!R#!R##J##J##J##J##B#!B#)B#)BBRcRcsks{{¥</w:t>
        <w:softHyphen/>
        <w:t>µ¥</w:t>
        <w:softHyphen/>
        <w:t>µ¥</w:t>
        <w:softHyphen/>
        <w:t>¥¥¥¥¥ss¥{Jcks</w:t>
        <w:softHyphen/>
        <w:t>¥¥¥¥</w:t>
        <w:softHyphen/>
        <w:t>¥</w:t>
        <w:softHyphen/>
        <w:t>¥¥</w:t>
        <w:softHyphen/>
        <w:t>¥</w:t>
        <w:softHyphen/>
        <w:t>¥¥</w:t>
        <w:softHyphen/>
        <w:t>¥¥</w:t>
        <w:softHyphen/>
        <w:t>¥¥</w:t>
        <w:softHyphen/>
        <w:t></w:t>
        <w:softHyphen/>
        <w:t>¥</w:t>
        <w:softHyphen/>
        <w:t></w:t>
        <w:softHyphen/>
        <w:t>¥</w:t>
        <w:softHyphen/>
        <w:t>¥</w:t>
        <w:softHyphen/>
        <w:t>¥</w:t>
        <w:softHyphen/>
        <w:t></w:t>
        <w:softHyphen/>
        <w:t></w:t>
        <w:softHyphen/>
        <w:t>¥µZs9RsRkJkRkJkRs¥Zs</w:t>
        <w:softHyphen/>
        <w:t>cµk½sÆsÆ{Æ{ÆÎ{ÎÎ{Î{ÎsÆ{ÎsÆ{ÎsÎ{ÎsÆ{Î{Î{Î{ÎÖ{ÎÖ{ÎÖ{Î{ÎsÆsÆsÆsÆk½sÆsÆsÆk½c{µc{µk½c{µc½Z{µZ{</w:t>
        <w:softHyphen/>
        <w:t>Rs¥Zs¥RkRkBZBZ{9Jk9Jk1Jccs{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</w:t>
        <w:softHyphen/>
        <w:t>¥</w:t>
        <w:softHyphen/>
        <w:t></w:t>
        <w:softHyphen/>
        <w:t>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</w:t>
        <w:softHyphen/>
        <w:t>¥¥</w:t>
        <w:softHyphen/>
        <w:t>¥¥¥¥¥¥¥¥¥¥¥¥¥¥¥¥¥##1##9##1##1##1##1##1#!1#!1#!9##)##9##1#!B##J##J##R#!R#!R#!R##J##J##B##B##B##B##9#!B#!9JZkJZkcs{s{¥</w:t>
        <w:softHyphen/>
        <w:t>¥</w:t>
        <w:softHyphen/>
        <w:t>µ¥¥¥¥{k{s¥{Rckk{{¥¥¥¥¥¥¥¥¥¥¥¥¥¥¥¥</w:t>
        <w:softHyphen/>
        <w:t>¥</w:t>
        <w:softHyphen/>
        <w:t>¥¥</w:t>
        <w:softHyphen/>
        <w:t>¥¥</w:t>
        <w:softHyphen/>
        <w:t>¥¥</w:t>
        <w:softHyphen/>
        <w:t></w:t>
        <w:softHyphen/>
        <w:t>¥</w:t>
        <w:softHyphen/>
        <w:t>sJc{9ZsRkJcJkBcRs¥Z{</w:t>
        <w:softHyphen/>
        <w:t>c½kµs½{½{Æ{ÎÖÎÖ{Î{Î{Î{ÎsÆ{ÎsÎ{Î{Î{Ö{ÎÖ{ÎÖ{ÎÖ{ÎÖ{Î{ÎsÆsÆsÆ{ÎsÆsÆs½sÆc{µk½k½k½c{µZ{</w:t>
        <w:softHyphen/>
        <w:t>Rs¥Zs¥RkRkBcBZ9Js9Jk1Jc9Rcs</w:t>
        <w:softHyphen/>
        <w:t>¥</w:t>
        <w:softHyphen/>
        <w:t>¥</w:t>
        <w:softHyphen/>
        <w:t></w:t>
        <w:softHyphen/>
        <w:t>¥</w:t>
        <w:softHyphen/>
        <w:t>¥¥</w:t>
        <w:softHyphen/>
        <w:t>¥¥</w:t>
        <w:softHyphen/>
        <w:t></w:t>
        <w:softHyphen/>
        <w:t>¥</w:t>
        <w:softHyphen/>
        <w:t>¥¥</w:t>
        <w:softHyphen/>
        <w:t>¥¥</w:t>
        <w:softHyphen/>
        <w:t>¥</w:t>
        <w:softHyphen/>
        <w:t>¥¥</w:t>
        <w:softHyphen/>
        <w:t>¥¥¥</w:t>
        <w:softHyphen/>
        <w:t>¥¥¥¥¥¥¥¥¥¥¥¥¥¥¥##9##9##9##1##9##1#!9#!1#!9#!1##1##9##9##B##J##J#!R#!R#!R#!J#!J##B##B##B#!J##B##B#!B#)BJRkRcscs{{¥¥µ¥</w:t>
        <w:softHyphen/>
        <w:t>µ¥</w:t>
        <w:softHyphen/>
        <w:t>¥¥¥¥¥ss¥{Jcks{</w:t>
        <w:softHyphen/>
        <w:t>¥</w:t>
        <w:softHyphen/>
        <w:t>¥¥¥</w:t>
        <w:softHyphen/>
        <w:t>¥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¥</w:t>
        <w:softHyphen/>
        <w:t>¥</w:t>
        <w:softHyphen/>
        <w:t></w:t>
        <w:softHyphen/>
        <w:t>¥</w:t>
        <w:softHyphen/>
        <w:t>¥</w:t>
        <w:softHyphen/>
        <w:t></w:t>
        <w:softHyphen/>
        <w:t>µ¥</w:t>
        <w:softHyphen/>
        <w:t>½Rk{BZsRkJkJcJkJk¥c{µcµk½s½{Æ{Æ¥ÖÖ¥Þ¥ÖÖ{ÎÖ{Î{Î{Î{Ö{Î{Ö{ÎÖÖÖÖÖÖÖÖÖÖ{Î{Î{Î{Î{ÎsÆsÆk½sÆsÆsÆk½c½Z{</w:t>
        <w:softHyphen/>
        <w:t>Z{</w:t>
        <w:softHyphen/>
        <w:t>Rs¥RkJcJc9Z{9Rs9JkBRkBZk¥¥µ</w:t>
        <w:softHyphen/>
        <w:t>µ¥¥</w:t>
        <w:softHyphen/>
        <w:t>¥</w:t>
        <w:softHyphen/>
        <w:t>¥</w:t>
        <w:softHyphen/>
        <w:t>¥</w:t>
        <w:softHyphen/>
        <w:t>¥</w:t>
        <w:softHyphen/>
        <w:t></w:t>
        <w:softHyphen/>
        <w:t>¥</w:t>
        <w:softHyphen/>
        <w:t>¥</w:t>
        <w:softHyphen/>
        <w:t>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</w:t>
        <w:softHyphen/>
        <w:t>¥¥</w:t>
        <w:softHyphen/>
        <w:t>¥</w:t>
        <w:softHyphen/>
        <w:t>¥</w:t>
        <w:softHyphen/>
        <w:t>¥¥¥¥¥¥¥¥¥¥¥¥¥¥##1##1##1##1##1##1#!9##1##)##1#!9#!B##1#!B##J##J##B##J#!J#!J##B##B##B##B##B##B#!B#!9#!9JRkRckk{s{¥</w:t>
        <w:softHyphen/>
        <w:t>¥</w:t>
        <w:softHyphen/>
        <w:t>µ¥¥{k{s¥sJZck{{¥¥¥¥¥¥¥¥¥¥¥¥</w:t>
        <w:softHyphen/>
        <w:t>¥</w:t>
        <w:softHyphen/>
        <w:t>¥¥</w:t>
        <w:softHyphen/>
        <w:t>¥¥</w:t>
        <w:softHyphen/>
        <w:t>¥¥</w:t>
        <w:softHyphen/>
        <w:t>¥¥</w:t>
        <w:softHyphen/>
        <w:t>¥¥</w:t>
        <w:softHyphen/>
        <w:t>¥µ{¥Jc{BZ{BcJcJcRs¥Rs¥Z{</w:t>
        <w:softHyphen/>
        <w:t>c{</w:t>
        <w:softHyphen/>
        <w:t>k½kµs½sÆÎÖ¥Þ¥Ö¥Ö{ÎÖ{Î{Î{Î{Î{Î{Î{Î{ÖÖ¥ÞÖÖÖÖ{Î{Î{ÎÖ{Î{ÎsÆ{ÎsÆsÆsÆsÆk½k½Z{µZ{</w:t>
        <w:softHyphen/>
        <w:t>Rk¥RkJcJcBZ9Rk9Rk9Jc1JZs</w:t>
        <w:softHyphen/>
        <w:t>¥</w:t>
        <w:softHyphen/>
        <w:t></w:t>
        <w:softHyphen/>
        <w:t>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</w:t>
        <w:softHyphen/>
        <w:t>¥</w:t>
        <w:softHyphen/>
        <w:t>¥¥¥¥¥¥¥¥¥¥¥¥¥¥¥¥¥¥¥¥¥¥{##9##1##9##1##9##1#!9##)##1##1!)B#!B##9##B#!J##B##B##B#!J##B##B##9##B##B##B##9#!B##9#)BBRcRcsk{{{¥</w:t>
        <w:softHyphen/>
        <w:t>µ¥</w:t>
        <w:softHyphen/>
        <w:t>µ¥¥¥¥¥ss¥{JZcs{¥¥¥¥¥¥¥¥</w:t>
        <w:softHyphen/>
        <w:t>¥¥¥¥</w:t>
        <w:softHyphen/>
        <w:t>¥¥</w:t>
        <w:softHyphen/>
        <w:t>¥¥</w:t>
        <w:softHyphen/>
        <w:t>¥¥</w:t>
        <w:softHyphen/>
        <w:t>¥¥</w:t>
        <w:softHyphen/>
        <w:t></w:t>
        <w:softHyphen/>
        <w:t>¥</w:t>
        <w:softHyphen/>
        <w:t>¥¥</w:t>
        <w:softHyphen/>
        <w:t>µ¥¥</w:t>
        <w:softHyphen/>
        <w:t></w:t>
        <w:softHyphen/>
        <w:t>sJcBZJcJkJkZs¥Zs¥cµkµs½s½{Î{ÎÎÎ¥ÖÖ¥ÖÖÖÖÖÖÞÖÞÖ¥Þ¥Þ¥ÞÖ¥ÞÖÖ{Î{Î{ÎÎ{Î{Î{Î{Î{Æ{ÎsÆsÆcµcµZ{</w:t>
        <w:softHyphen/>
        <w:t>Rs¥JkJcJk9RsJc{9Rk9JcZs¥¥µ¥</w:t>
        <w:softHyphen/>
        <w:t>¥</w:t>
        <w:softHyphen/>
        <w:t>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</w:t>
        <w:softHyphen/>
        <w:t>¥</w:t>
        <w:softHyphen/>
        <w:t>¥¥</w:t>
        <w:softHyphen/>
        <w:t>¥¥</w:t>
        <w:softHyphen/>
        <w:t>¥¥</w:t>
        <w:softHyphen/>
        <w:t>¥¥</w:t>
        <w:softHyphen/>
        <w:t>¥</w:t>
        <w:softHyphen/>
        <w:t>¥¥¥¥</w:t>
        <w:softHyphen/>
        <w:t>¥¥¥</w:t>
        <w:softHyphen/>
        <w:t>¥¥¥¥¥¥¥¥¥¥¥¥¥¥¥¥##1##9##1##9##1##1##)##)##)#!1#)B!)B##1##9##9##B##9##B##9##B##9##B##9##B##B##B##9#!9#)9JZkRZkk{s{¥</w:t>
        <w:softHyphen/>
        <w:t>¥</w:t>
        <w:softHyphen/>
        <w:t>µ¥¥¥{k{s{JZck{{¥¥¥¥¥¥¥¥¥¥¥¥¥¥¥¥¥</w:t>
        <w:softHyphen/>
        <w:t>¥¥</w:t>
        <w:softHyphen/>
        <w:t>¥¥</w:t>
        <w:softHyphen/>
        <w:t>¥¥</w:t>
        <w:softHyphen/>
        <w:t>¥</w:t>
        <w:softHyphen/>
        <w:t>¥</w:t>
        <w:softHyphen/>
        <w:t>¥¥µ</w:t>
        <w:softHyphen/>
        <w:t>c{BZ{BZBZJkRsZ{</w:t>
        <w:softHyphen/>
        <w:t>Zs¥c{</w:t>
        <w:softHyphen/>
        <w:t>cµs½sÆsÆsÆ{Æ{ÎÖÖ¥ÖÖÖÖ¥ÞÖÞÖ¥ÞÖ¥ÞÖÖÖÖ{ÎÖsÆ{Î{Î{Î{Î{Î{Î{ÎsÆsÆk½cµZs</w:t>
        <w:softHyphen/>
        <w:t>Zs¥JkJkBZBZBZs9Rk9JcBRc¥¥µ</w:t>
        <w:softHyphen/>
        <w:t>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¥¥¥</w:t>
        <w:softHyphen/>
        <w:t>¥¥¥¥¥¥¥¥¥¥¥¥¥¥¥¥¥¥¥¥¥¥##9##1##9##1##9##1##)##!##1#!9!1J!)B##9##9##B##B##B##9##B##9##B##9##B##B#!B##9#!B#!9!)BBRcRcsk{{¥</w:t>
        <w:softHyphen/>
        <w:t>¥</w:t>
        <w:softHyphen/>
        <w:t>µ¥¥¥¥¥ss¥{JZcs¥¥¥¥¥¥¥¥¥¥</w:t>
        <w:softHyphen/>
        <w:t>¥¥¥</w:t>
        <w:softHyphen/>
        <w:t>¥¥</w:t>
        <w:softHyphen/>
        <w:t>¥¥</w:t>
        <w:softHyphen/>
        <w:t>¥¥</w:t>
        <w:softHyphen/>
        <w:t>¥¥</w:t>
        <w:softHyphen/>
        <w:t>¥¥¥¥¥¥¥</w:t>
        <w:softHyphen/>
        <w:t></w:t>
        <w:softHyphen/>
        <w:t>¥µ</w:t>
        <w:softHyphen/>
        <w:t>c{BZsBZBcRsZs¥c{</w:t>
        <w:softHyphen/>
        <w:t>Zs¥cµcµsÆs½sÆsÆ{Î{Î¥ÖÖ¥ÖÖ¥ÞÖÞÖÖÖÖÖ¥ÖÖÖ{ÎÖ{Î{Î{ÎÖ{Î{Î{Î{Î{Æ{Æs½k½c{</w:t>
        <w:softHyphen/>
        <w:t>Zs</w:t>
        <w:softHyphen/>
        <w:t>RkJkBcBc9Z{BZs1JcBRcs¥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</w:t>
        <w:softHyphen/>
        <w:t>¥</w:t>
        <w:softHyphen/>
        <w:t>¥</w:t>
        <w:softHyphen/>
        <w:t>¥</w:t>
        <w:softHyphen/>
        <w:t>¥¥</w:t>
        <w:softHyphen/>
        <w:t></w:t>
        <w:softHyphen/>
        <w:t>¥</w:t>
        <w:softHyphen/>
        <w:t>¥¥</w:t>
        <w:softHyphen/>
        <w:t>¥</w:t>
        <w:softHyphen/>
        <w:t>¥¥</w:t>
        <w:softHyphen/>
        <w:t>¥</w:t>
        <w:softHyphen/>
        <w:t>¥</w:t>
        <w:softHyphen/>
        <w:t>¥¥¥¥¥¥¥¥¥¥¥¥¥¥¥¥¥¥¥¥¥##1##9##1##9##1##1##)##)##)#!9!)B!)J##1##9##9##B##9##9##1##9##9##9##9##B##9##9##9#!9#)9BRcJZkk{s{¥</w:t>
        <w:softHyphen/>
        <w:t>¥</w:t>
        <w:softHyphen/>
        <w:t>µ¥¥k{s{Jckk{¥{¥¥¥¥¥¥¥¥¥¥¥¥¥¥¥¥</w:t>
        <w:softHyphen/>
        <w:t>¥</w:t>
        <w:softHyphen/>
        <w:t>¥¥</w:t>
        <w:softHyphen/>
        <w:t>¥¥</w:t>
        <w:softHyphen/>
        <w:t>¥¥¥</w:t>
        <w:softHyphen/>
        <w:t>¥¥µ{¥Rc9RsBZ{BZRkRsRs¥Rs¥cµcµk½k½sÆsÆ{Æ{Æ{Î{ÎÖ{ÎÖÖÖ{ÎÖÎÖÎÖ{ÎÖ{Î{Î{ÎÎ{Î{ÎsÆ{ÎsÆsÆk½k½c{</w:t>
        <w:softHyphen/>
        <w:t>Zs¥RkJkBZBZBZ{BZs9JkBRkcs¥µ¥¥</w:t>
        <w:softHyphen/>
        <w:t></w:t>
        <w:softHyphen/>
        <w:t>¥</w:t>
        <w:softHyphen/>
        <w:t>¥¥</w:t>
        <w:softHyphen/>
        <w:t>¥¥</w:t>
        <w:softHyphen/>
        <w:t>¥¥</w:t>
        <w:softHyphen/>
        <w:t>¥¥</w:t>
        <w:softHyphen/>
        <w:t>¥¥¥¥</w:t>
        <w:softHyphen/>
        <w:t>¥¥¥</w:t>
        <w:softHyphen/>
        <w:t>¥¥¥¥¥¥¥¥¥¥¥¥¥¥¥¥¥¥¥¥¥##9##1##9##1##1##)##1##!##)#!1!)B!)B##9##9##9##9##9##1##9##9##9##9##B##B#!B##9#!B#!9!1BBRcRcsk{{{¥</w:t>
        <w:softHyphen/>
        <w:t>µ¥</w:t>
        <w:softHyphen/>
        <w:t>µ¥¥¥¥¥ss¥{JZcs¥¥¥¥¥¥¥¥</w:t>
        <w:softHyphen/>
        <w:t>¥¥¥</w:t>
        <w:softHyphen/>
        <w:t>¥¥¥¥</w:t>
        <w:softHyphen/>
        <w:t>¥¥</w:t>
        <w:softHyphen/>
        <w:t>¥¥</w:t>
        <w:softHyphen/>
        <w:t>¥¥</w:t>
        <w:softHyphen/>
        <w:t>¥</w:t>
        <w:softHyphen/>
        <w:t>µ¥¥</w:t>
        <w:softHyphen/>
        <w:t>¥</w:t>
        <w:softHyphen/>
        <w:t></w:t>
        <w:softHyphen/>
        <w:t>¥</w:t>
        <w:softHyphen/>
        <w:t>¥µsRc{BRs9R{BZRsRkRs</w:t>
        <w:softHyphen/>
        <w:t>Z{</w:t>
        <w:softHyphen/>
        <w:t>c{µcµk½s½sÆsÆsÆsÆ{Î{Î{Î{ÎÖ{ÖÖ{ÖÖÖÖ{ÎÖ{Î{ÎsÆ{Î{Æ{ÎsÆsÆsÆsÆk½kµc{</w:t>
        <w:softHyphen/>
        <w:t>Z{</w:t>
        <w:softHyphen/>
        <w:t>RkRkJcBc9Z{Jc9Rs9RkRk{</w:t>
        <w:softHyphen/>
        <w:t>µ¥</w:t>
        <w:softHyphen/>
        <w:t>µ¥¥</w:t>
        <w:softHyphen/>
        <w:t></w:t>
        <w:softHyphen/>
        <w:t>¥</w:t>
        <w:softHyphen/>
        <w:t>¥¥</w:t>
        <w:softHyphen/>
        <w:t></w:t>
        <w:softHyphen/>
        <w:t>¥</w:t>
        <w:softHyphen/>
        <w:t></w:t>
        <w:softHyphen/>
        <w:t>¥</w:t>
        <w:softHyphen/>
        <w:t>¥¥</w:t>
        <w:softHyphen/>
        <w:t>¥¥</w:t>
        <w:softHyphen/>
        <w:t>¥¥</w:t>
        <w:softHyphen/>
        <w:t>¥¥</w:t>
        <w:softHyphen/>
        <w:t>¥</w:t>
        <w:softHyphen/>
        <w:t>¥</w:t>
        <w:softHyphen/>
        <w:t>¥¥¥</w:t>
        <w:softHyphen/>
        <w:t>¥¥¥¥¥¥¥¥¥¥¥¥¥¥¥¥¥##1##9##1##1##)##1##!##)##)#!1#!9!)B##1##9##1##9##1##1##1##9##9##9##9##B##B##9##9#!9#)BJZkRckk{s¥</w:t>
        <w:softHyphen/>
        <w:t>¥</w:t>
        <w:softHyphen/>
        <w:t>µ¥¥¥{k{s{Jckk{¥{¥¥¥¥¥¥¥¥¥¥¥¥¥¥¥</w:t>
        <w:softHyphen/>
        <w:t>¥¥¥</w:t>
        <w:softHyphen/>
        <w:t>¥</w:t>
        <w:softHyphen/>
        <w:t>¥¥</w:t>
        <w:softHyphen/>
        <w:t>¥</w:t>
        <w:softHyphen/>
        <w:t>¥¥¥</w:t>
        <w:softHyphen/>
        <w:t>¥</w:t>
        <w:softHyphen/>
        <w:t></w:t>
        <w:softHyphen/>
        <w:t></w:t>
        <w:softHyphen/>
        <w:t>k{Rc9RsBZ{BcJkJkRs¥Rs¥c{</w:t>
        <w:softHyphen/>
        <w:t>c{µkµkµs½k½sÆk½sÆsÆ{ÎsÆ{ÎsÎ{Î{Æ{Î{Î{ÎsÆ{ÆsÆsÆs½sÆs½s½k½k½kµkµZs¥Zs¥RkJkBZBZ9Z{BZ{9RkJZ{JZs</w:t>
        <w:softHyphen/>
        <w:t>¥¥</w:t>
        <w:softHyphen/>
        <w:t>¥¥</w:t>
        <w:softHyphen/>
        <w:t>¥¥</w:t>
        <w:softHyphen/>
        <w:t>¥¥</w:t>
        <w:softHyphen/>
        <w:t>¥¥</w:t>
        <w:softHyphen/>
        <w:t>¥¥</w:t>
        <w:softHyphen/>
        <w:t>¥</w:t>
        <w:softHyphen/>
        <w:t>¥¥</w:t>
        <w:softHyphen/>
        <w:t>¥¥¥</w:t>
        <w:softHyphen/>
        <w:t>¥¥¥¥¥¥¥¥¥¥¥¥¥¥¥¥¥¥¥¥¥##9##9##9##1##1##)##)##!##1##1!)B#!B##9##1##9##1##9##1##9##9##B##9##9##B#!B##9#!B#!9!1JBRcZcsk{{¥</w:t>
        <w:softHyphen/>
        <w:t>µ¥</w:t>
        <w:softHyphen/>
        <w:t>µ¥¥¥¥¥ss¥Jcks¥¥¥¥¥¥¥¥¥¥</w:t>
        <w:softHyphen/>
        <w:t>¥¥</w:t>
        <w:softHyphen/>
        <w:t>¥¥</w:t>
        <w:softHyphen/>
        <w:t>¥</w:t>
        <w:softHyphen/>
        <w:t>¥¥</w:t>
        <w:softHyphen/>
        <w:t>¥¥</w:t>
        <w:softHyphen/>
        <w:t>¥¥</w:t>
        <w:softHyphen/>
        <w:t>¥</w:t>
        <w:softHyphen/>
        <w:t>¥</w:t>
        <w:softHyphen/>
        <w:t>¥</w:t>
        <w:softHyphen/>
        <w:t>¥¥</w:t>
        <w:softHyphen/>
        <w:t></w:t>
        <w:softHyphen/>
        <w:t>¥</w:t>
        <w:softHyphen/>
        <w:t>¥µ¥½k{JZ{9RsBcBcJkJkZ{</w:t>
        <w:softHyphen/>
        <w:t>Zs¥c{</w:t>
        <w:softHyphen/>
        <w:t>c{</w:t>
        <w:softHyphen/>
        <w:t>k½k½sÆsÆ{ÆsÆ{ÎsÆ{ÆsÆ{ÎsÆsÆsÆ{Æs½sÆs½sÆk½sÆs½sÆkµkµc{µcµZ{</w:t>
        <w:softHyphen/>
        <w:t>Zs¥RkRkJcJcBZBZ{BZsBZsBZk</w:t>
        <w:softHyphen/>
        <w:t>¥µ¥</w:t>
        <w:softHyphen/>
        <w:t>¥</w:t>
        <w:softHyphen/>
        <w:t></w:t>
        <w:softHyphen/>
        <w:t>µ¥¥</w:t>
        <w:softHyphen/>
        <w:t></w:t>
        <w:softHyphen/>
        <w:t>¥</w:t>
        <w:softHyphen/>
        <w:t></w:t>
        <w:softHyphen/>
        <w:t>¥</w:t>
        <w:softHyphen/>
        <w:t>¥¥</w:t>
        <w:softHyphen/>
        <w:t></w:t>
        <w:softHyphen/>
        <w:t>¥</w:t>
        <w:softHyphen/>
        <w:t>¥¥</w:t>
        <w:softHyphen/>
        <w:t>¥¥</w:t>
        <w:softHyphen/>
        <w:t>¥¥</w:t>
        <w:softHyphen/>
        <w:t>¥</w:t>
        <w:softHyphen/>
        <w:t>¥¥</w:t>
        <w:softHyphen/>
        <w:t>¥</w:t>
        <w:softHyphen/>
        <w:t>¥</w:t>
        <w:softHyphen/>
        <w:t>¥¥¥¥¥¥¥¥¥¥¥¥¥¥¥¥¥¥¥##1##9##1##9##1##1##!##)##)##1!!B!)B##1##1##1##1##1##1##1##9##1##9##9##B##9#!B##9#!9#)9JZkRcks{s{¥</w:t>
        <w:softHyphen/>
        <w:t>¥</w:t>
        <w:softHyphen/>
        <w:t>µ¥¥{k{{¥sJcks{¥¥¥¥¥¥¥¥¥¥¥¥</w:t>
        <w:softHyphen/>
        <w:t>¥¥¥</w:t>
        <w:softHyphen/>
        <w:t>¥¥¥¥</w:t>
        <w:softHyphen/>
        <w:t>¥¥</w:t>
        <w:softHyphen/>
        <w:t>¥¥</w:t>
        <w:softHyphen/>
        <w:t>¥¥</w:t>
        <w:softHyphen/>
        <w:t>¥¥</w:t>
        <w:softHyphen/>
        <w:t>¥</w:t>
        <w:softHyphen/>
        <w:t></w:t>
        <w:softHyphen/>
        <w:t>µsJc{1JkBZ{BcJcRkRkRkZs¥Zs¥c{µc{</w:t>
        <w:softHyphen/>
        <w:t>k½kµs½k½sÆs½sÆk½k½s½sÆk½k½k½k½c{µk½k½k½c{µc{µc{</w:t>
        <w:softHyphen/>
        <w:t>c{µRs¥Rk¥JkJc9ZBcBZBZ{9Rk9RkJcss</w:t>
        <w:softHyphen/>
        <w:t>¥</w:t>
        <w:softHyphen/>
        <w:t></w:t>
        <w:softHyphen/>
        <w:t>¥</w:t>
        <w:softHyphen/>
        <w:t>¥¥</w:t>
        <w:softHyphen/>
        <w:t>¥¥</w:t>
        <w:softHyphen/>
        <w:t>¥¥</w:t>
        <w:softHyphen/>
        <w:t>¥¥</w:t>
        <w:softHyphen/>
        <w:t>¥</w:t>
        <w:softHyphen/>
        <w:t>¥¥</w:t>
        <w:softHyphen/>
        <w:t>¥</w:t>
        <w:softHyphen/>
        <w:t>¥</w:t>
        <w:softHyphen/>
        <w:t>¥¥¥</w:t>
        <w:softHyphen/>
        <w:t>¥¥¥¥¥¥¥¥¥¥¥¥¥¥¥¥¥##9##1#!9##1##1##)##)##!##1##1!)B!)B##1##1##1##1##9##1##9##1##9##9##B##B##B#!B#!B#!9!1BJZkZcss{{{¥¥µ¥</w:t>
        <w:softHyphen/>
        <w:t>µ¥¥¥¥¥ss¥{JZcs{¥¥¥¥¥¥¥¥</w:t>
        <w:softHyphen/>
        <w:t>¥</w:t>
        <w:softHyphen/>
        <w:t>¥¥</w:t>
        <w:softHyphen/>
        <w:t>¥</w:t>
        <w:softHyphen/>
        <w:t>¥¥</w:t>
        <w:softHyphen/>
        <w:t>¥¥</w:t>
        <w:softHyphen/>
        <w:t>¥¥</w:t>
        <w:softHyphen/>
        <w:t></w:t>
        <w:softHyphen/>
        <w:t>¥</w:t>
        <w:softHyphen/>
        <w:t>¥¥</w:t>
        <w:softHyphen/>
        <w:t></w:t>
        <w:softHyphen/>
        <w:t>¥</w:t>
        <w:softHyphen/>
        <w:t></w:t>
        <w:softHyphen/>
        <w:t>¥</w:t>
        <w:softHyphen/>
        <w:t>¥</w:t>
        <w:softHyphen/>
        <w:t>¥</w:t>
        <w:softHyphen/>
        <w:t></w:t>
        <w:softHyphen/>
        <w:t>¥</w:t>
        <w:softHyphen/>
        <w:t>¥µµsRk9Rs9Z{JcJkJkZs¥Zs¥c{</w:t>
        <w:softHyphen/>
        <w:t>Zs¥Z{</w:t>
        <w:softHyphen/>
        <w:t>Z{</w:t>
        <w:softHyphen/>
        <w:t>k½k½k½k½sÆk½s½k½s½k½k½cµk½c{µkµc{µcµc{µc{µZs¥Zs</w:t>
        <w:softHyphen/>
        <w:t>Rs¥Rs¥JkJkJcJcBZ{BZ{BRsJZsJZk¥</w:t>
        <w:softHyphen/>
        <w:t></w:t>
        <w:softHyphen/>
        <w:t>µ</w:t>
        <w:softHyphen/>
        <w:t>¥</w:t>
        <w:softHyphen/>
        <w:t>¥</w:t>
        <w:softHyphen/>
        <w:t>¥</w:t>
        <w:softHyphen/>
        <w:t></w:t>
        <w:softHyphen/>
        <w:t>¥</w:t>
        <w:softHyphen/>
        <w:t>¥</w:t>
        <w:softHyphen/>
        <w:t>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¥</w:t>
        <w:softHyphen/>
        <w:t>¥¥¥¥¥¥¥¥¥¥¥¥¥¥¥¥¥¥¥¥¥¥¥¥¥##1##9##1##1##1##1##!##!##)##1!!B!!B##1##1##)##1##1##9##1##9##9##9##9##B##B#!J##9#!9#)BJZkRZks{s{¥</w:t>
        <w:softHyphen/>
        <w:t>¥</w:t>
        <w:softHyphen/>
        <w:t>µ¥¥¥k{{sJcks{¥¥¥¥¥¥¥¥¥¥¥¥¥¥¥¥¥¥</w:t>
        <w:softHyphen/>
        <w:t>¥</w:t>
        <w:softHyphen/>
        <w:t>¥¥</w:t>
        <w:softHyphen/>
        <w:t>¥</w:t>
        <w:softHyphen/>
        <w:t>¥¥</w:t>
        <w:softHyphen/>
        <w:t>¥¥</w:t>
        <w:softHyphen/>
        <w:t>¥¥</w:t>
        <w:softHyphen/>
        <w:t></w:t>
        <w:softHyphen/>
        <w:t></w:t>
        <w:softHyphen/>
        <w:t></w:t>
        <w:softHyphen/>
        <w:t>¥µsRkBRsBRsBZ{JcJcRsRkRkRs¥c{</w:t>
        <w:softHyphen/>
        <w:t>Zs</w:t>
        <w:softHyphen/>
        <w:t>c{µc{µcµc{µk½cµkµc{µcµc{µcµZ{</w:t>
        <w:softHyphen/>
        <w:t>c{µZs</w:t>
        <w:softHyphen/>
        <w:t>Z{</w:t>
        <w:softHyphen/>
        <w:t>Rk¥Zs¥Rk¥Rk¥JkRkJkJkBc9Z{9Z{Jc9Rk1JcRcs¥</w:t>
        <w:softHyphen/>
        <w:t>¥µ¥</w:t>
        <w:softHyphen/>
        <w:t>¥</w:t>
        <w:softHyphen/>
        <w:t>¥¥</w:t>
        <w:softHyphen/>
        <w:t>¥¥</w:t>
        <w:softHyphen/>
        <w:t>¥¥</w:t>
        <w:softHyphen/>
        <w:t>¥¥</w:t>
        <w:softHyphen/>
        <w:t>¥</w:t>
        <w:softHyphen/>
        <w:t>¥¥</w:t>
        <w:softHyphen/>
        <w:t>¥¥¥</w:t>
        <w:softHyphen/>
        <w:t>¥¥¥</w:t>
        <w:softHyphen/>
        <w:t>¥¥¥¥¥¥¥¥¥¥¥¥¥¥¥¥¥¥¥¥##</w:t>
      </w:r>
    </w:p>
    <w:p>
      <w:pPr>
        <w:pStyle w:val="PreformattedText"/>
        <w:bidi w:val="0"/>
        <w:jc w:val="left"/>
        <w:rPr/>
      </w:pPr>
      <w:r>
        <w:rPr/>
        <w:t>9##9##9##1##1##1##)##!##1##1!)B!!B##1##1##1##1##9##1##9##9##B##9##B##B#!J#!J#!B#!9!1BJZkZcsk{{¥¥µ¥µ¥¥¥¥¥s{¥{JZcs¥¥¥¥¥¥¥¥¥¥¥¥¥¥</w:t>
        <w:softHyphen/>
        <w:t>¥¥</w:t>
        <w:softHyphen/>
        <w:t>¥¥</w:t>
        <w:softHyphen/>
        <w:t>¥¥</w:t>
        <w:softHyphen/>
        <w:t>¥¥</w:t>
        <w:softHyphen/>
        <w:t></w:t>
        <w:softHyphen/>
        <w:t>¥</w:t>
        <w:softHyphen/>
        <w:t></w:t>
        <w:softHyphen/>
        <w:t>¥</w:t>
        <w:softHyphen/>
        <w:t></w:t>
        <w:softHyphen/>
        <w:t>¥</w:t>
        <w:softHyphen/>
        <w:t>¥¥</w:t>
        <w:softHyphen/>
        <w:t>¥¥</w:t>
        <w:softHyphen/>
        <w:t></w:t>
        <w:softHyphen/>
        <w:t>µ</w:t>
        <w:softHyphen/>
        <w:t>¥µ</w:t>
        <w:softHyphen/>
        <w:t>c{BZ{9Z{9R{BcJcRkRkZs¥Zs¥Z{</w:t>
        <w:softHyphen/>
        <w:t>Zs</w:t>
        <w:softHyphen/>
        <w:t>c{µZ{</w:t>
        <w:softHyphen/>
        <w:t>Z{µZs</w:t>
        <w:softHyphen/>
        <w:t>c{µZ{</w:t>
        <w:softHyphen/>
        <w:t>c{µZ{</w:t>
        <w:softHyphen/>
        <w:t>c{µZ{</w:t>
        <w:softHyphen/>
        <w:t>Z{µZs</w:t>
        <w:softHyphen/>
        <w:t>Zs</w:t>
        <w:softHyphen/>
        <w:t>Rs</w:t>
        <w:softHyphen/>
        <w:t>Rk¥JkRk¥JkRkJkJkJcBcBc{BZ{1Jc9RkRk¥¥µ¥</w:t>
        <w:softHyphen/>
        <w:t>¥¥</w:t>
        <w:softHyphen/>
        <w:t>¥¥µ¥</w:t>
        <w:softHyphen/>
        <w:t>¥</w:t>
        <w:softHyphen/>
        <w:t>¥</w:t>
        <w:softHyphen/>
        <w:t>¥</w:t>
        <w:softHyphen/>
        <w:t></w:t>
        <w:softHyphen/>
        <w:t>¥</w:t>
        <w:softHyphen/>
        <w:t></w:t>
        <w:softHyphen/>
        <w:t>¥</w:t>
        <w:softHyphen/>
        <w:t>¥¥</w:t>
        <w:softHyphen/>
        <w:t>¥¥</w:t>
        <w:softHyphen/>
        <w:t>¥¥</w:t>
        <w:softHyphen/>
        <w:t>¥</w:t>
        <w:softHyphen/>
        <w:t>¥¥</w:t>
        <w:softHyphen/>
        <w:t>¥</w:t>
        <w:softHyphen/>
        <w:t>¥</w:t>
        <w:softHyphen/>
        <w:t>¥¥¥</w:t>
        <w:softHyphen/>
        <w:t>¥¥¥¥¥¥¥¥¥¥¥¥¥¥¥¥¥¥¥¥¥##1##9##1##1##1##1##!##!##)##1!!B!)B##1##1##1##1##1##9##1##9##9##9##B##J##B#!J##9#!B#)BJZkRckk{s{¥</w:t>
        <w:softHyphen/>
        <w:t>¥</w:t>
        <w:softHyphen/>
        <w:t>µ¥{k{{sJZcs¥{¥¥¥¥¥¥¥¥¥¥¥¥¥¥¥¥¥¥¥¥¥</w:t>
        <w:softHyphen/>
        <w:t>¥</w:t>
        <w:softHyphen/>
        <w:t></w:t>
        <w:softHyphen/>
        <w:t></w:t>
        <w:softHyphen/>
        <w:t>¥¥</w:t>
        <w:softHyphen/>
        <w:t>¥¥</w:t>
        <w:softHyphen/>
        <w:t>¥¥¥¥</w:t>
        <w:softHyphen/>
        <w:t></w:t>
        <w:softHyphen/>
        <w:t></w:t>
        <w:softHyphen/>
        <w:t></w:t>
        <w:softHyphen/>
        <w:t>¥½</w:t>
        <w:softHyphen/>
        <w:t>kBc{BZ{1Rs9Z{BcJkJcJkRkZs¥Rs¥Rs¥Rs¥Zs</w:t>
        <w:softHyphen/>
        <w:t>Rs¥Rs¥Rs¥Rs¥Rs¥Rs¥Rk¥Rs¥JkRk¥JkJkJcJkJkJkBZBZBZ{BZs1JkBRkZs</w:t>
        <w:softHyphen/>
        <w:t>¥</w:t>
        <w:softHyphen/>
        <w:t></w:t>
        <w:softHyphen/>
        <w:t>¥¥</w:t>
        <w:softHyphen/>
        <w:t>¥¥</w:t>
        <w:softHyphen/>
        <w:t>¥</w:t>
        <w:softHyphen/>
        <w:t>¥</w:t>
        <w:softHyphen/>
        <w:t>¥¥</w:t>
        <w:softHyphen/>
        <w:t>¥¥</w:t>
        <w:softHyphen/>
        <w:t>¥¥</w:t>
        <w:softHyphen/>
        <w:t>¥¥</w:t>
        <w:softHyphen/>
        <w:t>¥</w:t>
        <w:softHyphen/>
        <w:t>¥¥¥¥¥¥¥¥¥¥¥¥¥¥¥¥¥¥¥¥¥¥¥¥¥¥¥¥##9##1#!9##1##1##)##)##!##1##1))J!!B##1##1##1##1##9##1##9##9##B##9#!J##J#!J#!J#!B#!9#1BJZkZksk{{¥</w:t>
        <w:softHyphen/>
        <w:t>µ¥µ¥¥¥¥¥ss¥sJZc{¥¥¥¥¥¥¥¥¥¥¥¥</w:t>
        <w:softHyphen/>
        <w:t>¥¥¥</w:t>
        <w:softHyphen/>
        <w:t>¥¥</w:t>
        <w:softHyphen/>
        <w:t>¥¥</w:t>
        <w:softHyphen/>
        <w:t>¥¥</w:t>
        <w:softHyphen/>
        <w:t>¥¥</w:t>
        <w:softHyphen/>
        <w:t></w:t>
        <w:softHyphen/>
        <w:t>¥</w:t>
        <w:softHyphen/>
        <w:t>¥¥</w:t>
        <w:softHyphen/>
        <w:t>¥¥</w:t>
        <w:softHyphen/>
        <w:t>¥¥</w:t>
        <w:softHyphen/>
        <w:t>¥</w:t>
        <w:softHyphen/>
        <w:t>¥</w:t>
        <w:softHyphen/>
        <w:t></w:t>
        <w:softHyphen/>
        <w:t></w:t>
        <w:softHyphen/>
        <w:t></w:t>
        <w:softHyphen/>
        <w:t>¥µµs¥ZsBc{1Rk9Rs9Z{JcJcRkRkRsRkRs¥Rs¥Zs¥Rs¥Rs¥Rs¥Rs¥JkRs¥JkJkJkRsJkJkJcJkBcBZ9RsBZs1JcJcss¥µ</w:t>
        <w:softHyphen/>
        <w:t></w:t>
        <w:softHyphen/>
        <w:t>¥</w:t>
        <w:softHyphen/>
        <w:t>¥</w:t>
        <w:softHyphen/>
        <w:t>¥</w:t>
        <w:softHyphen/>
        <w:t>¥</w:t>
        <w:softHyphen/>
        <w:t>¥¥¥</w:t>
        <w:softHyphen/>
        <w:t>¥¥</w:t>
        <w:softHyphen/>
        <w:t>¥</w:t>
        <w:softHyphen/>
        <w:t>¥</w:t>
        <w:softHyphen/>
        <w:t>¥</w:t>
        <w:softHyphen/>
        <w:t>¥</w:t>
        <w:softHyphen/>
        <w:t>¥¥</w:t>
        <w:softHyphen/>
        <w:t>¥¥</w:t>
        <w:softHyphen/>
        <w:t>¥¥</w:t>
        <w:softHyphen/>
        <w:t>¥</w:t>
        <w:softHyphen/>
        <w:t>¥</w:t>
        <w:softHyphen/>
        <w:t>¥¥¥¥</w:t>
        <w:softHyphen/>
        <w:t>¥</w:t>
        <w:softHyphen/>
        <w:t>¥</w:t>
        <w:softHyphen/>
        <w:t>¥</w:t>
        <w:softHyphen/>
        <w:t>¥¥¥¥¥¥¥¥¥¥¥¥¥¥¥¥¥¥¥¥##1##9##1##1##1##1##!##!##)#!9!!B!)B##1##1##1##1##1##9##1##9##9##B##B#!J##B#!J##9#!9#)9JZkRckk{s{¥</w:t>
        <w:softHyphen/>
        <w:t></w:t>
        <w:softHyphen/>
        <w:t>µ¥¥{k{{sJZcs¥{¥¥¥¥¥¥¥¥¥¥¥¥¥¥¥¥</w:t>
        <w:softHyphen/>
        <w:t>¥</w:t>
        <w:softHyphen/>
        <w:t>¥¥</w:t>
        <w:softHyphen/>
        <w:t>¥</w:t>
        <w:softHyphen/>
        <w:t>¥¥</w:t>
        <w:softHyphen/>
        <w:t>¥¥¥¥¥¥</w:t>
        <w:softHyphen/>
        <w:t>¥¥</w:t>
        <w:softHyphen/>
        <w:t></w:t>
        <w:softHyphen/>
        <w:t></w:t>
        <w:softHyphen/>
        <w:t></w:t>
        <w:softHyphen/>
        <w:t>¥</w:t>
        <w:softHyphen/>
        <w:t>¥µ{¥c{RkBZs9RsBZ{JcBZJcJcRkJkRkJkRkJkJkJkJkJcJcBcJkJcBcBZBc9Z{9Z{9RsBZsBRkc{{¥¥</w:t>
        <w:softHyphen/>
        <w:t></w:t>
        <w:softHyphen/>
        <w:t>¥µ¥</w:t>
        <w:softHyphen/>
        <w:t>¥</w:t>
        <w:softHyphen/>
        <w:t>¥¥</w:t>
        <w:softHyphen/>
        <w:t>¥¥¥¥</w:t>
        <w:softHyphen/>
        <w:t>¥¥</w:t>
        <w:softHyphen/>
        <w:t>¥¥</w:t>
        <w:softHyphen/>
        <w:t>¥¥</w:t>
        <w:softHyphen/>
        <w:t>¥</w:t>
        <w:softHyphen/>
        <w:t>¥¥</w:t>
        <w:softHyphen/>
        <w:t>¥¥¥¥¥¥¥¥¥¥¥¥¥¥¥¥¥¥¥¥¥¥¥¥¥¥¥¥¥¥##9##9##9##1##1##1##)##!##1##1!)B!)B##9##1##1##1##9##9##9##9##B##B#!J##J#!J##B##9##9#)BJRcZksks{¥</w:t>
        <w:softHyphen/>
        <w:t>µ¥</w:t>
        <w:softHyphen/>
        <w:t>¥¥¥¥¥s{¥sJZcs¥¥¥¥¥¥¥¥¥¥</w:t>
        <w:softHyphen/>
        <w:t>¥¥¥</w:t>
        <w:softHyphen/>
        <w:t>¥</w:t>
        <w:softHyphen/>
        <w:t>¥¥</w:t>
        <w:softHyphen/>
        <w:t>¥¥</w:t>
        <w:softHyphen/>
        <w:t>¥¥</w:t>
        <w:softHyphen/>
        <w:t>¥¥</w:t>
        <w:softHyphen/>
        <w:t></w:t>
        <w:softHyphen/>
        <w:t>¥</w:t>
        <w:softHyphen/>
        <w:t></w:t>
        <w:softHyphen/>
        <w:t>¥</w:t>
        <w:softHyphen/>
        <w:t>¥¥</w:t>
        <w:softHyphen/>
        <w:t>¥¥¥¥</w:t>
        <w:softHyphen/>
        <w:t>¥</w:t>
        <w:softHyphen/>
        <w:t>¥</w:t>
        <w:softHyphen/>
        <w:t></w:t>
        <w:softHyphen/>
        <w:t>¥</w:t>
        <w:softHyphen/>
        <w:t></w:t>
        <w:softHyphen/>
        <w:t>¥</w:t>
        <w:softHyphen/>
        <w:t>¥</w:t>
        <w:softHyphen/>
        <w:t>¥µ{¥k{Jc{JZsBZsBZ{Jc{JkJcJkJcRkJcJkBcJcBcJcBZJcBcBZBZ{JZ{BZ{BZs9RkJc{Jc{{¥¥¥µ¥µ¥</w:t>
        <w:softHyphen/>
        <w:t>¥¥</w:t>
        <w:softHyphen/>
        <w:t>¥</w:t>
        <w:softHyphen/>
        <w:t>¥¥¥</w:t>
        <w:softHyphen/>
        <w:t>¥</w:t>
        <w:softHyphen/>
        <w:t>¥¥</w:t>
        <w:softHyphen/>
        <w:t>¥</w:t>
        <w:softHyphen/>
        <w:t>¥</w:t>
        <w:softHyphen/>
        <w:t>¥¥</w:t>
        <w:softHyphen/>
        <w:t></w:t>
        <w:softHyphen/>
        <w:t>¥</w:t>
        <w:softHyphen/>
        <w:t></w:t>
        <w:softHyphen/>
        <w:t>¥</w:t>
        <w:softHyphen/>
        <w:t>¥¥</w:t>
        <w:softHyphen/>
        <w:t>¥¥¥</w:t>
        <w:softHyphen/>
        <w:t>¥¥¥¥¥¥¥</w:t>
        <w:softHyphen/>
        <w:t>¥</w:t>
        <w:softHyphen/>
        <w:t>¥</w:t>
        <w:softHyphen/>
        <w:t>¥¥¥¥¥¥¥¥¥¥¥¥¥¥¥¥¥¥¥¥¥##1##9##1##1##)##1##!##)##)#!9!!B!)B##)##1##1##9##1##9##9##9##9##9##9##B##9##9##1#!9#)9JZkRckk{s{¥</w:t>
        <w:softHyphen/>
        <w:t>µ¥</w:t>
        <w:softHyphen/>
        <w:t>¥¥k{{sJZcs{¥¥¥¥¥¥¥¥¥¥¥¥¥¥¥¥¥¥</w:t>
        <w:softHyphen/>
        <w:t>¥¥¥</w:t>
        <w:softHyphen/>
        <w:t>¥¥¥¥¥¥¥¥¥¥¥¥¥¥</w:t>
        <w:softHyphen/>
        <w:t>¥¥</w:t>
        <w:softHyphen/>
        <w:t>¥¥¥¥¥¥</w:t>
        <w:softHyphen/>
        <w:t></w:t>
        <w:softHyphen/>
        <w:t></w:t>
        <w:softHyphen/>
        <w:t>k{ZsBRkBZs9RkBZsBZsJc{BZ{BZ{9Z{BZ{9Z{BZ{BZ{BZ{9RsBZs9Rk9Rk1BZ1JcBRkZss</w:t>
        <w:softHyphen/>
        <w:t></w:t>
        <w:softHyphen/>
        <w:t>¥</w:t>
        <w:softHyphen/>
        <w:t>¥¥</w:t>
        <w:softHyphen/>
        <w:t>¥¥¥</w:t>
        <w:softHyphen/>
        <w:t>¥¥</w:t>
        <w:softHyphen/>
        <w:t>¥¥¥</w:t>
        <w:softHyphen/>
        <w:t>¥¥</w:t>
        <w:softHyphen/>
        <w:t>¥¥</w:t>
        <w:softHyphen/>
        <w:t>¥¥</w:t>
        <w:softHyphen/>
        <w:t></w:t>
        <w:softHyphen/>
        <w:t>¥</w:t>
        <w:softHyphen/>
        <w:t>¥</w:t>
        <w:softHyphen/>
        <w:t>¥¥¥¥¥¥¥¥¥¥</w:t>
        <w:softHyphen/>
        <w:t>¥¥¥¥¥¥¥¥¥¥¥¥¥¥¥¥¥¥¥¥##9##1##9##1##1##)##)##!##1##1))J!!B##1##1##9##9##9##9##9##9##9##9##B##9##9##9##9#!9!)BJZkZcsk{s¥</w:t>
        <w:softHyphen/>
        <w:t>µ¥</w:t>
        <w:softHyphen/>
        <w:t>¥¥¥¥k{{¥sJZc{{¥¥¥¥¥¥¥¥¥¥¥¥</w:t>
        <w:softHyphen/>
        <w:t>¥¥¥</w:t>
        <w:softHyphen/>
        <w:t>¥</w:t>
        <w:softHyphen/>
        <w:t>¥¥</w:t>
        <w:softHyphen/>
        <w:t>¥¥</w:t>
        <w:softHyphen/>
        <w:t>¥¥</w:t>
        <w:softHyphen/>
        <w:t></w:t>
        <w:softHyphen/>
        <w:t>¥</w:t>
        <w:softHyphen/>
        <w:t>¥¥</w:t>
        <w:softHyphen/>
        <w:t>¥¥</w:t>
        <w:softHyphen/>
        <w:t>¥¥</w:t>
        <w:softHyphen/>
        <w:t>¥¥</w:t>
        <w:softHyphen/>
        <w:t>¥¥</w:t>
        <w:softHyphen/>
        <w:t>¥</w:t>
        <w:softHyphen/>
        <w:t>¥</w:t>
        <w:softHyphen/>
        <w:t>¥¥¥</w:t>
        <w:softHyphen/>
        <w:t>¥¥¥¥¥¥</w:t>
        <w:softHyphen/>
        <w:t>¥</w:t>
        <w:softHyphen/>
        <w:t>¥</w:t>
        <w:softHyphen/>
        <w:t>¥{¥k{ZkBZkBRk9RkBZkBRkBZs9RkBZsBRkBZsBZsJZsBZsJZsJcscss¥</w:t>
        <w:softHyphen/>
        <w:t>¥</w:t>
        <w:softHyphen/>
        <w:t>¥</w:t>
        <w:softHyphen/>
        <w:t>¥µ¥</w:t>
        <w:softHyphen/>
        <w:t>¥</w:t>
        <w:softHyphen/>
        <w:t>¥</w:t>
        <w:softHyphen/>
        <w:t>¥</w:t>
        <w:softHyphen/>
        <w:t>¥</w:t>
        <w:softHyphen/>
        <w:t>¥</w:t>
        <w:softHyphen/>
        <w:t>¥¥¥</w:t>
        <w:softHyphen/>
        <w:t>¥</w:t>
        <w:softHyphen/>
        <w:t>¥</w:t>
        <w:softHyphen/>
        <w:t>¥¥¥</w:t>
        <w:softHyphen/>
        <w:t>¥</w:t>
        <w:softHyphen/>
        <w:t>¥</w:t>
        <w:softHyphen/>
        <w:t>¥¥</w:t>
        <w:softHyphen/>
        <w:t></w:t>
        <w:softHyphen/>
        <w:t>¥</w:t>
        <w:softHyphen/>
        <w:t>¥¥</w:t>
        <w:softHyphen/>
        <w:t>¥</w:t>
        <w:softHyphen/>
        <w:t>¥</w:t>
        <w:softHyphen/>
        <w:t>¥¥¥¥¥¥</w:t>
        <w:softHyphen/>
        <w:t>¥</w:t>
        <w:softHyphen/>
        <w:t>¥</w:t>
        <w:softHyphen/>
        <w:t>¥</w:t>
        <w:softHyphen/>
        <w:t>¥¥¥</w:t>
        <w:softHyphen/>
        <w:t>¥¥¥¥¥¥¥¥¥¥¥¥¥¥¥¥¥¥¥##1##9##1##1##1##1##!##!##)##1#!9!!B##1##9##1##9##9##9##9##9##1##9##9##9##1##9##)#!9#)9JZkRckk{s{¥¥µ¥</w:t>
        <w:softHyphen/>
        <w:t>¥{k{{sJZcs{¥¥¥¥¥¥¥¥¥¥¥¥¥¥¥¥¥¥¥¥</w:t>
        <w:softHyphen/>
        <w:t>¥¥¥¥¥¥¥¥</w:t>
        <w:softHyphen/>
        <w:t>¥¥</w:t>
        <w:softHyphen/>
        <w:t>¥¥</w:t>
        <w:softHyphen/>
        <w:t>¥¥¥¥¥¥¥¥¥¥¥</w:t>
        <w:softHyphen/>
        <w:t>¥</w:t>
        <w:softHyphen/>
        <w:t>¥µ</w:t>
        <w:softHyphen/>
        <w:t></w:t>
        <w:softHyphen/>
        <w:t>¥¥skcsZk{Rk{ZsZsk{k{s{{¥¥¥¥¥¥¥</w:t>
        <w:softHyphen/>
        <w:t>¥</w:t>
        <w:softHyphen/>
        <w:t>¥</w:t>
        <w:softHyphen/>
        <w:t>¥¥</w:t>
        <w:softHyphen/>
        <w:t>¥¥¥</w:t>
        <w:softHyphen/>
        <w:t>¥¥</w:t>
        <w:softHyphen/>
        <w:t>¥¥</w:t>
        <w:softHyphen/>
        <w:t>¥¥</w:t>
        <w:softHyphen/>
        <w:t>¥¥¥</w:t>
        <w:softHyphen/>
        <w:t>¥¥</w:t>
        <w:softHyphen/>
        <w:t>¥¥</w:t>
        <w:softHyphen/>
        <w:t>¥</w:t>
        <w:softHyphen/>
        <w:t>¥¥¥¥¥¥¥¥¥¥¥¥¥¥¥¥¥¥¥¥¥¥¥¥¥¥¥¥¥¥¥¥¥##9##9##9##1##1##)##)##!##1##1!)B!!B##1##1##9##9##9##9##9##1##9##1##9##9##9##1##1##1!1BRZkZcsk{{¥</w:t>
        <w:softHyphen/>
        <w:t>µ¥</w:t>
        <w:softHyphen/>
        <w:t>¥¥¥s{{¥sJZcs{¥¥¥¥¥¥¥¥¥¥¥¥¥</w:t>
        <w:softHyphen/>
        <w:t>¥¥¥</w:t>
        <w:softHyphen/>
        <w:t>¥</w:t>
        <w:softHyphen/>
        <w:t>¥¥</w:t>
        <w:softHyphen/>
        <w:t>¥</w:t>
        <w:softHyphen/>
        <w:t>¥¥</w:t>
        <w:softHyphen/>
        <w:t>¥¥¥¥</w:t>
        <w:softHyphen/>
        <w:t>¥¥</w:t>
        <w:softHyphen/>
        <w:t>¥¥</w:t>
        <w:softHyphen/>
        <w:t>¥¥¥</w:t>
        <w:softHyphen/>
        <w:t>¥¥</w:t>
        <w:softHyphen/>
        <w:t>¥¥¥</w:t>
        <w:softHyphen/>
        <w:t>¥¥</w:t>
        <w:softHyphen/>
        <w:softHyphen/>
        <w:t>¥¥¥¥</w:t>
        <w:softHyphen/>
        <w:t>¥¥</w:t>
        <w:softHyphen/>
        <w:t></w:t>
        <w:softHyphen/>
        <w:t>¥µ¥</w:t>
        <w:softHyphen/>
        <w:t>¥µ</w:t>
        <w:softHyphen/>
        <w:t></w:t>
        <w:softHyphen/>
        <w:t>¥</w:t>
        <w:softHyphen/>
        <w:t>¥¥</w:t>
        <w:softHyphen/>
        <w:t></w:t>
        <w:softHyphen/>
        <w:t>¥µ</w:t>
        <w:softHyphen/>
        <w:t>¥µ¥</w:t>
        <w:softHyphen/>
        <w:t>¥µ¥</w:t>
        <w:softHyphen/>
        <w:t>¥</w:t>
        <w:softHyphen/>
        <w:t>¥</w:t>
        <w:softHyphen/>
        <w:t>¥</w:t>
        <w:softHyphen/>
        <w:t>¥¥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</w:t>
        <w:softHyphen/>
        <w:t>¥</w:t>
        <w:softHyphen/>
        <w:t>¥</w:t>
        <w:softHyphen/>
        <w:t>¥</w:t>
        <w:softHyphen/>
        <w:t>¥¥</w:t>
        <w:softHyphen/>
        <w:t>¥</w:t>
        <w:softHyphen/>
        <w:t>¥¥</w:t>
        <w:softHyphen/>
        <w:t>¥¥¥</w:t>
        <w:softHyphen/>
        <w:t>¥¥¥</w:t>
        <w:softHyphen/>
        <w:t>¥¥</w:t>
        <w:softHyphen/>
        <w:t>¥¥</w:t>
        <w:softHyphen/>
        <w:t>¥¥¥¥¥¥¥¥¥¥¥¥¥¥¥¥¥¥¥¥¥¥¥¥¥¥¥¥¥##1##9##1##1##1##1##!##!##)##1!!B!)B##1##9##1##9##1##9##1##9##1##1##1##9##1##1##)#!1!)9RZkRcks{s{¥¥µ¥</w:t>
        <w:softHyphen/>
        <w:t>k{{kJZcss¥¥¥¥¥¥¥¥¥¥¥¥¥¥¥¥¥¥¥¥¥¥¥¥¥¥¥¥¥</w:t>
        <w:softHyphen/>
        <w:t>¥¥</w:t>
        <w:softHyphen/>
        <w:t>¥¥</w:t>
        <w:softHyphen/>
        <w:t>¥¥</w:t>
        <w:softHyphen/>
        <w:t>¥¥¥¥¥¥¥¥</w:t>
        <w:softHyphen/>
        <w:t>¥¥</w:t>
        <w:softHyphen/>
        <w:t>¥</w:t>
        <w:softHyphen/>
        <w:t>¥¥¥¥</w:t>
        <w:softHyphen/>
        <w:t>¥¥</w:t>
        <w:softHyphen/>
        <w:t>¥</w:t>
        <w:softHyphen/>
        <w:t>¥</w:t>
        <w:softHyphen/>
        <w:t></w:t>
        <w:softHyphen/>
        <w:t>¥</w:t>
        <w:softHyphen/>
        <w:t></w:t>
        <w:softHyphen/>
        <w:t>¥</w:t>
        <w:softHyphen/>
        <w:t>¥</w:t>
        <w:softHyphen/>
        <w:t>¥¥</w:t>
        <w:softHyphen/>
        <w:t>¥¥</w:t>
        <w:softHyphen/>
        <w:t>¥</w:t>
        <w:softHyphen/>
        <w:t>¥</w:t>
        <w:softHyphen/>
        <w:t>¥¥¥¥¥</w:t>
        <w:softHyphen/>
        <w:t>¥¥</w:t>
        <w:softHyphen/>
        <w:t>¥¥</w:t>
        <w:softHyphen/>
        <w:t>¥¥</w:t>
        <w:softHyphen/>
        <w:t>¥¥</w:t>
        <w:softHyphen/>
        <w:t>¥¥</w:t>
        <w:softHyphen/>
        <w:t>¥¥</w:t>
        <w:softHyphen/>
        <w:t>¥¥¥</w:t>
        <w:softHyphen/>
        <w:t>¥¥¥¥¥¥¥¥¥¥¥¥¥¥¥¥¥¥¥¥¥¥¥¥¥¥¥¥¥¥¥¥¥##9##1##9##1##1##)##)##!##1##1))J!!B##1##1##9##9##9##1##9##1##1##1##9##1##1##1##1##1!)9RZcZkss{{¥</w:t>
        <w:softHyphen/>
        <w:t>µ¥</w:t>
        <w:softHyphen/>
        <w:t>¥¥¥{k{{¥sJZcs{¥¥¥¥¥¥¥¥¥¥¥¥¥¥¥¥¥</w:t>
        <w:softHyphen/>
        <w:t>¥</w:t>
        <w:softHyphen/>
        <w:t>¥¥</w:t>
        <w:softHyphen/>
        <w:t>¥¥¥</w:t>
        <w:softHyphen/>
        <w:t>¥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¥¥</w:t>
        <w:softHyphen/>
        <w:t>¥¥</w:t>
        <w:softHyphen/>
        <w:t>¥</w:t>
        <w:softHyphen/>
        <w:t>¥</w:t>
        <w:softHyphen/>
        <w:t></w:t>
        <w:softHyphen/>
        <w:t>¥</w:t>
        <w:softHyphen/>
        <w:t>¥</w:t>
        <w:softHyphen/>
        <w:t>¥</w:t>
        <w:softHyphen/>
        <w:t>¥</w:t>
        <w:softHyphen/>
        <w:t>¥µ¥</w:t>
        <w:softHyphen/>
        <w:t>¥</w:t>
        <w:softHyphen/>
        <w:t>¥¥</w:t>
        <w:softHyphen/>
        <w:t>¥¥</w:t>
        <w:softHyphen/>
        <w:t>¥¥¥</w:t>
        <w:softHyphen/>
        <w:t>¥</w:t>
        <w:softHyphen/>
        <w:t>¥µ¥</w:t>
        <w:softHyphen/>
        <w:t></w:t>
        <w:softHyphen/>
        <w:t>µ¥</w:t>
        <w:softHyphen/>
        <w:t>¥</w:t>
        <w:softHyphen/>
        <w:t>¥¥</w:t>
        <w:softHyphen/>
        <w:t>¥¥</w:t>
        <w:softHyphen/>
        <w:t>¥¥¥</w:t>
        <w:softHyphen/>
        <w:t>¥</w:t>
        <w:softHyphen/>
        <w:t>¥</w:t>
        <w:softHyphen/>
        <w:t></w:t>
        <w:softHyphen/>
        <w:t>¥</w:t>
        <w:softHyphen/>
        <w:t></w:t>
        <w:softHyphen/>
        <w:t>¥</w:t>
        <w:softHyphen/>
        <w:t></w:t>
        <w:softHyphen/>
        <w:t>¥</w:t>
        <w:softHyphen/>
        <w:t></w:t>
        <w:softHyphen/>
        <w:t>¥</w:t>
        <w:softHyphen/>
        <w:t></w:t>
        <w:softHyphen/>
        <w:t>¥</w:t>
        <w:softHyphen/>
        <w:t></w:t>
        <w:softHyphen/>
        <w:t>¥</w:t>
        <w:softHyphen/>
        <w:t>¥¥</w:t>
        <w:softHyphen/>
        <w:t>¥</w:t>
        <w:softHyphen/>
        <w:t>¥</w:t>
        <w:softHyphen/>
        <w:t>¥¥¥</w:t>
        <w:softHyphen/>
        <w:t>¥</w:t>
        <w:softHyphen/>
        <w:t>¥¥</w:t>
        <w:softHyphen/>
        <w:t>¥</w:t>
        <w:softHyphen/>
        <w:t>¥¥¥¥¥¥¥¥¥¥¥¥¥¥¥¥¥¥¥¥¥¥¥¥¥¥¥##1##9##1##1##1##1##!##!##)#!9!!B!!B##1##1##1##1##1##9##1##1##1##1##1##1##)##1##)#!1!)9RZkZcks{s{¥</w:t>
        <w:softHyphen/>
        <w:t>¥</w:t>
        <w:softHyphen/>
        <w:t>{k{{kJZcs{¥¥¥¥¥¥¥¥¥¥¥¥¥¥¥¥¥¥¥¥¥¥¥¥¥¥¥</w:t>
        <w:softHyphen/>
        <w:t>¥¥</w:t>
        <w:softHyphen/>
        <w:t>¥</w:t>
        <w:softHyphen/>
        <w:t>¥¥</w:t>
        <w:softHyphen/>
        <w:t>¥¥</w:t>
        <w:softHyphen/>
        <w:t>¥</w:t>
        <w:softHyphen/>
        <w:t>¥</w:t>
        <w:softHyphen/>
        <w:t></w:t>
        <w:softHyphen/>
        <w:t></w:t>
        <w:softHyphen/>
        <w:t></w:t>
        <w:softHyphen/>
        <w:t></w:t>
        <w:softHyphen/>
        <w:t>¥¥¥¥¥¥</w:t>
        <w:softHyphen/>
        <w:t></w:t>
        <w:softHyphen/>
        <w:softHyphen/>
        <w:t>¥</w:t>
        <w:softHyphen/>
        <w:t>¥</w:t>
        <w:softHyphen/>
        <w:t>¥</w:t>
        <w:softHyphen/>
        <w:t>¥</w:t>
        <w:softHyphen/>
        <w:t>¥</w:t>
        <w:softHyphen/>
        <w:t>¥</w:t>
        <w:softHyphen/>
        <w:t>¥¥¥</w:t>
        <w:softHyphen/>
        <w:t>¥</w:t>
        <w:softHyphen/>
        <w:t>¥</w:t>
        <w:softHyphen/>
        <w:t>¥¥¥</w:t>
        <w:softHyphen/>
        <w:t>¥¥</w:t>
        <w:softHyphen/>
        <w:t>¥¥</w:t>
        <w:softHyphen/>
        <w:t></w:t>
        <w:softHyphen/>
        <w:t>¥</w:t>
        <w:softHyphen/>
        <w:t></w:t>
        <w:softHyphen/>
        <w:t>¥</w:t>
        <w:softHyphen/>
        <w:t></w:t>
        <w:softHyphen/>
        <w:t></w:t>
        <w:softHyphen/>
        <w:t></w:t>
        <w:softHyphen/>
        <w:t>¥</w:t>
        <w:softHyphen/>
        <w:t></w:t>
        <w:softHyphen/>
        <w:t></w:t>
        <w:softHyphen/>
        <w:t>¥</w:t>
        <w:softHyphen/>
        <w:t>¥¥¥¥¥¥¥¥¥¥¥</w:t>
        <w:softHyphen/>
        <w:t>¥¥¥¥¥¥¥¥¥¥¥¥¥¥¥¥¥¥¥¥¥##9##1##9##1##1##1##)##!##1##1!)B!!B##1##1##1##1##9##1##9##1##1##1##1##1##1##1##1#!1)1BRZkZksk{{¥</w:t>
        <w:softHyphen/>
        <w:t>µ¥</w:t>
        <w:softHyphen/>
        <w:t>¥¥¥s{{¥sJZcs{¥¥¥¥¥¥¥¥¥¥¥¥¥¥¥¥¥¥¥</w:t>
        <w:softHyphen/>
        <w:t>¥¥</w:t>
        <w:softHyphen/>
        <w:t>¥¥</w:t>
        <w:softHyphen/>
        <w:t>¥</w:t>
        <w:softHyphen/>
        <w:t>¥¥</w:t>
        <w:softHyphen/>
        <w:t>¥¥</w:t>
        <w:softHyphen/>
        <w:t></w:t>
        <w:softHyphen/>
        <w:t>¥</w:t>
        <w:softHyphen/>
        <w:t>¥¥</w:t>
        <w:softHyphen/>
        <w:t></w:t>
        <w:softHyphen/>
        <w:t>¥</w:t>
        <w:softHyphen/>
        <w:t>¥¥¥¥µ</w:t>
        <w:softHyphen/>
        <w:t></w:t>
        <w:softHyphen/>
        <w:t></w:t>
        <w:softHyphen/>
        <w:t>¥</w:t>
        <w:softHyphen/>
        <w:t></w:t>
        <w:softHyphen/>
        <w:t>¥</w:t>
        <w:softHyphen/>
        <w:t></w:t>
        <w:softHyphen/>
        <w:t>¥</w:t>
        <w:softHyphen/>
        <w:t>¥</w:t>
        <w:softHyphen/>
        <w:t>¥</w:t>
        <w:softHyphen/>
        <w:t>¥¥</w:t>
        <w:softHyphen/>
        <w:t>¥¥</w:t>
        <w:softHyphen/>
        <w:t>¥¥</w:t>
        <w:softHyphen/>
        <w:t>¥</w:t>
        <w:softHyphen/>
        <w:t>¥</w:t>
        <w:softHyphen/>
        <w:t>¥¥</w:t>
        <w:softHyphen/>
        <w:t></w:t>
        <w:softHyphen/>
        <w:t>¥</w:t>
        <w:softHyphen/>
        <w:t>¥</w:t>
        <w:softHyphen/>
        <w:t>¥</w:t>
        <w:softHyphen/>
        <w:t>¥¥</w:t>
        <w:softHyphen/>
        <w:t>¥¥</w:t>
        <w:softHyphen/>
        <w:t>¥¥¥</w:t>
        <w:softHyphen/>
        <w:t></w:t>
        <w:softHyphen/>
        <w:t>¥</w:t>
        <w:softHyphen/>
        <w:t>¥</w:t>
        <w:softHyphen/>
        <w:t>¥</w:t>
        <w:softHyphen/>
        <w:t></w:t>
        <w:softHyphen/>
        <w:t>¥</w:t>
        <w:softHyphen/>
        <w:t></w:t>
        <w:softHyphen/>
        <w:t>¥</w:t>
        <w:softHyphen/>
        <w:t></w:t>
        <w:softHyphen/>
        <w:t>¥</w:t>
        <w:softHyphen/>
        <w:t>¥</w:t>
        <w:softHyphen/>
        <w:t>¥</w:t>
        <w:softHyphen/>
        <w:t></w:t>
        <w:softHyphen/>
        <w:t>¥</w:t>
        <w:softHyphen/>
        <w:t>¥¥</w:t>
        <w:softHyphen/>
        <w:t>¥¥</w:t>
        <w:softHyphen/>
        <w:t>¥</w:t>
        <w:softHyphen/>
        <w:t>¥¥</w:t>
        <w:softHyphen/>
        <w:t>¥¥</w:t>
        <w:softHyphen/>
        <w:t>¥¥</w:t>
        <w:softHyphen/>
        <w:t>¥</w:t>
        <w:softHyphen/>
        <w:t>¥¥</w:t>
        <w:softHyphen/>
        <w:t>¥¥¥</w:t>
        <w:softHyphen/>
        <w:t>¥¥¥¥¥¥¥¥¥¥¥¥¥¥¥¥¥¥¥¥¥¥##1##9##1##1##)##1##)##)##)##1!!B!!B##)##1##1##9##1##1##1##9##1##1##1##1##)##1##!##1!)9RZkZksk{s{¥¥</w:t>
        <w:softHyphen/>
        <w:t>¥</w:t>
        <w:softHyphen/>
        <w:t>µksk{JZcss¥¥¥¥¥¥¥¥¥¥¥¥¥¥¥¥¥¥¥¥¥¥¥</w:t>
        <w:softHyphen/>
        <w:t>¥¥¥</w:t>
        <w:softHyphen/>
        <w:t>¥¥¥</w:t>
        <w:softHyphen/>
        <w:t>¥</w:t>
        <w:softHyphen/>
        <w:t>¥¥</w:t>
        <w:softHyphen/>
        <w:t>¥</w:t>
        <w:softHyphen/>
        <w:t></w:t>
        <w:softHyphen/>
        <w:t></w:t>
        <w:softHyphen/>
        <w:t>¥</w:t>
        <w:softHyphen/>
        <w:t></w:t>
        <w:softHyphen/>
        <w:t>¥</w:t>
        <w:softHyphen/>
        <w:t>¥¥</w:t>
        <w:softHyphen/>
        <w:t>¥¥</w:t>
        <w:softHyphen/>
        <w:t>¥¥</w:t>
        <w:softHyphen/>
        <w:t>¥¥</w:t>
        <w:softHyphen/>
        <w:t>¥¥</w:t>
        <w:softHyphen/>
        <w:t>¥¥</w:t>
        <w:softHyphen/>
        <w:t>¥¥</w:t>
        <w:softHyphen/>
        <w:t>¥¥</w:t>
        <w:softHyphen/>
        <w:t>¥¥</w:t>
        <w:softHyphen/>
        <w:t>¥¥</w:t>
        <w:softHyphen/>
        <w:t>¥¥</w:t>
        <w:softHyphen/>
        <w:t>¥¥</w:t>
        <w:softHyphen/>
        <w:t>¥¥</w:t>
        <w:softHyphen/>
        <w:t></w:t>
        <w:softHyphen/>
        <w:t></w:t>
        <w:softHyphen/>
        <w:t>¥</w:t>
        <w:softHyphen/>
        <w:t></w:t>
        <w:softHyphen/>
        <w:t>¥</w:t>
        <w:softHyphen/>
        <w:t>¥¥</w:t>
        <w:softHyphen/>
        <w:t></w:t>
        <w:softHyphen/>
        <w:t></w:t>
        <w:softHyphen/>
        <w:t>¥¥¥¥¥¥¥¥¥¥¥¥¥¥¥</w:t>
        <w:softHyphen/>
        <w:t>¥¥¥¥¥¥¥¥¥¥¥¥¥¥¥¥¥¥¥##9##1#!9##1##1##)##1##)##1##1!)B!!B##1##1##9##1##9##1##9##1##1##)##1##1##1##)##)#!1!1BRZkck{ks{¥</w:t>
        <w:softHyphen/>
        <w:t>µ¥</w:t>
        <w:softHyphen/>
        <w:t>¥¥¥k{{¥sJZc{{¥¥¥¥¥¥¥¥¥¥¥¥¥¥¥</w:t>
        <w:softHyphen/>
        <w:t>¥¥¥¥</w:t>
        <w:softHyphen/>
        <w:t>¥¥¥¥</w:t>
        <w:softHyphen/>
        <w:t>¥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</w:t>
        <w:softHyphen/>
        <w:t>¥</w:t>
        <w:softHyphen/>
        <w:t>¥¥</w:t>
        <w:softHyphen/>
        <w:t>¥¥</w:t>
        <w:softHyphen/>
        <w:t></w:t>
        <w:softHyphen/>
        <w:t>¥</w:t>
        <w:softHyphen/>
        <w:t>¥¥</w:t>
        <w:softHyphen/>
        <w:t></w:t>
        <w:softHyphen/>
        <w:t>¥</w:t>
        <w:softHyphen/>
        <w:t>¥¥</w:t>
        <w:softHyphen/>
        <w:t>¥</w:t>
        <w:softHyphen/>
        <w:t>¥</w:t>
        <w:softHyphen/>
        <w:t></w:t>
        <w:softHyphen/>
        <w:t>¥</w:t>
        <w:softHyphen/>
        <w:t>¥</w:t>
        <w:softHyphen/>
        <w:t>¥</w:t>
        <w:softHyphen/>
        <w:t></w:t>
        <w:softHyphen/>
        <w:t>¥</w:t>
        <w:softHyphen/>
        <w:t></w:t>
        <w:softHyphen/>
        <w:t>¥</w:t>
        <w:softHyphen/>
        <w:t>¥¥</w:t>
        <w:softHyphen/>
        <w:t></w:t>
        <w:softHyphen/>
        <w:t>¥</w:t>
        <w:softHyphen/>
        <w:t>¥¥</w:t>
        <w:softHyphen/>
        <w:t></w:t>
        <w:softHyphen/>
        <w:t>¥</w:t>
        <w:softHyphen/>
        <w:t>¥¥</w:t>
        <w:softHyphen/>
        <w:t>¥¥</w:t>
        <w:softHyphen/>
        <w:t>¥¥</w:t>
        <w:softHyphen/>
        <w:t></w:t>
        <w:softHyphen/>
        <w:t>¥</w:t>
        <w:softHyphen/>
        <w:t>¥¥</w:t>
        <w:softHyphen/>
        <w:t>¥¥</w:t>
        <w:softHyphen/>
        <w:t>¥¥</w:t>
        <w:softHyphen/>
        <w:t>¥¥¥¥¥</w:t>
        <w:softHyphen/>
        <w:t>¥¥</w:t>
        <w:softHyphen/>
        <w:t>¥</w:t>
        <w:softHyphen/>
        <w:t>¥¥</w:t>
        <w:softHyphen/>
        <w:t>¥¥¥¥¥¥¥¥¥¥¥¥¥¥¥¥¥¥¥¥¥¥¥¥¥¥##1##9##1##1##1##1##)##)##)##9#!9!!B##)##1##1##1##1##1##1##1##)##1##)##1##)##1##!#!1!)9RckZcsk{s¥</w:t>
        <w:softHyphen/>
        <w:t>¥</w:t>
        <w:softHyphen/>
        <w:t>{ks{{k{JZcss¥¥¥¥¥¥¥¥¥¥¥¥¥¥¥¥¥¥¥¥¥¥¥¥</w:t>
        <w:softHyphen/>
        <w:t>¥¥¥</w:t>
        <w:softHyphen/>
        <w:t>¥¥</w:t>
        <w:softHyphen/>
        <w:t>¥¥</w:t>
        <w:softHyphen/>
        <w:t>¥</w:t>
        <w:softHyphen/>
        <w:t>¥¥</w:t>
        <w:softHyphen/>
        <w:t>¥</w:t>
        <w:softHyphen/>
        <w:t>¥</w:t>
        <w:softHyphen/>
        <w:t>¥¥</w:t>
        <w:softHyphen/>
        <w:t>¥¥</w:t>
        <w:softHyphen/>
        <w:t>¥¥</w:t>
        <w:softHyphen/>
        <w:t>¥¥</w:t>
        <w:softHyphen/>
        <w:t></w:t>
        <w:softHyphen/>
        <w:t>¥</w:t>
        <w:softHyphen/>
        <w:t>¥¥</w:t>
        <w:softHyphen/>
        <w:t>¥¥</w:t>
        <w:softHyphen/>
        <w:t>¥¥</w:t>
        <w:softHyphen/>
        <w:t>¥</w:t>
        <w:softHyphen/>
        <w:t>¥¥</w:t>
        <w:softHyphen/>
        <w:t>¥</w:t>
        <w:softHyphen/>
        <w:t>¥¥</w:t>
        <w:softHyphen/>
        <w:t>¥¥</w:t>
        <w:softHyphen/>
        <w:t>¥¥</w:t>
        <w:softHyphen/>
        <w:t>¥</w:t>
        <w:softHyphen/>
        <w:t>¥¥</w:t>
        <w:softHyphen/>
        <w:t>¥</w:t>
        <w:softHyphen/>
        <w:t>¥¥</w:t>
        <w:softHyphen/>
        <w:t>¥¥¥¥¥¥¥¥¥¥¥¥¥¥¥¥¥¥¥¥¥¥¥¥¥¥¥¥¥¥¥{##9##1##9##1##1##1##)##!##1##1!)B#!9##1##1##9##1##9##1##9##1##1##1##1##)##1##)##)#!1!1BRZkZk{ks{¥</w:t>
        <w:softHyphen/>
        <w:t>µ¥</w:t>
        <w:softHyphen/>
        <w:t>¥¥¥k{{¥{sBRZ{{¥¥¥¥¥¥¥¥¥¥¥¥¥¥</w:t>
        <w:softHyphen/>
        <w:t>¥¥¥</w:t>
        <w:softHyphen/>
        <w:t>¥¥¥</w:t>
        <w:softHyphen/>
        <w:t>¥</w:t>
        <w:softHyphen/>
        <w:t>¥¥</w:t>
        <w:softHyphen/>
        <w:t>¥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</w:t>
        <w:softHyphen/>
        <w:t>¥</w:t>
        <w:softHyphen/>
        <w:t>¥¥</w:t>
        <w:softHyphen/>
        <w:t></w:t>
        <w:softHyphen/>
        <w:t>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</w:t>
        <w:softHyphen/>
        <w:t>¥</w:t>
        <w:softHyphen/>
        <w:t>¥¥¥</w:t>
        <w:softHyphen/>
        <w:t>¥¥¥¥</w:t>
        <w:softHyphen/>
        <w:t>¥</w:t>
        <w:softHyphen/>
        <w:t>¥¥¥¥¥¥¥¥¥¥¥¥¥¥¥¥¥¥¥¥{##1##</w:t>
      </w:r>
    </w:p>
    <w:p>
      <w:pPr>
        <w:pStyle w:val="PreformattedText"/>
        <w:bidi w:val="0"/>
        <w:jc w:val="left"/>
        <w:rPr/>
      </w:pPr>
      <w:r>
        <w:rPr/>
        <w:t>9##1##1##)##1##)##)##)##1#!9!!B##)##1##1##1##1##1##1##1##)##1##)##1##)##1##)#!1!)9RZkZcsk{s{¥</w:t>
        <w:softHyphen/>
        <w:t>¥¥µ{{ks{{k{BRZss¥¥¥¥¥¥¥¥¥¥¥¥¥¥¥¥¥¥¥¥¥¥¥¥¥¥¥¥¥¥¥</w:t>
        <w:softHyphen/>
        <w:t>¥¥¥¥¥</w:t>
        <w:softHyphen/>
        <w:t>¥¥</w:t>
        <w:softHyphen/>
        <w:t>¥¥¥¥</w:t>
        <w:softHyphen/>
        <w:t>¥</w:t>
        <w:softHyphen/>
        <w:t>¥¥</w:t>
        <w:softHyphen/>
        <w:t>¥¥</w:t>
        <w:softHyphen/>
        <w:t>¥¥</w:t>
        <w:softHyphen/>
        <w:t>¥</w:t>
        <w:softHyphen/>
        <w:t>¥¥</w:t>
        <w:softHyphen/>
        <w:t>¥</w:t>
        <w:softHyphen/>
        <w:t>¥¥</w:t>
        <w:softHyphen/>
        <w:t>¥</w:t>
        <w:softHyphen/>
        <w:t>¥¥</w:t>
        <w:softHyphen/>
        <w:t>¥</w:t>
        <w:softHyphen/>
        <w:t>¥¥</w:t>
        <w:softHyphen/>
        <w:t>¥</w:t>
        <w:softHyphen/>
        <w:t>¥¥</w:t>
        <w:softHyphen/>
        <w:t>¥¥¥</w:t>
        <w:softHyphen/>
        <w:t>¥¥¥¥¥¥¥¥¥¥¥¥¥¥¥¥¥¥¥¥¥¥¥¥¥¥¥¥¥¥¥¥{##9##1#!9##1##1##)##)##!##1##1!)B#!9##1##1##9##1##9##1##9##1##1##1##1##)##1##)##1#!1!1BJZcck{ks{¥</w:t>
        <w:softHyphen/>
        <w:t>µ¥</w:t>
        <w:softHyphen/>
        <w:t>¥¥¥k{{¥{k{BRZ{{¥¥¥¥¥¥¥¥¥¥¥¥¥¥¥¥¥¥¥¥</w:t>
        <w:softHyphen/>
        <w:t>¥¥¥</w:t>
        <w:softHyphen/>
        <w:t>¥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</w:t>
        <w:softHyphen/>
        <w:t>¥</w:t>
        <w:softHyphen/>
        <w:t>¥¥¥</w:t>
        <w:softHyphen/>
        <w:t>¥¥¥</w:t>
        <w:softHyphen/>
        <w:t>¥¥¥</w:t>
        <w:softHyphen/>
        <w:t>¥¥¥¥¥¥¥¥¥¥¥¥¥¥¥¥{##1##9##1##1##1##1##)##)##)##1#!9#!9##)##1##)##1##1##1##1##1##1##1##)##1##)##1##)#!1!)9JZkZcskss{¥</w:t>
        <w:softHyphen/>
        <w:t>¥</w:t>
        <w:softHyphen/>
        <w:t>{{ks{{{k{BZcss¥¥¥¥¥¥¥¥¥¥¥¥¥¥¥¥¥¥¥¥¥¥¥¥¥¥¥¥</w:t>
        <w:softHyphen/>
        <w:t>¥¥¥</w:t>
        <w:softHyphen/>
        <w:t>¥¥¥¥¥¥¥</w:t>
        <w:softHyphen/>
        <w:t>¥¥¥</w:t>
        <w:softHyphen/>
        <w:t>¥</w:t>
        <w:softHyphen/>
        <w:t>¥¥</w:t>
        <w:softHyphen/>
        <w:t>¥</w:t>
        <w:softHyphen/>
        <w:t>¥¥</w:t>
        <w:softHyphen/>
        <w:t>¥</w:t>
        <w:softHyphen/>
        <w:t>¥¥</w:t>
        <w:softHyphen/>
        <w:t>¥</w:t>
        <w:softHyphen/>
        <w:t>¥¥</w:t>
        <w:softHyphen/>
        <w:t>¥¥¥</w:t>
        <w:softHyphen/>
        <w:t>¥</w:t>
        <w:softHyphen/>
        <w:t>¥¥</w:t>
        <w:softHyphen/>
        <w:t>¥¥¥¥¥¥¥¥¥¥¥¥¥¥¥¥¥¥¥¥¥¥¥¥¥¥¥¥{{##9##1##9##1##1##1##)##!##1##1!!B#!9##1##1##1##1##1##1##1##1##1##1##1##1##1##)##1#!1!1BJZcck{ks{{¥</w:t>
        <w:softHyphen/>
        <w:t>µ¥</w:t>
        <w:softHyphen/>
        <w:t>¥¥{k{{{k{BRZ{{{¥¥¥¥¥¥¥¥¥¥¥¥¥¥¥¥¥¥¥¥¥</w:t>
        <w:softHyphen/>
        <w:t>¥¥¥</w:t>
        <w:softHyphen/>
        <w:t>¥</w:t>
        <w:softHyphen/>
        <w:t>¥¥</w:t>
        <w:softHyphen/>
        <w:t>¥¥¥¥</w:t>
        <w:softHyphen/>
        <w:t>¥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</w:t>
        <w:softHyphen/>
        <w:t>¥¥</w:t>
        <w:softHyphen/>
        <w:t>¥¥</w:t>
        <w:softHyphen/>
        <w:t>¥¥</w:t>
        <w:softHyphen/>
        <w:t>¥</w:t>
        <w:softHyphen/>
        <w:t>¥¥</w:t>
        <w:softHyphen/>
        <w:t>¥</w:t>
        <w:softHyphen/>
        <w:t>¥¥¥¥¥¥¥¥¥¥¥¥¥</w:t>
        <w:softHyphen/>
        <w:t>¥¥¥¥¥¥¥¥¥¥¥¥¥¥{##1##9##1##1##)##1##)##)##)##1#!9#!9##)##1##1##1##1##1##1##1##)##1##)##1##)##1##)#!9#)9JZkZcsk{s{¥</w:t>
        <w:softHyphen/>
        <w:t>¥</w:t>
        <w:softHyphen/>
        <w:t>µ{cs{{cs{BZcss¥¥¥¥¥¥¥¥¥¥¥¥¥¥¥¥¥¥¥¥¥¥¥¥¥¥¥¥¥¥¥¥¥¥¥¥</w:t>
        <w:softHyphen/>
        <w:t>¥¥¥</w:t>
        <w:softHyphen/>
        <w:t>¥¥¥</w:t>
        <w:softHyphen/>
        <w:t>¥¥¥</w:t>
        <w:softHyphen/>
        <w:t>¥¥¥</w:t>
        <w:softHyphen/>
        <w:t>¥¥¥</w:t>
        <w:softHyphen/>
        <w:t>¥¥¥¥</w:t>
        <w:softHyphen/>
        <w:t>¥</w:t>
        <w:softHyphen/>
        <w:t>¥</w:t>
        <w:softHyphen/>
        <w:t>¥¥¥</w:t>
        <w:softHyphen/>
        <w:t>¥¥¥</w:t>
        <w:softHyphen/>
        <w:t>¥¥¥¥¥¥¥¥¥¥¥¥¥¥¥¥¥¥¥¥{{##9##1#!9##1##1##)##)##)##1##1!)B#!9##1##1##9##1##1##1##1##1##1##1##1##)##1##)##1#!1!1BJZcck{k{s¥¥µ¥¥µ{ks{k{BRc{{{¥¥¥¥¥¥¥¥¥¥¥¥¥¥¥¥¥¥</w:t>
        <w:softHyphen/>
        <w:t>¥¥¥</w:t>
        <w:softHyphen/>
        <w:t>¥¥¥</w:t>
        <w:softHyphen/>
        <w:t>¥¥¥</w:t>
        <w:softHyphen/>
        <w:t>¥¥¥¥</w:t>
        <w:softHyphen/>
        <w:t>¥</w:t>
        <w:softHyphen/>
        <w:t>¥¥</w:t>
        <w:softHyphen/>
        <w:t>¥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</w:t>
        <w:softHyphen/>
        <w:t>¥¥</w:t>
        <w:softHyphen/>
        <w:t>¥¥</w:t>
        <w:softHyphen/>
        <w:t>¥</w:t>
        <w:softHyphen/>
        <w:t>¥¥¥¥¥¥¥¥¥¥¥¥¥¥¥¥¥¥¥¥¥¥¥¥¥¥¥¥¥¥¥##1##9##1##1##1##1##)##)##)##1#!9#!9##)##1##1##1##1##1##1##1##)##1##)##1##)##1##)#!1!)9RZkZcsk{s{¥</w:t>
        <w:softHyphen/>
        <w:t>¥</w:t>
        <w:softHyphen/>
        <w:t>µ{{cs{{csJZcs{¥¥¥¥¥¥¥¥¥¥¥¥¥¥¥¥¥¥¥¥¥¥¥¥¥¥¥¥¥¥</w:t>
        <w:softHyphen/>
        <w:t>¥¥¥</w:t>
        <w:softHyphen/>
        <w:t>¥¥¥¥¥¥¥¥¥¥¥¥¥¥¥</w:t>
        <w:softHyphen/>
        <w:t>¥¥¥¥¥¥¥¥¥¥¥</w:t>
        <w:softHyphen/>
        <w:t>¥¥¥¥¥¥¥¥¥¥¥¥¥¥¥¥¥¥¥¥¥¥¥¥¥{{##9##1##9##1##1##)##)##!##1##1!!B#!9##1##1##1##1##1##1##1##1##1##1##1##1##1##)##)#!1!1BRZkZk{k{{¥¥</w:t>
        <w:softHyphen/>
        <w:t>¥</w:t>
        <w:softHyphen/>
        <w:t>¥{k{{{k{JZc{{{¥¥¥¥¥¥¥¥¥¥¥¥¥¥¥¥¥¥¥¥¥¥¥¥¥¥¥¥¥¥¥</w:t>
        <w:softHyphen/>
        <w:t>¥¥¥¥</w:t>
        <w:softHyphen/>
        <w:t>¥</w:t>
        <w:softHyphen/>
        <w:t>¥¥</w:t>
        <w:softHyphen/>
        <w:t>¥</w:t>
        <w:softHyphen/>
        <w:t>¥¥</w:t>
        <w:softHyphen/>
        <w:t>¥¥¥¥¥</w:t>
        <w:softHyphen/>
        <w:t>¥</w:t>
        <w:softHyphen/>
        <w:t>¥¥</w:t>
        <w:softHyphen/>
        <w:t>¥¥¥¥</w:t>
        <w:softHyphen/>
        <w:t>¥</w:t>
        <w:softHyphen/>
        <w:t>¥¥</w:t>
        <w:softHyphen/>
        <w:t>¥</w:t>
        <w:softHyphen/>
        <w:t>¥¥</w:t>
        <w:softHyphen/>
        <w:t>¥¥</w:t>
        <w:softHyphen/>
        <w:t>¥¥</w:t>
        <w:softHyphen/>
        <w:t>¥</w:t>
        <w:softHyphen/>
        <w:t>¥¥</w:t>
        <w:softHyphen/>
        <w:t>¥</w:t>
        <w:softHyphen/>
        <w:t>¥¥</w:t>
        <w:softHyphen/>
        <w:t>¥¥¥¥¥¥¥¥¥¥¥¥¥¥¥¥¥¥¥¥¥¥¥¥{##1##9##1##1##)##)##)##)##)##1#!9#!9##)##1##1##1##1##1##1##1##1##1##1##1##)##1##)#!9!)9RZkZcss{s{¥</w:t>
        <w:softHyphen/>
        <w:t>¥¥µ{{cs{{{cs{JZcss¥¥¥¥¥¥¥¥¥¥¥¥¥¥¥¥¥¥¥¥¥¥¥¥¥¥¥¥¥¥¥¥¥¥¥¥¥¥¥¥¥¥¥¥¥¥¥¥</w:t>
        <w:softHyphen/>
        <w:t>¥¥¥</w:t>
        <w:softHyphen/>
        <w:t>¥¥¥</w:t>
        <w:softHyphen/>
        <w:t>¥¥¥¥¥¥¥¥¥¥¥¥¥¥¥¥¥¥¥¥¥¥¥¥¥¥¥{{{{{{####'#ÿÿ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ï#5###########c# #</w:t>
        <w:tab/>
        <w:t>#####</w:t>
        <w:tab/>
        <w:t>#########û#ðÿ######¼######@##Times New Roman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q###########c# #</w:t>
        <w:tab/>
        <w:t>#####</w:t>
        <w:tab/>
        <w:t>#################</w:t>
        <w:tab/>
        <w:t>#####/###2</w:t>
        <w:br/>
        <w:t>##q###########c#Maximiliano E. Korstanje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!###########c# #</w:t>
        <w:tab/>
        <w:t>#####</w:t>
        <w:tab/>
        <w:t>#########û#ðÿ############@##Times New Roman#####################-#######-#######-###############</w:t>
        <w:tab/>
        <w:t>########2</w:t>
        <w:br/>
        <w:t>"#q#V#########c#Como sociólogo, se ha especializado en el estudio del temor desde varias perspectivas ################################################################################################################################################################################</w:t>
        <w:tab/>
        <w:t>#################</w:t>
        <w:tab/>
        <w:t>#####R###2</w:t>
        <w:br/>
        <w:t>5#q#/#########c#académicas. En los últimos años, su interés est#########################</w:t>
        <w:tab/>
        <w:t>#########################################################################</w:t>
        <w:tab/>
        <w:t>#####=###2</w:t>
        <w:br/>
        <w:t>5#¸#!#########c#uvo abocado al estudio del 11 de #############################################</w:t>
        <w:br/>
        <w:t>#######</w:t>
        <w:br/>
        <w:t>#####</w:t>
        <w:br/>
        <w:t>###########</w:t>
        <w:tab/>
        <w:t>#################</w:t>
        <w:tab/>
        <w:t>#####F###2</w:t>
        <w:br/>
        <w:t>G#q#'#########c#Septiembre y su impacto en el turismo, #</w:t>
        <w:tab/>
        <w:t>#################################################################################</w:t>
        <w:tab/>
        <w:t>#########2</w:t>
        <w:br/>
        <w:t>G#t###########c#el mal, ####################</w:t>
        <w:tab/>
        <w:t>#####O###2</w:t>
        <w:br/>
        <w:t>G#¥#-#########c#la movilidad, el cine, la tortura, violación ###############################################################################################</w:t>
        <w:tab/>
        <w:t>#################</w:t>
        <w:tab/>
        <w:t>########2</w:t>
        <w:br/>
        <w:t>Y#q#W#########c#a los derechos humanos, y la economía entre otros temas. Su perspectiva del terrorismo ###################################################################################################################</w:t>
        <w:tab/>
        <w:t>###############################################################</w:t>
        <w:tab/>
        <w:t>#################</w:t>
        <w:tab/>
        <w:t>#####M###2</w:t>
        <w:br/>
        <w:t>l#q#,#########c#apunta a una relación dialéctica entre un Es############</w:t>
        <w:tab/>
        <w:t>###</w:t>
        <w:tab/>
        <w:t>#######</w:t>
        <w:tab/>
        <w:t>#################</w:t>
        <w:tab/>
        <w:t>#########################################</w:t>
        <w:tab/>
        <w:t>#######</w:t>
        <w:tab/>
        <w:t>#####L###2</w:t>
        <w:br/>
        <w:t>l##+#########c#tado incapaz de sustentar el orden y velar ###########################################################################################</w:t>
        <w:tab/>
        <w:t>#################</w:t>
        <w:tab/>
        <w:t>########2</w:t>
        <w:br/>
        <w:t>~#q#R#########c#por los derechos básicos y un grupo de insurgentes que apelan a la violencia como ######</w:t>
        <w:br/>
        <w:t>#######</w:t>
        <w:br/>
        <w:t>#################</w:t>
        <w:tab/>
        <w:t>###############</w:t>
        <w:tab/>
        <w:t>###</w:t>
        <w:tab/>
        <w:t>#####</w:t>
        <w:tab/>
        <w:t>###########</w:t>
        <w:tab/>
        <w:t>#####</w:t>
        <w:tab/>
        <w:t>#######################</w:t>
        <w:tab/>
        <w:t>#######</w:t>
        <w:tab/>
        <w:t>#############</w:t>
        <w:tab/>
        <w:t>###</w:t>
        <w:tab/>
        <w:t>#####</w:t>
        <w:tab/>
        <w:t>###################</w:t>
        <w:tab/>
        <w:t>###############</w:t>
        <w:tab/>
        <w:t>#################</w:t>
        <w:tab/>
        <w:t>#####G###2</w:t>
        <w:br/>
        <w:t>#q#(#########c#método. Sus trabajos lo han llevado a co################</w:t>
        <w:tab/>
        <w:t>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###########c#-#######</w:t>
        <w:tab/>
        <w:t>#####.###2</w:t>
        <w:br/>
        <w:t>############c#editar la revista Int. ###################################################</w:t>
        <w:tab/>
        <w:t>#####/###2</w:t>
        <w:br/>
        <w:t>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Journal of Human Rights ##################################</w:t>
        <w:br/>
        <w:t>#################</w:t>
        <w:tab/>
        <w:t>#################</w:t>
        <w:tab/>
        <w:t>#####L###2</w:t>
        <w:br/>
        <w:t>£#q#+#########c#and Constitutional Studies (Inderscience), 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1###2</w:t>
        <w:br/>
        <w:t>£############c#Event Management (Univers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 ###2</w:t>
        <w:br/>
        <w:t>£#J###########c#idad Clemson, ################################</w:t>
        <w:tab/>
        <w:t>#################</w:t>
        <w:tab/>
        <w:t>########2</w:t>
        <w:br/>
        <w:t>µ#q#S#########c#Estados Unidos) e Int. Journal of Tourism and Travels (Universidad Adnan Menderes, #</w:t>
        <w:tab/>
        <w:t>#############</w:t>
        <w:tab/>
        <w:t>###############</w:t>
        <w:tab/>
        <w:t>###</w:t>
        <w:tab/>
        <w:t>#########</w:t>
        <w:tab/>
        <w:t>#######################</w:t>
        <w:tab/>
        <w:t>#######################</w:t>
        <w:tab/>
        <w:t>#############################################################################</w:t>
        <w:tab/>
        <w:t>#################</w:t>
        <w:tab/>
        <w:t>#########2</w:t>
        <w:br/>
        <w:t>È#q###########c#Turquía)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¤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¨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q###########c# #######</w:t>
        <w:tab/>
        <w:t>#################</w:t>
        <w:tab/>
        <w:t>########2</w:t>
        <w:br/>
        <w:t>í#q#V#########c#Con más de 400 trabajos publicados en todo el mundo y 13 libros, el autor forma parte ################################################################################################################################################################################</w:t>
        <w:tab/>
        <w:t>#################</w:t>
        <w:tab/>
        <w:t>#####C###2</w:t>
        <w:br/>
        <w:t>ÿ#q#%#########c#de la Philosophical Society of Englan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</w:t>
        <w:tab/>
        <w:t>#####M###2</w:t>
        <w:br/>
        <w:t>ÿ#{#,#########c#d, Newcastle y la International Society for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##########</w:t>
        <w:tab/>
        <w:t>########2</w:t>
        <w:br/>
        <w:t>##q#Q#########c#Philosophers, Sheffield, Reino Unido. Preocupado por la relación entre turismo y #</w:t>
        <w:tab/>
        <w:t>##############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######</w:t>
        <w:tab/>
        <w:t>########2</w:t>
        <w:br/>
        <w:t>$#q#M#########c#terrorismo, en el año 2010 inaugura con la Universidad de Palermo la revista ##########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############</w:t>
        <w:tab/>
        <w:t>#####\###2</w:t>
        <w:br/>
        <w:t>6#q#6#########c#International Journal of Safety and Security in Touris##################</w:t>
        <w:tab/>
        <w:t>#######</w:t>
        <w:tab/>
        <w:t>#######################</w:t>
        <w:tab/>
        <w:t>#####################</w:t>
        <w:tab/>
        <w:t>###############</w:t>
        <w:tab/>
        <w:t>#######</w:t>
        <w:tab/>
        <w:t>###############</w:t>
        <w:tab/>
        <w:t>#####%###2</w:t>
        <w:br/>
        <w:t>6#Ã###########c#m &amp; Hospitality. 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7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q###########c# #######</w:t>
        <w:tab/>
        <w:t>#################</w:t>
        <w:tab/>
        <w:t>#####7###2</w:t>
        <w:br/>
        <w:t>[#q###########c#Actualmente se desempeña como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[#S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O###2</w:t>
        <w:br/>
        <w:t>[#_#-#########c#colaborador, revisor, y miembro de Comité de 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####</w:t>
        <w:tab/>
        <w:t>#####R###2</w:t>
        <w:br/>
        <w:t>m#q#/#########c#diversas revistas especializadas en desastres, #################</w:t>
        <w:tab/>
        <w:t>#################################################################################</w:t>
        <w:tab/>
        <w:t>#########2</w:t>
        <w:br/>
        <w:t>m##</w:t>
        <w:tab/>
        <w:t>#########c#turismo, #######################</w:t>
        <w:tab/>
        <w:t>#####=###2</w:t>
        <w:br/>
        <w:t>m#Ï#!#########c#estudios de riesgo y procesos de #######################################################################</w:t>
        <w:tab/>
        <w:t>#################</w:t>
        <w:tab/>
        <w:t>#####y###2</w:t>
        <w:br/>
        <w:t>#q#I#########c#reconstrucción tales como Risk and Ucertainty (Universidad Vanderbilt, US#############################</w:t>
        <w:tab/>
        <w:t>###########</w:t>
        <w:tab/>
        <w:t>#########</w:t>
        <w:tab/>
        <w:t>#</w:t>
        <w:br/>
        <w:t>#######</w:t>
        <w:tab/>
        <w:t>#######</w:t>
        <w:tab/>
        <w:t>#####################</w:t>
        <w:tab/>
        <w:t>#########################</w:t>
        <w:tab/>
        <w:t>#######################</w:t>
        <w:tab/>
        <w:t>###</w:t>
        <w:tab/>
        <w:t>#####</w:t>
        <w:tab/>
        <w:t>#########2</w:t>
        <w:br/>
        <w:t>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A), Journal ############################</w:t>
        <w:tab/>
        <w:t>#################</w:t>
        <w:tab/>
        <w:t>########2</w:t>
        <w:br/>
        <w:t>#q#N#########c#of Risk Research (King´s Collegue of London, Reino Unido), Journal of Tourism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</w:t>
        <w:br/>
        <w:t>#################################################</w:t>
        <w:tab/>
        <w:t>###################</w:t>
        <w:tab/>
        <w:t>#################</w:t>
        <w:tab/>
        <w:t>########2</w:t>
        <w:br/>
        <w:t>¤#q#P#########c#Anthropology, Turismo y Sociedad (Universidad Externado de Colombia, Estudios y ############################</w:t>
        <w:tab/>
        <w:t>#################</w:t>
        <w:br/>
        <w:t>#</w:t>
        <w:tab/>
        <w:t>###############</w:t>
        <w:br/>
        <w:t>#########################</w:t>
        <w:br/>
        <w:t>#</w:t>
        <w:tab/>
        <w:t>#################</w:t>
        <w:br/>
        <w:t>#####</w:t>
        <w:br/>
        <w:t>###################</w:t>
        <w:br/>
        <w:t>#</w:t>
        <w:tab/>
        <w:t>###############</w:t>
        <w:br/>
        <w:t>#########</w:t>
        <w:tab/>
        <w:t>#################</w:t>
        <w:tab/>
        <w:t>########2</w:t>
        <w:br/>
        <w:t>·#q#U#########c#Perspectivas en Turismo (CIET), Rosa Dos Ventos (Universidad Caxias do Sul, Brazil), #</w:t>
        <w:tab/>
        <w:t>###############################</w:t>
        <w:tab/>
        <w:t>#####################</w:t>
        <w:tab/>
        <w:t>#</w:t>
        <w:tab/>
        <w:t>#######</w:t>
        <w:br/>
        <w:t>#############################################################################</w:t>
        <w:tab/>
        <w:t>#########</w:t>
        <w:br/>
        <w:t>####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q###########c#H#######</w:t>
        <w:tab/>
        <w:t>########2</w:t>
        <w:br/>
        <w:t>É#|#S#########c#uman and Ecological Risk Assessment (Taylor and Francis, Jamba), African Center of ###################</w:t>
        <w:tab/>
        <w:t>#####################</w:t>
        <w:br/>
        <w:t>#################################</w:t>
        <w:tab/>
        <w:t>#####################</w:t>
        <w:tab/>
        <w:t>#########################################################################</w:t>
        <w:tab/>
        <w:t>#################</w:t>
        <w:tab/>
        <w:t>#####@###2</w:t>
        <w:br/>
        <w:t>Ü#q###########c#Disaster Studies (Universidad North#################</w:t>
        <w:tab/>
        <w:t>#</w:t>
        <w:tab/>
        <w:t>#############</w:t>
        <w:tab/>
        <w:t>############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Z###########c#-#######</w:t>
        <w:tab/>
        <w:t>#####Y###2</w:t>
        <w:br/>
        <w:t>Ü#`#4#########c#West), Sudáfica e International Journal of Disaster ############</w:t>
        <w:tab/>
        <w:t>#</w:t>
        <w:tab/>
        <w:t>###############</w:t>
        <w:tab/>
        <w:t>#############################################################################</w:t>
        <w:tab/>
        <w:t>#################</w:t>
        <w:tab/>
        <w:t>########2</w:t>
        <w:br/>
        <w:t>î#q#Q#########c#Resilience in the Built Environment (Universidad de Salford, Reino Unido) y Int. #</w:t>
        <w:br/>
        <w:t>############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######</w:t>
        <w:tab/>
        <w:t>#########2</w:t>
        <w:br/>
        <w:t>##q###########c#Jour############</w:t>
        <w:tab/>
        <w:t>#####}###2</w:t>
        <w:br/>
        <w:t>###L#########c#nal of Emergency Service Information (Universidad de Nottingham Trent Reino 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######</w:t>
        <w:br/>
        <w:t>###############</w:t>
        <w:tab/>
        <w:t>#################</w:t>
        <w:tab/>
        <w:t>#####4###2</w:t>
        <w:br/>
        <w:t>##q###########c#Unido) entre otras muchas. 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"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%#q###########c# #######</w:t>
        <w:tab/>
        <w:t>#################</w:t>
        <w:tab/>
        <w:t>########2</w:t>
        <w:br/>
        <w:t>8#q#Q#########c#Se desenvuelve luego de su nombramiento como presidente Honorario para Argentina #</w:t>
        <w:tab/>
        <w:t>###</w:t>
        <w:tab/>
        <w:t>#######################</w:t>
        <w:tab/>
        <w:t>###########</w:t>
        <w:tab/>
        <w:t>#####</w:t>
        <w:tab/>
        <w:t>#####</w:t>
        <w:tab/>
        <w:t>#########################</w:t>
        <w:tab/>
        <w:t>#########</w:t>
        <w:tab/>
        <w:t>#####################</w:t>
        <w:tab/>
        <w:t>###################</w:t>
        <w:tab/>
        <w:t>###################################</w:t>
        <w:tab/>
        <w:t>#################</w:t>
        <w:tab/>
        <w:t>#####@###2</w:t>
        <w:br/>
        <w:t>J#q###########c#de GULL, Global University For Life###########</w:t>
        <w:tab/>
        <w:t>#</w:t>
        <w:tab/>
        <w:t>#########################################</w:t>
        <w:tab/>
        <w:t>####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e###########c#-#######</w:t>
        <w:tab/>
        <w:t>#####&gt;###2</w:t>
        <w:br/>
        <w:t>J#k#"#########c#Long Learning, con base en Califor</w:t>
        <w:tab/>
        <w:t>#########</w:t>
        <w:tab/>
        <w:t>#############################################################</w:t>
        <w:tab/>
        <w:t>#########2</w:t>
        <w:br/>
        <w:t>J#S#</w:t>
      </w:r>
    </w:p>
    <w:p>
      <w:pPr>
        <w:pStyle w:val="PreformattedText"/>
        <w:bidi w:val="0"/>
        <w:jc w:val="left"/>
        <w:rPr/>
      </w:pPr>
      <w:r>
        <w:rPr/>
        <w:t>#########c#nia, USA, un #############</w:t>
        <w:tab/>
        <w:t>#################</w:t>
        <w:tab/>
        <w:t>#################</w:t>
        <w:tab/>
        <w:t>########2</w:t>
        <w:br/>
        <w:t>\#q#Q#########c#proyecto solidario internacional premiado y reconocido por aplicar el proceso de 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####</w:t>
        <w:tab/>
        <w:t>#####z###2</w:t>
        <w:br/>
        <w:t>o#q#J#########c#aprendizaje en acción (action learning) a comunidades en extrema pobreza. ######################</w:t>
        <w:tab/>
        <w:t>#######################################################</w:t>
        <w:tab/>
        <w:t>###########################</w:t>
        <w:tab/>
        <w:t>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W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#q###########c# #######</w:t>
        <w:tab/>
        <w:t>#################</w:t>
        <w:tab/>
        <w:t>########2</w:t>
        <w:br/>
        <w:t>#q#V#########c#Además Korstanje es colaborador de la Quarantelli Resource Collection, Universidad de 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br/>
        <w:t>###########################################################################</w:t>
        <w:tab/>
        <w:t>#################</w:t>
        <w:tab/>
        <w:t>#########2</w:t>
        <w:br/>
        <w:t>¦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Delaware USA################</w:t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##h###2</w:t>
        <w:br/>
        <w:t>¦#×#&gt;#########c#; Ensayo Hispánico, Universidad de Georgia, USA, Dark Tourism 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####################</w:t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</w:t>
        <w:tab/>
        <w:t>#################</w:t>
        <w:tab/>
        <w:t>#####d###2</w:t>
        <w:br/>
        <w:t>¸#q#;#########c#Research Centre, Universidad de Central Lancashire, UK, Pan#</w:t>
        <w:b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¸#"###########c#-#######</w:t>
        <w:tab/>
        <w:t>#####)###2</w:t>
        <w:br/>
        <w:t>¸#(###########c#American Mobilities ############################################</w:t>
        <w:tab/>
        <w:t>#################</w:t>
        <w:tab/>
        <w:t>#####Y###2</w:t>
        <w:br/>
        <w:t>Ë#q#4#########c#Network, Canadá y The Forge, Universidad de Leeds U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</w:t>
        <w:tab/>
        <w:t>#######</w:t>
        <w:tab/>
        <w:t>##########################################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;###2</w:t>
        <w:br/>
        <w:t>Ë#ì# #########c#. Su biografía ha sido incluida ####</w:t>
        <w:tab/>
        <w:t>###############################################################</w:t>
        <w:tab/>
        <w:t>#################</w:t>
        <w:tab/>
        <w:t>#####&amp;###2</w:t>
        <w:br/>
        <w:t>Ý#q###########c#en el prestigioso ########################################</w:t>
        <w:tab/>
        <w:t>#####h###2</w:t>
        <w:br/>
        <w:t>Ý#ß#&gt;#########c#índice Marqui´s who is who in The World 2011, New Jersey, USA.############################################################</w:t>
        <w:tab/>
        <w:t>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###########c# #######</w:t>
        <w:tab/>
        <w:t>#########2</w:t>
        <w:br/>
        <w:t>Ý############c#En #</w:t>
        <w:tab/>
        <w:t>#########</w:t>
        <w:tab/>
        <w:t>#########û#ðÿ############@##Times New Roman#####################-#######-#######-###############-#######-#######-#######</w:t>
        <w:tab/>
        <w:t>#####m###2</w:t>
        <w:br/>
        <w:t>ð#q#A#########c#el 2012 gana el premio en calidad y excelencia por su labor como ###################################################</w:t>
        <w:br/>
        <w:t>###############</w:t>
        <w:br/>
        <w:t>###</w:t>
        <w:br/>
        <w:t>#####################</w:t>
        <w:br/>
        <w:t>#######</w:t>
        <w:br/>
        <w:t>#####</w:t>
        <w:br/>
        <w:t>###########</w:t>
        <w:br/>
        <w:t>#########</w:t>
        <w:br/>
        <w:t>#####-#######-#######-#######</w:t>
        <w:tab/>
        <w:t>#########2</w:t>
        <w:br/>
        <w:t>ð#S#</w:t>
      </w:r>
    </w:p>
    <w:p>
      <w:pPr>
        <w:pStyle w:val="PreformattedText"/>
        <w:bidi w:val="0"/>
        <w:jc w:val="left"/>
        <w:rPr/>
      </w:pPr>
      <w:r>
        <w:rPr/>
        <w:t>#########c#outstanding #</w:t>
        <w:tab/>
        <w:t>#############################</w:t>
        <w:tab/>
        <w:t>#########û#########¼########"System######T1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)õ######$Àþ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Ö#######ä###########.#######################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Maximiliano 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þÿÿÿ################################################################ ###!###"#######$###%###&amp;###'###(###)###*###+###,###-###.###/###0###1###2###þÿÿÿ4###5###6###7###8###9###:###;###&lt;###=###&gt;###?###@###A###þÿÿÿ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þÿÿÿ####################</w:t>
        <w:tab/>
        <w:t>###</w:t>
        <w:br/>
        <w:t>###þÿÿÿýÿÿÿýÿÿÿýÿÿÿ#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ñ%¾Í############D#a#t#a#########################################################</w:t>
        <w:br/>
        <w:t>###ÿÿÿÿÿÿÿÿÿÿÿÿ########################################ÂG######1#T#a#b#l#e#################################################################ÿÿÿÿ####################################3###á#######W#o#r#d#D#o#c#u#m#e#n#t#####################################################ÿÿÿÿ########################################.#########S#u#m#m#a#r#y#I#n#f#o#r#m#a#t#i#o#n###########################(###ÿÿÿÿÿÿÿÿÿÿÿÿ####################################B### ########D#o#c#u#m#e#n#t#S#u#m#m#a#r#y#I#n#f#o#r#m#a#t#i#o#n###########8#######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