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¯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¯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.###0###*#######*#######*#######*#######*###############################</w:t>
        <w:softHyphen/>
        <w:t>#######¯#######¯#######¯#######¯#######¯#######¯###$###^###²#######&gt;###Ó#######################þ###############################################################Ó###############þ#######þ#######*###############*###Û###è#######y#######y#######y###########j###þ#######*#######þ#######*#######</w:t>
        <w:softHyphen/>
        <w:t>###############y###############################################################</w:t>
        <w:softHyphen/>
        <w:t>###############y###############y###############################################################################y#######*#######ÿÿÿÿ#####Ý#HJÎ#########ÿÿÿÿ####o###</w:t>
        <w:br/>
        <w:t>###y######################þ###0###.#######y#######N#######y#######N#######y###############################################################################N###############þ#######y### ###################y###############################################################################Ó#######Ó#######################################y###############################################################.###############################################ÿÿÿÿ####ÿÿÿÿ####ÿÿÿÿ############ÿÿÿÿ####ÿÿÿÿ####ÿÿÿÿ####ÿÿÿÿ####ÿÿÿÿ####ÿÿÿÿ####ÿÿÿÿ####ÿÿÿÿ####ÿÿÿÿ####ÿÿÿÿ####ÿÿÿÿ####ÿÿÿÿ####ÿÿÿÿ####ÿÿÿÿ####N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riana Bueno de Andrade</w:t>
      </w:r>
    </w:p>
    <w:p>
      <w:pPr>
        <w:pStyle w:val="PreformattedText"/>
        <w:bidi w:val="0"/>
        <w:jc w:val="left"/>
        <w:rPr/>
      </w:pPr>
      <w:r>
        <w:rPr/>
        <w:t>Mestranda em Administração e Bacharel em Hotelaria pela Universidade Federal de Pernambuco, Graduada em Turismo pelo Instituto Federal de Pernambuco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®###¯###ïÞï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6###h6##CJ##aJ### #h6###hk#CJ##OJ##QJ##^J##aJ### #h6###h6##CJ##OJ##QJ##^J##aJ###########¯#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¯###########ÿÿÿÿ####¯###########¯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"#######%###&amp;###3###6###&gt;###?###A###B###K###Q###]###~######±#########################################±#################å###########k#6######¯###±###########ÿ@###®###®###########®#######®################¯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53#'63#'##################################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®###®##########################################################################Kq#ð####üý##########################HP####</w:t>
        <w:tab/>
        <w:t>ðÿ##</w:t>
        <w:tab/>
        <w:t>$P##ä###ÿÿÿÿÿÿÿÿÿÿÿÿÿÿÿÿÿÿÿÿÿ6#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þÿ##########################àòùOh#«##+'³Ù0###¼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NèßGJÎ#@####«#HJÎ################################G######ÿÿÿÿ######</w:t>
        <w:tab/>
        <w:t>R#tý###</w:t>
        <w:tab/>
        <w:t>###º#####s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"Arial###############################-#######-#######-#######-#######-#######-###############</w:t>
        <w:tab/>
        <w:t>#####/###2</w:t>
        <w:br/>
        <w:t>m#q###########c#Mariana Bueno de Andrade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####</w:t>
        <w:tab/>
        <w:t>###</w:t>
        <w:tab/>
        <w:t>###</w:t>
        <w:tab/>
        <w:t>#</w:t>
        <w:tab/>
        <w:t>#######</w:t>
        <w:tab/>
        <w:t>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4###########c# #</w:t>
        <w:tab/>
        <w:t>#####</w:t>
        <w:tab/>
        <w:t>#################</w:t>
        <w:tab/>
        <w:t>#####5###2</w:t>
        <w:br/>
        <w:t>#q###########c#Mestranda em Administração e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</w:t>
        <w:tab/>
        <w:t>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#O###########c# #######</w:t>
        <w:tab/>
        <w:t>#####G###2</w:t>
        <w:br/>
        <w:t>#S#(#########c#Bacharel em Hotelaria pela Universidade ##</w:t>
        <w:tab/>
        <w:t>#####</w:t>
        <w:tab/>
        <w:t>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</w:t>
        <w:tab/>
        <w:t>#####</w:t>
        <w:tab/>
        <w:t>###</w:t>
        <w:tab/>
        <w:t>#</w:t>
        <w:tab/>
        <w:t>###</w:t>
        <w:tab/>
        <w:t>###########</w:t>
        <w:tab/>
        <w:t>#######</w:t>
        <w:tab/>
        <w:t>#</w:t>
        <w:tab/>
        <w:t>#</w:t>
        <w:tab/>
        <w:t>#</w:t>
        <w:tab/>
        <w:t>#######</w:t>
        <w:tab/>
        <w:t>#################</w:t>
        <w:tab/>
        <w:t>#####s###2</w:t>
        <w:br/>
        <w:t>¥#q#E#########c#Federal de Pernambuco, Graduada em Turismo pelo Instituto Federal de #</w:t>
        <w:br/>
        <w:t>#</w:t>
        <w:tab/>
        <w:t>#</w:t>
        <w:tab/>
        <w:t>#</w:t>
        <w:tab/>
        <w:t>###</w:t>
        <w:tab/>
        <w:t>#####</w:t>
        <w:tab/>
        <w:t>#</w:t>
        <w:tab/>
        <w:t>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tab/>
        <w:t>###################</w:t>
        <w:tab/>
        <w:t>###</w:t>
        <w:br/>
        <w:t>#</w:t>
        <w:tab/>
        <w:t>#</w:t>
        <w:tab/>
        <w:t>#</w:t>
        <w:tab/>
        <w:t>###</w:t>
        <w:tab/>
        <w:t>#####</w:t>
        <w:tab/>
        <w:t>#</w:t>
        <w:tab/>
        <w:t>#######</w:t>
        <w:tab/>
        <w:t>#########û#ðÿ############@#"Calibri#############################-#######-#######-#######-#######-#######-###############-#######-#######-#######</w:t>
        <w:tab/>
        <w:t>#########2</w:t>
        <w:br/>
        <w:t>º#q###########c#Pernambuco.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Î###########c# #</w:t>
        <w:tab/>
        <w:t>#####</w:t>
        <w:tab/>
        <w:t>#########û#########¼########"System###### J##### \R######oþ####-#######-###################c#########c#######################################b#########b#######################################a#########a#############################wêþ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®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×å#HJÎ#)##########1#T#a#b#l#e#########################################################ÿÿÿÿ####ÿÿÿÿ########################################N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