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a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a###############################ÿÿ##########ÿÿ##########ÿÿ##################·#####¶#######¶###################################################ÿÿÿÿ####(#######(#######(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###0###@#######@#######@#######@#######@###################################################################################$###Í###²######&gt;###B###############################È#######################################È#######È#######B###############################@###############@###Û###W#######è#######è#######è#######È###############@###############@#######################è#######################################################È#######################è###############è###############################################################################è#######@#######ÿÿÿÿ#####Ê[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########ÿÿÿÿ####Þ###</w:t>
        <w:br/>
        <w:t>###è#######################m###0##########è#######½#######è#######½#######è###############################################################################½#######################è### ###########/#######è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###########################################################B#######B#######################################è######################################################################È#######È#######È#######È###############ÿÿÿÿ####ÿÿÿÿ####ÿÿÿÿ############ÿÿÿÿ####ÿÿÿÿ####ÿÿÿÿ####ÿÿÿÿ####ÿÿÿÿ####ÿÿÿÿ####ÿÿÿÿ####ÿÿÿÿ####ÿÿÿÿ####ÿÿÿÿ####ÿÿÿÿ####ÿÿÿÿ####ÿÿÿÿ####ÿÿÿÿ####½#######################################################################################################################################¶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guel Bahl</w:t>
      </w:r>
    </w:p>
    <w:p>
      <w:pPr>
        <w:pStyle w:val="PreformattedText"/>
        <w:bidi w:val="0"/>
        <w:jc w:val="left"/>
        <w:rPr/>
      </w:pPr>
      <w:r>
        <w:rPr/>
        <w:t>Professor da Universidade Federal do Paraná - Programa de Mestrado em Turismo, Programa de Mestrado e Doutorado em Geografia, Bacharelado em Turismo.</w:t>
      </w:r>
    </w:p>
    <w:p>
      <w:pPr>
        <w:pStyle w:val="PreformattedText"/>
        <w:bidi w:val="0"/>
        <w:jc w:val="left"/>
        <w:rPr/>
      </w:pPr>
      <w:r>
        <w:rPr/>
        <w:t xml:space="preserve">Mestre e Doutor em Ciências (Turismo) pela Universidade de São Paulo (USP).               Bacharel em Turismo e Licenciado em Estudos Sociais e em Geografia (UFPR). </w:t>
      </w:r>
    </w:p>
    <w:p>
      <w:pPr>
        <w:pStyle w:val="PreformattedText"/>
        <w:bidi w:val="0"/>
        <w:jc w:val="left"/>
        <w:rPr/>
      </w:pPr>
      <w:r>
        <w:rPr/>
        <w:t>E-mail: migbahl@ufpr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##Í###ü###H</w:t>
        <w:tab/>
        <w:t>##`</w:t>
        <w:tab/>
        <w:t>##a</w:t>
        <w:tab/>
        <w:t>##éÔÃÔÃÔ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r]### #h#=[##hó%ø#CJ##OJ##QJ##^J##aJ###)#h#=[##hó%ø#B*#CJ##OJ##QJ##^J##aJ##ph####,#h#=[##hó%ø#5#B*#CJ##OJ##QJ##^J##aJ##p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##H</w:t>
        <w:tab/>
        <w:t>##`</w:t>
        <w:tab/>
        <w:t>##a</w:t>
        <w:tab/>
        <w:t>##ò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7$#8$#H$#`##gdó%ø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`ñ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%ø#####N#o#r#m#a#l########$##Å##dh###`Å#a$#$#CJ##OJ##PJ##Q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###########ÿÿÿÿ####a</w:t>
        <w:tab/>
        <w:t>##########a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</w:t>
        <w:tab/>
        <w:t>tä#############c#########/###c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em Estudos Sociais</w:t>
        <w:tab/>
        <w:t>ProductID##########################c#############c#################å###########r]##ó%ø#####a###c###########ÿ@###`###`###########`#######`################a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ò#ò###########6###+################6###+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`###`##########################################################################Kq#ð####üý##########################HP####</w:t>
        <w:tab/>
        <w:t>ðÿ##</w:t>
        <w:tab/>
        <w:t>$P##ä###ÿÿÿÿÿÿÿÿÿÿÿÿÿÿÿÿÿÿÿÿÿó%ø#####0#####################!#################################x###x########### ###############Ü###ÿÿ##################L#u#a#n#a###L#u#a#n#a########################################################################################þÿ##########################àòùOh#«##+'³Ù0###ì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0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@####v¹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############6#######+###########G###Ä</w:t>
        <w:tab/>
        <w:t>##ÿÿÿÿ######</w:t>
        <w:tab/>
        <w:t>R#tç</w:t>
      </w:r>
    </w:p>
    <w:p>
      <w:pPr>
        <w:pStyle w:val="PreformattedText"/>
        <w:bidi w:val="0"/>
        <w:jc w:val="left"/>
        <w:rPr/>
      </w:pPr>
      <w:r>
        <w:rPr/>
        <w:t>##</w:t>
        <w:tab/>
        <w:t>###Ò#####t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####2</w:t>
        <w:br/>
        <w:t>k#q###########c#Miguel Bahl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Å###########c# #######</w:t>
        <w:tab/>
        <w:t>#########û#ñÿ############@#"Arial###############################-#######-#######-#######-#######-#######-###############</w:t>
        <w:tab/>
        <w:t>#####1###2</w:t>
        <w:br/>
        <w:t>#q###########c#Professor da Universidade#</w:t>
        <w:br/>
        <w:t>####################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!###########c# #######</w:t>
        <w:tab/>
        <w:t>#####&amp;###2</w:t>
        <w:br/>
        <w:t xml:space="preserve">#'###########c#Federal do Paraná </w:t>
        <w:tab/>
        <w:t>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©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®###########c# #######</w:t>
        <w:tab/>
        <w:t>#####=###2</w:t>
        <w:br/>
        <w:t>#´#!#########c#Programa de Mestrado em Turismo, 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t###2</w:t>
        <w:br/>
        <w:t>#q#F#########c#Programa de Mestrado e Doutorado em Geografia, Bacharelado em Turismo.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k###########c# #######</w:t>
        <w:tab/>
        <w:t>#################</w:t>
        <w:tab/>
        <w:t>#####L###2</w:t>
        <w:br/>
        <w:t>¸#q#+#########c#Mestre e Doutor em Ciências (Turismo) pela #############</w:t>
        <w:tab/>
        <w:t>###</w:t>
        <w:tab/>
        <w:t>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</w:t>
        <w:tab/>
        <w:t>#####5###2</w:t>
        <w:br/>
        <w:t>¸#¹###########c#Universidade de São Paulo (U</w:t>
        <w:br/>
        <w:t>###############################</w:t>
        <w:br/>
        <w:t>#######</w:t>
        <w:br/>
        <w:t>#############</w:t>
        <w:br/>
        <w:t>#####</w:t>
        <w:tab/>
        <w:t>#####(###2</w:t>
        <w:br/>
        <w:t>¸############c#SP).               #</w:t>
        <w:br/>
        <w:t>#</w:t>
        <w:br/>
        <w:t>#######################################</w:t>
        <w:tab/>
        <w:t>#################</w:t>
        <w:tab/>
        <w:t>#####I###2</w:t>
        <w:br/>
        <w:t>Ò#q#)#########c#Bacharel em Turismo e Licenciado em Estud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</w:t>
        <w:tab/>
        <w:t>#####&gt;###2</w:t>
        <w:br/>
        <w:t>Ò##"#########c#os Sociais e em Geografia (UFPR). #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</w:t>
        <w:tab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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q###########c#E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{###########c#-#######</w:t>
        <w:tab/>
        <w:t>#####+###2</w:t>
        <w:br/>
        <w:t>ë############c#mail: migbahl@ufpr.br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##c# #######</w:t>
        <w:tab/>
        <w:t>#########û#########¼########"System#######çÍ#####0p#</w:t>
        <w:tab/>
        <w:t>#####X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`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à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)##########1#T#a#b#l#e#########################################################ÿÿÿÿ####ÿÿÿÿ########################################½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