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################################ÿÿ##########ÿÿ##########ÿÿ##################·#####à#######à###&gt;#######&gt;#######&gt;#######&gt;#######&gt;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###0###j###################################[#######[#######[###########################################################$###Ä###²###v###&gt;###9#######################&gt;#######[#######################[#######[#######[#######[#######9###############&gt;#######&gt;#########################Û###N#######¿#######¿#######¿#######[###</w:t>
        <w:br/>
        <w:t>###&gt;##############&gt;##############################¿#######################################################[#######################¿###############¿###############################################################################¿##############ÿÿÿÿ####à@(R#Î#########ÿÿÿÿ####e#######¿###############ÿ#######d###0##########¿#######´#######{#######´#######¿###############################################################################´###############&gt;#######¿###@###[#######[#######¿#######[#######[#######################################[#######[#######[#######9#######9##########################################(###################################[#######[#######[##############[#######[#######[#######[###############ÿÿÿÿ####ÿÿÿÿ####ÿÿÿÿ############ÿÿÿÿ####ÿÿÿÿ####ÿÿÿÿ####ÿÿÿÿ####ÿÿÿÿ####ÿÿÿÿ####ÿÿÿÿ####ÿÿÿÿ####ÿÿÿÿ####ÿÿÿÿ####ÿÿÿÿ####ÿÿÿÿ####ÿÿÿÿ####ÿÿÿÿ####´#######[#######[#######[#######[#######[#######[###############################################################[#######[#######[#######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ía Ángeles Tenor Peña</w:t>
      </w:r>
    </w:p>
    <w:p>
      <w:pPr>
        <w:pStyle w:val="PreformattedText"/>
        <w:bidi w:val="0"/>
        <w:jc w:val="left"/>
        <w:rPr/>
      </w:pPr>
      <w:r>
        <w:rPr/>
        <w:t>Email: # HYPERLINK "mailto:tenor.ma@gmail.com" #tenor.ma@g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ía Ángeles Tenor Peña es Consultora Internacional. Es Licenciada en Administración y Dirección de Empresas por la Universidad de Córdoba (España) y Magister en Comercio Exterior e Internacionalización de Empresas por la Universidad de Córdoba (España).</w:t>
      </w:r>
    </w:p>
    <w:p>
      <w:pPr>
        <w:pStyle w:val="PreformattedText"/>
        <w:bidi w:val="0"/>
        <w:jc w:val="left"/>
        <w:rPr/>
      </w:pPr>
      <w:r>
        <w:rPr/>
        <w:t>Ha realizado estancias de investigación en República Dominicana, y estancia por asuntos académicos en Reino Unido, Malta y Canadá. Ha sido miembro activo de una de las principales asociaciones de estudiantes internacionales, AIESEC.</w:t>
      </w:r>
    </w:p>
    <w:p>
      <w:pPr>
        <w:pStyle w:val="PreformattedText"/>
        <w:bidi w:val="0"/>
        <w:jc w:val="left"/>
        <w:rPr/>
      </w:pPr>
      <w:r>
        <w:rPr/>
        <w:t xml:space="preserve">Participa actualmente en un proyecto de investigación, cuya línea principal es el estudio del turismo y las repercusiones en el crecimiento de la economía en propia comunidad en que se desarrol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 ###!###H###I###[###\###]###_###w###{###¢###¦###Ñ###Õ###ê###ö###^</w:t>
        <w:tab/>
        <w:t>##</w:t>
        <w:tab/>
        <w:t>##á</w:t>
        <w:tab/>
        <w:t>##â</w:t>
        <w:tab/>
        <w:t>##G</w:t>
        <w:br/>
        <w:t>##H</w:t>
        <w:br/>
        <w:t>##ã</w:t>
        <w:br/>
        <w:t>##í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ñÞñÞÍÞñÃ¹¯¹¯¹¥¹¯¹¯¹¯¹¯¥¯Ã##############################################################################################################################################hC#©##hï#í#OJ##QJ##^J#####h#e#OJ##QJ##^J#####h7Y#OJ##QJ##^J#####h&gt;_¹#OJ##QJ##^J#####h(8#OJ##QJ##^J#####hï#í#OJ##QJ##^J### #hï#í##hï#í#0J##CJ##OJ##QJ##^J###%#j#####hï#í##hï#í#CJ##OJ##QJ##U##^J####hï#í##hï#í#CJ##OJ##QJ##^J###########]###^###_###_</w:t>
        <w:tab/>
        <w:t>##H</w:t>
        <w:br/>
        <w:t>##############ô############ô############å############å############å############å############å##########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ï#í######$##Ä##dh###`Ä#a$#gd7Y##</w:t>
        <w:br/>
        <w:t>###$##dh###a$#gdï#í##</w:t>
        <w:tab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_¹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_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!#######ÿÿÿÿ######################## ###H###[####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]###^#################]###]###_###################_###í###ö###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å#######</w:t>
        <w:tab/>
        <w:t>###Ùd1#7Y#ÀK[##e#i#(8####V·#&gt;_¹#ï#í#####################ÿ@###]###]###########]#######]#################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f+#Gf+#G##########x###################x###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###############################################################################KQ#ð####ÿý##########################HP####</w:t>
        <w:tab/>
        <w:t>ðÿ##</w:t>
        <w:tab/>
        <w:t>$P##ä###ÿÿÿÿÿÿÿÿÿÿÿÿÿÿÿÿÿÿÿÿÿ&gt;_¹#####2#####################!#################################x###x########### ###############Ü###ÿÿ##################L#u#a#n#a###L#u#a#n#a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2###########Microsoft Office Word###@####FÃ#####@####cE#Î#@####cE#Î#############x##################G###à###ÿÿÿÿ######</w:t>
        <w:tab/>
        <w:t>R#t!&gt;##</w:t>
        <w:tab/>
        <w:t>###à#####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########</w:t>
        <w:tab/>
        <w:t>#####/###2</w:t>
        <w:br/>
        <w:t>i#</w:t>
        <w:br/>
        <w:t>###########c#María Ángeles Tenor Peña############</w:t>
        <w:tab/>
        <w:t>####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¨###########c# #######</w:t>
        <w:tab/>
        <w:t>#################</w:t>
        <w:tab/>
        <w:t>#########2</w:t>
        <w:br/>
        <w:t>#############c#Email: #</w:t>
        <w:tab/>
        <w:t>#################</w:t>
        <w:tab/>
        <w:t>###ÿ#&amp;###2</w:t>
        <w:br/>
        <w:t>#,###########c#tenor.ma@gmail.com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¨###########c# #######û#ó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|##,#####ü###ÿÿÿ#######-#######ð#######</w:t>
        <w:tab/>
        <w:t>#########û#ð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 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 ###########c# #</w:t>
        <w:tab/>
        <w:t>#####</w:t>
        <w:tab/>
        <w:t>#################</w:t>
        <w:tab/>
        <w:t>#####/###2</w:t>
        <w:br/>
        <w:t>Ó# ###########c#María Ángeles Tenor Peña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</w:t>
        <w:tab/>
        <w:t>#</w:t>
        <w:tab/>
        <w:t>###</w:t>
        <w:tab/>
        <w:t>###</w:t>
        <w:tab/>
        <w:t>#</w:t>
        <w:tab/>
        <w:t>#</w:t>
        <w:tab/>
        <w:t>###</w:t>
        <w:tab/>
        <w:t>##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h###########c# #</w:t>
        <w:tab/>
        <w:t>#####</w:t>
        <w:tab/>
        <w:t>#########2</w:t>
        <w:br/>
        <w:t>Ó#q###########c#es #</w:t>
        <w:tab/>
        <w:t>#########</w:t>
        <w:tab/>
        <w:t>#####F###2</w:t>
        <w:br/>
        <w:t>Ó##'#########c#Consultora Internacional. Es Licenciad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</w:t>
        <w:tab/>
        <w:t>#########</w:t>
        <w:tab/>
        <w:t>#####</w:t>
        <w:tab/>
        <w:t>#####</w:t>
        <w:tab/>
        <w:t>###</w:t>
        <w:tab/>
        <w:t>#############</w:t>
        <w:tab/>
        <w:t>#####</w:t>
        <w:tab/>
        <w:t>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¨###########c# #######</w:t>
        <w:tab/>
        <w:t>#################</w:t>
        <w:tab/>
        <w:t>#########2</w:t>
        <w:br/>
        <w:t>î#q###########c#en #</w:t>
        <w:tab/>
        <w:t>###</w:t>
        <w:tab/>
        <w:t>#####</w:t>
        <w:tab/>
        <w:t>#####L###2</w:t>
        <w:br/>
        <w:t>î##+#########c#Administración y Dirección de Empresas por 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tab/>
        <w:t>#</w:t>
        <w:tab/>
        <w:t>#########</w:t>
        <w:tab/>
        <w:t>#########2</w:t>
        <w:br/>
        <w:t>î#á###########c#la U##</w:t>
        <w:tab/>
        <w:t>#########</w:t>
        <w:tab/>
        <w:t>#####)###2</w:t>
        <w:br/>
        <w:t>î#############c#niversidad de Córdob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###########c#a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¨###########c# #######</w:t>
        <w:tab/>
        <w:t>#################</w:t>
        <w:tab/>
        <w:t>#########2</w:t>
        <w:br/>
        <w:br/>
        <w:t>#q###########c#(España) y #######</w:t>
        <w:tab/>
        <w:t>#</w:t>
        <w:tab/>
        <w:t>###</w:t>
        <w:tab/>
        <w:t>#############</w:t>
        <w:tab/>
        <w:t>#####m###2</w:t>
        <w:br/>
        <w:br/>
        <w:t>#Æ#A#########c#Magister en Comercio Exterior e Internacionalización de Empresas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##</w:t>
        <w:tab/>
        <w:t>#####</w:t>
        <w:tab/>
        <w:t>#########</w:t>
        <w:tab/>
        <w:t>#####</w:t>
        <w:tab/>
        <w:t>#####</w:t>
        <w:tab/>
        <w:t>###</w:t>
        <w:tab/>
        <w:t>#######</w:t>
        <w:tab/>
        <w:t>#####</w:t>
        <w:tab/>
        <w:t>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##</w:t>
        <w:tab/>
        <w:t>#################</w:t>
        <w:tab/>
        <w:t>#####F###2</w:t>
        <w:br/>
        <w:t>%#q#'#########c#por la Universidad de Córdoba (España).#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########</w:t>
        <w:tab/>
        <w:t>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###########c# #</w:t>
        <w:tab/>
        <w:t>#####</w:t>
        <w:tab/>
        <w:t>#################</w:t>
        <w:tab/>
        <w:t>#####G###2</w:t>
        <w:br/>
        <w:t>A# #(#########c#Ha realizado estancias de investigación ##</w:t>
        <w:tab/>
        <w:t>#</w:t>
        <w:br/>
        <w:t>###</w:t>
        <w:tab/>
        <w:t>#</w:t>
        <w:tab/>
        <w:t>#######</w:t>
        <w:tab/>
        <w:t>#</w:t>
        <w:tab/>
        <w:t>#</w:t>
        <w:tab/>
        <w:t>#</w:t>
        <w:br/>
        <w:t>#</w:t>
        <w:tab/>
        <w:t>#####</w:t>
        <w:tab/>
        <w:t>#######</w:t>
        <w:tab/>
        <w:t>###</w:t>
        <w:br/>
        <w:t>#</w:t>
        <w:tab/>
        <w:t>#</w:t>
        <w:tab/>
        <w:t>#</w:t>
        <w:br/>
        <w:t>#######</w:t>
        <w:tab/>
        <w:t>#######</w:t>
        <w:tab/>
        <w:t>#</w:t>
        <w:tab/>
        <w:t>#####</w:t>
        <w:tab/>
        <w:t>###</w:t>
        <w:br/>
        <w:t>#####</w:t>
        <w:tab/>
        <w:t>#####4###2</w:t>
        <w:br/>
        <w:t>A#Ö###########c#en República Dominicana, y #</w:t>
        <w:tab/>
        <w:t>###</w:t>
        <w:br/>
        <w:t>###</w:t>
        <w:tab/>
        <w:t>#</w:t>
        <w:tab/>
        <w:t>###</w:t>
        <w:tab/>
        <w:t>####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  <w:tab/>
        <w:t>###</w:t>
        <w:tab/>
        <w:t>#########</w:t>
        <w:tab/>
        <w:t>#################</w:t>
        <w:tab/>
        <w:t>#####j###2</w:t>
        <w:br/>
        <w:t>]#q#?#########c#estancia por asuntos académicos en Reino Unido, Malta y Canadá.#</w:t>
        <w:tab/>
        <w:t>#####</w:t>
        <w:tab/>
        <w:t>#######</w:t>
        <w:tab/>
        <w:t>###</w:t>
        <w:tab/>
        <w:t>#</w:t>
        <w:tab/>
        <w:t>#####</w:t>
        <w:tab/>
        <w:t>#########</w:t>
        <w:tab/>
        <w:t>#####</w:t>
        <w:tab/>
        <w:t>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</w:t>
        <w:tab/>
        <w:t>#####</w:t>
        <w:tab/>
        <w:t>####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g###########c# #######</w:t>
        <w:tab/>
        <w:t>#########2</w:t>
        <w:br/>
        <w:t>]#o###########c#Ha sido###</w:t>
        <w:tab/>
        <w:t>##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¨###########c# #######</w:t>
        <w:tab/>
        <w:t>#################</w:t>
        <w:tab/>
        <w:t>#####s###2</w:t>
        <w:br/>
        <w:t>x#q#E#########c#miembro activo de una de las principales asociaciones de estudiantes 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####</w:t>
        <w:tab/>
        <w:t>#########</w:t>
        <w:tab/>
        <w:t>#################</w:t>
        <w:tab/>
        <w:t>#####/###2</w:t>
        <w:br/>
        <w:t>#q###########c#internacionales, AIESEC.######</w:t>
        <w:tab/>
        <w:t>#####</w:t>
        <w:tab/>
        <w:t>#####</w:t>
        <w:tab/>
        <w:t>###</w:t>
        <w:tab/>
        <w:t>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%###########c# #</w:t>
        <w:tab/>
        <w:t>#####</w:t>
        <w:tab/>
        <w:t>#################</w:t>
        <w:tab/>
        <w:t>#####n###2</w:t>
        <w:br/>
        <w:t>¯# #B#########c#Participa actualmente en un proyecto de investigación, cuya línea ##</w:t>
        <w:tab/>
        <w:t>######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####</w:t>
        <w:tab/>
        <w:t>#################</w:t>
        <w:tab/>
        <w:t>########2</w:t>
        <w:br/>
        <w:t xml:space="preserve">Ë#q#P#########c#principal es el estudio del turismo y las repercusiones en el crecimiento de la </w:t>
        <w:tab/>
        <w:t>###########</w:t>
        <w:tab/>
        <w:t>#</w:t>
        <w:tab/>
        <w:t>#####</w:t>
        <w:tab/>
        <w:t>#####</w:t>
        <w:tab/>
        <w:t>#####</w:t>
        <w:tab/>
        <w:t>#######</w:t>
        <w:tab/>
        <w:t>###</w:t>
        <w:tab/>
        <w:t>###</w:t>
        <w:tab/>
        <w:t>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</w:t>
        <w:tab/>
        <w:t>#</w:t>
        <w:tab/>
        <w:t>#</w:t>
        <w:tab/>
        <w:t>###########</w:t>
        <w:tab/>
        <w:t>###</w:t>
        <w:tab/>
        <w:t>####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</w:t>
        <w:tab/>
        <w:t>#####</w:t>
        <w:tab/>
        <w:t>#######</w:t>
        <w:tab/>
        <w:t>#################</w:t>
        <w:tab/>
        <w:t>#########2</w:t>
        <w:br/>
        <w:t>ç#q#</w:t>
        <w:tab/>
        <w:t>#########c#economía 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2</w:t>
        <w:br/>
        <w:t>ç#¼###########c#en pro</w:t>
        <w:tab/>
        <w:t>#####</w:t>
        <w:tab/>
        <w:t>###</w:t>
        <w:tab/>
        <w:t>#####</w:t>
        <w:tab/>
        <w:t>#########2</w:t>
        <w:br/>
        <w:t xml:space="preserve">ç#é###########c#pia </w:t>
        <w:tab/>
        <w:t>###</w:t>
        <w:tab/>
        <w:t>#######</w:t>
        <w:tab/>
        <w:t>#####:###2</w:t>
        <w:br/>
        <w:t>ç#############c#comunidad en que se desarrolla.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</w:t>
        <w:tab/>
        <w:t>###</w:t>
        <w:tab/>
        <w:t>#####</w:t>
        <w:tab/>
        <w:t>###</w:t>
        <w:tab/>
        <w:t>#####</w:t>
        <w:tab/>
        <w:t>###</w:t>
        <w:tab/>
        <w:t>#</w:t>
        <w:tab/>
        <w:t>##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é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ð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#####@######À</w:t>
        <w:br/>
        <w:t>######é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##########b#################################m#a#i#l#t#o#:#t#e#n#o#r#.#m#a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~0R#Î#,##########1#T#a#b#l#e#########################################################ÿÿÿÿ####ÿÿÿÿ####################################</w:t>
        <w:tab/>
        <w:t>###´#######W#o#r#d#D#o#c#u#m#e#n#t#################################################ÿÿÿÿÿÿÿÿ########################################.#########S#u#m#m#a#r#y#I#n#f#o#r#m#a#t#i#o#n###########################(###########ÿÿÿÿ########################################8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