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G###########I#######þÿÿÿ####F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ê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#####¿#######*#######################ÿÿ##########ÿÿ##########ÿÿ##################·#####Ú</w:t>
        <w:br/>
        <w:t>######Ú</w:t>
        <w:br/>
        <w:t>##8#######8#######8#######8#######8###############ÿÿÿÿ####L#######L#######L###8#################L#######5######¬#######¬#######Â#######Â#######Â#############################5#######5#######5#######5#######5#######5#######5##$###«7##²###]:##&gt;###65######################8##########################################################65##############8#######8#######Â###############Â###Û###K5######Y#######Y#######Y#############8#######Â#######8#######Â########5##############Y###############################################################5##############Y#######Y###þ###2##¸###########################################################################Ä4######Â#######ÿÿÿÿ#### ÈÐ8#Î#########ÿÿÿÿ####7###F###P3##############ü4######a5##0###5######h3##\###:######}###Ü###:##0###Ä4##############################################################################:##############8#######Ä4##8#################Y##########################################################################65######65######################################Y############################################################5##########################################ÿÿÿÿ####ÿÿÿÿ####ÿÿÿÿ############ÿÿÿÿ####ÿÿÿÿ####ÿÿÿÿ####ÿÿÿÿ####ÿÿÿÿ####ÿÿÿÿ####ÿÿÿÿ####ÿÿÿÿ####ÿÿÿÿ####ÿÿÿÿ####ÿÿÿÿ####ÿÿÿÿ####ÿÿÿÿ####ÿÿÿÿ####:#############################################################################################################################Ú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uel Angel Cruz Vicente</w:t>
      </w:r>
    </w:p>
    <w:p>
      <w:pPr>
        <w:pStyle w:val="PreformattedText"/>
        <w:bidi w:val="0"/>
        <w:jc w:val="left"/>
        <w:rPr/>
      </w:pPr>
      <w:r>
        <w:rPr/>
        <w:t>Doctorante en Ciencias de Desarrollo Regional por la Universidad Autónoma de Guerrero.</w:t>
      </w:r>
    </w:p>
    <w:p>
      <w:pPr>
        <w:pStyle w:val="PreformattedText"/>
        <w:bidi w:val="0"/>
        <w:jc w:val="left"/>
        <w:rPr/>
      </w:pPr>
      <w:r>
        <w:rPr/>
        <w:t>Docente fundador e investigador en la Unidad Académica de Turismo extensión Zihuatanejo, dependiente de la Universidad Autónoma de Guerrero.</w:t>
      </w:r>
    </w:p>
    <w:p>
      <w:pPr>
        <w:pStyle w:val="PreformattedText"/>
        <w:bidi w:val="0"/>
        <w:jc w:val="left"/>
        <w:rPr/>
      </w:pPr>
      <w:r>
        <w:rPr/>
        <w:t>Cursos impartidos a nivel licenciatura: Matemáticas Financieras, Microeconomía, Macroeconomía, Estadística, Planificación Turística, Formulación y Evaluación de Proyectos Turísticos de Inversión, Problemas Socioeconómicos de México, Economía Política y Evaluación Financiera.</w:t>
      </w:r>
    </w:p>
    <w:p>
      <w:pPr>
        <w:pStyle w:val="PreformattedText"/>
        <w:bidi w:val="0"/>
        <w:jc w:val="left"/>
        <w:rPr/>
      </w:pPr>
      <w:r>
        <w:rPr/>
        <w:t>Ponente en Congresos Nacionales e Internacionales sobre Desarrollo Regional y Local, Estudios Territoriales, Desarrollo Turístico Sustentable, Economía del agua.</w:t>
      </w:r>
    </w:p>
    <w:p>
      <w:pPr>
        <w:pStyle w:val="PreformattedText"/>
        <w:bidi w:val="0"/>
        <w:jc w:val="left"/>
        <w:rPr/>
      </w:pPr>
      <w:r>
        <w:rPr/>
        <w:t>Socio activo de la Asociación Mexicana de Ciencias para el Desarrollo Regional A.C. (AMECIDER).</w:t>
      </w:r>
    </w:p>
    <w:p>
      <w:pPr>
        <w:pStyle w:val="PreformattedText"/>
        <w:bidi w:val="0"/>
        <w:jc w:val="left"/>
        <w:rPr/>
      </w:pPr>
      <w:r>
        <w:rPr/>
        <w:t>Miembro del Centro de Fomento y Desarrollo Regional de Guerrero A.C.</w:t>
      </w:r>
    </w:p>
    <w:p>
      <w:pPr>
        <w:pStyle w:val="PreformattedText"/>
        <w:bidi w:val="0"/>
        <w:jc w:val="left"/>
        <w:rPr/>
      </w:pPr>
      <w:r>
        <w:rPr/>
        <w:t>Miembro del Grupo de Investigadores en Desarrollo Regional.</w:t>
      </w:r>
    </w:p>
    <w:p>
      <w:pPr>
        <w:pStyle w:val="PreformattedText"/>
        <w:bidi w:val="0"/>
        <w:jc w:val="left"/>
        <w:rPr/>
      </w:pPr>
      <w:r>
        <w:rPr/>
        <w:t>Dictaminador en la revista El periplo sustentable (issn1870-90). Centro de Investigación y Estudios Turísticos (CIETUR), perteneciente a la Facultad de Turismo y Gastronomía de la Universidad Autónoma del Estado de México. Registro Latindex 16534 REDALyC y CIRET (Centre International de Recherches et d Ètudes Touristiq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íneas de investigación</w:t>
      </w:r>
    </w:p>
    <w:p>
      <w:pPr>
        <w:pStyle w:val="PreformattedText"/>
        <w:bidi w:val="0"/>
        <w:jc w:val="left"/>
        <w:rPr/>
      </w:pPr>
      <w:r>
        <w:rPr/>
        <w:t>Desarrollo turístico sustentable, Economía turística, Desarrollo regional y local, Estudios territoriales, Economía del agua (modelos econométricos aplicados al sector hidráuli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+###,#######</w:t>
        <w:tab/>
        <w:t>###</w:t>
        <w:br/>
        <w:t>##Å</w:t>
        <w:br/>
        <w:t>##Æ</w:t>
        <w:br/>
        <w:t>##&amp;###§###Â###Ø#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ÞÏ½ð¬¬x^xL;######################## #h9.Ñ##h##'#CJ##OJ##QJ##^J##aJ#####h##'#B*#CJ##OJ##QJ##^J##aJ##ph####2#h5l[##h##'#5#6#&gt;*#B*#CJ##OJ##QJ##^J##aJ##ph#####)#h5l[##h##'#B*#CJ##OJ##QJ##^J##aJ##ph######h##'#CJ##OJ##QJ##^J##aJ### #h5l[##h##'#CJ##OJ##QJ##^J##aJ### #h##'##h##'#CJ##OJ##QJ##^J##aJ#####h##'##h##'#5#CJ##OJ##QJ##^J##aJ####h##'#5#CJ##OJ##QJ##^J##aJ####h5l[##h##'#5#CJ##OJ##QJ##^J##aJ####h##'#5#CJ##OJ##QJ##^J##aJ################,#######</w:t>
        <w:tab/>
        <w:t>##$</w:t>
        <w:br/>
        <w:t>##Æ</w:t>
        <w:br/>
        <w:t>##&amp;###k###§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÷############÷############ò############æ############×############×############×############×############È############È############È############¼############´############´############¨############ ########################################################$#a$#gd#######$##ìÿ^ìÿa$#gd##'######$#a$#gd##'######$##T#^T#a$#gd##'#####$#</w:t>
        <w:br/>
        <w:t>&amp;##F###T#^T#a$#gdåZ;#####$#</w:t>
        <w:br/>
        <w:t>&amp;##F</w:t>
        <w:tab/>
        <w:t>##T#^T#a$#gdåZ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#T#^T#gdåZ;#####gd##'######$#a$#gd##'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íÜÎÜÎÜÎÜÎÜ¿</w:t>
        <w:softHyphen/>
        <w:t>©¡¡¡¡vr©############################################################################håZ;####h7#CJ##aJ##mH##nH##u####hN####håZ;#CJ##aJ#####j#####hN####håZ;#CJ##U##aJ####h7####j#####h7#U####h}Tó####hÆ[##h##'#5#CJ##OJ##QJ##^J##aJ####h##'#5#CJ##OJ##QJ##^J##aJ####h##'#CJ##OJ##QJ##^J##aJ### #h5l[##h##'#CJ##OJ##QJ##^J##aJ#####h¨-###h##'#5#CJ##OJ##QJ##^J##aJ####¿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ú############ø############ú############ø############ú############ø############ú############ø############í############ø############ø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ð###a$#gdåZ;##########d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&amp;P##1h#:påZ;##°Ð/ °à=!°#"°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`ñ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###N#o#r#m#a#l########dh#####CJ##_H##aJ##mH</w:t>
        <w:br/>
        <w:t>#sH</w:t>
        <w:br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###T#í#t#u#l#o# #1########$##d#####¤ð##¤&lt;#@&amp;#&amp;#5#CJ #KH #OJ##PJ##QJ##\#aJ #mH##sH####j##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###T#í#t#u#l#o# #3########dð####¤d##¤d#@&amp;#[$#\$##&amp;#5#CJ##OJ##PJ##QJ##\#aJ##mH##sH##tH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þ#òÿñ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*#5##CJ #KH #OJ##PJ##QJ##\##^J##aJ #mH##sH##Z#þ#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*#5##CJ##OJ##PJ##QJ##\##^J##aJ##mH##sH##tH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V#Q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#0###T#e#x#t#o# #i#n#d#e#p#e#n#d#i#e#n#t#e# #3######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##n#þ#òÿ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0###T#e#x#t#o# #i#n#d#e#p#e#n#d#i#e#n#t#e# #3# #C#a#r###$#CJ##OJ##PJ##QJ##^J##aJ##mH</w:t>
        <w:br/>
        <w:t>#sH</w:t>
        <w:br/>
        <w:t>#tH##N#þ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###L#i#s#t# #P#a#r#a#g#r#a#p#h########Ð##d#####¤È#^Ð###^J##h#^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'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 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 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R#þ#òÿ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0###P#i#e# #d#e# #p#á#g#i#n#a# #C#a#r#####OJ##PJ##QJ##^J##mH</w:t>
        <w:br/>
        <w:t>#sH</w:t>
        <w:br/>
        <w:t>#`#þO##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c#x#m#s#o#n#o#r#m#a#l########dð####¤d##¤d#[$#\$###CJ##OJ##PJ##QJ##aJ##tH</w:t>
        <w:br/>
        <w:t>#R#@##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'#0###T#e#x#t#o# #d#e# #g#l#o#b#o########dð#####CJ##OJ##QJ##^J##aJ##\#þ#òÿ¡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0###T#e#x#t#o# #d#e# #g#l#o#b#o# #C#a#r### #CJ##OJ##PJ##QJ##^J##aJ##mH</w:t>
        <w:br/>
        <w:t>#sH</w:t>
        <w:br/>
        <w:t>#H#³@##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ê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)###)###,####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¿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,####!#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,###6############¥###Ç###Ñ###Ø###Þ###ß###ë###¾###¿###Á###Â###Ä###Å###Ç###È###Ê###Ë###æ###è###ë#########################################################¿###Á###Â###Ä###Å###Ç###È###Ê###Ë###è###ë#############################################+############Å###Æ###ï###ï###########'###)###;###=###X###Z###p###r###½###½###¾###¿###Á###Â###Ä###Å###Ç###È###Ê###Ë###æ###ë###########################################################################</w:t>
        <w:tab/>
        <w:t>##;{#ªàü{ÿ#ÿ#ÿ#ÿ#ÿ#ÿ#ÿ#ÿ#ÿ###T#T#</w:t>
        <w:br/>
        <w:t>4ÿ#ÿ#ÿ#ÿ#ÿ#ÿ#ÿ#ÿ#ÿ###-sm#àÛ0¶ÿ#ÿ#ÿ#ÿ#ÿ#ÿ#ÿ#ÿ#ÿ###~ê#ÊÄ´Kÿ#ÿ#ÿ#ÿ#ÿ#ÿ#ÿ#ÿ#ÿ###0&lt; AÜft\ÿ#ÿ#ÿ#ÿ#ÿ#ÿ#ÿ#ÿ#ÿ###U##A\EúNÿ#ÿ#ÿ#ÿ#ÿ#ÿ#ÿ#ÿ#ÿ####rÜH¾#`¹ÿ#ÿ#ÿ#ÿ#ÿ#ÿ#ÿ#ÿ#ÿ###-lfRV¿¦ÿ#ÿ#ÿ#ÿ#ÿ#ÿ#ÿ#ÿ#ÿ####k¥oÞ/ú#ÿ#ÿ#ÿ#ÿ#ÿ#ÿ#ÿ#ÿ#ÿ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Ð##þ^Ð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8##þ^8#`þOJ##QJ##o(#h####H####·ð###############h###############þ^##`þOJ##QJ##^J##o(#h####H####o################h############Ø</w:t>
        <w:tab/>
        <w:t>#þ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^x#`þOJ##QJ##^J##o(#h####H####o################h############H##þ^H#`þOJ##QJ##o(#h####H####§ð###############h###############þ^##`þOJ##QJ##o(#h####H####·ð###############h############è##þ^è#`þOJ##QJ##^J##o(#h####H####o################h############¸##þ^¸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</w:t>
        <w:tab/>
        <w:t>###0&lt; A#############;{#############-lfR#############rÜH#############k¥o############~ê#############T#T#############U##A############-sm#############ÿÿÿÿÿÿÿÿÿÿÿÿÿÿÿÿÿÿÿÿÿÿÿÿÿÿÿÿÿÿÿÿÿÿÿÿÿÿ</w:t>
        <w:tab/>
        <w:t>#####################ÿÿ</w:t>
        <w:tab/>
        <w:t>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Ö###KN####'#åZ;#Í#E#7###}Tó#####¿###Á###########ÿ@############################################ê###È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##############ÿ##àÿ##@###############C#a#m#b#r#i#a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¤;#¤;###########â###Ý############</w:t>
        <w:br/>
        <w:t>###â###Ý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#n#´##0##############½###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$P##ä#######ÿÿ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ÿÿÿÿÿÿÿÿÿ##'#####2#####################!#################################x###x########### ###############Ü###ÿÿ##################W#i#n#u#E###L#u#a#n#a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%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WinuE###########Normal##########Luana###########2###########Microsoft Office Word###@###########@####àt´8#Î#@####àt´8#Î#############â#######Ý###########G###¸$##ÿÿÿÿ######VT$m-0##</w:t>
        <w:tab/>
        <w:t>###K###</w:t>
        <w:br/>
        <w:t>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Ê#########0# 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Ò#########0# # #</w:t>
        <w:tab/>
        <w:t>#####</w:t>
        <w:tab/>
        <w:t>################# #0#########'#ÿÿ####û#ðÿ######¼######@#"Arial###############################-#######-#######-#######-#######-#######-###############</w:t>
        <w:tab/>
        <w:t>#########2</w:t>
        <w:br/>
        <w:t>m#G#########0# #CURRÍCULUM VIT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é#########0# # #</w:t>
        <w:tab/>
        <w:t>#####</w:t>
        <w:tab/>
        <w:t>#########û#í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#########0# # #######</w:t>
        <w:tab/>
        <w:t>#################-#######-#######-#######</w:t>
        <w:tab/>
        <w:t>#####1###2</w:t>
        <w:br/>
        <w:t>¨#_#########0# #Miguel Angel Cruz Vicente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  <w:tab/>
        <w:t>#######</w:t>
        <w:br/>
        <w:t>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####</w:t>
        <w:tab/>
        <w:t>#</w:t>
        <w:tab/>
        <w:t>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(#########0# # #</w:t>
        <w:tab/>
        <w:t>#####</w:t>
        <w:tab/>
        <w:t>#########û#ðÿ############@##Symbol##############################-#######-#######-#######-#######-#######-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^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e#########0# # #######</w:t>
        <w:tab/>
        <w:t>########2</w:t>
        <w:br/>
        <w:t>Æ#v#M#######0# #Doctorante en Ciencias de Desarrollo Regional por la Universidad Autónoma d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################</w:t>
        <w:tab/>
        <w:t>#########2</w:t>
        <w:br/>
        <w:t>â#v#</w:t>
        <w:tab/>
        <w:t>#######0# #Guerrero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¸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^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e#########0# # #######</w:t>
        <w:tab/>
        <w:t>#####}###2</w:t>
        <w:br/>
        <w:t xml:space="preserve">þ#v#L#######0# #Docente fundador e investigador en la Unidad Académica de Turismo extensió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</w:t>
        <w:br/>
        <w:t>#######</w:t>
        <w:tab/>
        <w:t>#</w:t>
        <w:tab/>
        <w:t>#</w:t>
        <w:tab/>
        <w:t>#</w:t>
        <w:tab/>
        <w:t>###</w:t>
        <w:tab/>
        <w:t>#</w:t>
        <w:tab/>
        <w:t>#</w:t>
        <w:tab/>
        <w:t>#######</w:t>
        <w:tab/>
        <w:t>####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######</w:t>
        <w:tab/>
        <w:t>#</w:t>
        <w:tab/>
        <w:t>#</w:t>
        <w:tab/>
        <w:t>#</w:t>
        <w:tab/>
        <w:t>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</w:t>
        <w:tab/>
        <w:t>#</w:t>
        <w:tab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######</w:t>
        <w:tab/>
        <w:t>#########</w:t>
        <w:tab/>
        <w:t>#################</w:t>
        <w:tab/>
        <w:t>#####U###2</w:t>
        <w:br/>
        <w:t>##v#1#######0# #Zihuatanejo, dependiente de la Universidad Autóno#</w:t>
        <w:tab/>
        <w:t>#######</w:t>
        <w:tab/>
        <w:t>###</w:t>
        <w:tab/>
        <w:t>###</w:t>
        <w:tab/>
        <w:t>###</w:t>
        <w:tab/>
        <w:t>###</w:t>
        <w:tab/>
        <w:t>#</w:t>
        <w:tab/>
        <w:t>#</w:t>
        <w:tab/>
        <w:t>#</w:t>
        <w:tab/>
        <w:t>#</w:t>
        <w:tab/>
        <w:t>###</w:t>
        <w:tab/>
        <w:t>###</w:t>
        <w:tab/>
        <w:t>##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####</w:t>
        <w:tab/>
        <w:t>###</w:t>
        <w:tab/>
        <w:t>#####</w:t>
        <w:tab/>
        <w:t>#####"###2</w:t>
        <w:br/>
        <w:t>##à#########0# #ma de Guerrero.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^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e#########0# # #######</w:t>
        <w:tab/>
        <w:t>########2</w:t>
        <w:br/>
        <w:t xml:space="preserve">6#v#P#######0# #Cursos impartidos a nivel licenciatura: Matemáticas Financieras, Microeconomía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tab/>
        <w:t>###</w:t>
        <w:br/>
        <w:t>#</w:t>
        <w:tab/>
        <w:t>#</w:t>
        <w:br/>
        <w:t>#######</w:t>
        <w:tab/>
        <w:t>###</w:t>
        <w:br/>
        <w:t>#######</w:t>
        <w:tab/>
        <w:t>#######</w:t>
        <w:tab/>
        <w:t>####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br/>
        <w:t>#</w:t>
        <w:br/>
        <w:t>#####</w:t>
        <w:tab/>
        <w:t>#######</w:t>
        <w:tab/>
        <w:t>###</w:t>
        <w:tab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################</w:t>
        <w:tab/>
        <w:t>########2</w:t>
        <w:br/>
        <w:t>R#v#Q#######0# #Macroeconomía, Estadística, Planificación Turística, Formulación y Evaluación de 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br/>
        <w:t>#######</w:t>
        <w:tab/>
        <w:t>#</w:t>
        <w:tab/>
        <w:t>###########</w:t>
        <w:tab/>
        <w:t>###</w:t>
        <w:br/>
        <w:t>#####</w:t>
        <w:tab/>
        <w:t>###########</w:t>
        <w:tab/>
        <w:t>#####</w:t>
        <w:tab/>
        <w:t>###</w:t>
        <w:br/>
        <w:t>#</w:t>
        <w:tab/>
        <w:t>###############</w:t>
        <w:tab/>
        <w:t>###</w:t>
        <w:br/>
        <w:t>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</w:t>
        <w:br/>
        <w:t>###</w:t>
        <w:br/>
        <w:t>#####</w:t>
        <w:tab/>
        <w:t>#####</w:t>
        <w:tab/>
        <w:t>#####</w:t>
        <w:tab/>
        <w:t>###</w:t>
        <w:tab/>
        <w:t>#</w:t>
        <w:tab/>
        <w:t>#</w:t>
        <w:tab/>
        <w:t>#######</w:t>
        <w:tab/>
        <w:t>#################</w:t>
        <w:tab/>
        <w:t>#####w###2</w:t>
        <w:br/>
        <w:t>n#v#H#######0# #Proyectos Turísticos de Inversión, Problemas Socioeconómicos de México, ####</w:t>
        <w:tab/>
        <w:t>###</w:t>
        <w:tab/>
        <w:t>#####</w:t>
        <w:tab/>
        <w:t>#####</w:t>
        <w:tab/>
        <w:t>###############</w:t>
        <w:tab/>
        <w:t>#####</w:t>
        <w:tab/>
        <w:t>#</w:t>
        <w:tab/>
        <w:t>#########</w:t>
        <w:tab/>
        <w:t>#######</w:t>
        <w:tab/>
        <w:t>####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############</w:t>
        <w:tab/>
        <w:t>#########2</w:t>
        <w:br/>
        <w:t>#v#########0# #Economí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@###2</w:t>
        <w:br/>
        <w:t>#³#########0# #a Política y Evaluación Financiera.#</w:t>
        <w:tab/>
        <w:t>#####</w:t>
        <w:tab/>
        <w:t>###########</w:t>
        <w:tab/>
        <w:t>###########</w:t>
        <w:tab/>
        <w:t>#####</w:t>
        <w:tab/>
        <w:t>#####</w:t>
        <w:tab/>
        <w:t>#####</w:t>
        <w:br/>
        <w:t>#####</w:t>
        <w:tab/>
        <w:t>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©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^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e#########0# # #######</w:t>
        <w:tab/>
        <w:t>########2</w:t>
        <w:br/>
        <w:t>¦#v#N#######0# #Ponente en Congresos Nacionales e Internacionales sobre Desarrollo Regional y ##</w:t>
        <w:tab/>
        <w:t>###</w:t>
        <w:tab/>
        <w:t>#####</w:t>
        <w:tab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</w:t>
        <w:tab/>
        <w:t>#</w:t>
        <w:tab/>
        <w:t>#######</w:t>
        <w:tab/>
        <w:t>#####</w:t>
        <w:tab/>
        <w:t>#####</w:t>
        <w:tab/>
        <w:t>###</w:t>
        <w:tab/>
        <w:t>###</w:t>
        <w:tab/>
        <w:t>###</w:t>
        <w:tab/>
        <w:t>##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</w:t>
        <w:tab/>
        <w:t>###</w:t>
        <w:tab/>
        <w:t>#</w:t>
        <w:tab/>
        <w:t>###</w:t>
        <w:tab/>
        <w:t>###</w:t>
        <w:tab/>
        <w:t>#############</w:t>
        <w:tab/>
        <w:t>#################</w:t>
        <w:tab/>
        <w:t>########2</w:t>
        <w:br/>
        <w:t>Â#v#S#######0# #Local, Estudios Territoriales, Desarrollo Turístico Sustentable, Economía del agua.#</w:t>
        <w:tab/>
        <w:t>#</w:t>
        <w:tab/>
        <w:t>###</w:t>
        <w:tab/>
        <w:t>###############</w:t>
        <w:tab/>
        <w:t>###</w:t>
        <w:tab/>
        <w:t>#####</w:t>
        <w:tab/>
        <w:t>#</w:t>
        <w:tab/>
        <w:t>#########</w:t>
        <w:tab/>
        <w:t>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</w:t>
        <w:tab/>
        <w:t>###############</w:t>
        <w:tab/>
        <w:t>###########</w:t>
        <w:tab/>
        <w:t>#####</w:t>
        <w:tab/>
        <w:t>#</w:t>
        <w:tab/>
        <w:t>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¾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^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e#########0# # #######</w:t>
        <w:tab/>
        <w:t>#####b###2</w:t>
        <w:br/>
        <w:t>Þ#v#:#######0# #Socio activo de la Asociación Mexicana de Ciencias para el##</w:t>
        <w:tab/>
        <w:t>#####</w:t>
        <w:tab/>
        <w:t>###</w:t>
        <w:tab/>
        <w:t>#########</w:t>
        <w:tab/>
        <w:t>###</w:t>
        <w:tab/>
        <w:t>#</w:t>
        <w:tab/>
        <w:t>#####</w:t>
        <w:tab/>
        <w:t>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 #########0# # #######</w:t>
        <w:tab/>
        <w:t>#####1###2</w:t>
        <w:br/>
        <w:t>Þ#%#########0# #Desarrollo Regional A.C.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ú#v#########0# #(AMECIDER).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Ø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####0# # #######</w:t>
        <w:tab/>
        <w:t>#####q###2</w:t>
        <w:br/>
        <w:t>##v#D#######0# #Miembro del Centro de Fomento y Desarrollo Regional de Guerrero A.C.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^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e#########0# # #######</w:t>
        <w:tab/>
        <w:t>#####d###2</w:t>
        <w:br/>
        <w:t>3#v#;#######0# #Miembro del Grupo de Investigadores en Desarrollo Regional.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,#########0# # #</w:t>
        <w:tab/>
        <w:t>#####</w:t>
        <w:tab/>
        <w:t>#########û#ðÿ######¼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^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e#########0# # #######</w:t>
        <w:tab/>
        <w:t>#####4###2</w:t>
        <w:br/>
        <w:t>P#v#########0# #Dictaminador en la revist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,###2</w:t>
        <w:br/>
        <w:t>P#S#########0# #El periplo sustentable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##</w:t>
        <w:tab/>
        <w:t>#</w:t>
        <w:br/>
        <w:t>###</w:t>
        <w:tab/>
        <w:t>#</w:t>
        <w:br/>
        <w:t>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###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P###</w:t>
        <w:tab/>
        <w:t>#######0# #(issn1870####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Y#########0# #-#######</w:t>
        <w:tab/>
        <w:t>#####"###2</w:t>
        <w:br/>
        <w:t>P#^#########0# #90). Centro de 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û#ðÿ######¼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µ#Q#S#####ü###ÿÿÿ#######-#######ð#######</w:t>
        <w:tab/>
        <w:t>#################-#######-#######-#######</w:t>
        <w:tab/>
        <w:t>##### ###2</w:t>
        <w:br/>
        <w:t>l#v#########0# #Investigación ######</w:t>
        <w:tab/>
        <w:t>####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j###2</w:t>
        <w:br/>
        <w:t>l#Ý#?#######0# #y Estudios Turísticos (CIETUR), perteneciente a la Facultad de 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#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##########</w:t>
        <w:tab/>
        <w:t>########2</w:t>
        <w:br/>
        <w:t xml:space="preserve">#v#P#######0# #Turismo y Gastronomía de la Universidad Autónoma del Estado de México. Registro 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####</w:t>
        <w:tab/>
        <w:t>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</w:t>
        <w:tab/>
        <w:t>#########</w:t>
        <w:tab/>
        <w:t>#######</w:t>
        <w:tab/>
        <w:t>#################</w:t>
        <w:tab/>
        <w:t>########2</w:t>
        <w:br/>
        <w:t xml:space="preserve">£#v#P#######0# #Latindex 16534 REDALyC y CIRET (Centre International de Recherches et d Ètudes </w:t>
        <w:tab/>
        <w:t>#</w:t>
        <w:tab/>
        <w:t>#######</w:t>
        <w:tab/>
        <w:t>#</w:t>
        <w:tab/>
        <w:t>#####</w:t>
        <w:tab/>
        <w:t>#</w:t>
        <w:tab/>
        <w:t>#</w:t>
        <w:tab/>
        <w:t>#</w:t>
        <w:tab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</w:t>
        <w:tab/>
        <w:t>#####</w:t>
        <w:tab/>
        <w:t>###</w:t>
        <w:tab/>
        <w:t>#####</w:t>
        <w:tab/>
        <w:t>#</w:t>
        <w:tab/>
        <w:t>#####</w:t>
        <w:tab/>
        <w:t>#####</w:t>
        <w:tab/>
        <w:t>#######</w:t>
        <w:tab/>
        <w:t>#####</w:t>
        <w:tab/>
        <w:t>#####</w:t>
        <w:tab/>
        <w:t>###########</w:t>
        <w:tab/>
        <w:t>#</w:t>
        <w:tab/>
        <w:t>#########</w:t>
        <w:tab/>
        <w:t>#################</w:t>
        <w:tab/>
        <w:t>#########2</w:t>
        <w:br/>
        <w:t>¾#v#</w:t>
      </w:r>
    </w:p>
    <w:p>
      <w:pPr>
        <w:pStyle w:val="PreformattedText"/>
        <w:bidi w:val="0"/>
        <w:jc w:val="left"/>
        <w:rPr/>
      </w:pPr>
      <w:r>
        <w:rPr/>
        <w:t>#######0# #Touristiques)#</w:t>
        <w:tab/>
        <w:t>#</w:t>
        <w:tab/>
        <w:t>#######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Ð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Ô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v#########0# # #</w:t>
        <w:tab/>
        <w:t>#####</w:t>
        <w:tab/>
        <w:t>#################-#######-#######-#######</w:t>
        <w:tab/>
        <w:t>#####%###2</w:t>
        <w:br/>
        <w:t>õ#_#########0# #Líneas de investi#</w:t>
        <w:br/>
        <w:t>###</w:t>
        <w:br/>
        <w:t>#</w:t>
        <w:tab/>
        <w:t>#</w:t>
        <w:tab/>
        <w:t>#</w:t>
        <w:tab/>
        <w:t>###</w:t>
        <w:br/>
        <w:t>#</w:t>
        <w:tab/>
        <w:t>#####</w:t>
        <w:br/>
        <w:t>#</w:t>
        <w:tab/>
        <w:t>#</w:t>
        <w:tab/>
        <w:t>#</w:t>
        <w:tab/>
        <w:t>#########</w:t>
        <w:tab/>
        <w:t>#########2</w:t>
        <w:br/>
        <w:t>õ#ß#########0# #gación</w:t>
        <w:br/>
        <w:t>#</w:t>
        <w:tab/>
        <w:t>#</w:t>
        <w:tab/>
        <w:t>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##########0# # #</w:t>
        <w:tab/>
        <w:t>#####</w:t>
        <w:tab/>
        <w:t>#################-#######-#######-#######</w:t>
        <w:tab/>
        <w:t>#####;###2</w:t>
        <w:br/>
        <w:t>##_# #######0# #Desarrollo turístico susten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##############</w:t>
        <w:tab/>
        <w:t>###########</w:t>
        <w:tab/>
        <w:t>#####</w:t>
        <w:tab/>
        <w:t>#</w:t>
        <w:tab/>
        <w:t>###</w:t>
        <w:tab/>
        <w:t>#####</w:t>
        <w:tab/>
        <w:t>#########2</w:t>
        <w:br/>
        <w:t>##9#########0# #, ########</w:t>
        <w:tab/>
        <w:t>#####&amp;###2</w:t>
        <w:br/>
        <w:t>##D#########0# #Economía turística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</w:t>
        <w:tab/>
        <w:t>#####</w:t>
        <w:tab/>
        <w:t>#########2</w:t>
        <w:br/>
        <w:t>##Æ#########0# #, ########</w:t>
        <w:tab/>
        <w:t>#####4###2</w:t>
        <w:br/>
        <w:t>##Ñ#########0# #Desarrollo regional y loc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######</w:t>
        <w:tab/>
        <w:t>###</w:t>
        <w:tab/>
        <w:t>#######</w:t>
        <w:tab/>
        <w:t>#########2</w:t>
        <w:br/>
        <w:t>###########0# #, ########</w:t>
        <w:tab/>
        <w:t>#########2</w:t>
        <w:br/>
        <w:t>###</w:t>
        <w:tab/>
        <w:t>#######0# #Estudios #########</w:t>
        <w:tab/>
        <w:t>###</w:t>
        <w:tab/>
        <w:t>#########</w:t>
        <w:tab/>
        <w:t>#################</w:t>
        <w:tab/>
        <w:t>#########2</w:t>
        <w:br/>
        <w:t>-#_#</w:t>
      </w:r>
    </w:p>
    <w:p>
      <w:pPr>
        <w:pStyle w:val="PreformattedText"/>
        <w:bidi w:val="0"/>
        <w:jc w:val="left"/>
        <w:rPr/>
      </w:pPr>
      <w:r>
        <w:rPr/>
        <w:t>#######0# #territoriales###</w:t>
        <w:tab/>
        <w:t>#########</w:t>
        <w:tab/>
        <w:t>#####</w:t>
        <w:tab/>
        <w:t>###</w:t>
        <w:tab/>
        <w:t>#######</w:t>
        <w:tab/>
        <w:t>#########2</w:t>
        <w:br/>
        <w:t>-#</w:t>
        <w:softHyphen/>
        <w:t>#########0# #, ########</w:t>
        <w:tab/>
        <w:t>#####y###2</w:t>
        <w:br/>
        <w:t>-#·#I#######0# #Economía del agua (modelos econométricos aplicados al sector hidráulico).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  <w:tab/>
        <w:t>#</w:t>
        <w:tab/>
        <w:t>#######</w:t>
        <w:tab/>
        <w:t>#</w:t>
        <w:tab/>
        <w:t>#</w:t>
        <w:tab/>
        <w:t>#####</w:t>
        <w:tab/>
        <w:t>#######</w:t>
        <w:tab/>
        <w:t>#####</w:t>
        <w:tab/>
        <w:t>#########</w:t>
        <w:tab/>
        <w:t>###</w:t>
        <w:tab/>
        <w:t>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Í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^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_#########0# # #</w:t>
        <w:tab/>
        <w:t>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_#########0# # #</w:t>
        <w:tab/>
        <w:t>#####</w:t>
        <w:tab/>
        <w:t>#########û#########¼########"System######ô###############éý####-#</w:t>
        <w:tab/>
        <w:t>#####-#</w:t>
        <w:tab/>
        <w:t>################# ######### #0#########0#######################################/#########/#######################################.#########.###################ÍX##fn######f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</w:t>
        <w:br/>
        <w:t>###############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þÿÿÿ+###,###-###.###/###0###1###2###3###4###5###6###7###8###9###:###;###&lt;###=###þÿÿÿ?###@###A###B###C###D###E###þÿÿÿýÿÿÿH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iÐ8#Î#J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:######W#o#r#d#D#o#c#u#m#e#n#t#################################################ÿÿÿÿÿÿÿÿ########################################8#########S#u#m#m#a#r#y#I#n#f#o#r#m#a#t#i#o#n###########################(###########ÿÿÿÿ####################################*####&amp;########D#o#c#u#m#e#n#t#S#u#m#m#a#r#y#I#n#f#o#r#m#a#t#i#o#n###########8###ÿÿÿÿÿÿÿÿÿÿÿÿ####################################&gt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