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[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[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*#######*#######*#######*#######*############################################################################$###@###²###ò###&gt;###µ#######################þ###############################################################µ###############þ#######þ#######*###############*###Û###Ê#######[#######[#######[###########L###þ#######*#######þ#######*######################[##############################################################################[###############[###############################################################################[#######*#######ÿÿÿÿ#####ù¨æGJÎ#########ÿÿÿÿ####Q###</w:t>
        <w:br/>
        <w:t>###[###############{#######à###0###########[#######0#######[#######0#######[###############################################################################0###############þ#######[### ###################[###############################################################################µ#######µ#######################################[###############################################################################################################ÿÿÿÿ####ÿÿÿÿ####ÿÿÿÿ############ÿÿÿÿ####ÿÿÿÿ####ÿÿÿÿ####ÿÿÿÿ####ÿÿÿÿ####ÿÿÿÿ####ÿÿÿÿ####ÿÿÿÿ####ÿÿÿÿ####ÿÿÿÿ####ÿÿÿÿ####ÿÿÿÿ####ÿÿÿÿ####ÿÿÿÿ####0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uísa Moreira de Melo Perman</w:t>
      </w:r>
    </w:p>
    <w:p>
      <w:pPr>
        <w:pStyle w:val="PreformattedText"/>
        <w:bidi w:val="0"/>
        <w:jc w:val="left"/>
        <w:rPr/>
      </w:pPr>
      <w:r>
        <w:rPr/>
        <w:t>Bacharel em Hotelaria pela Universidade Federal de Pernambuco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[###ïÞï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rm###hrm##CJ##aJ### #hrm###hk#CJ##OJ##QJ##^J##aJ### #hrm###hrm##CJ##OJ##QJ##^J##aJ###########[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[###########ÿÿÿÿ####[###########[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%###&amp;###(###)###2###8###D###]###############################]#################å###########rm##k#####[###]###########ÿ@###(###(###########(#######(################[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43#'53#'##############M####################M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Z###Z##########################################################################Kq#ð####üý##########################HP####</w:t>
        <w:tab/>
        <w:t>ðÿ##</w:t>
        <w:tab/>
        <w:t>$P##ä###ÿÿÿÿÿÿÿÿÿÿÿÿÿÿÿÿÿÿÿÿÿrm#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#%¼GJÎ#@####NèßGJÎ#####################M###########G###ô###ÿÿÿÿ######</w:t>
        <w:tab/>
        <w:t>R#tz###</w:t>
        <w:tab/>
        <w:t>###é#####g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íÿ############@#"Arial###############################-#######-#######-#######-#######-#######-###############</w:t>
        <w:tab/>
        <w:t>#####5###2</w:t>
        <w:br/>
        <w:t>p#q###########c#Luísa Moreira de Melo Perman##</w:t>
        <w:br/>
        <w:t>###</w:t>
        <w:br/>
        <w:t>#</w:t>
        <w:br/>
        <w:t>###############</w:t>
        <w:br/>
        <w:t>###########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r###########c# #</w:t>
        <w:br/>
        <w:t>#####</w:t>
        <w:tab/>
        <w:t>#########û#íÿ############@#"Calibri#############################-#######-#######-#######-#######-#######-###############-#######-#######-#######</w:t>
        <w:tab/>
        <w:t>#####g###2</w:t>
        <w:br/>
        <w:t>#q#=#########c#Bacharel em Hotelaria pela Universidade Federal de Pernambuco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</w:t>
        <w:br/>
        <w:t>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</w:t>
        <w:br/>
        <w:t>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br/>
        <w:t>#####</w:t>
        <w:br/>
        <w:t>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###########c# #######</w:t>
        <w:tab/>
        <w:t>#########û#########¼########"System######t[c##### \R######oþ####-#######-###################c#########c#######################################b#########b#######################################a#########a##############################4'GY4pG4ºGÆ4#Hü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Z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6±æGJÎ#)##########1#T#a#b#l#e#########################################################ÿÿÿÿ####ÿÿÿÿ########################################0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