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h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h###############################ÿÿ##########ÿÿ##########ÿÿ##################·#####Ü#######Ü###:#######:#######:#######:#######:###############ÿÿÿÿ####N#######N#######N####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####p###h###f#######f#######f#######f#######f#######A#######A#######A#######ï#######ñ#######ñ#######ñ#######ñ#######ñ#######ñ###$###Ø###²######&gt;###########################:#######A#######################A#######A#######A#######A#######################:#######:#######f###############f###Û###*#######»#######»#######»#######A###p###:#######f#######:#######f#######ï###############»#######################################################A#######ï###############»###############»###############################################################################»#######f#######ÿÿÿÿ####Ð#ÿsr#Î#########ÿÿÿÿ####±###</w:t>
        <w:br/>
        <w:t>###»###############Û#######@###0###p#######»#######È#######»#######È#######»###############################################################################È###############:#######»### ###A#######A#######»#######A#######A#######################################A#######A#######A#######################################################»#######################################A#######A#######A#######p#######A#######A#######A#######A###############ÿÿÿÿ####ÿÿÿÿ####ÿÿÿÿ############ÿÿÿÿ####ÿÿÿÿ####ÿÿÿÿ####ÿÿÿÿ####ÿÿÿÿ####ÿÿÿÿ####ÿÿÿÿ####ÿÿÿÿ####ÿÿÿÿ####ÿÿÿÿ####ÿÿÿÿ####ÿÿÿÿ####ÿÿÿÿ####ÿÿÿÿ####È#######A#######A#######A#######A#######A#######A###############################################################A#######A#######A#######Ü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aiely J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ente e Orientadora junto ao Mestrado em Hospitalidade da Universidade Anhembi Morumb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h###ïàÜ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ê-¹####h,8####h#</w:t>
        <w:tab/>
        <w:t>###hê-¹#CJ##OJ##QJ##aJ#####h#</w:t>
        <w:tab/>
        <w:t>###hê-¹#;#CJ##OJ##QJ##aJ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g###h###÷############õ############õ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ê-¹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ê-¹####T#í#t#u#l#o# #1########$##$##¤à##¤##@&amp;##'#5#B*#CJ##OJ##PJ##QJ##\#^J##aJ##ph6_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~#þo##ò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ê-¹#####E#s#t#i#l#o#4###!####$##$##$##dð####¤##7$#8$#H$#a$##3#;#B*#CJ##OJ##PJ##QJ##\#^J##aJ##mH##ph###ÿsH##tH###T#þoòÿ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ê-¹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1# #C#a#r###$#5#CJ##OJ##PJ##QJ##\#^J##aJ##ph6_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h### #######ÿÿÿÿ####h###########h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)###+###,###4###5###7###8###E###I###U###V###]###^###e###j###########################################j#################å###########,8#ê-¹#####h###j###########ÿ@###f###f###########f#######f################h####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7##############ÿ##àÿ##@###############C#a#m#b#r#i#a###A##############ÿ##àÿ$#B###############C#a#m#b#r#i#a# #M#a#t#h###"###q###ðÄ###©#####¸3#g¸3#g##############X####################X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g###g##########################################################################KQ#ð####üý##########################HP####</w:t>
        <w:tab/>
        <w:t>ðÿ##</w:t>
        <w:tab/>
        <w:t>$P##ä###ÿÿÿÿÿÿÿÿÿÿÿÿÿÿÿÿÿÿÿÿÿê-¹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¬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LUr#Î#@####LUr#Î#####################X###########G######ÿÿÿÿ######</w:t>
        <w:tab/>
        <w:t>R#tB,##</w:t>
        <w:tab/>
        <w:t>###1#####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ôÿ######¼######@#"Arial###############################-#######-#######-#######-#######-#######-###############</w:t>
        <w:tab/>
        <w:t>#########2</w:t>
        <w:br/>
        <w:t>h#q###########c#Laiely Jdid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®###########c# 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q###########c# #</w:t>
        <w:tab/>
        <w:t>#####</w:t>
        <w:tab/>
        <w:t>#################</w:t>
        <w:tab/>
        <w:t>########2</w:t>
        <w:br/>
        <w:t>#q#Q#########c#Docente e Orientadora junto ao Mestrado em Hospitalidade da Universidade Anhembi #</w:t>
        <w:tab/>
        <w:t>###################</w:t>
        <w:br/>
        <w:t>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############</w:t>
        <w:tab/>
        <w:t>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</w:t>
        <w:tab/>
        <w:t>#########2</w:t>
        <w:br/>
        <w:t>°#q###########c#Morumbi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®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q###########c# #</w:t>
        <w:tab/>
        <w:t>#####</w:t>
        <w:tab/>
        <w:t>#########û#########¼########"System######@#ç#####0#</w:t>
        <w:softHyphen/>
        <w:t>######éý####-#######-###################c#########c#######################################b#########b#######################################a#########a#############################wñþ###Àþ#</w:t>
        <w:br/>
        <w:t>#####Aw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######ä###################################g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aiely Jdi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¦#tr#Î#*##########1#T#a#b#l#e#########################################################ÿÿÿÿ####ÿÿÿÿ########################################È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