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±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±###############################ÿÿ##########ÿÿ##########ÿÿ##################·#####º#######º###################################################ÿÿÿÿ####,#######,#######,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####0###D#######D#######D#######D#######D############################################################################$###0###²###â###&gt;###¥#######################################################################################¥###############################D###############D###Û###º#######K#######K#######K###########"###########D###############D######################K##############################################################################K###############K###############################################################################K#######D#######ÿÿÿÿ#### Y#G½eÎ#########ÿÿÿÿ####A###</w:t>
        <w:br/>
        <w:t>###K###############k#######Ð###0###########K####### #######K####### #######K############################################################################### #######################K### ###################K###############################################################################¥#######¥#######################################K###############################################################################################################ÿÿÿÿ####ÿÿÿÿ####ÿÿÿÿ############ÿÿÿÿ####ÿÿÿÿ####ÿÿÿÿ####ÿÿÿÿ####ÿÿÿÿ####ÿÿÿÿ####ÿÿÿÿ####ÿÿÿÿ####ÿÿÿÿ####ÿÿÿÿ####ÿÿÿÿ####ÿÿÿÿ####ÿÿÿÿ####ÿÿÿÿ#### #######################################################################################################################################º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of. Dr. Leandro Benedini Brusad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-CURRICUL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harel em Turismo pela Pontifícia Universidade Católica de Campinas em 2001. Mestre em Hospitalidade, em 2005, pela Universidade Anhembi Morumbi. Doutorado em História, em 2011, pela Universidade Estadual Paulista  UNESP / Franca, linha de pesquisa: História e Cultura. Professor Efetivo do Departamento de Turismo da Universidade Federal de Ouro Preto (UFOP) desde 200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%###6###7###^#########§###½###Ê###Ë###ê####</w:t>
        <w:tab/>
        <w:t>##+</w:t>
        <w:tab/>
        <w:t>##-</w:t>
        <w:tab/>
        <w:t>##G</w:t>
        <w:tab/>
        <w:t>##H</w:t>
        <w:tab/>
        <w:t>##\</w:t>
        <w:tab/>
        <w:t>##</w:t>
        <w:tab/>
        <w:t>##</w:t>
        <w:softHyphen/>
        <w:tab/>
        <w:t>##®</w:t>
        <w:tab/>
        <w:t>##¯</w:t>
        <w:tab/>
        <w:t>##°</w:t>
        <w:tab/>
        <w:t>##±</w:t>
        <w:tab/>
        <w:t>##÷ðçÛçÛçÛçÊ¿±¿±¿±çÛçÛçÛ</w:t>
        <w:softHyphen/>
        <w:t>#####################################################################################################################################################################################################################################hÎ#-####h¶8g##hHlV#0J##5#CJ##aJ####hHlV#0J##5#CJ##aJ##!#h¶8g##hHlV#0J##5#CJ##\#]#aJ####h¶8g##hHlV#CJ##]#aJ####hHlV#CJ##]#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àg(##hHlV####hàg(##hHlV#5#######$###%###&amp;###6###7###°</w:t>
        <w:tab/>
        <w:t>##±</w:t>
        <w:tab/>
        <w:t>##ú############ú############ú############ò############í############í############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HlV######$#a$#gdHlV#####gdHlV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####6###6###6###6###6###6###6###¸###6###6###6###6###6###6###6###6###6###6###6###6####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lV#####N#o#r#m#a#l#######$#CJ##OJ##PJ##QJ##_H##aJ##mH##sH##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B`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lV#####T#e#x#t#o# #i#n#d#e#p#e#n#d#i#e#n#t#e########$##dh###a$###B*#CJ##aJ##ph####tH</w:t>
        <w:tab/>
        <w:t>##p#þoò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lV#####T#e#x#t#o# #i#n#d#e#p#e#n#d#i#e#n#t#e# #C#a#r###)#B*#CJ##OJ##PJ##QJ##^J##aJ##mH##ph####sH###&gt;#W`òÿ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lV#####T#e#x#t#o# #e#n# #n#e#g#r#i#t#a#####5#\#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±###########ÿÿÿÿ####±</w:t>
        <w:tab/>
        <w:t>##########±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³#################³#################å###########Î#-#HlV#####±###³###########ÿ@###°###°###########°#######°################±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ßR#'ßR#'##########B###o################B###o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°###°##########################################################################Kq#ð####üý##########################HP####</w:t>
        <w:tab/>
        <w:t>ðÿ##</w:t>
        <w:tab/>
        <w:t>$P##ä###ÿÿÿÿÿÿÿÿÿÿÿÿÿÿÿÿÿÿÿÿÿHlV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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"Ñ7½eÎ#@####"Ñ7½eÎ#############B#######o###########G###l###ÿÿÿÿ######</w:t>
        <w:tab/>
        <w:t>R#t¾ ##</w:t>
        <w:tab/>
        <w:t>###%#####J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-#######-#######-###############</w:t>
        <w:tab/>
        <w:t>#########2</w:t>
        <w:br/>
        <w:t>l#q#</w:t>
        <w:br/>
        <w:t xml:space="preserve">#########c#Prof. Dr. 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1###2</w:t>
        <w:br/>
        <w:t>l#²###########c#Leandro Benedini Brusadin#</w:t>
        <w:br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m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q###########c# #</w:t>
        <w:tab/>
        <w:t>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q###########c# #######</w:t>
        <w:tab/>
        <w:t>#################</w:t>
        <w:tab/>
        <w:t>#########2</w:t>
        <w:br/>
        <w:t>¤#D###########c#MIN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h###########c#-#######</w:t>
        <w:tab/>
        <w:t>#########2</w:t>
        <w:br/>
        <w:t>¤#n#</w:t>
        <w:br/>
        <w:t>#########c#CURRICULUM####</w:t>
        <w:br/>
        <w:t>#</w:t>
        <w:br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Õ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q###########c# #######</w:t>
        <w:tab/>
        <w:t>#################</w:t>
        <w:tab/>
        <w:t>#####F###2</w:t>
        <w:br/>
        <w:t>Ò#q#'#########c#Bacharel em Turismo pela Pontifícia Uni#</w:t>
        <w:br/>
        <w:t>#######################</w:t>
        <w:tab/>
        <w:t>#########################</w:t>
        <w:tab/>
        <w:t>###############################</w:t>
        <w:tab/>
        <w:t>#####8###2</w:t>
        <w:br/>
        <w:t>Ò############c#versidade Católica de Campinas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]###########c# #######</w:t>
        <w:tab/>
        <w:t>#########2</w:t>
        <w:br/>
        <w:t>Ò#h###########c#em 2001####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¤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¨###########c# #######</w:t>
        <w:tab/>
        <w:t>#################</w:t>
        <w:tab/>
        <w:t>#####.###2</w:t>
        <w:br/>
        <w:t>í#q###########c#Mestre em Hospitalidade#############</w:t>
        <w:tab/>
        <w:t>####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#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############c# #</w:t>
        <w:tab/>
        <w:t>#####</w:t>
        <w:tab/>
        <w:t>#########2</w:t>
        <w:br/>
        <w:t>í# ###########c#em 2005,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_###########c# #</w:t>
        <w:tab/>
        <w:t>#####</w:t>
        <w:tab/>
        <w:t>#########2</w:t>
        <w:br/>
        <w:t>í#h###########c#pela #########</w:t>
        <w:tab/>
        <w:t>#####</w:t>
        <w:tab/>
        <w:t>#########2</w:t>
        <w:br/>
        <w:t>í############c#Universidade Anh########################</w:t>
        <w:tab/>
        <w:t>###########</w:t>
        <w:tab/>
        <w:t>#########2</w:t>
        <w:br/>
        <w:t>í#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mbi Morumbi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Y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]###########c# #</w:t>
        <w:tab/>
        <w:t>#####</w:t>
        <w:tab/>
        <w:t>#########2</w:t>
        <w:br/>
        <w:t>í#f#</w:t>
        <w:br/>
        <w:t>#########c#Doutorado ########################</w:t>
        <w:tab/>
        <w:t>#################</w:t>
        <w:tab/>
        <w:t>#####+###2</w:t>
        <w:br/>
        <w:tab/>
        <w:t>#q###########c#em História, em 2011,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############c# #######</w:t>
        <w:tab/>
        <w:t>#####+###2</w:t>
        <w:br/>
        <w:tab/>
        <w:t>#</w:t>
        <w:br/>
        <w:t>###########c#pela Universidade Est#####################################</w:t>
        <w:tab/>
        <w:t>#########</w:t>
        <w:tab/>
        <w:t>#########2</w:t>
        <w:br/>
        <w:tab/>
        <w:t>############c#ad########</w:t>
        <w:tab/>
        <w:t>#########2</w:t>
        <w:br/>
        <w:tab/>
        <w:t>#¢#</w:t>
      </w:r>
    </w:p>
    <w:p>
      <w:pPr>
        <w:pStyle w:val="PreformattedText"/>
        <w:bidi w:val="0"/>
        <w:jc w:val="left"/>
        <w:rPr/>
      </w:pPr>
      <w:r>
        <w:rPr/>
        <w:t>#########c#ual Paulista 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ï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÷###########c# #######</w:t>
        <w:tab/>
        <w:t>#####1###2</w:t>
        <w:br/>
        <w:tab/>
        <w:t>#þ###########c#UNESP / Franca, linha de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##</w:t>
        <w:tab/>
        <w:t>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q###########c#p#######</w:t>
        <w:tab/>
        <w:t>#########2</w:t>
        <w:br/>
        <w:t>$#y###########c#es########</w:t>
        <w:tab/>
        <w:t>#####1###2</w:t>
        <w:br/>
        <w:t>$############c#quisa: História e Cultura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1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5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%###2</w:t>
        <w:br/>
        <w:t>$#B###########c#Professor Efetivo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³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$#À###########c#do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Ð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4###2</w:t>
        <w:br/>
        <w:t>$#Ý###########c#Departamento de Turismo da 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####2</w:t>
        <w:br/>
        <w:t>@#q###########c#Universidad###########################</w:t>
        <w:tab/>
        <w:t>#####J###2</w:t>
        <w:br/>
        <w:t>@#º#*#########c#e Federal de Ouro Preto (UFOP) desde 2008.##</w:t>
        <w:tab/>
        <w:t>#</w:t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à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ä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è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q###########c# #######</w:t>
        <w:tab/>
        <w:t>#########û#########¼########"System######(o</w:t>
        <w:softHyphen/>
        <w:tab/>
        <w:t>#####×</w:t>
        <w:tab/>
        <w:t>#####¿þ####-#######-###################c#########c#######################################b#########b#######################################a#########a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°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o#G½eÎ#*##########1#T#a#b#l#e#########################################################ÿÿÿÿ####ÿÿÿÿ######################################## 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