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ª###########¬#######þÿÿÿ####¦###§###¨###©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R£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n########,######%#######################ÿÿ##########ÿÿ##########ÿÿ##################·#####h#######h###Æ#######Æ#######Æ#######Æ#######Æ###############ÿÿÿÿ####Ú#######Ú#######Ú###8#######L###^######Ú#######¿##¾###â###v###X###"###z#######z#######z#######I%######_)##,###*#####&gt;######@######@######@######@######@######@##$###}##²###/##h###d######################Æ#######,@######################'%##"###I%######,@######,@######d##############Æ#######Æ#######z###############z###</w:t>
        <w:softHyphen/>
        <w:t>###y######RK######RK######RK######,@##Ð###Æ#######z#######Æ#######z#######&gt;##############RK######################################################,@######&gt;##############RK######RK##ö###°## ##################################################################################z#######ÿÿÿÿ####ð2û#iîÍ#########ÿÿÿÿ####üF#####Ð##&lt;###########*########0###¿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######G##X#####x##############################################################################################Æ#######¶##t####+#####¥/##8###RK######Ý2#####q5##»</w:t>
        <w:br/>
        <w:t>###################################+#######+#######+######d######d######################################âJ##p####################################+#######+#######+######¿######,@######,@######,@######,@##############ÿÿÿÿ####ÿÿÿÿ####ÿÿÿÿ############ÿÿÿÿ####ÿÿÿÿ####ÿÿÿÿ####ÿÿÿÿ####ÿÿÿÿ####ÿÿÿÿ####ÿÿÿÿ####ÿÿÿÿ####ÿÿÿÿ####ÿÿÿÿ####ÿÿÿÿ####ÿÿÿÿ####ÿÿÿÿ####ÿÿÿÿ###########+#######+#######+#######+#######+#######+###############################################################+#######+#######+######h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Universidad de Cienfuegos Carlos Rafael Rodríguez</w:t>
      </w:r>
    </w:p>
    <w:p>
      <w:pPr>
        <w:pStyle w:val="PreformattedText"/>
        <w:bidi w:val="0"/>
        <w:jc w:val="left"/>
        <w:rPr/>
      </w:pPr>
      <w:r>
        <w:rPr/>
        <w:t>Facultad de Ciencias Económicas y Empresariales</w:t>
      </w:r>
    </w:p>
    <w:p>
      <w:pPr>
        <w:pStyle w:val="PreformattedText"/>
        <w:bidi w:val="0"/>
        <w:jc w:val="left"/>
        <w:rPr/>
      </w:pPr>
      <w:r>
        <w:rPr/>
        <w:t>Departamento de Estudios Económicos</w:t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  <w:t>Datos Generales:</w:t>
      </w:r>
    </w:p>
    <w:p>
      <w:pPr>
        <w:pStyle w:val="PreformattedText"/>
        <w:bidi w:val="0"/>
        <w:jc w:val="left"/>
        <w:rPr/>
      </w:pPr>
      <w:r>
        <w:rPr/>
        <w:t xml:space="preserve">Apellidos y Nombre: Rodríguez Domínguez, Luisa de los Ángeles </w:t>
      </w:r>
    </w:p>
    <w:p>
      <w:pPr>
        <w:pStyle w:val="PreformattedText"/>
        <w:bidi w:val="0"/>
        <w:jc w:val="left"/>
        <w:rPr/>
      </w:pPr>
      <w:r>
        <w:rPr/>
        <w:t>Categoría docente: Profesora Titular</w:t>
      </w:r>
    </w:p>
    <w:p>
      <w:pPr>
        <w:pStyle w:val="PreformattedText"/>
        <w:bidi w:val="0"/>
        <w:jc w:val="left"/>
        <w:rPr/>
      </w:pPr>
      <w:r>
        <w:rPr/>
        <w:t>Fecha de nacimiento: 6 de noviembre de l959, Cienfueg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ulación: Licenciado en Educación, Especialidad: Historia y Ciencias Soci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versidad: .Universidad Carlos Rafael Rodríguez, Cienfueg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cionalidad: Cubana</w:t>
      </w:r>
    </w:p>
    <w:p>
      <w:pPr>
        <w:pStyle w:val="PreformattedText"/>
        <w:bidi w:val="0"/>
        <w:jc w:val="left"/>
        <w:rPr/>
      </w:pPr>
      <w:r>
        <w:rPr/>
        <w:t>DNI Pasaporte: E 035 781</w:t>
      </w:r>
    </w:p>
    <w:p>
      <w:pPr>
        <w:pStyle w:val="PreformattedText"/>
        <w:bidi w:val="0"/>
        <w:jc w:val="left"/>
        <w:rPr/>
      </w:pPr>
      <w:r>
        <w:rPr/>
        <w:t>Cuidad, Provincia y Estado: Cienfuegos, Cienfuegos, Cuba.</w:t>
      </w:r>
    </w:p>
    <w:p>
      <w:pPr>
        <w:pStyle w:val="PreformattedText"/>
        <w:bidi w:val="0"/>
        <w:jc w:val="left"/>
        <w:rPr/>
      </w:pPr>
      <w:r>
        <w:rPr/>
        <w:t xml:space="preserve">Profesión: Profesora, Departamento de Estudios Económico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ce Decana de Investigación y Posgrado, FCEE</w:t>
      </w:r>
    </w:p>
    <w:p>
      <w:pPr>
        <w:pStyle w:val="PreformattedText"/>
        <w:bidi w:val="0"/>
        <w:jc w:val="left"/>
        <w:rPr/>
      </w:pPr>
      <w:r>
        <w:rPr/>
        <w:t>Facultad: Ciencias Económicas y Empresariales.</w:t>
      </w:r>
    </w:p>
    <w:p>
      <w:pPr>
        <w:pStyle w:val="PreformattedText"/>
        <w:bidi w:val="0"/>
        <w:jc w:val="left"/>
        <w:rPr/>
      </w:pPr>
      <w:r>
        <w:rPr/>
        <w:t>E-mail # HYPERLINK "mailto:-lrodriguez@ucf.edu.cu" #-lrodriguez@ucf.edu.cu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HYPERLINK "mailto:Nenitaok59@yahoo.com.ve" #Nenitaok59@yahoo.com.v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:</w:t>
      </w:r>
    </w:p>
    <w:p>
      <w:pPr>
        <w:pStyle w:val="PreformattedText"/>
        <w:bidi w:val="0"/>
        <w:jc w:val="left"/>
        <w:rPr/>
      </w:pPr>
      <w:r>
        <w:rPr/>
        <w:t xml:space="preserve">2002- 2008. Doctorado Curricular Aportaciones educativas a las Ciencias Sociales y Humanísticas Universidad de Granada, España. </w:t>
      </w:r>
    </w:p>
    <w:p>
      <w:pPr>
        <w:pStyle w:val="PreformattedText"/>
        <w:bidi w:val="0"/>
        <w:jc w:val="left"/>
        <w:rPr/>
      </w:pPr>
      <w:r>
        <w:rPr/>
        <w:t xml:space="preserve">CERTIFICADO- </w:t>
      </w:r>
    </w:p>
    <w:p>
      <w:pPr>
        <w:pStyle w:val="PreformattedText"/>
        <w:bidi w:val="0"/>
        <w:jc w:val="left"/>
        <w:rPr/>
      </w:pPr>
      <w:r>
        <w:rPr/>
        <w:t>Oct/2008: Diploma de Doctora en Ciencias Pedagógicas. Universidad de Granada, España</w:t>
      </w:r>
    </w:p>
    <w:p>
      <w:pPr>
        <w:pStyle w:val="PreformattedText"/>
        <w:bidi w:val="0"/>
        <w:jc w:val="left"/>
        <w:rPr/>
      </w:pPr>
      <w:r>
        <w:rPr/>
        <w:t>Julio/2005: Diploma de Estudios Avanzados del Tercer Ciclo. Sobresaliente.</w:t>
      </w:r>
    </w:p>
    <w:p>
      <w:pPr>
        <w:pStyle w:val="PreformattedText"/>
        <w:bidi w:val="0"/>
        <w:jc w:val="left"/>
        <w:rPr/>
      </w:pPr>
      <w:r>
        <w:rPr/>
        <w:t>1997/2000: Maestría en Ciencia. Estudios de Ciencia- Tecnología y Sociedad. Universidad de La Habana, CUBA.</w:t>
      </w:r>
    </w:p>
    <w:p>
      <w:pPr>
        <w:pStyle w:val="PreformattedText"/>
        <w:bidi w:val="0"/>
        <w:jc w:val="left"/>
        <w:rPr/>
      </w:pPr>
      <w:r>
        <w:rPr/>
        <w:t>1981/1982: Instituto Superior Pedagógico Félix Varela, Villa Clara, Cuba.</w:t>
      </w:r>
    </w:p>
    <w:p>
      <w:pPr>
        <w:pStyle w:val="PreformattedText"/>
        <w:bidi w:val="0"/>
        <w:jc w:val="left"/>
        <w:rPr/>
      </w:pPr>
      <w:r>
        <w:rPr/>
        <w:t>Licenciatura en Educación, Especialidad Historia y Ciencias Sociales.</w:t>
      </w:r>
    </w:p>
    <w:p>
      <w:pPr>
        <w:pStyle w:val="PreformattedText"/>
        <w:bidi w:val="0"/>
        <w:jc w:val="left"/>
        <w:rPr/>
      </w:pPr>
      <w:r>
        <w:rPr/>
        <w:t>1975/1980: Profesora de la Enseñanza Media General, Especialidad Historia, ISP Félix Varela. Villa Clara, Cu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:</w:t>
      </w:r>
    </w:p>
    <w:p>
      <w:pPr>
        <w:pStyle w:val="PreformattedText"/>
        <w:bidi w:val="0"/>
        <w:jc w:val="left"/>
        <w:rPr/>
      </w:pPr>
      <w:r>
        <w:rPr/>
        <w:t>2002/2012 Profesora, Maestría en Desarrollo Socio Económico y Local.(Cuba y Venezuela)</w:t>
      </w:r>
    </w:p>
    <w:p>
      <w:pPr>
        <w:pStyle w:val="PreformattedText"/>
        <w:bidi w:val="0"/>
        <w:jc w:val="left"/>
        <w:rPr/>
      </w:pPr>
      <w:r>
        <w:rPr/>
        <w:t>2011/-Profesora, Doctorado Curricular en Pedagogía.(Cuba y UNIDEC,  Riobamba)</w:t>
      </w:r>
    </w:p>
    <w:p>
      <w:pPr>
        <w:pStyle w:val="PreformattedText"/>
        <w:bidi w:val="0"/>
        <w:jc w:val="left"/>
        <w:rPr/>
      </w:pPr>
      <w:r>
        <w:rPr/>
        <w:t>2011/ Profesora, Maestría en Administración de Negocios (Cuba)</w:t>
      </w:r>
    </w:p>
    <w:p>
      <w:pPr>
        <w:pStyle w:val="PreformattedText"/>
        <w:bidi w:val="0"/>
        <w:jc w:val="left"/>
        <w:rPr/>
      </w:pPr>
      <w:r>
        <w:rPr/>
        <w:t>2001/2002- Profesora, Diplomado de Administración Pública.(Cuba)</w:t>
      </w:r>
    </w:p>
    <w:p>
      <w:pPr>
        <w:pStyle w:val="PreformattedText"/>
        <w:bidi w:val="0"/>
        <w:jc w:val="left"/>
        <w:rPr/>
      </w:pPr>
      <w:r>
        <w:rPr/>
        <w:t>2001/ 2003 Profesora, Diplomado Ciencia Tecnología y Sociedad. .(Cuba)</w:t>
      </w:r>
    </w:p>
    <w:p>
      <w:pPr>
        <w:pStyle w:val="PreformattedText"/>
        <w:bidi w:val="0"/>
        <w:jc w:val="left"/>
        <w:rPr/>
      </w:pPr>
      <w:r>
        <w:rPr/>
        <w:t>2000/2012 Profesora principal de Pensamiento Económico Cubano y Universal. .(Cuba)</w:t>
      </w:r>
    </w:p>
    <w:p>
      <w:pPr>
        <w:pStyle w:val="PreformattedText"/>
        <w:bidi w:val="0"/>
        <w:jc w:val="left"/>
        <w:rPr/>
      </w:pPr>
      <w:r>
        <w:rPr/>
        <w:t>1997/2012 Profesora principal de Historia Económica Mundial.(Cuba)</w:t>
      </w:r>
    </w:p>
    <w:p>
      <w:pPr>
        <w:pStyle w:val="PreformattedText"/>
        <w:bidi w:val="0"/>
        <w:jc w:val="left"/>
        <w:rPr/>
      </w:pPr>
      <w:r>
        <w:rPr/>
        <w:t>1999-/2007 Profesora de Historia Latinoamericana para extranjeros. .(Cu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cia de pregrado Impartida:</w:t>
      </w:r>
    </w:p>
    <w:p>
      <w:pPr>
        <w:pStyle w:val="PreformattedText"/>
        <w:bidi w:val="0"/>
        <w:jc w:val="left"/>
        <w:rPr/>
      </w:pPr>
      <w:r>
        <w:rPr/>
        <w:t>1997/2012- Historia Económica Mundial. .(Cuba)</w:t>
      </w:r>
    </w:p>
    <w:p>
      <w:pPr>
        <w:pStyle w:val="PreformattedText"/>
        <w:bidi w:val="0"/>
        <w:jc w:val="left"/>
        <w:rPr/>
      </w:pPr>
      <w:r>
        <w:rPr/>
        <w:t>1998/1999- Historia de la Revolución Cubana y Panorama de la Historia de Cuba. .(Cuba)</w:t>
      </w:r>
    </w:p>
    <w:p>
      <w:pPr>
        <w:pStyle w:val="PreformattedText"/>
        <w:bidi w:val="0"/>
        <w:jc w:val="left"/>
        <w:rPr/>
      </w:pPr>
      <w:r>
        <w:rPr/>
        <w:t>2008/2011-.Metodología de investigación.(Cuba)</w:t>
      </w:r>
    </w:p>
    <w:p>
      <w:pPr>
        <w:pStyle w:val="PreformattedText"/>
        <w:bidi w:val="0"/>
        <w:jc w:val="left"/>
        <w:rPr/>
      </w:pPr>
      <w:r>
        <w:rPr/>
        <w:t>1999/2007- Historia Latinoamericana para Extranjeros. .(Cuba)</w:t>
      </w:r>
    </w:p>
    <w:p>
      <w:pPr>
        <w:pStyle w:val="PreformattedText"/>
        <w:bidi w:val="0"/>
        <w:jc w:val="left"/>
        <w:rPr/>
      </w:pPr>
      <w:r>
        <w:rPr/>
        <w:t>2000/2008- Pensamiento Económico Universal. .(Cuba)</w:t>
      </w:r>
    </w:p>
    <w:p>
      <w:pPr>
        <w:pStyle w:val="PreformattedText"/>
        <w:bidi w:val="0"/>
        <w:jc w:val="left"/>
        <w:rPr/>
      </w:pPr>
      <w:r>
        <w:rPr/>
        <w:t>2000/2012- Pensamiento Económico Cubano. .(Cuba)</w:t>
      </w:r>
    </w:p>
    <w:p>
      <w:pPr>
        <w:pStyle w:val="PreformattedText"/>
        <w:bidi w:val="0"/>
        <w:jc w:val="left"/>
        <w:rPr/>
      </w:pPr>
      <w:r>
        <w:rPr/>
        <w:t>2012- Gestión y Competitividad (UMET)</w:t>
      </w:r>
    </w:p>
    <w:p>
      <w:pPr>
        <w:pStyle w:val="PreformattedText"/>
        <w:bidi w:val="0"/>
        <w:jc w:val="left"/>
        <w:rPr/>
      </w:pPr>
      <w:r>
        <w:rPr/>
        <w:t>2012- Desarrollo gerencial(UMET)</w:t>
      </w:r>
    </w:p>
    <w:p>
      <w:pPr>
        <w:pStyle w:val="PreformattedText"/>
        <w:bidi w:val="0"/>
        <w:jc w:val="left"/>
        <w:rPr/>
      </w:pPr>
      <w:r>
        <w:rPr/>
        <w:t>2012-Fundamentos de pedagogía(UM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DE POSTGRADOS IMPARTI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-2012- Maestría en Desarrollo Local</w:t>
      </w:r>
    </w:p>
    <w:p>
      <w:pPr>
        <w:pStyle w:val="PreformattedText"/>
        <w:bidi w:val="0"/>
        <w:jc w:val="left"/>
        <w:rPr/>
      </w:pPr>
      <w:r>
        <w:rPr/>
        <w:t>Teoría y práctica sociocultural del desarrollo.</w:t>
      </w:r>
    </w:p>
    <w:p>
      <w:pPr>
        <w:pStyle w:val="PreformattedText"/>
        <w:bidi w:val="0"/>
        <w:jc w:val="left"/>
        <w:rPr/>
      </w:pPr>
      <w:r>
        <w:rPr/>
        <w:t>Metodología de investigación</w:t>
      </w:r>
    </w:p>
    <w:p>
      <w:pPr>
        <w:pStyle w:val="PreformattedText"/>
        <w:bidi w:val="0"/>
        <w:jc w:val="left"/>
        <w:rPr/>
      </w:pPr>
      <w:r>
        <w:rPr/>
        <w:t>Temas de Investigación.</w:t>
      </w:r>
    </w:p>
    <w:p>
      <w:pPr>
        <w:pStyle w:val="PreformattedText"/>
        <w:bidi w:val="0"/>
        <w:jc w:val="left"/>
        <w:rPr/>
      </w:pPr>
      <w:r>
        <w:rPr/>
        <w:t>Gestión y elaboración de proyectos comunitarios</w:t>
      </w:r>
    </w:p>
    <w:p>
      <w:pPr>
        <w:pStyle w:val="PreformattedText"/>
        <w:bidi w:val="0"/>
        <w:jc w:val="left"/>
        <w:rPr/>
      </w:pPr>
      <w:r>
        <w:rPr/>
        <w:t>Cultura y desarrollo</w:t>
      </w:r>
    </w:p>
    <w:p>
      <w:pPr>
        <w:pStyle w:val="PreformattedText"/>
        <w:bidi w:val="0"/>
        <w:jc w:val="left"/>
        <w:rPr/>
      </w:pPr>
      <w:r>
        <w:rPr/>
        <w:t>Inventario y valoración de recursos</w:t>
      </w:r>
    </w:p>
    <w:p>
      <w:pPr>
        <w:pStyle w:val="PreformattedText"/>
        <w:bidi w:val="0"/>
        <w:jc w:val="left"/>
        <w:rPr/>
      </w:pPr>
      <w:r>
        <w:rPr/>
        <w:t>Patrimonio Social Comunitario</w:t>
      </w:r>
    </w:p>
    <w:p>
      <w:pPr>
        <w:pStyle w:val="PreformattedText"/>
        <w:bidi w:val="0"/>
        <w:jc w:val="left"/>
        <w:rPr/>
      </w:pPr>
      <w:r>
        <w:rPr/>
        <w:t>Equipamiento Social Comunitario</w:t>
      </w:r>
    </w:p>
    <w:p>
      <w:pPr>
        <w:pStyle w:val="PreformattedText"/>
        <w:bidi w:val="0"/>
        <w:jc w:val="left"/>
        <w:rPr/>
      </w:pPr>
      <w:r>
        <w:rPr/>
        <w:t xml:space="preserve">Turismo </w:t>
      </w:r>
    </w:p>
    <w:p>
      <w:pPr>
        <w:pStyle w:val="PreformattedText"/>
        <w:bidi w:val="0"/>
        <w:jc w:val="left"/>
        <w:rPr/>
      </w:pPr>
      <w:r>
        <w:rPr/>
        <w:t>2003- Diplomado en Administración Publica</w:t>
      </w:r>
    </w:p>
    <w:p>
      <w:pPr>
        <w:pStyle w:val="PreformattedText"/>
        <w:bidi w:val="0"/>
        <w:jc w:val="left"/>
        <w:rPr/>
      </w:pPr>
      <w:r>
        <w:rPr/>
        <w:t>Ética de la Administración Pública.</w:t>
      </w:r>
    </w:p>
    <w:p>
      <w:pPr>
        <w:pStyle w:val="PreformattedText"/>
        <w:bidi w:val="0"/>
        <w:jc w:val="left"/>
        <w:rPr/>
      </w:pPr>
      <w:r>
        <w:rPr/>
        <w:t>2002- Maestría en Problemas Sociales de las Ciencias</w:t>
      </w:r>
    </w:p>
    <w:p>
      <w:pPr>
        <w:pStyle w:val="PreformattedText"/>
        <w:bidi w:val="0"/>
        <w:jc w:val="left"/>
        <w:rPr/>
      </w:pPr>
      <w:r>
        <w:rPr/>
        <w:t>Historia de la ciencia en Cuba.</w:t>
      </w:r>
    </w:p>
    <w:p>
      <w:pPr>
        <w:pStyle w:val="PreformattedText"/>
        <w:bidi w:val="0"/>
        <w:jc w:val="left"/>
        <w:rPr/>
      </w:pPr>
      <w:r>
        <w:rPr/>
        <w:t>1996-2012- Doctorado Curricular en Pedagogía</w:t>
      </w:r>
    </w:p>
    <w:p>
      <w:pPr>
        <w:pStyle w:val="PreformattedText"/>
        <w:bidi w:val="0"/>
        <w:jc w:val="left"/>
        <w:rPr/>
      </w:pPr>
      <w:r>
        <w:rPr/>
        <w:t>Problemas Sociales de la Ciencia y la Tecnolog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reas del Conocimiento en que puede impartir clases</w:t>
      </w:r>
    </w:p>
    <w:p>
      <w:pPr>
        <w:pStyle w:val="PreformattedText"/>
        <w:bidi w:val="0"/>
        <w:jc w:val="left"/>
        <w:rPr/>
      </w:pPr>
      <w:r>
        <w:rPr/>
        <w:t>Gerencia empresarial</w:t>
      </w:r>
    </w:p>
    <w:p>
      <w:pPr>
        <w:pStyle w:val="PreformattedText"/>
        <w:bidi w:val="0"/>
        <w:jc w:val="left"/>
        <w:rPr/>
      </w:pPr>
      <w:r>
        <w:rPr/>
        <w:t>Metodología de la investigación científica</w:t>
      </w:r>
    </w:p>
    <w:p>
      <w:pPr>
        <w:pStyle w:val="PreformattedText"/>
        <w:bidi w:val="0"/>
        <w:jc w:val="left"/>
        <w:rPr/>
      </w:pPr>
      <w:r>
        <w:rPr/>
        <w:t>Turismo</w:t>
      </w:r>
    </w:p>
    <w:p>
      <w:pPr>
        <w:pStyle w:val="PreformattedText"/>
        <w:bidi w:val="0"/>
        <w:jc w:val="left"/>
        <w:rPr/>
      </w:pPr>
      <w:r>
        <w:rPr/>
        <w:t>Patrimonio cultural</w:t>
      </w:r>
    </w:p>
    <w:p>
      <w:pPr>
        <w:pStyle w:val="PreformattedText"/>
        <w:bidi w:val="0"/>
        <w:jc w:val="left"/>
        <w:rPr/>
      </w:pPr>
      <w:r>
        <w:rPr/>
        <w:t>Didáctica de la educación</w:t>
      </w:r>
    </w:p>
    <w:p>
      <w:pPr>
        <w:pStyle w:val="PreformattedText"/>
        <w:bidi w:val="0"/>
        <w:jc w:val="left"/>
        <w:rPr/>
      </w:pPr>
      <w:r>
        <w:rPr/>
        <w:t>Pedagogía</w:t>
      </w:r>
    </w:p>
    <w:p>
      <w:pPr>
        <w:pStyle w:val="PreformattedText"/>
        <w:bidi w:val="0"/>
        <w:jc w:val="left"/>
        <w:rPr/>
      </w:pPr>
      <w:r>
        <w:rPr/>
        <w:t>Historia del pensamiento económ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IAS, SIMPOSIOS, EVENTOS PROVINCIALES E INTRNACIONALES EN QUE HA PARTICIP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 Provincial Gestión Universitaria del Conocimiento y la Innovación, Abril, 2012, Publicación.</w:t>
      </w:r>
    </w:p>
    <w:p>
      <w:pPr>
        <w:pStyle w:val="PreformattedText"/>
        <w:bidi w:val="0"/>
        <w:jc w:val="left"/>
        <w:rPr/>
      </w:pPr>
      <w:r>
        <w:rPr/>
        <w:t>VII Congreso Internacional sobre desarrollo local en un mundo global Sexto Simposio # HYPERLINK "http://www.eumed.net/eve/8dlmg/simposio.htm" #"La Cuestión Ambiental y el Desarrollo Local: Las Agendas Locales 21"# DESARROLLO LOCAL, DESARROLLO ENDÓGENO: DOS VERTIENTES DE UN MISMO PROBLEMA.</w:t>
      </w:r>
    </w:p>
    <w:p>
      <w:pPr>
        <w:pStyle w:val="PreformattedText"/>
        <w:bidi w:val="0"/>
        <w:jc w:val="left"/>
        <w:rPr/>
      </w:pPr>
      <w:r>
        <w:rPr/>
        <w:t xml:space="preserve">VI Congreso Internacional de la Cátedra UNESCO para el Mejoramiento de la calidad y Equidad de la Educación en América Latina, con base en a lectura y la escritura, Universidad del Norte, Barranquilla, Colombia, Junio. 2011 </w:t>
      </w:r>
    </w:p>
    <w:p>
      <w:pPr>
        <w:pStyle w:val="PreformattedText"/>
        <w:bidi w:val="0"/>
        <w:jc w:val="left"/>
        <w:rPr/>
      </w:pPr>
      <w:r>
        <w:rPr/>
        <w:t>Universidad 2012, Evento Provincial, tribunal y Ponente, Taller Pedagogía de la Educación Superior Publicación.</w:t>
      </w:r>
    </w:p>
    <w:p>
      <w:pPr>
        <w:pStyle w:val="PreformattedText"/>
        <w:bidi w:val="0"/>
        <w:jc w:val="left"/>
        <w:rPr/>
      </w:pPr>
      <w:r>
        <w:rPr/>
        <w:t>AGROSOF 2011,VII Taller internacional publicación y ponencia</w:t>
      </w:r>
    </w:p>
    <w:p>
      <w:pPr>
        <w:pStyle w:val="PreformattedText"/>
        <w:bidi w:val="0"/>
        <w:jc w:val="left"/>
        <w:rPr/>
      </w:pPr>
      <w:r>
        <w:rPr/>
        <w:t>6º Congreso Internacional sobre Educación, Cultura y Desarrollo 4 al 24 de febrero de 2010.Ponente y publicación</w:t>
      </w:r>
    </w:p>
    <w:p>
      <w:pPr>
        <w:pStyle w:val="PreformattedText"/>
        <w:bidi w:val="0"/>
        <w:jc w:val="left"/>
        <w:rPr/>
      </w:pPr>
      <w:r>
        <w:rPr/>
        <w:t>Premio Provincial, Taller de Cuba Solar de Fuentes Renovables de Energía con el trabajo la Huella ecológica de Cienfuegos.</w:t>
      </w:r>
    </w:p>
    <w:p>
      <w:pPr>
        <w:pStyle w:val="PreformattedText"/>
        <w:bidi w:val="0"/>
        <w:jc w:val="left"/>
        <w:rPr/>
      </w:pPr>
      <w:r>
        <w:rPr/>
        <w:t>Taller Provincial de desarrollo Local, ponente y Premio., Abril, 2010</w:t>
      </w:r>
    </w:p>
    <w:p>
      <w:pPr>
        <w:pStyle w:val="PreformattedText"/>
        <w:bidi w:val="0"/>
        <w:jc w:val="left"/>
        <w:rPr/>
      </w:pPr>
      <w:r>
        <w:rPr/>
        <w:t>ANEC, X Evento Internacional de Globalización y Problemas del desarrollo, marzo, 2010, co auto y publicación.</w:t>
      </w:r>
    </w:p>
    <w:p>
      <w:pPr>
        <w:pStyle w:val="PreformattedText"/>
        <w:bidi w:val="0"/>
        <w:jc w:val="left"/>
        <w:rPr/>
      </w:pPr>
      <w:r>
        <w:rPr/>
        <w:t>XVIII Forum de Ciencia y técnica, Provincial, Ponente, RELEVANTE, Octubre-2008</w:t>
      </w:r>
    </w:p>
    <w:p>
      <w:pPr>
        <w:pStyle w:val="PreformattedText"/>
        <w:bidi w:val="0"/>
        <w:jc w:val="left"/>
        <w:rPr/>
      </w:pPr>
      <w:r>
        <w:rPr/>
        <w:t>27 Congreso Internacional del CIRIE. PONENTE, Sevilla, España, Sep/20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X Taller Provincial del Medio Ambiente ANEC-MINAZ: PREMIO, Junio/2008</w:t>
      </w:r>
    </w:p>
    <w:p>
      <w:pPr>
        <w:pStyle w:val="PreformattedText"/>
        <w:bidi w:val="0"/>
        <w:jc w:val="left"/>
        <w:rPr/>
      </w:pPr>
      <w:r>
        <w:rPr/>
        <w:t>Ucf, VIII Coloquio Nacional Carlos Rafael Rodríguez in Memoriam. Autora, ponente y publicación. Mayo/08</w:t>
      </w:r>
    </w:p>
    <w:p>
      <w:pPr>
        <w:pStyle w:val="PreformattedText"/>
        <w:bidi w:val="0"/>
        <w:jc w:val="left"/>
        <w:rPr/>
      </w:pPr>
      <w:r>
        <w:rPr/>
        <w:t>IX Congreso Científico de Historia, Provincial, tribunal y autora. Abril-2008</w:t>
      </w:r>
    </w:p>
    <w:p>
      <w:pPr>
        <w:pStyle w:val="PreformattedText"/>
        <w:bidi w:val="0"/>
        <w:jc w:val="left"/>
        <w:rPr/>
      </w:pPr>
      <w:r>
        <w:rPr/>
        <w:t>Ucf, V Taller Internacional de Energía y Medio Ambiente. Autora, publicación y Ponente. Abril/08</w:t>
      </w:r>
    </w:p>
    <w:p>
      <w:pPr>
        <w:pStyle w:val="PreformattedText"/>
        <w:bidi w:val="0"/>
        <w:jc w:val="left"/>
        <w:rPr/>
      </w:pPr>
      <w:r>
        <w:rPr/>
        <w:t>ANEC, IX Encuentro Internacional de Globalización y Problemas del Desarrollo. AUTORA, PONENTE y PUBLICACION. Marzo/08</w:t>
      </w:r>
    </w:p>
    <w:p>
      <w:pPr>
        <w:pStyle w:val="PreformattedText"/>
        <w:bidi w:val="0"/>
        <w:jc w:val="left"/>
        <w:rPr/>
      </w:pPr>
      <w:r>
        <w:rPr/>
        <w:t>Univ., Pinar del Rio, Taller Nacional de Desarrollo Local, Turismo Sostenible y Capacitación de directivos. Ponente. Dic/2007</w:t>
      </w:r>
    </w:p>
    <w:p>
      <w:pPr>
        <w:pStyle w:val="PreformattedText"/>
        <w:bidi w:val="0"/>
        <w:jc w:val="left"/>
        <w:rPr/>
      </w:pPr>
      <w:r>
        <w:rPr/>
        <w:t>ANEC, IX Encuentro Provincial de Economistas sobre globalización y problemas del desarrollo. Dic/07.PONENTE.</w:t>
      </w:r>
    </w:p>
    <w:p>
      <w:pPr>
        <w:pStyle w:val="PreformattedText"/>
        <w:bidi w:val="0"/>
        <w:jc w:val="left"/>
        <w:rPr/>
      </w:pPr>
      <w:r>
        <w:rPr/>
        <w:t>XVIII Fórum de ciencia y técnica PONENTE. MENCION</w:t>
      </w:r>
    </w:p>
    <w:p>
      <w:pPr>
        <w:pStyle w:val="PreformattedText"/>
        <w:bidi w:val="0"/>
        <w:jc w:val="left"/>
        <w:rPr/>
      </w:pPr>
      <w:r>
        <w:rPr/>
        <w:t>Congreso Internacional sobre desarrollo sostenible, Medio Ambiente y Recursos Naturales en Cochabamba Bolivia. Julio/2007</w:t>
      </w:r>
    </w:p>
    <w:p>
      <w:pPr>
        <w:pStyle w:val="PreformattedText"/>
        <w:bidi w:val="0"/>
        <w:jc w:val="left"/>
        <w:rPr/>
      </w:pPr>
      <w:r>
        <w:rPr/>
        <w:t>XVII Fórum de base de ciencia y técnica. Junio/2007. Relevante y Mención.</w:t>
      </w:r>
    </w:p>
    <w:p>
      <w:pPr>
        <w:pStyle w:val="PreformattedText"/>
        <w:bidi w:val="0"/>
        <w:jc w:val="left"/>
        <w:rPr/>
      </w:pPr>
      <w:r>
        <w:rPr/>
        <w:t>Taller metodológico de la facultad, junio/2007. Premio y Mención.</w:t>
      </w:r>
    </w:p>
    <w:p>
      <w:pPr>
        <w:pStyle w:val="PreformattedText"/>
        <w:bidi w:val="0"/>
        <w:jc w:val="left"/>
        <w:rPr/>
      </w:pPr>
      <w:r>
        <w:rPr/>
        <w:t>ANEC, Taller Nacional de Economía y Medio Ambiente. Junio/07. RELEVANTE y PREMIO DE RECURSOS HIDRÁULICOS.</w:t>
      </w:r>
    </w:p>
    <w:p>
      <w:pPr>
        <w:pStyle w:val="PreformattedText"/>
        <w:bidi w:val="0"/>
        <w:jc w:val="left"/>
        <w:rPr/>
      </w:pPr>
      <w:r>
        <w:rPr/>
        <w:t>Evento Municipal MUJER ECONOMISTA. Mayo/07: PREMIO</w:t>
      </w:r>
    </w:p>
    <w:p>
      <w:pPr>
        <w:pStyle w:val="PreformattedText"/>
        <w:bidi w:val="0"/>
        <w:jc w:val="left"/>
        <w:rPr/>
      </w:pPr>
      <w:r>
        <w:rPr/>
        <w:t xml:space="preserve">Evento Provincial de Ponencias en el Evento Nacional COMAR 2006 de la Universidad de Cienfuegos Previo a la Convención sobre Medio Ambiente y Desarrollo. PREMIO </w:t>
      </w:r>
    </w:p>
    <w:p>
      <w:pPr>
        <w:pStyle w:val="PreformattedText"/>
        <w:bidi w:val="0"/>
        <w:jc w:val="left"/>
        <w:rPr/>
      </w:pPr>
      <w:r>
        <w:rPr/>
        <w:t>ANEC, X Congreso Nacional de Estudiante de Ciencias Económicas. Tutora.</w:t>
      </w:r>
    </w:p>
    <w:p>
      <w:pPr>
        <w:pStyle w:val="PreformattedText"/>
        <w:bidi w:val="0"/>
        <w:jc w:val="left"/>
        <w:rPr/>
      </w:pPr>
      <w:r>
        <w:rPr/>
        <w:t>IX Taller provincial ANEC MINAZ. Ponente MENCIÓN ESPECIAL.</w:t>
      </w:r>
    </w:p>
    <w:p>
      <w:pPr>
        <w:pStyle w:val="PreformattedText"/>
        <w:bidi w:val="0"/>
        <w:jc w:val="left"/>
        <w:rPr/>
      </w:pPr>
      <w:r>
        <w:rPr/>
        <w:t>OEI, VII Taller Internacional de indicadores de ciencia y tecnología. Brasil Mayo/07. Ponente y Publicación.</w:t>
      </w:r>
    </w:p>
    <w:p>
      <w:pPr>
        <w:pStyle w:val="PreformattedText"/>
        <w:bidi w:val="0"/>
        <w:jc w:val="left"/>
        <w:rPr/>
      </w:pPr>
      <w:r>
        <w:rPr/>
        <w:t>ANEC, IX Encuentro Internacional de Economistas sobre globalización y problemas del desarrollo. Febrero/07.PONENTE</w:t>
      </w:r>
    </w:p>
    <w:p>
      <w:pPr>
        <w:pStyle w:val="PreformattedText"/>
        <w:bidi w:val="0"/>
        <w:jc w:val="left"/>
        <w:rPr/>
      </w:pPr>
      <w:r>
        <w:rPr/>
        <w:t>.ANEC, III Evento Nacional de Economía Agropecuaria Nov/2006 Ponente.</w:t>
      </w:r>
    </w:p>
    <w:p>
      <w:pPr>
        <w:pStyle w:val="PreformattedText"/>
        <w:bidi w:val="0"/>
        <w:jc w:val="left"/>
        <w:rPr/>
      </w:pPr>
      <w:r>
        <w:rPr/>
        <w:t>49 Congreso de la ATAC Nov/2006. Ponente</w:t>
      </w:r>
    </w:p>
    <w:p>
      <w:pPr>
        <w:pStyle w:val="PreformattedText"/>
        <w:bidi w:val="0"/>
        <w:jc w:val="left"/>
        <w:rPr/>
      </w:pPr>
      <w:r>
        <w:rPr/>
        <w:t>UH, Evento Nacional de Pensamiento Económico. Junio/2006</w:t>
      </w:r>
    </w:p>
    <w:p>
      <w:pPr>
        <w:pStyle w:val="PreformattedText"/>
        <w:bidi w:val="0"/>
        <w:jc w:val="left"/>
        <w:rPr/>
      </w:pPr>
      <w:r>
        <w:rPr/>
        <w:t>IHCVII Taller Internacional de problemas teóricos y prácticos de la Historia Regional y Local. Abril/2006 Ponente y Relator.</w:t>
      </w:r>
    </w:p>
    <w:p>
      <w:pPr>
        <w:pStyle w:val="PreformattedText"/>
        <w:bidi w:val="0"/>
        <w:jc w:val="left"/>
        <w:rPr/>
      </w:pPr>
      <w:r>
        <w:rPr/>
        <w:t>Ucf, I Taller Nacional de Desarrollo Local. Feb/2006.</w:t>
      </w:r>
    </w:p>
    <w:p>
      <w:pPr>
        <w:pStyle w:val="PreformattedText"/>
        <w:bidi w:val="0"/>
        <w:jc w:val="left"/>
        <w:rPr/>
      </w:pPr>
      <w:r>
        <w:rPr/>
        <w:t>II Taller nacional del PNCT Economía Mundial retos y perspectivas Marzo/2006.</w:t>
      </w:r>
    </w:p>
    <w:p>
      <w:pPr>
        <w:pStyle w:val="PreformattedText"/>
        <w:bidi w:val="0"/>
        <w:jc w:val="left"/>
        <w:rPr/>
      </w:pPr>
      <w:r>
        <w:rPr/>
        <w:t>IHC, VII Taller Internacional Problemas teóricos y prácticos de la Historia regional y Local. Abril/2006</w:t>
      </w:r>
    </w:p>
    <w:p>
      <w:pPr>
        <w:pStyle w:val="PreformattedText"/>
        <w:bidi w:val="0"/>
        <w:jc w:val="left"/>
        <w:rPr/>
      </w:pPr>
      <w:r>
        <w:rPr/>
        <w:t>Univ. Matanzas, II Encuentro Científico Nacional de Economía del Turismo y Medio Ambiente. Ponente, Abril/2005</w:t>
      </w:r>
    </w:p>
    <w:p>
      <w:pPr>
        <w:pStyle w:val="PreformattedText"/>
        <w:bidi w:val="0"/>
        <w:jc w:val="left"/>
        <w:rPr/>
      </w:pPr>
      <w:r>
        <w:rPr/>
        <w:t>XVII Fórum Municipal de Ciencia y Técnica. Nov/2005. DESTACADO.</w:t>
      </w:r>
    </w:p>
    <w:p>
      <w:pPr>
        <w:pStyle w:val="PreformattedText"/>
        <w:bidi w:val="0"/>
        <w:jc w:val="left"/>
        <w:rPr/>
      </w:pPr>
      <w:r>
        <w:rPr/>
        <w:t>ANEC, V Taller Nacional Protección del Medio Ambiente MINAZ. MEJOR TRABAJO</w:t>
      </w:r>
    </w:p>
    <w:p>
      <w:pPr>
        <w:pStyle w:val="PreformattedText"/>
        <w:bidi w:val="0"/>
        <w:jc w:val="left"/>
        <w:rPr/>
      </w:pPr>
      <w:r>
        <w:rPr/>
        <w:t>I Taller científico Internacional Retos y perspectivas de la comunidad Universidad de La Habana, Cuba, Feb/ 2005</w:t>
      </w:r>
    </w:p>
    <w:p>
      <w:pPr>
        <w:pStyle w:val="PreformattedText"/>
        <w:bidi w:val="0"/>
        <w:jc w:val="left"/>
        <w:rPr/>
      </w:pPr>
      <w:r>
        <w:rPr/>
        <w:t>IV Taller Nacional de Medio Ambiente MINAZ. /2005. PREMIO.</w:t>
      </w:r>
    </w:p>
    <w:p>
      <w:pPr>
        <w:pStyle w:val="PreformattedText"/>
        <w:bidi w:val="0"/>
        <w:jc w:val="left"/>
        <w:rPr/>
      </w:pPr>
      <w:r>
        <w:rPr/>
        <w:t>UH, I Congreso Nacional de Historia de las Ciencias. Feb/2004</w:t>
      </w:r>
    </w:p>
    <w:p>
      <w:pPr>
        <w:pStyle w:val="PreformattedText"/>
        <w:bidi w:val="0"/>
        <w:jc w:val="left"/>
        <w:rPr/>
      </w:pPr>
      <w:r>
        <w:rPr/>
        <w:t>IHC, Taller Internacional 1ro de mayo, Ponente, Abril/2003.</w:t>
      </w:r>
    </w:p>
    <w:p>
      <w:pPr>
        <w:pStyle w:val="PreformattedText"/>
        <w:bidi w:val="0"/>
        <w:jc w:val="left"/>
        <w:rPr/>
      </w:pPr>
      <w:r>
        <w:rPr/>
        <w:t>Evento Urbanismo 2003 y Taller el futuro de la ciudad, Ponente, Abril/2003.</w:t>
      </w:r>
    </w:p>
    <w:p>
      <w:pPr>
        <w:pStyle w:val="PreformattedText"/>
        <w:bidi w:val="0"/>
        <w:jc w:val="left"/>
        <w:rPr/>
      </w:pPr>
      <w:r>
        <w:rPr/>
        <w:t>Encuentro de investigadores de Patrimonio. Mayo/2003. PREMIO</w:t>
      </w:r>
    </w:p>
    <w:p>
      <w:pPr>
        <w:pStyle w:val="PreformattedText"/>
        <w:bidi w:val="0"/>
        <w:jc w:val="left"/>
        <w:rPr/>
      </w:pPr>
      <w:r>
        <w:rPr/>
        <w:t>Taller Internacional Metodología de la enseñanza del español como lengua extranjera. Ponente, Julio/2002.</w:t>
      </w:r>
    </w:p>
    <w:p>
      <w:pPr>
        <w:pStyle w:val="PreformattedText"/>
        <w:bidi w:val="0"/>
        <w:jc w:val="left"/>
        <w:rPr/>
      </w:pPr>
      <w:r>
        <w:rPr/>
        <w:t>Ucf. IV Coloquio Nacional sobre Estudios Socio Culturales Carlos Rafael Rodríguez In Memoria. Ponente y tutora, Mayo/2002.</w:t>
      </w:r>
    </w:p>
    <w:p>
      <w:pPr>
        <w:pStyle w:val="PreformattedText"/>
        <w:bidi w:val="0"/>
        <w:jc w:val="left"/>
        <w:rPr/>
      </w:pPr>
      <w:r>
        <w:rPr/>
        <w:t>IHC, V Taller Internacional de Historia Regional y Local. Ponente. Abril/ 2002.</w:t>
      </w:r>
    </w:p>
    <w:p>
      <w:pPr>
        <w:pStyle w:val="PreformattedText"/>
        <w:bidi w:val="0"/>
        <w:jc w:val="left"/>
        <w:rPr/>
      </w:pPr>
      <w:r>
        <w:rPr/>
        <w:t>Universidad de Matanzas Taller Científico Internacional Sociedad y Ciencias Sociales: Retos y tendencias en la Investigación y en la Enseñanza. Ponente. Nov/2000.</w:t>
      </w:r>
    </w:p>
    <w:p>
      <w:pPr>
        <w:pStyle w:val="PreformattedText"/>
        <w:bidi w:val="0"/>
        <w:jc w:val="left"/>
        <w:rPr/>
      </w:pPr>
      <w:r>
        <w:rPr/>
        <w:t xml:space="preserve">UH, VII Simposio Internacional sobre pensamiento filosófico Latinoamericano. Ponente. Enero/2000. </w:t>
      </w:r>
    </w:p>
    <w:p>
      <w:pPr>
        <w:pStyle w:val="PreformattedText"/>
        <w:bidi w:val="0"/>
        <w:jc w:val="left"/>
        <w:rPr/>
      </w:pPr>
      <w:r>
        <w:rPr/>
        <w:t>UH, Taller Científico Internacional Universidad y Sociedad Contemporáneas: Visiones, estrategias y cambios. Ponente, Nov/1999.</w:t>
      </w:r>
    </w:p>
    <w:p>
      <w:pPr>
        <w:pStyle w:val="PreformattedText"/>
        <w:bidi w:val="0"/>
        <w:jc w:val="left"/>
        <w:rPr/>
      </w:pPr>
      <w:r>
        <w:rPr/>
        <w:t>UH, Taller Internacional de Estudios Sociales de la Ciencia y la Tecnología. Ponente. nov/1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Taller Internacional Ciencias Sociales 99 Ponente, Octubre/1999.</w:t>
      </w:r>
    </w:p>
    <w:p>
      <w:pPr>
        <w:pStyle w:val="PreformattedText"/>
        <w:bidi w:val="0"/>
        <w:jc w:val="left"/>
        <w:rPr/>
      </w:pPr>
      <w:r>
        <w:rPr/>
        <w:t>UH, IV Taller Internacional Comunidades Latinoamericanas. Historia y Desarrollo. Ponente, Enero/1999.</w:t>
      </w:r>
    </w:p>
    <w:p>
      <w:pPr>
        <w:pStyle w:val="PreformattedText"/>
        <w:bidi w:val="0"/>
        <w:jc w:val="left"/>
        <w:rPr/>
      </w:pPr>
      <w:r>
        <w:rPr/>
        <w:t>Instituto de Historia de Cuba. Taller Internacional Problemas Teóricos y prácticos de la Historia Regional y Local. Ponente. Abril,/1998</w:t>
      </w:r>
    </w:p>
    <w:p>
      <w:pPr>
        <w:pStyle w:val="PreformattedText"/>
        <w:bidi w:val="0"/>
        <w:jc w:val="left"/>
        <w:rPr/>
      </w:pPr>
      <w:r>
        <w:rPr/>
        <w:t>UCLV.-V Simposio Internacional de Pensamiento Filosófico Latinoamericano, Ponente, enero/1998.</w:t>
      </w:r>
    </w:p>
    <w:p>
      <w:pPr>
        <w:pStyle w:val="PreformattedText"/>
        <w:bidi w:val="0"/>
        <w:jc w:val="left"/>
        <w:rPr/>
      </w:pPr>
      <w:r>
        <w:rPr/>
        <w:t>IHC.-III Taller Internacional "Problemas teóricos y prácticos de la Historia Regional y Local, Ponente, abril /1998.</w:t>
      </w:r>
    </w:p>
    <w:p>
      <w:pPr>
        <w:pStyle w:val="PreformattedText"/>
        <w:bidi w:val="0"/>
        <w:jc w:val="left"/>
        <w:rPr/>
      </w:pPr>
      <w:r>
        <w:rPr/>
        <w:t>Ucf.- Evento Internacional AGRONAT'98, febrero/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DATOS:</w:t>
      </w:r>
    </w:p>
    <w:p>
      <w:pPr>
        <w:pStyle w:val="PreformattedText"/>
        <w:bidi w:val="0"/>
        <w:jc w:val="left"/>
        <w:rPr/>
      </w:pPr>
      <w:r>
        <w:rPr/>
        <w:t>Pertenece Programa Ramal de la Educación Superior Gestión universitaria del conocimiento y la innovación para el desarrollo. GUCID</w:t>
      </w:r>
    </w:p>
    <w:p>
      <w:pPr>
        <w:pStyle w:val="PreformattedText"/>
        <w:bidi w:val="0"/>
        <w:jc w:val="left"/>
        <w:rPr/>
      </w:pPr>
      <w:r>
        <w:rPr/>
        <w:t>Revisora de Revista Zona Próxima, de Universidad del Norte, en Barranquilla, Colombia (por pares)</w:t>
      </w:r>
    </w:p>
    <w:p>
      <w:pPr>
        <w:pStyle w:val="PreformattedText"/>
        <w:bidi w:val="0"/>
        <w:jc w:val="left"/>
        <w:rPr/>
      </w:pPr>
      <w:r>
        <w:rPr/>
        <w:t>Miembro del tribunal permanente de cambio de categoría y mínimo de doctorado de la Ucf en Problemas sociales de las ciencias</w:t>
      </w:r>
    </w:p>
    <w:p>
      <w:pPr>
        <w:pStyle w:val="PreformattedText"/>
        <w:bidi w:val="0"/>
        <w:jc w:val="left"/>
        <w:rPr/>
      </w:pPr>
      <w:r>
        <w:rPr/>
        <w:t xml:space="preserve">Proyecto Nacional sobre desarrollo sostenible de la montaña Cienfueguera. </w:t>
      </w:r>
    </w:p>
    <w:p>
      <w:pPr>
        <w:pStyle w:val="PreformattedText"/>
        <w:bidi w:val="0"/>
        <w:jc w:val="left"/>
        <w:rPr/>
      </w:pPr>
      <w:r>
        <w:rPr/>
        <w:t>Proyecto Internacional CUBA VENEZUELA sobre agricultura sostenible en el municipio Cienfuegos.</w:t>
      </w:r>
    </w:p>
    <w:p>
      <w:pPr>
        <w:pStyle w:val="PreformattedText"/>
        <w:bidi w:val="0"/>
        <w:jc w:val="left"/>
        <w:rPr/>
      </w:pPr>
      <w:r>
        <w:rPr/>
        <w:t>Proyecto Empresarial sobre gestión ambiental en el CAN.</w:t>
      </w:r>
    </w:p>
    <w:p>
      <w:pPr>
        <w:pStyle w:val="PreformattedText"/>
        <w:bidi w:val="0"/>
        <w:jc w:val="left"/>
        <w:rPr/>
      </w:pPr>
      <w:r>
        <w:rPr/>
        <w:t>Pertenece a la Red Iberoamericana de cooperativismo y desarrollo sostenible</w:t>
      </w:r>
    </w:p>
    <w:p>
      <w:pPr>
        <w:pStyle w:val="PreformattedText"/>
        <w:bidi w:val="0"/>
        <w:jc w:val="left"/>
        <w:rPr/>
      </w:pPr>
      <w:r>
        <w:rPr/>
        <w:t>Red de calidad de vida y economía ambiental del adulto mayor entre Canadá-España-Cuba</w:t>
      </w:r>
    </w:p>
    <w:p>
      <w:pPr>
        <w:pStyle w:val="PreformattedText"/>
        <w:bidi w:val="0"/>
        <w:jc w:val="left"/>
        <w:rPr/>
      </w:pPr>
      <w:r>
        <w:rPr/>
        <w:t xml:space="preserve">Red Internacional sobre valoración integral de la calidad de vida del adulto mayor. </w:t>
      </w:r>
    </w:p>
    <w:p>
      <w:pPr>
        <w:pStyle w:val="PreformattedText"/>
        <w:bidi w:val="0"/>
        <w:jc w:val="left"/>
        <w:rPr/>
      </w:pPr>
      <w:r>
        <w:rPr/>
        <w:t xml:space="preserve">Proyecto Internacional sobre desarrollo sostenible de la Bahía de Cienfuegos. </w:t>
      </w:r>
    </w:p>
    <w:p>
      <w:pPr>
        <w:pStyle w:val="PreformattedText"/>
        <w:bidi w:val="0"/>
        <w:jc w:val="left"/>
        <w:rPr/>
      </w:pPr>
      <w:r>
        <w:rPr/>
        <w:t xml:space="preserve">Proyecto Nacional sobre desarrollo local y turismo. </w:t>
      </w:r>
    </w:p>
    <w:p>
      <w:pPr>
        <w:pStyle w:val="PreformattedText"/>
        <w:bidi w:val="0"/>
        <w:jc w:val="left"/>
        <w:rPr/>
      </w:pPr>
      <w:r>
        <w:rPr/>
        <w:t>Proyecto Ramal Gestión del desarrollo humano local de Aguada.</w:t>
      </w:r>
    </w:p>
    <w:p>
      <w:pPr>
        <w:pStyle w:val="PreformattedText"/>
        <w:bidi w:val="0"/>
        <w:jc w:val="left"/>
        <w:rPr/>
      </w:pPr>
      <w:r>
        <w:rPr/>
        <w:t>Proyecto Biocombustible, Guatemala y RECYTEC</w:t>
      </w:r>
    </w:p>
    <w:p>
      <w:pPr>
        <w:pStyle w:val="PreformattedText"/>
        <w:bidi w:val="0"/>
        <w:jc w:val="left"/>
        <w:rPr/>
      </w:pPr>
      <w:r>
        <w:rPr/>
        <w:t>Jefa del Proyecto de investigación Estudio territorial de la Agro Industria Azucarera de Cienfuegos.</w:t>
      </w:r>
    </w:p>
    <w:p>
      <w:pPr>
        <w:pStyle w:val="PreformattedText"/>
        <w:bidi w:val="0"/>
        <w:jc w:val="left"/>
        <w:rPr/>
      </w:pPr>
      <w:r>
        <w:rPr/>
        <w:t>Jefa del Proyecto de investigación Pensamiento Económico de Carlos Rafael Rodríguez, dentro del PNCT Economía Internacional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yecto de investigación Nacional sobre Desarrollo Loc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cf. Asesora de 50 tesis de Grado a estudiantes de la Licenciatura en Economía,  </w:t>
      </w:r>
    </w:p>
    <w:p>
      <w:pPr>
        <w:pStyle w:val="PreformattedText"/>
        <w:bidi w:val="0"/>
        <w:jc w:val="left"/>
        <w:rPr/>
      </w:pPr>
      <w:r>
        <w:rPr/>
        <w:t>Ucf: Directora de 30 tesis de Maestría en Desarrollo Socio Económico local, ciencia y tecnología, Ciencias pedagógicas, Administración de Negocios, comunicación social y educación para la salud.</w:t>
      </w:r>
    </w:p>
    <w:p>
      <w:pPr>
        <w:pStyle w:val="PreformattedText"/>
        <w:bidi w:val="0"/>
        <w:jc w:val="left"/>
        <w:rPr/>
      </w:pPr>
      <w:r>
        <w:rPr/>
        <w:t>Miembro permanente del tribunal de cambio de categoría para auxiliar y titular de la UCF.</w:t>
      </w:r>
    </w:p>
    <w:p>
      <w:pPr>
        <w:pStyle w:val="PreformattedText"/>
        <w:bidi w:val="0"/>
        <w:jc w:val="left"/>
        <w:rPr/>
      </w:pPr>
      <w:r>
        <w:rPr/>
        <w:t>Dirige el Grupo científico estudiantil Pensamiento Económico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ige el Grupo científico estudiantil Industria Azucarera local.</w:t>
      </w:r>
    </w:p>
    <w:p>
      <w:pPr>
        <w:pStyle w:val="PreformattedText"/>
        <w:bidi w:val="0"/>
        <w:jc w:val="left"/>
        <w:rPr/>
      </w:pPr>
      <w:r>
        <w:rPr/>
        <w:t>Ucf.- Es miembro activo de la Unión Nacional de Historiadores de Cuba (UNHIC) desde 1995.</w:t>
      </w:r>
    </w:p>
    <w:p>
      <w:pPr>
        <w:pStyle w:val="PreformattedText"/>
        <w:bidi w:val="0"/>
        <w:jc w:val="left"/>
        <w:rPr/>
      </w:pPr>
      <w:r>
        <w:rPr/>
        <w:t>UNHIC.- Investigador Destacado Provincial, en los años 1998-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sos recibidos: </w:t>
      </w:r>
    </w:p>
    <w:p>
      <w:pPr>
        <w:pStyle w:val="PreformattedText"/>
        <w:bidi w:val="0"/>
        <w:jc w:val="left"/>
        <w:rPr/>
      </w:pPr>
      <w:r>
        <w:rPr/>
        <w:t></w:t>
        <w:tab/>
        <w:t>Programa de formación de habilidades para la gestión de contenido. CICT Marzo/07</w:t>
      </w:r>
    </w:p>
    <w:p>
      <w:pPr>
        <w:pStyle w:val="PreformattedText"/>
        <w:bidi w:val="0"/>
        <w:jc w:val="left"/>
        <w:rPr/>
      </w:pPr>
      <w:r>
        <w:rPr/>
        <w:t></w:t>
        <w:tab/>
        <w:t>Seminario sobre CienciaTecnología y Sociedad. Dr. José Antonio López Cerezo. Noviembre de 2001.</w:t>
      </w:r>
    </w:p>
    <w:p>
      <w:pPr>
        <w:pStyle w:val="PreformattedText"/>
        <w:bidi w:val="0"/>
        <w:jc w:val="left"/>
        <w:rPr/>
      </w:pPr>
      <w:r>
        <w:rPr/>
        <w:t></w:t>
        <w:tab/>
        <w:t>Prospectiva en la planeación territorial. Arq. Francisco Celis Mestre. Junio de 2001.</w:t>
      </w:r>
    </w:p>
    <w:p>
      <w:pPr>
        <w:pStyle w:val="PreformattedText"/>
        <w:bidi w:val="0"/>
        <w:jc w:val="left"/>
        <w:rPr/>
      </w:pPr>
      <w:r>
        <w:rPr/>
        <w:t></w:t>
        <w:tab/>
        <w:t>Investigación y Postgrado. Dr. Jorge Núñez Jover, Septiembre 1999</w:t>
      </w:r>
    </w:p>
    <w:p>
      <w:pPr>
        <w:pStyle w:val="PreformattedText"/>
        <w:bidi w:val="0"/>
        <w:jc w:val="left"/>
        <w:rPr/>
      </w:pPr>
      <w:r>
        <w:rPr/>
        <w:t></w:t>
        <w:tab/>
        <w:t>Gestión Tecnológica. Dr. Marcos Urda Mayo, 1999</w:t>
      </w:r>
    </w:p>
    <w:p>
      <w:pPr>
        <w:pStyle w:val="PreformattedText"/>
        <w:bidi w:val="0"/>
        <w:jc w:val="left"/>
        <w:rPr/>
      </w:pPr>
      <w:r>
        <w:rPr/>
        <w:t></w:t>
        <w:tab/>
        <w:t>Regulación Jurídica de la Ciencia y la tecnología. Lic. Marta Moreno. Abril, 1999</w:t>
      </w:r>
    </w:p>
    <w:p>
      <w:pPr>
        <w:pStyle w:val="PreformattedText"/>
        <w:bidi w:val="0"/>
        <w:jc w:val="left"/>
        <w:rPr/>
      </w:pPr>
      <w:r>
        <w:rPr/>
        <w:t></w:t>
        <w:tab/>
        <w:t>Medio Ambiente y Desarrollo. Dra. Clara Miranda. Abril, 1999</w:t>
      </w:r>
    </w:p>
    <w:p>
      <w:pPr>
        <w:pStyle w:val="PreformattedText"/>
        <w:bidi w:val="0"/>
        <w:jc w:val="left"/>
        <w:rPr/>
      </w:pPr>
      <w:r>
        <w:rPr/>
        <w:t></w:t>
        <w:tab/>
        <w:t>Sociología de la Ciencia y la Tecnología. Dr. Jorge Nunez. Marzo 1999</w:t>
      </w:r>
    </w:p>
    <w:p>
      <w:pPr>
        <w:pStyle w:val="PreformattedText"/>
        <w:bidi w:val="0"/>
        <w:jc w:val="left"/>
        <w:rPr/>
      </w:pPr>
      <w:r>
        <w:rPr/>
        <w:t></w:t>
        <w:tab/>
        <w:t>Filosofía de la Tecnología. Dra. Marianela Morales. Marzo, 1999</w:t>
      </w:r>
    </w:p>
    <w:p>
      <w:pPr>
        <w:pStyle w:val="PreformattedText"/>
        <w:bidi w:val="0"/>
        <w:jc w:val="left"/>
        <w:rPr/>
      </w:pPr>
      <w:r>
        <w:rPr/>
        <w:t></w:t>
        <w:tab/>
        <w:t>La concepción del Riesgo en la Interrelación  CTS. Dr. José A. López. Abril 1999</w:t>
      </w:r>
    </w:p>
    <w:p>
      <w:pPr>
        <w:pStyle w:val="PreformattedText"/>
        <w:bidi w:val="0"/>
        <w:jc w:val="left"/>
        <w:rPr/>
      </w:pPr>
      <w:r>
        <w:rPr/>
        <w:t></w:t>
        <w:tab/>
        <w:t>Historia de la Ciencia y la Tecnología en Cuba. (45H). Lic. Miguel Álvarez, Instituto de Historia de las Ciencias, enero, 1999.</w:t>
      </w:r>
    </w:p>
    <w:p>
      <w:pPr>
        <w:pStyle w:val="PreformattedText"/>
        <w:bidi w:val="0"/>
        <w:jc w:val="left"/>
        <w:rPr/>
      </w:pPr>
      <w:r>
        <w:rPr/>
        <w:t></w:t>
        <w:tab/>
        <w:t>Historia de la Ciencia y la Tecnología en América Latina. (45h. Dr. Emilio Capote, Instituto de Historia de las Ciencias, marzo, 1999.</w:t>
      </w:r>
    </w:p>
    <w:p>
      <w:pPr>
        <w:pStyle w:val="PreformattedText"/>
        <w:bidi w:val="0"/>
        <w:jc w:val="left"/>
        <w:rPr/>
      </w:pPr>
      <w:r>
        <w:rPr/>
        <w:t></w:t>
        <w:tab/>
        <w:t>Educación y Postgrados. (45 h). Dra. Aurora UH, marzo, 1999.</w:t>
      </w:r>
    </w:p>
    <w:p>
      <w:pPr>
        <w:pStyle w:val="PreformattedText"/>
        <w:bidi w:val="0"/>
        <w:jc w:val="left"/>
        <w:rPr/>
      </w:pPr>
      <w:r>
        <w:rPr/>
        <w:t></w:t>
        <w:tab/>
        <w:t>Metodología de la Investigación (45h), Msc. Clara Miranda Vera, Universidad de Cienfuegos, marzo- abril 1998.</w:t>
      </w:r>
    </w:p>
    <w:p>
      <w:pPr>
        <w:pStyle w:val="PreformattedText"/>
        <w:bidi w:val="0"/>
        <w:jc w:val="left"/>
        <w:rPr/>
      </w:pPr>
      <w:r>
        <w:rPr/>
        <w:t></w:t>
        <w:tab/>
        <w:t>Sociología del conocimiento, la ciencia y la tecnología, (30h), Dr. Jorge Núñez Jover, Universidad de la Habana, febrero 1998.</w:t>
      </w:r>
    </w:p>
    <w:p>
      <w:pPr>
        <w:pStyle w:val="PreformattedText"/>
        <w:bidi w:val="0"/>
        <w:jc w:val="left"/>
        <w:rPr/>
      </w:pPr>
      <w:r>
        <w:rPr/>
        <w:t></w:t>
        <w:tab/>
        <w:t>Epistemología y filosofía de la ciencia y la técnica, (35h), Dr. Román García, Universidad de Oviedo, enero 1998.</w:t>
      </w:r>
    </w:p>
    <w:p>
      <w:pPr>
        <w:pStyle w:val="PreformattedText"/>
        <w:bidi w:val="0"/>
        <w:jc w:val="left"/>
        <w:rPr/>
      </w:pPr>
      <w:r>
        <w:rPr/>
        <w:t></w:t>
        <w:tab/>
        <w:t>Panorama de los estudios CTS, (20h), Dr. José A. López Cerezo, Universidad de Oviedo, diciembre 1999.</w:t>
      </w:r>
    </w:p>
    <w:p>
      <w:pPr>
        <w:pStyle w:val="PreformattedText"/>
        <w:bidi w:val="0"/>
        <w:jc w:val="left"/>
        <w:rPr/>
      </w:pPr>
      <w:r>
        <w:rPr/>
        <w:t></w:t>
        <w:tab/>
        <w:t>La ciencia y la tecnología como cultura, (20h), Dr. Manuel Medina, Universidad de Oviedo. Diciembre, 1998.</w:t>
      </w:r>
    </w:p>
    <w:p>
      <w:pPr>
        <w:pStyle w:val="PreformattedText"/>
        <w:bidi w:val="0"/>
        <w:jc w:val="left"/>
        <w:rPr/>
      </w:pPr>
      <w:r>
        <w:rPr/>
        <w:t></w:t>
        <w:tab/>
        <w:t>Filosofía de la Tecnología, (45h), Lic. Marianela Morales, Universidad de Cienfuegos, octubre 1998.</w:t>
      </w:r>
    </w:p>
    <w:p>
      <w:pPr>
        <w:pStyle w:val="PreformattedText"/>
        <w:bidi w:val="0"/>
        <w:jc w:val="left"/>
        <w:rPr/>
      </w:pPr>
      <w:r>
        <w:rPr/>
        <w:t></w:t>
        <w:tab/>
        <w:t>Regulación jurídica de la ciencia, tecnología y el medio ambiente, (30h), Universidad de la Habana, octubre 1998.</w:t>
      </w:r>
    </w:p>
    <w:p>
      <w:pPr>
        <w:pStyle w:val="PreformattedText"/>
        <w:bidi w:val="0"/>
        <w:jc w:val="left"/>
        <w:rPr/>
      </w:pPr>
      <w:r>
        <w:rPr/>
        <w:t></w:t>
        <w:tab/>
        <w:t>Economía y cambio Tecnológicos, (30h), Dr. Andrés Granado, C.U.J.A.E, septiembre 1998.</w:t>
      </w:r>
    </w:p>
    <w:p>
      <w:pPr>
        <w:pStyle w:val="PreformattedText"/>
        <w:bidi w:val="0"/>
        <w:jc w:val="left"/>
        <w:rPr/>
      </w:pPr>
      <w:r>
        <w:rPr/>
        <w:t></w:t>
        <w:tab/>
        <w:t>Ética de la Ciencia y la Tecnología, (30h), Dr. José Luis Bombino, Universidad de la Habana, junio 1998.</w:t>
      </w:r>
    </w:p>
    <w:p>
      <w:pPr>
        <w:pStyle w:val="PreformattedText"/>
        <w:bidi w:val="0"/>
        <w:jc w:val="left"/>
        <w:rPr/>
      </w:pPr>
      <w:r>
        <w:rPr/>
        <w:t></w:t>
        <w:tab/>
        <w:t>Educación y Desarrollo, (30h), Msc. José Luis Armuiñez, C.E.P.E.S, Universidad de la Habana, junio, 1998.</w:t>
      </w:r>
    </w:p>
    <w:p>
      <w:pPr>
        <w:pStyle w:val="PreformattedText"/>
        <w:bidi w:val="0"/>
        <w:jc w:val="left"/>
        <w:rPr/>
      </w:pPr>
      <w:r>
        <w:rPr/>
        <w:t></w:t>
        <w:tab/>
        <w:t>La concepción del riesgo en la interrelación CTS. Dr. José A, López Cerezo.</w:t>
      </w:r>
    </w:p>
    <w:p>
      <w:pPr>
        <w:pStyle w:val="PreformattedText"/>
        <w:bidi w:val="0"/>
        <w:jc w:val="left"/>
        <w:rPr/>
      </w:pPr>
      <w:r>
        <w:rPr/>
        <w:t></w:t>
        <w:tab/>
        <w:t>Ciclo de Postgrados sobre "Cooperación desarrollo y el bienestar social comunitario", Universidad de Oviedo, mayo / julio, 1998.</w:t>
      </w:r>
    </w:p>
    <w:p>
      <w:pPr>
        <w:pStyle w:val="PreformattedText"/>
        <w:bidi w:val="0"/>
        <w:jc w:val="left"/>
        <w:rPr/>
      </w:pPr>
      <w:r>
        <w:rPr/>
        <w:t></w:t>
        <w:tab/>
        <w:t>Cuestiones Preliminares, (20h), Dr. Francisco Javier Rodríguez Mayo, 1998</w:t>
      </w:r>
    </w:p>
    <w:p>
      <w:pPr>
        <w:pStyle w:val="PreformattedText"/>
        <w:bidi w:val="0"/>
        <w:jc w:val="left"/>
        <w:rPr/>
      </w:pPr>
      <w:r>
        <w:rPr/>
        <w:t></w:t>
        <w:tab/>
        <w:t xml:space="preserve"> Modelos Alternativos de desarrollo, (20h), Dr. Julio A. Baquero Iglesias. Junio, 1998</w:t>
      </w:r>
    </w:p>
    <w:p>
      <w:pPr>
        <w:pStyle w:val="PreformattedText"/>
        <w:bidi w:val="0"/>
        <w:jc w:val="left"/>
        <w:rPr/>
      </w:pPr>
      <w:r>
        <w:rPr/>
        <w:t></w:t>
        <w:tab/>
        <w:t>Modelos de desarrollo económico y humano. Análisis de la realidad hispanoamericana. Dr. Joaquín Ocampo Suárez Julio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STIGACIO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trategia de Desarrollo socio económico local para las comunidades de Acevedo en: Venezuela, Buchivacoa en Venezuela, Provincia de Benguela en Angola, Elpidio Gomes, Empresa LABIOFAM Cienfuegos, Localidad de Laguna del Cura en Cienfuegos, </w:t>
      </w:r>
    </w:p>
    <w:p>
      <w:pPr>
        <w:pStyle w:val="PreformattedText"/>
        <w:bidi w:val="0"/>
        <w:jc w:val="left"/>
        <w:rPr/>
      </w:pPr>
      <w:r>
        <w:rPr/>
        <w:t>Evaluación social a proyectos de desarrollo en localidades de Juragua, y Rodas en Cienfuegos</w:t>
      </w:r>
    </w:p>
    <w:p>
      <w:pPr>
        <w:pStyle w:val="PreformattedText"/>
        <w:bidi w:val="0"/>
        <w:jc w:val="left"/>
        <w:rPr/>
      </w:pPr>
      <w:r>
        <w:rPr/>
        <w:t>Evaluación del impacto social al proyecto de gestión universitaria del conocimiento y la innovación en la Localidad de Aguada de Pasajeros, provincia de Cienfuegos.</w:t>
      </w:r>
    </w:p>
    <w:p>
      <w:pPr>
        <w:pStyle w:val="PreformattedText"/>
        <w:bidi w:val="0"/>
        <w:jc w:val="left"/>
        <w:rPr/>
      </w:pPr>
      <w:r>
        <w:rPr/>
        <w:t>Estrategia didáctica para la asignatura Historia de Cuba para estudiantes de Medicina.</w:t>
      </w:r>
    </w:p>
    <w:p>
      <w:pPr>
        <w:pStyle w:val="PreformattedText"/>
        <w:bidi w:val="0"/>
        <w:jc w:val="left"/>
        <w:rPr/>
      </w:pPr>
      <w:r>
        <w:rPr/>
        <w:t>El Fenómeno del Subdesarrollo dentro del pensamiento económico de Carlos Rafael Rodríguez.</w:t>
      </w:r>
    </w:p>
    <w:p>
      <w:pPr>
        <w:pStyle w:val="PreformattedText"/>
        <w:bidi w:val="0"/>
        <w:jc w:val="left"/>
        <w:rPr/>
      </w:pPr>
      <w:r>
        <w:rPr/>
        <w:t># HYPERLINK "http://biblioteca.ucf.edu.cu/biblioteca/tesis/tesis-de-grado/ciencias-economicas-y-empresariales/licenciatura-en-economia/curso-2005-2006/Alexei%20Rivas%20castelo.pdf/view" \o "AUTOR: ALEXEI RIVAS CASTELO." #El uso de los fondos documentales de las sociedades económicas cienfuegueras del Siglo XX en la docencia XX  A#.</w:t>
      </w:r>
    </w:p>
    <w:p>
      <w:pPr>
        <w:pStyle w:val="PreformattedText"/>
        <w:bidi w:val="0"/>
        <w:jc w:val="left"/>
        <w:rPr/>
      </w:pPr>
      <w:r>
        <w:rPr/>
        <w:t>Estrategia Ambiental para la Base de Pesca Laguna del Cura de Cienfuegos.</w:t>
      </w:r>
    </w:p>
    <w:p>
      <w:pPr>
        <w:pStyle w:val="PreformattedText"/>
        <w:bidi w:val="0"/>
        <w:jc w:val="left"/>
        <w:rPr/>
      </w:pPr>
      <w:r>
        <w:rPr/>
        <w:t>Diseño estratégico metodológico de productos turísticos: "Cienfuegos Patrimonio Cultural de la Humanidad", como alternativa al desarrollo local de Cienfuegos</w:t>
      </w:r>
    </w:p>
    <w:p>
      <w:pPr>
        <w:pStyle w:val="PreformattedText"/>
        <w:bidi w:val="0"/>
        <w:jc w:val="left"/>
        <w:rPr/>
      </w:pPr>
      <w:r>
        <w:rPr/>
        <w:t>Una visión de la Economía Social desde América Latina y Cuba.</w:t>
      </w:r>
    </w:p>
    <w:p>
      <w:pPr>
        <w:pStyle w:val="PreformattedText"/>
        <w:bidi w:val="0"/>
        <w:jc w:val="left"/>
        <w:rPr/>
      </w:pPr>
      <w:r>
        <w:rPr/>
        <w:t>Economía de la salud y del adulto mayor.</w:t>
      </w:r>
    </w:p>
    <w:p>
      <w:pPr>
        <w:pStyle w:val="PreformattedText"/>
        <w:bidi w:val="0"/>
        <w:jc w:val="left"/>
        <w:rPr/>
      </w:pPr>
      <w:r>
        <w:rPr/>
        <w:t>Diagnóstico ambiental participativo para la localidad de Perseverancia de Aguada de Pasajeros</w:t>
      </w:r>
    </w:p>
    <w:p>
      <w:pPr>
        <w:pStyle w:val="PreformattedText"/>
        <w:bidi w:val="0"/>
        <w:jc w:val="left"/>
        <w:rPr/>
      </w:pPr>
      <w:r>
        <w:rPr/>
        <w:t>Indicadores para evaluar el impacto social en proyectos de I+D+I</w:t>
      </w:r>
    </w:p>
    <w:p>
      <w:pPr>
        <w:pStyle w:val="PreformattedText"/>
        <w:bidi w:val="0"/>
        <w:jc w:val="left"/>
        <w:rPr/>
      </w:pPr>
      <w:r>
        <w:rPr/>
        <w:t>Ecoeficiencia en las empresas del territorio.</w:t>
      </w:r>
    </w:p>
    <w:p>
      <w:pPr>
        <w:pStyle w:val="PreformattedText"/>
        <w:bidi w:val="0"/>
        <w:jc w:val="left"/>
        <w:rPr/>
      </w:pPr>
      <w:r>
        <w:rPr/>
        <w:t>Evaluación ambiental en la Empresa ALFICSA, de Cienfuegos.</w:t>
      </w:r>
    </w:p>
    <w:p>
      <w:pPr>
        <w:pStyle w:val="PreformattedText"/>
        <w:bidi w:val="0"/>
        <w:jc w:val="left"/>
        <w:rPr/>
      </w:pPr>
      <w:r>
        <w:rPr/>
        <w:t>Gestión turística para el desarrollo local.</w:t>
      </w:r>
    </w:p>
    <w:p>
      <w:pPr>
        <w:pStyle w:val="PreformattedText"/>
        <w:bidi w:val="0"/>
        <w:jc w:val="left"/>
        <w:rPr/>
      </w:pPr>
      <w:r>
        <w:rPr/>
        <w:t>Proyectos de desarrollo local para las comunidades de Acevedo en Venezuela, Benguela, Angola, Elpidio Gómez en Cienfuegos. .</w:t>
      </w:r>
    </w:p>
    <w:p>
      <w:pPr>
        <w:pStyle w:val="PreformattedText"/>
        <w:bidi w:val="0"/>
        <w:jc w:val="left"/>
        <w:rPr/>
      </w:pPr>
      <w:r>
        <w:rPr/>
        <w:t>Gestión urbana ambiental en entidades del territorio.</w:t>
      </w:r>
    </w:p>
    <w:p>
      <w:pPr>
        <w:pStyle w:val="PreformattedText"/>
        <w:bidi w:val="0"/>
        <w:jc w:val="left"/>
        <w:rPr/>
      </w:pPr>
      <w:r>
        <w:rPr/>
        <w:t>Evaluación de indicadores de desarrollo sostenible en instalaciones de la Empresa Extrahotelera Palmares Cienfuegos.</w:t>
      </w:r>
    </w:p>
    <w:p>
      <w:pPr>
        <w:pStyle w:val="PreformattedText"/>
        <w:bidi w:val="0"/>
        <w:jc w:val="left"/>
        <w:rPr/>
      </w:pPr>
      <w:r>
        <w:rPr/>
        <w:t>Estudio de la problemática de los Residuos Sólidos Urbanos en la ciudad de Cienfuegos y su impacto en el Desarrollo Local</w:t>
      </w:r>
    </w:p>
    <w:p>
      <w:pPr>
        <w:pStyle w:val="PreformattedText"/>
        <w:bidi w:val="0"/>
        <w:jc w:val="left"/>
        <w:rPr/>
      </w:pPr>
      <w:r>
        <w:rPr/>
        <w:t>Gestión Urbana para el ordenamiento territorial.</w:t>
      </w:r>
    </w:p>
    <w:p>
      <w:pPr>
        <w:pStyle w:val="PreformattedText"/>
        <w:bidi w:val="0"/>
        <w:jc w:val="left"/>
        <w:rPr/>
      </w:pPr>
      <w:r>
        <w:rPr/>
        <w:t>Sistema de Indicadores para evaluar las labores de Ciencia y técnica dentro de las empresas.</w:t>
      </w:r>
    </w:p>
    <w:p>
      <w:pPr>
        <w:pStyle w:val="PreformattedText"/>
        <w:bidi w:val="0"/>
        <w:jc w:val="left"/>
        <w:rPr/>
      </w:pPr>
      <w:r>
        <w:rPr/>
        <w:t>Análisis de la eficiencia y la eficacia en la recuperación de Materias Primas dentro de la Empresa Provincial de Cienfuegos.</w:t>
      </w:r>
    </w:p>
    <w:p>
      <w:pPr>
        <w:pStyle w:val="PreformattedText"/>
        <w:bidi w:val="0"/>
        <w:jc w:val="left"/>
        <w:rPr/>
      </w:pPr>
      <w:r>
        <w:rPr/>
        <w:t>Investigación. Pensamiento económico de Carlos Rafael Rodríguez. Vigencia Actual.</w:t>
      </w:r>
    </w:p>
    <w:p>
      <w:pPr>
        <w:pStyle w:val="PreformattedText"/>
        <w:bidi w:val="0"/>
        <w:jc w:val="left"/>
        <w:rPr/>
      </w:pPr>
      <w:r>
        <w:rPr/>
        <w:t>Propuesta de un Modelo Referencial para el perfeccionamiento de la actual guía metodológica de los planes generales de ordenamiento urbano.</w:t>
      </w:r>
    </w:p>
    <w:p>
      <w:pPr>
        <w:pStyle w:val="PreformattedText"/>
        <w:bidi w:val="0"/>
        <w:jc w:val="left"/>
        <w:rPr/>
      </w:pPr>
      <w:r>
        <w:rPr/>
        <w:t>Monitoreo a los Sistemas de Gestión Ambiental propuestos para las Granjas Agropecuarias Espartaco, Ramón Balboa y Pepito Tey.</w:t>
      </w:r>
    </w:p>
    <w:p>
      <w:pPr>
        <w:pStyle w:val="PreformattedText"/>
        <w:bidi w:val="0"/>
        <w:jc w:val="left"/>
        <w:rPr/>
      </w:pPr>
      <w:r>
        <w:rPr/>
        <w:t>Estudio territorial de la Agro Industria Azucarera de Cienfuegos.</w:t>
      </w:r>
    </w:p>
    <w:p>
      <w:pPr>
        <w:pStyle w:val="PreformattedText"/>
        <w:bidi w:val="0"/>
        <w:jc w:val="left"/>
        <w:rPr/>
      </w:pPr>
      <w:r>
        <w:rPr/>
        <w:t>Caracterización de la Industria Azucarera de Cienfuegos. Perspectivas actuales.</w:t>
      </w:r>
    </w:p>
    <w:p>
      <w:pPr>
        <w:pStyle w:val="PreformattedText"/>
        <w:bidi w:val="0"/>
        <w:jc w:val="left"/>
        <w:rPr/>
      </w:pPr>
      <w:r>
        <w:rPr/>
        <w:t>Propuesta de Sistemas de Gestión Ambiental para las Granjas Agropecuarias de Cienfuegos. (Espartaco, Ramón Balboa, Pepito Tey, Marta Abreu, 1 de Mayo y Antonio Sánchez). 6 tesis.</w:t>
      </w:r>
    </w:p>
    <w:p>
      <w:pPr>
        <w:pStyle w:val="PreformattedText"/>
        <w:bidi w:val="0"/>
        <w:jc w:val="left"/>
        <w:rPr/>
      </w:pPr>
      <w:r>
        <w:rPr/>
        <w:t>Monitoreo a los Sistemas de Gestión Ambiental propuestos en las Granjas Agropecuarias Espartaco, Pepito Tey y Ramón Balboa. 3 tesis.</w:t>
      </w:r>
    </w:p>
    <w:p>
      <w:pPr>
        <w:pStyle w:val="PreformattedText"/>
        <w:bidi w:val="0"/>
        <w:jc w:val="left"/>
        <w:rPr/>
      </w:pPr>
      <w:r>
        <w:rPr/>
        <w:t>Indicadores para medir el trabajo de I+D en la Empresa Intermar S.A</w:t>
      </w:r>
    </w:p>
    <w:p>
      <w:pPr>
        <w:pStyle w:val="PreformattedText"/>
        <w:bidi w:val="0"/>
        <w:jc w:val="left"/>
        <w:rPr/>
      </w:pPr>
      <w:r>
        <w:rPr/>
        <w:t>Medición de la Ecoeficiencia en la Empresa Intermar S.A.</w:t>
      </w:r>
    </w:p>
    <w:p>
      <w:pPr>
        <w:pStyle w:val="PreformattedText"/>
        <w:bidi w:val="0"/>
        <w:jc w:val="left"/>
        <w:rPr/>
      </w:pPr>
      <w:r>
        <w:rPr/>
        <w:t>Propuestas de materiales curriculares para la enseñanza de la asignatura Preparación para la defensa.</w:t>
      </w:r>
    </w:p>
    <w:p>
      <w:pPr>
        <w:pStyle w:val="PreformattedText"/>
        <w:bidi w:val="0"/>
        <w:jc w:val="left"/>
        <w:rPr/>
      </w:pPr>
      <w:r>
        <w:rPr/>
        <w:t>Indicadores para evaluar el desempeño de la ciencia y la tecnología en la Empresa Azucarera Ciudad Caracas.</w:t>
      </w:r>
    </w:p>
    <w:p>
      <w:pPr>
        <w:pStyle w:val="PreformattedText"/>
        <w:bidi w:val="0"/>
        <w:jc w:val="left"/>
        <w:rPr/>
      </w:pPr>
      <w:r>
        <w:rPr/>
        <w:t>Estudio económicosocial de la gestión del Centro Provincial de Patrimonio Cultural de Cienfuegos.</w:t>
      </w:r>
    </w:p>
    <w:p>
      <w:pPr>
        <w:pStyle w:val="PreformattedText"/>
        <w:bidi w:val="0"/>
        <w:jc w:val="left"/>
        <w:rPr/>
      </w:pPr>
      <w:r>
        <w:rPr/>
        <w:t>Turismo y territorio.</w:t>
      </w:r>
    </w:p>
    <w:p>
      <w:pPr>
        <w:pStyle w:val="PreformattedText"/>
        <w:bidi w:val="0"/>
        <w:jc w:val="left"/>
        <w:rPr/>
      </w:pPr>
      <w:r>
        <w:rPr/>
        <w:t xml:space="preserve">Propuesta metodológica para evaluar la gestión del ordenamiento territorial de la localidad de Pepito Tey.  </w:t>
      </w:r>
    </w:p>
    <w:p>
      <w:pPr>
        <w:pStyle w:val="PreformattedText"/>
        <w:bidi w:val="0"/>
        <w:jc w:val="left"/>
        <w:rPr/>
      </w:pPr>
      <w:r>
        <w:rPr/>
        <w:t>Sistema de Indicadores para evaluar la calidad del potencial humano dentro de la Empresa Azucarera 14 de Julio.</w:t>
      </w:r>
    </w:p>
    <w:p>
      <w:pPr>
        <w:pStyle w:val="PreformattedText"/>
        <w:bidi w:val="0"/>
        <w:jc w:val="left"/>
        <w:rPr/>
      </w:pPr>
      <w:r>
        <w:rPr/>
        <w:t>Ciencia, Tecnología y Sociedad en Cuba: La agroindustria azucarera en Cienfuegos desde fines del siglo XVIII, hasta 1989.</w:t>
      </w:r>
    </w:p>
    <w:p>
      <w:pPr>
        <w:pStyle w:val="PreformattedText"/>
        <w:bidi w:val="0"/>
        <w:jc w:val="left"/>
        <w:rPr/>
      </w:pPr>
      <w:r>
        <w:rPr/>
        <w:t>Desarrollo del movimiento obrero Cienfueguero de 1959-1963</w:t>
      </w:r>
    </w:p>
    <w:p>
      <w:pPr>
        <w:pStyle w:val="PreformattedText"/>
        <w:bidi w:val="0"/>
        <w:jc w:val="left"/>
        <w:rPr/>
      </w:pPr>
      <w:r>
        <w:rPr/>
        <w:t>Compilación de documentos históricos.- El movimiento obrero en Cienfuegos 1959- 1961.</w:t>
      </w:r>
    </w:p>
    <w:p>
      <w:pPr>
        <w:pStyle w:val="PreformattedText"/>
        <w:bidi w:val="0"/>
        <w:jc w:val="left"/>
        <w:rPr/>
      </w:pPr>
      <w:r>
        <w:rPr/>
        <w:t>Historia de la ciencia en Cienfueg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:</w:t>
      </w:r>
    </w:p>
    <w:p>
      <w:pPr>
        <w:pStyle w:val="PreformattedText"/>
        <w:bidi w:val="0"/>
        <w:jc w:val="left"/>
        <w:rPr/>
      </w:pPr>
      <w:r>
        <w:rPr/>
        <w:t>Valoración de una propuesta nacional de indicadores de la gestión universitaria del conocimiento y la innovación para el desarrollo en el municipio Aguada de Pasajeros. Revista Universidad y Sociedad, Vol. 4, No 2 (2012) ISSN 2218-3620</w:t>
      </w:r>
    </w:p>
    <w:p>
      <w:pPr>
        <w:pStyle w:val="PreformattedText"/>
        <w:bidi w:val="0"/>
        <w:jc w:val="left"/>
        <w:rPr/>
      </w:pPr>
      <w:r>
        <w:rPr/>
        <w:t>Indicadores para actividades científico técnica del potencial humano. LIBRO. ISBN 978-3-02148-0, eae-publishing.com</w:t>
      </w:r>
    </w:p>
    <w:p>
      <w:pPr>
        <w:pStyle w:val="PreformattedText"/>
        <w:bidi w:val="0"/>
        <w:jc w:val="left"/>
        <w:rPr/>
      </w:pPr>
      <w:r>
        <w:rPr/>
        <w:t>TURyDES Vol 5, Nº 12 (febrero/fevereiro 2012) LA ELABORACIÓN DEL DIAGNÓSTICO DE GESTIÓN AMBIENTAL PATRIMONIAL EN ZONAS TURÍSTICAS DE CIENFUEGOS</w:t>
      </w:r>
    </w:p>
    <w:p>
      <w:pPr>
        <w:pStyle w:val="PreformattedText"/>
        <w:bidi w:val="0"/>
        <w:jc w:val="left"/>
        <w:rPr/>
      </w:pPr>
      <w:r>
        <w:rPr/>
        <w:t xml:space="preserve">Monografía DISEÑO ESTRATEGICO METODOLOGICO DE PRODUCTOS TURISTICOS: CIENFUEGOS PATRIMONIO CULTURAL DE LA HUMANIDAD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dores para actividades científico técnica del potencial humano. LIBRO. ISBN 978-3-02148-0, eae-publishing.com</w:t>
      </w:r>
    </w:p>
    <w:p>
      <w:pPr>
        <w:pStyle w:val="PreformattedText"/>
        <w:bidi w:val="0"/>
        <w:jc w:val="left"/>
        <w:rPr/>
      </w:pPr>
      <w:r>
        <w:rPr/>
        <w:t>Estrategia socioeconómica local para la localidad de Elpidio Gómez, LIBRO: Coautora. ISBN 978-1-02120-4, eae-publishing.com</w:t>
      </w:r>
    </w:p>
    <w:p>
      <w:pPr>
        <w:pStyle w:val="PreformattedText"/>
        <w:bidi w:val="0"/>
        <w:jc w:val="left"/>
        <w:rPr/>
      </w:pPr>
      <w:r>
        <w:rPr/>
        <w:t>-Desarrollo local, desarrollo endógeno: dos vertientes de un mismo problema. Anuario 2011, UCF. ISBN: 978-959-257-327-7,y memorias del Sexto Simposio  # HYPERLINK "http://www.eumed.net/eve/8dlmg/simposio.htm" #"La Cuestión Ambiental y el Desarrollo Local: Las Agendas Locales 21"#, # HYPERLINK "http://www.eumed.net/eve/8dlmg-pon.html" ##www.eumed.net/eve/8dlmg-pon.html# GRUPO IV</w:t>
      </w:r>
    </w:p>
    <w:p>
      <w:pPr>
        <w:pStyle w:val="PreformattedText"/>
        <w:bidi w:val="0"/>
        <w:jc w:val="left"/>
        <w:rPr/>
      </w:pPr>
      <w:r>
        <w:rPr/>
        <w:t xml:space="preserve">.-Valoración de una propuesta nacional de indicadores de la gestión universitaria del conocimiento y la innovación para el desarrollo en el municipio de Aguada de Pasajeros. Revista Universidad y Sociedad, Editorial Universo SUR,ISSn </w:t>
      </w:r>
    </w:p>
    <w:p>
      <w:pPr>
        <w:pStyle w:val="PreformattedText"/>
        <w:bidi w:val="0"/>
        <w:jc w:val="left"/>
        <w:rPr/>
      </w:pPr>
      <w:r>
        <w:rPr/>
        <w:t xml:space="preserve">Enviados a publicación. </w:t>
      </w:r>
    </w:p>
    <w:p>
      <w:pPr>
        <w:pStyle w:val="PreformattedText"/>
        <w:bidi w:val="0"/>
        <w:jc w:val="left"/>
        <w:rPr/>
      </w:pPr>
      <w:r>
        <w:rPr/>
        <w:t>1.-Resultados de la evaluación de impacto social al Proyectos de inversión Apoyo a la rehabilitación de un centro de desarrollo de aves semirrústicas en la provincia Cienfuegos, Cuba. Máxima clasificación en el Índice Bibliográfico Nacional (A1) Indizada en el Social Sciences Citation Index, Scopus, SciELO, CSA Soc-Abs, PAIS, Academic One File, Educational Research Abstracts, Redalyc, CLASE Revista INNOVAR INNOVAR, Journal of Administrative and Social Sciences ISSN 0121-5051 Grupo 1</w:t>
      </w:r>
    </w:p>
    <w:p>
      <w:pPr>
        <w:pStyle w:val="PreformattedText"/>
        <w:bidi w:val="0"/>
        <w:jc w:val="left"/>
        <w:rPr/>
      </w:pPr>
      <w:r>
        <w:rPr/>
        <w:t>2.- La práctica pre profesional: debate académico hoy en las universidades ecuatorianas, Revista Zona Próxima, GRUPO III</w:t>
      </w:r>
    </w:p>
    <w:p>
      <w:pPr>
        <w:pStyle w:val="PreformattedText"/>
        <w:bidi w:val="0"/>
        <w:jc w:val="left"/>
        <w:rPr/>
      </w:pPr>
      <w:r>
        <w:rPr/>
        <w:t>3.-Revista OIDLES, El desarrollo local, y su influencia dentro de la gestión universitaria para los procesos dinamizadores del conocimiento y la innovación. GRUPO III</w:t>
      </w:r>
    </w:p>
    <w:p>
      <w:pPr>
        <w:pStyle w:val="PreformattedText"/>
        <w:bidi w:val="0"/>
        <w:jc w:val="left"/>
        <w:rPr/>
      </w:pPr>
      <w:r>
        <w:rPr/>
        <w:t>Estrategia socioeconómica local para la localidad de Elpidio Gómez, LIBRO: Coautora. ISBN 978-1-02120-4, eae-publishing.com</w:t>
      </w:r>
    </w:p>
    <w:p>
      <w:pPr>
        <w:pStyle w:val="PreformattedText"/>
        <w:bidi w:val="0"/>
        <w:jc w:val="left"/>
        <w:rPr/>
      </w:pPr>
      <w:r>
        <w:rPr/>
        <w:t>Desarrollo local, desarrollo endógeno: dos vertientes de un mismo problema. Anuario 2011, UCF. ISBN: 978-959-257-327-7</w:t>
      </w:r>
    </w:p>
    <w:p>
      <w:pPr>
        <w:pStyle w:val="PreformattedText"/>
        <w:bidi w:val="0"/>
        <w:jc w:val="left"/>
        <w:rPr/>
      </w:pPr>
      <w:r>
        <w:rPr/>
        <w:t>Resultados de la evaluación de impacto social al Proyectos de inversión Apoyo a la rehabilitación de un centro de desarrollo de aves semirrústicas en la provincia Cienfuegos, Cuba. Máxima clasificación en el Índice Bibliográfico Nacional (A1) Indizada en el Social Sciences Citation Index, Scopus, SciELO, CSA Soc-Abs, PAIS, Academic One File, Educational Research Abstracts, Redalyc, CLASE Revista INNOVAR INNOVAR, Journal of Administrative and Social Sciences ISSN 0121-5051(GRUPO I)</w:t>
      </w:r>
    </w:p>
    <w:p>
      <w:pPr>
        <w:pStyle w:val="PreformattedText"/>
        <w:bidi w:val="0"/>
        <w:jc w:val="left"/>
        <w:rPr/>
      </w:pPr>
      <w:r>
        <w:rPr/>
        <w:t>Revista OLDIES, El desarrollo local, y su influencia dentro de la gestión universitaria para los procesos dinamizadores del conocimiento y la innovación. GRUPO III</w:t>
      </w:r>
    </w:p>
    <w:p>
      <w:pPr>
        <w:pStyle w:val="PreformattedText"/>
        <w:bidi w:val="0"/>
        <w:jc w:val="left"/>
        <w:rPr/>
      </w:pPr>
      <w:r>
        <w:rPr/>
        <w:t>La elaboración del diagnóstico de gestión ambiental patrimonial en zonas turísticas de Cienfuegos.</w:t>
      </w:r>
    </w:p>
    <w:p>
      <w:pPr>
        <w:pStyle w:val="PreformattedText"/>
        <w:bidi w:val="0"/>
        <w:jc w:val="left"/>
        <w:rPr/>
      </w:pPr>
      <w:r>
        <w:rPr/>
        <w:t>Lo local en el desarrollo de la comunidad patrimonial Cubana Memorias del Evento Turismo y Desarrollo, Junio 2011</w:t>
      </w:r>
    </w:p>
    <w:p>
      <w:pPr>
        <w:pStyle w:val="PreformattedText"/>
        <w:bidi w:val="0"/>
        <w:jc w:val="left"/>
        <w:rPr/>
      </w:pPr>
      <w:r>
        <w:rPr/>
        <w:t>Aplicación de los métodos prospectivos en la determinación de las competencias distintivas de la Sucursal CIMEX, de Cienfuegos. Revista electrónica Observatorio de la Economía y la Sociedad Latinoamericana (ISSN 1696-8352), indexada en IDEAS-RePec y alojada en http://www.eumed.net/cursecon/ecolat/cu/2011/hsr.htm Nro. 114. enero 20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ción de indicadores agregados ambientales en la producción de huevo " Observatorio Iberoamericano del Desarrollo Local y la Economía Social (ISSN: 1988-2483), indexada en DICE, LATINDEX e IDEAS-RePEc y alojada en # HYPERLINK "http://www.eumed.net/rev/oidles/index.htm" ##http://www.eumed.net/rev/oidles/index.htm#</w:t>
      </w:r>
    </w:p>
    <w:p>
      <w:pPr>
        <w:pStyle w:val="PreformattedText"/>
        <w:bidi w:val="0"/>
        <w:jc w:val="left"/>
        <w:rPr/>
      </w:pPr>
      <w:r>
        <w:rPr/>
        <w:t>Resumen de tesis doctoral Evaluación de la calidad para la gestión de la ciencia y la técnica del potencial humano del sector empresarial, como fundamento para el diseño de la estrategia pedagógica de su capacitación Revista Universidad y Sociedad, Editorial Universo Sur, ISSN:2218-3620, Indexada en Latíndex y DOAJ</w:t>
      </w:r>
    </w:p>
    <w:p>
      <w:pPr>
        <w:pStyle w:val="PreformattedText"/>
        <w:bidi w:val="0"/>
        <w:jc w:val="left"/>
        <w:rPr/>
      </w:pPr>
      <w:r>
        <w:rPr/>
        <w:t>La Gestión del Conocimiento en la Nueva Universidad Cubana. Revista Universidad y Sociedad, Vol. 2, No 2 (2010) ISSN (2218 3620) http://www.ucf.edu.cu/ojsucf/index.php/uys/issue/view/7 Indexada en Latíndex y DOAJ</w:t>
      </w:r>
    </w:p>
    <w:p>
      <w:pPr>
        <w:pStyle w:val="PreformattedText"/>
        <w:bidi w:val="0"/>
        <w:jc w:val="left"/>
        <w:rPr/>
      </w:pPr>
      <w:r>
        <w:rPr/>
        <w:t># HYPERLINK "http://biblioteca.ucf.edu.cu/biblioteca/anuario-cientifico/anuario-2010/ciencias-economicas-y-empresariales/economia/La%20agroecologia%2C%20una%20via%20para%20la%20sostenibilidad%20cubana.pdf/view" #La agroecología, una vía para la sostenibilidad cubana.# Anuario UCF,  ISBN: 978-959-257-261-4</w:t>
      </w:r>
    </w:p>
    <w:p>
      <w:pPr>
        <w:pStyle w:val="PreformattedText"/>
        <w:bidi w:val="0"/>
        <w:jc w:val="left"/>
        <w:rPr/>
      </w:pPr>
      <w:r>
        <w:rPr/>
        <w:t>Los Documentos Históricos: su utilidad como medio de evaluación docente .REVISTA ZONA PROXIMA 13 Educación ISSN Impreso 1657-2416 ISSN Online 2145-9444, # HYPERLINK "http://rcientificas.uninorte.edu.co/index.php/zona/article/view/1175/786" #http://rcientificas.uninorte.edu.co/index.php/zona/article/view/1175/786#</w:t>
      </w:r>
    </w:p>
    <w:p>
      <w:pPr>
        <w:pStyle w:val="PreformattedText"/>
        <w:bidi w:val="0"/>
        <w:jc w:val="left"/>
        <w:rPr/>
      </w:pPr>
      <w:r>
        <w:rPr/>
        <w:t>EDUCACIÓN UNIVERSITARIA INTEGRAL, A TRAVÉS DE UNA ESTRATEGIA AMBIENTAL, 6º Congreso Internacional sobre Educación, Cultura y Desarrollo ISBN-13: 978-84-692-5047-1.</w:t>
      </w:r>
    </w:p>
    <w:p>
      <w:pPr>
        <w:pStyle w:val="PreformattedText"/>
        <w:bidi w:val="0"/>
        <w:jc w:val="left"/>
        <w:rPr/>
      </w:pPr>
      <w:r>
        <w:rPr/>
        <w:t>ACEPTADO PARA PUBLICACION. TITULO: Proceso de auto evaluación a los docentes del Departamento de Estudios Económicos, de la Universidad de Cienfuegos. Revista Iberoamericana de Educación # HYPERLINK "http://www.rieoei.org/" #http://www.rieoei.org/#</w:t>
      </w:r>
    </w:p>
    <w:p>
      <w:pPr>
        <w:pStyle w:val="PreformattedText"/>
        <w:bidi w:val="0"/>
        <w:jc w:val="left"/>
        <w:rPr/>
      </w:pPr>
      <w:r>
        <w:rPr/>
        <w:t>.-. Análisis de la Huella ecológica de América Latina, Memorias del XII Encuentro Internacional de Globalización y Problemas del Desarrollo, Cuba, 2010.</w:t>
      </w:r>
    </w:p>
    <w:p>
      <w:pPr>
        <w:pStyle w:val="PreformattedText"/>
        <w:bidi w:val="0"/>
        <w:jc w:val="left"/>
        <w:rPr/>
      </w:pPr>
      <w:r>
        <w:rPr/>
        <w:t>La ciudad histórica: Retos para el desarrollo local. http://www.ihc.cu/conv/index13.h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YPERLINK "http://econpapers.repec.org/article/ervdeloso/y_3a2009_3ai_3a4_3a4.htm" #La necesidad de una correcta gestión ambiental urbana para la localidadD# EconPapers http://econpapers.repec.org/article/ervdeloso/y_3a2009_3ai_3a4_3a4.htm.http://dialnet.unirioja.es/servlet/articulo%3Fcodigo%3D3037550, http://biblioteca.universia.net/html_bura/ficha/params/id/48146813.html - 27k</w:t>
      </w:r>
    </w:p>
    <w:p>
      <w:pPr>
        <w:pStyle w:val="PreformattedText"/>
        <w:bidi w:val="0"/>
        <w:jc w:val="left"/>
        <w:rPr/>
      </w:pPr>
      <w:r>
        <w:rPr/>
        <w:t xml:space="preserve">http://en.scientificcommons.org/46214193 - 10k DELOS Desarrollo local sostenible 2009 vol. 2 no. 4; http://www.red-redial.net/revista-delos,desarrollo,local,sostenible-203.html - 21k  </w:t>
      </w:r>
    </w:p>
    <w:p>
      <w:pPr>
        <w:pStyle w:val="PreformattedText"/>
        <w:bidi w:val="0"/>
        <w:jc w:val="left"/>
        <w:rPr/>
      </w:pPr>
      <w:r>
        <w:rPr/>
        <w:t># HYPERLINK "http://www.monografias.com/trabajos75/seleccion-actores-trabajo-centro-historico/seleccion-actores-trabajo-centro-historico2.shtml" #Selección de los actores para el trabajo dentro del Centro Histórico de Cienfuegos...#</w:t>
      </w:r>
    </w:p>
    <w:p>
      <w:pPr>
        <w:pStyle w:val="PreformattedText"/>
        <w:bidi w:val="0"/>
        <w:jc w:val="left"/>
        <w:rPr/>
      </w:pPr>
      <w:r>
        <w:rPr/>
        <w:t xml:space="preserve">FALTA NOMBRE DE ARTICULO Monografía CTS en la educación, Experiencias en la investigación ISBN 978-959-257-202-7 </w:t>
      </w:r>
    </w:p>
    <w:p>
      <w:pPr>
        <w:pStyle w:val="PreformattedText"/>
        <w:bidi w:val="0"/>
        <w:jc w:val="left"/>
        <w:rPr/>
      </w:pPr>
      <w:r>
        <w:rPr/>
        <w:t xml:space="preserve">El establecimiento de un modelo para evaluar la calidad del potencial humano en el sector empresarial. En: # HYPERLINK "http://www.eumet.net/rev/cccss/02/dbb.htm" #http://www.eumet.net/rev/cccss/02/dbb.htm# y # HYPERLINK "http://ideas.repec.org/a/erv/coccss/y2008i2008-118.html" ##http://ideas.repec.org/a/erv/coccss/y2008i2008-118.html# </w:t>
      </w:r>
    </w:p>
    <w:p>
      <w:pPr>
        <w:pStyle w:val="PreformattedText"/>
        <w:bidi w:val="0"/>
        <w:jc w:val="left"/>
        <w:rPr/>
      </w:pPr>
      <w:r>
        <w:rPr/>
        <w:t>Educación universitaria integral, a través de una estrategia ambiental. ISBN-13: 978-84-692-5047-1.</w:t>
      </w:r>
    </w:p>
    <w:p>
      <w:pPr>
        <w:pStyle w:val="PreformattedText"/>
        <w:bidi w:val="0"/>
        <w:jc w:val="left"/>
        <w:rPr/>
      </w:pPr>
      <w:r>
        <w:rPr/>
        <w:t>La gestión ambiental participativa en la localidad de Perseverancia, Aguada de Pasajeros, En: # HYPERLINK "http://intranet/anuario/2008/cee.htm" #http://intranet/anuario/2008/cee.htm#</w:t>
      </w:r>
    </w:p>
    <w:p>
      <w:pPr>
        <w:pStyle w:val="PreformattedText"/>
        <w:bidi w:val="0"/>
        <w:jc w:val="left"/>
        <w:rPr/>
      </w:pPr>
      <w:r>
        <w:rPr/>
        <w:t>El ordenamiento territorial dentro de los procesos claves para alcanzar el desarrollo sostenible en la localidad. En. # HYPERLINK "http://www.eumet.net/rev/cccss/02/dbb.htm" #http://www.eumet.net/rev/cccss/02/dbb.htm#</w:t>
      </w:r>
    </w:p>
    <w:p>
      <w:pPr>
        <w:pStyle w:val="PreformattedText"/>
        <w:bidi w:val="0"/>
        <w:jc w:val="left"/>
        <w:rPr/>
      </w:pPr>
      <w:r>
        <w:rPr/>
        <w:t>Turismo Local: Repensar su desarrollo. MONOGRAFIA. Universo SUR. ISBN 978-959-257-222-5, Autora y compiladora</w:t>
      </w:r>
    </w:p>
    <w:p>
      <w:pPr>
        <w:pStyle w:val="PreformattedText"/>
        <w:bidi w:val="0"/>
        <w:jc w:val="left"/>
        <w:rPr/>
      </w:pPr>
      <w:r>
        <w:rPr/>
        <w:t>Pensamiento Económico de Carlos Rafael Rodríguez, MONOGRAFIA, Memoria de evento, Mayo/2008 ISBN 978-959-257-223-2 Autora y compiladora</w:t>
      </w:r>
    </w:p>
    <w:p>
      <w:pPr>
        <w:pStyle w:val="PreformattedText"/>
        <w:bidi w:val="0"/>
        <w:jc w:val="left"/>
        <w:rPr/>
      </w:pPr>
      <w:r>
        <w:rPr/>
        <w:t>Gestión para el desarrollo local sostenible en granjas Agroindustriales y empresas azucareras del MINAZ de la provincia de Cienfuegos. En: Observatorio de la Economía latinoamericana Nro 95, Abril 2008. Texto. # HYPERLINK "http://www.eumed.net/cursecom/ecolat/cu/2008/mb.htm" #http://www.eumed.net/cursecom/ecolat/cu/2008/mb.htm#</w:t>
      </w:r>
    </w:p>
    <w:p>
      <w:pPr>
        <w:pStyle w:val="PreformattedText"/>
        <w:bidi w:val="0"/>
        <w:jc w:val="left"/>
        <w:rPr/>
      </w:pPr>
      <w:r>
        <w:rPr/>
        <w:t>Relación entre el desarrollo económico y la evaluación de tecnología. En: # HYPERLINK "http://www.bibliociencias.cu/gsdl/collect/revistas/index/assoc/HASH016F/99fe563fdir/doc.pdf" #http://www.bibliociencias.cu/gsdl/collect/revistas/index/assoc/HASH016F/99fe563fdir/doc.pdf#</w:t>
      </w:r>
    </w:p>
    <w:p>
      <w:pPr>
        <w:pStyle w:val="PreformattedText"/>
        <w:bidi w:val="0"/>
        <w:jc w:val="left"/>
        <w:rPr/>
      </w:pPr>
      <w:r>
        <w:rPr/>
        <w:t>La gestión ambiental en instalaciones extra hotoleras. ISBN: 978-959-257-135-8, Anuario Ucf. 2007</w:t>
      </w:r>
    </w:p>
    <w:p>
      <w:pPr>
        <w:pStyle w:val="PreformattedText"/>
        <w:bidi w:val="0"/>
        <w:jc w:val="left"/>
        <w:rPr/>
      </w:pPr>
      <w:r>
        <w:rPr/>
        <w:t>La capacitación del sector turístico: elemento clave para la gestión del conocimiento ISBN: 978-959-257-135-8, Anuario Ucf. 2007</w:t>
      </w:r>
    </w:p>
    <w:p>
      <w:pPr>
        <w:pStyle w:val="PreformattedText"/>
        <w:bidi w:val="0"/>
        <w:jc w:val="left"/>
        <w:rPr/>
      </w:pPr>
      <w:r>
        <w:rPr/>
        <w:t>Sistema de indicadores para evaluar la calidad de la ciencia y la técnica del potencial humano dentro de la Empresa termoeléctrica de Cienfuegos. Memoria Evento Internacional Energía y Medio Ambiente Abril 2008, CEEMA, ISBN 978-959-257-186-0</w:t>
      </w:r>
    </w:p>
    <w:p>
      <w:pPr>
        <w:pStyle w:val="PreformattedText"/>
        <w:bidi w:val="0"/>
        <w:jc w:val="left"/>
        <w:rPr/>
      </w:pPr>
      <w:r>
        <w:rPr/>
        <w:t>Retos actuales de América latina para alcanzar las metas del milenio en el objetivo de sostenibilidad del medio ambiente. Memoria de Evento Internacional  Energía y Medio Ambiente, Abril 2008. CEEMA, ISBN 978-959-257-186-0. 6º Congreso Internacional sobre Desarrollo Sostenible y Población ISBN-13: 978-84-692-0143-5.</w:t>
      </w:r>
    </w:p>
    <w:p>
      <w:pPr>
        <w:pStyle w:val="PreformattedText"/>
        <w:bidi w:val="0"/>
        <w:jc w:val="left"/>
        <w:rPr/>
      </w:pPr>
      <w:r>
        <w:rPr/>
        <w:t>Evaluación de la calidad del potencial humano en las empresas.     MONOGRAFIA Publicaciones Sur. ISBN.959-268-070-4</w:t>
      </w:r>
    </w:p>
    <w:p>
      <w:pPr>
        <w:pStyle w:val="PreformattedText"/>
        <w:bidi w:val="0"/>
        <w:jc w:val="left"/>
        <w:rPr/>
      </w:pPr>
      <w:r>
        <w:rPr/>
        <w:t>Aplicación de un Sistema de Gestión Ambiental para las granjas agropecuarias. UNIPAZ Barrancabermeja, Colombia. # HYPERLINK "http://auditoriaambiental.spaces.lives.com" #http://auditoriaambiental.spaces.lives.com#</w:t>
      </w:r>
    </w:p>
    <w:p>
      <w:pPr>
        <w:pStyle w:val="PreformattedText"/>
        <w:bidi w:val="0"/>
        <w:jc w:val="left"/>
        <w:rPr/>
      </w:pPr>
      <w:r>
        <w:rPr/>
        <w:t>La capacitación del sector turístico. Memorias del Taller Nacional de Desarrollo Local, turismo sostenible y capacitación de directivos, CD ROM. GEDELTUR 2007</w:t>
      </w:r>
    </w:p>
    <w:p>
      <w:pPr>
        <w:pStyle w:val="PreformattedText"/>
        <w:bidi w:val="0"/>
        <w:jc w:val="left"/>
        <w:rPr/>
      </w:pPr>
      <w:r>
        <w:rPr/>
        <w:t>Metodología para implantar Sistemas de gestión Ambiental en instalaciones  extrahoteleras. Memorias del Taller Nacional de Desarrollo Local, turismo sostenible y capacitación de directivos, CD ROM. GEDELTUR 2007</w:t>
      </w:r>
    </w:p>
    <w:p>
      <w:pPr>
        <w:pStyle w:val="PreformattedText"/>
        <w:bidi w:val="0"/>
        <w:jc w:val="left"/>
        <w:rPr/>
      </w:pPr>
      <w:r>
        <w:rPr/>
        <w:t>La construcción de indicadores de ciencia y técnica.# HYPERLINK "http://www.monografias.com/trabajos/construcción-indicadores/constrcucion-indicadores.shtml" ##http://www.monografias.com/trabajos/construcción-indicadores/constrcucion-indicadores.shtml#</w:t>
      </w:r>
    </w:p>
    <w:p>
      <w:pPr>
        <w:pStyle w:val="PreformattedText"/>
        <w:bidi w:val="0"/>
        <w:jc w:val="left"/>
        <w:rPr/>
      </w:pPr>
      <w:r>
        <w:rPr/>
        <w:t>Estrategia pedagógica en capacitación, como fundamento para evaluar la gestión de la calidad en las empresas. Caso cubano. (Recibido el 19 de marzo de 2007 y ha sido puesto a la consideración del Comité Editorial de la Revista. Iberoamericana de Educación. RIE</w:t>
      </w:r>
    </w:p>
    <w:p>
      <w:pPr>
        <w:pStyle w:val="PreformattedText"/>
        <w:bidi w:val="0"/>
        <w:jc w:val="left"/>
        <w:rPr/>
      </w:pPr>
      <w:r>
        <w:rPr/>
        <w:t>Evaluación de indicadores de turismo sostenible en instalaciones extrahoteleras. Estudio de Caso.# HYPERLINK "http://www.gestiopolis.com/otro/indicadores-de-turismo-sostenible.htm" \t "_blank" #http://www.gestiopolis.com/otro/indicadores-de-turismo-sostenible.htm# Sept72007</w:t>
      </w:r>
    </w:p>
    <w:p>
      <w:pPr>
        <w:pStyle w:val="PreformattedText"/>
        <w:bidi w:val="0"/>
        <w:jc w:val="left"/>
        <w:rPr/>
      </w:pPr>
      <w:r>
        <w:rPr/>
        <w:t>Metodología para la descripción de la situación actual del manejo de los residuos sólidos urbanos. Estudio de caso.# HYPERLINK "http://www.gestiopolis.com/administracion-estrategia/manejo-de-residuos-a-nivel-urbano.htm" \t "_blank" #http://www.gestiopolis.com/administracion-estrategia/manejo-de-residuos-a-nivel-urbano.htm#  Sept/07</w:t>
      </w:r>
    </w:p>
    <w:p>
      <w:pPr>
        <w:pStyle w:val="PreformattedText"/>
        <w:bidi w:val="0"/>
        <w:jc w:val="left"/>
        <w:rPr/>
      </w:pPr>
      <w:r>
        <w:rPr/>
        <w:t>Sistema de indicadores para evaluar la calidad de la ciencia y la técnica del potencial humano dentro del sector empresarial # HYPERLINK "http://www2.ricyt.org/docs/VII_Congreso/DIA_23/SALA_B/17_00/Luisa_Dominguez.pdf" #http://www2.ricyt.org/docs/VII_Congreso/DIA_23/SALA_B/17_00/Luisa_Dominguez.pdf#</w:t>
      </w:r>
    </w:p>
    <w:p>
      <w:pPr>
        <w:pStyle w:val="PreformattedText"/>
        <w:bidi w:val="0"/>
        <w:jc w:val="left"/>
        <w:rPr/>
      </w:pPr>
      <w:r>
        <w:rPr/>
        <w:t>La ciudad histórica: Retos para el desarrollo local. # HYPERLINK "http://www.ihc.cu/conv/index13.htm" ##http://www.ihc.cu/conv/index13.htm# www.monografias.com/.../seleccion-actores-trabajo-centro-historico2.shtml -</w:t>
      </w:r>
    </w:p>
    <w:p>
      <w:pPr>
        <w:pStyle w:val="PreformattedText"/>
        <w:bidi w:val="0"/>
        <w:jc w:val="left"/>
        <w:rPr/>
      </w:pPr>
      <w:r>
        <w:rPr/>
        <w:t>Ecoeficiencia en el contexto de la globalización un reto de la empresa latinoamericana para alcanzar el desarrollo sostenible. ISBN 2-21-1269-07. Volumen III, pág. 1789-1797. Ponencia No. 54. CID ROM La Habana Cuba. Feb/2007.</w:t>
      </w:r>
    </w:p>
    <w:p>
      <w:pPr>
        <w:pStyle w:val="PreformattedText"/>
        <w:bidi w:val="0"/>
        <w:jc w:val="left"/>
        <w:rPr/>
      </w:pPr>
      <w:r>
        <w:rPr/>
        <w:t>La ecoeficiencia un reto de la empresa latinoamericana para alcanzar en desarrollo sostenible en el contexto de la globalización. DESARROLLO ECONOMICO-REVISTA DE CIENCIAS SOCIALES. ISSN: 0046-001X INST DESAROLLO ECON SOCIAL, AROAZ 2838, BUENOS AIRES, ARGENTINA, 1425. Enviada y en proceso de revisión por el comité editorial para su publicación.</w:t>
      </w:r>
    </w:p>
    <w:p>
      <w:pPr>
        <w:pStyle w:val="PreformattedText"/>
        <w:bidi w:val="0"/>
        <w:jc w:val="left"/>
        <w:rPr/>
      </w:pPr>
      <w:r>
        <w:rPr/>
        <w:t># HYPERLINK "http://intranet/anuario/2006/CEE/Anuario%202006%20Economia/Aspectos%20esenciales%20para%20lograr%20una%20correcta%20revisi%F3n%20ambiental%20en%20la%20empresa...Mileysi%20Balbis%20Morej%F3n.pdf" #Aspectos esenciales para lograr una correcta revisión ambiental en la empresa.# # HYPERLINK "http://intranet/anuario/2006/cee.htm" ##http://intranet/anuario/2006/cee.htm#</w:t>
      </w:r>
    </w:p>
    <w:p>
      <w:pPr>
        <w:pStyle w:val="PreformattedText"/>
        <w:bidi w:val="0"/>
        <w:jc w:val="left"/>
        <w:rPr/>
      </w:pPr>
      <w:r>
        <w:rPr/>
        <w:t># HYPERLINK "http://intranet/anuario/2006/CEE/Anuario%202006%20Economia/Concepciones%20te%F3ricas%20y%20metodol%F3gicas%20sobre%20concepto%20de%20%20potencial%20humano...Luisa%20de%20los%20%C1ngeles%20Rodr%EDguez%20Dom%EDnguez.pdf" #Concepciones teóricas y metodológicas sobre concepto de potencial humano.# # HYPERLINK "http://intranet/anuario/2006/cee.htm" ##http://intranet/anuario/2006/cee.htm#</w:t>
      </w:r>
    </w:p>
    <w:p>
      <w:pPr>
        <w:pStyle w:val="PreformattedText"/>
        <w:bidi w:val="0"/>
        <w:jc w:val="left"/>
        <w:rPr/>
      </w:pPr>
      <w:r>
        <w:rPr/>
        <w:t># HYPERLINK "http://intranet/anuario/2006/CEE/Anuario%202006%20Economia/ECOEFICIENCIA%20UN%20RETO%20DE%20LA%20EMPRESA%20LATINOAMERICANA...Eduardo%20L%F3pez%20Bastida.pdf" #Ecoeficiencia un reto de la empresa latinoamericana.# # HYPERLINK "http://intranet/anuario/2006/cee.htm" ##http://intranet/anuario/2006/cee.htm#</w:t>
      </w:r>
    </w:p>
    <w:p>
      <w:pPr>
        <w:pStyle w:val="PreformattedText"/>
        <w:bidi w:val="0"/>
        <w:jc w:val="left"/>
        <w:rPr/>
      </w:pPr>
      <w:r>
        <w:rPr/>
        <w:t># HYPERLINK "http://intranet/anuario/2006/CEE/Anuario%202006%20Economia/La%20%20necesidad%20de%20%20implementar%20%20estrategias%20para%20el%20logro%20del%20desarrollo%20local...Rosario%20Margarita%20Denis.pdf" #La necesidad de implementar estrategias para el logro del desarrollo local.## HYPERLINK "http://intranet/anuario/2006/cee.htm" ##http://intranet/anuario/2006/cee.htm#</w:t>
      </w:r>
    </w:p>
    <w:p>
      <w:pPr>
        <w:pStyle w:val="PreformattedText"/>
        <w:bidi w:val="0"/>
        <w:jc w:val="left"/>
        <w:rPr/>
      </w:pPr>
      <w:r>
        <w:rPr/>
        <w:t># HYPERLINK "http://intranet/anuario/2006/CEE/Anuario%202006%20Economia/LA%20ECOEFICIENCIA%20Y%20SU%20RELACION%20CON%20LOS%20PROCESOS%20DE%20GLOBALIZACION%20Y%20%20LOS%20OBJETIVOS%20DEL%20DESARROLLO%20SOSTENIBLE...Eduardo%20L%F3pez%20Bastida.pdf" #La ecoeficiencia y su relacion con los procesos de Globalizacion y los objetivos del desarrollo sostenible.# # HYPERLINK "http://intranet/anuario/2006/cee.htm" ##http://intranet/anuario/2006/cee.htm#</w:t>
      </w:r>
    </w:p>
    <w:p>
      <w:pPr>
        <w:pStyle w:val="PreformattedText"/>
        <w:bidi w:val="0"/>
        <w:jc w:val="left"/>
        <w:rPr/>
      </w:pPr>
      <w:r>
        <w:rPr/>
        <w:t># HYPERLINK "http://intranet/anuario/2006/CEE/Anuario%202006%20Economia/Necesidad%20de%20evaluar%20de%20la%20calidad%20para%20la%20gesti%F3n%20de%20la%20ciencia%20y%20la%20t%E9cnica%20del%20potencial%20humano%20del%20sector%20empresarial%20como%20fundamento #Necesidad de evaluar de la calidad para la gestión de la ciencia y la técnica del potencial humano del sector empresarial como fundamento para el diseño de la estrategia pedagógica de su capacitación.# # HYPERLINK "http://intranet/anuario/2006/cee.htm" ##http://intranet/anuario/2006/cee.htm#</w:t>
      </w:r>
    </w:p>
    <w:p>
      <w:pPr>
        <w:pStyle w:val="PreformattedText"/>
        <w:bidi w:val="0"/>
        <w:jc w:val="left"/>
        <w:rPr/>
      </w:pPr>
      <w:r>
        <w:rPr/>
        <w:t>Sistema de indicadores para evaluar el trabajo de I + D en una empresa de servicios. Estudio de caso. # HYPERLINK "http://www.gestiopolis.com/canales7/ger/sistemas-de-indicadores-de-gestion.html" #http://www.gestiopolis.com/canales7/ger/sistemas-de-indicadores-de-gestion.html#.</w:t>
      </w:r>
    </w:p>
    <w:p>
      <w:pPr>
        <w:pStyle w:val="PreformattedText"/>
        <w:bidi w:val="0"/>
        <w:jc w:val="left"/>
        <w:rPr/>
      </w:pPr>
      <w:r>
        <w:rPr/>
        <w:t># HYPERLINK "http://intranet/anuario/2006/CEE/Anuario%202006%20Economia/LA%20ECOEFICIENCIA%20Y%20SU%20RELACION%20CON%20LOS%20PROCESOS%20DE%20GLOBALIZACION%20Y%20%20LOS%20OBJETIVOS%20DEL%20DESARROLLO%20SOSTENIBLE...Eduardo%20L%F3pez%20Bastida.pdf" #La ecoeficiencia y su relacion con los procesos de Globalizacion y los objetivos del desarrollo sostenible.## HYPERLINK "http://intranet/anuario/2006/cee.htm" ##http://intranet/anuario/2006/cee.ht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o evaluar la calidad del potencial humano que realiza labores de ciencia y técnica dentro de una empresa azucarera (2006) # HYPERLINK "http://www.monografias.com/trabajos36/potencial-humano/potencial-humano2.shtml" ##http://www.monografias.com/trabajos36/potencial-humano/potencial-humano2.shtml#</w:t>
      </w:r>
    </w:p>
    <w:p>
      <w:pPr>
        <w:pStyle w:val="PreformattedText"/>
        <w:bidi w:val="0"/>
        <w:jc w:val="left"/>
        <w:rPr/>
      </w:pPr>
      <w:r>
        <w:rPr/>
        <w:t># HYPERLINK "http://intranet/anuario/2005/build/CEE/Economia/FCEE-E-12.pdf" #Oportunidades y barreras para la aplicación de técnicas ecoeficientes en empresas de producción y servicio# # HYPERLINK "http://intranet/anuario/2005/build/build.php?p=../csoc.html" ##http://intranet/anuario/2005/build/build.php?p=../csoc.html#</w:t>
      </w:r>
    </w:p>
    <w:p>
      <w:pPr>
        <w:pStyle w:val="PreformattedText"/>
        <w:bidi w:val="0"/>
        <w:jc w:val="left"/>
        <w:rPr/>
      </w:pPr>
      <w:r>
        <w:rPr/>
        <w:t>Sistema de indicadores para evaluar el trabajo de I + D en una empresa de prestación de servicios a terceros. # HYPERLINK "http://www.gestiopolis.com/canales7/ger/sistemas-de-indicadores-de-gestion-d" \t "_blank" #http://www.gestiopolis.com/canales7/ger/sistemas-de-indicadores-de-gestion-d#</w:t>
      </w:r>
    </w:p>
    <w:p>
      <w:pPr>
        <w:pStyle w:val="PreformattedText"/>
        <w:bidi w:val="0"/>
        <w:jc w:val="left"/>
        <w:rPr/>
      </w:pPr>
      <w:r>
        <w:rPr/>
        <w:t>La construcción de indicadores de medición de la ciencia y la tecnología en una empresa.# HYPERLINK "http://www.gestiopolis.com/canales7/ger/construccion-de-indicadores-de-gesti" \t "_blank" #http://www.gestiopolis.com/canales7/ger/construccion-de-indicadores-de-gesti#on.htm</w:t>
      </w:r>
    </w:p>
    <w:p>
      <w:pPr>
        <w:pStyle w:val="PreformattedText"/>
        <w:bidi w:val="0"/>
        <w:jc w:val="left"/>
        <w:rPr/>
      </w:pPr>
      <w:r>
        <w:rPr/>
        <w:t xml:space="preserve">Oportunidades y barreras para la aplicación de técnicas ecoeficientes en empresas de producción y servicios. ISBN 959-257-081-7Anuario UCF. //internet/anuario/2005/cienciasecon.html </w:t>
      </w:r>
    </w:p>
    <w:p>
      <w:pPr>
        <w:pStyle w:val="PreformattedText"/>
        <w:bidi w:val="0"/>
        <w:jc w:val="left"/>
        <w:rPr/>
      </w:pPr>
      <w:r>
        <w:rPr/>
        <w:t>Necesidad de determinar los principales actores que intervienen en un Centro Histórico Urbano para lograr un desarrollo integral y sostenible de la localidad.# HYPERLINK "http://www.monografias.com/trabajos34/centro-historico-urbano/cetnro-historico-urbano.shtml" ##http://www.monografias.com/trabajos34/centro-historico-urbano/cetnro-historico-urbano.shtml#</w:t>
      </w:r>
    </w:p>
    <w:p>
      <w:pPr>
        <w:pStyle w:val="PreformattedText"/>
        <w:bidi w:val="0"/>
        <w:jc w:val="left"/>
        <w:rPr/>
      </w:pPr>
      <w:r>
        <w:rPr/>
        <w:t xml:space="preserve">Bases para la construcción de indicadores de ciencia y técnica. Anuario UCF.http: //internet/anuario/2005/cienciasecon.html </w:t>
      </w:r>
    </w:p>
    <w:p>
      <w:pPr>
        <w:pStyle w:val="PreformattedText"/>
        <w:bidi w:val="0"/>
        <w:jc w:val="left"/>
        <w:rPr/>
      </w:pPr>
      <w:r>
        <w:rPr/>
        <w:t xml:space="preserve">Propuesta integral de un Sistema de indicadores para evaluar el trabajo de I+D en la empresa Intermar S.A. de Cienfuegos. Anuario UCF. //internet/anuario/2005/cienciasecon.html </w:t>
      </w:r>
    </w:p>
    <w:p>
      <w:pPr>
        <w:pStyle w:val="PreformattedText"/>
        <w:bidi w:val="0"/>
        <w:jc w:val="left"/>
        <w:rPr/>
      </w:pPr>
      <w:r>
        <w:rPr/>
        <w:t>El Sistema de Gestión Ambiental para las granjas y Empresas Azucareras. . Publicaciones Sur. ISBN.959-268-070-4</w:t>
      </w:r>
    </w:p>
    <w:p>
      <w:pPr>
        <w:pStyle w:val="PreformattedText"/>
        <w:bidi w:val="0"/>
        <w:jc w:val="left"/>
        <w:rPr/>
      </w:pPr>
      <w:r>
        <w:rPr/>
        <w:t>Aplicación de un Sistema de Gestión Ambiental para las Granjas Agropecuarias http:www.monografía.com/trabjos17/gestión-ambiental-granja/gestión-ambiental-granja.shtml</w:t>
      </w:r>
    </w:p>
    <w:p>
      <w:pPr>
        <w:pStyle w:val="PreformattedText"/>
        <w:bidi w:val="0"/>
        <w:jc w:val="left"/>
        <w:rPr/>
      </w:pPr>
      <w:r>
        <w:rPr/>
        <w:t xml:space="preserve">Metodología para proponer un SGA para las Granjas Agropecuarias. ISBN 959-7167-09-3. Memorias del IV Taller Científico Internacional El medio rural en el nuevo milenio </w:t>
      </w:r>
    </w:p>
    <w:p>
      <w:pPr>
        <w:pStyle w:val="PreformattedText"/>
        <w:bidi w:val="0"/>
        <w:jc w:val="left"/>
        <w:rPr/>
      </w:pPr>
      <w:r>
        <w:rPr/>
        <w:t>Caracterización del empleo en el sector azucarero cienfueguero. ISBN 959-257-070-1 //internet/anuario/2004/cienciasecon.html</w:t>
      </w:r>
    </w:p>
    <w:p>
      <w:pPr>
        <w:pStyle w:val="PreformattedText"/>
        <w:bidi w:val="0"/>
        <w:jc w:val="left"/>
        <w:rPr/>
      </w:pPr>
      <w:r>
        <w:rPr/>
        <w:t>Socialización de la historia, desde la universalización y la museificación. ISBN 959-257-070-1 //internet/anuario/2004/cienciasecon.html</w:t>
      </w:r>
    </w:p>
    <w:p>
      <w:pPr>
        <w:pStyle w:val="PreformattedText"/>
        <w:bidi w:val="0"/>
        <w:jc w:val="left"/>
        <w:rPr/>
      </w:pPr>
      <w:r>
        <w:rPr/>
        <w:t>Metodología para implantar Sistemas de gestión Ambiental en las Granjas Agropecuarias. ISBN-990-127 43-2. Memorias de evento internacional.</w:t>
      </w:r>
    </w:p>
    <w:p>
      <w:pPr>
        <w:pStyle w:val="PreformattedText"/>
        <w:bidi w:val="0"/>
        <w:jc w:val="left"/>
        <w:rPr/>
      </w:pPr>
      <w:r>
        <w:rPr/>
        <w:t>El uso del trabajo de investigación en la Disciplina Preparación para la Defensa. Anuario de la Universidad de Cienfuegos, 2001. ISBN 959-257.037-X</w:t>
      </w:r>
    </w:p>
    <w:p>
      <w:pPr>
        <w:pStyle w:val="PreformattedText"/>
        <w:bidi w:val="0"/>
        <w:jc w:val="left"/>
        <w:rPr/>
      </w:pPr>
      <w:r>
        <w:rPr/>
        <w:t>Retos y Desafíos de las Universidades latinoamericanas frente a la globalización. html://www. Webmaster.monografía. com. y en # HYPERLINK "http://www.gestiopolis.com" ##www.gestiopolis.com#.</w:t>
      </w:r>
    </w:p>
    <w:p>
      <w:pPr>
        <w:pStyle w:val="PreformattedText"/>
        <w:bidi w:val="0"/>
        <w:jc w:val="left"/>
        <w:rPr/>
      </w:pPr>
      <w:r>
        <w:rPr/>
        <w:t>Tendencias políticas e Ideológicas que se manifiestan en el Movimiento Sindical Cienfueguero entre 1959  1962. Memorias del Evento II Taller Científico Internacional, Movimiento Obrero y 1ro de Mayo, Abril/1997. ISBN 968-884-579-5.</w:t>
      </w:r>
    </w:p>
    <w:p>
      <w:pPr>
        <w:pStyle w:val="PreformattedText"/>
        <w:bidi w:val="0"/>
        <w:jc w:val="left"/>
        <w:rPr/>
      </w:pPr>
      <w:r>
        <w:rPr/>
        <w:t>El pensamiento político cubano durante las dos primeras décadas de la república neocolonial.- Material de apoyo a la docencia.</w:t>
      </w:r>
    </w:p>
    <w:p>
      <w:pPr>
        <w:pStyle w:val="PreformattedText"/>
        <w:bidi w:val="0"/>
        <w:jc w:val="left"/>
        <w:rPr/>
      </w:pPr>
      <w:r>
        <w:rPr/>
        <w:t>Algunas reflexiones sobre el trabajo con documentos históricos.- Memorias del Evento Taller Internacional sobre transformación de la escuela primaria ISBN 756 453-567-9, mayo/1996.</w:t>
      </w:r>
    </w:p>
    <w:p>
      <w:pPr>
        <w:pStyle w:val="PreformattedText"/>
        <w:bidi w:val="0"/>
        <w:jc w:val="left"/>
        <w:rPr/>
      </w:pPr>
      <w:r>
        <w:rPr/>
        <w:t>El pensamiento político de Enrique José Varona en Memoria del IV Taller de Pensamiento Latinoamericano.</w:t>
      </w:r>
    </w:p>
    <w:p>
      <w:pPr>
        <w:pStyle w:val="PreformattedText"/>
        <w:bidi w:val="0"/>
        <w:jc w:val="left"/>
        <w:rPr/>
      </w:pPr>
      <w:r>
        <w:rPr/>
        <w:t>Pensamiento crítico de Ernesto Che Guevara sobre la Revolución cubana. Material de apoyo a la docencia</w:t>
      </w:r>
    </w:p>
    <w:p>
      <w:pPr>
        <w:pStyle w:val="PreformattedText"/>
        <w:bidi w:val="0"/>
        <w:jc w:val="left"/>
        <w:rPr/>
      </w:pPr>
      <w:r>
        <w:rPr/>
        <w:t>Comportamiento del mercado agropecuario en la provincia de Cienfuegos.- Memorias de AGRONAT'98. ISBN 959-257-001-9.</w:t>
      </w:r>
    </w:p>
    <w:p>
      <w:pPr>
        <w:pStyle w:val="PreformattedText"/>
        <w:bidi w:val="0"/>
        <w:jc w:val="left"/>
        <w:rPr/>
      </w:pPr>
      <w:r>
        <w:rPr/>
        <w:t>Consideraciones del Che sobre la revolución cubana. En Suplemento Histórico del Periódico 5 de Septiembre, nro-1, junio-julio/98 Cienfuegos. ISBN-1561-7319.</w:t>
      </w:r>
    </w:p>
    <w:p>
      <w:pPr>
        <w:pStyle w:val="PreformattedText"/>
        <w:bidi w:val="0"/>
        <w:jc w:val="left"/>
        <w:rPr/>
      </w:pPr>
      <w:r>
        <w:rPr/>
        <w:t>Porqué el pueblo de Cienfuegos brindó su apoyo al levantamiento armado del 5de Septiembre de 1957 en la ciudad; Suplemento Histórico "Cienfuegos en la Historia " n-3, septiembre-octubre/98. ISBN 1561-7319</w:t>
      </w:r>
    </w:p>
    <w:p>
      <w:pPr>
        <w:pStyle w:val="PreformattedText"/>
        <w:bidi w:val="0"/>
        <w:jc w:val="left"/>
        <w:rPr/>
      </w:pPr>
      <w:r>
        <w:rPr/>
        <w:t>Aspectos generales dentro del proceso político de la industrialización en Cuba. Material de apoyo a la docencia.</w:t>
      </w:r>
    </w:p>
    <w:p>
      <w:pPr>
        <w:pStyle w:val="PreformattedText"/>
        <w:bidi w:val="0"/>
        <w:jc w:val="left"/>
        <w:rPr/>
      </w:pPr>
      <w:r>
        <w:rPr/>
        <w:t>Ciencia, tecnología y sociedad dentro de la agroindustria azucarera de Cienfuegos durante el período colonial. Anuario Científico, Ucf, 2003</w:t>
      </w:r>
    </w:p>
    <w:p>
      <w:pPr>
        <w:pStyle w:val="PreformattedText"/>
        <w:bidi w:val="0"/>
        <w:jc w:val="left"/>
        <w:rPr/>
      </w:pPr>
      <w:r>
        <w:rPr/>
        <w:t>Ciencia, tecnología y sociedad dentro de la agroindustria azucarera de Cienfuegos durante el período neocolonial. Anuario Científico, Ucf, 2003.</w:t>
      </w:r>
    </w:p>
    <w:p>
      <w:pPr>
        <w:pStyle w:val="PreformattedText"/>
        <w:bidi w:val="0"/>
        <w:jc w:val="left"/>
        <w:rPr/>
      </w:pPr>
      <w:r>
        <w:rPr/>
        <w:t>El estudio como Empleo, una opción más para los trabajadores azucareros. Anuario Científico, Ucf, 2003</w:t>
      </w:r>
    </w:p>
    <w:p>
      <w:pPr>
        <w:pStyle w:val="PreformattedText"/>
        <w:bidi w:val="0"/>
        <w:jc w:val="left"/>
        <w:rPr/>
      </w:pPr>
      <w:r>
        <w:rPr/>
        <w:t>Valoración de los recursos turísticos con un enfoque territorial. Coautora con Francisco Becerra Lois. # HYPERLINK "http://www.eumed.net/eve/4turydes-pon.htm" #www.eumed.net/eve/4turydes-pon.htm#, # HYPERLINK "http://www.monografías.com/trabajos 12/arlturis/arlturis.sht" ##http://www.monografías.com/trabajos 12/arlturis/arlturis.sht#</w:t>
      </w:r>
    </w:p>
    <w:p>
      <w:pPr>
        <w:pStyle w:val="PreformattedText"/>
        <w:bidi w:val="0"/>
        <w:jc w:val="left"/>
        <w:rPr/>
      </w:pPr>
      <w:r>
        <w:rPr/>
        <w:t>Hacia un mayor manejo de los Recursos Socioculturales locales. # HYPERLINK "http://www.monografías.com/trabajos12/lins/lins.shtml" #http://www.monografías.com/trabajos12/lins/lins.shtml#</w:t>
      </w:r>
    </w:p>
    <w:p>
      <w:pPr>
        <w:pStyle w:val="PreformattedText"/>
        <w:bidi w:val="0"/>
        <w:jc w:val="left"/>
        <w:rPr/>
      </w:pPr>
      <w:r>
        <w:rPr/>
        <w:t>Concepciones de Carlos Rafael Rodríguez sobre la Universidad. En: Periódico Cienfuegos en la Historia. SIN 1561-7319. Pá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OCIMIENTOS:</w:t>
      </w:r>
    </w:p>
    <w:p>
      <w:pPr>
        <w:pStyle w:val="PreformattedText"/>
        <w:bidi w:val="0"/>
        <w:jc w:val="left"/>
        <w:rPr/>
      </w:pPr>
      <w:r>
        <w:rPr/>
        <w:t>Premio al mérito científico por el mayor aporte social, diciembre, 2008</w:t>
      </w:r>
    </w:p>
    <w:p>
      <w:pPr>
        <w:pStyle w:val="PreformattedText"/>
        <w:bidi w:val="0"/>
        <w:jc w:val="left"/>
        <w:rPr/>
      </w:pPr>
      <w:r>
        <w:rPr/>
        <w:t>Premio Provincial Raúl León Torras, de la ANEC, Noviembre, 2008</w:t>
      </w:r>
    </w:p>
    <w:p>
      <w:pPr>
        <w:pStyle w:val="PreformattedText"/>
        <w:bidi w:val="0"/>
        <w:jc w:val="left"/>
        <w:rPr/>
      </w:pPr>
      <w:r>
        <w:rPr/>
        <w:t>Premio Provincial de la Academia de Ciencias de Cuba, 4 premios, Julio, 2008</w:t>
      </w:r>
    </w:p>
    <w:p>
      <w:pPr>
        <w:pStyle w:val="PreformattedText"/>
        <w:bidi w:val="0"/>
        <w:jc w:val="left"/>
        <w:rPr/>
      </w:pPr>
      <w:r>
        <w:rPr/>
        <w:t>Premio Universitario al profesor más destacado en Gestión de Proyectos. /2007</w:t>
      </w:r>
    </w:p>
    <w:p>
      <w:pPr>
        <w:pStyle w:val="PreformattedText"/>
        <w:bidi w:val="0"/>
        <w:jc w:val="left"/>
        <w:rPr/>
      </w:pPr>
      <w:r>
        <w:rPr/>
        <w:t>Premio Provincial de la ACC, 2 premios, julio, 2006</w:t>
      </w:r>
    </w:p>
    <w:p>
      <w:pPr>
        <w:pStyle w:val="PreformattedText"/>
        <w:bidi w:val="0"/>
        <w:jc w:val="left"/>
        <w:rPr/>
      </w:pPr>
      <w:r>
        <w:rPr/>
        <w:t>Premio Nacional Logros 2005. MINAZ</w:t>
      </w:r>
    </w:p>
    <w:p>
      <w:pPr>
        <w:pStyle w:val="PreformattedText"/>
        <w:bidi w:val="0"/>
        <w:jc w:val="left"/>
        <w:rPr/>
      </w:pPr>
      <w:r>
        <w:rPr/>
        <w:t>Premio Universitario al profesor más destacado en trabajo científico estudiantil./ 2005.</w:t>
      </w:r>
    </w:p>
    <w:p>
      <w:pPr>
        <w:pStyle w:val="PreformattedText"/>
        <w:bidi w:val="0"/>
        <w:jc w:val="left"/>
        <w:rPr/>
      </w:pPr>
      <w:r>
        <w:rPr/>
        <w:t>Premio al mérito científico técnico de la FCEE/ 2005 al resultado ya aplicado de mayor aporte al desarrollo socia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4###d#########ª###¼###é###û###ü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!</w:t>
        <w:tab/>
        <w:t>##F</w:t>
        <w:tab/>
        <w:t>##S</w:t>
        <w:tab/>
        <w:t>##</w:t>
        <w:tab/>
        <w:t>##§</w:t>
        <w:tab/>
        <w:t>##©</w:t>
        <w:tab/>
        <w:t>##áÐ¹¤¹jXjF7FXjXjXjX########h#+Þ#CJ##OJ##QJ##^J##aJ##h####hÏcþ##h#b²#CJ##OJ##QJ##^J##aJ##h####hÏcþ##h9##CJ##OJ##QJ##^J##aJ##h##)#hÏcþ##h9##5#CJ##OJ##QJ##\#^J##aJ##h##,#hÏcþ##h9##5#&gt;*#CJ##OJ##QJ##\#^J##aJ##h#####hÏcþ##h9##CJ##^J##aJ##h##(#hÏcþ##h9##5#6#OJ##QJ##\#]#^J##aJ###,#hÏcþ##h9##5#6#CJ##OJ##QJ##\#]#^J##aJ### #hÏcþ##h9##CJ##OJ##QJ##^J##aJ###&lt;#j#####hÏcþ##h9##CJ##OJ##QJ##U##^J##a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4###d#########ª###é####</w:t>
        <w:tab/>
        <w:t>##F</w:t>
        <w:tab/>
        <w:t>##</w:t>
        <w:tab/>
        <w:t>##Û</w:t>
        <w:tab/>
        <w:t>##ó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F</w:t>
        <w:br/>
        <w:t>##</w:t>
        <w:br/>
        <w:t>##Ã</w:t>
        <w:br/>
        <w:t>##ò</w:t>
        <w:br/>
        <w:t>##&gt;#########÷############ë############ã############Û############Ó############Ë############Ë############Ë############Ë############¿############¿############¿############Ë############÷############÷############÷############÷############´############÷############÷#############################</w:t>
        <w:br/>
        <w:t>###$##dð###a$#gdc#ð######$####^##a$#gdc#ð######$#a$#gdc#ð######$#a$#gdc#ð######$#a$#gdc#ð######dð###gdc#ð######$##Lÿ]Lÿa$#gdc#ð######$#a$#gdc#ð###©</w:t>
        <w:tab/>
        <w:t>##Ú</w:t>
        <w:tab/>
        <w:t>##Þ</w:t>
        <w:tab/>
        <w:t>##ë</w:t>
        <w:tab/>
        <w:t>##ó</w:t>
        <w:tab/>
        <w:t>##ö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&amp;</w:t>
        <w:br/>
        <w:t>##F</w:t>
        <w:br/>
        <w:t>##P</w:t>
        <w:br/>
        <w:t>##</w:t>
        <w:br/>
        <w:t>##¬</w:t>
        <w:br/>
        <w:t>##íÛÆÛ²Û||ÛcMcM7################+#hÏcþ##h#b²#CJ##OJ##QJ##^J##aJ##h##mH</w:t>
        <w:br/>
        <w:t>#sH</w:t>
        <w:br/>
        <w:t>#+#hÏcþ##h9##CJ##OJ##QJ##^J##aJ##h##mH</w:t>
        <w:br/>
        <w:t>#sH</w:t>
        <w:br/>
        <w:t>#1#hÏcþ##h9##5#CJ##OJ##QJ##\#^J##aJ##h##mH</w:t>
        <w:br/>
        <w:t>#sH</w:t>
        <w:br/>
        <w:t># #hÏcþ##h&lt;QU#CJ##OJ##QJ##^J##aJ### #hÏcþ##h#b²#CJ##OJ##QJ##^J##aJ###&amp;#hÏcþ##h9##5#CJ##OJ##QJ##^J##aJ##h###&amp;#hÏcþ##h|Mð#5#CJ##OJ##QJ##^J##aJ##h###)#hÏcþ##h9##5#CJ##OJ##QJ##\#^J##aJ##h####hÏcþ##h9##CJ##OJ##QJ##^J##aJ##h####hÏcþ##hJ4#CJ##OJ##QJ##^J##aJ##h####¬</w:t>
        <w:br/>
        <w:t>##µ</w:t>
        <w:br/>
        <w:t>##Â</w:t>
        <w:br/>
        <w:t>##Ã</w:t>
        <w:br/>
        <w:t>##Ì</w:t>
        <w:br/>
        <w:t>##ò</w:t>
        <w:br/>
        <w:t>##ù</w:t>
        <w:br/>
        <w:t>##ú</w:t>
        <w:br/>
        <w:t>##%###&amp;###&lt;###=###&gt;###J###K###éÓ½¤½{i{[{B%9#j#####hÏcþ##h&lt;QU#CJ##OJ##QJ##U##^J##a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&lt;QU#CJ##OJ##QJ##^J##a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&lt;QU#0J##CJ##aJ##h####hÏcþ##h&lt;QU#CJ##OJ##QJ##^J##aJ##h##,#j#####hÏcþ##h&lt;QU#CJ##OJ##QJ##U##^J##aJ##h#####hÏcþ##h9##CJ##OJ##QJ##^J##aJ##h##1#hÏcþ##h9##5#CJ##OJ##QJ##\#^J##aJ##h##mH</w:t>
        <w:br/>
        <w:t>#sH</w:t>
        <w:br/>
        <w:t>#+#hÏcþ##h9##CJ##OJ##QJ##^J##aJ##h##mH</w:t>
        <w:br/>
        <w:t>#sH</w:t>
        <w:br/>
        <w:t>#+#hÏcþ##h#b²#CJ##OJ##QJ##^J##aJ##h##mH</w:t>
        <w:br/>
        <w:t>#sH</w:t>
        <w:br/>
        <w:t>#+#hÏcþ##h&lt;QU#CJ##OJ##QJ##^J##aJ##h##mH</w:t>
        <w:br/>
        <w:t>#sH</w:t>
        <w:br/>
        <w:t>###K###w###x###############§###</w:t>
        <w:softHyphen/>
        <w:t>###³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ÊµÊç ziziUzD3D################## #hÏcþ##h&lt;QU#CJ##OJ##QJ##^J##aJ### #hÏc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×#CJ##OJ##QJ##^J##aJ###&amp;#hÏcþ##h9##5#CJ##OJ##QJ##\#^J##aJ### #hÏcþ##h#}¿#CJ##OJ##QJ##^J##aJ### #hÏcþ##h9##CJ##OJ##QJ##^J##aJ###)#hÏcþ##h9##5#&gt;*#CJ##OJ##QJ##\#^J##aJ##(#hÏcþ##h9##CJ##OJ##QJ##^J##aJ##mH</w:t>
        <w:br/>
        <w:t>#sH</w:t>
        <w:br/>
        <w:t>##(#hÏcþ##h&lt;QU#0J##CJ##a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j#####hÏcþ##h&lt;QU#CJ##OJ##QJ##U##^J##a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&lt;QU#CJ##OJ##QJ##^J##aJ##mH</w:t>
        <w:br/>
        <w:t>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###§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G###H###a###¸#######E######Í### ###c###®###¯###°###÷############ì############ì############ì############ì############ì############ä############ä############ä############Õ############É############¹############¹############¹############¹############¹############É############É############É############É############É##########################$#######^##`##a$#gdc#ð######$####^##a$#gdc#ð####</w:t>
        <w:br/>
        <w:t>&amp;##F###Ð##dð###^Ð#gdc#ð######$#a$#gdc#ð##</w:t>
        <w:br/>
        <w:t>###$##dð###a$#gdc#ð######dð###gdc#ð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'###ïÞÍÞ¼«Í¼lV@V@V@l@V@#########+#hÏcþ##h9##CJ##OJ##QJ##^J##aJ##h##mH</w:t>
        <w:br/>
        <w:t>#sH</w:t>
        <w:br/>
        <w:t>#+#hÏcþ##h|Mð#CJ##OJ##QJ##^J##aJ##h##mH</w:t>
        <w:br/>
        <w:t>#sH</w:t>
        <w:br/>
        <w:t>#+#hÏcþ##h&lt;QU#CJ##OJ##QJ##^J##aJ##h##mH</w:t>
        <w:br/>
        <w:t>#sH</w:t>
        <w:br/>
        <w:t>#%#h4dù#CJ##OJ##QJ##^J##aJ##h##mH</w:t>
        <w:br/>
        <w:t>#sH</w:t>
        <w:br/>
        <w:t>#+#hÏcþ##h#b²#CJ##OJ##QJ##^J##aJ##h##mH</w:t>
        <w:br/>
        <w:t>#sH</w:t>
        <w:br/>
        <w:t># #hÏcþ##h#b²#CJ##OJ##QJ##^J##aJ### #hÏcþ##h9##CJ##OJ##QJ##^J##aJ### #hÏcþ##h&lt;QU#CJ##OJ##QJ##^J##aJ### #hÏc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×#CJ##OJ##QJ##^J##aJ### #hÏcþ##h|Mð#CJ##OJ##QJ##^J##aJ###'###F###G###H###a###j###u###~###############¥###·###¸###ë###############=###D###J###d###w###~###ìÖË´¢~~l~]~¢]¢N¢?¢~####hc#ð#CJ##OJ##QJ##^J##aJ##h####h:#µ#CJ##OJ##QJ##^J##aJ##h####h#+Þ#CJ##OJ##QJ##^J##aJ##h####hÏcþ##h¢#ù#CJ##OJ##QJ##^J##aJ##h####hÏcþ##h9##CJ##OJ##QJ##^J##aJ##h####hÏcþ##h|Mð#CJ##OJ##QJ##^J##aJ##h####hÏcþ##h&lt;QU#CJ##OJ##QJ##^J##aJ##h##,#hÏcþ##h9##5#&gt;*#CJ##OJ##QJ##\#^J##aJ##h#####hÏcþ##h9##CJ##aJ###+#hÏcþ##h9##CJ##OJ##QJ##^J##aJ##h##mH</w:t>
        <w:br/>
        <w:t>#sH</w:t>
        <w:br/>
        <w:t>#%#hc#ð#CJ##OJ##QJ##^J##aJ##h##mH</w:t>
        <w:br/>
        <w:t>#sH</w:t>
        <w:br/>
        <w:t>###~############¥###Ä###Å###Ì###Í###Ö############### ###)###4###&gt;###[###b###c###i###¥###¦###</w:t>
        <w:softHyphen/>
        <w:t>###®###¯###°###¸###íÞíÌíÅ³í¡íÅ³í¡íí³íÌíÅ³í{dM###############,#hÏcþ##h9##5#&gt;*#CJ##OJ##QJ##\#^J##aJ##h###,#hÏcþ##hc#ð#5#&gt;*#CJ##OJ##QJ##\#^J##aJ##h###&amp;#h9##5#&gt;*#CJ##OJ##QJ##\#^J##aJ##h#####hÏcþ##hJ4#CJ##OJ##QJ##^J##aJ##h####hÏcþ##h&lt;QU#CJ##OJ##QJ##^J##aJ##h####hc#ð##hc#ð#CJ##OJ##QJ##^J##aJ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ð##hc#ð####hÏcþ##h|Mð#CJ##OJ##QJ##^J##aJ##h####hc#ð#CJ##OJ##QJ##^J##aJ##h####hÏcþ##h9##CJ##OJ##QJ##^J##aJ##h####¸###Ä###Ð###Ù###ö###÷###þ###ÿ#######M###N###U###V###}############º###»###Â###Ã###È###î###ï###ö###÷########### ###'###(###F###M###N###h###n###o###t###############ìÕÍÅ½±Å©Å½±ÅÍ±Í©Å½±Å©Å½±ÅÍÅ½±Å±±±~#############################################hÏcþ##h#b²#CJ##OJ##QJ##^J##aJ##h##</w:t>
        <w:tab/>
        <w:t>#hc#ð#5###hc#ð##h#+Þ#5###hc#ð##h#+Þ#5#CJ##aJ####hc#ð##h|Mð#5###hc#ð##hc#ð#5#CJ##aJ####hc#ð##hc#ð#5###hc#ð##h9##5###hc#ð##h&lt;QU#5#,#hÏcþ##h9##5#&gt;*#CJ##OJ##QJ##\#^J##aJ##h###&amp;#hÁaÞ#5#&gt;*#CJ##OJ##QJ##\#^J##aJ##h##)°###Ð###ÿ###V######Ã###÷###(###N###o#########µ###¶###Þ#######+###C###s######¬###Ê###ê###ó#######ó############ë############ë############ë############ë############ë############ë############ë############ë############ë############ã############ã############ã############ã############Û############Û############Û############Û############Û############Û############Û############Û############Û############Ò###########################^##gdc#ð####</w:t>
        <w:br/>
        <w:t>&amp;##F##gdc#ð######$#a$#gdc#ð######dð###gdc#ð######$####^##a$#gdc#ð######µ###¶###¿###Þ###ç###ï#######+###C###s#########«###¬###É###â###é###ê###êÕÀ«xgxgVEVEVE7##################h9##CJ##OJ##QJ##^J##aJ### #hÏcþ##h}t1#CJ##OJ##QJ##^J##aJ### #hÏcþ##h9##CJ##OJ##QJ##^J##aJ### #hÏcþ##hä#y#CJ##OJ##QJ##^J##aJ### #hÏcþ##h&lt;QU#CJ##OJ##QJ##^J##aJ### #hÏcþ##h:à#CJ##OJ##QJ##^J##aJ### #hÏcþ##h¢#ù#CJ##OJ##QJ##^J##aJ###)#hc#ð##h9##5#CJ##OJ##QJ##\#^J##aJ##h##)#hc#ð##h&lt;QU#5#CJ##OJ##QJ##\#^J##aJ##h##)#hÏcþ##h9##&gt;*#CJ##OJ##QJ##\#^J##aJ##h##)#hÏcþ##h9##5#&gt;*#CJ##OJ##QJ##^J##aJ##h####ê###ò###ó###ù#######A###G###v#########¡###Ã###ô###òáÏ½¬nZF2 ##hÏcþ##h9##CJ##OJ##QJ##^J##aJ##h##&amp;#hc#ð##h#+Þ#5#CJ##OJ##QJ##^J##aJ##h###&amp;#hc#ð##h9##5#CJ##OJ##QJ##^J##aJ##h###&amp;#hc#ð##h&lt;QU#5#CJ##OJ##QJ##^J##aJ##h###&amp;#hÏcþ##h9##CJ##OJ##QJ##\#^J##aJ##h###)#hc#ð##h#+Þ#5#CJ##OJ##QJ##\#^J##aJ##h##)#hc#ð##h9##5#CJ##OJ##QJ##\#^J##aJ##h## #hÏcþ##h9##CJ##OJ##QJ##^J##aJ#####hc#ð##h#+Þ#5#CJ##OJ##QJ##^J##aJ####hc#ð##h9##5#CJ##OJ##QJ##^J##aJ## #hÏcþ##h#+Þ#CJ##OJ##QJ##^J##aJ#####h#+Þ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v######Ã###õ###ö###*###?###j###r###### ###ª###Í###Î###$###%######«######þ###;###¬###÷############ï############ä############ï############Ù############ï############ï############ä############ä############ä############ä############ä############ä############ä############ï############ï############ï############É############É############É############É############É############É########################$#</w:t>
        <w:br/>
        <w:t>&amp;##F##7$#8$#H$#a$#gdc#ð#####$#</w:t>
        <w:br/>
        <w:t>&amp;##F##a$#gdñb######$#</w:t>
        <w:br/>
        <w:t>&amp;##F##a$#gdc#ð######$#a$#gdc#ð####</w:t>
        <w:br/>
        <w:t>&amp;##F##gdc#ð###ô###õ###ö###)###*###Í###Î###Ü###ß#######%###8###?###@###m######íÛÇ¶¤}h}hR&lt;R&lt;R#########################################*#h#+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:#µ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Ïcþ##h9##5#CJ##OJ##QJ##\#^J##aJ##h##)#hÏcþ##h}t1#5#CJ##OJ##QJ##\#^J##aJ##h####hÏcþ##h9##CJ##OJ##QJ##^J##aJ##h####hc#ð##hc#ð#CJ##OJ##QJ##^J##aJ##h## #hc#ð#5#CJ##OJ##QJ##^J##aJ##h###&amp;#hc#ð##hc#ð#5#CJ##OJ##QJ##^J##aJ##h#####hñb###hc#ð#CJ##OJ##QJ##^J##aJ##h####hñb###hñb##CJ##OJ##QJ##^J##aJ##h#############Î###Ý###Þ###########]###^###ª###«######çÕÀ¬~j¬T;######################################################0#hÏcþ##hm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T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TZ##hTZ#0J##5#B*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TZ##hTZ#5#B*#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j#####hTZ#5#B*#OJ##QJ##U##\#^J##ph####&amp;#hTZ##hTZ#5#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TZ##hT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+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uF;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#####ð###ý###þ###ÿ###############$###:###;###Z###[###z######çÎçÎµµµµoUo&lt;#########################################0#hÏcþ##h¢#ù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Ïcþ##h:à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Ïcþ##h¢#ù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:#µ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#+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#p~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m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Þ#é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###«###¬###½###¾###À###&amp;###'###W###X###_###çÎ¶ v]H3#.#hÏcþ##h³%'#5#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³%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ä#y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s%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s%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#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##ø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Ïcþ##h##ø#5#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#p~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}t1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¬###'###m###Û###*###r###º###"###p###Ñ###G###Å###2###d###Þ###(###j###Ô#### ##© ##ñ ##-!##!##</w:t>
      </w:r>
    </w:p>
    <w:p>
      <w:pPr>
        <w:pStyle w:val="PreformattedText"/>
        <w:bidi w:val="0"/>
        <w:jc w:val="left"/>
        <w:rPr/>
      </w:pPr>
      <w:r>
        <w:rPr/>
        <w:t>"##S"##|"##µ"##2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####################$#</w:t>
        <w:br/>
        <w:t>&amp;##F##7$#8$#H$#a$#gdc#ð###_###`###l###m###s############Â###Ú###Û###á###æ###</w:t>
        <w:tab/>
        <w:t>#######éÔ»¦||gN9g9#######################################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#F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Þ#é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F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}t1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y#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ä#y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³%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³%'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)###*###F###M###S###m###q###r###~###§###</w:t>
        <w:softHyphen/>
        <w:t>###¹###º###¾###¿###û#######éÔ»¦Ô¦¦xcÔéÔ»NÔ@####################################h#+Þ#CJ##OJ##QJ##^J##aJ###(#hÏcþ##hy#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}t1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#}¿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#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}¿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9#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!###"###.###8###e###o###p###u###¯###¼###Ð###Ñ###×###Ø#######'###.###ïÞïÅ°°q\GÅ\2Þï#(#hÏcþ##h}t1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Þ#é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y#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#}¿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#}¿#CJ##OJ##QJ##^J##aJ##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}¿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Þ#é#CJ##OJ##QJ##^J##aJ### #hÏcþ##h9##CJ##OJ##QJ##^J##aJ###.###&lt;###F###G###L###]###³###Ä###Å###Ë###"###%###1###2###8###=###[###ïÞÅ°ÞÅpZDZÅ/##########(#hÏcþ##h#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}t1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9#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y#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y#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#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9##CJ##OJ##QJ##^J##aJ### #hÏcþ##hÞ#é#CJ##OJ##QJ##^J##aJ###[###\###_###b###c###d###Ó###Ý###Þ###ã###è###########é×Å×¬|^H2H ##hÏcþ##h9##CJ##OJ##QJ##^J##aJ##h##+#hÏcþ##h##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9#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Ïcþ##h9##0J#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Ïcþ##h9##0J##5#CJ##OJ##QJ##]#^J##aJ###2#hÏcþ##h9##0J##5#CJ##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##ø#5#CJ##OJ##QJ##^J##aJ####hÏcþ##h9##5#CJ##OJ##QJ##^J##aJ##+#hÏcþ##h9#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###(###V###X###i###j###p######¦###Ó###Ô###þ###ÿ#### ### ##¡ ##¨ ##© ##¯ ##é ##ð ##ñ ###!###!##,!##-!##2!##s!##!##êÑ»¢êÑ»zêÑ»a¢ÑLêÑ»zÑ»zêÑ»z##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Ïcþ##h}t1#5#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Ïcþ##h9##CJ##OJ##QJ##^J##aJ##h##+#hÏcþ##hy#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9##5#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9#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Ïcþ##h9##5#CJ##OJ##QJ##\#^J##aJ##h####!##!##!## !##ú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R"##S"##t"##{"##|"##"##ª"##´"##µ"##¸"######1###2###7###íÔ¾¨}¨¾¨Ô¨kÔ¾¨Ô¾¨ÔS####################################################.#hÏcþ##hy##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##ø#CJ##OJ##QJ##^J##aJ##h##0#hÏcþ##h}t1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9##CJ##OJ##QJ##^J##aJ##h##+#hÏcþ##h9#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y#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Þ#é#CJ##OJ##QJ##^J##aJ##h####7###8###9###^###g###h###·###¸###½####$##"$###$##($##3$##$##$##$##$##Æ$##Ñ$##Ò$##Ø$###%##èÏ¹§¹x¹bLx¹¹L¹Ïx¹######################################+#hÏcþ##h##ø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}t1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y#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9##CJ##OJ##QJ##^J##aJ##h##+#hÏcþ##h9#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9##5#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Ïcþ##h9##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#h###¸####$##$##Ò$###%##%##Ë%##</w:t>
        <w:tab/>
        <w:t>&amp;##E&amp;##&amp;##Ð&amp;##&lt;'##¹'##</w:t>
        <w:tab/>
        <w:t>(##¬(###)##)##ï)##4*##*##&amp;+##+##ú+##.,##/,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ï############ß#################$#######^##`##a$#gdc#ð######$#</w:t>
        <w:br/>
        <w:t>&amp;##F##7$#8$#H$#a$#gdc#ð####%###%###%##1%##E%##%##%##Ã%##Ê%##Ë%##Ï%##Ù%###&amp;###&amp;##</w:t>
        <w:tab/>
        <w:t>&amp;###&amp;###&amp;##9&amp;##D&amp;##E&amp;##u&amp;##&amp;##&amp;##&amp;##¾&amp;##É&amp;##êÑ»¥»Ñ»êÑ{fUÑf{fÑf{fÑfU######################################### #hÏcþ##h9##CJ##OJ##QJ##^J##aJ##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}t1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y#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}t1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9#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Ïcþ##h9##5#CJ##OJ##QJ##\#^J##aJ##h####É&amp;##Ï&amp;##Ð&amp;##''##6'##;'##&lt;'##'##³'##¸'##¹'##¾'##ó'###(###(##</w:t>
        <w:tab/>
        <w:t>(##ìÓ¾</w:t>
        <w:softHyphen/>
        <w:t>Óp\ÓD0\Ó#################&amp;#hÏcþ##hy##CJ##OJ##QJ##\#^J##aJ##h###.#hÏcþ##hy##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Ïcþ##h9##CJ##OJ##QJ##\#^J##aJ##h###&amp;#hÏcþ##h##ø#CJ##OJ##QJ##\#^J##aJ##h###.#hÏcþ##h9##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9##CJ##OJ##QJ##^J##aJ### #hÏcþ##h##ø#CJ##OJ##QJ##^J##aJ##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Ïcþ##h9##5#CJ##OJ##QJ##\#^J##aJ###</w:t>
        <w:tab/>
        <w:t>(##(##¥(##«(##¬(##°(##Ú(##ù(###)###)###)###)###)##{)##|)##)##)##)##)##´)##Ñ)##Ü)##è)##î)##ï)###*###*##3*##4*##8*##p*##*##*##ß*##é×Å¬ééÅ¬ééé¬ééé¬éké¬éÅ¬#############################################+#hÏcþ##hJ4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y#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9##CJ##OJ##QJ##^J##aJ##h####hÏcþ##hy##CJ##OJ##QJ##^J##aJ##h##+#hÏcþ##h9#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ß*###+###+##%+##&amp;+##+##+##ù+##ú+##-,##.,##/,##&lt;,##m,##,##º,##ëÖÅ¬¬¬¬mV?V###############################################,#hÏcþ##h#Ó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9#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Ïcþ##h9##5#&gt;*#CJ##OJ##QJ##^J##aJ##h##&amp;#hÏcþ##h9##5#CJ##OJ##QJ##^J##aJ##h###+#hÏcþ##h9#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9##CJ##OJ##QJ##^J##aJ##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#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,##&lt;,##Á,###-## -##ë-##J.##.##Î.##$/##y/##È/##ý/##&lt;0##i0##Ð0##O1##1##Þ1##¡2##û2##;3##3##Ú3###4##ï############ä############ä############Ü############ä############ä############ä############ä############ä############ä############ä############ä############ä############ä############ä############ä############ä############ä############ä############ä############ä############ä############Ñ############Ñ######################$#</w:t>
        <w:br/>
        <w:t>&amp;##F##a$#gdc#ð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c#ð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c#ð######$##åþ###^åþ`##a$#gdc#ð###º,##À,##Á,##"-###-##8-##C-## -##ê-##ë-##ó-##I.##J.##.##éÒ»§|gP;gPg#################################################(#hÏcþ##hy#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ä#y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ä#y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c#ð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c#ð##hc#ð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uF;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uF;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9#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y#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.##.##.##Í.##Î.###/##$/##q/##x/##y/##Ç/##È/##ü/##ý/##é×Â«zeP9e9e9#############################################,#hÏcþ##hä#y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×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ä#y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ÁaÞ##hÏcþ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ÁaÞ##hÏcþ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ÁaÞ##hä#y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ÁaÞ##hÏc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Áa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Ïcþ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ý/##þ/##:0##;0##&lt;0##=0##D0##h0##i0##0##Ð0##O1##éÒ·épWA,A#############################(#hÏcþ##h9##CJ##OJ##QJ##^J##aJ##mH</w:t>
        <w:br/>
        <w:t>#sH</w:t>
        <w:br/>
        <w:t>##+#hÏcþ##h9##CJ##OJ##QJ##^J##aJ##h##mH</w:t>
        <w:br/>
        <w:t>#sH</w:t>
        <w:br/>
        <w:t>#1#hÏcþ##hµm[#5#&gt;*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Ïcþ##hµm[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J4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Ïcþ##h9##5#&gt;*#CJ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Ïcþ##h9##5#&gt;*#CJ##KH##OJ##QJ##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Ïcþ##h9#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y##CJ##KH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1##Q1##1##1##1##1##Î1##Ü1##Þ1##ß1##ò1##</w:t>
        <w:tab/>
        <w:t>2###2##A2##T2##V2##r2##2##2##¡2##Þ2##ð2##û2###3##;3##X3##3###4##éÓ½é½ÓªÓé½ªÓªÓª~Óhéh½Ó½ÓV###################################hÏcþ##h9##CJ##OJ##QJ##^J##aJ##h##+#hÏcþ##hJ4#CJ##OJ##QJ##^J##aJ##h##mH</w:t>
        <w:br/>
        <w:t>#sH</w:t>
        <w:br/>
        <w:t>#+#hÏcþ##h##ø#CJ##OJ##QJ##^J##aJ##h##mH</w:t>
        <w:br/>
        <w:t>#sH</w:t>
        <w:br/>
        <w:t>#+#hÏcþ##hµm[#CJ##OJ##QJ##^J##aJ##h##mH</w:t>
        <w:br/>
        <w:t>#sH</w:t>
        <w:br/>
        <w:t>#%#hÁaÞ#CJ##OJ##QJ##^J##aJ##h##mH</w:t>
        <w:br/>
        <w:t>#sH</w:t>
        <w:br/>
        <w:t>#+#hÏcþ##h#Ó#CJ##OJ##QJ##^J##aJ##h##mH</w:t>
        <w:br/>
        <w:t>#sH</w:t>
        <w:br/>
        <w:t>#+#hÏcþ##h9##CJ##OJ##QJ##^J##aJ##h##mH</w:t>
        <w:br/>
        <w:t>#sH</w:t>
        <w:br/>
        <w:t>#+#hÏcþ##hy##CJ##OJ##QJ##^J##aJ##h##mH</w:t>
        <w:br/>
        <w:t>#sH</w:t>
        <w:br/>
        <w:t>####4###4##04##4##æ4##&gt;5##5##´5###6##G6##6##Ñ6##$7##¦7##/8##n8##Þ8##_9##Ó9##;:##¨:###;##;##Û;##F&lt;##²&lt;###=##=##Ï=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÷###############################$#a$#gdc#ð####4###4##04##£&gt;##¤&gt;##¥&gt;##¶&gt;##·&gt;###?##</w:t>
        <w:tab/>
        <w:t>?###@###@##@##îØÃ®nYGY5Y##########################################"#hÁaÞ#CJ##OJ##QJ##^J##aJ##mH</w:t>
        <w:br/>
        <w:t>#sH</w:t>
        <w:br/>
        <w:t>##"#h#+Þ#CJ##OJ##QJ##^J##aJ##mH</w:t>
        <w:br/>
        <w:t>#sH</w:t>
        <w:br/>
        <w:t>##(#hÏcþ##h#Ó#CJ##OJ##QJ##^J##aJ##mH</w:t>
        <w:br/>
        <w:t>#sH</w:t>
        <w:br/>
        <w:t>##(#hÏcþ##h9##CJ##OJ##QJ##^J##aJ##mH</w:t>
        <w:br/>
        <w:t>#sH</w:t>
        <w:br/>
        <w:t>##,#hÏcþ##h9##5#&gt;*#CJ##OJ##QJ##\#^J##aJ##h###&amp;#hc#ð#5#&gt;*#CJ##OJ##QJ##\#^J##aJ##h###(#hÏcþ##hc#ð#CJ##OJ##QJ##^J##aJ##mH</w:t>
        <w:br/>
        <w:t>#sH</w:t>
        <w:br/>
        <w:t>##(#hc#ð##hc#ð#CJ##OJ##QJ##^J##aJ##mH</w:t>
        <w:br/>
        <w:t>#sH</w:t>
        <w:br/>
        <w:t>##+#hc#ð##hc#ð#5#CJ##OJ##QJ##^J##aJ##mH</w:t>
        <w:br/>
        <w:t>#sH</w:t>
        <w:br/>
        <w:t>#"#h9##CJ##OJ##QJ##^J##aJ##mH</w:t>
        <w:br/>
        <w:t>#s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=##(&gt;##¤&gt;##¥&gt;##¶&gt;##·&gt;##¨?###@##ª@###A##\A##ªB##ôB##C##ÐC##ùC##WD##D##ÆD###E##-E##ªE##àE##UF##ÏF##÷############÷############ì############ì############÷############á############á############á############á############Ñ############á############Ñ############Ñ############Ñ############á############á############á############á############á############á############á############á############á############á#######################$#</w:t>
        <w:br/>
        <w:t>&amp;##F##7$#8$#H$#a$#gdc#ð#####$#</w:t>
        <w:br/>
        <w:t>&amp;##F##a$#gdc#ð##</w:t>
        <w:br/>
        <w:t>###$##dð###a$#gdc#ð######$#a$#gdc#ð###@##¨@##ª@###A##CA##\A##]A##8B##9B##:B##KB##mB##wB##¥B##¦B##§B##¨B##©B##ªB##ëÖÁ«zzbbbzJ0##2#hÏcþ##h}##0J"#5#CJ##OJ##QJ##\#^J##aJ##mH</w:t>
        <w:br/>
        <w:t>#sH</w:t>
        <w:br/>
        <w:t>##/#hÏcþ##h##ø#0J"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Ïcþ##h1E#0J"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j#####hÏcþ##h}##0J"#5#CJ##OJ##QJ##U##^J##aJ###/#hÏcþ##h}##0J"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}##CJ##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}##CJ##OJ##QJ##^J##aJ##mH</w:t>
        <w:br/>
        <w:t>#sH</w:t>
        <w:br/>
        <w:t>##(#hÏcþ##h#Ó#CJ##OJ##QJ##^J##aJ##mH</w:t>
        <w:br/>
        <w:t>#sH</w:t>
        <w:br/>
        <w:t>##(#hÏcþ##hÁaÞ#CJ##OJ##QJ##^J##aJ##mH</w:t>
        <w:br/>
        <w:t>#sH</w:t>
        <w:br/>
        <w:t>##ªB##ôB##C##C##ÏC##ÐC##ùC##[D##\D##D##5E##6E##RE##SE##]E##bE##wE##¨E##QG##SG##ZG##[G##]G##åÐåÐå»¦¦|g|R|R|R|=|=|########(#hÏcþ##hµm[#CJ##OJ##QJ##^J##aJ##mH</w:t>
        <w:br/>
        <w:t>#sH</w:t>
        <w:br/>
        <w:t>##(#hÏcþ##hy##CJ##OJ##QJ##^J##aJ##mH</w:t>
        <w:br/>
        <w:t>#sH</w:t>
        <w:br/>
        <w:t>##(#hÏcþ##h#Ó#CJ##OJ##QJ##^J##aJ##mH</w:t>
        <w:br/>
        <w:t>#sH</w:t>
        <w:br/>
        <w:t>##(#hÏcþ##h9##CJ##OJ##QJ##^J##aJ##mH</w:t>
        <w:br/>
        <w:t>#sH</w:t>
        <w:br/>
        <w:t>##(#hÏcþ##h1E#CJ##OJ##QJ##^J##aJ##mH</w:t>
        <w:br/>
        <w:t>#sH</w:t>
        <w:br/>
        <w:t>##(#hÏcþ##h}##CJ##OJ##QJ##^J##aJ##mH</w:t>
        <w:br/>
        <w:t>#sH</w:t>
        <w:br/>
        <w:t>##(#hÏcþ##hJ4#CJ##OJ##QJ##^J##aJ##mH</w:t>
        <w:br/>
        <w:t>#sH</w:t>
        <w:br/>
        <w:t>##(#hÏcþ##h1E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Ïcþ##h1E#CJ##OJ##QJ##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F###G##]G##ÚG##,H##¸H##6I##xI##ÈI##{J###K##DK##}K##ãK##OL##²L##ÈL##5M##¥M## N##\N##³N##ØN##ÙN##ÚN##ô############ô############ô############ô############ô############ô############ô############ô############ô############ô############ô############ô############ô############ô############ô############ô############ô############ô############ô############æ############æ############Û############Ó############Ó###########################$#a$#gdc#ð#####$#</w:t>
        <w:br/>
        <w:t>&amp;##F##a$#gdc#ð#####$#</w:t>
        <w:br/>
        <w:t>&amp;##F###dð###a$#gdc#ð#####$#</w:t>
        <w:br/>
        <w:t>&amp;##F##a$#gdc#ð###]G##´G##ÊG##ÙG##bH##hH##6I##XI##wI##xI##ÇI##ÈI##zJ##{J##ÿJ##ÒL##ÞL##M##M## N##\N##hN##zN##N##³N##æÍæ¸£¸w¸¸¸¸b¸b¸P&gt;P&gt;P##hÏcþ##h}##CJ##OJ##QJ##\#^J##aJ####hÏcþ##h9##CJ##OJ##QJ##\#^J##aJ##(#hÏcþ##h}##CJ##OJ##QJ##^J##aJ##mH</w:t>
        <w:br/>
        <w:t>#sH</w:t>
        <w:br/>
        <w:t>##+#hÏcþ##h}##CJ##OJ##QJ##\#^J##aJ##mH</w:t>
        <w:br/>
        <w:t>#sH</w:t>
        <w:br/>
        <w:t>#+#hÏcþ##h9##CJ##OJ##QJ##\#^J##aJ##mH</w:t>
        <w:br/>
        <w:t>#sH</w:t>
        <w:br/>
        <w:t>#(#hÏcþ##hy##CJ##OJ##QJ##^J##aJ##mH</w:t>
        <w:br/>
        <w:t>#sH</w:t>
        <w:br/>
        <w:t>##(#hÏcþ##h9##CJ##OJ##QJ##^J##aJ##mH</w:t>
        <w:br/>
        <w:t>#sH</w:t>
        <w:br/>
        <w:t>##1#hÏcþ##hy#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9#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N##×N##ØN##ÙN##ÚN##èN##éN##O##O##O##ÅO##ÕO##åO##ëÒ¼£{bWOb9#######*#hTZ#CJ##OJ##QJ##^J##aJ##mH</w:t>
        <w:br/>
        <w:t xml:space="preserve"> nH</w:t>
        <w:br/>
        <w:t xml:space="preserve"> sH</w:t>
        <w:br/>
        <w:t xml:space="preserve"> tH</w:t>
        <w:br/>
        <w:t xml:space="preserve"> #*#hõ^Û#CJ##OJ##QJ##^J##aJ##mH</w:t>
        <w:br/>
        <w:t xml:space="preserve"> nH</w:t>
        <w:br/>
        <w:t xml:space="preserve"> sH</w:t>
        <w:br/>
        <w:t xml:space="preserve"> tH</w:t>
        <w:br/>
        <w:t xml:space="preserve"> ###hõ^Û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õ^Û##hõ^Û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õ^Û##hõ^Û#CJ##OJ##QJ##^J##aJ##mH</w:t>
        <w:br/>
        <w:t xml:space="preserve"> nH</w:t>
        <w:br/>
        <w:t xml:space="preserve"> sH</w:t>
        <w:br/>
        <w:t xml:space="preserve"> tH</w:t>
        <w:br/>
        <w:t xml:space="preserve"> #$#hÏcþ##hÓiz#0J##CJ##OJ##QJ##^J##aJ###)#hÏcþ##h9##5#CJ##OJ##QJ##\#^J##aJ##h##1#hÏcþ##h#+Þ#5#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#Ó#5#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9##5#CJ##OJ##QJ##\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9##CJ##OJ##QJ##^J##aJ##mH</w:t>
        <w:br/>
        <w:t>#s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N##éN##ÕO##IP##ÙP##OQ##ÄQ##@R##½S##¨T##ÁT##¬V##%W##ÌW##HX##¿X##§Z##K[##®[##ô############â############Ð############Ð############Ð############Ð############Ð############Ð############Ð############È############È############È############¼############Ð############Ð############Ð############¬############¡############################$#</w:t>
        <w:br/>
        <w:t>&amp;##F##a$#gdc#ð######$#</w:t>
        <w:br/>
        <w:t>&amp;##F##7$#8$#H$#a$#gdc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c#ð######$#a$#gdc#ð#####$#</w:t>
        <w:br/>
        <w:t>&amp;##F###¤d##¤d#[$#\$#a$#gdc#ð#####$#</w:t>
        <w:br/>
        <w:t>&amp;##F###¤d##¤d#[$#\$#a$#gdõ^Û##</w:t>
        <w:br/>
        <w:t>###$##dð###a$#gdc#ð###åO##IP##ØP##ÙP##äP##MQ##NQ##OQ##PQ##aQ##R##R##ÇR##ÖR##×R##êÙÀÙ¨ÙÀÙ|tiU&lt;##############################################1#h#+Þ#5#B*#CJ$#OJ##QJ##\#^J##aJ$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hTZ##hTZ#5#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TZ##hTZ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+Þ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TZ#CJ##OJ##QJ##^J##aJ##mH</w:t>
        <w:br/>
        <w:t xml:space="preserve"> nH</w:t>
        <w:br/>
        <w:t xml:space="preserve"> sH</w:t>
        <w:br/>
        <w:t xml:space="preserve"> tH</w:t>
        <w:br/>
        <w:t xml:space="preserve"> #*#hE(Â#CJ##OJ##QJ##^J##aJ##mH</w:t>
        <w:br/>
        <w:t xml:space="preserve"> nH</w:t>
        <w:br/>
        <w:t xml:space="preserve"> sH</w:t>
        <w:br/>
        <w:t xml:space="preserve"> tH</w:t>
        <w:br/>
        <w:t xml:space="preserve"> #/#hTZ##hTZ#5#B*#OJ##QJ##]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TZ##hTZ#CJ##OJ##QJ##^J##aJ##mH</w:t>
        <w:br/>
        <w:t xml:space="preserve"> nH</w:t>
        <w:br/>
        <w:t xml:space="preserve"> sH</w:t>
        <w:br/>
        <w:t xml:space="preserve"> tH</w:t>
        <w:br/>
        <w:t xml:space="preserve"> # #hTZ##hTZ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}Bë#CJ##OJ##QJ##^J##aJ##mH</w:t>
        <w:br/>
        <w:t xml:space="preserve"> nH</w:t>
        <w:br/>
        <w:t xml:space="preserve"> sH</w:t>
        <w:br/>
        <w:t xml:space="preserve"> tH</w:t>
        <w:br/>
        <w:t xml:space="preserve"> #×R##ØR###S###S##WS##XS##ZS##[S##S##S##S##²S##³S##¼S##½S##¢T##§T##¨T##ÀT##èÑè¾èÑªÑªªÑiP:i6################hTZ##*#h#+Þ#CJ##OJ##QJ##^J##aJ##mH</w:t>
        <w:br/>
        <w:t xml:space="preserve"> nH</w:t>
        <w:br/>
        <w:t xml:space="preserve"> sH</w:t>
        <w:br/>
        <w:t xml:space="preserve"> tH</w:t>
        <w:br/>
        <w:t xml:space="preserve"> #0#h#+Þ##h#+Þ#CJ##OJ##QJ##^J##aJ##mH</w:t>
        <w:br/>
        <w:t xml:space="preserve"> nH</w:t>
        <w:br/>
        <w:t xml:space="preserve"> sH</w:t>
        <w:br/>
        <w:t xml:space="preserve"> tH</w:t>
        <w:br/>
        <w:t xml:space="preserve"> #0#hTZ##hTZ#CJ##OJ##QJ##^J##aJ##mH</w:t>
        <w:br/>
        <w:t xml:space="preserve"> nH</w:t>
        <w:br/>
        <w:t xml:space="preserve"> sH</w:t>
        <w:br/>
        <w:t xml:space="preserve"> tH</w:t>
        <w:br/>
        <w:t xml:space="preserve"> ###hTZ##hTZ#0J#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#j########hIÅ##hTZ#B*#OJ##QJ##U##\#^J##ph###'#j#####hTZ#B*#OJ##QJ##U##\#^J##ph###$#hTZ##hTZ#0J##B*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TZ##hTZ#B*#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j#####hØf###hTZ#B*#OJ##QJ##U##\#^J##ph#####ÀT##ÁT##ÄT##{U##·U##¸U##^V##eV##gV##V##«V##¬V##¯V##öÜÂ©©sY&lt;©'Ü##############(#hc#ð##hTZ#CJ##OJ##QJ##^J##aJ##mH</w:t>
        <w:br/>
        <w:t xml:space="preserve"> sH</w:t>
        <w:br/>
        <w:t xml:space="preserve"> #9#hc#ð##hTZ#6#&gt;*#CJ##OJ##QJ##]#^J##aJ##mH</w:t>
        <w:br/>
        <w:t xml:space="preserve"> nH</w:t>
        <w:br/>
        <w:t xml:space="preserve"> sH</w:t>
        <w:br/>
        <w:t xml:space="preserve"> tH</w:t>
        <w:br/>
        <w:t xml:space="preserve"> 3#hc#ð##hTZ#&gt;*#CJ##OJ##QJ##^J##aJ##mH</w:t>
        <w:br/>
        <w:t xml:space="preserve"> nH</w:t>
        <w:br/>
        <w:t xml:space="preserve"> sH</w:t>
        <w:br/>
        <w:t xml:space="preserve"> tH</w:t>
        <w:br/>
        <w:t xml:space="preserve"> 6#hc#ð##hTZ#&gt;*#CJ##OJ##QJ##\#^J##aJ##mH</w:t>
        <w:br/>
        <w:t xml:space="preserve"> nH</w:t>
        <w:br/>
        <w:t xml:space="preserve"> sH</w:t>
        <w:br/>
        <w:t xml:space="preserve"> tH</w:t>
        <w:br/>
        <w:t xml:space="preserve"> #3#hc#ð##hTZ#CJ##H*#OJ##QJ##^J##aJ##mH</w:t>
        <w:br/>
        <w:t xml:space="preserve"> nH</w:t>
        <w:br/>
        <w:t xml:space="preserve"> sH</w:t>
        <w:br/>
        <w:t xml:space="preserve"> tH</w:t>
        <w:br/>
        <w:t xml:space="preserve"> 0#hc#ð##hTZ#CJ##OJ##QJ##^J##aJ##mH</w:t>
        <w:br/>
        <w:t xml:space="preserve"> nH</w:t>
        <w:br/>
        <w:t xml:space="preserve"> sH</w:t>
        <w:br/>
        <w:t xml:space="preserve"> tH</w:t>
        <w:br/>
        <w:t xml:space="preserve"> #3#hc#ð##hTZ#CJ##OJ##QJ##\#^J##aJ##mH</w:t>
        <w:br/>
        <w:t xml:space="preserve"> nH</w:t>
        <w:br/>
        <w:t xml:space="preserve"> sH</w:t>
        <w:br/>
        <w:t xml:space="preserve"> tH</w:t>
        <w:br/>
        <w:t xml:space="preserve"> 3#hc#ð##hTZ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 xml:space="preserve"> 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 xml:space="preserve"> ##hTZ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V##$W##%W##&amp;W##4W##8W##ÂW##ÌW##X##X##§X##¾X##èÎ»¨zbLA95#################################################h}Bë####h}Bë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}Bë##h}Bë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}Bë#CJ##OJ##QJ##^J##aJ##mH</w:t>
        <w:br/>
        <w:t xml:space="preserve"> nH</w:t>
        <w:br/>
        <w:t xml:space="preserve"> sH</w:t>
        <w:br/>
        <w:t xml:space="preserve"> tH</w:t>
        <w:br/>
        <w:t xml:space="preserve"> #.#h#+Þ##hTZ#5#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.#hTZ##hTZ#5#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+#hTZ##hTZ#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 xml:space="preserve"> 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 xml:space="preserve"> %#h</w:t>
        <w:br/>
        <w:t>y#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 xml:space="preserve"> 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 xml:space="preserve"> %#h#+Þ#OJ##QJ##\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 xml:space="preserve"> 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 xml:space="preserve"> 3#hc#ð##hTZ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 xml:space="preserve"> 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 xml:space="preserve"> .#hc#ð##hTZ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X##¿X##uY##±Y##²Y##XZ##_Z##aZ##Z##§Z##·Z##çÍ´´~dG´-####################################3#hÏcþ##huF;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 xml:space="preserve"> 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 xml:space="preserve"> 9#hÏcþ##huF;#6#&gt;*#CJ##OJ##QJ##]#^J##aJ##mH</w:t>
        <w:br/>
        <w:t xml:space="preserve"> nH</w:t>
        <w:br/>
        <w:t xml:space="preserve"> sH</w:t>
        <w:br/>
        <w:t xml:space="preserve"> tH</w:t>
        <w:br/>
        <w:t xml:space="preserve"> 3#hÏcþ##huF;#&gt;*#CJ##OJ##QJ##^J##aJ##mH</w:t>
        <w:br/>
        <w:t xml:space="preserve"> nH</w:t>
        <w:br/>
        <w:t xml:space="preserve"> sH</w:t>
        <w:br/>
        <w:t xml:space="preserve"> tH</w:t>
        <w:br/>
        <w:t xml:space="preserve"> 6#hÏcþ##huF;#&gt;*#CJ##OJ##QJ##\#^J##aJ##mH</w:t>
        <w:br/>
        <w:t xml:space="preserve"> nH</w:t>
        <w:br/>
        <w:t xml:space="preserve"> sH</w:t>
        <w:br/>
        <w:t xml:space="preserve"> tH</w:t>
        <w:br/>
        <w:t xml:space="preserve"> #3#hÏcþ##huF;#CJ##H*#OJ##QJ##^J##aJ##mH</w:t>
        <w:br/>
        <w:t xml:space="preserve"> nH</w:t>
        <w:br/>
        <w:t xml:space="preserve"> sH</w:t>
        <w:br/>
        <w:t xml:space="preserve"> tH</w:t>
        <w:br/>
        <w:t xml:space="preserve"> 0#hÏcþ##huF;#CJ##OJ##QJ##^J##aJ##mH</w:t>
        <w:br/>
        <w:t xml:space="preserve"> nH</w:t>
        <w:br/>
        <w:t xml:space="preserve"> sH</w:t>
        <w:br/>
        <w:t xml:space="preserve"> tH</w:t>
        <w:br/>
        <w:t xml:space="preserve"> #3#hÏcþ##huF;#CJ##OJ##QJ##\#^J##aJ##mH</w:t>
        <w:br/>
        <w:t xml:space="preserve"> nH</w:t>
        <w:br/>
        <w:t xml:space="preserve"> sH</w:t>
        <w:br/>
        <w:t xml:space="preserve"> tH</w:t>
        <w:br/>
        <w:t xml:space="preserve"> 0#h}Bë##h}Bë#CJ##OJ##QJ##^J##aJ##mH</w:t>
        <w:br/>
        <w:t xml:space="preserve"> nH</w:t>
        <w:br/>
        <w:t xml:space="preserve"> sH</w:t>
        <w:br/>
        <w:t xml:space="preserve"> tH</w:t>
        <w:br/>
        <w:t xml:space="preserve"> </w:t>
        <w:br/>
        <w:t>·Z##K[##®[###\## \##2\##9\##\##%]##Y]##Z]##^]##o]##º]##»]##æ]##ç]##3^##äÏºÏ¥¥ze¥F-¥-#0#hÏcþ##hm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hÏcþ##hmø#5#6#CJ##OJ##QJ##\#]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#Ó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º</w:t>
      </w:r>
    </w:p>
    <w:p>
      <w:pPr>
        <w:pStyle w:val="PreformattedText"/>
        <w:bidi w:val="0"/>
        <w:jc w:val="left"/>
        <w:rPr/>
      </w:pPr>
      <w:r>
        <w:rPr/>
        <w:t>Á#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º</w:t>
      </w:r>
    </w:p>
    <w:p>
      <w:pPr>
        <w:pStyle w:val="PreformattedText"/>
        <w:bidi w:val="0"/>
        <w:jc w:val="left"/>
        <w:rPr/>
      </w:pPr>
      <w:r>
        <w:rPr/>
        <w:t>Á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m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ü#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uF;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Ïcþ##huF;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®[## \##o]##±^##î_##Ã`##öa##1c##Öc##Ïd##he##Àe##Ag##ûg##äh##Vi##©j##</w:t>
      </w:r>
    </w:p>
    <w:p>
      <w:pPr>
        <w:pStyle w:val="PreformattedText"/>
        <w:bidi w:val="0"/>
        <w:jc w:val="left"/>
        <w:rPr/>
      </w:pPr>
      <w:r>
        <w:rPr/>
        <w:t>k##Åk##l##</w:t>
      </w:r>
    </w:p>
    <w:p>
      <w:pPr>
        <w:pStyle w:val="PreformattedText"/>
        <w:bidi w:val="0"/>
        <w:jc w:val="left"/>
        <w:rPr/>
      </w:pPr>
      <w:r>
        <w:rPr/>
        <w:t>m##m##Þn##ô############ô############ô############ô############ô############ô############ô############ô############ä############Ù############ä############ô############Í############Â############Â############Â############Â############Â############Â############Â############Â############Â##########################$#</w:t>
        <w:br/>
        <w:t>&amp;##F##a$#gdc#ð######$##Ð#^Ð#a$#gdc#ð#####$#</w:t>
        <w:br/>
        <w:t>&amp;##F##a$#gdc#ð######$#</w:t>
        <w:br/>
        <w:t>&amp;##F##7$#8$#H$#a$#gdc#ð#####$#</w:t>
        <w:br/>
        <w:t>&amp;##F##a$#gdc#ð###3^##L^##M^##^##^##^##¯^##°^##§_##Æ_##Ç_##Ý_##Þ_##è_##é_##í_##*`##N`##o`##ëÒë¶Ò¥Òëë~eJe2ëë######/#hÏcþ##hº</w:t>
      </w:r>
    </w:p>
    <w:p>
      <w:pPr>
        <w:pStyle w:val="PreformattedText"/>
        <w:bidi w:val="0"/>
        <w:jc w:val="left"/>
        <w:rPr/>
      </w:pPr>
      <w:r>
        <w:rPr/>
        <w:t>Á#0J#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Ïcþ##hº</w:t>
      </w:r>
    </w:p>
    <w:p>
      <w:pPr>
        <w:pStyle w:val="PreformattedText"/>
        <w:bidi w:val="0"/>
        <w:jc w:val="left"/>
        <w:rPr/>
      </w:pPr>
      <w:r>
        <w:rPr/>
        <w:t>Á#0J#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qni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º</w:t>
      </w:r>
    </w:p>
    <w:p>
      <w:pPr>
        <w:pStyle w:val="PreformattedText"/>
        <w:bidi w:val="0"/>
        <w:jc w:val="left"/>
        <w:rPr/>
      </w:pPr>
      <w:r>
        <w:rPr/>
        <w:t>Á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qni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di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º</w:t>
      </w:r>
    </w:p>
    <w:p>
      <w:pPr>
        <w:pStyle w:val="PreformattedText"/>
        <w:bidi w:val="0"/>
        <w:jc w:val="left"/>
        <w:rPr/>
      </w:pPr>
      <w:r>
        <w:rPr/>
        <w:t>Á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mø#0J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#j########hÏcþ##hmø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Ïcþ##hmø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m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`##¦`##³`##½`##¾`##À`##Â`##Ã`##Ä`##a##a##Îa##Ïa##Ða##Ýa##éÔ¹ pVI&lt;I+I&lt;%</w:t>
        <w:br/>
        <w:t>#h*B#0J&amp;##!#h*B##h*B#0J##B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*B##h*B#0J&amp;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h*B##h*B#0J&amp;#U##2#h*B##hmø#0J#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*B##hº</w:t>
      </w:r>
    </w:p>
    <w:p>
      <w:pPr>
        <w:pStyle w:val="PreformattedText"/>
        <w:bidi w:val="0"/>
        <w:jc w:val="left"/>
        <w:rPr/>
      </w:pPr>
      <w:r>
        <w:rPr/>
        <w:t>Á#0J#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Ïcþ##hº</w:t>
      </w:r>
    </w:p>
    <w:p>
      <w:pPr>
        <w:pStyle w:val="PreformattedText"/>
        <w:bidi w:val="0"/>
        <w:jc w:val="left"/>
        <w:rPr/>
      </w:pPr>
      <w:r>
        <w:rPr/>
        <w:t>Á#0J#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º</w:t>
      </w:r>
    </w:p>
    <w:p>
      <w:pPr>
        <w:pStyle w:val="PreformattedText"/>
        <w:bidi w:val="0"/>
        <w:jc w:val="left"/>
        <w:rPr/>
      </w:pPr>
      <w:r>
        <w:rPr/>
        <w:t>Á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qni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Ïcþ##hº</w:t>
      </w:r>
    </w:p>
    <w:p>
      <w:pPr>
        <w:pStyle w:val="PreformattedText"/>
        <w:bidi w:val="0"/>
        <w:jc w:val="left"/>
        <w:rPr/>
      </w:pPr>
      <w:r>
        <w:rPr/>
        <w:t>Á#0J#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qni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º</w:t>
      </w:r>
    </w:p>
    <w:p>
      <w:pPr>
        <w:pStyle w:val="PreformattedText"/>
        <w:bidi w:val="0"/>
        <w:jc w:val="left"/>
        <w:rPr/>
      </w:pPr>
      <w:r>
        <w:rPr/>
        <w:t>Á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mø#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a##Þa##õa##öa##=b##&gt;b##?b##Kb##Ub##Vb##Wb##`b##ab##óïÚÅ°Å°kP5##########################################5#hÏcþ##h²#Ô#0J#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VVV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Ïcþ##h#D±#0J#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VVV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Ïcþ##h#D±#0J#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VVV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#D±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²#Ô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³%'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F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*B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*B####h*B##h*B#0J&amp;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##fb##xb##b##b##b##æb##çb##/c##0c##1c##bc##dc##æÍ´æ}lW;)##################"#hÁa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Ïcþ##hü#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F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²#Ô#0J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Ïcþ##h²#Ô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j#####hÏcþ##h²#Ô#B*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Ïcþ##h#D±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VVV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²#Ô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VVV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³%'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VVV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##xc##zc##c##c##¹c##Õc##Öc##ñc##÷c##md##d##d##äËä¯äËn]D/##############################(#hÏcþ##hµN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Ïcþ##hµN#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Ïcþ##h#Fz#CJ##OJ##QJ##^J##aJ###&amp;#hÏcþ##h#Fz#5#CJ##OJ##QJ##\#^J##aJ###.#hÏcþ##h#Fz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ÁaÞ##hü#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ÁaÞ##hÁaÞ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ÁaÞ##hü#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ÁaÞ##hü#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d##d##¶d##·d##Íd##Îd##Ïd##Ñd##Òd##Ód##ge##}e##e##¿e##æÍæ¼æ£v]vG4G###################################%#hÁaÞ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Ïcþ##hÏcþ#5#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Ïcþ##hÏcþ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ÿ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Ïc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Ïcþ##hÏcþ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µN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²#Ô#0J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Ïcþ##h²#Ô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j#####hÏcþ##h²#Ô#B*#CJ##OJ##QJ##U##^J##aJ##ph####</w:t>
      </w:r>
    </w:p>
    <w:p>
      <w:pPr>
        <w:pStyle w:val="PreformattedText"/>
        <w:bidi w:val="0"/>
        <w:jc w:val="left"/>
        <w:rPr/>
      </w:pPr>
      <w:r>
        <w:rPr/>
        <w:t>¿e##Àe##Áe##Âe###f###f###f##^f##_f##`f##lf##²f##³f##ñf##òf##@g##Ag##og##pg##çÒ½Ò½¦¦½Òv^vEv0v0##(#hÏcþ##h²#Ô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Ïcþ##h²#Ô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Ïcþ##h3fù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hÏcþ##h3fù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Ïcþ##h²#Ô#0J##&gt;*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ç1*#0J##&gt;*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####hÏcþ##hç1*#CJ##OJ##QJ##U##^J##aJ##(#hÏcþ##hç1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Ïcþ##hÏc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g##¤g##¥g##÷g##øg##ùg##ûg##üg##h##h##Èh##ßh##âh##ãh##äh##Vi##½i##ëÖ½ëÖë¨Ö¨z`¨ÖE.########,#hÏcþ##hhYó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Ïcþ##h²#Ô#0J!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hÏcþ##h²#Ô#0J##5#&gt;*#B*#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##ø#0J##&gt;*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²#Ô#0J##&gt;*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####hÏcþ##h²#Ô#CJ##OJ##QJ##U##^J##aJ##1#hÏcþ##h3fù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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²#Ô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3fù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i##Ái##Âi##ùi##úi###j##$j##'j##(j##mj##nj##oj##¦j##§j##¨j##©j##Íj##Ój##íÖíÖÉÖ¶¶z¶aG-#3#hÏcþ##h##ø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Ïcþ##h²#Ô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Ïcþ##hÜ24#0J#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Ü24#0J##CJ##aJ###/###j&lt;#######hÏcþ##hÜ24#CJ##OJ##QJ##U##^J##aJ##-#j#####hÏcþ##hÜ24#0J##CJ##OJ##QJ##U##^J##aJ##$#hÏcþ##hÜ24#0J##CJ##OJ##QJ##^J##aJ#####hÏcþ##hhYó#0J##CJ##aJ###-#j#####hÏcþ##hhYó#0J##CJ##OJ##QJ##U##^J##aJ##$#hÏcþ##hhYó#0J##CJ##OJ##QJ##^J##aJ###Ój##ïj##ðj##ñ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$k##Dk##Gk##fk##gk##jk##kk##åÉ</w:t>
        <w:softHyphen/>
        <w:t>lZlE0El################################(#hÏcþ##hü#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#ø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Åb½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Ói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#Fz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#Fz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Ïcþ##h#Fz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Ïcþ##h²#Ô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Ïcþ##h²#Ô#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##lk##k##k##Ãk##Äk##Åk##ßk##7l##;l##&lt;l##sl##tl##l##l##l##Æl##çÏç»ç¤vcL9L*Lv##hÏcþ##h²#Ô#0J##CJ##PJ##aJ###$#hÏcþ##h²#Ô#0J##CJ##OJ##QJ##^J##aJ###-#j#####hÏcþ##h²#Ô#0J##CJ##OJ##QJ##U##^J##aJ##$#hÏcþ##hÓiz#0J##CJ##OJ##QJ##^J##aJ###,#hÏcþ##hÓiz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hYó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Óiz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Ïcþ##hÓiz#0J##5#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Ïcþ##hÓiz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#####hÏcþ##hÓiz#5#CJ##OJ##QJ##U##\#^J##aJ####Æl##Ôl##ö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Xm##~m##m##m###n##.n##0n##fn##gn##¨n##©n##Ün##Ýn##íÚÇ°°kXÇXAXA4A######################hÏcþ##h0H##0J##CJ##aJ###-#j#####hÏcþ##h0H##0J##CJ##OJ##QJ##U##^J##aJ##$#hÏcþ##h0H##0J##CJ##OJ##QJ##^J##aJ###,#hÏcþ##h0H#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²#Ô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Ü24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Óiz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Ïcþ##h²#Ô#0J##CJ##OJ##QJ##^J##aJ###$#hÏcþ##hÜ24#0J##CJ##OJ##QJ##^J##aJ###$#hÏcþ##hÓiz#0J##CJ##OJ##QJ##^J##aJ###Ýn##Þn##$o##(o##)o##o##o##îo##ïo##ðo##'p##Qp##p##p##eq##¥q##Äq##Æq##_r##éÒ¿¨¿¨¨Òqéq^G0##,#h#+Þ##hµm[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#+Þ##h9#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Ïcþ##hµm[#0J##CJ##OJ##QJ##^J##aJ###$#hÏcþ##h9##0J##CJ##OJ##QJ##^J##aJ###,#hÏcþ##h9#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cþ##h0H##0J##CJ##aJ###-#j#####hÏcþ##h0H##0J##CJ##OJ##QJ##U##^J##aJ##$#hÏcþ##h0H##0J##CJ##OJ##QJ##^J##aJ###,#hÏcþ##h0H#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µm[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n##ðo##Rp##Óp##Åq###s##xs##Nt##ít##Áu##¾v##Ãw##Öx##$z##Q{##)|###}##e~##á##p##</w:t>
        <w:softHyphen/>
        <w:t>##(##è#####'##æ#####ô############ô############ô############ô############ô############ô############ô############ô############ô############ô############ô############ô############ô############ô############ô############ô############ô############ô############ô############ô############ô############ô############ô############ô############é############é####################################$#</w:t>
        <w:br/>
        <w:t>&amp;##F##a$#gdc#ð#####$#</w:t>
        <w:br/>
        <w:t>&amp;##F##a$#gdc#ð###_r##`r##£r##¤r##ær##çr###s###s##@s##Cs##éÒ¾¢r[D/#############################################(#hÏcþ##h9##CJ##OJ##QJ##^J##aJ##mH</w:t>
        <w:br/>
        <w:t>#sH</w:t>
        <w:br/>
        <w:t>##,#hÏcþ##h9#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#+Þ##h9#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h#+Þ##hÏcþ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#+Þ##hÏcþ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#+Þ##hÏcþ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#+Þ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#+Þ##hµm[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#+Þ##h#+Þ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s##Rs##ws##xs##s##s##ès##és##!t##"t##Lt##Mt##Nt##tt##ëÖ¿ªª|g|V|?(###########,#hÏcþ##h9#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ô.)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]bk#0J##CJ##aJ##mH</w:t>
        <w:br/>
        <w:t>#sH</w:t>
        <w:br/>
        <w:t>##(#hÏcþ##h]bk#CJ##OJ##QJ##^J##aJ##mH</w:t>
        <w:br/>
        <w:t>#sH</w:t>
        <w:br/>
        <w:t>##1#j#####hÏcþ##h]bk#CJ##OJ##QJ##U##^J##aJ##mH</w:t>
        <w:br/>
        <w:t>#sH</w:t>
        <w:br/>
        <w:t>#(#hÏcþ##h##ø#CJ##OJ##QJ##^J##aJ##mH</w:t>
        <w:br/>
        <w:t>#sH</w:t>
        <w:br/>
        <w:t>##(#hÏcþ##hô.)#CJ##OJ##QJ##^J##aJ##mH</w:t>
        <w:br/>
        <w:t>#sH</w:t>
        <w:br/>
        <w:t>##,#hÏcþ##h9#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9##CJ##OJ##QJ##^J##aJ##mH</w:t>
        <w:br/>
        <w:t>#sH</w:t>
        <w:br/>
        <w:t>##(#hÏcþ##hµm[#CJ##OJ##QJ##^J##aJ##mH</w:t>
        <w:br/>
        <w:t>#sH</w:t>
        <w:br/>
        <w:t>#</w:t>
      </w:r>
    </w:p>
    <w:p>
      <w:pPr>
        <w:pStyle w:val="PreformattedText"/>
        <w:bidi w:val="0"/>
        <w:jc w:val="left"/>
        <w:rPr/>
      </w:pPr>
      <w:r>
        <w:rPr/>
        <w:t>tt##ìt##Hu##Àu##íu##õu##öu##_v##`v##av##¼v##½v##,w##7w##9w##Tw##¢w##Âw##Ãw##$x##%x##íÖíÖ¿¨Ö¨¨Öíl¿ÖíÖS&gt;####################)#j#####hÏcþ##h9##CJ##OJ##QJ##U##^J##aJ##1#hÏcþ##h9##B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Ïcþ##h]bk#0J##CJ##OJ##QJ##^J##aJ### #hÏcþ##h9##0J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#j#######hÏcþ##h9##CJ##OJ##QJ##U##^J##aJ##-#j#####hÏcþ##h9##0J##CJ##OJ##QJ##U##^J##aJ##,#hÏcþ##h]bk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9#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Ïcþ##h9##0J##CJ##OJ##QJ##^J##aJ###%x##x##x##Êx##Ëx##Õx##Öx##9y##Iy##Jy##¾y##¿y###z###z###z##$z##¡z##¢z##ëÖÅÖë®ÖsÖbÖM®ë2###########4#j#####hÏcþ##h]bk#&gt;*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9##CJ##OJ##QJ##^J##aJ##mH</w:t>
        <w:tab/>
        <w:t>#sH</w:t>
        <w:tab/>
        <w:t>## #hÏcþ##h9##0J##CJ##aJ##mH</w:t>
        <w:tab/>
        <w:t>#sH</w:t>
        <w:tab/>
        <w:t>## #hÏcþ##h9##CJ##OJ##QJ##^J##aJ###$#hÏcþ##h9##0J##CJ##OJ##QJ##^J##aJ###,#hÏcþ##h9#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9#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9##0J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####hÏcþ##h9##CJ##OJ##QJ##U##^J##aJ#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z##ÿz###{##O{##P{##Q{##{##{##{##·{##¸{##¹{##Û{##Ü{##éÎ½Î¦y`yC`6`#########################################hÏcþ##h9##0J##CJ##aJ###8###jv#######hÏcþ##h9##5#&gt;*#CJ##OJ##QJ##U##\#^J##aJ###0#j#####hÏcþ##h9##0J##&gt;*#CJ##OJ##QJ##U##^J##aJ###/#hÏcþ##h9##0J##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Ïcþ##h9#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Ïcþ##h]bk#0J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j#####hÏcþ##h]bk#&gt;*#CJ##OJ##QJ##U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Ïcþ##h]bk#&gt;*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Ü{##(|##)|##È|##Ì|##Ö|##é|###}##</w:t>
        <w:br/>
        <w:t>}###}##~}##èÏµµmU=!############6#hÏcþ##h9##0J##5#CJ##KH##OJ##QJ##]#^J##aJ##mH</w:t>
        <w:br/>
        <w:t>#sH</w:t>
        <w:br/>
        <w:t>##.#hÏcþ##h9##0J##5#CJ##OJ##PJ##QJ##\#^J##aJ###.#hÏcþ##h9##0J##5#CJ##KH##OJ##QJ##]#^J##aJ###.#hÏcþ##h]bk#0J##5#CJ##KH##OJ##QJ##]#^J##aJ###*#hÏcþ##h9##0J##5#CJ##OJ##QJ##]#^J##aJ###2#hÏcþ##h]bk#0J##5#CJ##OJ##QJ##]#^J##aJ##mH</w:t>
        <w:br/>
        <w:t>#sH</w:t>
        <w:br/>
        <w:t>##2#hÏcþ##h9##0J##5#CJ##OJ##QJ##]#^J##aJ##mH</w:t>
        <w:br/>
        <w:t>#sH</w:t>
        <w:br/>
        <w:t>##1#hÏcþ##h9##0J!#B*#CJ##OJ##PJ##QJ##^J##aJ##ph###ÿ-#hÏcþ##h]bk#0J!#B*#CJ##OJ##QJ##^J##aJ##ph###ÿ#</w:t>
        <w:br/>
        <w:t>~}##}##}##}##d~##e~##f~##5##6##########¹##º##»##ß##à##äÈ³¢z³z`z³z³Hz0z#######/#hÏcþ##h9##0J##5#B*#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#jw#######hÏcþ##h9##CJ##OJ##QJ##U##^J##aJ##2#hÏcþ##h9##0J#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####hÏcþ##h9##CJ##OJ##QJ##U##^J##aJ##$#hÏcþ##h9##CJ##OJ##PJ##QJ##^J##aJ### #hÏcþ##h9##CJ##OJ##QJ##^J##aJ##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hÏcþ##h9##0J##5#CJ##KH##OJ##QJ##]#^J##aJ##mH</w:t>
        <w:br/>
        <w:t>#sH</w:t>
        <w:br/>
        <w:t>##6#hÏcþ##h]bk#0J##5#CJ##KH##OJ##QJ##]#^J##aJ##mH</w:t>
        <w:br/>
        <w:t>#sH</w:t>
        <w:br/>
        <w:t>##à##á##â##É##Ê####################H##I##J##n##o##p##q########P##Q##R##S########«##¬##</w:t>
        <w:softHyphen/>
        <w:t>##®######Ì##Î#####éÔ¿Ô¥¿¥Ô¿Ô¿ÔuÔéÔ¿Ô¥Ô¿Ô¿]ÔuÔéÔ¿Ô¥Ô¿#######/###j#######hÏcþ##h9##CJ##OJ##QJ##U##^J##aJ##/#hÏcþ##h9##0J##5#B*#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#j#######hÏcþ##h9##CJ##OJ##QJ##U##^J##aJ##2#hÏcþ##h9##0J#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Ïcþ##h9#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####hÏcþ##h9##CJ##OJ##QJ##U##^J##aJ##,#hÏcþ##h9#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########&amp;##'##(##)##### ##########À##Á##Â##æ##ç##çÒ¾Ò§w]wwE-#/#hÏcþ##h9##0J##5#B*#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#j</w:t>
        <w:br/>
        <w:t>######hÏcþ##h9##CJ##OJ##QJ##U##^J##aJ##2#hÏcþ##h9##0J#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Ïcþ##h9#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#####hÏcþ##h9##5#CJ##OJ##QJ##U##\#^J##aJ##,#hÏcþ##h9#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Ïcþ##h9##0J##5#B*#CJ##\#aJ##ph###ÿ)#j#####hÏcþ##h9##CJ##OJ##QJ##U##^J##aJ##/###j</w:t>
        <w:tab/>
        <w:t>######hÏcþ##h9##CJ##OJ##QJ##U##^J##aJ####ç##è##é##ê##ë##8##9##³##´##µ##¶##è##é##ê###########v##w##éÑ¹Ñ¹Ñ¹Ñ¹ÑoÑéX&gt;##############################3#j#####hÏcþ##hJ4#0J##5#CJ##OJ##QJ##U##\#^J##aJ##,#hÏcþ##h9#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Ïcþ##h9##0J##5#B*#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#j¤#######hÏcþ##h9##CJ##OJ##QJ##U##^J##aJ##2#hÏcþ##h9##0J#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hÏcþ##h9#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j#####hÏcþ##h9##5#CJ##OJ##QJ##U##\#^J##aJ##,#hÏcþ##h9#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##Ô##Õ##$##%##&amp;##'##(############¾##¿##À##æÌ¸Ìo[oEo[*o##########5###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Ïcþ##h9##5#CJ##OJ##QJ##U##\#^J##aJ##*#hÏcþ##h9##0J##5#CJ##OJ##QJ##\#^J##aJ###&amp;#hÏcþ##h9##5#CJ##OJ##QJ##\#^J##aJ###/#j#####hÏcþ##h9##5#CJ##OJ##QJ##U##\#^J##aJ##,#hÏcþ##hJ4#0J#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Ïcþ##h9##0J#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Ïcþ##hJ4#0J##5#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j#####hÏcþ##hJ4#0J##5#CJ##OJ##QJ##U##\#^J##aJ##2#hÏcþ##hJ4#0J##5#CJ##OJ##QJ##\#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##ä##å##ç########c##d##e##Á##Â##Ã###########ëÓ¿¬¬gS9g(g######!#hÏcþ##h9##0J##B*#CJ##aJ##ph###ÿ2###j¶</w:t>
      </w:r>
    </w:p>
    <w:p>
      <w:pPr>
        <w:pStyle w:val="PreformattedText"/>
        <w:bidi w:val="0"/>
        <w:jc w:val="left"/>
        <w:rPr/>
      </w:pPr>
      <w:r>
        <w:rPr/>
        <w:t>######hÏcþ##h9##&gt;*#CJ##OJ##QJ##U##^J##aJ###'#hÏcþ##h9##0J##&gt;*#CJ##OJ##QJ##^J##aJ##0#j#####hÏcþ##h9##0J##&gt;*#CJ##OJ##QJ##U##^J##aJ###*#hÏcþ##h##ø#0J##5#CJ##OJ##QJ##\#^J##aJ###*#hÏcþ##h9##0J##5#CJ##OJ##QJ##\#^J##aJ###$#hÏcþ##h9##0J##CJ##OJ##QJ##^J##aJ###&amp;#hÏcþ##h9##5#CJ##OJ##QJ##\#^J##aJ###/#j#####hÏcþ##h9##5#CJ##OJ##QJ##U##\#^J##aJ##'#hÏcþ##h9##0J##5#B*#CJ##\#aJ##ph###ÿ########_##`##Ê##Ë##Ì##Í###########S##T##U##Â##Ã##Ä##*##+##w##êÙêÃê±±o±\I2\2o#-#j#####hÏcþ##h9##0J##CJ##OJ##QJ##U##^J##aJ##$#hÏcþ##h##ø#0J##CJ##OJ##QJ##^J##aJ###$#hÏcþ##h9##0J##CJ##OJ##QJ##^J##aJ###!#hÏcþ##h9##0J##B*#CJ##aJ##ph###ÿ2###jg#######hÏcþ##h9##&gt;*#CJ##OJ##QJ##U##^J##aJ###,#j#####hÏcþ##h9##&gt;*#CJ##OJ##QJ##U##^J##aJ#####hÏcþ##h9##&gt;*#CJ##OJ##QJ##^J##aJ##*#hÏcþ##h9##0J##5#CJ##OJ##QJ##\#^J##aJ### #hÏcþ##h9##CJ##OJ##QJ##^J##aJ###)#j#####hÏcþ##h9##CJ##OJ##QJ##U##^J##aJ#######U##y####E##¬##)##Û##L##ô#######¥##1##Å####n##í##£#####r##æ####Q##Â##O##à##G##ô############ô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é###################$#</w:t>
        <w:br/>
        <w:t>&amp;##F##a$#gdc#ð#####$#</w:t>
        <w:br/>
        <w:t>&amp;##F##a$#gdc#ð###w##x##y##É##Ñ##Ò##8##9########ß##ù#####D##E##ã##ä##M##èÔÁ®èÁèèÁs]L3########1#j#####hÏcþ##h9##CJ##OJ##QJ##U##^J##aJ##mH</w:t>
        <w:br/>
        <w:t>#sH</w:t>
        <w:br/>
        <w:t># #hÏcþ##h9##CJ##OJ##QJ##^J##aJ###+#hÏcþ##h9##&gt;*#CJ##OJ##QJ##^J##aJ##mH</w:t>
        <w:br/>
        <w:t>#sH</w:t>
        <w:br/>
        <w:t>#(#hÏcþ##h]bk#CJ##OJ##QJ##^J##aJ##mH</w:t>
        <w:br/>
        <w:t>#sH</w:t>
        <w:br/>
        <w:t>##(#hÏcþ##h9##CJ##OJ##QJ##^J##aJ##mH</w:t>
        <w:br/>
        <w:t>#sH</w:t>
        <w:br/>
        <w:t>##!#hÏcþ##h9##0J##B*#CJ##aJ##ph###ÿ$#hÏcþ##h##ø#0J##CJ##OJ##QJ##^J##aJ###$#hÏcþ##h9##0J##CJ##OJ##QJ##^J##aJ###'#hÏcþ##h9##0J##&gt;*#CJ##OJ##QJ##^J##aJ##-#j#####hÏcþ##h9##0J##CJ##OJ##QJ##U##^J##aJ####M##N##O##ª##«##¬##ø##ý##'##(##)##Ú##Û##K##L####ó##ô######ò########{##¤##¥##0##1##Ä##Å##C##ãÊµÊ¤ycR¤¤c¤¤c¤c¤¤¤########## #hÏcþ##h#b²#CJ##OJ##QJ##^J##aJ###+#hÏcþ##h9##&gt;*#CJ##OJ##QJ##^J##aJ##mH</w:t>
        <w:br/>
        <w:t>#sH</w:t>
        <w:br/>
        <w:t>#+#hÏcþ##h#b²#&gt;*#CJ##OJ##QJ##^J##aJ##mH</w:t>
        <w:br/>
        <w:t>#sH</w:t>
        <w:br/>
        <w:t>#(#hÏcþ##h9##CJ##OJ##QJ##^J##aJ##mH</w:t>
        <w:br/>
        <w:t>#sH</w:t>
        <w:br/>
        <w:t>## #hÏcþ##h9##CJ##OJ##QJ##^J##aJ###)#hÏcþ##h9##0J##B*#CJ##aJ##mH</w:t>
        <w:br/>
        <w:t>#ph###ÿsH</w:t>
        <w:br/>
        <w:t>#1#j#####hÏcþ##h9##CJ##OJ##QJ##U##^J##aJ##mH</w:t>
        <w:br/>
        <w:t>#sH</w:t>
        <w:br/>
        <w:t>#7###jÌ#######hÏcþ##h9##CJ##OJ##QJ##U##^J##aJ##mH</w:t>
        <w:br/>
        <w:t>#sH</w:t>
        <w:br/>
        <w:t>###C##D##l##m##n##########â#####m##n##ì##í######¢##£##</w:t>
        <w:br/>
        <w:t>#####q##r##å##æ##V##]######P##Q##Á##Â##N##O##ß##à##á##ï##F##G##®##¯##êÕ½ê¬êÕÕÕÕÕÕÕÕÕÕÕÕÕÕÕÕÕÕp##########+#j#####hE(Â#CJ##OJ##QJ##U##^J##aJ##mH</w:t>
        <w:br/>
        <w:t>#sH</w:t>
        <w:br/>
        <w:t>#(#hÏcþ##h#b²#CJ##OJ##QJ##^J##aJ##mH</w:t>
        <w:br/>
        <w:t>#sH</w:t>
        <w:br/>
        <w:t>## #hÏcþ##h9##CJ##OJ##QJ##^J##aJ### #hÏcþ##h9##0J##CJ##aJ##mH</w:t>
        <w:br/>
        <w:t>#sH</w:t>
        <w:br/>
        <w:t>##/###j±#######hÏcþ##h9##CJ##OJ##QJ##U##^J##aJ##(#hÏcþ##h9##CJ##OJ##QJ##^J##aJ##mH</w:t>
        <w:br/>
        <w:t>#sH</w:t>
        <w:br/>
        <w:t>##)#j#####hÏcþ##h9##CJ##OJ##QJ##U##^J##aJ###*¯##Â##ä##æ##ç##</w:t>
        <w:tab/>
        <w:t>##</w:t>
        <w:br/>
        <w:t>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#</w:t>
      </w:r>
    </w:p>
    <w:p>
      <w:pPr>
        <w:pStyle w:val="PreformattedText"/>
        <w:bidi w:val="0"/>
        <w:jc w:val="left"/>
        <w:rPr/>
      </w:pPr>
      <w:r>
        <w:rPr/>
        <w:t>##W##X##Y########Ö##îÙîÃ²Ãs[Js5###########################(#hÏcþ##h9##CJ##OJ##QJ##^J##aJ##mH</w:t>
        <w:br/>
        <w:t>#sH</w:t>
        <w:br/>
        <w:t>## #hÏcþ##h9##0J##CJ##aJ##mH</w:t>
        <w:tab/>
        <w:t>#sH</w:t>
        <w:tab/>
        <w:t>##/###j#######hÏcþ##h9##CJ##OJ##QJ##U##^J##aJ##(#hE(Â##h9##CJ##OJ##QJ##^J##aJ##mH</w:t>
        <w:tab/>
        <w:t>#sH</w:t>
        <w:tab/>
        <w:t>##)#j#####hÏcþ##h9##CJ##OJ##QJ##U##^J##aJ##(#hE(Â##hE(Â#CJ##OJ##QJ##^J##aJ##mH</w:t>
        <w:tab/>
        <w:t>#sH</w:t>
        <w:tab/>
        <w:t>## #hE(Â##hE(Â#0J##CJ##aJ##mH</w:t>
        <w:tab/>
        <w:t>#sH</w:t>
        <w:tab/>
        <w:t>##+#j#####hE(Â#CJ##OJ##QJ##U##^J##aJ##mH</w:t>
        <w:br/>
        <w:t>#sH</w:t>
        <w:br/>
        <w:t>#(#hE(Â##hE(Â#CJ##OJ##QJ##^J##aJ##mH</w:t>
        <w:br/>
        <w:t>#sH</w:t>
        <w:br/>
        <w:t>##"#hE(Â#CJ##OJ##QJ##^J##aJ##mH</w:t>
        <w:br/>
        <w:t>#sH</w:t>
        <w:br/>
        <w:t>##G####R ##Ï ##Ð ##á ##)¡##i¡##¶¡###¢##8¢##]¢##¶¢##*£##,£##.£##/£##1£##2£##4£##5£##7£##8£##A£##ô############ô############ô############å############Ý############Ò############Ò############Ò############Ò############Ò############Ò############Ò############Ò############Ý############Ð############Ð############Ð############Ð############Ð############Ð############Ð############Ð############Ç####################øÿ####&amp;`#$#########$#</w:t>
        <w:br/>
        <w:t>&amp;##F##a$#gdc#ð######$#a$#gdc#ð####</w:t>
        <w:br/>
        <w:t>&amp;##F###Ð##dð###^Ð#gdc#ð#####$#</w:t>
        <w:br/>
        <w:t>&amp;##F##a$#gdc#ð###Ö##×### ### ##P ##Q ##R ##Î ##Ï ##Ð ##á ##í ##¡##¡##¡##¡##¡##¡##¶¡##àÅà´à££kVA/A/A/A"#h#+Þ#CJ##OJ##QJ##^J##aJ##mH</w:t>
        <w:br/>
        <w:t>#sH</w:t>
        <w:br/>
        <w:t>##(#hÏcþ##hJ4#CJ##OJ##QJ##^J##aJ##mH</w:t>
        <w:br/>
        <w:t>#sH</w:t>
        <w:br/>
        <w:t>##(#hÏcþ##h#b²#CJ##OJ##QJ##^J##aJ##mH</w:t>
        <w:br/>
        <w:t>#sH</w:t>
        <w:br/>
        <w:t>##.#hÏcþ##h9##5#&gt;*#CJ##OJ##QJ##^J##aJ##mH</w:t>
        <w:br/>
        <w:t>#sH</w:t>
        <w:br/>
        <w:t>####hÏcþ##h9##CJ##aJ###(#hÏcþ##h9##CJ##OJ##QJ##^J##aJ##mH</w:t>
        <w:br/>
        <w:t>#sH</w:t>
        <w:br/>
        <w:t>## #hÏcþ##h9##CJ##OJ##QJ##^J##aJ### #hÏcþ##h#b²#0J##CJ##aJ##mH</w:t>
        <w:br/>
        <w:t>#sH</w:t>
        <w:br/>
        <w:t>##4#hÏcþ##h#b²#&gt;*#B*#CJ##OJ##QJ##^J##aJ##mH</w:t>
        <w:br/>
        <w:t>#ph3fÿ#sH</w:t>
        <w:br/>
        <w:t>##=#j#####hÏcþ##h#b²#&gt;*#B*#CJ##OJ##QJ##U##^J##aJ##mH</w:t>
        <w:br/>
        <w:t>#ph3fÿ#sH</w:t>
        <w:br/>
        <w:t>###¶¡##×¡##Ú¡###¢###¢##7¢##8¢##\¢##*£##+£##,£##-£##/£##0£##2£##3£##5£##6£##8£##9£##?£##@£##A£##C£##D£##J£##K£##L£##M£##N£##P£##Q£##R£##éÓé¾Ó©¾¾~~~~tntnjtnt_tnj~¾############################hòWf#0J #mH##nH##u####h#b²##</w:t>
        <w:br/>
        <w:t>#h#b²#0J ####j#####h#b²#0J #U####hòWf####j#####hòWf#U####jï####hÕt###hòWf#&lt;#U#####hÏcþ##h9##CJ##OJ##QJ##\#^J##aJ##(#hÏcþ##hJ4#CJ##OJ##QJ##^J##aJ##mH</w:t>
        <w:br/>
        <w:t>#sH</w:t>
        <w:br/>
        <w:t>##(#hÏcþ##h9##CJ##OJ##QJ##^J##aJ##mH</w:t>
        <w:br/>
        <w:t>#sH</w:t>
        <w:br/>
        <w:t>##+#hÏcþ##hJ4#CJ##OJ##QJ##\#^J##aJ##mH</w:t>
        <w:br/>
        <w:t>#sH</w:t>
        <w:br/>
        <w:t>#+#hÏcþ##h9##CJ##OJ##QJ##\#^J##aJ##mH</w:t>
        <w:br/>
        <w:t>#sH</w:t>
        <w:br/>
        <w:t>## A£##B£##C£##N£##O£##P£##Q£##R£##ù############÷############î############ù############÷############÷############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c#ð######øÿ####&amp;`#$##########h#]h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n#ð###ÐçqÎ£o&lt;ÞÃÜÑ#ðú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9###'#####åãÄ(####gAMA##±ô¦####PLTE############ÀÀÀÀÜÀ¦Ê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ûð  ¤ÿ###ÿ#ÿÿ###ÿÿ#ÿ#ÿÿÿÿÿ8:¼###</w:t>
        <w:tab/>
        <w:t>pHYs###Ä###Ä#+######IDATxíérí¨#Fùç÷bº³m@3#í}#UÝ##âX#ÔíÿlÌÒÓ</w:t>
        <w:tab/>
        <w:t>|</w:t>
        <w:softHyphen/>
        <w:t>ý#µ#K?öt#º½,5À*#§Oå%Ø[rI#(ø#8¼ß#²H</w:t>
        <w:br/>
        <w:t>®=ÑñéÌßpÈ{ÿ#`ÚEÅ¡U¥Úö&amp;û#rº÷£÷Dd#S&amp;§@#ð</w:t>
        <w:tab/>
        <w:t>{ 4Óx#ê\ö{É«##©3&gt;e7¦Ú±{u#vnáWðí¬î¶#cYsº× ×¬Áú³v`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ë»~Näé·¢ôØðKòm\pWéÝGÎ¼k^QÈ)Sà]o#7Ö 9WÍé%w#»ûÈi].¸hu?º#Wzà §¬·ö4Ç#-I]±½â-ùóP#G#Vq£BNP,ä6Û¨;nM?</w:t>
        <w:tab/>
        <w:t>#ºL#ápÇXB#Û6iJÂµ½ÓºUÜÞ÷ÚMÒX90ÝbÀ#!È÷£c^[#E{&lt;_GMëb=¬C§#â°.##¾A=x^t«</w:t>
        <w:br/>
        <w:t>Ì&lt;òÚpH|µ %</w:t>
        <w:softHyphen/>
        <w:t>#ÏZ0#O[w,#7Ô#¾ÓjnR#v¾%à.XE·#[JnÓÚôQ]/É3Ý3L¥¸b#{bÞ°¶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ßÂÑá;ÊÅÁ6hêkÜnÃ###ne#ûÞ!Ô³½F·x øâ5}#Õ½íýQ</w:t>
        <w:br/>
        <w:t>Á9¾9Y#Ãu</w:t>
        <w:softHyphen/>
        <w:t>/7##´KWÚßJØÑ#&amp;Ïv+#Ú¿Gx#¸E)</w:t>
        <w:softHyphen/>
        <w:t>#ôNyaX#aÈ´-Ý[Èi3ïæ¯Ã´-Ý´#(Ðm#¾3</w:t>
        <w:softHyphen/>
        <w:t>?aÂÎ¤Þ###KnV~ÎÔwkG#ÒlË3# KÖ;Ñ½#&gt;{'º#ãßD^IMkÏ¯</w:t>
        <w:softHyphen/>
        <w:t>ÂõJt;ð,9váäø¬²@r®õ÷V²©yù£_éÚÑp¾¿#|Õ_îÆÙ-_!¦ô¶#}Il/?crãidãW5ï4ù[Ó ºqrB./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Póé¨ý¾aÜH</w:t>
        <w:softHyphen/>
        <w:t>¥=8Æ¥_2¼õÝ#àî#09õ#ÝKMpCOìF´#0@\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hô"cô]ä¾©¼D[³£·ù®)#üÍëùï]ä¾½êØkÄÊXØïf÷#9ôa8êÃ6¹#¾Ú#Æünv¯¬gÛhH#þÑÍ®t#äþ#t3</w:t>
        <w:br/>
        <w:t>óñ§##´ÉÔ§ßúÅèæ,Ôm</w:t>
        <w:tab/>
        <w:t>Ò^p/~.Än)0òÁÍ¬»ã»-LnsêUÊ(C</w:t>
        <w:br/>
        <w:t>rGx·~,ýì0+\#&lt;Ò»wõìÐþî##z[_Fp£2ú</w:t>
        <w:softHyphen/>
        <w:t>$ÜÌTô#Ñ#/Hâ#îïÚØÍµè#áÚÛºäîÚèopV²#VÐ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 #reÍ¡aäíÙhð¥ì #m(¸D#E'è|Í¦</w:t>
      </w:r>
    </w:p>
    <w:p>
      <w:pPr>
        <w:pStyle w:val="PreformattedText"/>
        <w:bidi w:val="0"/>
        <w:jc w:val="left"/>
        <w:rPr/>
      </w:pPr>
      <w:r>
        <w:rPr/>
        <w:t>5V5¡4¸Ä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·KÀ¢m{ª×a#Ìê ½[#]àÒñðz£ó#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 ^0J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×&gt;$\trÉ±#c&amp;xË#Øí¼ò Uy¸¤æö¨àÄ×î6^ÝØìh!¹</w:t>
        <w:softHyphen/>
        <w:t>Ø2,7ë</w:t>
        <w:tab/>
        <w:t>Á²_PÎÓÎ)¾·æ#:1</w:t>
        <w:softHyphen/>
        <w:t>D7)ëbÓ#¸û]ãñ</w:t>
        <w:br/>
        <w:t>r#&lt;#p_#:ª#qÝ</w:t>
        <w:tab/>
        <w:t>ï£àyù÷Z# ïâÙCX^=</w:t>
        <w:softHyphen/>
        <w:t>!¶±#+[ªÀ#¹±âðÄ#i##²og"</w:t>
        <w:softHyphen/>
        <w:t>Däü¾:mäÄì[Ýçª9Õñ¼Üg#aº#«Î#§ïI#Có&lt;ºm²#íàà9ß#</w:t>
        <w:softHyphen/>
        <w:t>ÝËµP4¨£MDv³ÁEB´zsc#nt#ÐÎzÆêÛny×TQ#h9t#rU\YoìÓã]+{#Ð{Þ#=üs?9)F"÷7#Gg#w^9Èä`½ÕÁRÏà#qY¬MÎ;þ}A*¼2ÙåÍäX.¶¿W0qÎB½M</w:t>
        <w:tab/>
        <w:t>#A"±·Xdî9Inr°Ægõ$6¯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zàKÇ½Ê&amp;ÇqðYç¼#*ÞÈèÞFnh°´ccü##:#ÞU#+v® =öÑïBÌ}¼½#Ýy#O#c%#k(q</w:t>
        <w:br/>
        <w:t>¡ÎÞ#»xmM#äø,ïm)ºç¸`Ëh#÷ô9¶¸ré8FV#3#OØ~ø*#ñ7R#´ëßéñ#¼çî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Àóð·¶ðøÐqÝèÜ³Ò¶7)1Ùä1[tHÁ;VBcÊë#4-#n&gt;É9Òm×Û#©eGr[_A#êC'H#Ù</w:t>
      </w:r>
    </w:p>
    <w:p>
      <w:pPr>
        <w:pStyle w:val="PreformattedText"/>
        <w:bidi w:val="0"/>
        <w:jc w:val="left"/>
        <w:rPr/>
      </w:pPr>
      <w:r>
        <w:rPr/>
        <w:t>#yÊÂÙ÷¿/1@ïuàb/°®®:Èa=otß62#Ø¡è#¿[Í#ðê4pm°\Ñ_d®¬°Ï$¹0àbr9ÒJÑ`Ãè{)8Ï#¥#ÓäÈÇ5¼Ùg"oÚÁ7~¯ßØ#Òá÷ó¢»2üqÕ[¤#f$íC'}OÕ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³.7#Rh³Â%&lt;ú3ð#r®GV=3à|/9&gt;Ou!îý+íV#ðE½#ý8#jÒl+7!#~è=r#W#´\r;ÊoøÆ»É%#ê:=&gt;#´&lt;é½îkê#©àÇQØ}Z?L._</w:t>
        <w:tab/>
        <w:t>¹È</w:t>
        <w:softHyphen/>
        <w:t>ÙÏ©Õh5ÓÏ©X#·+¡[2</w:t>
        <w:softHyphen/>
        <w:t>°Ýý#9;Öêlv%ñ£»\:Óú#Ã¯_¶»k´J#´×¬d#Èuä</w:t>
        <w:br/>
        <w:t>/ÁÞû:àïï#rDNØ?ì çÿÞ&amp;än;zÔ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VF«ØBý¿0oêäBïÜHªç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õ¸CNKz\oA#´[ÞÈ}ä:#Ö.#Ü##ïÕXä`oÑ°/k%Ý$$S\c¢áT®¦bnð#¾I=Sy_WÈ¥×3%&lt;ÍÅÜ#í§É</w:t>
        <w:tab/>
        <w:t>©OÄ}ä#-êù#9£ãî</w:t>
        <w:softHyphen/>
        <w:t>á\|®÷</w:t>
      </w:r>
    </w:p>
    <w:p>
      <w:pPr>
        <w:pStyle w:val="PreformattedText"/>
        <w:bidi w:val="0"/>
        <w:jc w:val="left"/>
        <w:rPr/>
      </w:pPr>
      <w:r>
        <w:rPr/>
        <w:t>äL#S#¦5#Ó##3êôV#ÉÙ##TÔ¹#¨êjrìþ¤ß!V&amp;#²È%#á¸\ê¶~[Í½\Û«æ9À{ÞJÎÕò=kë89ö¶Q]#³uµ{Ï~½=DÎÛì5ï#Á~rI0Ù1&amp;9Jþõä2&amp;0ÚÎ ×#©$a´ZIÎm[Åkõäï ·.ð#¹á Cä#)ê¯&amp;§Çj.VëáÀÒ7Ô¸Õ~0°©4D¿}#ýä#ï</w:t>
        <w:softHyphen/>
        <w:t>ñ#û%äìVKÉVcä´´gYOnùNwÂ¿\ÿÊy9¢1jco_o"'í0##£ö##.G4Fm</w:t>
      </w:r>
    </w:p>
    <w:p>
      <w:pPr>
        <w:pStyle w:val="PreformattedText"/>
        <w:bidi w:val="0"/>
        <w:jc w:val="left"/>
        <w:rPr/>
      </w:pPr>
      <w:r>
        <w:rPr/>
        <w:t>¹¬ÈæÅ£õ#ré# ÇA½#9 7Ö#Ê;Ñ#õ¥1#¸Ì0¹&lt;@nAÑ©"Ëæ2##¶)ÉSê®¹&amp;Ln {&lt;]Å/¦:H¢ç#äÚ#&amp;£#GÀ¡¦`+³##.ö¥KNhAZJ#´hÆ-gúG úãº³B§)uÿ ÉøðÄà9¼mrH#s#íædë´d2&gt;rÝÄ¢f÷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ëÝÉu[Ïs$#1Ï®$Rè]?#½©qQÉõ¦</w:t>
        <w:tab/>
        <w:t>_z~ósê</w:t>
      </w:r>
    </w:p>
    <w:p>
      <w:pPr>
        <w:pStyle w:val="PreformattedText"/>
        <w:bidi w:val="0"/>
        <w:jc w:val="left"/>
        <w:rPr/>
      </w:pPr>
      <w:r>
        <w:rPr/>
        <w:t>c7;ä²+Ïn?Ä ¢£#HäAMëS×iºßëvÊß</w:t>
        <w:br/>
        <w:t>rh8°;³vÁÈºÓ#pÝê&amp;ïT C/&amp;ÇoùÙµ#ÈY/ 'Ü±ËK¸#î÷Â{z#âé·#Aöã×ÛÕË¾ÅL#G#È</w:t>
        <w:tab/>
        <w:t>ÔX</w:t>
        <w:tab/>
        <w:t>eD#îwõ¡/´ü78CäT&lt;b#%Eäý|#9[û·½7qv#÷ÂÏv :úÜÜ#'GÁq~ô#ÛÈ¡K½ðý#L×Ü9Éeñ-êj¶#zõax«ÈÁØ¶W_(dnr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ÿê]"»</w:t>
      </w:r>
    </w:p>
    <w:p>
      <w:pPr>
        <w:pStyle w:val="PreformattedText"/>
        <w:bidi w:val="0"/>
        <w:jc w:val="left"/>
        <w:rPr/>
      </w:pPr>
      <w:r>
        <w:rPr/>
        <w:t>@±CJ½ðÞnô´#COHNBÁ%Hìú~ê#c#</w:t>
        <w:softHyphen/>
        <w:t>ójrM_¿##òxyòa#.R«äjÁÿÁÒDèp#Zá=}ÅÉ*÷#</w:t>
        <w:br/>
        <w:t>®y3°B#àÎJk|0#tCÓêwtæ+ßðµõaË£ä&gt;´ ¸ª##W+t99·d#/!è&gt;##Ê;##¡¡ëïw`#9ø´;#Apf¹tè&lt;k¹ÒäA.zÕõÂ;;Ò5C¦ìÓË|+úU\Ç³ä×#ïìH×Lràp#¹LQuâ</w:t>
        <w:softHyphen/>
        <w:t>ªCÕ÷FrwÔ\ns\F\XB-ñæ#ìòÞDîy.C\#\¹ð#°}ÑõÂ÷;ÀLvì#í^[3ä#~^)Õ÷¶iÉÍïäöîçP</w:t>
        <w:br/>
        <w:t> d=Xeç9#·È¹Í'ä#'×ð¡ù#nÞÙ_##ñÉ1=ìbä2#«ônj;7zõ#kù½/l\ë</w:t>
        <w:softHyphen/>
        <w:t>¾;.æ«É9´=#²ë@*,«</w:t>
        <w:br/>
        <w:t>%~1×C&gt;½ð®&gt;8ä$éÆW#gñ¬ÁÒRr@Ä#´&lt;¹°#ý¼#ëjÁÙ@¯#,%%tEKÈ#×#E³\Ü5HÛkÆBr¾#uÈm6¦#`¥¾SrJÑUôKÉQ#rµM#]\]TÙ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#3\BÎÙÄ$ç###Èg##§\t5æ¯#ÇkÆê=C#¶&amp;¿\ë?#Z¥</w:t>
        <w:br/>
        <w:t>E'ká»#p6y#9#Îa¿#Í#±i6è_Y·#Þ¾/x¼#¬#\«&amp;¬e#ö@U|9¹²e¹#î®¸Ñ#rã5Çnyº`ÏÕ#&amp;¹è#½¢#úâ#'Ýs#âx#3L#Cäc·36¹¹y#{»à´eBE¯vóÊþGæ§°cmM</w:t>
        <w:tab/>
        <w:t>ý)#úB?m#Èå#â¡éÂ[#M&amp;Çf\/9¦%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Cæã(Ak§XN©U@óOé#=MM¾ÂC#×.%¤Óí#WcNVûþ#1jþü7!óùßu³ÉUY@.ä@úÓ&amp;Çë÷ Ã¡µU=è#Î#[í#Î«Ë##2üÌ#ÈµJC¥</w:t>
        <w:tab/>
        <w:t>¦0¥æ$&amp;f#po&amp;ëÉé¶#ä#(?#"3irr3K§&gt;íâç#ãÓÄbr#âR#9ç¬ÅZÁ|eGKC=pÒ##È</w:t>
        <w:tab/>
        <w:t>£µ#Ø%£ÛîÑâû°}¼#SRÈ+#(*#Y^)´Ñ:kÿJÉ´«±\*w#9°B$,Pª°¶¬Cö×[et#Îö]ää%bPK</w:t>
      </w:r>
    </w:p>
    <w:p>
      <w:pPr>
        <w:pStyle w:val="PreformattedText"/>
        <w:bidi w:val="0"/>
        <w:jc w:val="left"/>
        <w:rPr/>
      </w:pPr>
      <w:r>
        <w:rPr/>
        <w:t>±¤äÞGN*º#&amp;#Mµ¤+;Z#êÁ@&gt;8íàÉ=º#µnA'e?ª^rË¿Ï¹ò¹#ÜÌSF#AÍÍVØCn#:=^&lt;Ù~#¯pf6øl'¸)n ?Óe.BÀxçvq#çêÏþ#5T¬C:#OÃhrqë#ÉÝ</w:t>
        <w:br/>
        <w:t>º#5#É#x#y¬fçÕ#D^g0ÅìI#´\4#Ð</w:t>
        <w:softHyphen/>
        <w:t>UíkaUÍÏ¥!N«ëü#Áe£×69û|Öú=v@Y</w:t>
      </w:r>
    </w:p>
    <w:p>
      <w:pPr>
        <w:pStyle w:val="PreformattedText"/>
        <w:bidi w:val="0"/>
        <w:jc w:val="left"/>
        <w:rPr/>
      </w:pPr>
      <w:r>
        <w:rPr/>
        <w:t>#&gt;§FÿÊù¸LJs¢G#oüÆ#Kþþ_q#eE#¿ÜY-#2¶Æâ²{-¹Ä</w:t>
        <w:softHyphen/>
        <w:t>ã¿RÍ z@###Æ¨</w:t>
        <w:tab/>
        <w:t>]í</w:t>
      </w:r>
    </w:p>
    <w:p>
      <w:pPr>
        <w:pStyle w:val="PreformattedText"/>
        <w:bidi w:val="0"/>
        <w:jc w:val="left"/>
        <w:rPr/>
      </w:pPr>
      <w:r>
        <w:rPr/>
        <w:t>×¨Üd¯$Çºös4¥Âç¯</w:t>
        <w:br/>
        <w:t>æÙ½#+#Iÿæ÷ª^óÑG.#-ÒfÉ·ýz#ö#o2ÿ[û#§AråPFó2´\b</w:t>
      </w:r>
    </w:p>
    <w:p>
      <w:pPr>
        <w:pStyle w:val="PreformattedText"/>
        <w:bidi w:val="0"/>
        <w:jc w:val="left"/>
        <w:rPr/>
      </w:pPr>
      <w:r>
        <w:rPr/>
        <w:t>fÐ#X1É</w:t>
        <w:softHyphen/>
        <w:t>BÒíé´ÖËB®^ôë#H#}ûó©\#NdLJOpë+L;Û\ÊÅ;#î(ú¹</w:t>
      </w:r>
    </w:p>
    <w:p>
      <w:pPr>
        <w:pStyle w:val="PreformattedText"/>
        <w:bidi w:val="0"/>
        <w:jc w:val="left"/>
        <w:rPr/>
      </w:pPr>
      <w:r>
        <w:rPr/>
        <w:t>VXv</w:t>
        <w:softHyphen/>
        <w:t>þÆ²®ºWP5##qã##ÈÕ#çQO¼:Tr#Ýq##¹,íÝGu½¢°#d#ÜI:ê?ì##0ÏU+]ù+¾ùUös¡#K####Ðõ2Ø ¿*Øì(##]!ÊØ?#;¨à=ýh;Å`×#pgÛõ³</w:t>
        <w:tab/>
        <w:t>ä4a#à¨èÂ)ÜâætÔi#L#J##³ÀT×Z&gt;ÜÕ·v#*#;ç_!_äÊ#Ô#Í</w:t>
      </w:r>
    </w:p>
    <w:p>
      <w:pPr>
        <w:pStyle w:val="PreformattedText"/>
        <w:bidi w:val="0"/>
        <w:jc w:val="left"/>
        <w:rPr/>
      </w:pPr>
      <w:r>
        <w:rPr/>
        <w:t>Â³:åEáô#«ôkÇPÈ)#&amp;ïH!Õ¹h#heª£ûbÇ</w:t>
        <w:br/>
        <w:t>îî£·¾Är`-#ó,Ð¦9J.:##</w:t>
        <w:softHyphen/>
        <w:t>zRû*~î9 #f5Ø1$#5Ëü#È]Îñ#íLïë×ÐÃªÇ#r`O7ÃÐHEäd÷#3!¯WªÁ#â</w:t>
      </w:r>
    </w:p>
    <w:p>
      <w:pPr>
        <w:pStyle w:val="PreformattedText"/>
        <w:bidi w:val="0"/>
        <w:jc w:val="left"/>
        <w:rPr/>
      </w:pPr>
      <w:r>
        <w:rPr/>
        <w:t>3§HÖ*µ#].WQ#Ã#AÌTë»HÎ÷ÄèbÌãjÉÂ§##v5?-ÎØNv)/Mû±ºÜHÉ#,mY¢-Ùá¡2jeöSÈ#?ø#V&amp;N¡¶å¨J:dV¡Ñè°)Ñf§³¸]c"JNZNÚ[#î#éÚÅZiMÙ GFEcx°G\#¾íy·</w:t>
      </w:r>
    </w:p>
    <w:p>
      <w:pPr>
        <w:pStyle w:val="PreformattedText"/>
        <w:bidi w:val="0"/>
        <w:jc w:val="left"/>
        <w:rPr/>
      </w:pPr>
      <w:r>
        <w:rPr/>
        <w:t>#lKCÒ#Ú</w:t>
      </w:r>
    </w:p>
    <w:p>
      <w:pPr>
        <w:pStyle w:val="PreformattedText"/>
        <w:bidi w:val="0"/>
        <w:jc w:val="left"/>
        <w:rPr/>
      </w:pPr>
      <w:r>
        <w:rPr/>
        <w:t>´*±Q#Ì·úû</w:t>
        <w:br/>
        <w:t>¯#¨äð4#£l+##è9Ih?ñÞT¶D#´#o#,"Öbä#(#[¾õc}C*YÀå#Í\âh¥'×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v#V#ä@^ö</w:t>
        <w:br/>
        <w:t>Q;kæÒø +mqÜ/[õ+®#Ð#</w:t>
        <w:br/>
        <w:t>W</w:t>
      </w:r>
    </w:p>
    <w:p>
      <w:pPr>
        <w:pStyle w:val="PreformattedText"/>
        <w:bidi w:val="0"/>
        <w:jc w:val="left"/>
        <w:rPr/>
      </w:pPr>
      <w:r>
        <w:rPr/>
        <w:t>"³Ì°êY##uiÿfxè"#*:Ô¿D#IýöV¬@iÐp/×Á£j×ä@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p3#m¨#TAÇêÈ##ËÉSÙO#2f×Jo#¤R#Â?-yÈ¾Ë3&lt;ô##´Ë#¨Î±j×´##ãüRRÛß?Ð##¸BÐÒ*wÈU&amp;x¢ZKøí3ÕOÓPûwÖ³S####5Ù</w:t>
      </w:r>
    </w:p>
    <w:p>
      <w:pPr>
        <w:pStyle w:val="PreformattedText"/>
        <w:bidi w:val="0"/>
        <w:jc w:val="left"/>
        <w:rPr/>
      </w:pPr>
      <w:r>
        <w:rPr/>
        <w:t>Ì</w:t>
        <w:tab/>
        <w:t>BÝÉ°/#9#</w:t>
      </w:r>
    </w:p>
    <w:p>
      <w:pPr>
        <w:pStyle w:val="PreformattedText"/>
        <w:bidi w:val="0"/>
        <w:jc w:val="left"/>
        <w:rPr/>
      </w:pPr>
      <w:r>
        <w:rPr/>
        <w:t>Kè#Î)Õ·))aþÉ</w:t>
        <w:tab/>
        <w:t>OfçÑõµ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bJëÐù#ÕPç{0f Læ(ìyÌ####Æ1ÊÚú6GúX~=¥Ý_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½#ÂÁ6ò&lt;EÃµçT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ñzù[¶3áyZ»BSsG#î t##d#GÉ</w:t>
        <w:softHyphen/>
        <w:t>¬</w:t>
        <w:softHyphen/>
        <w:t>^</w:t>
        <w:tab/>
        <w:t>}</w:t>
        <w:br/>
        <w:t>##ÀÛaû%a,Íf¤,Ä9ÝA®~?#ð#¥BS##¥#\!Ô:É#;#</w:t>
        <w:br/>
        <w:t>ªÞá´°¾®ÂµUÓ%×YI¡p&lt;?Fî#=#¡K`#o7#¹v#ãÚÞ\Hc²PîåÎéZ#Ff}¾%#&amp;Kù#0%ÜìU2~#Cä:ZùÛF.Ñ</w:t>
        <w:tab/>
        <w:t>VìÑeLN\ ¢)·#ùkÈç#»ãxóÌP)9u´³D#LsÉ*#Ûç¹#+äPòóÀ@|ô#â</w:t>
        <w:br/>
        <w:t>###-m0h²µÑcÁR.fZ/Ëé-©4,}÷"r##&lt;Ïæ¹s(5º###!:D#ú-{j¿)#°i&gt;;:$?ßp-ïÀ#P&amp;G#®õq³¾B«¬</w:t>
        <w:tab/>
        <w:t>Î</w:t>
      </w:r>
    </w:p>
    <w:p>
      <w:pPr>
        <w:pStyle w:val="PreformattedText"/>
        <w:bidi w:val="0"/>
        <w:jc w:val="left"/>
        <w:rPr/>
      </w:pPr>
      <w:r>
        <w:rPr/>
        <w:t>6#ús_#Rû6öö###ô[¸¦P#qÚ#ä¨Ü¾&gt;TtÜ¾Y÷qlV3ÉíjPä2^In;f#©5ºË#ç¹,=ç½Ø&gt;#89ÑÖÈ¾Îu×Vô3¢&lt;k%</w:t>
        <w:br/>
        <w:t>"wKä=qnÂvúü¨ç7T:#¿r£}gê#Öñ7#v^a"vËáð` '#j&amp;#&amp;q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üöÓ#KÔ#L"õ®$w¿8ü»ö#ñô«ôD©¼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ÐÉêyùºÎ##ª#K©#########!###w#w#w#.#e#u#m#e#d#.#n#e#t#/#e#v#e#/#8#d#l#m#g#-#p#o#n#.#h#t#m#l###àÉêyùºÎ##ª#K©#h###h#t#t#p#:#/#/#w#w#w#.#e#u#m#e#d#.#n#e#t#/#e#v#e#/#8#d#l#m#g#-#p#o#n#.#h#t#m#l###yXô;#H¯,]Ä'c####¥«######D################################################################ÐÉêyùºÎ##ª#K©#########*###h#t#t#p#:#/#/#w#w#w#.#e#u#m#e#d#.#n#e#t#/#r#e#v#/#o#i#d#l#e#s#/#i#n#d#e#x#.#h#t#m###àÉêyùºÎ##ª#K©#T###h#t#t#p#:#/#/#w#w#w#.#e#u#m#e#d#.#n#e#t#/#r#e#v#/#o#i#d#l#e#s#/#i#n#d#e#x#.#h#t#m###U###D################################################################ÐÉêyùºÎ##ª#K©#########8###h#t#t#p#:#/#/#i#d#e#a#s#.#r#e#p#e#c#.#o#r#g#/#a#/#e#r#v#/#c#o#c#c#s#s#/#y#2#0#0#8#i#2#0#0#8#-#1#1#8#.#h#t#m#l###àÉêyùºÎ##ª#K©#p###h#t#t#p#:#/#/#i#d#e#a#s#.#r#e#p#e#c#.#o#r#g#/#a#/#e#r#v#/#c#o#c#c#s#s#/#y#2#0#0#8#i#2#0#0#8#-#1#1#8#.#h#t#m#l###å###D################################################################ÐÉêyùºÎ##ª#K©#########\###h#t#t#p#:#/#/#w#w#w#.#m#o#n#o#g#r#a#f#i#a#s#.#c#o#m#/#t#r#a#b#a#j#o#s#/#c#o#n#s#t#r#u#c#c#i#ó#n#-#i#n#d#i#c#a#d#o#r#e#s#/#c#o#n#s#t#r#c#u#c#i#o#n#-#i#n#d#i#c#a#d#o#r#e#s#.#s#h#t#m#l###àÉêyùºÎ##ª#K©#¸###h#t#t#p#:#/#/#w#w#w#.#m#o#n#o#g#r#a#f#i#a#s#.#c#o#m#/#t#r#a#b#a#j#o#s#/#c#o#n#s#t#r#u#c#c#i#ó#n#-#i#n#d#i#c#a#d#o#r#e#s#/#c#o#n#s#t#r#c#u#c#i#o#n#-#i#n#d#i#c#a#d#o#r#e#s#.#s#h#t#m#l#######D################################################################ÐÉêyùºÎ##ª#K©#############h#t#t#p#:#/#/#w#w#w#.#i#h#c#.#c#u#/#c#o#n#v#/#i#n#d#e#x#1#3#.#h#t#m###àÉêyùºÎ##ª#K©#F###h#t#t#p#:#/#/#w#w#w#.#i#h#c#.#c#u#/#c#o#n#v#/#i#n#d#e#x#1#3#.#h#t#m###</w:t>
        <w:tab/>
        <w:t>###D################################################################ÐÉêyùºÎ##ª#K©#########%###h#t#t#p#:#/#/#i#n#t#r#a#n#e#t#/#a#n#u#a#r#i#o#/#2#0#0#6#/#c#e#e#.#h#t#m###àÉêyùºÎ##ª#K©#J###h#t#t#p#:#/#/#i#n#t#r#a#n#e#t#/#a#n#u#a#r#i#o#/#2#0#0#6#/#c#e#e#.#h#t#m###</w:t>
        <w:tab/>
        <w:t>###D################################################################ÐÉêyùºÎ##ª#K©#########%###h#t#t#p#:#/#/#i#n#t#r#a#n#e#t#/#a#n#u#a#r#i#o#/#2#0#0#6#/#c#e#e#.#h#t#m###àÉêyùºÎ##ª#K©#J###h#t#t#p#:#/#/#i#n#t#r#a#n#e#t#/#a#n#u#a#r#i#o#/#2#0#0#6#/#c#e#e#.#h#t#m###</w:t>
        <w:tab/>
        <w:t>###D################################################################ÐÉêyùºÎ##ª#K©#########%###h#t#t#p#:#/#/#i#n#t#r#a#n#e#t#/#a#n#u#a#r#i#o#/#2#0#0#6#/#c#e#e#.#h#t#m###àÉêyùºÎ##ª#K©#J###h#t#t#p#:#/#/#i#n#t#r#a#n#e#t#/#a#n#u#a#r#i#o#/#2#0#0#6#/#c#e#e#.#h#t#m###</w:t>
        <w:tab/>
        <w:t>###D################################################################ÐÉêyùºÎ##ª#K©#########%###h#t#t#p#:#/#/#i#n#t#r#a#n#e#t#/#a#n#u#a#r#i#o#/#2#0#0#6#/#c#e#e#.#h#t#m###àÉêyùºÎ##ª#K©#J###h#t#t#p#:#/#/#i#n#t#r#a#n#e#t#/#a#n#u#a#r#i#o#/#2#0#0#6#/#c#e#e#.#h#t#m###</w:t>
        <w:tab/>
        <w:t>###D################################################################ÐÉêyùºÎ##ª#K©#########%###h#t#t#p#:#/#/#i#n#t#r#a#n#e#t#/#a#n#u#a#r#i#o#/#2#0#0#6#/#c#e#e#.#h#t#m###àÉêyùºÎ##ª#K©#J###h#t#t#p#:#/#/#i#n#t#r#a#n#e#t#/#a#n#u#a#r#i#o#/#2#0#0#6#/#c#e#e#.#h#t#m###</w:t>
        <w:tab/>
        <w:t>###D################################################################ÐÉêyùºÎ##ª#K©#########%###h#t#t#p#:#/#/#i#n#t#r#a#n#e#t#/#a#n#u#a#r#i#o#/#2#0#0#6#/#c#e#e#.#h#t#m###àÉêyùºÎ##ª#K©#J###h#t#t#p#:#/#/#i#n#t#r#a#n#e#t#/#a#n#u#a#r#i#o#/#2#0#0#6#/#c#e#e#.#h#t#m###</w:t>
        <w:tab/>
        <w:t>###D################################################################ÐÉêyùºÎ##ª#K©#########%###h#t#t#p#:#/#/#i#n#t#r#a#n#e#t#/#a#n#u#a#r#i#o#/#2#0#0#6#/#c#e#e#.#h#t#m###àÉêyùºÎ##ª#K©#J###h#t#t#p#:#/#/#i#n#t#r#a#n#e#t#/#a#n#u#a#r#i#o#/#2#0#0#6#/#c#e#e#.#h#t#m###±###D################################################################ÐÉêyùºÎ##ª#K©#########O###h#t#t#p#:#/#/#w#w#w#.#m#o#n#o#g#r#a#f#i#a#s#.#c#o#m#/#t#r#a#b#a#j#o#s#3#6#/#p#o#t#e#n#c#i#a#l#-#h#u#m#a#n#o#/#p#o#t#e#n#c#i#a#l#-#h#u#m#a#n#o#2#.#s#h#t#m#l###àÉêyùºÎ##ª#K©####h#t#t#p#:#/#/#w#w#w#.#m#o#n#o#g#r#a#f#i#a#s#.#c#o#m#/#t#r#a#b#a#j#o#s#3#6#/#p#o#t#e#n#c#i#a#l#-#h#u#m#a#n#o#/#p#o#t#e#n#c#i#a#l#-#h#u#m#a#n#o#2#.#s#h#t#m#l###e###D################################################################ÐÉêyùºÎ##ª#K©#########&lt;###h#t#t#p#:#/#/#i#n#t#r#a#n#e#t#/#a#n#u#a#r#i#o#/#2#0#0#5#/#b#u#i#l#d#/#b#u#i#l#d#.#p#h#p#?#p#=#.#.#/#c#s#o#c#.#h#t#m#l###àÉêyùºÎ##ª#K©#x###h#t#t#p#:#/#/#i#n#t#r#a#n#e#t#/#a#n#u#a#r#i#o#/#2#0#0#5#/#b#u#i#l#d#/#b#u#i#l#d#.#p#h#p#?#p#=#.#.#/#c#s#o#c#.#h#t#m#l###å###D################################################################ÐÉêyùºÎ##ª#K©#########\###h#t#t#p#:#/#/#w#w#w#.#m#o#n#o#g#r#a#f#i#a#s#.#c#o#m#/#t#r#a#b#a#j#o#s#3#4#/#c#e#n#t#r#o#-#h#i#s#t#o#r#i#c#o#-#u#r#b#a#n#o#/#c#e#t#n#r#o#-#h#i#s#t#o#r#i#c#o#-#u#r#b#a#n#o#.#s#h#t#m#l###àÉêyùºÎ##ª#K©#¸###h#t#t#p#:#/#/#w#w#w#.#m#o#n#o#g#r#a#f#i#a#s#.#c#o#m#/#t#r#a#b#a#j#o#s#3#4#/#c#e#n#t#r#o#-#h#i#s#t#o#r#i#c#o#-#u#r#b#a#n#o#/#c#e#t#n#r#o#-#h#i#s#t#o#r#i#c#o#-#u#r#b#a#n#o#.#s#h#t#m#l###Õ###D################################################################ÐÉêyùºÎ##ª#K©#############w#w#w#.#g#e#s#t#i#o#p#o#l#i#s#.#c#o#m###àÉêyùºÎ##ª#K©#8###h#t#t#p#:#/#/#w#w#w#.#g#e#s#t#i#o#p#o#l#i#s#.#c#o#m#/###i###D################################################################ÐÉêyùºÎ##ª#K©#########=###h#t#t#p#:#/#/#w#w#w#.#m#o#n#o#g#r#a#f#í#a#s#.#c#o#m#/#t#r#a#b#a#j#o#s# #1#2#/#a#r#l#t#u#r#i#s#/#a#r#l#t#u#r#i#s#.#s#h#t###àÉêyùºÎ##ª#K©#z###h#t#t#p#:#/#/#w#w#w#.#m#o#n#o#g#r#a#f#í#a#s#.#c#o#m#/#t#r#a#b#a#j#o#s# #1#2#/#a#r#l#t#u#r#i#s#/#a#r#l#t#u#r#i#s#.#s#h#t###¿###D#d#########################è#è####################################ðT###²#</w:t>
        <w:br/>
        <w:t>ð#########</w:t>
        <w:br/>
        <w:t>##C##ð"####A#####Á</w:t>
        <w:br/>
        <w:t>###ÿ#####?#####a#r#t#4#####"ñ####¿##@#@###ð#######b##ð######«ÜG#&amp;2õlJÛ±Iüzÿ#ó#######3#####2S#n#ðë###«ÜG#&amp;2õlJÛ±Iüz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¤àd####PLTEÏe3fhhÏÎÀÀÀ##########F####tRNSÿÿÿÿ#û¶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¦#####TIDAT##mÎÑ</w:t>
        <w:tab/>
        <w:t>#1##ÐÐ</w:t>
      </w:r>
    </w:p>
    <w:p>
      <w:pPr>
        <w:pStyle w:val="PreformattedText"/>
        <w:bidi w:val="0"/>
        <w:jc w:val="left"/>
        <w:rPr/>
      </w:pPr>
      <w:r>
        <w:rPr/>
        <w:t>J78Ü@#h!ûÏtQþÔ#y#DAò¬P#9çrORH³äFz&lt;¥°RÇ#TãS%Z»exê®bíZ~UÊ¯È=Lý#K¼#ûµ##c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@&amp;#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$##dh###@&amp;#a$###5#\#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$##dh###@&amp;#a$###5#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#$##dh###@&amp;#a$#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'####$##$#</w:t>
      </w:r>
    </w:p>
    <w:p>
      <w:pPr>
        <w:pStyle w:val="PreformattedText"/>
        <w:bidi w:val="0"/>
        <w:jc w:val="left"/>
        <w:rPr/>
      </w:pPr>
      <w:r>
        <w:rPr/>
        <w:t xml:space="preserve">Æ### </w:t>
        <w:br/>
        <w:t>##Çÿ#dà###1$#@&amp;#]Çÿa$##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#$##$#@&amp;#a$###5#&gt;*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&gt;@##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#¤ð##¤&lt;#@&amp;#a$####5#CJ #KH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B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/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###åþ^##`åþ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U`òÿ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OJ##QJ##^J##o(#phÿ####d#P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à####¤x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0@##B#z#</w:t>
      </w:r>
    </w:p>
    <w:p>
      <w:pPr>
        <w:pStyle w:val="PreformattedText"/>
        <w:bidi w:val="0"/>
        <w:jc w:val="left"/>
        <w:rPr/>
      </w:pPr>
      <w:r>
        <w:rPr/>
        <w:t>###|Mð#####L#i#s#t#a# #c#o#n# #v#i#ñ#e#t#a#s########$#</w:t>
        <w:br/>
        <w:t>&amp;##F###dh###a$##(#5#OJ##QJ##\#]#^J##a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2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2########6##åþ^6#`åþ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2# #d#e# #t#.# #i#n#d#e#p#e#n#d#i#e#n#t#e########$##X#^X#a$#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g`òÿq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á#q#u#i#n#a# #d#e# #e#s#c#r#i#b#i#r# #H#T#M#L#####CJ##OJ##PJ##QJ##^J##aJ##¤#e@##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c#o#n# #f#o#r#m#a#t#o# #p#r#e#v#i#o###7###</w:t>
      </w:r>
    </w:p>
    <w:p>
      <w:pPr>
        <w:pStyle w:val="PreformattedText"/>
        <w:bidi w:val="0"/>
        <w:jc w:val="left"/>
        <w:rPr/>
      </w:pPr>
      <w:r>
        <w:rPr/>
        <w:t>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$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Q@##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3########¤x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V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&gt;#W`òÿ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e#n# #n#e#g#r#i#t#a#####5#\#R#^@##Â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OJ##PJ##QJ##^J####þ#¢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r#####~#C@##â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###¥ÿ$d####NÆ####ÿ####]¥ÿ###6#OJ##QJ##]#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@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8#)@¢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6#a`òÿ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DO###</w:t>
        <w:tab/>
        <w:t>#C#i#t#a# #H#T#M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]#ph###2#X`òÿ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DO#####É#n#f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\#]#F#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DO###</w:t>
        <w:tab/>
        <w:t>#T#í#t#u#l#o# #3#2#######@&amp;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þoòÿ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DO###</w:t>
      </w:r>
    </w:p>
    <w:p>
      <w:pPr>
        <w:pStyle w:val="PreformattedText"/>
        <w:bidi w:val="0"/>
        <w:jc w:val="left"/>
        <w:rPr/>
      </w:pPr>
      <w:r>
        <w:rPr/>
        <w:t>#H#i#p#e#r#v#í#n#c#u#l#o#2###</w:t>
        <w:tab/>
        <w:t>#&gt;*#phwwÌ##2#þoòÿ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DO#####g#l#1#####5#CJ##\#aJ##phwwÌ#^#þO¢#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B#####v#i#s#u#a#l#i#c#o#n# #c#o#n#t#e#n#t#t#y#p#e#-#f#i#l#e# #s#u#m#m#a#r#y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#####V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©</w:t>
        <w:tab/>
        <w:t>##¬</w:t>
        <w:br/>
        <w:t>##K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~###¸######ê###ô############_###########.###[#######!##7####%##É&amp;##</w:t>
        <w:tab/>
        <w:t>(##ß*##º,##.##ý/##O1###4##@##ªB##]G##³N##åO##×R##ÀT##¯V##¾X##·Z##3^##o`##Ýa##ab##dc##d##¿e##pg##½i##Ój##kk##Æl##Ýn##_r##Cs##tt##%x##¢z##Ü{##~}##à#####ç##w##À#####w##M##C##¯##Ö##¶¡##R£##R###T###U###V###X###Y###Z###[###]###^###`###a###b###c###e###f###g###h###i###j###k###l###n###o###p###q###s###t###u###v###x###z###{###}###~############################################################################################# ###¡###£###¤###¥###¦###¨###©##########°#######¬###2###/,###4##Ï=##ÏF##ÚN##®[##Þn#####G##A£##R£##S###W###\###_###d###m###r###w###y###|############¢###§###ª###ù###%###&lt;###J###w######Ý#######]###\9##8:##§:##×J###K##WK##ZK##K##²K##LV##V##¯V##ÃX##Y##ÎY##Z##æZ##/[##\##¶\##Í\##Á]###^##_^##û_##`##â`##Áa##ùa###b##'b##nb##¦b##kc##c##Ãc##;d##sd##d##ff##¨f##Üf##(g##g##îg##èk##!l##Ll##õm##`n##¼n##$p##p##Êp##Iq##¾q###r##¡r##ÿr##Os##s##¸s##Ûs##ev##5w##w##w##ºw##ßw##áw##Éx###y###y##Iy##ny##py###z##Pz##Rz##z##«z##</w:t>
        <w:softHyphen/>
        <w:t>z##{##Ì{##Í{###|##&amp;|##(|###}##}##}##Á}##æ}##è}##ê~##³##µ##é#####v##Ô##$##'#########¿##ä##d##Â########_##Ê##Ì#####S##Ã##*##w##Ñ##8####ã##N##ª##C##m####®##æ##</w:t>
        <w:tab/>
        <w:t>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X####Ö#####P##R###X#ÿ##X#ÿ##X#ÿ##X#ÿ##X#ÿ##X#ÿ##X#ÿ##X#ÿ##X#ÿ##X#ÿ##X#ÿ##X#ÿ##X#ÿ##X#ÿ##X#ÿ##X#ÿ##X#ÿ##X#ÿ##X#ÿ##X#ÿ##X´ÿ##X´ÿ##X#ÿ##X#ÿ##Xôÿ##X#ÿ##Xtÿ##X#ÿ##Xtÿ##X#ÿ##Xtÿ##X#ÿ##Xtÿ##X#ÿ##Xtÿ##X#ÿ##X#ÿ##Xtÿ##X#ÿ##X#ÿ##Xôÿ##X#ÿ##Xôÿ##Xôÿ##X#ÿ##X#ÿ##X#ÿ##X#ÿ##X#ÿ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tÿ###ðl######ð###############################ð,###b##ð$#####ÐçqÎ£o&lt;ÞÃÜÑ#ðú#ÿ########.V####</w:t>
      </w:r>
    </w:p>
    <w:p>
      <w:pPr>
        <w:pStyle w:val="PreformattedText"/>
        <w:bidi w:val="0"/>
        <w:jc w:val="left"/>
        <w:rPr/>
      </w:pPr>
      <w:r>
        <w:rPr/>
        <w:t>@##ñ####ÿÿ####ÿ##÷#######ð0######ð###############ðÎ######ð(#####</w:t>
        <w:tab/>
        <w:t>ð######################</w:t>
        <w:br/>
        <w:t>ð###############ð###²#</w:t>
        <w:br/>
        <w:t>ð#########</w:t>
        <w:br/>
        <w:t>##s##ðX####A######W########¿#####ÿ#####Ã.###¿# #`#######Rÿÿÿ####RÿÿÿªS##`T##ªS##`T######Rÿÿÿ######"ñ####?########ð###########ð###########ðB#####</w:t>
        <w:br/>
        <w:t>ð############S##ð####¿#####Ë#####ÿ#######</w:t>
        <w:tab/>
        <w:t>###?########ð############R##########Ï### ###1###@####ÿÿ%###</w:t>
      </w:r>
    </w:p>
    <w:p>
      <w:pPr>
        <w:pStyle w:val="PreformattedText"/>
        <w:bidi w:val="0"/>
        <w:jc w:val="left"/>
        <w:rPr/>
      </w:pPr>
      <w:r>
        <w:rPr/>
        <w:t>#_#H#l#t#2#9#6#7#8#8#3#8#1#</w:t>
      </w:r>
    </w:p>
    <w:p>
      <w:pPr>
        <w:pStyle w:val="PreformattedText"/>
        <w:bidi w:val="0"/>
        <w:jc w:val="left"/>
        <w:rPr/>
      </w:pPr>
      <w:r>
        <w:rPr/>
        <w:t>#_#H#l#t#2#9#6#7#8#8#3#8#2#</w:t>
      </w:r>
    </w:p>
    <w:p>
      <w:pPr>
        <w:pStyle w:val="PreformattedText"/>
        <w:bidi w:val="0"/>
        <w:jc w:val="left"/>
        <w:rPr/>
      </w:pPr>
      <w:r>
        <w:rPr/>
        <w:t>#_#H#l#t#2#9#6#7#8#8#3#8#5#</w:t>
      </w:r>
    </w:p>
    <w:p>
      <w:pPr>
        <w:pStyle w:val="PreformattedText"/>
        <w:bidi w:val="0"/>
        <w:jc w:val="left"/>
        <w:rPr/>
      </w:pPr>
      <w:r>
        <w:rPr/>
        <w:t>#_#H#l#t#2#9#6#7#8#8#4#4#6#</w:t>
      </w:r>
    </w:p>
    <w:p>
      <w:pPr>
        <w:pStyle w:val="PreformattedText"/>
        <w:bidi w:val="0"/>
        <w:jc w:val="left"/>
        <w:rPr/>
      </w:pPr>
      <w:r>
        <w:rPr/>
        <w:t>#_#H#l#t#1#8#8#8#4#4#0#0#6#</w:t>
      </w:r>
    </w:p>
    <w:p>
      <w:pPr>
        <w:pStyle w:val="PreformattedText"/>
        <w:bidi w:val="0"/>
        <w:jc w:val="left"/>
        <w:rPr/>
      </w:pPr>
      <w:r>
        <w:rPr/>
        <w:t>#_#H#l#t#1#8#8#8#4#4#0#0#7#</w:t>
      </w:r>
    </w:p>
    <w:p>
      <w:pPr>
        <w:pStyle w:val="PreformattedText"/>
        <w:bidi w:val="0"/>
        <w:jc w:val="left"/>
        <w:rPr/>
      </w:pPr>
      <w:r>
        <w:rPr/>
        <w:t>#_#H#l#t#1#9#0#5#7#6#9#6#2#</w:t>
      </w:r>
    </w:p>
    <w:p>
      <w:pPr>
        <w:pStyle w:val="PreformattedText"/>
        <w:bidi w:val="0"/>
        <w:jc w:val="left"/>
        <w:rPr/>
      </w:pPr>
      <w:r>
        <w:rPr/>
        <w:t>#_#H#l#t#1#9#0#5#7#6#9#6#3#</w:t>
      </w:r>
    </w:p>
    <w:p>
      <w:pPr>
        <w:pStyle w:val="PreformattedText"/>
        <w:bidi w:val="0"/>
        <w:jc w:val="left"/>
        <w:rPr/>
      </w:pPr>
      <w:r>
        <w:rPr/>
        <w:t>#_#H#l#t#1#7#1#8#2#9#1#8#8#</w:t>
      </w:r>
    </w:p>
    <w:p>
      <w:pPr>
        <w:pStyle w:val="PreformattedText"/>
        <w:bidi w:val="0"/>
        <w:jc w:val="left"/>
        <w:rPr/>
      </w:pPr>
      <w:r>
        <w:rPr/>
        <w:t>#_#H#l#t#1#8#8#8#4#4#8#4#2#</w:t>
      </w:r>
    </w:p>
    <w:p>
      <w:pPr>
        <w:pStyle w:val="PreformattedText"/>
        <w:bidi w:val="0"/>
        <w:jc w:val="left"/>
        <w:rPr/>
      </w:pPr>
      <w:r>
        <w:rPr/>
        <w:t>#_#H#l#t#1#8#8#8#4#4#8#5#4#</w:t>
      </w:r>
    </w:p>
    <w:p>
      <w:pPr>
        <w:pStyle w:val="PreformattedText"/>
        <w:bidi w:val="0"/>
        <w:jc w:val="left"/>
        <w:rPr/>
      </w:pPr>
      <w:r>
        <w:rPr/>
        <w:t>#_#H#l#t#1#9#0#5#7#7#4#5#0#</w:t>
      </w:r>
    </w:p>
    <w:p>
      <w:pPr>
        <w:pStyle w:val="PreformattedText"/>
        <w:bidi w:val="0"/>
        <w:jc w:val="left"/>
        <w:rPr/>
      </w:pPr>
      <w:r>
        <w:rPr/>
        <w:t>#_#H#l#t#1#7#1#8#2#9#1#5#4#</w:t>
      </w:r>
    </w:p>
    <w:p>
      <w:pPr>
        <w:pStyle w:val="PreformattedText"/>
        <w:bidi w:val="0"/>
        <w:jc w:val="left"/>
        <w:rPr/>
      </w:pPr>
      <w:r>
        <w:rPr/>
        <w:t>#_#H#l#t#1#7#1#8#2#9#1#5#7#</w:t>
      </w:r>
    </w:p>
    <w:p>
      <w:pPr>
        <w:pStyle w:val="PreformattedText"/>
        <w:bidi w:val="0"/>
        <w:jc w:val="left"/>
        <w:rPr/>
      </w:pPr>
      <w:r>
        <w:rPr/>
        <w:t>#_#H#l#t#1#7#1#8#2#9#2#0#4#</w:t>
      </w:r>
    </w:p>
    <w:p>
      <w:pPr>
        <w:pStyle w:val="PreformattedText"/>
        <w:bidi w:val="0"/>
        <w:jc w:val="left"/>
        <w:rPr/>
      </w:pPr>
      <w:r>
        <w:rPr/>
        <w:t>#_#H#l#t#1#7#1#8#2#9#0#4#6#</w:t>
      </w:r>
    </w:p>
    <w:p>
      <w:pPr>
        <w:pStyle w:val="PreformattedText"/>
        <w:bidi w:val="0"/>
        <w:jc w:val="left"/>
        <w:rPr/>
      </w:pPr>
      <w:r>
        <w:rPr/>
        <w:t>#_#H#l#t#1#7#1#8#2#9#0#4#7#</w:t>
      </w:r>
    </w:p>
    <w:p>
      <w:pPr>
        <w:pStyle w:val="PreformattedText"/>
        <w:bidi w:val="0"/>
        <w:jc w:val="left"/>
        <w:rPr/>
      </w:pPr>
      <w:r>
        <w:rPr/>
        <w:t>#_#H#l#t#1#7#1#8#2#9#0#7#4#</w:t>
      </w:r>
    </w:p>
    <w:p>
      <w:pPr>
        <w:pStyle w:val="PreformattedText"/>
        <w:bidi w:val="0"/>
        <w:jc w:val="left"/>
        <w:rPr/>
      </w:pPr>
      <w:r>
        <w:rPr/>
        <w:t>#_#H#l#t#1#8#8#8#4#4#8#9#7#</w:t>
      </w:r>
    </w:p>
    <w:p>
      <w:pPr>
        <w:pStyle w:val="PreformattedText"/>
        <w:bidi w:val="0"/>
        <w:jc w:val="left"/>
        <w:rPr/>
      </w:pPr>
      <w:r>
        <w:rPr/>
        <w:t>#_#H#l#t#1#7#1#8#2#9#2#3#4#</w:t>
      </w:r>
    </w:p>
    <w:p>
      <w:pPr>
        <w:pStyle w:val="PreformattedText"/>
        <w:bidi w:val="0"/>
        <w:jc w:val="left"/>
        <w:rPr/>
      </w:pPr>
      <w:r>
        <w:rPr/>
        <w:t>#_#H#l#t#1#7#1#8#2#9#2#6#0#</w:t>
      </w:r>
    </w:p>
    <w:p>
      <w:pPr>
        <w:pStyle w:val="PreformattedText"/>
        <w:bidi w:val="0"/>
        <w:jc w:val="left"/>
        <w:rPr/>
      </w:pPr>
      <w:r>
        <w:rPr/>
        <w:t>#_#H#l#t#1#7#1#8#2#9#1#0#5#</w:t>
      </w:r>
    </w:p>
    <w:p>
      <w:pPr>
        <w:pStyle w:val="PreformattedText"/>
        <w:bidi w:val="0"/>
        <w:jc w:val="left"/>
        <w:rPr/>
      </w:pPr>
      <w:r>
        <w:rPr/>
        <w:t>#_#H#l#t#1#7#1#8#2#9#1#0#6#</w:t>
      </w:r>
    </w:p>
    <w:p>
      <w:pPr>
        <w:pStyle w:val="PreformattedText"/>
        <w:bidi w:val="0"/>
        <w:jc w:val="left"/>
        <w:rPr/>
      </w:pPr>
      <w:r>
        <w:rPr/>
        <w:t>#_#H#l#t#1#7#1#8#2#9#2#1#5#</w:t>
      </w:r>
    </w:p>
    <w:p>
      <w:pPr>
        <w:pStyle w:val="PreformattedText"/>
        <w:bidi w:val="0"/>
        <w:jc w:val="left"/>
        <w:rPr/>
      </w:pPr>
      <w:r>
        <w:rPr/>
        <w:t>#_#H#l#t#1#8#8#8#4#4#9#1#1#</w:t>
      </w:r>
    </w:p>
    <w:p>
      <w:pPr>
        <w:pStyle w:val="PreformattedText"/>
        <w:bidi w:val="0"/>
        <w:jc w:val="left"/>
        <w:rPr/>
      </w:pPr>
      <w:r>
        <w:rPr/>
        <w:t>#_#H#l#t#1#7#1#8#2#9#2#1#7#</w:t>
      </w:r>
    </w:p>
    <w:p>
      <w:pPr>
        <w:pStyle w:val="PreformattedText"/>
        <w:bidi w:val="0"/>
        <w:jc w:val="left"/>
        <w:rPr/>
      </w:pPr>
      <w:r>
        <w:rPr/>
        <w:t>#_#H#l#t#1#8#8#8#4#4#9#2#3#</w:t>
      </w:r>
    </w:p>
    <w:p>
      <w:pPr>
        <w:pStyle w:val="PreformattedText"/>
        <w:bidi w:val="0"/>
        <w:jc w:val="left"/>
        <w:rPr/>
      </w:pPr>
      <w:r>
        <w:rPr/>
        <w:t>#_#H#l#t#1#7#1#8#2#9#1#3#8#</w:t>
      </w:r>
    </w:p>
    <w:p>
      <w:pPr>
        <w:pStyle w:val="PreformattedText"/>
        <w:bidi w:val="0"/>
        <w:jc w:val="left"/>
        <w:rPr/>
      </w:pPr>
      <w:r>
        <w:rPr/>
        <w:t>#_#H#l#t#1#7#1#8#2#9#1#2#5#</w:t>
      </w:r>
    </w:p>
    <w:p>
      <w:pPr>
        <w:pStyle w:val="PreformattedText"/>
        <w:bidi w:val="0"/>
        <w:jc w:val="left"/>
        <w:rPr/>
      </w:pPr>
      <w:r>
        <w:rPr/>
        <w:t>#_#H#l#t#1#6#2#6#7#3#9#2#9#</w:t>
      </w:r>
    </w:p>
    <w:p>
      <w:pPr>
        <w:pStyle w:val="PreformattedText"/>
        <w:bidi w:val="0"/>
        <w:jc w:val="left"/>
        <w:rPr/>
      </w:pPr>
      <w:r>
        <w:rPr/>
        <w:t>#_#H#l#t#1#6#2#6#7#3#9#3#0#</w:t>
      </w:r>
    </w:p>
    <w:p>
      <w:pPr>
        <w:pStyle w:val="PreformattedText"/>
        <w:bidi w:val="0"/>
        <w:jc w:val="left"/>
        <w:rPr/>
      </w:pPr>
      <w:r>
        <w:rPr/>
        <w:t>#_#H#l#t#1#9#0#5#7#7#1#6#6#</w:t>
      </w:r>
    </w:p>
    <w:p>
      <w:pPr>
        <w:pStyle w:val="PreformattedText"/>
        <w:bidi w:val="0"/>
        <w:jc w:val="left"/>
        <w:rPr/>
      </w:pPr>
      <w:r>
        <w:rPr/>
        <w:t>#_#H#l#t#1#9#0#5#7#7#1#6#7#</w:t>
      </w:r>
    </w:p>
    <w:p>
      <w:pPr>
        <w:pStyle w:val="PreformattedText"/>
        <w:bidi w:val="0"/>
        <w:jc w:val="left"/>
        <w:rPr/>
      </w:pPr>
      <w:r>
        <w:rPr/>
        <w:t>#_#H#l#t#1#6#1#6#2#5#8#0#7#</w:t>
      </w:r>
    </w:p>
    <w:p>
      <w:pPr>
        <w:pStyle w:val="PreformattedText"/>
        <w:bidi w:val="0"/>
        <w:jc w:val="left"/>
        <w:rPr/>
      </w:pPr>
      <w:r>
        <w:rPr/>
        <w:t>#_#H#l#t#1#6#1#6#2#5#8#0#5#</w:t>
      </w:r>
    </w:p>
    <w:p>
      <w:pPr>
        <w:pStyle w:val="PreformattedText"/>
        <w:bidi w:val="0"/>
        <w:jc w:val="left"/>
        <w:rPr/>
      </w:pPr>
      <w:r>
        <w:rPr/>
        <w:t>#_#H#l#t#1#6#1#6#2#5#8#0#6###_#P#i#c#t#u#r#e#B#u#l#l#e#t#s#¡:##¡:##¡:##¥:##ím##ím##n##n##ev##ev##ev##dw##lw##áw##oy##</w:t>
        <w:softHyphen/>
        <w:t>z##</w:t>
        <w:softHyphen/>
        <w:t>z##</w:t>
        <w:softHyphen/>
        <w:t>z##</w:t>
        <w:softHyphen/>
        <w:t>z##¦{##Æ{##(|##(|##(|##(|##è}##è}##8##y##v##v##Ð##Ð#########*##S#####@###@###@###@###@###@###@###@</w:t>
        <w:br/>
        <w:t>##@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@</w:t>
        <w:tab/>
        <w:t>##@</w:t>
      </w:r>
    </w:p>
    <w:p>
      <w:pPr>
        <w:pStyle w:val="PreformattedText"/>
        <w:bidi w:val="0"/>
        <w:jc w:val="left"/>
        <w:rPr/>
      </w:pPr>
      <w:r>
        <w:rPr/>
        <w:t>##@###@###@###@###@###@###@###@###@###@###@###@###@###@###@###@###@###@###@ ##@###@!##@"##@$###¡:##¡:##¡:##¥:##n##n##½n##½n##ew##mw##w##w##w###y##Qz##Ç{##Ç{##Í{##Í{##'|##'|##}##}##}##}##:##z##´##´##!##!##Ñ##Ñ######Ë##+##S##ÿÿR#####Õg;###########Ög;###########×g;###########Øg;###########Ùg;###########Úg;###########Ûg;###########Üg;###########Ýg;###########Þg;###########ßg;###########àg;###########ág;###########âg;###########ãg;###########äg;###########åg;###########æg;###########çg;###########èg;###########ég;###########êg;###########ëg;###########ìg;###########íg;###########îg;###########ïg;###########ðg;###########ñg;###########òg;###########óg;###########ôg;###########õg;###########ög;###########÷g;###########øg;###########ùg;###########úg;###########ûg;###########üg;###########ýg;###########þg;###########ÿg;############h;############h;############h;############h;############h;############h;############h;############h;############h;###########</w:t>
        <w:tab/>
        <w:t>h;###########</w:t>
        <w:br/>
        <w:t>h;############h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###########</w:t>
      </w:r>
    </w:p>
    <w:p>
      <w:pPr>
        <w:pStyle w:val="PreformattedText"/>
        <w:bidi w:val="0"/>
        <w:jc w:val="left"/>
        <w:rPr/>
      </w:pPr>
      <w:r>
        <w:rPr/>
        <w:t>h;############h;############h;############h;############h;############h;############h;############h;############h;############h;############h;############h;############h;############h;############h;############h;############h;############h;############h;########### h;###########!h;###########"h;############h;###########$h;###########%h;###########&amp;h;#########3###î####</w:t>
        <w:tab/>
        <w:t>##9</w:t>
        <w:tab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###</w:t>
        <w:br/>
        <w:t>###Ú#######J###p###b###ö###ù###u###u ## ##À!##Í!##ó"##Æ###X$##&amp;##¯'##¤(##¿)##ó*##+##l8##Ä:##P;## ;##Þ&lt;##'&gt;##µ?##MA##A##,C##PC##dC##*D##E###F##VF##wH##@I##~T##ÄT##ÒT##ïU##îW##</w:t>
      </w:r>
    </w:p>
    <w:p>
      <w:pPr>
        <w:pStyle w:val="PreformattedText"/>
        <w:bidi w:val="0"/>
        <w:jc w:val="left"/>
        <w:rPr/>
      </w:pPr>
      <w:r>
        <w:rPr/>
        <w:t>X###\###\##O\##ß\##/f##&lt;i##}l##}l##Qm##Qm##o##ñt##ût##ût##u##u##ªu##X##w####î##&lt;#######¬##P#####P##Ý##S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B#####@#####A#####D#####C#####E#####F#####G#####H#####I#####J#####K#####L#####M#####N#####O#####P#####Q#####&lt;#######*</w:t>
        <w:tab/>
        <w:t>##D</w:t>
        <w:tab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#######ï###</w:t>
      </w:r>
    </w:p>
    <w:p>
      <w:pPr>
        <w:pStyle w:val="PreformattedText"/>
        <w:bidi w:val="0"/>
        <w:jc w:val="left"/>
        <w:rPr/>
      </w:pPr>
      <w:r>
        <w:rPr/>
        <w:t>###X###}###m###</w:t>
        <w:br/>
        <w:t>#######~### ##¡ ##Ê!##ä!######Ú###m$##£&amp;##·'##µ(##Î)##ú*##¬+##x8##Ë:##\;##²;##ð&lt;##?&gt;##Ê?##^A##¡A##?C##`C##wC##&gt;D##E###F##[F##H##LI##T##ÏT##íT###V##øW##!X##&amp;\##&amp;\##]\##è\##:f##Fi##l##l##Tm##Tm##°o##ÿt##ÿt###u##©u##¬u##¬u##q######ô##I##"####¼##W#####U##ä##S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A###B###@###D###C###E###F###G###H###I###J###K###L###M###N###O###P###Q#######B#######*urn:schemas-microsoft-com:office:smarttags#country-region#9#######*urn:schemas-microsoft-com:office:smarttags#State#8#######*urn:schemas-microsoft-com:office:smarttags#City#9#######*urn:schemas-microsoft-com:office:smarttags#place#&gt;###R###*urn:schemas-microsoft-com:office:smarttags</w:t>
        <w:br/>
        <w:t>PersonName#C###'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8#####1#9#6#2#.## ##1#9#6#3## ##1#9#8#9## ##2#0#0#5## #la ACC##l#a# #A#d#m#i#n#i#s#t#r#a#c#i#óÿn# #P#úÿb#l#i#c#a#.##la Agro Industria#la ANEC#la ATAC Nov##l#a# #B#a#h#íÿa##la Base##l#a# #C#áÿt#e#d#r#a# #U#N#E#S#C#O#</w:t>
        <w:br/>
        <w:t>la Ciencia</w:t>
      </w:r>
    </w:p>
    <w:p>
      <w:pPr>
        <w:pStyle w:val="PreformattedText"/>
        <w:bidi w:val="0"/>
        <w:jc w:val="left"/>
        <w:rPr/>
      </w:pPr>
      <w:r>
        <w:rPr/>
        <w:t>#l#a# #C#o#n#v#e#n#c#i#óÿn##la Defensa. Anuario##l#a# #D#i#s#c#i#p#l#i#n#a# #P#r#e#p#a#r#a#c#i#óÿn##la Ecoeficiencia##l#a# #E#c#o#n#o#m#íÿa###l#a# #E#c#o#n#o#m#íÿa# #S#o#c#i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##l#a# #E#d#u#c#a#c#i#óÿn# #S#u#p#e#r#i#o#r###L#A# #E#L#A#B#O#R#A#C#I#ÓÿN# #D#E#L#</w:t>
        <w:br/>
        <w:t>la Empresa#la Empresa ALFICSA#la Empresa Azucarera#la Empresa Extrahotelera#la Empresa Intermar#la Empresa Provincial##l#a# #E#n#s#e#ñÿa#n#z#a# #M#e#d#i#a###l#a# #E#n#s#e#ñÿa#n#z#a#.# #P#o#n#e#n#t#e#.##la FCEE</w:t>
        <w:br/>
        <w:t>#L#a# #G#e#s#t#i#óÿn#</w:t>
        <w:tab/>
        <w:t>La Habana#La Habana Cuba.#la Historia#la Historia Regional#la Historia. SIN</w:t>
        <w:tab/>
        <w:t>la Huel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Humanidad#la Industria Azucarera##l#a# #I#n#v#e#s#t#i#g#a#c#i#óÿn##la Licenciatu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Localidad#la Nueva Universidad#la Red Iberoamericana#la Revista. Iberoamericana</w:t>
      </w:r>
    </w:p>
    <w:p>
      <w:pPr>
        <w:pStyle w:val="PreformattedText"/>
        <w:bidi w:val="0"/>
        <w:jc w:val="left"/>
        <w:rPr/>
      </w:pPr>
      <w:r>
        <w:rPr/>
        <w:t>#l#a# #R#e#v#o#l#u#c#i#óÿn###l#a# #R#e#v#o#l#u#c#i#óÿn# #C#u#b#a#n#a##la Sociedad Latinoamericana#la Sucursal CIMEX##l#a# #T#e#c#n#o#l#o#g#íÿa#.# #P#o#n#e#n#t#e#.##la UCF.##l#a# #U#n#i#óÿn# #N#a#c#i#o#n#a#l##la Universidad#la Universidad. En</w:t>
        <w:tab/>
        <w:t>ProductIDR#####7### ###R#####7#######R#####7###/###R#####7###"###R#####7#######R##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7#######R#####7#######R#####7#######R#####7###%###R#####7###5###R#####7###</w:t>
      </w:r>
    </w:p>
    <w:p>
      <w:pPr>
        <w:pStyle w:val="PreformattedText"/>
        <w:bidi w:val="0"/>
        <w:jc w:val="left"/>
        <w:rPr/>
      </w:pPr>
      <w:r>
        <w:rPr/>
        <w:t>###R#####7#######R#####7#######R#####7###"###R#####7### ###R#####7###(###R#####7#######R##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7###2###R#####7#######R#####7#######R#####7#######R#####7###,###R#####7###</w:t>
        <w:tab/>
        <w:t>###R#####7#######R#####7###)###R#####7###3###R#####7###4###R#####7###*###R#####7###</w:t>
        <w:br/>
        <w:t>###R#####7###&amp;###R#####7#######R#####7#######R#####7#######R#####7#######R#####7#######R#####7###'###R#####7#######R#####7#######R#####7#######R#####7#######R#####7#######'#####7#######'#####7#######R#####7#######R#####7###&amp;###R#####7###1###R#####7#######R#####7###0###R#####7#######R#####7#######R#####7###+###############R#####7###5###R#####7###%###R#####7#######R#####7###############################R#####7###-###R#####7###!#################################R#####7#######R#####7#######R#####7###5###'#####7#######R#####7###.###R#####7###"###R#####7###6###R#####7###$###R#####7#######R#####7#######'#####7#######R#####7#################F###F###Ä###Æ###º###½###û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p###s###³###º###############&amp;###X###^###a###h###é###ï###s###y###############t###{#######&amp;###2###5###'###.###&lt;###?######£###¦###¬###ó###ú###ü#### ## ##  ##p"##x"##{"##"##"##"##########ú###ý###v%##y%##Þ)##á)##'-##--##k-##p-##0##0##01##51###4###4##g4##j4##v4##~4###7###7##æ7##í7##&lt;##¥&lt;##1A##4A##BB##EB##ãB##æB##7C##?C##SC##`C##oC##wC##.E##1E##IH##PH##QH##TH##gH##pH##L##¦L##¨L##°L##³L##¾L##KM##XM##ÐM##ØM##ÙM##áM##âM##çM##éM##ïM##ñM##÷M##ý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#N##*N##+N##3N##4N##=N##?N##FN##^N##eN##gN##nN##rN##N##N##N##ÊQ##ÒQ##ÓQ##ÛQ##ÜQ##áQ##ãQ##éQ##ëQ##ñQ##÷Q##þQ###R###R###R###R###R##$R##%R##-R##.R##7R##9R##@R##XR##_R##aR##hR##lR##zR##R##R###U###U##9V##&gt;V##ÞW##æW##³X##»X##ÐY##×Y##ù[###\##a^##k^##ød##þd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f##+f##;f##Jf###h##%h##@h##Gh##Hh##Kh##Éh##Ìh##ei##li##mi##si##ti##i##i##i##l##l##Hm##Pm##\m##dm##,o##0o##1o##7o##¢o##°o##´o##½o##9q##@q##Dq##Hq##)t##6t###u###u##Pv##Tv##Uv##Wv####Ä##Å##Ò##ô##ü######Y##f#####7##E##H##Õ##Ø##=##@##¨##¬##########8##&gt;##?##G##I##O##*##+##,##.##/##1##2##4##5##7##8##@##C##M##P##S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###¨L##¿L###\##&amp;\########</w:t>
        <w:softHyphen/>
        <w:t>##¯##*##+##,##.##/##1##2##4##5##7##8##P##S########3###3###3###3########################################é#######F###F###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######§###Ø###ø###D######4###a###°###ÿ###V</w:t>
        <w:tab/>
        <w:t>##</w:t>
        <w:tab/>
        <w:t>##Ã</w:t>
        <w:tab/>
        <w:t>##</w:t>
        <w:br/>
        <w:t>##########*###B###s###é###ê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û###"###&amp;###&gt;###\###d###¡###©#########t###|###'###&lt;######¹###ü###</w:t>
        <w:tab/>
        <w:t xml:space="preserve"> ##¢ ##¬ ##/$##&lt;$###6##(6##~6##¤6##¥6##·6##Ú?##é?##±A##ÇA##ÚF##éF##G##²G##¶G##ÕG##J## J##kL##ÁL##P##¿P##ÐY##öY##Ö[##ñ[##m\##Î\##td##d##àd##</w:t>
      </w:r>
    </w:p>
    <w:p>
      <w:pPr>
        <w:pStyle w:val="PreformattedText"/>
        <w:bidi w:val="0"/>
        <w:jc w:val="left"/>
        <w:rPr/>
      </w:pPr>
      <w:r>
        <w:rPr/>
        <w:t>e###f##_f##©f##Ýf##"l##Nl##¿o##Âo##»t##Øt###u###u###|##'|##À##å#####R##Ð##á##8##W##*##+##,##.##/##1##2##4##5##7##8##P##S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######F###F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F##G##G##ÕG##*##+##,##8##@##C##M##S########################################!#ÿ#Î&gt;ê²ÿ#ÿ#ÿ#ÿ#ÿ#ÿ#ÿ#ÿ#ÿ###}%#</w:t>
        <w:tab/>
        <w:t>~ÃPâÿ#ÿ#ÿ#ÿ#ÿ#ÿ#ÿ#ÿ#ÿ###¶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#ÿ#ÿ#ÿ#ÿ#ÿ#ÿ#ÿ#ÿ#ÿ###</w:t>
        <w:br/>
        <w:t>rí#út"cÿ#ÿ#ÿ#ÿ#ÿ#ÿ#ÿ#ÿ#ÿ###</w:t>
        <w:tab/>
        <w:t>XÅ$:5#ÿ#ÿ#ÿ#ÿ#ÿ#ÿ#ÿ#ÿ#ÿ###ê+ý$ÂF#Ýÿ#ÿ#ÿ#ÿ#ÿ#ÿ#ÿ#ÿ#ÿ###ö&lt;Ê&amp;dãà÷ÿ#ÿ#ÿ#ÿ#ÿ#ÿ#ÿ#ÿ#ÿ####pW'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?aL*N©~×ÿ#ÿ#ÿ#ÿ#ÿ#ÿ#ÿ#ÿ#ÿ###ãRx/</w:t>
      </w:r>
    </w:p>
    <w:p>
      <w:pPr>
        <w:pStyle w:val="PreformattedText"/>
        <w:bidi w:val="0"/>
        <w:jc w:val="left"/>
        <w:rPr/>
      </w:pPr>
      <w:r>
        <w:rPr/>
        <w:t>ü#ÿ#ÿ#ÿ#ÿ#ÿ#ÿ#ÿ#ÿ#ÿ###_1¥1ÀIÀÿ###################pB2#ÍP-ÿ#ÿ#ÿ#ÿ#ÿ#ÿ#ÿ#ÿ#ÿ###-GÖ3º&lt;ÿ#ÿ#ÿ#ÿ#ÿ#ÿ#ÿ#ÿ#ÿ###§&lt;ÿ9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)F.$v#ÿ#ÿ#ÿ#ÿ#ÿ#ÿ#ÿ#ÿ#ÿ####r#RX-Úÿ#ÿ#ÿ#ÿ#ÿ#ÿ#ÿ#ÿ#ÿ###5onS º#ÿ#ÿ#ÿ#ÿ#ÿ#ÿ#ÿ#ÿ#ÿ###å8TÈçnX##ÿ#ÿ#ÿ#ÿ#ÿ#ÿ#ÿ#ÿ###heÔUF÷²Gÿ#ÿ#ÿ#ÿ#ÿ#ÿ#ÿ#ÿ#ÿ###¿+KZ¼nt#ÿ#ÿ#ÿ#ÿ#ÿ#ÿ#ÿ#ÿ#ÿ###[%ndÀIÀÿ####################,Qhø*jpÿ#ÿ#ÿ#ÿ#ÿ#ÿ#ÿ#ÿ#ÿ###³#Di tîÿ#ÿ#ÿ#ÿ#ÿ#ÿ#ÿ#ÿ#ÿ###E&gt;åiðÒþ@ÿ#ÿ#ÿ#ÿ#ÿ#ÿ#ÿ#ÿ#ÿ###</w:t>
        <w:br/>
        <w:t>MlÀIÀÿ###################ó3;|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²f|#ü°êÿ#ÿ#ÿ#ÿ#ÿ#ÿ#ÿ#ÿ#ÿ################################T##¬þ#Æ###h##^T#`¬þOJ##QJ##^J##o(###Øð############################# ##þ#Æ### ##^ #`þOJ##PJ##QJ##^J##o(###-#############################p##þ#Æ###p##^p#`þOJ##QJ##o(###§ð############################@##þ#Æ###@##^@#`þOJ##QJ##o(###·ð###############################þ#Æ######^##`þOJ##QJ##o(###o#############################à##þ#Æ###à##^à#`þOJ##QJ##o(###§ð############################°##þ#Æ###°##^°#`þOJ##QJ##o(###·ð##############################þ#Æ#####^#`þOJ##QJ##o(###o#############################P##þ#Æ###P##^P#`þOJ##QJ##o(###§ð################h############h##þ#Æ###h##^h#`þOJ##QJ##o(###·ð###############h############8##þ#Æ###8##^8#`þOJ##QJ##o(###o################h###############þ#Æ######^##`þOJ##QJ##o(###§ð###############h############Ø</w:t>
        <w:tab/>
        <w:t>#þ#Æ###Ø</w:t>
        <w:tab/>
        <w:t>#^Ø</w:t>
        <w:tab/>
        <w:t>`þOJ##QJ##o(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##########h############x##þ#Æ###x##^x#`þOJ##QJ##o(###§ð###############h############H##þ#Æ###H##^H#`þOJ##QJ##o(###·ð###############h###############þ#Æ######^##`þOJ##QJ##o(###o################h############è##þ#Æ###è##^è#`þOJ##QJ##o(###§ð################h############Ð##þ^Ð#`þOJ##QJ##^J##o(###Ø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Ø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h##þ#Æ###h##^h#`þOJ##QJ##o(###·ðÏ############################ ##þ#Æ### ##^ #`þOJ##PJ##QJ##^J##o(###-#############################p##þ#Æ###p##^p#`þOJ##QJ##o(###§ð############################@##þ#Æ###@##^@#`þOJ##QJ##o(###·ð###############################þ#Æ######^##`þOJ##QJ##o(###o#############################à##þ#Æ###à##^à#`þOJ##QJ##o(###§ð############################°##þ#Æ###°##^°#`þOJ##QJ##o(###·ð##############################þ#Æ#####^#`þOJ##QJ##o(###o#############################P##þ#Æ###P##^P#`þOJ##QJ##o(###§ð#############################T##¬þ#Æ###h##^T#`¬þOJ##QJ##^J##o(###Øð############################# ##þ#Æ### ##^ #`þOJ##QJ##o(###·ð############################# ##þ#Æ### ##^ #`þOJ##QJ##o(###·ð############################@##þ#Æ###@##^@#`þOJ##QJ##o(###·ð###############################þ#Æ######^##`þOJ##QJ##o(###o#############################à##þ#Æ###à##^à#`þOJ##QJ##o(###§ð############################°##þ#Æ###°##^°#`þOJ##QJ##o(###·ð##############################þ#Æ#####^#`þOJ##QJ##o(###o#############################P##þ#Æ###P##^P#`þOJ##QJ##o(###§ð################h############Ð##þ^Ð#`þOJ##QJ##^J##o(###Ø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h##þ#Æ###h##^h#`þOJ##QJ##o(###·ð################h############Ð##þ^Ð#`þOJ##QJ##^J##o(###Ø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^J##o(###Ø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h##þ#Æ###h##^h#`þOJ##QJ##o(###·ð#############################Ð##þ#Æ###Ð##^Ð#`þOJ##QJ##o(#h####H####·ð############################ ##þ#Æ### ##^ #`þOJ##QJ##o(#h####H####·ð############################p##þ#Æ###p##^p#`þOJ##QJ##o(#h####H####·ð############################@##þ#Æ###@##^@#`þOJ##QJ##o(#h####H####·ð###############################þ#Æ######^##`þOJ##QJ##o(#h####H####·ð############################à##þ#Æ###à##^à#`þOJ##QJ##o(#h####H####·ð############################°##þ#Æ###°##^°#`þOJ##QJ##o(#h####H####·ð##############################þ#Æ#####^#`þOJ##QJ##o(#h####H####·ð############################P##þ#Æ###P##^P#`þOJ##QJ##o(#h####H####·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h##þ#Æ###h##^h#`þOJ##QJ##o(###·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h############ ##þ^ #`þOJ##QJ##^J##o(###Øð###############h############p##þ^p#`þOJ##QJ##^J##o(#h####H####o################h############@##þ^@#`þOJ##QJ##o(#h####H####§ð###############h###############þ^##`þOJ##QJ##o(#h####H####·ð###############h############à##þ^à#`þOJ##QJ##^J##o(#h####H####o################h############°##þ^°#`þOJ##QJ##o(#h####H####§ð###############h##############þ^#`þOJ##QJ##o(#h####H####·ð###############h############P##þ^P#`þOJ##QJ##^J##o(#h####H####o################h############ ##þ^ 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ü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T##¬þ#Æ###h##^T#`¬þOJ##QJ##^J##o(###Øð############################ ##þ#Æ### ##^ #`þOJ##QJ##o(###o#############################p##þ#Æ###p##^p#`þOJ##QJ##o(###§ð############################@##þ#Æ###@##^@#`þOJ##QJ##o(###·ð###############################þ#Æ######^##`þOJ##QJ##o(###o#############################à##þ#Æ###à##^à#`þOJ##QJ##o(###§ð############################°##þ#Æ###°##^°#`þOJ##QJ##o(###·ð##############################þ#Æ#####^#`þOJ##QJ##o(###o#############################P##þ#Æ###P##^P#`þOJ##QJ##o(###§ð#############################h##þ#Æ###h##^h#`þOJ##QJ##o(###·ð################h############Ð##þ^Ð#`þOJ##QJ##^J##o(###Øð</w:t>
      </w:r>
    </w:p>
    <w:p>
      <w:pPr>
        <w:pStyle w:val="PreformattedText"/>
        <w:bidi w:val="0"/>
        <w:jc w:val="left"/>
        <w:rPr/>
      </w:pPr>
      <w:r>
        <w:rPr/>
        <w:t>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h##þ#Æ###h##^h#`þOJ##QJ##o(###·ð#############################h##þ#Æ###h##^h#`þOJ##QJ##o(###·ð################h############Ð##þ^Ð#`þOJ##QJ##o(#h####H####ü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ó3;|#############pW'############§&lt;ÿ9############</w:t>
        <w:br/>
        <w:t>Ml############[%nd############_1¥1############</w:t>
        <w:tab/>
        <w:t>XÅ$############ê+ý$############!#ÿ#############¿+KZ############-GÖ3############}%#</w:t>
        <w:tab/>
        <w:t>############)F############E&gt;åi############³#Di############pB2############²f|############å8T############heÔU############ö&lt;Ê&amp;#############r#R#############,Qh############¶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aL*############ãRx/############</w:t>
        <w:br/>
        <w:t>rí#############5onS############ÿÿÿÿÿÿÿÿÿÿÿÿÿÿÿÿÿÿÿÿÿÿÿÿÿÿÿÿÿÿÿÿÿÿÿÿÿÿÿÿÿÿÿÿÿÿÿÿÿÿÿÿÿÿÿÿÿÿÿÿÿÿÿÿÿÿÿÿÿÿÿÿÿÿÿÿÿÿÿÿÿÿÿÿÿÿÿÿÿÿÿÿÿÿÿÿÿÿÿÿÿÿÿÿÿÿÿÿÿÿ##########################################################ÿÿ######¸M@ ¼-#õ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M@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,h#Ô`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M@ ##</w:t>
        <w:tab/>
        <w:t>#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M@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¸M@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M@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ð+.ãÆé&lt;Á¨##Èb·#ÐU?#</w:t>
        <w:br/>
        <w:t>4½ä{¤~fha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M@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Jq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M@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¸M@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  <w:br/>
        <w:t>#######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#############Óq÷###############4##à#»h########Ð###Ð###d###d#####ÝWb?##############Z #O##############{Vt^Z #O######à#»h##############W###########å#######V###0H######4##ñb##e##µN##qe!#s%#Ej&amp;#³%'#ô.)#ç1*###/#}t1#ã%3#Ü24#Rx4#uF;#Û]&lt;#¡mN#&lt;pN#ªDO#&lt;QU#TZ#µm[#½G^#òWf##Xg#]bk###m#Y#s#ä#y##Fz#Óiz#k#{##p~#y##Í`#êN#ë4#</w:t>
        <w:br/>
        <w:t>y#9###|#}##1E#di##x#å##ü##*B#l#.#J4##x¦##D±##b²#:#µ#q_½#Åb½#Rd¿##}¿#º</w:t>
      </w:r>
    </w:p>
    <w:p>
      <w:pPr>
        <w:pStyle w:val="PreformattedText"/>
        <w:bidi w:val="0"/>
        <w:jc w:val="left"/>
        <w:rPr/>
      </w:pPr>
      <w:r>
        <w:rPr/>
        <w:t>Á#E(Â#Ü$Ð##Ó#²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×#ÌJÛ#õ^Û##+Þ#ÁaÞ#:à#Þ#é#T#ë#\:ë#}Bë#c#ð#|Mð#6ñ#Fò#hYó###ø#mø#¢#ù#4dù#3fù#Ïcþ#####,##.##########ÿ@###F###F###########F#######F################R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I.############ÿ¯ÿ÷ÿÿßé?#######ÿ#?#####A#r#i#a#l# #U#n#i#c#o#d#e# #M#S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Ð#ä#h#####zK#gzK#g##########ß###M##</w:t>
      </w:r>
    </w:p>
    <w:p>
      <w:pPr>
        <w:pStyle w:val="PreformattedText"/>
        <w:bidi w:val="0"/>
        <w:jc w:val="left"/>
        <w:rPr/>
      </w:pPr>
      <w:r>
        <w:rPr/>
        <w:t>#O###########ß###M##</w:t>
      </w:r>
    </w:p>
    <w:p>
      <w:pPr>
        <w:pStyle w:val="PreformattedText"/>
        <w:bidi w:val="0"/>
        <w:jc w:val="left"/>
        <w:rPr/>
      </w:pPr>
      <w:r>
        <w:rPr/>
        <w:t>#O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Ý##Ý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Üÿÿ##########################HP####</w:t>
        <w:tab/>
        <w:t>ðÿ###$P##ä###*##ÿÿÿÿÿÿÿÿÿÿÿÿÿÿÿÿÿÿ#}¿#####2#####################!#################################x###x########### ###############Ü###ÿÿ##########C#U#R#R#I#C#U#L#U#M# #V#I#T#A#E#######</w:t>
        <w:br/>
        <w:t>#l#r#o#d#r#i#g#u#e#z###L#u#a#n#a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##############¤#######¸#######È###</w:t>
        <w:tab/>
        <w:t>###Ø#######ä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CURRICULUM VITA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rodriguez##########Normal##########Luana###########2###########Microsoft Office Word###@###########@####¼ìóhîÍ#@####¼ìóhîÍ#####</w:t>
      </w:r>
    </w:p>
    <w:p>
      <w:pPr>
        <w:pStyle w:val="PreformattedText"/>
        <w:bidi w:val="0"/>
        <w:jc w:val="left"/>
        <w:rPr/>
      </w:pPr>
      <w:r>
        <w:rPr/>
        <w:t>#######ß#######M##########G#######ÿÿÿÿ######</w:t>
        <w:tab/>
        <w:t>R#tÆ*##</w:t>
        <w:tab/>
        <w:t>###z####q\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q###########c# #######</w:t>
        <w:tab/>
        <w:t>#################c###########'#ÿÿ############3#¨#!# 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 ##### #!#¨#3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¨##### #!#¨#3# #######</w:t>
        <w:tab/>
        <w:t>#################3#¨#!# #####'#ÿÿ####'#ÿÿ######################q\##A# #Ì#'#9#####\#`#l#q#(###9###'###################################ÿÿÿ#ÄÄ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###################################################################################################################################################### ##############################################################################################################################################################"############################################################################################################################################################### ############################################################"!"!##############################################################################################" #############################################################"##################################################"#############################################" ###########################################################!#!###################################################!###########################################""###########################################################""!#"##################################################!########################################""!#!###########################################################"!#"###################################################"#######################################"################################################################"""#####################################################"!###################################"!#################################################################""##"####################################################!################################"""###################################################################"!#"!####################################################################################"######################################################################"#"##!#################################################!################################!################################################"######################""#""##################################################"!#################################################################################"""!##################"!"##########################################################################################################################################"""""""""!#########"#!###################################################!##!######""##############################################################################################""##"!################################################"########"!###############################################################################################"""""""################################################!######"#################################################################################################"#"""##################################################"!####"!#################################################################################################""""####################################################"###"###################################################################################################"""#############################################################################################################################################################""!#############################################################################################################################################################"!################################################################################################!!############################################################!################################################################################################""############################################################################################################################################################"""############################################################################################################################################################"!#############################################################################################################################################################"##!########################################################################################################################"#################################""#"!########################################################################################################################""###############################""###################################################################!###################################################### ###"#############################################################################""""""""!####################################################################"!#"""######################################################################################""#################################################################"!!""""####################################################################################################"###################################################""""!"""##########!#####################################################################################""!#"####!#!###""###############################"#####!""!"""""#########""#####################################################################################""""""####"#"#""""####"#########################"!#####"#!#!""""!#!##"!""!########################################################################################"""" ####""!"""" ####"##""""##################"#####""""""##"! #"""!##############################################################################################""!#####"""""" ##!##########!##########"""""#!####"#"!"""""!#"""!################################################################################################"" ####"""""" ######""###################!#########""""""! #"!###################################################################################################"" ####""""" ####"!##############################"""""""##""!####################################################################################################""#####"""" ###!#"""#####################""#####""!#"!###" ####################################################################################################### ######"" ###""##############################""""""!## ################################################################################################################"" #####################################""###############################################################################################################################################################"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!#############################################################################################################################################################"#""##################################################################################################################################################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!###################################################################"""######################################################################################"""!####################################################################""#####################################################################################""!######################################################################"""!###################################################################################"!#########################################################################"!##########################################################################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!####################################################################################################################################################" ##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ÿÿ####û#ñ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Ý###########c# #######</w:t>
        <w:tab/>
        <w:t>#########û#ñÿ######¼######@#"Arial###############################-#######-#######-#######-#######-#######-###############</w:t>
        <w:tab/>
        <w:t>#####U###2</w:t>
        <w:br/>
        <w:t>|#Ý#1#########c#Universidad de Cienfuegos Carlos Rafael Rodríguez###</w:t>
        <w:tab/>
        <w:t>#############</w:t>
        <w:tab/>
        <w:t>###</w:t>
        <w:tab/>
        <w:t>###</w:t>
        <w:tab/>
        <w:t>###########</w:t>
        <w:tab/>
        <w:t>###</w:t>
        <w:tab/>
        <w:t>###</w:t>
        <w:tab/>
        <w:t>#</w:t>
        <w:tab/>
        <w:t>#############</w:t>
        <w:tab/>
        <w:t>#####################</w:t>
        <w:tab/>
        <w:t>#</w:t>
        <w:tab/>
        <w:t>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H###########c# #######</w:t>
        <w:tab/>
        <w:t>#########û#ñÿ############@#"Arial###############################-#######-#######-#######-#######-#######-###############</w:t>
        <w:tab/>
        <w:t>#####R###2</w:t>
        <w:br/>
        <w:t>#Ý#/#########c#Facultad de Ciencias Económicas y Empresariales#</w:t>
        <w:tab/>
        <w:t>#######################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,###########c# #######</w:t>
        <w:tab/>
        <w:t>#################-#######-#######-#######</w:t>
        <w:tab/>
        <w:t>#####@###2</w:t>
        <w:br/>
        <w:t>#Ý###########c#Departamento de Estudios Económicos#####</w:t>
        <w:tab/>
        <w:t>#############</w:t>
        <w:tab/>
        <w:t>###</w:t>
        <w:tab/>
        <w:t>###</w:t>
        <w:tab/>
        <w:t>#####</w:t>
        <w:br/>
        <w:t>#####</w:t>
        <w:tab/>
        <w:t>#</w:t>
        <w:tab/>
        <w:t>###</w:t>
        <w:tab/>
        <w:t>#####</w:t>
        <w:br/>
        <w:t>###</w:t>
        <w:tab/>
        <w:t>#</w:t>
        <w:tab/>
        <w:t>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ô###########c# #######</w:t>
        <w:tab/>
        <w:t>#########û#ñÿ######¼######@#"Arial###############################-#######-#######-#######-#######-#######-###############</w:t>
        <w:tab/>
        <w:t>#########2</w:t>
        <w:br/>
        <w:t>¾#Ý###########c#CURRICULUM VITAE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r###########c# #######</w:t>
        <w:tab/>
        <w:t>#################</w:t>
        <w:tab/>
        <w:t>#########2</w:t>
        <w:br/>
        <w:t>Ó#Ý###########c#Datos Generales: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X###########c# #######û#ñÿ######¼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{#Õ#Ý#####ü###ÿÿÿ#######-#######ð#######</w:t>
        <w:tab/>
        <w:t>#########-#######-#######-###############-#######-#######-#######</w:t>
        <w:tab/>
        <w:t>#####&amp;###2</w:t>
        <w:br/>
        <w:t>ä#q###########c#Apellidos y Nombre</w:t>
        <w:tab/>
        <w:t>#</w:t>
        <w:tab/>
        <w:t>#</w:t>
        <w:tab/>
        <w:t>#######</w:t>
        <w:tab/>
        <w:t>#</w:t>
        <w:tab/>
        <w:t>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-#######-#######-#######</w:t>
        <w:tab/>
        <w:t>#####M###2</w:t>
        <w:br/>
        <w:t>ä#û#,#########c#: Rodríguez Domínguez, Luisa de los Ángeles 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)###########c# #######</w:t>
        <w:tab/>
        <w:t>#########-#######-#######-###############-#######-#######-#######</w:t>
        <w:tab/>
        <w:t>#####&amp;###2</w:t>
        <w:br/>
        <w:t>õ#q###########c#Categoría docente:######</w:t>
        <w:tab/>
        <w:t>#</w:t>
        <w:tab/>
        <w:t>#</w:t>
        <w:tab/>
        <w:t>#########</w:t>
        <w:tab/>
        <w:t>#</w:t>
        <w:tab/>
        <w:t>###</w:t>
        <w:tab/>
        <w:t>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ø###########c# #######</w:t>
        <w:tab/>
        <w:t>#########2</w:t>
        <w:br/>
        <w:t>õ#ü#</w:t>
        <w:br/>
        <w:t xml:space="preserve">#########c#Profesora </w:t>
        <w:br/>
        <w:t>#######################</w:t>
        <w:tab/>
        <w:t>#########2</w:t>
        <w:br/>
        <w:t>õ#@###########c#Titular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h###########c# #######</w:t>
        <w:tab/>
        <w:t>#################-#######-#######-#######</w:t>
        <w:tab/>
        <w:t>#####(###2</w:t>
        <w:br/>
        <w:t>##q###########c#Fecha de nacimiento#</w:t>
        <w:tab/>
        <w:t>#</w:t>
        <w:tab/>
        <w:t>###</w:t>
        <w:tab/>
        <w:t>#####</w:t>
        <w:tab/>
        <w:t>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-#######-#######-#######</w:t>
        <w:tab/>
        <w:t>#####A###2</w:t>
        <w:br/>
        <w:t>####$#########c#: 6 de noviembre de l959, Cienfuegos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ö###########c# #######</w:t>
        <w:tab/>
        <w:t>#################-#######-#######-#######</w:t>
        <w:tab/>
        <w:t>#########2</w:t>
        <w:br/>
        <w:t>##^###########c#   ###########</w:t>
        <w:tab/>
        <w:t>#########2</w:t>
        <w:br/>
        <w:t>##j#</w:t>
        <w:br/>
        <w:t>#########c#Titulación</w:t>
        <w:br/>
        <w:t>#####</w:t>
        <w:tab/>
        <w:t>#########</w:t>
        <w:tab/>
        <w:t>#</w:t>
        <w:tab/>
        <w:t>#####-#######-#######-#######</w:t>
        <w:tab/>
        <w:t>#####s###2</w:t>
        <w:br/>
        <w:t>##°#E#########c#: Licenciado en Educación, Especialidad: Historia y Ciencias Sociales#################################</w:t>
        <w:br/>
        <w:t>#####################</w:t>
        <w:br/>
        <w:t>###########################</w:t>
        <w:br/>
        <w:t>########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##c# #######</w:t>
        <w:tab/>
        <w:t>#################-#######-#######-#######</w:t>
        <w:tab/>
        <w:t>#########2</w:t>
        <w:br/>
        <w:t>'#^###########c#   ###########-#######-#######-#######</w:t>
        <w:tab/>
        <w:t>#########2</w:t>
        <w:br/>
        <w:t>'#j###########c#Universidad###</w:t>
        <w:tab/>
        <w:t>###</w:t>
        <w:tab/>
        <w:t>#</w:t>
        <w:tab/>
        <w:t>#######</w:t>
        <w:tab/>
        <w:t>###</w:t>
        <w:tab/>
        <w:t>#####-#######-#######-#######</w:t>
        <w:tab/>
        <w:t>#########2</w:t>
        <w:br/>
        <w:t>'#À###########c#: ########</w:t>
        <w:tab/>
        <w:t>#####U###2</w:t>
        <w:br/>
        <w:t>'#È#1#########c#.Universidad Carlos Rafael Rodríguez, Cienfuegos.###</w:t>
        <w:br/>
        <w:t>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############c# #######</w:t>
        <w:tab/>
        <w:t>#################-#######-#######-#######</w:t>
        <w:tab/>
        <w:t>#########2</w:t>
        <w:br/>
        <w:t>8#^###########c#   ###########-#######-#######-#######</w:t>
        <w:tab/>
        <w:t>#########2</w:t>
        <w:br/>
        <w:t>8#j#</w:t>
      </w:r>
    </w:p>
    <w:p>
      <w:pPr>
        <w:pStyle w:val="PreformattedText"/>
        <w:bidi w:val="0"/>
        <w:jc w:val="left"/>
        <w:rPr/>
      </w:pPr>
      <w:r>
        <w:rPr/>
        <w:t>#########c#Nacionalidad:#########</w:t>
        <w:tab/>
        <w:t>#</w:t>
        <w:tab/>
        <w:t>######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É###########c# #######</w:t>
        <w:tab/>
        <w:t>#########2</w:t>
        <w:br/>
        <w:t>8#Ï###########c#Cuban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############c# #######</w:t>
        <w:tab/>
        <w:t>#################-#######-#######-#######</w:t>
        <w:tab/>
        <w:t>#########2</w:t>
        <w:br/>
        <w:t>I#q###########c#DNI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###########c# #######</w:t>
        <w:tab/>
        <w:t>#########2</w:t>
        <w:br/>
        <w:t>I##</w:t>
        <w:tab/>
        <w:t>#########c#Pasaporte#</w:t>
        <w:br/>
        <w:t>#######</w:t>
        <w:tab/>
        <w:t>#</w:t>
        <w:tab/>
        <w:t>#####</w:t>
        <w:tab/>
        <w:t>#####-#######-#######-#######</w:t>
        <w:tab/>
        <w:t>#########2</w:t>
        <w:br/>
        <w:t>I#×###########c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ß###########c#E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é###########c# #######</w:t>
        <w:tab/>
        <w:t>#########2</w:t>
        <w:br/>
        <w:t>I#í###########c#035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############c# #######</w:t>
        <w:tab/>
        <w:t>#########2</w:t>
        <w:br/>
        <w:t>I#</w:t>
        <w:tab/>
        <w:t>###########c#781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!###########c# #######</w:t>
        <w:tab/>
        <w:t>#################-#######-#######-#######</w:t>
        <w:tab/>
        <w:t>#####2###2</w:t>
        <w:br/>
        <w:t>Z#q###########c#Cuidad, Provincia y Estado##</w:t>
        <w:tab/>
        <w:t>###</w:t>
        <w:tab/>
        <w:t>###</w:t>
        <w:tab/>
        <w:t>#####</w:t>
        <w:br/>
        <w:t>###</w:t>
        <w:tab/>
        <w:t>#</w:t>
        <w:tab/>
        <w:t>###</w:t>
        <w:tab/>
        <w:t>#############</w:t>
        <w:br/>
        <w:t>#######</w:t>
        <w:tab/>
        <w:t>#</w:t>
        <w:tab/>
        <w:t>#####-#######-#######-#######</w:t>
        <w:tab/>
        <w:t>#####7###2</w:t>
        <w:br/>
        <w:t>Z#.###########c#: Cienfuegos, Cienfuegos, Cub###############################################################</w:t>
        <w:tab/>
        <w:t>#########2</w:t>
        <w:br/>
        <w:t>Z#ö###########c#a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######c# #######</w:t>
        <w:tab/>
        <w:t>#################-#######-#######-#######</w:t>
        <w:tab/>
        <w:t>#########2</w:t>
        <w:br/>
        <w:t>k#q#</w:t>
        <w:br/>
        <w:t>#########c#Profesión:</w:t>
        <w:br/>
        <w:t>###</w:t>
        <w:tab/>
        <w:t>###</w:t>
        <w:tab/>
        <w:t>####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º###########c# #######</w:t>
        <w:tab/>
        <w:t>#####P###2</w:t>
        <w:br/>
        <w:t>k#¾#.#########c#Profesora, Departamento de Estudios Económicos</w:t>
        <w:b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k#</w:t>
        <w:br/>
        <w:t>###########c#,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############c# #######</w:t>
        <w:tab/>
        <w:t>#################</w:t>
        <w:tab/>
        <w:t>#####(###2</w:t>
        <w:br/>
        <w:t>|#q###########c#                   ###########################################</w:t>
        <w:tab/>
        <w:t>#####.###2</w:t>
        <w:br/>
        <w:t>|#¾###########c#Vice Decana de Investig#</w:t>
        <w:tab/>
        <w:t>#################################################</w:t>
        <w:tab/>
        <w:t>#########2</w:t>
        <w:br/>
        <w:t>|#[#</w:t>
        <w:tab/>
        <w:t>#########c#ación y P#################</w:t>
        <w:br/>
        <w:t>#####</w:t>
        <w:tab/>
        <w:t>#########2</w:t>
        <w:br/>
        <w:t>|##</w:t>
      </w:r>
    </w:p>
    <w:p>
      <w:pPr>
        <w:pStyle w:val="PreformattedText"/>
        <w:bidi w:val="0"/>
        <w:jc w:val="left"/>
        <w:rPr/>
      </w:pPr>
      <w:r>
        <w:rPr/>
        <w:t>#########c#osgrado, FCEE###################</w:t>
        <w:tab/>
        <w:t>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þ###########c# #######</w:t>
        <w:tab/>
        <w:t>#################-#######-#######-#######</w:t>
        <w:tab/>
        <w:t>#########2</w:t>
        <w:br/>
        <w:t>#q#</w:t>
        <w:tab/>
        <w:t>#########c#Facultad:#</w:t>
        <w:tab/>
        <w:t>#####</w:t>
        <w:tab/>
        <w:t>##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±###########c# #######</w:t>
        <w:tab/>
        <w:t>#####A###2</w:t>
        <w:br/>
        <w:t>#¶#$#########c#Ciencias Económicas y Empresariales.####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·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q###########c#E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{###########c#-#######</w:t>
        <w:tab/>
        <w:t>#########2</w:t>
        <w:br/>
        <w:t>############c#mail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#¡###########c#-#######</w:t>
        <w:tab/>
        <w:t>#ÿ###+###2</w:t>
        <w:br/>
        <w:t>#¦###########c#lrodriguez@ucf.edu.cu#####</w:t>
        <w:tab/>
        <w:t>#</w:t>
        <w:tab/>
        <w:t>#####</w:t>
        <w:tab/>
        <w:t>#</w:t>
        <w:tab/>
        <w:t>#</w:t>
        <w:tab/>
        <w:t>#####</w:t>
        <w:tab/>
        <w:t>#######</w:t>
        <w:tab/>
        <w:t>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H###########c# #######ü###ÿ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§##¡#####-#######ð#######</w:t>
        <w:tab/>
        <w:t>#################-#######-#######-#######</w:t>
        <w:tab/>
        <w:t>#########2</w:t>
        <w:br/>
        <w:t>¯#q###########c#     ###############</w:t>
        <w:tab/>
        <w:t>#########2</w:t>
        <w:br/>
        <w:t>¯############c#       ###################</w:t>
        <w:tab/>
        <w:t>#ÿ###.###2</w:t>
        <w:br/>
        <w:t>¯#¢###########c#Nenitaok59@yahoo.com.ve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T###########c# #######û#ñÿ############@# Arial###############################-#######-#######-#######-#######-#######-#######ü###ÿ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²#±#¢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######</w:t>
        <w:tab/>
        <w:t>#################-#######-#######-#######</w:t>
        <w:tab/>
        <w:t>#####)###2</w:t>
        <w:br/>
        <w:t>Ð#q###########c#ESTUDIOS REALIZADOS:</w:t>
        <w:br/>
        <w:t>#</w:t>
        <w:br/>
        <w:t>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$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³#Ò#q#####-#######ð#######</w:t>
        <w:tab/>
        <w:t>#################c###########'#ÿÿ####-#######-#######-###############</w:t>
        <w:tab/>
        <w:t>#########2</w:t>
        <w:br/>
        <w:t>â#q###########c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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###########c# #######</w:t>
        <w:tab/>
        <w:t>#########2</w:t>
        <w:br/>
        <w:t>â############c#2008. ################</w:t>
        <w:tab/>
        <w:t>#####w###2</w:t>
        <w:br/>
        <w:t>â#Æ#H#########c#Doctorado Curricular Aportaciones educativas a las Ciencias Sociales y ############################################</w:t>
        <w:tab/>
        <w:t>#############################################################################</w:t>
        <w:br/>
        <w:t>#########################</w:t>
        <w:tab/>
        <w:t>#################</w:t>
        <w:tab/>
        <w:t>#####P###2</w:t>
        <w:br/>
        <w:t xml:space="preserve">ó#q#.#########c#Humanísticas Universidad de Granada, España. 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´###########c# #######</w:t>
        <w:tab/>
        <w:t>#################-#######-#######-#######</w:t>
        <w:tab/>
        <w:t>#########2</w:t>
        <w:br/>
        <w:br/>
        <w:t>#q###########c#CERTIFICADO###</w:t>
        <w:br/>
        <w:t>###</w:t>
        <w:br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×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Ü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à###########c# #######</w:t>
        <w:tab/>
        <w:t>#################</w:t>
        <w:tab/>
        <w:t>#########2</w:t>
        <w:br/>
        <w:t>$#q###########c#Oct/20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</w:t>
        <w:softHyphen/>
        <w:t>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±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¹###########c#D#######</w:t>
        <w:tab/>
        <w:t>#####:###2</w:t>
        <w:br/>
        <w:t>$#Ä###########c#iploma de Doctora en Ciencias P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br/>
        <w:t>#####</w:t>
        <w:tab/>
        <w:t>#####A###2</w:t>
        <w:br/>
        <w:t>$#¬#$#########c#edagógicas. Universidad de Granada, ########################</w:t>
        <w:br/>
        <w:t>###################################################</w:t>
        <w:tab/>
        <w:t>#################</w:t>
        <w:tab/>
        <w:t>#########2</w:t>
        <w:br/>
        <w:t>5#q###########c#España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£###########c# #######</w:t>
        <w:tab/>
        <w:t>#################</w:t>
        <w:tab/>
        <w:t>#########2</w:t>
        <w:br/>
        <w:t>N#q#</w:t>
        <w:br/>
        <w:t>#########c#Julio/2005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²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¶###########c# #######</w:t>
        <w:tab/>
        <w:t>#####h###2</w:t>
        <w:br/>
        <w:t>N#¼#&gt;#########c#Diploma de Estudios Avanzados del Tercer Ciclo. Sobresaliente.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</w:t>
        <w:tab/>
        <w:t>###########################</w:t>
        <w:tab/>
        <w:t>######################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`###########c# #######</w:t>
        <w:tab/>
        <w:t>#################</w:t>
        <w:tab/>
        <w:t>#########2</w:t>
        <w:br/>
        <w:t>g#q###########c#1997/###############</w:t>
        <w:tab/>
        <w:t>#########2</w:t>
        <w:br/>
        <w:t>g############c#2000: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G###2</w:t>
        <w:br/>
        <w:t>g#Å#(#########c#Maestría en Ciencia. Estudios de Ciencia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b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ó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ø###########c# #######</w:t>
        <w:tab/>
        <w:t>#####.###2</w:t>
        <w:br/>
        <w:t>g#############c#Tecnología y Sociedad. #</w:t>
        <w:tab/>
        <w:t>#########################</w:t>
        <w:br/>
        <w:t>#######################</w:t>
        <w:tab/>
        <w:t>#################</w:t>
        <w:tab/>
        <w:t>#####:###2</w:t>
        <w:br/>
        <w:t>x#q###########c#Universidad de La Habana, CUBA.#</w:t>
        <w:br/>
        <w:t>###################################</w:t>
        <w:br/>
        <w:t>#################</w:t>
        <w:br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S###########c# #######</w:t>
        <w:tab/>
        <w:t>#################</w:t>
        <w:tab/>
        <w:t>#########2</w:t>
        <w:br/>
        <w:t>#q###########c#1981/###############</w:t>
        <w:tab/>
        <w:t>#########2</w:t>
        <w:br/>
        <w:t>############c#198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µ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¹###########c# #######</w:t>
        <w:tab/>
        <w:t>#####C###2</w:t>
        <w:br/>
        <w:t>#¿#%#########c#Instituto Superior Pedagógico Félix #####################</w:t>
        <w:br/>
        <w:t>#################</w:t>
        <w:br/>
        <w:t>#######################</w:t>
        <w:tab/>
        <w:t>###############</w:t>
        <w:tab/>
        <w:t>#########2</w:t>
        <w:br/>
        <w:t>#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Varela, Vil</w:t>
        <w:tab/>
        <w:t>#################</w:t>
        <w:tab/>
        <w:t>#########</w:t>
        <w:tab/>
        <w:t>#########2</w:t>
        <w:br/>
        <w:t>#ò###########c#l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ý###########c# #######</w:t>
        <w:tab/>
        <w:t>#########2</w:t>
        <w:br/>
        <w:t>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lara, Cuba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U###########c# #######</w:t>
        <w:tab/>
        <w:t>#################</w:t>
        <w:tab/>
        <w:t>#####e###2</w:t>
        <w:br/>
        <w:t>¡#q#&lt;#########c#Licenciatura en Educación, Especialidad Historia y Ciencias ################################</w:t>
        <w:br/>
        <w:t>#####################</w:t>
        <w:br/>
        <w:t>#########################</w:t>
        <w:br/>
        <w:t>###########################################</w:t>
        <w:tab/>
        <w:t>#########2</w:t>
        <w:br/>
        <w:t>¡#û#</w:t>
        <w:tab/>
        <w:t>#########c#Sociales.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7###########c# #######</w:t>
        <w:tab/>
        <w:t>#################</w:t>
        <w:tab/>
        <w:t>#########2</w:t>
        <w:br/>
        <w:t>²#q###########c#1975/###############</w:t>
        <w:tab/>
        <w:t>#########2</w:t>
        <w:br/>
        <w:t>²############c#198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µ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¹###########c# #</w:t>
        <w:tab/>
        <w:t>#####</w:t>
        <w:tab/>
        <w:t>#########2</w:t>
        <w:br/>
        <w:t>²#Â###########c#Profesora d#</w:t>
        <w:br/>
        <w:t>#################</w:t>
        <w:tab/>
        <w:t>#######</w:t>
        <w:tab/>
        <w:t>#####:###2</w:t>
        <w:br/>
        <w:t>²#############c#e la Enseñanza Media General, E###</w:t>
        <w:tab/>
        <w:t>#####</w:t>
        <w:tab/>
        <w:t>#</w:t>
        <w:br/>
        <w:t>#################</w:t>
        <w:tab/>
        <w:t>###########</w:t>
        <w:tab/>
        <w:t>###################</w:t>
        <w:br/>
        <w:t>#####</w:t>
        <w:tab/>
        <w:t>#####2###2</w:t>
        <w:br/>
        <w:t>²#############c#specialidad Historia, ISP ########################</w:t>
        <w:br/>
        <w:t>#####################</w:t>
        <w:br/>
        <w:t>#</w:t>
        <w:br/>
        <w:t>#######</w:t>
        <w:tab/>
        <w:t>#################</w:t>
        <w:tab/>
        <w:t>#########2</w:t>
        <w:br/>
        <w:t>Ã#q###########c#F##</w:t>
        <w:tab/>
        <w:t>#####</w:t>
        <w:tab/>
        <w:t>#####5###2</w:t>
        <w:br/>
        <w:t>Ã############c#élix Varela. Villa Clara, Cu##########</w:t>
        <w:tab/>
        <w:t>###############</w:t>
        <w:tab/>
        <w:t>#################################</w:t>
        <w:tab/>
        <w:t>#########2</w:t>
        <w:br/>
        <w:t>Ã#*###########c#ba.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&gt;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¡###########c# #######</w:t>
        <w:tab/>
        <w:t>#################</w:t>
        <w:tab/>
        <w:t>#####/###2</w:t>
        <w:br/>
        <w:t>ä#q###########c#Experiencia profesional:</w:t>
        <w:br/>
        <w:t>###</w:t>
        <w:tab/>
        <w:t>#</w:t>
        <w:tab/>
        <w:t>#####</w:t>
        <w:tab/>
        <w:t>#</w:t>
        <w:tab/>
        <w:t>#########</w:t>
        <w:tab/>
        <w:t>###</w:t>
        <w:tab/>
        <w:t>###</w:t>
        <w:tab/>
        <w:t>##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#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¬#æ#q#####-#######ð#######</w:t>
        <w:tab/>
        <w:t>#################-#######-#######-#######</w:t>
        <w:tab/>
        <w:t>#########2</w:t>
        <w:br/>
        <w:t>ö#q#</w:t>
        <w:tab/>
        <w:t>#########c#2002/2012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µ###########c# #</w:t>
        <w:br/>
        <w:t>#####</w:t>
        <w:tab/>
        <w:t>#########2</w:t>
        <w:br/>
        <w:t>ö#¿#</w:t>
        <w:br/>
        <w:t>#########c#Profesora,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##c# #</w:t>
        <w:br/>
        <w:t>#####</w:t>
        <w:tab/>
        <w:t>#########2</w:t>
        <w:br/>
        <w:t>ö#</w:t>
      </w:r>
    </w:p>
    <w:p>
      <w:pPr>
        <w:pStyle w:val="PreformattedText"/>
        <w:bidi w:val="0"/>
        <w:jc w:val="left"/>
        <w:rPr/>
      </w:pPr>
      <w:r>
        <w:rPr/>
        <w:t>###########c#Maestrí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D###########c# #</w:t>
        <w:br/>
        <w:t>#####</w:t>
        <w:tab/>
        <w:t>#########2</w:t>
        <w:br/>
        <w:t>ö#N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^###########c# #</w:t>
        <w:br/>
        <w:t>#####</w:t>
        <w:tab/>
        <w:t>#########2</w:t>
        <w:br/>
        <w:t>ö#h###########c#Desarrollo #####################</w:t>
        <w:br/>
        <w:t>#####</w:t>
        <w:tab/>
        <w:t>#########2</w:t>
        <w:br/>
        <w:t>ö#µ###########c#Socio E#</w:t>
        <w:br/>
        <w:t>#########</w:t>
        <w:br/>
        <w:t>#</w:t>
        <w:br/>
        <w:t>#####</w:t>
        <w:tab/>
        <w:t>#########2</w:t>
        <w:br/>
        <w:t>ö#î###########c#conómico y 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  <w:br/>
        <w:t>#####</w:t>
        <w:tab/>
        <w:t>#########2</w:t>
        <w:br/>
        <w:t>ö#I###########c#Local.################</w:t>
        <w:tab/>
        <w:t>#########2</w:t>
        <w:br/>
        <w:t>ö#p###########c#(Cuba y ##########</w:t>
        <w:tab/>
        <w:t>#########</w:t>
        <w:tab/>
        <w:t>#################</w:t>
        <w:tab/>
        <w:t>#########2</w:t>
        <w:br/>
        <w:t>##q#</w:t>
        <w:br/>
        <w:t>#########c#Venezuela)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º###########c# #######</w:t>
        <w:tab/>
        <w:t>#################</w:t>
        <w:tab/>
        <w:t>#########2</w:t>
        <w:br/>
        <w:t>##q###########c#2011/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###########c#-#######</w:t>
        <w:tab/>
        <w:t>#####O###2</w:t>
        <w:br/>
        <w:t>###-#########c#Profesora, Doctorado Curricular en Pedagogía.#</w:t>
        <w:br/>
        <w:t>#####################################################################</w:t>
        <w:br/>
        <w:t>#######################</w:t>
        <w:tab/>
        <w:t>#####2###2</w:t>
        <w:br/>
        <w:t>##Ë###########c#(Cuba y UNIDEC,  Riobamba)################</w:t>
        <w:br/>
        <w:t>#</w:t>
        <w:br/>
        <w:t>####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###########c# #######</w:t>
        <w:tab/>
        <w:t>#################</w:t>
        <w:tab/>
        <w:t>#########2</w:t>
        <w:br/>
        <w:t>(#q###########c#2011/ Profesora,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Þ###########c# #######</w:t>
        <w:tab/>
        <w:t>#####D###2</w:t>
        <w:br/>
        <w:t>(#â#&amp;#########c#Maestría en Administración de Negocios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é###########c# #######</w:t>
        <w:tab/>
        <w:t>#########2</w:t>
        <w:br/>
        <w:t>(#í###########c#(Cub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#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############c# #######</w:t>
        <w:tab/>
        <w:t>#################</w:t>
        <w:tab/>
        <w:t>#########2</w:t>
        <w:br/>
        <w:t>9#q###########c#2001/###############</w:t>
        <w:tab/>
        <w:t>#########2</w:t>
        <w:br/>
        <w:t>9############c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µ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º###########c# #######</w:t>
        <w:tab/>
        <w:t>#####)###2</w:t>
        <w:br/>
        <w:t>9#¿###########c#Profesora, Diplomado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M###########c# #######</w:t>
        <w:tab/>
        <w:t>#####&amp;###2</w:t>
        <w:br/>
        <w:t>9#Q###########c#de Administración 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2</w:t>
        <w:br/>
        <w:t>9#Ê###########c#Pública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ú###########c#.#######</w:t>
        <w:tab/>
        <w:t>#########2</w:t>
        <w:br/>
        <w:t>9#þ###########c#(Cuba)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+###########c# #######</w:t>
        <w:tab/>
        <w:t>#########û#óÿ############@##Times New Roman#####################-#######-#######-#######-#######-#######-#######û##ø###########</w:t>
        <w:tab/>
        <w:t>@##Times New Roman#####################-#</w:t>
        <w:tab/>
        <w:t>#####-#</w:t>
        <w:tab/>
        <w:t>#####-#######-#######-###############-#######-#######-#######</w:t>
        <w:tab/>
        <w:t>#####:###2</w:t>
        <w:br/>
        <w:t>J#q###########c#2001/ 2003 Profesora, Diplomado####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M###########c# #######</w:t>
        <w:tab/>
        <w:t>#####8###2</w:t>
        <w:br/>
        <w:t>J#Q###########c#Ciencia Tecnología y Sociedad.################</w:t>
        <w:tab/>
        <w:t>#########################</w:t>
        <w:br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-#######-#######-#######</w:t>
        <w:tab/>
        <w:t>#########2</w:t>
        <w:br/>
        <w:t>J#"###########c#.(Cuba)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S###########c# #######</w:t>
        <w:tab/>
        <w:t>#########-#</w:t>
        <w:tab/>
        <w:t>#####-#</w:t>
        <w:tab/>
        <w:t>#####-#######-#######-###############-#######-#######-#######</w:t>
        <w:tab/>
        <w:t>#########2</w:t>
        <w:br/>
        <w:t>[#q#</w:t>
        <w:tab/>
        <w:t>#########c#2000/2012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µ###########c# #######</w:t>
        <w:tab/>
        <w:t>#####k###2</w:t>
        <w:br/>
        <w:t>[#À#@#########c#Profesora principal de Pensamiento Económico Cubano y Universal.</w:t>
        <w:br/>
        <w:t>###########################################</w:t>
        <w:b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</w:t>
        <w:br/>
        <w:t>###</w:t>
        <w:br/>
        <w:t>#</w:t>
        <w:b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¨###########c# #######</w:t>
        <w:tab/>
        <w:t>#################-#######-#######-#######</w:t>
        <w:tab/>
        <w:t>#########2</w:t>
        <w:br/>
        <w:t>l############c#.(Cuba)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µ###########c# #######</w:t>
        <w:tab/>
        <w:t>#################</w:t>
        <w:tab/>
        <w:t>#########2</w:t>
        <w:br/>
        <w:t>}#q#</w:t>
        <w:tab/>
        <w:t>#########c#1997/2012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µ###########c# #######</w:t>
        <w:tab/>
        <w:t>#########2</w:t>
        <w:br/>
        <w:t>}#º#</w:t>
        <w:br/>
        <w:t xml:space="preserve">#########c#Profesora </w:t>
        <w:br/>
        <w:t>#######################</w:t>
        <w:tab/>
        <w:t>#########2</w:t>
        <w:br/>
        <w:t>}#þ#</w:t>
        <w:br/>
        <w:t>#########c#principal ########################</w:t>
        <w:tab/>
        <w:t>#########2</w:t>
        <w:br/>
        <w:t>}#9###########c#de Hi#######</w:t>
        <w:br/>
        <w:t>#######</w:t>
        <w:tab/>
        <w:t>#####/###2</w:t>
        <w:br/>
        <w:t>}#Z###########c#storia Económica Mundial########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2</w:t>
        <w:br/>
        <w:t>}#############c#.(Cuba)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3###########c# #######</w:t>
        <w:tab/>
        <w:t>#########-#</w:t>
        <w:tab/>
        <w:t>#####-#</w:t>
        <w:tab/>
        <w:t>#####-#######-#######-###############-#######-#######-#######</w:t>
        <w:tab/>
        <w:t>#########2</w:t>
        <w:br/>
        <w:t>#q###########c#199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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###########c#/#######</w:t>
        <w:tab/>
        <w:t>#####e###2</w:t>
        <w:br/>
        <w:t>##&lt;#########c#2007 Profesora de Historia Latinoamericana para extranjeros.##########</w:t>
        <w:br/>
        <w:t>######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+###########c# #######-#######-#######-#######</w:t>
        <w:tab/>
        <w:t>#########2</w:t>
        <w:br/>
        <w:t>#/###########c#.(Cuba)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`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q###########c# #######</w:t>
        <w:tab/>
        <w:t>#################</w:t>
        <w:tab/>
        <w:t>#########2</w:t>
        <w:br/>
        <w:t>¿#q###########c#Docencia##</w:t>
        <w:tab/>
        <w:t>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³###########c# #######</w:t>
        <w:tab/>
        <w:t>#########2</w:t>
        <w:br/>
        <w:t>¿#·###########c#de pregrado#</w:t>
        <w:tab/>
        <w:t>#</w:t>
        <w:tab/>
        <w:t>###</w:t>
        <w:tab/>
        <w:t>##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############c# #######</w:t>
        <w:tab/>
        <w:t>#########2</w:t>
        <w:br/>
        <w:t>¿###</w:t>
        <w:br/>
        <w:t>#########c#Impartida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W###########c# #######ü######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æ#Á#q#####-#######ð#</w:t>
        <w:br/>
        <w:t>#####</w:t>
        <w:tab/>
        <w:t>#########û#ðÿ############@##Symbol#####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û#ðÿ############@#"Arial###############################-#######-#######-#######-#######-#######-#######û#ðÿ############@#"Arial####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###########c# 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Ô#¡#</w:t>
        <w:tab/>
        <w:t>#########c#1997/2012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í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ò###########c# #######</w:t>
        <w:tab/>
        <w:t>#####4###2</w:t>
        <w:br/>
        <w:t>Ô#ö###########c#Historia Económica Mundial.#########</w:t>
        <w:tab/>
        <w:t>####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¿###########c# #######-#######-#######-#######</w:t>
        <w:tab/>
        <w:t>#########2</w:t>
        <w:br/>
        <w:t>Ô#Æ###########c#.(Cuba)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÷###########c# #</w:t>
        <w:tab/>
        <w:t>#####</w:t>
        <w:tab/>
        <w:t>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###########c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###########c# 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ç#¡###########c#1998/#</w:t>
        <w:tab/>
        <w:t>#</w:t>
        <w:tab/>
        <w:t>#</w:t>
        <w:tab/>
        <w:t>#</w:t>
        <w:tab/>
        <w:t>#######</w:t>
        <w:tab/>
        <w:t>#########2</w:t>
        <w:br/>
        <w:t>ç#É###########c#1999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í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ò###########c# #######</w:t>
        <w:tab/>
        <w:t>#####a###2</w:t>
        <w:br/>
        <w:t>ç#ø#9#########c#Historia de la Revolución Cubana y Panorama de la Histori#########</w:t>
        <w:tab/>
        <w:t>#####</w:t>
        <w:tab/>
        <w:t>###</w:t>
        <w:tab/>
        <w:t>#</w:t>
        <w:tab/>
        <w:t>#####</w:t>
        <w:tab/>
        <w:t>#####</w:t>
        <w:tab/>
        <w:t>###</w:t>
        <w:tab/>
        <w:t>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######</w:t>
        <w:tab/>
        <w:t>#########</w:t>
        <w:tab/>
        <w:t>#########2</w:t>
        <w:br/>
        <w:t xml:space="preserve">ç############c#a </w:t>
        <w:tab/>
        <w:t>##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ú#¡###########c#de Cuba.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á###########c# #######-#######-#######-#######</w:t>
        <w:tab/>
        <w:t>#########2</w:t>
        <w:br/>
        <w:t>ú#æ###########c#.(Cuba)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############c# #</w:t>
        <w:tab/>
        <w:t>#####</w:t>
        <w:tab/>
        <w:t>#########û#########¼########"System######T¦½##### #######þ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#######ä###########################O#######Ý######################################################CURRICULUM VITAE#2###Universidad de Cienfuegos Carlos Rafael Rodríguez#8###        Facultad de Ciencias Económicas y Empresariales#$###Departamento de Estudios Económicos#####CURRICULUM VITAE#"###    E-mail -lrodriguez@ucf.edu.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H(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#(##&amp;#######@#############################6###h#t#t#p#:#/#/#w#w#w#.#m#o#n#o#g#r#a#f#í#a#s#.#c#o#m#/#t#r#a#b#a#j#o#s#1#2#/#l#i#n#s#/#l#i#n#s#.#s#h#t#m#l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############################=###h#t#t#p#:#/#/#w#w#w#.#m#o#n#o#g#r#a#f#í#a#s#.#c#o#m#/#t#r#a#b#a#j#o#s# #1#2#/#a#r#l#t#u#r#i#s#/#a#r#l#t#u#r#i#s#.#s#h#t####################################################*###h#t#t#p#:#/#/#w#w#w#.#e#u#m#e#d#.#n#e#t#/#e#v#e#/#4#t#u#r#y#d#e#s#-#p#o#n#.#h#t#m###################i#7################################h#t#t#p#:#/#/#w#w#w#.#g#e#s#t#i#o#p#o#l#i#s#.#c#o#m#/###################k##############################\###h#t#t#p#:#/#/#w#w#w#.#m#o#n#o#g#r#a#f#i#a#s#.#c#o#m#/#t#r#a#b#a#j#o#s#3#4#/#c#e#n#t#r#o#-#h#i#s#t#o#r#i#c#o#-#u#r#b#a#n#o#/#c#e#t#n#r#o#-#h#i#s#t#o#r#i#c#o#-#u#r#b#a#n#o#.#s#h#t#m#l#####################Z############################M###h#t#t#p#:#/#/#w#w#w#.#g#e#s#t#i#o#p#o#l#i#s#.#c#o#m#/#c#a#n#a#l#e#s#7#/#g#e#r#/#c#o#n#s#t#r#u#c#c#i#o#n#-#d#e#-#i#n#d#i#c#a#d#o#r#e#s#-#d#e#-#g#e#s#t#i#####################\#Y#####~#######################M###h#t#t#p#:#/#/#w#w#w#.#g#e#s#t#i#o#p#o#l#i#s#.#c#o#m#/#c#a#n#a#l#e#s#7#/#g#e#r#/#s#i#s#t#e#m#a#s#-#d#e#-#i#n#d#i#c#a#d#o#r#e#s#-#d#e#-#g#e#s#t#i#o#n#-#d#####################8#5#####{#######################&lt;###h#t#t#p#:#/#/#i#n#t#r#a#n#e#t#/#a#n#u#a#r#i#o#/#2#0#0#5#/#b#u#i#l#d#/#b#u#i#l#d#.#p#h#p#?#p#=#.#.#/#c#s#o#c#.#h#t#m#l###########################x#######################&gt;###h#t#t#p#:#/#/#i#n#t#r#a#n#e#t#/#a#n#u#a#r#i#o#/#2#0#0#5#/#b#u#i#l#d#/#C#E#E#/#E#c#o#n#o#m#i#a#/#F#C#E#E#-#E#-#1#2#.#p#d#f###################*#&gt;#####u#######################O###h#t#t#p#:#/#/#w#w#w#.#m#o#n#o#g#r#a#f#i#a#s#.#c#o#m#/#t#r#a#b#a#j#o#s#3#6#/#p#o#t#e#n#c#i#a#l#-#h#u#m#a#n#o#/#p#o#t#e#n#c#i#a#l#-#h#u#m#a#n#o#2#.#s#h#t#m#l#######################Q#####r#######################%###h#t#t#p#:#/#/#i#n#t#r#a#n#e#t#/#a#n#u#a#r#i#o#/#2#0#0#6#/#c#e#e#.#h#t#m#####################H#N#####o#######################Á###h#t#t#p#:#/#/#i#n#t#r#a#n#e#t#/#a#n#u#a#r#i#o#/#2#0#0#6#/#C#E#E#/#A#n#u#a#r#i#o# #2#0#0#6# #E#c#o#n#o#m#i#a#/#L#A# #E#C#O#E#F#I#C#I#E#N#C#I#A# #Y# #S#U# #R#E#L#A#C#I#O#N# #C#O#N# #L#O#S# #P#R#O#C#E#S#O#S# #D#E# #G#L#O#B#A#L#I#Z#A#C#I#O#N# #Y# # #L#O#S# #O#B#J#E#T#I#V#O#S# #D#E#L# #D#E#S#A#R#R#O#L#L#O# #S#O#S#T#E#N#I#B#L#E#.#.#.#E#d#u#a#r#d#o# #L#%#F#3#p#e#z# #B#a#s#t#i#d#a#.#p#d#f#####################+#8#####l#######################P###h#t#t#p#:#/#/#w#w#w#.#g#e#s#t#i#o#p#o#l#i#s#.#c#o#m#/#c#a#n#a#l#e#s#7#/#g#e#r#/#s#i#s#t#e#m#a#s#-#d#e#-#i#n#d#i#c#a#d#o#r#e#s#-#d#e#-#g#e#s#t#i#o#n#.#h#t#m#l#####################Q#####i#######################%###h#t#t#p#:#/#/#i#n#t#r#a#n#e#t#/#a#n#u#a#r#i#o#/#2#0#0#6#/#c#e#e#.#h#t#m#############################f#######################Å###h#t#t#p#:#/#/#i#n#t#r#a#n#e#t#/#a#n#u#a#r#i#o#/#2#0#0#6#/#C#E#E#/#A#n#u#a#r#i#o# #2#0#0#6# #E#c#o#n#o#m#i#a#/#N#e#c#e#s#i#d#a#d# #d#e# #e#v#a#l#u#a#r# #d#e# #l#a# #c#a#l#i#d#a#d# #p#a#r#a# #l#a# #g#e#s#t#i#%#F#3#n# #d#e# #l#a# #c#i#e#n#c#i#a# #y# #l#a# #t#%#E#9#c#n#i#c#a# #d#e#l# #p#o#t#e#n#c#i#a#l# #h#u#m#a#n#o# #d#e#l# #s#e#c#t#o#r# #e#m#p#r#e#s#a#r#i#a#l# #c#o#m#o# #f#u#n#d#a#m#e#n#t#o#######################Q#####c#######################%###h#t#t#p#:#/#/#i#n#t#r#a#n#e#t#/#a#n#u#a#r#i#o#/#2#0#0#6#/#c#e#e#.#h#t#m#####################H#N#####`#######################Á###h#t#t#p#:#/#/#i#n#t#r#a#n#e#t#/#a#n#u#a#r#i#o#/#2#0#0#6#/#C#E#E#/#A#n#u#a#r#i#o# #2#0#0#6# #E#c#o#n#o#m#i#a#/#L#A# #E#C#O#E#F#I#C#I#E#N#C#I#A# #Y# #S#U# #R#E#L#A#C#I#O#N# #C#O#N# #L#O#S# #P#R#O#C#E#S#O#S# #D#E# #G#L#O#B#A#L#I#Z#A#C#I#O#N# #Y# # #L#O#S# #O#B#J#E#T#I#V#O#S# #D#E#L# #D#E#S#A#R#R#O#L#L#O# #S#O#S#T#E#N#I#B#L#E#.#.#.#E#d#u#a#r#d#o# #L#%#F#3#p#e#z# #B#a#s#t#i#d#a#.#p#d#f#######################Q#####]#######################%###h#t#t#p#:#/#/#i#n#t#r#a#n#e#t#/#a#n#u#a#r#i#o#/#2#0#0#6#/#c#e#e#.#h#t#m#####################)#d#####Z#######################£###h#t#t#p#:#/#/#i#n#t#r#a#n#e#t#/#a#n#u#a#r#i#o#/#2#0#0#6#/#C#E#E#/#A#n#u#a#r#i#o# #2#0#0#6# #E#c#o#n#o#m#i#a#/#L#a# # #n#e#c#e#s#i#d#a#d# #d#e# # #i#m#p#l#e#m#e#n#t#a#r# # #e#s#t#r#a#t#e#g#i#a#s# #p#a#r#a# #e#l# #l#o#g#r#o# #d#e#l# #d#e#s#a#r#r#o#l#l#o# #l#o#c#a#l#.#.#.#R#o#s#a#r#i#o# #M#a#r#g#a#r#i#t#a# #D#e#n#i#s#.#p#d#f#######################Q#####W#######################%###h#t#t#p#:#/#/#i#n#t#r#a#n#e#t#/#a#n#u#a#r#i#o#/#2#0#0#6#/#c#e#e#.#h#t#m#####################R#J#####T##########################h#t#t#p#:#/#/#i#n#t#r#a#n#e#t#/#a#n#u#a#r#i#o#/#2#0#0#6#/#C#E#E#/#A#n#u#a#r#i#o# #2#0#0#6# #E#c#o#n#o#m#i#a#/#E#C#O#E#F#I#C#I#E#N#C#I#A# #U#N# #R#E#T#O# #D#E# #L#A# #E#M#P#R#E#S#A# #L#A#T#I#N#O#A#M#E#R#I#C#A#N#A#.#.#.#E#d#u#a#r#d#o# #L#%#F#3#p#e#z# #B#a#s#t#i#d#a#.#p#d#f#######################Q#####Q#######################%###h#t#t#p#:#/#/#i#n#t#r#a#n#e#t#/#a#n#u#a#r#i#o#/#2#0#0#6#/#c#e#e#.#h#t#m#####################@#I#####N#######################º###h#t#t#p#:#/#/#i#n#t#r#a#n#e#t#/#a#n#u#a#r#i#o#/#2#0#0#6#/#C#E#E#/#A#n#u#a#r#i#o# #2#0#0#6# #E#c#o#n#o#m#i#a#/#C#o#n#c#e#p#c#i#o#n#e#s# #t#e#%#F#3#r#i#c#a#s# #y# #m#e#t#o#d#o#l#%#F#3#g#i#c#a#s# #s#o#b#r#e# #c#o#n#c#e#p#t#o# #d#e# # #p#o#t#e#n#c#i#a#l# #h#u#m#a#n#o#.#.#.#L#u#i#s#a# #d#e# #l#o#s# #%#C#1#n#g#e#l#e#s# #R#o#d#r#%#E#D#g#u#e#z# #D#o#m#%#E#D#n#g#u#e#z#.#p#d#f#####################Q#####K#######################%###h#t#t#p#:#/#/#i#n#t#r#a#n#e#t#/#a#n#u#a#r#i#o#/#2#0#0#6#/#c#e#e#.#h#t#m#####################I#Y#####H#######################¦###h#t#t#p#:#/#/#i#n#t#r#a#n#e#t#/#a#n#u#a#r#i#o#/#2#0#0#6#/#C#E#E#/#A#n#u#a#r#i#o# #2#0#0#6# #E#c#o#n#o#m#i#a#/#A#s#p#e#c#t#o#s# #e#s#e#n#c#i#a#l#e#s# #p#a#r#a# #l#o#g#r#a#r# #u#n#a# #c#o#r#r#e#c#t#a# #r#e#v#i#s#i#%#F#3#n# #a#m#b#i#e#n#t#a#l# #e#n# #l#a# #e#m#p#r#e#s#a#.#.#.#M#i#l#e#y#s#i# #B#a#l#b#i#s# #M#o#r#e#j#%#F#3#n#.#p#d#f###################!#7#####E###########################h#t#t#p#:#/#/#w#w#w#.#i#h#c#.#c#u#/#c#o#n#v#/#i#n#d#e#x#1#3#.#h#t#m#####################e#######B#######################P###h#t#t#p#:#/#/#w#w#w#2#.#r#i#c#y#t#.#o#r#g#/#d#o#c#s#/#V#I#I#_#C#o#n#g#r#e#s#o#/#D#I#A#_#2#3#/#S#A#L#A#_#B#/#1#7#_#0#0#/#L#u#i#s#a#_#D#o#m#i#n#g#u#e#z#.#p#d#f###################}#u#####?#######################[###h#t#t#p#:#/#/#w#w#w#.#g#e#s#t#i#o#p#o#l#i#s#.#c#o#m#/#a#d#m#i#n#i#s#t#r#a#c#i#o#n#-#e#s#t#r#a#t#e#g#i#a#/#m#a#n#e#j#o#-#d#e#-#r#e#s#i#d#u#o#s#-#a#-#n#i#v#e#l#-#u#r#b#a#n#o#.#h#t#m#####################Y#######&lt;#######################F###h#t#t#p#:#/#/#w#w#w#.#g#e#s#t#i#o#p#o#l#i#s#.#c#o#m#/#o#t#r#o#/#i#n#d#i#c#a#d#o#r#e#s#-#d#e#-#t#u#r#i#s#m#o#-#s#o#s#t#e#n#i#b#l#e#.#h#t#m################### #s#####9#######################\###h#t#t#p#:#/#/#w#w#w#.#m#o#n#o#g#r#a#f#i#a#s#.#c#o#m#/#t#r#a#b#a#j#o#s#/#c#o#n#s#t#r#u#c#c#i#ó#n#-#i#n#d#i#c#a#d#o#r#e#s#/#c#o#n#s#t#r#c#u#c#i#o#n#-#i#n#d#i#c#a#d#o#r#e#s#.#s#h#t#m#l###################y#k#####6#######################,###h#t#t#p#:#/#/#a#u#d#i#t#o#r#i#a#a#m#b#i#e#n#t#a#l#.#s#p#a#c#e#s#.#l#i#v#e#s#.#c#o#m#/###################"#,#####3#######################\###h#t#t#p#:#/#/#w#w#w#.#b#i#b#l#i#o#c#i#e#n#c#i#a#s#.#c#u#/#g#s#d#l#/#c#o#l#l#e#c#t#/#r#e#v#i#s#t#a#s#/#i#n#d#e#x#/#a#s#s#o#c#/#H#A#S#H#0#1#6#F#/#9#9#f#e#5#6#3#f#d#i#r#/#d#o#c#.#p#d#f###################:#a#####0#######################4###h#t#t#p#:#/#/#w#w#w#.#e#u#m#e#d#.#n#e#t#/#c#u#r#s#e#c#o#m#/#e#c#o#l#a#t#/#c#u#/#2#0#0#8#/#m#b#.#h#t#m###################</w:t>
      </w:r>
    </w:p>
    <w:p>
      <w:pPr>
        <w:pStyle w:val="PreformattedText"/>
        <w:bidi w:val="0"/>
        <w:jc w:val="left"/>
        <w:rPr/>
      </w:pPr>
      <w:r>
        <w:rPr/>
        <w:t>#######-#######################*###h#t#t#p#:#/#/#w#w#w#.#e#u#m#e#t#.#n#e#t#/#r#e#v#/#c#c#c#s#s#/#0#2#/#d#b#b#.#h#t#m#####################_#####*#######################%###h#t#t#p#:#/#/#i#n#t#r#a#n#e#t#/#a#n#u#a#r#i#o#/#2#0#0#8#/#c#e#e#.#h#t#m#####################i#|#####'#######################8###h#t#t#p#:#/#/#i#d#e#a#s#.#r#e#p#e#c#.#o#r#g#/#a#/#e#r#v#/#c#o#c#c#s#s#/#y#2#0#0#8#i#2#0#0#8#-#1#1#8#.#h#t#m#l###################</w:t>
      </w:r>
    </w:p>
    <w:p>
      <w:pPr>
        <w:pStyle w:val="PreformattedText"/>
        <w:bidi w:val="0"/>
        <w:jc w:val="left"/>
        <w:rPr/>
      </w:pPr>
      <w:r>
        <w:rPr/>
        <w:t>#######$#######################*###h#t#t#p#:#/#/#w#w#w#.#e#u#m#e#t#.#n#e#t#/#r#e#v#/#c#c#c#s#s#/#0#2#/#d#b#b#.#h#t#m###################g#t#####!##########################h#t#t#p#:#/#/#w#w#w#.#m#o#n#o#g#r#a#f#i#a#s#.#c#o#m#/#t#r#a#b#a#j#o#s#7#5#/#s#e#l#e#c#c#i#o#n#-#a#c#t#o#r#e#s#-#t#r#a#b#a#j#o#-#c#e#n#t#r#o#-#h#i#s#t#o#r#i#c#o#/#s#e#l#e#c#c#i#o#n#-#a#c#t#o#r#e#s#-#t#r#a#b#a#j#o#-#c#e#n#t#r#o#-#h#i#s#t#o#r#i#c#o#2#.#s#h#t#m#l#####################S###############################G###h#t#t#p#:#/#/#e#c#o#n#p#a#p#e#r#s#.#r#e#p#e#c#.#o#r#g#/#a#r#t#i#c#l#e#/#e#r#v#d#e#l#o#s#o#/#y#_#3#a#2#0#0#9#_#3#a#i#_#3#a#4#_#3#a#4#.#h#t#m#####################7#*#################################h#t#t#p#:#/#/#w#w#w#.#r#i#e#o#e#i#.#o#r#g#/#####################################################I###h#t#t#p#:#/#/#r#c#i#e#n#t#i#f#i#c#a#s#.#u#n#i#n#o#r#t#e#.#e#d#u#.#c#o#/#i#n#d#e#x#.#p#h#p#/#z#o#n#a#/#a#r#t#i#c#l#e#/#v#i#e#w#/#1#1#7#5#/#7#8#6#####################}#a#############################·###h#t#t#p#:#/#/#b#i#b#l#i#o#t#e#c#a#.#u#c#f#.#e#d#u#.#c#u#/#b#i#b#l#i#o#t#e#c#a#/#a#n#u#a#r#i#o#-#c#i#e#n#t#i#f#i#c#o#/#a#n#u#a#r#i#o#-#2#0#1#0#/#c#i#e#n#c#i#a#s#-#e#c#o#n#o#m#i#c#a#s#-#y#-#e#m#p#r#e#s#a#r#i#a#l#e#s#/#e#c#o#n#o#m#i#a#/#L#a# #a#g#r#o#e#c#o#l#o#g#i#a#%#2#C# #u#n#a# #v#i#a# #p#a#r#a# #l#a# #s#o#s#t#e#n#i#b#i#l#i#d#a#d# #c#u#b#a#n#a#.#p#d#f#/#v#i#e#w#######################I#############################*###h#t#t#p#:#/#/#w#w#w#.#e#u#m#e#d#.#n#e#t#/#r#e#v#/#o#i#d#l#e#s#/#i#n#d#e#x#.#h#t#m###################l#u#############################(###h#t#t#p#:#/#/#w#w#w#.#e#u#m#e#d#.#n#e#t#/#e#v#e#/#8#d#l#m#g#-#p#o#n#.#h#t#m#l###################6#,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,###h#t#t#p#:#/#/#w#w#w#.#e#u#m#e#d#.#n#e#t#/#e#v#e#/#8#d#l#m#g#/#s#i#m#p#o#s#i#o#.#h#t#m###################k#i#####</w:t>
        <w:tab/>
        <w:t>#######################¨###h#t#t#p#:#/#/#b#i#b#l#i#o#t#e#c#a#.#u#c#f#.#e#d#u#.#c#u#/#b#i#b#l#i#o#t#e#c#a#/#t#e#s#i#s#/#t#e#s#i#s#-#d#e#-#g#r#a#d#o#/#c#i#e#n#c#i#a#s#-#e#c#o#n#o#m#i#c#a#s#-#y#-#e#m#p#r#e#s#a#r#i#a#l#e#s#/#l#i#c#e#n#c#i#a#t#u#r#a#-#e#n#-#e#c#o#n#o#m#i#a#/#c#u#r#s#o#-#2#0#0#5#-#2#0#0#6#/#A#l#e#x#e#i# #R#i#v#a#s# #c#a#s#t#e#l#o#.#p#d#f#/#v#i#e#w###################6#,#############################,###h#t#t#p#:#/#/#w#w#w#.#e#u#m#e#d#.#n#e#t#/#e#v#e#/#8#d#l#m#g#/#s#i#m#p#o#s#i#o#.#h#t#m###################s###################################m#a#i#l#t#o#:#N#e#n#i#t#a#o#k#5#9#@#y#a#h#o#o#.#c#o#m#.#v#e#####################~#_#################################m#a#i#l#t#o#:#-#l#r#o#d#r#i#g#u#e#z#@#u#c#f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þÿÿÿ¹###º###»###¼###½###¾###¿###À###Á###Â###Ã###þÿÿÿ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þÿÿÿ############################################# ###¡###¢###£###¤###¥###þÿÿÿýÿÿÿýÿÿÿýÿÿÿýÿÿÿ«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@##iîÍ#</w:t>
        <w:softHyphen/>
        <w:t>##########D#a#t#a#########################################################</w:t>
        <w:br/>
        <w:t>###ÿÿÿÿÿÿÿÿÿÿÿÿ####################################¸###®#######1#T#a#b#l#e#################################################################ÿÿÿÿ####################################Ä##########W#o#r#d#D#o#c#u#m#e#n#t#####################################################ÿÿÿÿ########################################Ân########S#u#m#m#a#r#y#I#n#f#o#r#m#a#t#i#o#n###########################(###ÿÿÿÿ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#########D#o#c#u#m#e#n#t#S#u#m#m#a#r#y#I#n#f#o#r#m#a#t#i#o#n###########8#######ÿÿÿÿÿÿÿÿ#######################################t*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