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1###########3#######þÿÿÿ####0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.###############################ÿÿ##########ÿÿ##########ÿÿ##################·###############è#######è#######è#######è#######è###############ÿÿÿÿ####ü#######ü#######ü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T###ø###########################################ï#######ï#######ï#######Ó#######Õ#######Õ#######Õ#######Õ#######Õ#######Õ###$###L###²###þ###N###ù#######################è#######=#######################ï#######ï#######=#######=#######ù###############è#######è###########################Û################################=###</w:t>
        <w:br/>
        <w:t>###è###############è###############Ó######################################################################=#######Ó############################################################################################################################ÿÿÿÿ####°Ãø</w:t>
        <w:br/>
        <w:t>Î#########ÿÿÿÿ####G######################¿#######$###0###T##############L#######]#######L######################################################################################L###############è##########@###ï###h###W###J##########¡###&lt;###Ý###`###################################ï#######ï#######ï#######ù#######ù#######################################]###"###################################ï#######ï#######ï#######T#######=#######=#######=#######=###############ÿÿÿÿ####ÿÿÿÿ####ÿÿÿÿ############ÿÿÿÿ####ÿÿÿÿ####ÿÿÿÿ####ÿÿÿÿ####ÿÿÿÿ####ÿÿÿÿ####ÿÿÿÿ####ÿÿÿÿ####ÿÿÿÿ####ÿÿÿÿ####ÿÿÿÿ####ÿÿÿÿ####ÿÿÿÿ####ÿÿÿÿ####L#######ï#######ï#######ï#######ï#######ï#######ï###############################################################ï#######ï#######ï#######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U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é M ª Prat es licenciado en Geografía (con premio extraordinario) por la Universidad Autónoma de Barcelona (UAB), master en Estudios Territoriales y de la Población por la  UAB, ingeniero industrial por la Universidad Politécnica de Cataluña (UPC) y graduado en el Programa de Desarrollo Directivo (PDD) del IESE por la Universidad de Navarra.</w:t>
      </w:r>
    </w:p>
    <w:p>
      <w:pPr>
        <w:pStyle w:val="PreformattedText"/>
        <w:bidi w:val="0"/>
        <w:jc w:val="left"/>
        <w:rPr/>
      </w:pPr>
      <w:r>
        <w:rPr/>
        <w:t>Actualmente está realizando su tesis doctoral sobre la dinámica relacional del turismo industrial y es investigador pre-doctoral  dentro del grupo de investigación TUDISTAR, en el departamento de Geografía de la UAB, donde disfruta de una beca FPU (2010-2014) concedida por el Ministerio de Educación del Gobierno español. A lo largo de estos últimos años ha presentado varias comunicaciones en congresos de geografía y turismo, y es autor de varios artículos en revistas especializadas, nacionales e internacion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DE CONTAC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é Mª P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artamento de Geografía </w:t>
      </w:r>
    </w:p>
    <w:p>
      <w:pPr>
        <w:pStyle w:val="PreformattedText"/>
        <w:bidi w:val="0"/>
        <w:jc w:val="left"/>
        <w:rPr/>
      </w:pPr>
      <w:r>
        <w:rPr/>
        <w:t>Universidad Autónoma de Barcelona (UAB)</w:t>
      </w:r>
    </w:p>
    <w:p>
      <w:pPr>
        <w:pStyle w:val="PreformattedText"/>
        <w:bidi w:val="0"/>
        <w:jc w:val="left"/>
        <w:rPr/>
      </w:pPr>
      <w:r>
        <w:rPr/>
        <w:t>Edificio B - campus de la UAB</w:t>
      </w:r>
    </w:p>
    <w:p>
      <w:pPr>
        <w:pStyle w:val="PreformattedText"/>
        <w:bidi w:val="0"/>
        <w:jc w:val="left"/>
        <w:rPr/>
      </w:pPr>
      <w:r>
        <w:rPr/>
        <w:t>08193 Bellaterra (Barcelo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josepmaria.prat@uab.cat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2###4###M###N###¢###¨###d</w:t>
        <w:tab/>
        <w:t>##e</w:t>
        <w:tab/>
        <w:t>##a</w:t>
        <w:br/>
        <w:t>##b</w:t>
        <w:br/>
        <w:t>##k###l###m###~######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éØÊØÊØÊØ¹Ø¨ØÊyhh######################################################################################################## #h¼z##h¼z#CJ##OJ##QJ##^J##aJ#####h¼z#&gt;*#CJ##OJ##QJ##^J##aJ####h¼z##h¼z#&gt;*#CJ##OJ##QJ##^J##aJ####h¼z#CJ##OJ##QJ##^J##aJ### #h²O§##híI)#CJ##OJ##QJ##^J##aJ### #h²O§##h#tÆ#CJ##OJ##QJ##^J##aJ#####h²O§#CJ##OJ##QJ##^J##aJ### #h²O§##h['#CJ##OJ##QJ##^J##aJ#####h²O§####h²O§##h²O§#&gt;*#CJ##OJ##QJ##^J##aJ############</w:t>
        <w:tab/>
        <w:t>###</w:t>
        <w:br/>
        <w:t>###e</w:t>
        <w:tab/>
        <w:t>##k###l###m##################ª###Ò###ð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÷############÷############÷############÷############÷############÷############÷############÷############÷############÷############÷############÷############÷############÷############÷############÷############÷#########################################################################################################################################################################################################$#a$#gd['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.###########ÿÿÿÿ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&amp;#±###########'#±###########(#±###########)#±###########*#±###########+#±###########,#±#########S###¥###¶###Ø###J###6###é###0#############################################j###±###½###ò###X###&lt;###ï###0#####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 UA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P#o#b#l#a#c#i#óÿn##la UAB#la Universidad##l#a# #U#n#i#v#e#r#s#i#d#a#d# #A#u#t#óÿn#o#m#a###l#a# #U#n#i#v#e#r#s#i#d#a#d# #P#o#l#i#t#éÿc#n#i#c#a#</w:t>
        <w:tab/>
        <w:t>ProductID######################################################################################################0#########</w:t>
      </w:r>
    </w:p>
    <w:p>
      <w:pPr>
        <w:pStyle w:val="PreformattedText"/>
        <w:bidi w:val="0"/>
        <w:jc w:val="left"/>
        <w:rPr/>
      </w:pPr>
      <w:r>
        <w:rPr/>
        <w:t>#######0#############m###m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0#############</w:t>
        <w:br/>
        <w:t>###########å#######</w:t>
        <w:tab/>
        <w:t>###### i##$##ã$## D##z###8##Ò###ô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,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</w:t>
        <w:softHyphen/>
        <w:t>d##4s##Âj##\###)`##!q##¦"##H&amp;##[x##È{###F"#X#######L#$#</w:t>
      </w:r>
    </w:p>
    <w:p>
      <w:pPr>
        <w:pStyle w:val="PreformattedText"/>
        <w:bidi w:val="0"/>
        <w:jc w:val="left"/>
        <w:rPr/>
      </w:pPr>
      <w:r>
        <w:rPr/>
        <w:t>#%#Ôb%#2K&amp;#õy&amp;#F#'#5'#íI)#]</w:t>
        <w:br/>
        <w:t>*#ý**#h#+#ña+#ù|+#Ö8,##z,#ð#0###1#v#2#ße2#893##'4#P</w:t>
        <w:tab/>
        <w:t>5#25##P5#À#7#?9#6\9#ÆH:##z;#Ù#&lt;#*U=#®j=##z?#1#@#R@#¡*B##C#Õ)C#ÕgC#ÆsE#BG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#J#XoJ#´K#ÿ&lt;L#XM#ÃcM###P#ÇJP#</w:t>
        <w:br/>
        <w:t>Q#ÜxR#</w:t>
      </w:r>
    </w:p>
    <w:p>
      <w:pPr>
        <w:pStyle w:val="PreformattedText"/>
        <w:bidi w:val="0"/>
        <w:jc w:val="left"/>
        <w:rPr/>
      </w:pPr>
      <w:r>
        <w:rPr/>
        <w:t>#S#¿#T#Y4V###W#S$W#¼)W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LY#ÚnZ##w\##^#ý[^###_#ál_#Tpa##Fb#·[b#&amp;}d#7Xf#§}h##j#B!j#j1j#¥Il#ºcl#v9m#Ë2n#e?p##5q#ËUq##eq#Ýnr#iwr#öms#vOt#¬ct#Ö(u#r-u#Æox# sx#ó#y#ë#y#Ý\y#n4z#ªQz#²#{#®#{#åL{#&gt;(|#D}#ÁJ}#Gw#Ò\#¾</w:t>
      </w:r>
    </w:p>
    <w:p>
      <w:pPr>
        <w:pStyle w:val="PreformattedText"/>
        <w:bidi w:val="0"/>
        <w:jc w:val="left"/>
        <w:rPr/>
      </w:pPr>
      <w:r>
        <w:rPr/>
        <w:t>#R##I#Ì5#['#Ût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#í`#å##óP#(0#e#####Ã##¢[#ê{#è##$#ÛM#k#¼z##T#u##£c#|1 #vj¢#6+£#òb£#c£###¤#Ì(¤#D#¦#Î#¦##I¦#²O§#[k¨#2m©##ª#åtª#K.«#¤^«#S¬#¹S®#¨#¯#¢#¯#©4±#ºg±#A~±#¹2³#g4³#;P³#éN´##9¶##{·#Û)¹#Ê}º#å|»#u&amp;¼#÷&amp;¼#ïL¼#b¼#\#¾#D¾#jL¾##z¾#R</w:t>
      </w:r>
    </w:p>
    <w:p>
      <w:pPr>
        <w:pStyle w:val="PreformattedText"/>
        <w:bidi w:val="0"/>
        <w:jc w:val="left"/>
        <w:rPr/>
      </w:pPr>
      <w:r>
        <w:rPr/>
        <w:t>¿# #¿#Ë#Á#«PÁ#X&amp;Ä#h#Å#!</w:t>
        <w:br/>
        <w:t>Æ##tÆ#ÈCÉ#:Ê#</w:t>
      </w:r>
    </w:p>
    <w:p>
      <w:pPr>
        <w:pStyle w:val="PreformattedText"/>
        <w:bidi w:val="0"/>
        <w:jc w:val="left"/>
        <w:rPr/>
      </w:pPr>
      <w:r>
        <w:rPr/>
        <w:t>#Ë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ç_Ì#27Ï#ãbÏ#9Ð#{Ð#~?Ñ#$Ò#úiÒ#mzÒ#l#Ó#ýÓ###Ô#¶0Õ#àUÖ#qpÖ#|+Ø##Ø#@#Û#Å;Û#.UÛ#ª#Ü#Æ#Ü#¸'Ý#,,Ý#ËNß#Ocß#8nß#F#â#Asã#`ä#÷nç#f!è#ê#é#Ä(é#gHé#lé###ë#Å#ë##Dë#û#ì#Û`ì#M]í#ª&lt;î#gî#5Cï#ô_ï#¹pñ#ñ#Î#õ#¢Qõ#*sö###÷#Êr÷#7u÷#</w:t>
        <w:br/>
        <w:t>ø#ÜEø###ý#9[ÿ#####.###0###########ÿ@#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.###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########################C#a#m#b#r#i#a# #M#a#t#h###"###ñ###ðÄ###©#####Òr#Òr###########¤####################¤###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,###,##########################################################################3Q#ð####üý##########################HP####</w:t>
        <w:tab/>
        <w:t>ðÿ####?##ä###ÿÿÿÿÿÿÿÿÿÿÿÿÿÿÿÿÿÿÿÿÿ['#####2#####################!#################################x###x########### ###############Ü###ÿÿ##########A#U#T#O#R#E#S#########X#a#v#i#e#r###L#u#a#n#a#########################################################################################################################################################################################################þÿ##########################àòùOh#«##+'³Ù0###4################################¨#######¸###</w:t>
        <w:tab/>
        <w:t>###È#######Ô###</w:t>
        <w:b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8#######ä###########AUTORES#########Xavier##########Normal##########Luana###########2###########Microsoft Office Word###@####FÃ#####@####ü¿</w:t>
        <w:br/>
        <w:t>Î#@####ü¿</w:t>
        <w:br/>
        <w:t>Î#############¤##################G###ô###ÿÿÿÿ######</w:t>
        <w:tab/>
        <w:t>R#tã###</w:t>
        <w:tab/>
        <w:t>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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-#######-#######-###############</w:t>
        <w:tab/>
        <w:t>#########2</w:t>
        <w:br/>
        <w:t>j#q###########c#AUTORES#</w:t>
        <w:tab/>
        <w:t>#</w:t>
        <w:tab/>
        <w:t>###</w:t>
        <w:br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¯###########c# #######û#óÿ############@# Arial##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&gt;#k#q#####ü###ÿÿÿ#######-#######ð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#q###########c# #######</w:t>
        <w:tab/>
        <w:t>#########-#######-#######-###############</w:t>
        <w:tab/>
        <w:t>#####G###2</w:t>
        <w:br/>
        <w:t>#q#(#########c#José M ª Prat es licenciado en Geografía########</w:t>
        <w:br/>
        <w:t>###</w:t>
        <w:br/>
        <w:t>###</w:t>
        <w:br/>
        <w:t>#</w:t>
        <w:tab/>
        <w:t>#######</w:t>
        <w:tab/>
        <w:t>#####</w:t>
        <w:tab/>
        <w:t>#####################</w:t>
        <w:tab/>
        <w:t>#####</w:t>
        <w:tab/>
        <w:t>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###########c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###########c#(#######</w:t>
        <w:tab/>
        <w:t>#####1###2</w:t>
        <w:br/>
        <w:t>############c#con premio extraordinario#######</w:t>
        <w:tab/>
        <w:t>##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+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/###########c# #</w:t>
        <w:tab/>
        <w:t>#####</w:t>
        <w:tab/>
        <w:t>#####(###2</w:t>
        <w:br/>
        <w:t>#8###########c#por la Universidad #######</w:t>
        <w:tab/>
        <w:t>#####</w:t>
        <w:tab/>
        <w:t>#</w:t>
        <w:tab/>
        <w:t>###########################</w:t>
        <w:tab/>
        <w:t>#################</w:t>
        <w:tab/>
        <w:t>#####k###2</w:t>
        <w:br/>
        <w:t xml:space="preserve">®#q#@#########c#Autónoma de Barcelona (UAB), master en Estudios Territoriales y </w:t>
        <w:tab/>
        <w:t>#######################</w:t>
        <w:tab/>
        <w:t>#####################</w:t>
        <w:tab/>
        <w:t>#</w:t>
        <w:tab/>
        <w:t>#</w:t>
        <w:tab/>
        <w:t>###########################</w:t>
        <w:tab/>
        <w:t>#####################################################</w:t>
        <w:tab/>
        <w:t>#########2</w:t>
        <w:br/>
        <w:t>®#þ###########c#de la ################</w:t>
        <w:tab/>
        <w:t>#####.###2</w:t>
        <w:br/>
        <w:t>®# ###########c#Población por la  UAB, #</w:t>
        <w:tab/>
        <w:t>###################################</w:t>
        <w:tab/>
        <w:t>#</w:t>
        <w:tab/>
        <w:t>#</w:t>
        <w:tab/>
        <w:t>#########</w:t>
        <w:tab/>
        <w:t>#################</w:t>
        <w:tab/>
        <w:t>#####m###2</w:t>
        <w:br/>
        <w:t>½#q#A#########c#ingeniero industrial por la Universidad Politécnica de Cataluña (#########################################</w:t>
        <w:br/>
        <w:t>#######</w:t>
        <w:br/>
        <w:t>#####</w:t>
        <w:br/>
        <w:t>#</w:t>
        <w:tab/>
        <w:t>#####################</w:t>
        <w:br/>
        <w:t>#</w:t>
        <w:tab/>
        <w:t>#####################</w:t>
        <w:br/>
        <w:t>#####</w:t>
        <w:br/>
        <w:t>#</w:t>
        <w:tab/>
        <w:t>###############</w:t>
        <w:br/>
        <w:t>#######</w:t>
        <w:tab/>
        <w:t>#####,###2</w:t>
        <w:br/>
        <w:t>½#</w:t>
      </w:r>
    </w:p>
    <w:p>
      <w:pPr>
        <w:pStyle w:val="PreformattedText"/>
        <w:bidi w:val="0"/>
        <w:jc w:val="left"/>
        <w:rPr/>
      </w:pPr>
      <w:r>
        <w:rPr/>
        <w:t xml:space="preserve">###########c#UPC) y graduado en el </w:t>
        <w:tab/>
        <w:t>#</w:t>
        <w:tab/>
        <w:t>#</w:t>
        <w:tab/>
        <w:t>###</w:t>
        <w:br/>
        <w:t>###</w:t>
        <w:br/>
        <w:t>#################</w:t>
        <w:br/>
        <w:t>#####</w:t>
        <w:br/>
        <w:t>###########</w:t>
        <w:tab/>
        <w:t>#################</w:t>
        <w:tab/>
        <w:t>########2</w:t>
        <w:br/>
        <w:t>Í#q#N#########c#Programa de Desarrollo Directivo (PDD) del IESE por la Universidad de Navarra.</w:t>
        <w:tab/>
        <w:t>#######################</w:t>
        <w:tab/>
        <w:t>#####################</w:t>
        <w:tab/>
        <w:t>#####################</w:t>
        <w:tab/>
        <w:t>#</w:t>
        <w:tab/>
        <w:t>#</w:t>
        <w:tab/>
        <w:t>###############</w:t>
        <w:tab/>
        <w:t>#</w:t>
        <w:tab/>
        <w:t>#</w:t>
        <w:tab/>
        <w:t>#################</w:t>
        <w:tab/>
        <w:t>#####################</w:t>
        <w:tab/>
        <w:t>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K###########c# #######</w:t>
        <w:tab/>
        <w:t>#################</w:t>
        <w:tab/>
        <w:t>########2</w:t>
        <w:br/>
        <w:t xml:space="preserve">Ü#q#b#########c#Actualmente está realizando su tesis doctoral sobre la dinámica relacional del turismo industrial </w:t>
        <w:tab/>
        <w:t>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+###2</w:t>
        <w:br/>
        <w:t>ë#q###########c#y es investigador pre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############c#-#######</w:t>
        <w:tab/>
        <w:t>#####@###2</w:t>
        <w:br/>
        <w:t>ë#############c#doctoral  dentro del grupo de inves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1###2</w:t>
        <w:br/>
        <w:t>ë#ý###########c#tigación TUDISTAR, en el 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w###2</w:t>
        <w:br/>
        <w:t>û#q#H#########c#departamento de Geografía de la UAB, donde disfruta de una beca FPU (201################################</w:t>
        <w:br/>
        <w:t>###############################</w:t>
        <w:tab/>
        <w:t>#</w:t>
        <w:tab/>
        <w:t>#</w:t>
        <w:tab/>
        <w:t>#########################################################</w:t>
        <w:br/>
        <w:t>###</w:t>
        <w:tab/>
        <w:t>#</w:t>
        <w:tab/>
        <w:t>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}###########c#0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###########c#-#######</w:t>
        <w:tab/>
        <w:t>#########2</w:t>
        <w:br/>
        <w:t>û############c#2014) ################</w:t>
        <w:tab/>
        <w:t>#################</w:t>
        <w:tab/>
        <w:t>########2</w:t>
        <w:br/>
        <w:br/>
        <w:t>#q#[#########c#concedida por el Ministerio de Educación del Gobierno español. A lo largo de estos últimos ###############################################################</w:t>
        <w:tab/>
        <w:t>###########################</w:t>
        <w:br/>
        <w:t>###################################</w:t>
        <w:tab/>
        <w:t>###########################################################</w:t>
        <w:tab/>
        <w:t>#################</w:t>
        <w:tab/>
        <w:t>#####e###2</w:t>
        <w:br/>
        <w:t>##q#&lt;#########c#años ha presentado varias comunicaciones en congresos de geo############################################################################################################################</w:t>
        <w:tab/>
        <w:t>#####;###2</w:t>
        <w:br/>
        <w:t>##õ# #########c#grafía y turismo, y es autor de ####################################################################</w:t>
        <w:tab/>
        <w:t>#################</w:t>
        <w:tab/>
        <w:t>#####z###2</w:t>
        <w:br/>
        <w:t>)#q#J#########c#varios artículos en revistas especializadas, nacionales e internacionales.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q###########c# #######</w:t>
        <w:tab/>
        <w:t>#################</w:t>
        <w:tab/>
        <w:t>#####%###2</w:t>
        <w:br/>
        <w:t>W#q###########c#DATOS DE CONTACTO#</w:t>
        <w:tab/>
        <w:t>#</w:t>
        <w:tab/>
        <w:t>###</w:t>
        <w:br/>
        <w:t>#</w:t>
        <w:tab/>
        <w:t>###</w:t>
        <w:tab/>
        <w:t>#</w:t>
        <w:tab/>
        <w:t>###</w:t>
        <w:tab/>
        <w:t>#</w:t>
        <w:br/>
        <w:t>#</w:t>
        <w:tab/>
        <w:t>###</w:t>
        <w:tab/>
        <w:t>#</w:t>
        <w:tab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ÿ###########c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#X#q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q###########c# #######</w:t>
        <w:tab/>
        <w:t>#################</w:t>
        <w:tab/>
        <w:t>#########2</w:t>
        <w:br/>
        <w:t>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José Mª Prat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½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q###########c# #######</w:t>
        <w:tab/>
        <w:t>#################</w:t>
        <w:tab/>
        <w:t>#####2###2</w:t>
        <w:br/>
        <w:t xml:space="preserve">£#q###########c#Departamento de Geografía </w:t>
        <w:tab/>
        <w:t>##################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############c# #######</w:t>
        <w:tab/>
        <w:t>#################</w:t>
        <w:tab/>
        <w:t>#####F###2</w:t>
        <w:br/>
        <w:t>³#q#'#########c#Universidad Autónoma de Barcelona (UAB)#</w:t>
        <w:tab/>
        <w:t>#######################</w:t>
        <w:tab/>
        <w:t>#######################</w:t>
        <w:tab/>
        <w:t>##################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q###########c# #######</w:t>
        <w:tab/>
        <w:t>#################</w:t>
        <w:tab/>
        <w:t>#########2</w:t>
        <w:br/>
        <w:t>Â#q###########c#Edificio B #</w:t>
        <w:tab/>
        <w:t>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</w:t>
        <w:softHyphen/>
        <w:t>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±###########c# #######</w:t>
        <w:tab/>
        <w:t>#########2</w:t>
        <w:br/>
        <w:t>Â#µ###########c#campus de la UAB#####################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############c# #######</w:t>
        <w:tab/>
        <w:t>#################</w:t>
        <w:tab/>
        <w:t>#####5###2</w:t>
        <w:br/>
        <w:t>Ñ#q###########c#08193 Bellaterra (Barcelona)############</w:t>
        <w:tab/>
        <w:t>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q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x###########c#-#######</w:t>
        <w:tab/>
        <w:t>#########2</w:t>
        <w:br/>
        <w:t>ð#|###########c#mail: josepmaria####################################</w:t>
        <w:tab/>
        <w:t>#########2</w:t>
        <w:br/>
        <w:t>ð#Ü#</w:t>
      </w:r>
    </w:p>
    <w:p>
      <w:pPr>
        <w:pStyle w:val="PreformattedText"/>
        <w:bidi w:val="0"/>
        <w:jc w:val="left"/>
        <w:rPr/>
      </w:pPr>
      <w:r>
        <w:rPr/>
        <w:t>#########c#.prat@uab.cat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.###########c# #######</w:t>
        <w:tab/>
        <w:t>#########û#########¼########"System######Ü6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þá</w:t>
        <w:br/>
        <w:t>#####/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####ä###########Xavier######################,#######################################################AUTOR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&amp;###'###þÿÿÿ)###*###+###,###-###.###/###þÿÿÿýÿÿÿ2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##</w:t>
        <w:br/>
        <w:t>Î#4##########1#T#a#b#l#e#########################################################ÿÿÿÿ####ÿÿÿÿ####################################</w:t>
        <w:br/>
        <w:t>###L#######W#o#r#d#D#o#c#u#m#e#n#t#################################################ÿÿÿÿÿÿÿÿ########################################.#########S#u#m#m#a#r#y#I#n#f#o#r#m#a#t#i#o#n###########################(###########ÿÿÿÿ########################################d#########D#o#c#u#m#e#n#t#S#u#m#m#a#r#y#I#n#f#o#r#m#a#t#i#o#n###########8###ÿÿÿÿÿÿÿÿÿÿÿÿ####################################(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