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Å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Å###############################ÿÿ##########ÿÿ##########ÿÿ##################·#####¤#######¤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Ò###0###.#######.#######.#######.#######.#######</w:t>
        <w:tab/>
        <w:t>#######</w:t>
        <w:tab/>
        <w:t>#######</w:t>
        <w:tab/>
        <w:t>#######Q#######S#######S#######S#######S#######S#######S###$#######²###´###&gt;###w###############################</w:t>
        <w:tab/>
        <w:t>#######################</w:t>
        <w:tab/>
        <w:t>#######</w:t>
        <w:tab/>
        <w:t>#######</w:t>
        <w:tab/>
        <w:t>#######</w:t>
        <w:tab/>
        <w:t>#######w###############################.###############.###Û##################################</w:t>
        <w:tab/>
        <w:t>###</w:t>
        <w:br/>
        <w:t>###########.###############.#######Q#######################################################################</w:t>
        <w:tab/>
        <w:t>#######Q#######################################################################################################################.#######ÿÿÿÿ######}fÎ#########ÿÿÿÿ########</w:t>
        <w:br/>
        <w:t>###################=#######¢###0###Ò###############ò###############ò#######################################################################################ò########################### ###</w:t>
        <w:tab/>
        <w:t>#######</w:t>
        <w:tab/>
        <w:t>###############</w:t>
        <w:tab/>
        <w:t>#######</w:t>
        <w:tab/>
        <w:t>#######################################</w:t>
        <w:tab/>
        <w:t>#######</w:t>
        <w:tab/>
        <w:t>#######</w:t>
        <w:tab/>
        <w:t>#######w#######w###############################################################################</w:t>
        <w:tab/>
        <w:t>#######</w:t>
        <w:tab/>
        <w:t>#######</w:t>
        <w:tab/>
        <w:t>#######Ò#######</w:t>
        <w:tab/>
        <w:t>#######</w:t>
        <w:tab/>
        <w:t>#######</w:t>
        <w:tab/>
        <w:t>#######</w:t>
        <w:tab/>
        <w:t>###############ÿÿÿÿ####ÿÿÿÿ####ÿÿÿÿ############ÿÿÿÿ####ÿÿÿÿ####ÿÿÿÿ####ÿÿÿÿ####ÿÿÿÿ####ÿÿÿÿ####ÿÿÿÿ####ÿÿÿÿ####ÿÿÿÿ####ÿÿÿÿ####ÿÿÿÿ####ÿÿÿÿ####ÿÿÿÿ####ÿÿÿÿ####ò#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ane Iara Pereira da Costa</w:t>
      </w:r>
    </w:p>
    <w:p>
      <w:pPr>
        <w:pStyle w:val="PreformattedText"/>
        <w:bidi w:val="0"/>
        <w:jc w:val="left"/>
        <w:rPr/>
      </w:pPr>
      <w:r>
        <w:rPr/>
        <w:t>Possui graduação em Administração pela Universidade Federal de Santa Catarina (1973), mestrado em Administração pela Universidade Federal de Santa Catarina (1981) e doutorado em Engenharia de Produção pela Universidade Federal de Santa Catarina (2000). Atualmente é professor titular da Universidade do Estado de Santa Catarina-ESAG, na área de Marketing. Líder do GEPEM-Grupo de Estudos e Pesquisas de Marketing-ESAG/U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~</w:t>
        <w:tab/>
        <w:t>##</w:t>
        <w:tab/>
        <w:t>##Ã</w:t>
        <w:tab/>
        <w:t>##Ä</w:t>
        <w:tab/>
        <w:t>##Å</w:t>
        <w:tab/>
        <w:t>##îÛËÛË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/q####hde¤#OJ##PJ##QJ##aJ##nH##tH###$#hµW###hde¤#OJ##PJ##QJ##aJ##nH##tH###!#hde¤#5#OJ##PJ##QJ##aJ##nH##tH############Ä</w:t>
        <w:tab/>
        <w:t>##Å</w:t>
        <w:tab/>
        <w:t>##÷############ì##########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ð###a$#gdde¤######$#a$#gdde¤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e¤#####N#o#r#m#a#l########dh### #CJ##OJ##Q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Å###########ÿÿÿÿ####Å</w:t>
        <w:tab/>
        <w:t>##########Å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Ç#########Ç#################å###########"/q#de¤#####Å###Ç###########ÿ@###Ä###Ä###########Ä#######Ä################Å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Z#GZ#G##########E###################E###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Ä###Ä##########################################################################Kq#ð####üý##########################HP####</w:t>
        <w:tab/>
        <w:t>ðÿ##</w:t>
        <w:tab/>
        <w:t>$P##ä###ÿÿÿÿÿÿÿÿÿÿÿÿÿÿÿÿÿÿÿÿÿde¤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J\â|fÎ#@######}fÎ#############E##################G###à</w:t>
        <w:br/>
        <w:t>##ÿÿÿÿ######</w:t>
        <w:tab/>
        <w:t>R#tö###</w:t>
        <w:tab/>
        <w:t>###`#####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-#######-#######-###############</w:t>
        <w:tab/>
        <w:t>#####2###2</w:t>
        <w:br/>
        <w:t>l#q###########c#Jane Iara Pereira da Costa#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)###########c# #</w:t>
        <w:tab/>
        <w:t>#####</w:t>
        <w:tab/>
        <w:t>#########û#ðÿ############@##Times New Roman#####################-#######-#######-#######-#######-#######-###############</w:t>
        <w:tab/>
        <w:t>#####4###2</w:t>
        <w:br/>
        <w:t>#q###########c#Possui graduação em Adminis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X###2</w:t>
        <w:br/>
        <w:t>#@#3#########c#tração pela Universidade Federal de Santa Catarina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###2</w:t>
        <w:br/>
        <w:t>#q#U#########c#(1973), mestrado em Administração pela Universidade Federal de Santa Catarina (1981) #########################################################################################################</w:t>
        <w:tab/>
        <w:t>#####################</w:t>
        <w:tab/>
        <w:t>###############################################</w:t>
        <w:tab/>
        <w:t>#################</w:t>
        <w:tab/>
        <w:t>########2</w:t>
        <w:br/>
        <w:softHyphen/>
        <w:t>#q#R#########c#e doutorado em Engenharia de Produção pela Universidade Federal de Santa Catarina ##</w:t>
        <w:tab/>
        <w:t>###########################</w:t>
        <w:tab/>
        <w:t>###########################</w:t>
        <w:tab/>
        <w:t>#####################################################</w:t>
        <w:tab/>
        <w:t>#####################</w:t>
        <w:tab/>
        <w:t>#################################</w:t>
        <w:tab/>
        <w:t>#################</w:t>
        <w:tab/>
        <w:t>#####D###2</w:t>
        <w:br/>
        <w:t>¿#q#&amp;#########c#(2000). Atualmente é professor titular##############</w:t>
        <w:tab/>
        <w:t>#####################</w:t>
        <w:tab/>
        <w:t>###</w:t>
        <w:tab/>
        <w:t>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h###########c# #</w:t>
        <w:tab/>
        <w:t>#####</w:t>
        <w:tab/>
        <w:t>#####L###2</w:t>
        <w:br/>
        <w:t>¿#q#+#########c#da Universidade do Estado de Santa Catarina#####</w:t>
        <w:tab/>
        <w:t>#########################</w:t>
        <w:tab/>
        <w:t>#####</w:t>
        <w:tab/>
        <w:t>#</w:t>
        <w:tab/>
        <w:t>###########</w:t>
        <w:tab/>
        <w:t>#####</w:t>
        <w:tab/>
        <w:t>#</w:t>
        <w:tab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¢###########c#-#######</w:t>
        <w:tab/>
        <w:t>#################</w:t>
        <w:tab/>
        <w:t>#####4###2</w:t>
        <w:br/>
        <w:t>Ò#q###########c#ESAG, na área de Marketing.#</w:t>
        <w:tab/>
        <w:t>#</w:t>
        <w:tab/>
        <w:t>#######</w:t>
        <w:br/>
        <w:t>#####</w:t>
        <w:br/>
        <w:t>#########</w:t>
        <w:br/>
        <w:t>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&gt;###########c# #</w:t>
        <w:br/>
        <w:t>#####</w:t>
        <w:tab/>
        <w:t>##### ###2</w:t>
        <w:br/>
        <w:t>Ò#H###########c#Líder do GEPEM</w:t>
        <w:tab/>
        <w:t>#########</w:t>
        <w:tab/>
        <w:t>####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¾###########c#-#######</w:t>
        <w:tab/>
        <w:t>#####;###2</w:t>
        <w:br/>
        <w:t>Ò#Ä# #########c#Grupo de Estudos e Pesquisas de ##########</w:t>
        <w:tab/>
        <w:t>#####</w:t>
        <w:tab/>
        <w:t>#</w:t>
        <w:tab/>
        <w:t>#############</w:t>
        <w:tab/>
        <w:t>###</w:t>
        <w:tab/>
        <w:t>#</w:t>
        <w:tab/>
        <w:t>#################</w:t>
        <w:tab/>
        <w:t>###########</w:t>
        <w:tab/>
        <w:t>#################</w:t>
        <w:tab/>
        <w:t>#########2</w:t>
        <w:br/>
        <w:t>ä#q#</w:t>
        <w:tab/>
        <w:t>#########c#Marketing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¯###########c#-#######</w:t>
        <w:tab/>
        <w:t>#########2</w:t>
        <w:br/>
        <w:t>ä#µ###########c#ESAG/UDESC.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############c# #######</w:t>
        <w:tab/>
        <w:t>#########û#ð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q###########c# #</w:t>
        <w:tab/>
        <w:t>#####</w:t>
        <w:tab/>
        <w:t>#########û#########¼########"System######HßÜ#####%³#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Ô#}fÎ#)##########1#T#a#b#l#e#########################################################ÿÿÿÿ####ÿÿÿÿ########################################ò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