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5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5###############################ÿÿ##########ÿÿ##########ÿÿ##################·#####V#######V###´#######´#######´#######´#######´###############ÿÿÿÿ####È#######È#######È####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####À###0###à#######à#######à#######à#######à#######»#######»#######»#######?#######A#######A#######A#######A#######A#######A###$###ð###²###¢###&gt;###e#######################´#######»#######################»#######»#######»#######»#######e###############´#######´#######à###############à###Û###z###############################»###F###´#######à#######´#######à#######?#######################################################################»#######?#######################################################################################################################à#######ÿÿÿÿ####pìåsÎ#########ÿÿÿÿ########</w:t>
        <w:br/>
        <w:t>###################+##########0###À###############à###############à#######################################################################################à###############´########### ###»#######»###############»#######»#######################################»#######»#######»#######e#######e###############################################################################»#######»#######»#######À#######»#######»#######»#######»###############ÿÿÿÿ####ÿÿÿÿ####ÿÿÿÿ############ÿÿÿÿ####ÿÿÿÿ####ÿÿÿÿ####ÿÿÿÿ####ÿÿÿÿ####ÿÿÿÿ####ÿÿÿÿ####ÿÿÿÿ####ÿÿÿÿ####ÿÿÿÿ####ÿÿÿÿ####ÿÿÿÿ####ÿÿÿÿ####ÿÿÿÿ####à#######»#######»#######»#######»#######»#######»###############################################################»#######»#######»#######V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hef Jazmín Edith Ávila Meza</w:t>
      </w:r>
    </w:p>
    <w:p>
      <w:pPr>
        <w:pStyle w:val="PreformattedText"/>
        <w:bidi w:val="0"/>
        <w:jc w:val="left"/>
        <w:rPr/>
      </w:pPr>
      <w:r>
        <w:rPr/>
        <w:t>Chef Internacional Ecole Culinaire Française y Técnico Universitario en Administración de Empresas Gastronómicas por la Universidad de Las Américas (Chile), laboró como Administrador de Contrato en SODEXO Chile y como Manager Trainee en la Cadena de Restaurantes TGI. Friday´s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I###L############Õ###ß###ã###ë###÷####</w:t>
        <w:tab/>
        <w:t>##%</w:t>
        <w:tab/>
        <w:t>##2</w:t>
        <w:tab/>
        <w:t>##3</w:t>
        <w:tab/>
        <w:t>##5</w:t>
        <w:tab/>
        <w:t>##íÞÍ¿Í¿Í¿Í¿Í¿Í¿Í¿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ÿ#â####hÿ#â#CJ##OJ##QJ##^J##aJ### #h#]7##hÿ#â#CJ##OJ##QJ##^J##aJ#####h##²#5#CJ##OJ##QJ##^J##aJ####hÄ#O##hÿ#â#5#CJ##OJ##QJ##^J##aJ############4</w:t>
        <w:tab/>
        <w:t>##5</w:t>
        <w:tab/>
        <w:t>##ý############õ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ÿ#â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+`##ò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ÿ#â#0###T#e#x#t#o# #n#o#t#a# #a#l# #f#i#n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mH</w:t>
        <w:br/>
        <w:t>#sH</w:t>
        <w:br/>
        <w:t>#V#þoò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â#0###T#e#x#t#o# #n#o#t#a# #a#l# #f#i#n#a#l# #C#a#r#####CJ##aJ##mH</w:t>
        <w:br/>
        <w:t>#sH</w:t>
        <w:b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5###########ÿÿÿÿ####5</w:t>
        <w:tab/>
        <w:t>##########5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0###5###6###?###@###I###ÿ#######*###2###7#############################7#################å#############²#ÿ#â#####5###7###########ÿ@###4###4###########4#######4################5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ùâ#§ùâ#§##########/####################/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4###4##########################################################################Kq#ð####üý##########################HP####</w:t>
        <w:tab/>
        <w:t>ðÿ##</w:t>
        <w:tab/>
        <w:t>$P##ä###ÿÿÿÿÿÿÿÿÿÿÿÿÿÿÿÿÿÿÿÿÿÿ#â#####0#####################!#################################x###x########### ###############Ü###ÿÿ##################L#u#a#n#a###L#u#a#n#a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¾#ÕåsÎ#@####¾#ÕåsÎ#############/###################G###ð</w:t>
        <w:tab/>
        <w:t>##ÿÿÿÿ######</w:t>
        <w:tab/>
        <w:t>R#tÓ%##</w:t>
        <w:tab/>
        <w:t>###è#####v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##5###2</w:t>
        <w:br/>
        <w:t>g#q###########c#Chef Jazmín Edith Ávila Meza################</w:t>
        <w:br/>
        <w:t>##########################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</w:t>
        <w:br/>
        <w:t>###########c# #######</w:t>
        <w:tab/>
        <w:t>#########û#õÿ############@#"Arial###############################-#######-#######-#######-#######-#######-###############</w:t>
        <w:tab/>
        <w:t>#####M###2</w:t>
        <w:br/>
        <w:t>#q#,#########c#Chef Internacional Ecole Culinaire Française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H###########c# #######</w:t>
        <w:tab/>
        <w:t>#########2</w:t>
        <w:br/>
        <w:t>#L###########c#y ########</w:t>
        <w:tab/>
        <w:t>#####&amp;###2</w:t>
        <w:br/>
        <w:t>#V###########c#Técnico Universita########################################</w:t>
        <w:tab/>
        <w:t>#####&gt;###2</w:t>
        <w:br/>
        <w:t>#°#"#########c#rio en Administración de Empresas 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_###########c#G#######</w:t>
        <w:tab/>
        <w:t>#########2</w:t>
        <w:br/>
        <w:t>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stronómicas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¨###########c# #######</w:t>
        <w:tab/>
        <w:t>#################</w:t>
        <w:tab/>
        <w:t>#####v###2</w:t>
        <w:br/>
        <w:t>#q#G#########c#por la Universidad de Las Américas (Chile), laboró como Administrador d###################################################################################################################################################</w:t>
        <w:tab/>
        <w:t>#########2</w:t>
        <w:br/>
        <w:t>#í#</w:t>
        <w:br/>
        <w:t>#########c#e Contrato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!###########c# #######</w:t>
        <w:tab/>
        <w:t>#########2</w:t>
        <w:br/>
        <w:t>#&amp;###########c#en ###########</w:t>
        <w:tab/>
        <w:t>#########2</w:t>
        <w:br/>
        <w:t>#7###########c#SODEXO C####################</w:t>
        <w:tab/>
        <w:t>#########2</w:t>
        <w:br/>
        <w:t>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hile y como ############################</w:t>
        <w:tab/>
        <w:t>#########û#óÿ############@#"Calibri#############################-#######-#######-#######-#######-#######-###############-#######-#######-#######</w:t>
        <w:tab/>
        <w:t>#####"###2</w:t>
        <w:br/>
        <w:t>#q###########c#Manager Trainee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Â###########c# #######</w:t>
        <w:tab/>
        <w:t>#####8###2</w:t>
        <w:br/>
        <w:t>#Å###########c#en la Cadena de Restaurantes ################################################################</w:t>
        <w:tab/>
        <w:t>#########2</w:t>
        <w:br/>
        <w:t>#_#</w:t>
      </w:r>
    </w:p>
    <w:p>
      <w:pPr>
        <w:pStyle w:val="PreformattedText"/>
        <w:bidi w:val="0"/>
        <w:jc w:val="left"/>
        <w:rPr/>
      </w:pPr>
      <w:r>
        <w:rPr/>
        <w:t>#########c#TGI. Friday´s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###########c#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¡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 #</w:t>
        <w:tab/>
        <w:t>#####</w:t>
        <w:tab/>
        <w:t>#########û#########¼########"System######$øc##### ÀW######vþ####-#######-###################c#########c#######################################b#########b#######################################a#########a#####################################[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4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£ìåsÎ#)##########1#T#a#b#l#e#########################################################ÿÿÿÿ####ÿÿÿÿ########################################à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