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Ý</w:t>
        <w:br/>
        <w:t>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Ý###############################ÿÿ##########ÿÿ##########ÿÿ##################·#####¤#######¤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"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###0###.#######.#######.#######.#######.#######</w:t>
        <w:tab/>
        <w:t>#######</w:t>
        <w:tab/>
        <w:t>#######</w:t>
        <w:tab/>
        <w:t>#######ÿ###################################################$###°###²###b###&gt;###%###############################</w:t>
        <w:tab/>
        <w:t>#######################</w:t>
        <w:tab/>
        <w:t>#######</w:t>
        <w:tab/>
        <w:t>#######</w:t>
        <w:tab/>
        <w:t>#######</w:t>
        <w:tab/>
        <w:t>#######%###############################.###############.###Û###:#######Ë#######Ë#######Ë#######</w:t>
        <w:tab/>
        <w:t>##############.###############.#######ÿ###############Ë#######################################################</w:t>
        <w:tab/>
        <w:t>#######ÿ###############Ë###############Ë###############################################################################Ë#######.#######ÿÿÿÿ####  þñ?UÎ#########ÿÿÿÿ####£###(###Ë###############ë#######P###0##########Ë####### #######Ë####### #######Ë############################################################################### #######################Ë### ###</w:t>
        <w:tab/>
        <w:t>#######</w:t>
        <w:tab/>
        <w:t>#######Ë#######</w:t>
        <w:tab/>
        <w:t>#######</w:t>
        <w:tab/>
        <w:t>#######################################</w:t>
        <w:tab/>
        <w:t>#######</w:t>
        <w:tab/>
        <w:t>#######</w:t>
        <w:tab/>
        <w:t>#######%#######%#######################################Ë#######################################</w:t>
        <w:tab/>
        <w:t>#######</w:t>
        <w:tab/>
        <w:t>#######</w:t>
        <w:tab/>
        <w:t>##############</w:t>
        <w:tab/>
        <w:t>#######</w:t>
        <w:tab/>
        <w:t>#######</w:t>
        <w:tab/>
        <w:t>#######</w:t>
        <w:tab/>
        <w:t>###############ÿÿÿÿ####ÿÿÿÿ####ÿÿÿÿ############ÿÿÿÿ####ÿÿÿÿ####ÿÿÿÿ####ÿÿÿÿ####ÿÿÿÿ####ÿÿÿÿ####ÿÿÿÿ####ÿÿÿÿ####ÿÿÿÿ####ÿÿÿÿ####ÿÿÿÿ####ÿÿÿÿ####ÿÿÿÿ####ÿÿÿÿ#### #######</w:t>
        <w:tab/>
        <w:t>#######</w:t>
        <w:tab/>
        <w:t>#######</w:t>
        <w:tab/>
        <w:t>#######</w:t>
        <w:tab/>
        <w:t>#######</w:t>
        <w:tab/>
        <w:t>#######</w:t>
        <w:tab/>
        <w:t>###############################################################</w:t>
        <w:tab/>
        <w:t>#######</w:t>
        <w:tab/>
        <w:t>#######</w:t>
        <w:tab/>
        <w:t>#######¤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aime Álvarez de la Torre</w:t>
      </w:r>
    </w:p>
    <w:p>
      <w:pPr>
        <w:pStyle w:val="PreformattedText"/>
        <w:bidi w:val="0"/>
        <w:jc w:val="left"/>
        <w:rPr/>
      </w:pPr>
      <w:r>
        <w:rPr/>
        <w:tab/>
        <w:t>Diplomado y Grado en Turismo por la Universidad de A Coruña. Máster en Dirección y Planificación del Turismo y doctorando en Programa Oficial en Dirección y Planificación del Turismo. Investigador sobre seguridad turística, gestión y comunicación de crisis en el ámbito empresarial y del turismo. Ha presentado y colaborado en la elaboración de comunicaciones para Congresos Internacionales de la Asociación Española de Científicos e Investigadores del Turismo (AECIT) y Asociación Galega de Investigadores en Comunicación (AGACOM).</w:t>
      </w:r>
    </w:p>
    <w:p>
      <w:pPr>
        <w:pStyle w:val="PreformattedText"/>
        <w:bidi w:val="0"/>
        <w:jc w:val="left"/>
        <w:rPr/>
      </w:pPr>
      <w:r>
        <w:rPr/>
        <w:tab/>
        <w:t>Consultor y docente en dinamización y planificación de iniciativas turísticas a escala local, posee habilitación para ejercer como profesor (Curso de Aptitud Pedagógica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'###Û</w:t>
        <w:br/>
        <w:t>##Ü</w:t>
        <w:br/>
        <w:t>##Ý</w:t>
        <w:br/>
        <w:t>##÷òëçë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Jp¼####hG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&gt;#6##hG7##</w:t>
        <w:tab/>
        <w:t>#hG7#5###h&gt;#6##hG7#5###########0</w:t>
        <w:br/>
        <w:t>##Ü</w:t>
        <w:br/>
        <w:t>##Ý</w:t>
        <w:br/>
        <w:t>##ô############ô############ô############ò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dh###a$#gdG7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N##`ñÿ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G7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PJ##_H##aJ##mHV#sHV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Ý###########ÿÿÿÿ####Ý</w:t>
        <w:br/>
        <w:t>##########Ý</w:t>
        <w:br/>
        <w:t>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?###J###X###^#########æ###ï###û###############t#########¡#########§###®###Ç###Î###Ï###Ù###ß#################################################################/###1###Û###ß###########################å###########G7#Jp¼#####Ý###ß###########ÿ@###Ü###Ü###########Ü#######Ü################Ý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########################C#a#m#b#r#i#a# #M#a#t#h###"###q###ðÄ###©#####õ¢#'õ¢#'##########p###m################p###m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Ü###Ü##########################################################################KQ#ð####üý##########################HP####</w:t>
        <w:tab/>
        <w:t>ðÿ##</w:t>
        <w:tab/>
        <w:t>$P##ä#######ÿÿÿÿÿÿÿÿÿÿÿÿÿÿÿÿÿÿG7#####0#####################!#################################x###x########### ###############Ü###ÿÿ##################L#u#a#n#a###L#u#a#n#a#####################################################################################################################þÿ##########################àòùOh#«##+'³Ù0###\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fìÏ?UÎ#@####fìÏ?UÎ#############p#######m###########G###4###ÿÿÿÿ######</w:t>
        <w:tab/>
        <w:t>R#tn$##</w:t>
        <w:tab/>
        <w:t>###</w:t>
        <w:br/>
        <w:t>#####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Calibri#############################-#######-#######-#######-#######-#######-###############</w:t>
        <w:tab/>
        <w:t>#####1###2</w:t>
        <w:br/>
        <w:t>l#q###########c#Jaime Álvarez de la Torr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l#############c# #</w:t>
        <w:tab/>
        <w:t>#####</w:t>
        <w:tab/>
        <w:t>#########û#ñÿ############@#"Calibri#############################-#######-#######-#######-#######-#######-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#q###########c# #/#####-#######-#######-#######</w:t>
        <w:tab/>
        <w:t>#########2</w:t>
        <w:br/>
        <w:t># 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######c#Diplomado y </w:t>
        <w:tab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</w:t>
        <w:tab/>
        <w:t>#####v###2</w:t>
        <w:br/>
        <w:t>#ï#G#########c#Grado en Turismo por la Universidad de A Coruña. Máster en Dirección y #</w:t>
        <w:tab/>
        <w:t>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######</w:t>
        <w:tab/>
        <w:t>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</w:t>
        <w:tab/>
        <w:t>###########################</w:t>
        <w:tab/>
        <w:t>#################</w:t>
        <w:tab/>
        <w:t>#####2###2</w:t>
        <w:br/>
        <w:t>¯#q###########c#Planificación del Turismo 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n###2</w:t>
        <w:br/>
        <w:t>¯###B#########c#y doctorando en Programa Oficial en Dirección y Planificación del 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################</w:t>
        <w:tab/>
        <w:t>###############################################################</w:t>
        <w:tab/>
        <w:t>#################</w:t>
        <w:tab/>
        <w:t>########2</w:t>
        <w:br/>
        <w:t>É#q#]#########c#Turismo. Investigador sobre seguridad turística, gestión y comunicación de crisis en el ámbit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####2</w:t>
        <w:br/>
        <w:t>É# ###########c#o ########</w:t>
        <w:tab/>
        <w:t>#################</w:t>
        <w:tab/>
        <w:t>########2</w:t>
        <w:br/>
        <w:t>ä#q#Z#########c#empresarial y del turismo. Ha presentado y colaborado en la elaboración de comunicaciones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</w:t>
        <w:tab/>
        <w:t>#################</w:t>
        <w:tab/>
        <w:t>########2</w:t>
        <w:br/>
        <w:t>ÿ#q#]#########c#para Congresos Internacionales de la Asociación Española de Científicos e Investigadores del ###########################################################################</w:t>
        <w:tab/>
        <w:t>###################################################################################################################</w:t>
        <w:tab/>
        <w:t>#################</w:t>
        <w:tab/>
        <w:t>#########2</w:t>
        <w:br/>
        <w:t>##q###########c#Turismo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£###########c# #######</w:t>
        <w:tab/>
        <w:t>#####j###2</w:t>
        <w:br/>
        <w:t>##¦#?#########c#(AECIT) y Asociación Galega de Investigadores en Comunicación (###</w:t>
        <w:tab/>
        <w:t>#################</w:t>
        <w:tab/>
        <w:t>#####################</w:t>
        <w:tab/>
        <w:t>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####2</w:t>
        <w:br/>
        <w:t>##5###########c#AGACOM).</w:t>
        <w:tab/>
        <w:t>#</w:t>
        <w:tab/>
        <w:t>#</w:t>
        <w:tab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w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q###########c# #/#####</w:t>
        <w:tab/>
        <w:t>########2</w:t>
        <w:br/>
        <w:t>B# #W#########c#Consultor y docente en dinamización y planificación de iniciativas turísticas a escala 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</w:t>
        <w:tab/>
        <w:t>#################</w:t>
        <w:tab/>
        <w:t>########2</w:t>
        <w:br/>
        <w:t>^#q#S#########c#local, posee habilitación para ejercer como profesor (Curso de Aptitud Pedagógica).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</w:t>
        <w:tab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^#s###########c# #</w:t>
        <w:tab/>
        <w:t>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#q###########c# #</w:t>
        <w:tab/>
        <w:t>#####</w:t>
        <w:tab/>
        <w:t>#########û#########¼########"System######°\v#####@Kl######ý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Ü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</w:t>
        <w:br/>
        <w:t>ò?UÎ#*##########1#T#a#b#l#e#########################################################ÿÿÿÿ####ÿÿÿÿ####################################</w:t>
        <w:tab/>
        <w:t>### #######W#o#r#d#D#o#c#u#m#e#n#t#################################################ÿÿÿÿÿÿÿÿ########################################.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