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©###########«#######þÿÿÿ################################################# ###¡###¢###£###¤###¥###¦###§###¨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¢%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#######################################ÿÿ##########ÿÿ##########ÿÿ##################·#####P#######P###®#######®#######®#######®#######®###############ÿÿÿÿ####Â#######Â#######Â###8###ú######~###T###Â#######é7##®###Ò###(###ú###############################¹#######¹#######¹#######h7######j7######j7######j7######j7######j7######j7##$###9##²###I&lt;##f###7######################®###############################k###N###¹#######################7##############®#######®###########################[###£7######5%######5%######5%##########²###®###############®###############h7##############5%##############################################################h7##############5%######5%##ª###ô4##|###########################################################################l6##############ÿÿÿÿ####ðÞ#Þ#Î#########ÿÿÿÿ####Á###j###p5##############T7######¹7##0###é7######5##ê###¯&lt;######+$##è###¯&lt;##$###l6##############################################################################¯&lt;##############®#######l6##è###¹######9#######5%######K###Ü###' ##è###################################¹#######¹#######¹#######7######7#######################################%##"###################################¹#######¹#######¹#######é7##############################################ÿÿÿÿ####ÿÿÿÿ####ÿÿÿÿ############ÿÿÿÿ####ÿÿÿÿ####ÿÿÿÿ####ÿÿÿÿ####ÿÿÿÿ####ÿÿÿÿ####ÿÿÿÿ####ÿÿÿÿ####ÿÿÿÿ####ÿÿÿÿ####ÿÿÿÿ####ÿÿÿÿ####ÿÿÿÿ####ÿÿÿÿ####¯&lt;######¹#######¹#######¹#######¹#######¹#######¹###############################################################¹#######¹#######¹#######P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ALBERTO MARTÍNEZ GONZÁL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éfono: 606029997</w:t>
      </w:r>
    </w:p>
    <w:p>
      <w:pPr>
        <w:pStyle w:val="PreformattedText"/>
        <w:bidi w:val="0"/>
        <w:jc w:val="left"/>
        <w:rPr/>
      </w:pPr>
      <w:r>
        <w:rPr/>
        <w:t xml:space="preserve">e mail 1: # HYPERLINK "mailto:info@coachsolucion.com" ##info@coachsolucion.com#  </w:t>
      </w:r>
    </w:p>
    <w:p>
      <w:pPr>
        <w:pStyle w:val="PreformattedText"/>
        <w:bidi w:val="0"/>
        <w:jc w:val="left"/>
        <w:rPr/>
      </w:pPr>
      <w:r>
        <w:rPr/>
        <w:t xml:space="preserve">e mail 2: # HYPERLINK "mailto:info@joseamartinez.com" ##info@joseamartinez.com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editado por Agencia Canaria de Evaluación de la Calidad y Acreditación Universitaria (ACECAU) para ser contratado por las universidades públicas de Canarias como profesor contratado doctor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editado por la UNED y por la Universidad de La Laguna como profesor y tutor en el marco de los procesos de enseñanza-aprendizaje y las metodologías del Espacio Europeo de Educación Sup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UNIVERSITARIO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s Económicas y Empresariales</w:t>
      </w:r>
    </w:p>
    <w:p>
      <w:pPr>
        <w:pStyle w:val="PreformattedText"/>
        <w:bidi w:val="0"/>
        <w:jc w:val="left"/>
        <w:rPr/>
      </w:pPr>
      <w:r>
        <w:rPr/>
        <w:t>Licenciado en Psicopedagogía (área organizacional)</w:t>
      </w:r>
    </w:p>
    <w:p>
      <w:pPr>
        <w:pStyle w:val="PreformattedText"/>
        <w:bidi w:val="0"/>
        <w:jc w:val="left"/>
        <w:rPr/>
      </w:pPr>
      <w:r>
        <w:rPr/>
        <w:t xml:space="preserve">Doctor en Psicologí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 FORMACION DE POSTGRAD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BA, Instituto de Empresa, Madrid</w:t>
      </w:r>
    </w:p>
    <w:p>
      <w:pPr>
        <w:pStyle w:val="PreformattedText"/>
        <w:bidi w:val="0"/>
        <w:jc w:val="left"/>
        <w:rPr/>
      </w:pPr>
      <w:r>
        <w:rPr/>
        <w:t>Master en Recursos Humanos, Universidad Politécnica de Madrid</w:t>
      </w:r>
    </w:p>
    <w:p>
      <w:pPr>
        <w:pStyle w:val="PreformattedText"/>
        <w:bidi w:val="0"/>
        <w:jc w:val="left"/>
        <w:rPr/>
      </w:pPr>
      <w:r>
        <w:rPr/>
        <w:t>Master en Marketing y Dirección Comercial, ESMA, Barcelona</w:t>
      </w:r>
    </w:p>
    <w:p>
      <w:pPr>
        <w:pStyle w:val="PreformattedText"/>
        <w:bidi w:val="0"/>
        <w:jc w:val="left"/>
        <w:rPr/>
      </w:pPr>
      <w:r>
        <w:rPr/>
        <w:t>Master en Orientación y Terapia Organizacional, Universidad de Val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 RESUMID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ta 1.9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o en las áreas de recursos humanos, financiera y comercial, en Aloinsa, S.A., Sogarte, S.A. y Diauto, 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1.990 y hasta la actualida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>Consultor independiente, conferenciante y formador para empresa y otras instituciones bajo metodología de Coaching y metodologías online (www.coachsolucion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de Turismo Iriarte, adscrita a la 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Superior de Management de Canarias (E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iderazgo en el Master en Gestión de Empresas Turísticas, título  propio de la Escuela Universitaria de Turismo Iriarte, adscrita a la Universidad de La Lagu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Recursos Humanos y Liderazgo en el Master de Dirección de Empresas de la Construcción organizado por la Escuela Superior de Management y FEP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urante dos cursos del Área de Recursos Humanos en el Master en Administración y Dirección de Empresas (MBA) del IUDE-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U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mente también soy responsable de la orientación psico-pedagógica, las prácticas y la carrera profesional de los estudiantes de la Escuela Universitaria de Turismo Iriarte, adscrita a la ULL, y de la Escuela Superior de Management. Imparto formación en ambas instituc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#EXPERIENCIA PROFESIONAL COMO CONSUL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 planes de venta y de marketing</w:t>
      </w:r>
    </w:p>
    <w:p>
      <w:pPr>
        <w:pStyle w:val="PreformattedText"/>
        <w:bidi w:val="0"/>
        <w:jc w:val="left"/>
        <w:rPr/>
      </w:pPr>
      <w:r>
        <w:rPr/>
        <w:t>Proyectos empresariales</w:t>
      </w:r>
    </w:p>
    <w:p>
      <w:pPr>
        <w:pStyle w:val="PreformattedText"/>
        <w:bidi w:val="0"/>
        <w:jc w:val="left"/>
        <w:rPr/>
      </w:pPr>
      <w:r>
        <w:rPr/>
        <w:t>Reclutamiento y selección de personal</w:t>
      </w:r>
    </w:p>
    <w:p>
      <w:pPr>
        <w:pStyle w:val="PreformattedText"/>
        <w:bidi w:val="0"/>
        <w:jc w:val="left"/>
        <w:rPr/>
      </w:pPr>
      <w:r>
        <w:rPr/>
        <w:t>Diseño de sistemas de comunicación organizacional</w:t>
      </w:r>
    </w:p>
    <w:p>
      <w:pPr>
        <w:pStyle w:val="PreformattedText"/>
        <w:bidi w:val="0"/>
        <w:jc w:val="left"/>
        <w:rPr/>
      </w:pPr>
      <w:r>
        <w:rPr/>
        <w:t>Organización de empresas y departamentos</w:t>
      </w:r>
    </w:p>
    <w:p>
      <w:pPr>
        <w:pStyle w:val="PreformattedText"/>
        <w:bidi w:val="0"/>
        <w:jc w:val="left"/>
        <w:rPr/>
      </w:pPr>
      <w:r>
        <w:rPr/>
        <w:t>Asesoramiento estratégico a la dirección</w:t>
      </w:r>
    </w:p>
    <w:p>
      <w:pPr>
        <w:pStyle w:val="PreformattedText"/>
        <w:bidi w:val="0"/>
        <w:jc w:val="left"/>
        <w:rPr/>
      </w:pPr>
      <w:r>
        <w:rPr/>
        <w:t>Diseño de programas formativos</w:t>
      </w:r>
    </w:p>
    <w:p>
      <w:pPr>
        <w:pStyle w:val="PreformattedText"/>
        <w:bidi w:val="0"/>
        <w:jc w:val="left"/>
        <w:rPr/>
      </w:pPr>
      <w:r>
        <w:rPr/>
        <w:t xml:space="preserve">Asesoramiento en recursos humanos </w:t>
      </w:r>
    </w:p>
    <w:p>
      <w:pPr>
        <w:pStyle w:val="PreformattedText"/>
        <w:bidi w:val="0"/>
        <w:jc w:val="left"/>
        <w:rPr/>
      </w:pPr>
      <w:r>
        <w:rPr/>
        <w:t>Procesos de coaching en el ámbito del liderazgo</w:t>
      </w:r>
    </w:p>
    <w:p>
      <w:pPr>
        <w:pStyle w:val="PreformattedText"/>
        <w:bidi w:val="0"/>
        <w:jc w:val="left"/>
        <w:rPr/>
      </w:pPr>
      <w:r>
        <w:rPr/>
        <w:t>Procesos de coaching en el ámbito de recursos humanos y negociación</w:t>
      </w:r>
    </w:p>
    <w:p>
      <w:pPr>
        <w:pStyle w:val="PreformattedText"/>
        <w:bidi w:val="0"/>
        <w:jc w:val="left"/>
        <w:rPr/>
      </w:pPr>
      <w:r>
        <w:rPr/>
        <w:t>Orientación profesional, laboral y académica</w:t>
      </w:r>
    </w:p>
    <w:p>
      <w:pPr>
        <w:pStyle w:val="PreformattedText"/>
        <w:bidi w:val="0"/>
        <w:jc w:val="left"/>
        <w:rPr/>
      </w:pPr>
      <w:r>
        <w:rPr/>
        <w:t>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PERIENCIA FORMA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de ASHO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y conferenciante en cursos y programas para asociaciones como CEOE, ASAGA, FEMETE, FEDECO, ICAP, ASINC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para empresas privadas: FERIA, NOVOAUTO, COMERCIAL JJ, TECNOHOSTEL, ACAF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n EUTI, adscrita a la 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E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con metodología de coaching y como ponente en áreas tal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ilidades directiv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unicación organizac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y dirección co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tas y atención y servicio al clien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os human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inter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écnicas de negociació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ción de person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ciones en el entorno de trabaj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ción financie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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>#PUBLICACIONES (Lib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ón en el mercado, una propuesta de marketing para profesionales</w:t>
      </w:r>
    </w:p>
    <w:p>
      <w:pPr>
        <w:pStyle w:val="PreformattedText"/>
        <w:bidi w:val="0"/>
        <w:jc w:val="left"/>
        <w:rPr/>
      </w:pPr>
      <w:r>
        <w:rPr/>
        <w:t>Grupo Editorial Búho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 riesgo no hay cambio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éroes de humo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Empresa actualizada</w:t>
      </w:r>
    </w:p>
    <w:p>
      <w:pPr>
        <w:pStyle w:val="PreformattedText"/>
        <w:bidi w:val="0"/>
        <w:jc w:val="left"/>
        <w:rPr/>
      </w:pPr>
      <w:r>
        <w:rPr/>
        <w:t>Grupo Editorial Búho,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líder integrado </w:t>
      </w:r>
    </w:p>
    <w:p>
      <w:pPr>
        <w:pStyle w:val="PreformattedText"/>
        <w:bidi w:val="0"/>
        <w:jc w:val="left"/>
        <w:rPr/>
      </w:pPr>
      <w:r>
        <w:rPr/>
        <w:t>Grupo Editorial Búho,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#PUBLICACIONES (Artículos, por orden cronológico de publicació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El Espacio Europeo de Educación Superior y nuevo rol del estudiante universitario</w:t>
      </w:r>
    </w:p>
    <w:p>
      <w:pPr>
        <w:pStyle w:val="PreformattedText"/>
        <w:bidi w:val="0"/>
        <w:jc w:val="left"/>
        <w:rPr/>
      </w:pPr>
      <w:r>
        <w:rPr/>
        <w:t xml:space="preserve">2 Estrategias de afrontamiento ante el estrés y rendimiento académico en la universidad    </w:t>
      </w:r>
    </w:p>
    <w:p>
      <w:pPr>
        <w:pStyle w:val="PreformattedText"/>
        <w:bidi w:val="0"/>
        <w:jc w:val="left"/>
        <w:rPr/>
      </w:pPr>
      <w:r>
        <w:rPr/>
        <w:t xml:space="preserve">3 Relación entre inteligencia emocional y rendimiento académico              </w:t>
      </w:r>
    </w:p>
    <w:p>
      <w:pPr>
        <w:pStyle w:val="PreformattedText"/>
        <w:bidi w:val="0"/>
        <w:jc w:val="left"/>
        <w:rPr/>
      </w:pPr>
      <w:r>
        <w:rPr/>
        <w:t xml:space="preserve">4 Relación entre actitud, auto-concepto y valores con el rendimiento             </w:t>
      </w:r>
    </w:p>
    <w:p>
      <w:pPr>
        <w:pStyle w:val="PreformattedText"/>
        <w:bidi w:val="0"/>
        <w:jc w:val="left"/>
        <w:rPr/>
      </w:pPr>
      <w:r>
        <w:rPr/>
        <w:t xml:space="preserve">5 Marketing y gestión de marcas institucional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 Retos del marketing turístico en España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 El portafolio y el rol de profesores y estudiantes en el EEES                  </w:t>
      </w:r>
    </w:p>
    <w:p>
      <w:pPr>
        <w:pStyle w:val="PreformattedText"/>
        <w:bidi w:val="0"/>
        <w:jc w:val="left"/>
        <w:rPr/>
      </w:pPr>
      <w:r>
        <w:rPr/>
        <w:t xml:space="preserve">8 Marketing turístico y gestión del producto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 Factores que influyen en el comportamiento de compra del turista         </w:t>
      </w:r>
    </w:p>
    <w:p>
      <w:pPr>
        <w:pStyle w:val="PreformattedText"/>
        <w:bidi w:val="0"/>
        <w:jc w:val="left"/>
        <w:rPr/>
      </w:pPr>
      <w:r>
        <w:rPr/>
        <w:t>10 Competencias del profesor en el EEES</w:t>
      </w:r>
    </w:p>
    <w:p>
      <w:pPr>
        <w:pStyle w:val="PreformattedText"/>
        <w:bidi w:val="0"/>
        <w:jc w:val="left"/>
        <w:rPr/>
      </w:pPr>
      <w:r>
        <w:rPr/>
        <w:t>11 Las competencias en el EEES</w:t>
      </w:r>
    </w:p>
    <w:p>
      <w:pPr>
        <w:pStyle w:val="PreformattedText"/>
        <w:bidi w:val="0"/>
        <w:jc w:val="left"/>
        <w:rPr/>
      </w:pPr>
      <w:r>
        <w:rPr/>
        <w:t>12  Crisis económica, globalización y naturaleza humana</w:t>
      </w:r>
    </w:p>
    <w:p>
      <w:pPr>
        <w:pStyle w:val="PreformattedText"/>
        <w:bidi w:val="0"/>
        <w:jc w:val="left"/>
        <w:rPr/>
      </w:pPr>
      <w:r>
        <w:rPr/>
        <w:t>13 La orientación y la tutoría en el EEES</w:t>
      </w:r>
    </w:p>
    <w:p>
      <w:pPr>
        <w:pStyle w:val="PreformattedText"/>
        <w:bidi w:val="0"/>
        <w:jc w:val="left"/>
        <w:rPr/>
      </w:pPr>
      <w:r>
        <w:rPr/>
        <w:t>14 Marketing turístico online</w:t>
      </w:r>
    </w:p>
    <w:p>
      <w:pPr>
        <w:pStyle w:val="PreformattedText"/>
        <w:bidi w:val="0"/>
        <w:jc w:val="left"/>
        <w:rPr/>
      </w:pPr>
      <w:r>
        <w:rPr/>
        <w:t>15 Marketing turístico institucional en España</w:t>
      </w:r>
    </w:p>
    <w:p>
      <w:pPr>
        <w:pStyle w:val="PreformattedText"/>
        <w:bidi w:val="0"/>
        <w:jc w:val="left"/>
        <w:rPr/>
      </w:pPr>
      <w:r>
        <w:rPr/>
        <w:t>16 La Agenda 21 y Desarrollo local</w:t>
      </w:r>
    </w:p>
    <w:p>
      <w:pPr>
        <w:pStyle w:val="PreformattedText"/>
        <w:bidi w:val="0"/>
        <w:jc w:val="left"/>
        <w:rPr/>
      </w:pPr>
      <w:r>
        <w:rPr/>
        <w:t>17 Aprender competencias directivas en el EEES</w:t>
      </w:r>
    </w:p>
    <w:p>
      <w:pPr>
        <w:pStyle w:val="PreformattedText"/>
        <w:bidi w:val="0"/>
        <w:jc w:val="left"/>
        <w:rPr/>
      </w:pPr>
      <w:r>
        <w:rPr/>
        <w:t>18 Auto-motivación y rendimiento académico en el EEES</w:t>
      </w:r>
    </w:p>
    <w:p>
      <w:pPr>
        <w:pStyle w:val="PreformattedText"/>
        <w:bidi w:val="0"/>
        <w:jc w:val="left"/>
        <w:rPr/>
      </w:pPr>
      <w:r>
        <w:rPr/>
        <w:t>19 Liderazgo y competencias directivas en épocas de crisis</w:t>
      </w:r>
    </w:p>
    <w:p>
      <w:pPr>
        <w:pStyle w:val="PreformattedText"/>
        <w:bidi w:val="0"/>
        <w:jc w:val="left"/>
        <w:rPr/>
      </w:pPr>
      <w:r>
        <w:rPr/>
        <w:t>20 Métodos y recursos educativos en el EEES</w:t>
      </w:r>
    </w:p>
    <w:p>
      <w:pPr>
        <w:pStyle w:val="PreformattedText"/>
        <w:bidi w:val="0"/>
        <w:jc w:val="left"/>
        <w:rPr/>
      </w:pPr>
      <w:r>
        <w:rPr/>
        <w:t>21 Motivación para aprender en el EEES</w:t>
      </w:r>
    </w:p>
    <w:p>
      <w:pPr>
        <w:pStyle w:val="PreformattedText"/>
        <w:bidi w:val="0"/>
        <w:jc w:val="left"/>
        <w:rPr/>
      </w:pPr>
      <w:r>
        <w:rPr/>
        <w:t>22 La Educación en valores en el marco del EEES</w:t>
      </w:r>
    </w:p>
    <w:p>
      <w:pPr>
        <w:pStyle w:val="PreformattedText"/>
        <w:bidi w:val="0"/>
        <w:jc w:val="left"/>
        <w:rPr/>
      </w:pPr>
      <w:r>
        <w:rPr/>
        <w:t>23 Los seis retos del liderazgo</w:t>
      </w:r>
    </w:p>
    <w:p>
      <w:pPr>
        <w:pStyle w:val="PreformattedText"/>
        <w:bidi w:val="0"/>
        <w:jc w:val="left"/>
        <w:rPr/>
      </w:pPr>
      <w:r>
        <w:rPr/>
        <w:t>24 Coaching y liderazgo</w:t>
      </w:r>
    </w:p>
    <w:p>
      <w:pPr>
        <w:pStyle w:val="PreformattedText"/>
        <w:bidi w:val="0"/>
        <w:jc w:val="left"/>
        <w:rPr/>
      </w:pPr>
      <w:r>
        <w:rPr/>
        <w:t xml:space="preserve">25 Diseño y validación del cuestionario de auto-motivación AM-24 en el contexto del EEES </w:t>
      </w:r>
    </w:p>
    <w:p>
      <w:pPr>
        <w:pStyle w:val="PreformattedText"/>
        <w:bidi w:val="0"/>
        <w:jc w:val="left"/>
        <w:rPr/>
      </w:pPr>
      <w:r>
        <w:rPr/>
        <w:t>26 Diseño y validación del cuestionario PERVAL-27 de valores en el contexto del EEES</w:t>
      </w:r>
    </w:p>
    <w:p>
      <w:pPr>
        <w:pStyle w:val="PreformattedText"/>
        <w:bidi w:val="0"/>
        <w:jc w:val="left"/>
        <w:rPr/>
      </w:pPr>
      <w:r>
        <w:rPr/>
        <w:t>27 La motivación laboral en la empresa: un contrato moral entre empresario y colaborador</w:t>
      </w:r>
    </w:p>
    <w:p>
      <w:pPr>
        <w:pStyle w:val="PreformattedText"/>
        <w:bidi w:val="0"/>
        <w:jc w:val="left"/>
        <w:rPr/>
      </w:pPr>
      <w:r>
        <w:rPr/>
        <w:t>28 Exclusión social y  pobreza. El caso de Canarias</w:t>
      </w:r>
    </w:p>
    <w:p>
      <w:pPr>
        <w:pStyle w:val="PreformattedText"/>
        <w:bidi w:val="0"/>
        <w:jc w:val="left"/>
        <w:rPr/>
      </w:pPr>
      <w:r>
        <w:rPr/>
        <w:t>29 Marketing turístico e investigación turística institucional. El caso de España.</w:t>
      </w:r>
    </w:p>
    <w:p>
      <w:pPr>
        <w:pStyle w:val="PreformattedText"/>
        <w:bidi w:val="0"/>
        <w:jc w:val="left"/>
        <w:rPr/>
      </w:pPr>
      <w:r>
        <w:rPr/>
        <w:t>30 El origen del Espacio Europeo de Educación Superior (E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NENCIAS EN CONGRESOS INTERNACIONALES (por orden cronológ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lación entre la inteligencia emocional y otras variables personales con el rendimiento académico</w:t>
      </w:r>
    </w:p>
    <w:p>
      <w:pPr>
        <w:pStyle w:val="PreformattedText"/>
        <w:bidi w:val="0"/>
        <w:jc w:val="left"/>
        <w:rPr/>
      </w:pPr>
      <w:r>
        <w:rPr/>
        <w:t>2 El nuevo rol del profesor en el EEES</w:t>
      </w:r>
    </w:p>
    <w:p>
      <w:pPr>
        <w:pStyle w:val="PreformattedText"/>
        <w:bidi w:val="0"/>
        <w:jc w:val="left"/>
        <w:rPr/>
      </w:pPr>
      <w:r>
        <w:rPr/>
        <w:t>3 Aprendizaje por competencias y nuevas funciones del estudiante en el EEES</w:t>
      </w:r>
    </w:p>
    <w:p>
      <w:pPr>
        <w:pStyle w:val="PreformattedText"/>
        <w:bidi w:val="0"/>
        <w:jc w:val="left"/>
        <w:rPr/>
      </w:pPr>
      <w:r>
        <w:rPr/>
        <w:t>4 La Agenda 21: retos tras dos décadas de existencia</w:t>
      </w:r>
    </w:p>
    <w:p>
      <w:pPr>
        <w:pStyle w:val="PreformattedText"/>
        <w:bidi w:val="0"/>
        <w:jc w:val="left"/>
        <w:rPr/>
      </w:pPr>
      <w:r>
        <w:rPr/>
        <w:t>5 Coaching y su aplicación en la gestión de pymes</w:t>
      </w:r>
    </w:p>
    <w:p>
      <w:pPr>
        <w:pStyle w:val="PreformattedText"/>
        <w:bidi w:val="0"/>
        <w:jc w:val="left"/>
        <w:rPr/>
      </w:pPr>
      <w:r>
        <w:rPr/>
        <w:t>6 Globalidad y crisis actual: naturaleza, procesos y perspectivas</w:t>
      </w:r>
    </w:p>
    <w:p>
      <w:pPr>
        <w:pStyle w:val="PreformattedText"/>
        <w:bidi w:val="0"/>
        <w:jc w:val="left"/>
        <w:rPr/>
      </w:pPr>
      <w:r>
        <w:rPr/>
        <w:t>7 La educación en valores en el contexto del Espacio Europeo de Educación Superior</w:t>
      </w:r>
    </w:p>
    <w:p>
      <w:pPr>
        <w:pStyle w:val="PreformattedText"/>
        <w:bidi w:val="0"/>
        <w:jc w:val="left"/>
        <w:rPr/>
      </w:pPr>
      <w:r>
        <w:rPr/>
        <w:t>8 Exclusión social e inmigración</w:t>
      </w:r>
    </w:p>
    <w:p>
      <w:pPr>
        <w:pStyle w:val="PreformattedText"/>
        <w:bidi w:val="0"/>
        <w:jc w:val="left"/>
        <w:rPr/>
      </w:pPr>
      <w:r>
        <w:rPr/>
        <w:t>9 Exclusión social y pobreza: el caso de Canarias</w:t>
      </w:r>
    </w:p>
    <w:p>
      <w:pPr>
        <w:pStyle w:val="PreformattedText"/>
        <w:bidi w:val="0"/>
        <w:jc w:val="left"/>
        <w:rPr/>
      </w:pPr>
      <w:r>
        <w:rPr/>
        <w:t>10 Políticas de marketing turístico institucional de destinos: el caso de Canarias</w:t>
      </w:r>
    </w:p>
    <w:p>
      <w:pPr>
        <w:pStyle w:val="PreformattedText"/>
        <w:bidi w:val="0"/>
        <w:jc w:val="left"/>
        <w:rPr/>
      </w:pPr>
      <w:r>
        <w:rPr/>
        <w:t>11 La responsabilidad social corporativa</w:t>
      </w:r>
    </w:p>
    <w:p>
      <w:pPr>
        <w:pStyle w:val="PreformattedText"/>
        <w:bidi w:val="0"/>
        <w:jc w:val="left"/>
        <w:rPr/>
      </w:pPr>
      <w:r>
        <w:rPr/>
        <w:t>12 Desarrollo histórico del EEES</w:t>
      </w:r>
    </w:p>
    <w:p>
      <w:pPr>
        <w:pStyle w:val="PreformattedText"/>
        <w:bidi w:val="0"/>
        <w:jc w:val="left"/>
        <w:rPr/>
      </w:pPr>
      <w:r>
        <w:rPr/>
        <w:t>13 Turismo sostenible. La Carta de La Gomera</w:t>
      </w:r>
    </w:p>
    <w:p>
      <w:pPr>
        <w:pStyle w:val="PreformattedText"/>
        <w:bidi w:val="0"/>
        <w:jc w:val="left"/>
        <w:rPr/>
      </w:pPr>
      <w:r>
        <w:rPr/>
        <w:t>14 Investigación de marketing institucional en Españ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YECTOS DE INVESTIGACIÓN (por orden cronológ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Variables del estudiante universitario y su relación con el rendimiento académ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Auto-motivación y rendimiento académico en el E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La percepción por parte del estudiante universitario de los valores asociados al E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TROS DA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dor de los exámenes del Diploma de Administración de Empresas de Cam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adscrito a la Presto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l Comité de Redacción de la Revista Turismo. Revista de Estudios de Turismo de Canarias y Macaronesia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,###-###.###6###B###H###J###L###M###òÞÍ¹¨lXGX-##########################2#j#####h WÙ#5#B*#OJ##QJ##U##\#^J##mH##ph####sH### #h WÙ#5#OJ##QJ##\#^J##mH##sH###&amp;#h/#¡##h WÙ#5#OJ##QJ##\#^J##mH##sH###&amp;#hÍ/V##h{eN#5#OJ##QJ##\#^J##mH##sH###&amp;#hÍ/V##hR##5#OJ##QJ##\#^J##mH##sH###&amp;#hR###hR##5#CJ##OJ##QJ##\#^J##aJ### #h{eN#5#CJ##OJ##QJ##\#^J##aJ###&amp;#hR###h{eN#5#CJ##OJ##QJ##\#^J##aJ### #h{eN#5#CJ##OJ##QJ##\#^J##aJ###&amp;#hR###h{eN#5#CJ$#OJ##QJ##\#^J##aJ$####j#####hiÔ#U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-###.###B######æ###ç###è###«</w:t>
        <w:tab/>
        <w:t>##¬</w:t>
        <w:tab/>
        <w:t>##n</w:t>
        <w:br/>
        <w:t>##o</w:t>
        <w:br/>
        <w:t>##p</w:t>
        <w:br/>
        <w:t>##</w:t>
        <w:br/>
        <w:t>##</w:t>
        <w:br/>
        <w:t>##</w:t>
        <w:br/>
        <w:t>##½</w:t>
        <w:br/>
        <w:t>##ð</w:t>
        <w:br/>
        <w:t>##############ú############ø############ú############ú############ú############ð############ú############ä############Ø############Ø############ä############Ø############ä############Ó############Ó############Í############ø############Å############Å############Å############À############À#######################$#a$#####$#</w:t>
        <w:br/>
        <w:t>&amp;##F##a$#####</w:t>
      </w:r>
    </w:p>
    <w:p>
      <w:pPr>
        <w:pStyle w:val="PreformattedText"/>
        <w:bidi w:val="0"/>
        <w:jc w:val="left"/>
        <w:rPr/>
      </w:pPr>
      <w:r>
        <w:rPr/>
        <w:t>Æ###ø#######d#ÿ#######$##H#`H#a$#gd§i8######$##H#^H#a$#gdÍ/V######$#a$#gd WÙ##########$#a$###M###`###v###x###y###z###########################êÒê²jÒVEV(###########8#j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\#^J##mH##ph####sH### #h WÙ#5#OJ##QJ##\#^J##mH##sH###&amp;#h/#¡##h{eN#5#OJ##QJ##\#^J##mH##sH###/#h/#¡##h WÙ#5#B*#OJ##QJ##\#^J##mH##ph####sH##*#hÃ5á##h WÙ#0J##5#OJ##QJ##\#^J##mH##sH###2#j#####h WÙ#5#B*#OJ##QJ##U##\#^J##mH##ph####sH###&gt;###j########hÃ5á##h#`#5#B*#OJ##QJ##U##\#^J##mH##ph####sH###/#h WÙ##h WÙ#5#B*#OJ##QJ##\#^J##mH##ph####sH##)#h WÙ#5#B*#OJ##QJ##\#^J##mH##ph####sH###</w:t>
      </w:r>
    </w:p>
    <w:p>
      <w:pPr>
        <w:pStyle w:val="PreformattedText"/>
        <w:bidi w:val="0"/>
        <w:jc w:val="left"/>
        <w:rPr/>
      </w:pPr>
      <w:r>
        <w:rPr/>
        <w:t>###Ê###Ë###Ì###â###ã###æ###ç###è###</w:t>
        <w:tab/>
        <w:t>##</w:t>
        <w:tab/>
        <w:t>##¨</w:t>
        <w:tab/>
        <w:t>##©</w:t>
        <w:tab/>
        <w:t>##ª</w:t>
        <w:tab/>
        <w:t>##çË®®s_H4H4H###################################&amp;#hùVä#5#6#CJ##OJ##QJ##\#]#^J##aJ###,#hÍ/V##hÍ/V#5#6#CJ##OJ##QJ##\#]#^J##aJ###&amp;#h§i8#5#6#CJ##OJ##QJ##\#]#^J##aJ#####hÍ/V#5#OJ##QJ##\#^J###/#h/#¡##h{eN#5#B*#OJ##QJ##\#^J##mH##ph####sH##*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5#OJ##QJ##\#^J##mH##sH###8#j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\#^J##mH##ph####sH###6###jø#######h/#¡##h#`#5#B*#OJ##QJ##U##\#^J##ph#####/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\#^J##mH##ph####sH###</w:t>
      </w:r>
    </w:p>
    <w:p>
      <w:pPr>
        <w:pStyle w:val="PreformattedText"/>
        <w:bidi w:val="0"/>
        <w:jc w:val="left"/>
        <w:rPr/>
      </w:pPr>
      <w:r>
        <w:rPr/>
        <w:t>ª</w:t>
        <w:tab/>
        <w:t>##«</w:t>
        <w:tab/>
        <w:t>##n</w:t>
        <w:br/>
        <w:t>##o</w:t>
        <w:br/>
        <w:t>##p</w:t>
        <w:br/>
        <w:t>##</w:t>
        <w:br/>
        <w:t>##</w:t>
        <w:br/>
        <w:t>##</w:t>
        <w:br/>
        <w:t>##¬</w:t>
        <w:br/>
        <w:t>##¼</w:t>
        <w:br/>
        <w:t>##Ù</w:t>
        <w:br/>
        <w:t>##Ú</w:t>
        <w:br/>
        <w:t>##ï</w:t>
        <w:br/>
        <w:t>##ìØÄ³|hTh@/############################## #h WÙ##h½_Ö#CJ##OJ##QJ##^J##aJ###&amp;#h WÙ##h½_Ö#5#CJ##OJ##QJ##\#^J##aJ###&amp;#h WÙ##h WÙ#5#CJ##OJ##QJ##\#^J##aJ###&amp;#h WÙ##h{eN#5#CJ##OJ##QJ##\#^J##aJ###(#h WÙ##h{eN#CJ##OJ##QJ##^J##aJ##mH##sH#####j#####hiÔ#U##mH##nH##u###&amp;#h WÙ##h{eN#5#OJ##QJ##\#^J##mH##sH### #hÍ/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CJ##OJ##QJ##^J##aJ###&amp;#hùVä#5#6#CJ##OJ##QJ##\#]#^J##aJ###&amp;#h#M##5#6#CJ##OJ##QJ##\#]#^J##aJ###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6#CJ##OJ##QJ##\#]#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  <w:br/>
        <w:t>##ð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'###I######Á###Â###ò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ÛÇÛ½°£yk]OAO0## #h{eN#5#CJ##OJ##QJ##\#^J##aJ#####hR##CJ##OJ##QJ##^J##aJ#####h WÙ#CJ##OJ##QJ##^J##aJ#####h¯rx#CJ##OJ##QJ##^J##aJ#####h#1~#CJ##OJ##QJ##^J##aJ#####hW1#CJ##OJ##QJ##^J##aJ#####h{eN#CJ##OJ##QJ##^J##aJ#####j#####hiÔ#U##mH##nH##u#####h{eN#5#OJ##QJ##\#^J#####h¢Q#5#OJ##QJ##\#^J#####h{eN#OJ##QJ##^J###&amp;#h WÙ##h½_Ö#5#CJ##OJ##QJ##\#^J##aJ###&amp;#h WÙ##hÈ}##5#CJ##OJ##QJ##\#^J##aJ### #h WÙ##h{eN#CJ##OJ##QJ##^J##aJ#######%###'###I######Â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ù############ù############ð############ð############ä############ä############ù############ù############Þ############Ü############ð############Ò############Â############ù############ð############¹############©############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#^#gd/#¡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N#^N#a$#gdá2ç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¯rx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N#^N#a$#gdá2ç##</w:t>
        <w:tab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########</w:t>
      </w:r>
    </w:p>
    <w:p>
      <w:pPr>
        <w:pStyle w:val="PreformattedText"/>
        <w:bidi w:val="0"/>
        <w:jc w:val="left"/>
        <w:rPr/>
      </w:pPr>
      <w:r>
        <w:rPr/>
        <w:t>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È}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ÞÐÂ«ÂsesWsÂ«C«###############&amp;#h$b[#5#6#CJ##OJ##QJ##\#]#^J##aJ#####h WÙ#CJ##OJ##QJ##^J##aJ#####h?##CJ##OJ##QJ##^J##aJ#####h/#¡#CJ##OJ##QJ##^J##aJ#####hkP#CJ##OJ##QJ##^J##aJ#####hÈ}##CJ##OJ##QJ##^J##aJ#####h¯rx#CJ##OJ##QJ##^J##aJ###,#hÈ}###h{eN#5#6#CJ##OJ##QJ##\#]#^J##aJ#####h{eN#CJ##OJ##QJ##^J##aJ#####j#####hiÔ#U##mH##nH##u### #h{eN#5#CJ##OJ##QJ##\#^J##aJ### #hÈ}##5#CJ##OJ##QJ##\#^J##aJ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ïÞÍïÞ¼«ï¼{m_QC_C5####hµ5¨#CJ##OJ##QJ##^J##aJ#####hR¯#CJ##OJ##QJ##^J##aJ#####h¯rx#CJ##OJ##QJ##^J##aJ#####h¢Q#CJ##OJ##QJ##^J##aJ#####hÈ}##CJ##OJ##QJ##^J##aJ#####h/#¡#CJ##OJ##QJ##^J##aJ### #h$b[##h#Qê#CJ##OJ##QJ##^J##aJ### #h$b[##hùVä#CJ##OJ##QJ##^J##aJ### #h$b[##h/#¡#CJ##OJ##QJ##^J##aJ### #h$b[##hÈ}##CJ##OJ##QJ##^J##aJ### #h$b[##h$b[#CJ##OJ##QJ##^J##aJ### #h$b[##h¢Q#CJ##OJ##QJ##^J##aJ### #h$b[##h¯rx#CJ##OJ##QJ##^J##aJ###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+###,############=###&gt;###Û###Ü###`###a###u###v############À###ö############ö############í############í############í############í############í############Ý############Ð############Ý############Ý############Ý############Ð############Ð############Ä############Ä############»############±############«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È}#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a$#gd W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gd#Qê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a$#gdá2ç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µ5¨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¯rx###÷</w:t>
      </w:r>
    </w:p>
    <w:p>
      <w:pPr>
        <w:pStyle w:val="PreformattedText"/>
        <w:bidi w:val="0"/>
        <w:jc w:val="left"/>
        <w:rPr/>
      </w:pPr>
      <w:r>
        <w:rPr/>
        <w:t>##!###+############Ý###Þ###&lt;###&gt;###Ú###Û###`###a###t###u###v######Î###å###ø###ú###9###=###?###############µ###¾###¿###À###ô###òäòÖòÅòÅòÅòÖòÅò·äÖä©òä©ò©ä|kZ|########### #h$b[#5#CJ##OJ##QJ##\#^J##aJ### #hÈ}##5#CJ##OJ##QJ##\#^J##aJ### #h{eN#5#CJ##OJ##QJ##\#^J##aJ#####j#####hiÔ#U##mH##nH##u#####h{eN#CJ##OJ##QJ##^J##aJ#####h¢Q#CJ##OJ##QJ##^J##aJ#####h WÙ#CJ##OJ##QJ##^J##aJ### #h#Qê##h#Qê#CJ##OJ##QJ##^J##aJ#####h$b[#CJ##OJ##QJ##^J##aJ#####hµ5¨#CJ##OJ##QJ##^J##aJ#####h#Qê#CJ##OJ##QJ##^J##aJ##!À###Á###Â###ð#######.###`######²###Ñ###ô###$###h######§###¨###©###À###Á###Â###Û###ý############ý############ô############ô############è############ô############ô############ô############ô############ô############ô############ô############ô############Û############Õ############Ï############Ï############ý############ý############Ã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¯rx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ô#######$###h###############§###¨###©###ª###À###Â###Ü###ê###û###########(###,###C###Y######«###¹###ó###########6###7###F###O###òäòÖäÖäÖäÅ·¦äääòÖäu`uRòääÖä##h/#¡#CJ##OJ##QJ##^J##aJ###(#h¯rx##h¯rx#CJ##OJ##QJ##^J##aJ##mH##sH###(#h¯rx##h{eN#CJ##OJ##QJ##^J##aJ##mH##sH#####h¯rx#CJ##OJ##QJ##^J##aJ#####h WÙ#CJ##OJ##QJ##^J##aJ### #h{eN#5#CJ##OJ##QJ##\#^J##aJ#####j#####hiÔ#U##mH##nH##u### #hÈ}##5#CJ##OJ##QJ##\#^J##aJ#####hÈ}##CJ##OJ##QJ##^J##aJ#####h{eN#CJ##OJ##QJ##^J##aJ#####hÍ/V#CJ##OJ##QJ##^J##aJ## Û###Ü###X###Y###¹###º###Þ###ß###ó###ô###########[###\######</w:t>
        <w:softHyphen/>
        <w:t>###Ü#######ï############ã############Ú############ã############Î############ã############Î############ã############Â############ã############Ú############ã############¶############¦####################################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È}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Í/V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/#¡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 WÙ###O###U###Y###Z###[###\###k######"###2###3###T###c###k###í#######/###&gt;###?###@###M###V###W###X###Y######òäòäòäÖäòäòäòäòÖäÖÈ¯wiR###################################,#h WÙ##hSXd#5#6#CJ##OJ##QJ##\#]#^J##aJ#####h»aë#CJ##OJ##QJ##^J##aJ#####hSXd#CJ##OJ##QJ##^J##aJ###&amp;#hSXd##hSXd#5#CJ##OJ##QJ##\#^J##aJ###+#h WÙ#5#CJ##OJ##QJ##\#^J##aJ##mH##nH##u##1#hSXd##hSXd#5#CJ##OJ##QJ##\#^J##aJ##mH##nH##u####j#####hiÔ#U##mH##nH##u#####h¯rx#CJ##OJ##QJ##^J##aJ#####h{eN#CJ##OJ##QJ##^J##aJ#####hÈ}##CJ##OJ##QJ##^J##aJ#######3###T###l######º###í#######/###?###W###X###Y######¸###¹###Ò###í###î###ý###########0###ò############ò############ò############ò############â############ò############ò############ò############â############Ù############Ô############ò############Ä############ò############ò############ò############ò############ò############ò############ò############ò############ò############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 WÙ#####gdSX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SX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######±###¹###Ò###æ###î###ý###########0###J###K###L###`###z###{###|###}#########éÛÍ¶ÛÍÛÛÛiÛXG9############j#####hiÔ#U##mH##nH##u### #hR¯##hSXd#CJ##OJ##QJ##^J##aJ### #hR¯##h/#¡#CJ##OJ##QJ##^J##aJ###,#h WÙ##h/#¡#5#6#CJ##OJ##QJ##\#]#^J##aJ#####h/#¡#CJ##OJ##QJ##^J##aJ### #h#Qê##hSXd#CJ##OJ##QJ##^J##aJ###,#h#Qê##hSXd#5#6#CJ##OJ##QJ##\#]#^J##aJ###,#h WÙ##hSXd#5#6#CJ##OJ##QJ##\#]#^J##aJ#####hSXd#CJ##OJ##QJ##^J##aJ#####h WÙ#CJ##OJ##QJ##^J##aJ###,#h WÙ##h»aë#5#6#CJ##OJ##QJ##\#]#^J##aJ###0###K###L###`###{###|######Á###Â###Ã#######s###Á#######l###Ç#######t###À###è#######?###ò############ò############â############â############ò############Ö############Í############È############Ö############¹############¹############¹############¹############¹############¹############¹############¹############¹############¹############¹############¹#######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Àþ##a$#gd±Y:#####gd WÙ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 WÙ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SX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#########¿###À###Á###Â###Ã###ì#######?###n###÷###ú###Q###^###«###µ###¶###¸###Ú###Û###</w:t>
        <w:tab/>
        <w:t>###</w:t>
        <w:br/>
        <w:t>#######3###&gt;###æÐºÐ¦vevevevTvTvCvCvCvTv #h±Y:##h±Y:#CJ##OJ##QJ##^J##aJ### #h±Y:##hÜ.r#CJ##OJ##QJ##^J##aJ### #h±Y:##hùVä#CJ##OJ##QJ##^J##aJ### #h±Y:##h WÙ#CJ##OJ##QJ##^J##aJ### #hR¯##hSXd#CJ##OJ##QJ##^J##aJ#####h WÙ#CJ##OJ##QJ##^J##aJ###&amp;#hSXd##h WÙ#5#CJ##OJ##QJ##\#^J##aJ###+#h±Y:#5#CJ##OJ##QJ##\#^J##aJ##mH##nH##u##+#h WÙ#5#CJ##OJ##QJ##\#^J##aJ##mH##nH##u##1#hSXd##h WÙ#5#CJ##OJ##QJ##\#^J##aJ##mH##nH##u####?###i######¶###Ù#######&gt;###y###¥###Ì###ü#######4######ã###&lt;###p###Ã#### ### ### ##C ##D ##E ##ð############ð############ð############ð############ð############ð############ð############ð############ð############ð############ð############ð############ð############ð############ð############ð############ð############ð############á############Õ############Ì############Ç############Õ###################gd WÙ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 WÙ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 WÙ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Ôþ##a$#gd±Y: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Àþ##a$#gd±Y:###&gt;###@###z###{###¥###§###Í###Î###ü###þ###########4###6###############ã###å###;###&lt;###p#### ### ### ### ### ##* ##ïÞïÞïÍïÍï¼ï¼ï¼Í¼ïÍï¼® ¼seO##############+#h WÙ#5#CJ##OJ##QJ##\#^J##aJ##mH##nH##u####j#####hiÔ#U##mH##nH##u#####h WÙ#CJ##OJ##QJ##^J##aJ### #h±Y:##h$b[#CJ##OJ##QJ##^J##aJ#####h$b[#CJ##OJ##QJ##^J##aJ#####h</w:t>
        <w:tab/>
        <w:t>~-#CJ##OJ##QJ##^J##aJ#####hùVä#CJ##OJ##QJ##^J##aJ### #h±Y:##hùVä#CJ##OJ##QJ##^J##aJ### #h±Y:##hÜ.r#CJ##OJ##QJ##^J##aJ### #h±Y:##h WÙ#CJ##OJ##QJ##^J##aJ### #h±Y:##h±Y:#CJ##OJ##QJ##^J##aJ###* ##B ##C ##E ##ª ##« ##Ñ ##Ò ###!###!##+!##Q!##R!##S!##!##!##Æ!##Ç!###"###"##:"##;"##l"##n"##À"##Á"##è"##(###5###6###k###l###m###n###éÕÇ¶¥¥¥¶¥¥¥¥¥¥¥¥xgxY###########j#####hiÔ#U##mH##nH##u### #h#M###h</w:t>
        <w:tab/>
        <w:t>~-#CJ##OJ##QJ##^J##aJ#####h#M##CJ##OJ##QJ##^J##aJ#####h</w:t>
        <w:tab/>
        <w:t>~-#CJ##OJ##QJ##^J##aJ### #h#M###h WÙ#CJ##OJ##QJ##^J##aJ### #h#M###h#M##CJ##OJ##QJ##^J##aJ### #h#M###h±Y:#CJ##OJ##QJ##^J##aJ#####h WÙ#CJ##OJ##QJ##^J##aJ###&amp;#hSXd##h WÙ#5#CJ##OJ##QJ##\#^J##aJ###+#h§i8#5#CJ##OJ##QJ##\#^J##aJ##mH##nH##u###!E ##ª ##Ñ ###!##R!##!##Æ!###"##:"##l"##¿"##è"##</w:t>
        <w:tab/>
        <w:t>###6###l###m###¡###¢###£###÷###ø###-$##.$##$##$##$##$##ð############ð############ð############ð############ð############ð############ð############ð############ð############ð############ð############ð############ð############ð############î############å############î############î############î############î############î############î############î############î############î############å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#M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Àþ##a$#gd#M####n###### ###¡###£###ö###÷###$##$##$##$##$##«$##Ü$##é$##C%##o%##%##%##%##%##%##%##%##%##%##éÓ¿±£±£±é¿±±s_NFBFBFBF#####hid####j#####hid#U## #h#M###h]</w:t>
        <w:softHyphen/>
        <w:t>#CJ##OJ##QJ##^J##aJ###&amp;#h§i8##h§i8#6#CJ##OJ##QJ##]#^J##aJ###&amp;#h§i8##h]</w:t>
        <w:softHyphen/>
        <w:t>#6#CJ##OJ##QJ##]#^J##aJ#####h]</w:t>
        <w:softHyphen/>
        <w:t>#CJ##OJ##QJ##^J##aJ#####j#####hiÔ#U##mH##nH##u#####h§i8#CJ##OJ##QJ##^J##aJ#####h#M##CJ##OJ##QJ##^J##aJ###&amp;#hSXd##h#M##5#CJ##OJ##QJ##\#^J##aJ###+#h§i8#5#CJ##OJ##QJ##\#^J##aJ##mH##nH##u##+#h#M##5#CJ##OJ##QJ##\#^J##aJ##mH##nH##u####$##$##$##é$##ê$###%###%##%##%##%##%##%##%##%##%##%##%##%## %##¡%##¢%##ý############ý############õ############ý############õ############ý############õ############ý############ý############ý############ý############ý############ý############ý############ý############ë############é############ý############ý############õ##########################################################################################################################################</w:t>
        <w:br/>
        <w:t>###üÿ####&amp;`gd*9Ø######$#a$#gd§i8#######%##%##%##%##%##%##%##%## %##¡%##¢%##üòìòáòìÝü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#M###h]</w:t>
        <w:softHyphen/>
        <w:t>#CJ##OJ##QJ##^J##aJ#####h$b[####hid#0J##mH##nH##u##</w:t>
        <w:br/>
        <w:t>#h$b[#0J#####j#####h$b[#0J##U####hid#</w:t>
        <w:br/>
        <w:t>B##P###P###P##&amp;P</w:t>
        <w:tab/>
        <w:t>#1h##°. °ÆA!°¥#"°¥##ý#$ß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Dp#### F#ðAD##û#@Ír?[úô)Æb##ÿÿØÿà##JFIF#####à#à##ÿá#ªExif##II*######################-###¨#######################Õ###########Ý###(###########1#######å###2#######################FG##########i#############EASTMAN KODAK COMPANY#KODAK EasyShare Z980 Digital Camera         #à#######à#######Adobe Photoshop CS Windows#2011:04:24 19:21:47#'#######î#########ö###"##########'######@##########0221#######þ##########################</w:t>
        <w:br/>
        <w:t>#####&amp;##########.####</w:t>
        <w:br/>
        <w:t>#####6####</w:t>
        <w:br/>
        <w:t>#####&gt;##########F#########################</w:t>
        <w:tab/>
        <w:t>##########</w:t>
        <w:br/>
        <w:t>######N#########000#######000## ######0100# ########### ######¸#### ###### #### ######h####¢######V####¢###########£###########£###########¤###########¤###########¤###########¤######^####¤###########¤###########¤###########¤##########</w:t>
        <w:tab/>
        <w:t>¤##########</w:t>
        <w:br/>
        <w:t>¤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################P###-###</w:t>
        <w:br/>
        <w:t>###2011:04:24 11:44:50#2011:04:24 11:44:50#v###d###-###</w:t>
        <w:br/>
        <w:t>###############</w:t>
        <w:br/>
        <w:t>###+###</w:t>
        <w:br/>
        <w:t>###Ê###</w:t>
        <w:br/>
        <w:t>###@###########################R98#########0100############################Ö###########Þ###(###################æ###########¼#######H#######H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x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ñ1¦ùú!h×##è©bôìÿ#M#NØ]@sá°«MÃÍ##}û#é4ã"XÄ[#¦*`#«·#$sc¿³_þR8÷#?i°G`+ÿ#Òi«ÀðN#¢Ù´Yðé4##={#ùù#$#³ ÛgÞ#ýKSý½Þóý²?êa%%I#ìõÌËÿ#íÇÿ#äû5_Ê3âç#ûòJJ ö#ØP8ÇÃ¾:þT¾Ç#h¬âÑýÉ µr)ljZ&gt;$#ÔÅ"³úFLñ¸Oå]#ð±cJk#Øo÷,¡XkÃXÖÇ@üð:±È&lt;Ldº\#¸òRV\[`7$¥Zÿ#ÿÐõ##T#?¢!ÓüßÍßõE#$</w:t>
      </w:r>
    </w:p>
    <w:p>
      <w:pPr>
        <w:pStyle w:val="PreformattedText"/>
        <w:bidi w:val="0"/>
        <w:jc w:val="left"/>
        <w:rPr/>
      </w:pPr>
      <w:r>
        <w:rPr/>
        <w:t>I$$I)I$JRI$IS##ORú#!h½ë3¨&lt;Êtwcp#ßÒ¼ÿ#)%:õ±ÿ##Ë#ÿÑ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ÿ#Yß#V¦êC\}FFãùÁ#× f¼{H</w:t>
        <w:tab/>
        <w:t>#C9#àÁµøn</w:t>
        <w:tab/>
        <w:t>¾Óxµç#iRCõèõ##;c9µûA%%I#åâ</w:t>
      </w:r>
    </w:p>
    <w:p>
      <w:pPr>
        <w:pStyle w:val="PreformattedText"/>
        <w:bidi w:val="0"/>
        <w:jc w:val="left"/>
        <w:rPr/>
      </w:pPr>
      <w:r>
        <w:rPr/>
        <w:t>Õýaýê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ÖGõÛýé*Ó¤«ý¿#'í#ÇõÇ÷¤sð~¦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Ô¤#ÓÒsñ&amp;=Iø##ÈÕ#I#yÚ·ûâH%Ý#ù#³³\</w:t>
      </w:r>
    </w:p>
    <w:p>
      <w:pPr>
        <w:pStyle w:val="PreformattedText"/>
        <w:bidi w:val="0"/>
        <w:jc w:val="left"/>
        <w:rPr/>
      </w:pPr>
      <w:r>
        <w:rPr/>
        <w:t>N#Jå4He§þ¶ïîYùv´°ÅvëûÌø¬.U_Î?â#I#í</w:t>
        <w:tab/>
        <w:t>ò</w:t>
        <w:tab/>
        <w:t>)-#ÿÒô:zgL;ç#</w:t>
        <w:softHyphen/>
        <w:t>#Áàû'¥q*üîxu#ðV['èHX#`:OK#öó#ýÉÿ#eôÀAû%28ý#¹#Õ:{Jck#Òl!¿#¥bPü©¦ºª#Ïqct#&amp;®G¯}i#Ï#øxLÆy#¹ía°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[é</w:t>
        <w:softHyphen/>
        <w:t>ÿ#¬×âãÖGµ÷µÎ#"±ê¶ë</w:t>
        <w:softHyphen/>
        <w:t>ËËºPÇ»¨Zûm!Î±À¸#3ô}HØcé°</w:t>
        <w:tab/>
        <w:t>,%?Q##¾î/Ö#¨Û#Í¤Ï, #¬×#ÕØt¿k«.ÓkÈclh#</w:t>
        <w:tab/>
        <w:t>:1§ó«sÝìþºóª²qñÇ©u6&gt;3ýV¿Ô1íe#&lt;¿ÓÐ&gt;·ÖKxuõ#Ýû]ûª0%½hÚÉ</w:t>
      </w:r>
    </w:p>
    <w:p>
      <w:pPr>
        <w:pStyle w:val="PreformattedText"/>
        <w:bidi w:val="0"/>
        <w:jc w:val="left"/>
        <w:rPr/>
      </w:pPr>
      <w:r>
        <w:rPr/>
        <w:t>p#éG_±ô@#á:#-YSÝ#sÒãâcÜtEx'4</w:t>
        <w:softHyphen/>
        <w:t>r òà½^Ñ#V#¡$#ÝæuÔyöYùún*å</w:t>
        <w:softHyphen/>
        <w:t>»G%¶lt#c.H1aIL6l ¤¤SÿÓôº#7¿@&gt;ñV#@¤QÞm#ñ(âR+Bé$KKë'W¯#/+¦2·×~##æÚccÍ</w:t>
        <w:softHyphen/>
        <w:t>iök¿ô[Û»Ú¼Öên0#ç¾ø§à½#ëNe][#ª6@É©øvö.¡Îwï¹º¿ûmyöSª¬»ÚÆüS¬+ø³â</w:t>
      </w:r>
    </w:p>
    <w:p>
      <w:pPr>
        <w:pStyle w:val="PreformattedText"/>
        <w:bidi w:val="0"/>
        <w:jc w:val="left"/>
        <w:rPr/>
      </w:pPr>
      <w:r>
        <w:rPr/>
        <w:t>`UkÕÕÑéØ#ËéÙ#FÏAô#ä6Ø#GiÜÇ¿éW[÷ïZý#h®¶?&amp;ËÚÐe¶#?½YkZæûV#B</w:t>
      </w:r>
    </w:p>
    <w:p>
      <w:pPr>
        <w:pStyle w:val="PreformattedText"/>
        <w:bidi w:val="0"/>
        <w:jc w:val="left"/>
        <w:rPr/>
      </w:pPr>
      <w:r>
        <w:rPr/>
        <w:t>vCª%îmÄyp #ÝúL{_kl</w:t>
        <w:softHyphen/>
        <w:t>ß£[WòqËn¦âÜ{]SðC¯èþoµí#ÔÞ#&lt;;îÙÐP¯£Ûô,ÿ#´#pý=£#µÅ!ÂÀç~ëvíÚµVWÕÜWcáØ÷LäZë[»Ó</w:t>
      </w:r>
    </w:p>
    <w:p>
      <w:pPr>
        <w:pStyle w:val="PreformattedText"/>
        <w:bidi w:val="0"/>
        <w:jc w:val="left"/>
        <w:rPr/>
      </w:pPr>
      <w:r>
        <w:rPr/>
        <w:t>c[ÿ##íý#ÕI¥DLì(#(¸</w:t>
      </w:r>
    </w:p>
    <w:p>
      <w:pPr>
        <w:pStyle w:val="PreformattedText"/>
        <w:bidi w:val="0"/>
        <w:jc w:val="left"/>
        <w:rPr/>
      </w:pPr>
      <w:r>
        <w:rPr/>
        <w:t>ªIBLe©q#²¡«#|ûâ#TnÛé8øè~)ñc.=LfésñË_ÿÔô#Ô,e¤·#%þÎ#Yãÿ##¦:Iã§dÇ¦?ôb-dzº~çñV#ñ D¬#ª:Yÿ#¼ûã¶µÿ#éTã740,##Ô?ôb¹Ùa}búÄì</w:t>
        <w:br/>
        <w:t>#Ì#äZ\Ðóîc6^í</w:t>
        <w:softHyphen/>
        <w:t>?¤»èîH#vOÕ¹óúó0öQkK#¾Úõ#CÝ®ÜçQySú·Õq²Z×6·ºÝÎ¢¦Ø</w:t>
      </w:r>
    </w:p>
    <w:p>
      <w:pPr>
        <w:pStyle w:val="PreformattedText"/>
        <w:bidi w:val="0"/>
        <w:jc w:val="left"/>
        <w:rPr/>
      </w:pPr>
      <w:r>
        <w:rPr/>
        <w:t></w:t>
        <w:softHyphen/>
        <w:t>?H¶6ïþÚÓéy##}k#í#ºë_g¨^ã¹Ï,ý##¸ÿ#7VÝþj×L¸u#¬OÌ¾¼f¼Sñhw¸}ÈÊ5@#,¸Ln¯5Ó13ZrE\×ÿ#7`,p##³k¾ºVúo~úµ±Íý-#Ç»û['Ú°~UßVñúmþ¦n6l5®Ö[x</w:t>
      </w:r>
    </w:p>
    <w:p>
      <w:pPr>
        <w:pStyle w:val="PreformattedText"/>
        <w:bidi w:val="0"/>
        <w:jc w:val="left"/>
        <w:rPr/>
      </w:pPr>
      <w:r>
        <w:rPr/>
        <w:t>»#~æËYê²¶ÿ#èÅÔô\#wë#³Ó¦G§S´/ôûµz¿£nïç¿âý/YpÈèÛQ#¯ÛÉëé±E´~7î#`mú.kw×ùþöÅoÑm½FÆ±¸å®#µÂÇ8#9®#®'®uqn5#éÖàÍÑôÀi²Oý¹o§ûC¥uk1ºN#ÍÄØòXíî$2ºÝ±³¿Ù¹íÿ#¾lO8Æ¿V#</w:t>
        <w:softHyphen/>
        <w:t>é§ªøcýïÿ#È¨ÇV'#|nÔÆ]aïnÆ½ÄTý@xìý®÷W¿ó7«6#Ò8î£ ¨ZvhÚÎ¤d#1Áþ£¿òJÕæEõ©Ôj##ÿ#Zwÿ#9äà³î#¿¸##Èi±Ù#¹Ï##$wå$Ïþy¤|~ô¨ÿÕôJõ¿°Gâ#"9T+p#7]KOå</w:t>
        <w:br/>
        <w:t>ÀxÜ#À}éä18¿X:Í5ØxVl</w:t>
      </w:r>
    </w:p>
    <w:p>
      <w:pPr>
        <w:pStyle w:val="PreformattedText"/>
        <w:bidi w:val="0"/>
        <w:jc w:val="left"/>
        <w:rPr/>
      </w:pPr>
      <w:r>
        <w:rPr/>
        <w:t>q#9£{ýkê¶íô÷ÂU¿ý%K#ÛÏQªÌ`Ý¹8lÜà#ÚXO#è#úÜë/ô·×?Iê+?XínN{«_¸#Û´wç1ßM»VoL©´õ\WôtØ./0#Ie¾£\çû¿Á~óýð1#</w:t>
      </w:r>
    </w:p>
    <w:p>
      <w:pPr>
        <w:pStyle w:val="PreformattedText"/>
        <w:bidi w:val="0"/>
        <w:jc w:val="left"/>
        <w:rPr/>
      </w:pPr>
      <w:r>
        <w:rPr/>
        <w:t>4ê¸w^F&amp; Éu«+&gt;¢Ú#DñÞ}Ù:~~C}ZØæ7Ó®Ï©èýJáÐp1þÏ#hÈ</w:t>
        <w:softHyphen/>
        <w:t>õÒ#C«psvý£Ô#k«§Ðüû?GìBk#æí# ¶¨ÐVØeMkZÛ?©ý'§þ#bÒúäæþÉÅÅ#]~K#;ÈmvM³vç:¶oõnÿ#ÃW7KD#%|r#</w:t>
      </w:r>
    </w:p>
    <w:p>
      <w:pPr>
        <w:pStyle w:val="PreformattedText"/>
        <w:bidi w:val="0"/>
        <w:jc w:val="left"/>
        <w:rPr/>
      </w:pPr>
      <w:r>
        <w:rPr/>
        <w:t>ux\lúMT#ÆãÍuIÎxaÝsL¶Ç~g±v#úÃmT»#©ÐÚn¬v4ºÝ»}1úlgè#±¶×]VÝ\uÇzs#cN×:ºÎá#¹¿Cê</w:t>
        <w:softHyphen/>
        <w:t>knuÕWkã}á×¼##ù¿Ùô#¶ü×Jå#Èý#ûÔÆßV»^##Y»Øï#ÒçåZëýG+/$DX7WÛ\Ösê[5z#XßÝßw³þ)gÔ</w:t>
        <w:tab/>
        <w:t>§ÒoøOTæ6mëK#2ÒÆäm0#</w:t>
      </w:r>
    </w:p>
    <w:p>
      <w:pPr>
        <w:pStyle w:val="PreformattedText"/>
        <w:bidi w:val="0"/>
        <w:jc w:val="left"/>
        <w:rPr/>
      </w:pPr>
      <w:r>
        <w:rPr/>
        <w:t>ìt.</w:t>
        <w:softHyphen/>
        <w:t>³#ö»ÛcÓFú¢ôz¾ïI·[aµùV9¸ÕöÚÓúKæ~þ£ÿ#Ð×ýL{¬Ãèp2n¸#]»#lVç}':NçÕÿ##·ó¬þsü#è×#Óo#çTû# ´ÑQ'h</w:t>
        <w:softHyphen/>
        <w:t>³¾ëÝùÔWé¾×3ùÛì§ôþûn²î»#/Õ³iìÐçöØ?1¦=¬ýÆWüôIHXZE¶ò#GÝ</w:t>
        <w:br/>
        <w:t>Sk§À¬Áõ</w:t>
        <w:softHyphen/>
        <w:t>×}`Êèvâ:qKÿ#Oê#5Íhm?ac#ß^«kÒW#~à|ÇtÑ#b-</w:t>
      </w:r>
    </w:p>
    <w:p>
      <w:pPr>
        <w:pStyle w:val="PreformattedText"/>
        <w:bidi w:val="0"/>
        <w:jc w:val="left"/>
        <w:rPr/>
      </w:pPr>
      <w:r>
        <w:rPr/>
        <w:t>ãÔi=´IHÒèÞÐKF©'©ÿÖÜÇúÇrme¶±¬`#Àt8#¥:}%luþëY#L;Ö¥Üû«#^1µK{þ{#m¾</w:t>
        <w:tab/>
        <w:t>×Ú#a»B#¶7±þ¢±=oWé¹Þ»Ko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{Åî#6í¯éä3ÚÇÿ#aS¶Ú©¯$¹ïs,ÛCH0Ðæ1®~ù±®½ìµÛ½®ß³ùËlX}Cübaf#¹½#cÈ"«].cCk#Ú6o³óÿ#?ù{+bÊ#Z¨h³f##´#9þ®»\6Ùþ#ü#}ñ_ñRµ¥íº^8¯¨zt#Ñº¡xÒ3s[j#Wgï3Ôôìþôô[ê%õÆ×;:#g#ÃRCÉ¨ÝÞï{joÓý'ü-ËÇÿ##gÉ¿!9×</w:t>
        <w:br/>
        <w:t>ÚÐnwµ4TÆ</w:t>
      </w:r>
    </w:p>
    <w:p>
      <w:pPr>
        <w:pStyle w:val="PreformattedText"/>
        <w:bidi w:val="0"/>
        <w:jc w:val="left"/>
        <w:rPr/>
      </w:pPr>
      <w:r>
        <w:rPr/>
        <w:t>µÁÓÿ#l«8ÿ#Y_õ¨Þû1Ûæ2¢Æ±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#=ík¾¾¢:Z</w:t>
        <w:softHyphen/>
        <w:t>Ç¼·í/#40$Di¹ÆV#ýLzÁcv¶u1¸ÿ#éG,FZíöY'[^é#þs½¿ô##ÄY°Â4àØoöS%ºûô}öUUÃ##cC#ÔqqÞÇ#ÎcMnwwÜÇGÑö?Ú7Ia#±ÞÒ</w:t>
        <w:tab/>
        <w:t>þ_þ`ªZH"Âu#]##ómì#Xë( Ûa#±#´Ú#]ô}MµÕüºÿ#Fº®ueôôÞç8?ôY'[6¹Ö½ßé/sÿ#Gþí#ÿ#ðËÁ¾ÀÃd</w:t>
        <w:tab/>
        <w:t>VçHnØçsùìú?öêßèLâÃAs®s@##úözû·ÿ#ì¿Óû5Ô¡Òmþ±Ó±êúÊÎ«Y#Ù©ìf¿¤¡Õ·Öú_GÑ¶º¿ëLE/qfÀ×;Ï@güän¡K20©4±ã3</w:t>
        <w:br/>
        <w:t>KXA#íÃ%¬÷Y½Îû/Ú6oõ?Eùë#½[§m3O»±x#P#óðXc)KÓ#/î'J«o#Y[kv×#Y«L#ÿ#ùé,ßÛ=+QöÚDÇsÈä¤Ç¸ûSìåÿ#7?ñdÿ#ÿ×óPS#(¹Õz#Ô4hyÚ?ï{?è9#UYIkÆºÖ#×²#ÈsÚÓòcË\å#ku6º·í.lIa##Ñìö¨#u:¦íà©</w:t>
        <w:softHyphen/>
        <w:t>oª·ú]rÌ#êÝê7þk#Q°²~Íx¦Ö&lt;ü#à]ÿ#E!*!Dh]@vÃ¸·;áüjÐéÖ#iiú/#</w:t>
        <w:tab/>
        <w:t>#:îYù#ÑÌÊ©ÿ#Íz¶5ÝöÃÝ·úãþµÓ#]éµÓº·#À#Ý#®Ã³ê¸s¡ïñßõV¨Z</w:t>
        <w:tab/>
        <w:t>###-jïnà5#ÇKÿ#ô.-</w:t>
      </w:r>
    </w:p>
    <w:p>
      <w:pPr>
        <w:pStyle w:val="PreformattedText"/>
        <w:bidi w:val="0"/>
        <w:jc w:val="left"/>
        <w:rPr/>
      </w:pPr>
      <w:r>
        <w:rPr/>
        <w:t>ÈÙÉAòiÛÿ#UZ##¢#V#òH#ãºOb7C¿ÍZ¸6`ô#Â#]</w:t>
      </w:r>
    </w:p>
    <w:p>
      <w:pPr>
        <w:pStyle w:val="PreformattedText"/>
        <w:bidi w:val="0"/>
        <w:jc w:val="left"/>
        <w:rPr/>
      </w:pPr>
      <w:r>
        <w:rPr/>
        <w:t>ýæm's¶3ÜÊZÝïþ{Ógó(~Ì4Üü\Ñ¿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óC¢ÓM¿ñ[ÚÝéW~ÜvÑH&gt;ÖnÈ,úo{k1êq#ÝÛíwø#ðVzuÜÔ¤t{Nç_+/eÝ¡cL5¸Î-6}#íÛ¿ôéú^§èêå&gt;¾tæàuj²©#µu#¹ÄHþv½¡åßÎWm{÷;ô·zÖ¢tÖýd¢«ìÁ}/±ÛOÙ²#4#áèäÏ¬Ü¯Üº÷¾¯ø¿MI@ÇëÝ#ì,]Uam¸´#Ñµìg ëö9ûwþ¯u?¢ÙG¥¿ùÕ</w:t>
        <w:tab/>
        <w:t>2X#üÅÙÁXg#@ØøÅó2ëcgQ¨IIÜÆn#à5#Aüà«ÕÝ£¿#ÿÐàþ°Pê²i´õª#ãY5ç¿IeÊí21qrk#æVÛ+k·7qs\</w:t>
        <w:tab/>
        <w:t>ÑÞ«÷ûßzç²ºe5®;sÉp-Ù¶C·Ú_»oÓÜ§©U±û dq#k)JñíiÇ¦î#OÞ#uìºÂÒ©#Ý&lt;#ó#![¾&gt;!</w:t>
      </w:r>
    </w:p>
    <w:p>
      <w:pPr>
        <w:pStyle w:val="PreformattedText"/>
        <w:bidi w:val="0"/>
        <w:jc w:val="left"/>
        <w:rPr/>
      </w:pPr>
      <w:r>
        <w:rPr/>
        <w:t>{'G ·#/833#±coª·#4;Ô</w:t>
      </w:r>
    </w:p>
    <w:p>
      <w:pPr>
        <w:pStyle w:val="PreformattedText"/>
        <w:bidi w:val="0"/>
        <w:jc w:val="left"/>
        <w:rPr/>
      </w:pPr>
      <w:r>
        <w:rPr/>
        <w:t>#Ý-{ç~#Óqò±rj~K#)#^\É;[ô÷ûÿ#qRéuG²¯°^üzÃ\×=îÚÐíÖ#zd»èúN÷újþ##¸Öµö^ÇÛ®é##qÒs]ýe6âõ¾½8$XÓM½Tê#°Øv3åûÃÿ#0V:}Á´ô$î×M§Ãù{h</w:t>
      </w:r>
    </w:p>
    <w:p>
      <w:pPr>
        <w:pStyle w:val="PreformattedText"/>
        <w:bidi w:val="0"/>
        <w:jc w:val="left"/>
        <w:rPr/>
      </w:pPr>
      <w:r>
        <w:rPr/>
        <w:t>d#©&gt;$ü#«w¥/oÒ:þsÐõ]oIÕzNµÌÇ4=÷±£ÜÒÐ#Ò°5ßØo¹sYA=</w:t>
        <w:softHyphen/>
        <w:t>v-</w:t>
        <w:softHyphen/>
        <w:t>És]6#ÃÛ#»#9¾Ï§üÝxù#»c¥Ñ;¼L·gë*¶t¶#f6÷¶Ã»a$#~¿5ÿ#¸ô²ÈK¦õïýVHH#oYW§þéÛÊê×bþËô#«fVE¯¨´#!ìe»?÷Ùÿ#-×ýaº®£QýaµSAep÷µÌ®Ûkels=_M¯£þ#ô/«ÕõJ¸¬®OÙ±(#ÒÊnÛh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Í¯{½?Ýú/Ø·úwÕ÷dõlsMà#Kª²Ç¸C¿I*µÌ-±o«gèëÿ##Ïúâª###V¿ôÛ"p#Õ·§îêóY8oÄs#-®Öúd0#ËY;}V;÷÷{n¯éÕbJå6Û]Mg¥]55ÞÜâã½Þ¥Zý¾÷½þïø4öeØ¶&gt;ÿ##þpWÿÙÿã#úMeta##II*#######eÃ######0110kÃ######1.##oÄ##########Æ######&gt;#############!###t###############################Z##########6e0737c475cc11dc83140800200c9a66#####Zffob###</w:t>
        <w:br/>
        <w:t>fpdt#####Hfout#######¸###</w:t>
      </w:r>
    </w:p>
    <w:p>
      <w:pPr>
        <w:pStyle w:val="PreformattedText"/>
        <w:bidi w:val="0"/>
        <w:jc w:val="left"/>
        <w:rPr/>
      </w:pPr>
      <w:r>
        <w:rPr/>
        <w:t>### ##</w:t>
        <w:tab/>
        <w:t>###¸###</w:t>
      </w:r>
    </w:p>
    <w:p>
      <w:pPr>
        <w:pStyle w:val="PreformattedText"/>
        <w:bidi w:val="0"/>
        <w:jc w:val="left"/>
        <w:rPr/>
      </w:pPr>
      <w:r>
        <w:rPr/>
        <w:t>### ##</w:t>
        <w:tab/>
        <w:t>###¸###### #######¸###### ##ÿí#Photoshop 3.0#8BIM#%######################8BIM#í#######à#######à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E############### ###¸#####1#0#0#_#1#9#9#2###################################¸### ###############################################null########boundsObjc##########Rct1########Top long########Leftlong########Btomlong### ####Rghtlong###¸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 ####Rghtlong###¸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Ø#######x### ###h##á####¼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x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ñ1¦ùú!h×##è©bôìÿ#M#NØ]@sá°«MÃÍ##}û#é4ã"XÄ[#¦*`#«·#$sc¿³_þR8÷#?i°G`+ÿ#Òi«ÀðN#¢Ù´Yðé4##={#ùù#$#³ ÛgÞ#ýKSý½Þóý²?êa%%I#ìõÌËÿ#íÇÿ#äû5_Ê3âç#ûòJJ ö#ØP8ÇÃ¾:þT¾Ç#h¬âÑýÉ µr)ljZ&gt;$#ÔÅ"³úFLñ¸Oå]#ð±cJk#Øo÷,¡XkÃXÖÇ@üð:±È&lt;Ldº\#¸òRV\[`7$¥Zÿ#ÿÐõ##T#?¢!ÓüßÍßõE#$</w:t>
      </w:r>
    </w:p>
    <w:p>
      <w:pPr>
        <w:pStyle w:val="PreformattedText"/>
        <w:bidi w:val="0"/>
        <w:jc w:val="left"/>
        <w:rPr/>
      </w:pPr>
      <w:r>
        <w:rPr/>
        <w:t>I$$I)I$JRI$IS##ORú#!h½ë3¨&lt;Êtwcp#ßÒ¼ÿ#)%:õ±ÿ##Ë#ÿÑ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ÿ#Yß#V¦êC\}FFãùÁ#× f¼{H</w:t>
        <w:tab/>
        <w:t>#C9#àÁµøn</w:t>
        <w:tab/>
        <w:t>¾Óxµç#iRCõèõ##;c9µûA%%I#åâ</w:t>
      </w:r>
    </w:p>
    <w:p>
      <w:pPr>
        <w:pStyle w:val="PreformattedText"/>
        <w:bidi w:val="0"/>
        <w:jc w:val="left"/>
        <w:rPr/>
      </w:pPr>
      <w:r>
        <w:rPr/>
        <w:t>Õýaýê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ÖGõÛýé*Ó¤«ý¿#'í#ÇõÇ÷¤sð~¦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Ô¤#ÓÒsñ&amp;=Iø##ÈÕ#I#yÚ·ûâH%Ý#ù#³³\</w:t>
      </w:r>
    </w:p>
    <w:p>
      <w:pPr>
        <w:pStyle w:val="PreformattedText"/>
        <w:bidi w:val="0"/>
        <w:jc w:val="left"/>
        <w:rPr/>
      </w:pPr>
      <w:r>
        <w:rPr/>
        <w:t>N#Jå4He§þ¶ïîYùv´°ÅvëûÌø¬.U_Î?â#I#í</w:t>
        <w:tab/>
        <w:t>ò</w:t>
        <w:tab/>
        <w:t>)-#ÿÒô:zgL;ç#</w:t>
        <w:softHyphen/>
        <w:t>#Áàû'¥q*üîxu#ðV['èHX#`:OK#öó#ýÉÿ#eôÀAû%28ý#¹#Õ:{Jck#Òl!¿#¥bPü©¦ºª#Ïqct#&amp;®G¯}i#Ï#øxLÆy#¹ía°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[é</w:t>
        <w:softHyphen/>
        <w:t>ÿ#¬×âãÖGµ÷µÎ#"±ê¶ë</w:t>
        <w:softHyphen/>
        <w:t>ËËºPÇ»¨Zûm!Î±À¸#3ô}HØcé°</w:t>
        <w:tab/>
        <w:t>,%?Q##¾î/Ö#¨Û#Í¤Ï, #¬×#ÕØt¿k«.ÓkÈclh#</w:t>
        <w:tab/>
        <w:t>:1§ó«sÝìþºóª²qñÇ©u6&gt;3ýV¿Ô1íe#&lt;¿ÓÐ&gt;·ÖKxuõ#Ýû]ûª0%½hÚÉ</w:t>
      </w:r>
    </w:p>
    <w:p>
      <w:pPr>
        <w:pStyle w:val="PreformattedText"/>
        <w:bidi w:val="0"/>
        <w:jc w:val="left"/>
        <w:rPr/>
      </w:pPr>
      <w:r>
        <w:rPr/>
        <w:t>p#éG_±ô@#á:#-YSÝ#sÒãâcÜtEx'4</w:t>
        <w:softHyphen/>
        <w:t>r òà½^Ñ#V#¡$#ÝæuÔyöYùún*å</w:t>
        <w:softHyphen/>
        <w:t>»G%¶lt#c.H1aIL6l ¤¤SÿÓôº#7¿@&gt;ñV#@¤QÞm#ñ(âR+Bé$KKë'W¯#/+¦2·×~##æÚccÍ</w:t>
        <w:softHyphen/>
        <w:t>iök¿ô[Û»Ú¼Öên0#ç¾ø§à½#ëNe][#ª6@É©øvö.¡Îwï¹º¿ûmyöSª¬»ÚÆüS¬+ø³â</w:t>
      </w:r>
    </w:p>
    <w:p>
      <w:pPr>
        <w:pStyle w:val="PreformattedText"/>
        <w:bidi w:val="0"/>
        <w:jc w:val="left"/>
        <w:rPr/>
      </w:pPr>
      <w:r>
        <w:rPr/>
        <w:t>`UkÕÕÑéØ#ËéÙ#FÏAô#ä6Ø#GiÜÇ¿éW[÷ïZý#h®¶?&amp;ËÚÐe¶#?½YkZæûV#B</w:t>
      </w:r>
    </w:p>
    <w:p>
      <w:pPr>
        <w:pStyle w:val="PreformattedText"/>
        <w:bidi w:val="0"/>
        <w:jc w:val="left"/>
        <w:rPr/>
      </w:pPr>
      <w:r>
        <w:rPr/>
        <w:t>vCª%îmÄyp #ÝúL{_kl</w:t>
        <w:softHyphen/>
        <w:t>ß£[WòqËn¦âÜ{]SðC¯èþoµí#ÔÞ#&lt;;îÙÐP¯£Ûô,ÿ#´#pý=£#µÅ!ÂÀç~ëvíÚµVWÕÜWcáØ÷LäZë[»Ó</w:t>
      </w:r>
    </w:p>
    <w:p>
      <w:pPr>
        <w:pStyle w:val="PreformattedText"/>
        <w:bidi w:val="0"/>
        <w:jc w:val="left"/>
        <w:rPr/>
      </w:pPr>
      <w:r>
        <w:rPr/>
        <w:t>c[ÿ##íý#ÕI¥DLì(#(¸</w:t>
      </w:r>
    </w:p>
    <w:p>
      <w:pPr>
        <w:pStyle w:val="PreformattedText"/>
        <w:bidi w:val="0"/>
        <w:jc w:val="left"/>
        <w:rPr/>
      </w:pPr>
      <w:r>
        <w:rPr/>
        <w:t>ªIBLe©q#²¡«#|ûâ#TnÛé8øè~)ñc.=LfésñË_ÿÔô#Ô,e¤·#%þÎ#Yãÿ##¦:Iã§dÇ¦?ôb-dzº~çñV#ñ D¬#ª:Yÿ#¼ûã¶µÿ#éTã740,##Ô?ôb¹Ùa}búÄì</w:t>
        <w:br/>
        <w:t>#Ì#äZ\Ðóîc6^í</w:t>
        <w:softHyphen/>
        <w:t>?¤»èîH#vOÕ¹óúó0öQkK#¾Úõ#CÝ®ÜçQySú·Õq²Z×6·ºÝÎ¢¦Ø</w:t>
      </w:r>
    </w:p>
    <w:p>
      <w:pPr>
        <w:pStyle w:val="PreformattedText"/>
        <w:bidi w:val="0"/>
        <w:jc w:val="left"/>
        <w:rPr/>
      </w:pPr>
      <w:r>
        <w:rPr/>
        <w:t></w:t>
        <w:softHyphen/>
        <w:t>?H¶6ïþÚÓéy##}k#í#ºë_g¨^ã¹Ï,ý##¸ÿ#7VÝþj×L¸u#¬OÌ¾¼f¼Sñhw¸}ÈÊ5@#,¸Ln¯5Ó13ZrE\×ÿ#7`,p##³k¾ºVúo~úµ±Íý-#Ç»û['Ú°~UßVñúmþ¦n6l5®Ö[x</w:t>
      </w:r>
    </w:p>
    <w:p>
      <w:pPr>
        <w:pStyle w:val="PreformattedText"/>
        <w:bidi w:val="0"/>
        <w:jc w:val="left"/>
        <w:rPr/>
      </w:pPr>
      <w:r>
        <w:rPr/>
        <w:t>»#~æËYê²¶ÿ#èÅÔô\#wë#³Ó¦G§S´/ôûµz¿£nïç¿âý/YpÈèÛQ#¯ÛÉëé±E´~7î#`mú.kw×ùþöÅoÑm½FÆ±¸å®#µÂÇ8#9®#®'®uqn5#éÖàÍÑôÀi²Oý¹o§ûC¥uk1ºN#ÍÄØòXíî$2ºÝ±³¿Ù¹íÿ#¾lO8Æ¿V#</w:t>
        <w:softHyphen/>
        <w:t>é§ªøcýïÿ#È¨ÇV'#|nÔÆ]aïnÆ½ÄTý@xìý®÷W¿ó7«6#Ò8î£ ¨ZvhÚÎ¤d#1Áþ£¿òJÕæEõ©Ôj##ÿ#Zwÿ#9äà³î#¿¸##Èi±Ù#¹Ï##$wå$Ïþy¤|~ô¨ÿÕôJõ¿°Gâ#"9T+p#7]KOå</w:t>
        <w:br/>
        <w:t>ÀxÜ#À}éä18¿X:Í5ØxVl</w:t>
      </w:r>
    </w:p>
    <w:p>
      <w:pPr>
        <w:pStyle w:val="PreformattedText"/>
        <w:bidi w:val="0"/>
        <w:jc w:val="left"/>
        <w:rPr/>
      </w:pPr>
      <w:r>
        <w:rPr/>
        <w:t>q#9£{ýkê¶íô÷ÂU¿ý%K#ÛÏQªÌ`Ý¹8lÜà#ÚXO#è#úÜë/ô·×?Iê+?XínN{«_¸#Û´wç1ßM»VoL©´õ\WôtØ./0#Ie¾£\çû¿Á~óýð1#</w:t>
      </w:r>
    </w:p>
    <w:p>
      <w:pPr>
        <w:pStyle w:val="PreformattedText"/>
        <w:bidi w:val="0"/>
        <w:jc w:val="left"/>
        <w:rPr/>
      </w:pPr>
      <w:r>
        <w:rPr/>
        <w:t>4ê¸w^F&amp; Éu«+&gt;¢Ú#DñÞ}Ù:~~C}ZØæ7Ó®Ï©èýJáÐp1þÏ#hÈ</w:t>
        <w:softHyphen/>
        <w:t>õÒ#C«psvý£Ô#k«§Ðüû?GìBk#æí# ¶¨ÐVØeMkZÛ?©ý'§þ#bÒúäæþÉÅÅ#]~K#;ÈmvM³vç:¶oõnÿ#ÃW7KD#%|r#</w:t>
      </w:r>
    </w:p>
    <w:p>
      <w:pPr>
        <w:pStyle w:val="PreformattedText"/>
        <w:bidi w:val="0"/>
        <w:jc w:val="left"/>
        <w:rPr/>
      </w:pPr>
      <w:r>
        <w:rPr/>
        <w:t>ux\lúMT#ÆãÍuIÎxaÝsL¶Ç~g±v#úÃmT»#©ÐÚn¬v4ºÝ»}1úlgè#±¶×]VÝ\uÇzs#cN×:ºÎá#¹¿Cê</w:t>
        <w:softHyphen/>
        <w:t>knuÕWkã}á×¼##ù¿Ùô#¶ü×Jå#Èý#ûÔÆßV»^##Y»Øï#ÒçåZëýG+/$DX7WÛ\Ösê[5z#XßÝßw³þ)gÔ</w:t>
        <w:tab/>
        <w:t>§ÒoøOTæ6mëK#2ÒÆäm0#</w:t>
      </w:r>
    </w:p>
    <w:p>
      <w:pPr>
        <w:pStyle w:val="PreformattedText"/>
        <w:bidi w:val="0"/>
        <w:jc w:val="left"/>
        <w:rPr/>
      </w:pPr>
      <w:r>
        <w:rPr/>
        <w:t>ìt.</w:t>
        <w:softHyphen/>
        <w:t>³#ö»ÛcÓFú¢ôz¾ïI·[aµùV9¸ÕöÚÓúKæ~þ£ÿ#Ð×ýL{¬Ãèp2n¸#]»#lVç}':NçÕÿ##·ó¬þsü#è×#Óo#çTû# ´ÑQ'h</w:t>
        <w:softHyphen/>
        <w:t>³¾ëÝùÔWé¾×3ùÛì§ôþûn²î»#/Õ³iìÐçöØ?1¦=¬ýÆWüôIHXZE¶ò#GÝ</w:t>
        <w:br/>
        <w:t>Sk§À¬Áõ</w:t>
        <w:softHyphen/>
        <w:t>×}`Êèvâ:qKÿ#Oê#5Íhm?ac#ß^«kÒW#~à|ÇtÑ#b-</w:t>
      </w:r>
    </w:p>
    <w:p>
      <w:pPr>
        <w:pStyle w:val="PreformattedText"/>
        <w:bidi w:val="0"/>
        <w:jc w:val="left"/>
        <w:rPr/>
      </w:pPr>
      <w:r>
        <w:rPr/>
        <w:t>ãÔi=´IHÒèÞÐKF©'©ÿÖÜÇúÇrme¶±¬`#Àt8#¥:}%luþëY#L;Ö¥Üû«#^1µK{þ{#m¾</w:t>
        <w:tab/>
        <w:t>×Ú#a»B#¶7±þ¢±=oWé¹Þ»Ko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{Åî#6í¯éä3ÚÇÿ#aS¶Ú©¯$¹ïs,ÛCH0Ðæ1®~ù±®½ìµÛ½®ß³ùËlX}Cübaf#¹½#cÈ"«].cCk#Ú6o³óÿ#?ù{+bÊ#Z¨h³f##´#9þ®»\6Ùþ#ü#}ñ_ñRµ¥íº^8¯¨zt#Ñº¡xÒ3s[j#Wgï3Ôôìþôô[ê%õÆ×;:#g#ÃRCÉ¨ÝÞï{joÓý'ü-ËÇÿ##gÉ¿!9×</w:t>
        <w:br/>
        <w:t>ÚÐnwµ4TÆ</w:t>
      </w:r>
    </w:p>
    <w:p>
      <w:pPr>
        <w:pStyle w:val="PreformattedText"/>
        <w:bidi w:val="0"/>
        <w:jc w:val="left"/>
        <w:rPr/>
      </w:pPr>
      <w:r>
        <w:rPr/>
        <w:t>µÁÓÿ#l«8ÿ#Y_õ¨Þû1Ûæ2¢Æ±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#=ík¾¾¢:Z</w:t>
        <w:softHyphen/>
        <w:t>Ç¼·í/#40$Di¹ÆV#ýLzÁcv¶u1¸ÿ#éG,FZíöY'[^é#þs½¿ô##ÄY°Â4àØoöS%ºûô}öUUÃ##cC#ÔqqÞÇ#ÎcMnwwÜÇGÑö?Ú7Ia#±ÞÒ</w:t>
        <w:tab/>
        <w:t>þ_þ`ªZH"Âu#]##ómì#Xë( Ûa#±#´Ú#]ô}MµÕüºÿ#Fº®ueôôÞç8?ôY'[6¹Ö½ßé/sÿ#Gþí#ÿ#ðËÁ¾ÀÃd</w:t>
        <w:tab/>
        <w:t>VçHnØçsùìú?öêßèLâÃAs®s@##úözû·ÿ#ì¿Óû5Ô¡Òmþ±Ó±êúÊÎ«Y#Ù©ìf¿¤¡Õ·Öú_GÑ¶º¿ëLE/qfÀ×;Ï@güän¡K20©4±ã3</w:t>
        <w:br/>
        <w:t>KXA#íÃ%¬÷Y½Îû/Ú6oõ?Eùë#½[§m3O»±x#P#óðXc)KÓ#/î'J«o#Y[kv×#Y«L#ÿ#ùé,ßÛ=+QöÚDÇsÈä¤Ç¸ûSìåÿ#7?ñdÿ#ÿ×óPS#(¹Õz#Ô4hyÚ?ï{?è9#UYIkÆºÖ#×²#ÈsÚÓòcË\å#ku6º·í.lIa##Ñìö¨#u:¦íà©</w:t>
        <w:softHyphen/>
        <w:t>oª·ú]rÌ#êÝê7þk#Q°²~Íx¦Ö&lt;ü#à]ÿ#E!*!Dh]@vÃ¸·;áüjÐéÖ#iiú/#</w:t>
        <w:tab/>
        <w:t>#:îYù#ÑÌÊ©ÿ#Íz¶5ÝöÃÝ·úãþµÓ#]éµÓº·#À#Ý#®Ã³ê¸s¡ïñßõV¨Z</w:t>
        <w:tab/>
        <w:t>###-jïnà5#ÇKÿ#ô.-</w:t>
      </w:r>
    </w:p>
    <w:p>
      <w:pPr>
        <w:pStyle w:val="PreformattedText"/>
        <w:bidi w:val="0"/>
        <w:jc w:val="left"/>
        <w:rPr/>
      </w:pPr>
      <w:r>
        <w:rPr/>
        <w:t>ÈÙÉAòiÛÿ#UZ##¢#V#òH#ãºOb7C¿ÍZ¸6`ô#Â#]</w:t>
      </w:r>
    </w:p>
    <w:p>
      <w:pPr>
        <w:pStyle w:val="PreformattedText"/>
        <w:bidi w:val="0"/>
        <w:jc w:val="left"/>
        <w:rPr/>
      </w:pPr>
      <w:r>
        <w:rPr/>
        <w:t>ýæm's¶3ÜÊZÝïþ{Ógó(~Ì4Üü\Ñ¿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óC¢ÓM¿ñ[ÚÝéW~ÜvÑH&gt;ÖnÈ,úo{k1êq#ÝÛíwø#ðVzuÜÔ¤t{Nç_+/eÝ¡cL5¸Î-6}#íÛ¿ôéú^§èêå&gt;¾tæàuj²©#µu#¹ÄHþv½¡åßÎWm{÷;ô·zÖ¢tÖýd¢«ìÁ}/±ÛOÙ²#4#áèäÏ¬Ü¯Üº÷¾¯ø¿MI@ÇëÝ#ì,]Uam¸´#Ñµìg ëö9ûwþ¯u?¢ÙG¥¿ùÕ</w:t>
        <w:tab/>
        <w:t>2X#üÅÙÁXg#@ØøÅó2ëcgQ¨IIÜÆn#à5#Aüà«ÕÝ£¿#ÿÐàþ°Pê²i´õª#ãY5ç¿IeÊí21qrk#æVÛ+k·7qs\</w:t>
        <w:tab/>
        <w:t>ÑÞ«÷ûßzç²ºe5®;sÉp-Ù¶C·Ú_»oÓÜ§©U±û dq#k)JñíiÇ¦î#OÞ#uìºÂÒ©#Ý&lt;#ó#![¾&gt;!</w:t>
      </w:r>
    </w:p>
    <w:p>
      <w:pPr>
        <w:pStyle w:val="PreformattedText"/>
        <w:bidi w:val="0"/>
        <w:jc w:val="left"/>
        <w:rPr/>
      </w:pPr>
      <w:r>
        <w:rPr/>
        <w:t>{'G ·#/833#±coª·#4;Ô</w:t>
      </w:r>
    </w:p>
    <w:p>
      <w:pPr>
        <w:pStyle w:val="PreformattedText"/>
        <w:bidi w:val="0"/>
        <w:jc w:val="left"/>
        <w:rPr/>
      </w:pPr>
      <w:r>
        <w:rPr/>
        <w:t>#Ý-{ç~#Óqò±rj~K#)#^\É;[ô÷ûÿ#qRéuG²¯°^üzÃ\×=îÚÐíÖ#zd»èúN÷újþ##¸Öµö^ÇÛ®é##qÒs]ýe6âõ¾½8$XÓM½Tê#°Øv3åûÃÿ#0V:}Á´ô$î×M§Ãù{h</w:t>
      </w:r>
    </w:p>
    <w:p>
      <w:pPr>
        <w:pStyle w:val="PreformattedText"/>
        <w:bidi w:val="0"/>
        <w:jc w:val="left"/>
        <w:rPr/>
      </w:pPr>
      <w:r>
        <w:rPr/>
        <w:t>d#©&gt;$ü#«w¥/oÒ:þsÐõ]oIÕzNµÌÇ4=÷±£ÜÒÐ#Ò°5ßØo¹sYA=</w:t>
        <w:softHyphen/>
        <w:t>v-</w:t>
        <w:softHyphen/>
        <w:t>És]6#ÃÛ#»#9¾Ï§üÝxù#»c¥Ñ;¼L·gë*¶t¶#f6÷¶Ã»a$#~¿5ÿ#¸ô²ÈK¦õïýVHH#oYW§þéÛÊê×bþËô#«fVE¯¨´#!ìe»?÷Ùÿ#-×ýaº®£QýaµSAep÷µÌ®Ûkels=_M¯£þ#ô/«ÕõJ¸¬®OÙ±(#ÒÊnÛh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Í¯{½?Ýú/Ø·úwÕ÷dõlsMà#Kª²Ç¸C¿I*µÌ-±o«gèëÿ##Ïúâª###V¿ôÛ"p#Õ·§îêóY8oÄs#-®Öúd0#ËY;}V;÷÷{n¯éÕbJå6Û]Mg¥]55ÞÜâã½Þ¥Zý¾÷½þïø4öeØ¶&gt;ÿ##þpWÿÙ8BIM#!#####S##########A#d#o#b#e# #P#h#o#t#o#s#h#o#p#####A#d#o#b#e# #P#h#o#t#o#s#h#o#p# #C#S#####8BIM################ÿá#http://ns.adobe.com/xap/1.0/#&lt;?xpacket begin='ï»¿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b631fbe4-6e9e-11e0-87ac-d5c252dbb71b'</w:t>
        <w:br/>
        <w:t xml:space="preserve">  xmlns:exif='http://ns.adobe.com/exif/1.0/'&gt;</w:t>
        <w:br/>
        <w:t xml:space="preserve">  &lt;exif:ExposureTime&gt;1/80&lt;/exif:ExposureTime&gt;</w:t>
        <w:br/>
        <w:t xml:space="preserve">  &lt;exif:FNumber&gt;45/10&lt;/exif:FNumber&gt;</w:t>
        <w:br/>
        <w:t xml:space="preserve">  &lt;exif:ExposureProgram&gt;2&lt;/exif:ExposureProgram&gt;</w:t>
        <w:br/>
        <w:t xml:space="preserve">  &lt;exif:ExifVersion&gt;0221&lt;/exif:ExifVersion&gt;</w:t>
        <w:br/>
        <w:t xml:space="preserve">  &lt;exif:DateTimeOriginal&gt;2011-04-24T11:44:50Z&lt;/exif:DateTimeOriginal&gt;</w:t>
        <w:br/>
        <w:t xml:space="preserve">  &lt;exif:DateTimeDigitized&gt;2011-04-24T11:44:50Z&lt;/exif:DateTimeDigitized&gt;</w:t>
        <w:br/>
        <w:t xml:space="preserve">  &lt;exif:ShutterSpeedValue&gt;630/100&lt;/exif:ShutterSpeedValue&gt;</w:t>
        <w:br/>
        <w:t xml:space="preserve">  &lt;exif:ApertureValue&gt;45/10&lt;/exif:ApertureValue&gt;</w:t>
        <w:br/>
        <w:t xml:space="preserve">  &lt;exif:BrightnessValue&gt;3/1&lt;/exif:BrightnessValue&gt;</w:t>
        <w:br/>
        <w:t xml:space="preserve">  &lt;exif:ExposureBiasValue&gt;0/10&lt;/exif:ExposureBiasValue&gt;</w:t>
        <w:br/>
        <w:t xml:space="preserve">  &lt;exif:MaxApertureValue&gt;43/10&lt;/exif:MaxApertureValue&gt;</w:t>
        <w:br/>
        <w:t xml:space="preserve">  &lt;exif:MeteringMode&gt;6&lt;/exif:MeteringMode&gt;</w:t>
        <w:br/>
        <w:t xml:space="preserve">  &lt;exif:LightSource&gt;0&lt;/exif:LightSource&gt;</w:t>
        <w:br/>
        <w:t xml:space="preserve">  &lt;exif:FocalLength&gt;458/10&lt;/exif:FocalLength&gt;</w:t>
        <w:br/>
        <w:t xml:space="preserve">  &lt;exif:FlashpixVersion&gt;0100&lt;/exif:FlashpixVersion&gt;</w:t>
        <w:br/>
        <w:t xml:space="preserve">  &lt;exif:ColorSpace&gt;1&lt;/exif:ColorSpace&gt;</w:t>
        <w:br/>
        <w:t xml:space="preserve">  &lt;exif:PixelXDimension&gt;3000&lt;/exif:PixelXDimension&gt;</w:t>
        <w:br/>
        <w:t xml:space="preserve">  &lt;exif:PixelYDimension&gt;4000&lt;/exif:PixelYDimension&gt;</w:t>
        <w:br/>
        <w:t xml:space="preserve">  &lt;exif:ExposureIndex&gt;320/1&lt;/exif:ExposureIndex&gt;</w:t>
        <w:br/>
        <w:t xml:space="preserve">  &lt;exif:SensingMethod&gt;2&lt;/exif:SensingMethod&gt;</w:t>
        <w:br/>
        <w:t xml:space="preserve">  &lt;exif:FileSource&gt;3&lt;/exif:FileSource&gt;</w:t>
        <w:br/>
        <w:t xml:space="preserve">  &lt;exif:SceneType&gt;1&lt;/exif:SceneType&gt;</w:t>
        <w:br/>
        <w:t xml:space="preserve">  &lt;exif:CustomRendered&gt;1&lt;/exif:CustomRendered&gt;</w:t>
        <w:br/>
        <w:t xml:space="preserve">  &lt;exif:ExposureMode&gt;0&lt;/exif:ExposureMode&gt;</w:t>
        <w:br/>
        <w:t xml:space="preserve">  &lt;exif:WhiteBalance&gt;0&lt;/exif:WhiteBalance&gt;</w:t>
        <w:br/>
        <w:t xml:space="preserve">  &lt;exif:DigitalZoomRatio&gt;0/1&lt;/exif:DigitalZoomRatio&gt;</w:t>
        <w:br/>
        <w:t xml:space="preserve">  &lt;exif:FocalLengthIn35mmFilm&gt;258&lt;/exif:FocalLengthIn35mmFilm&gt;</w:t>
        <w:br/>
        <w:t xml:space="preserve">  &lt;exif:SceneCaptureType&gt;0&lt;/exif:SceneCaptureType&gt;</w:t>
        <w:br/>
        <w:t xml:space="preserve">  &lt;exif:GainControl&gt;2&lt;/exif:GainControl&gt;</w:t>
        <w:br/>
        <w:t xml:space="preserve">  &lt;exif:Contrast&gt;0&lt;/exif:Contrast&gt;</w:t>
        <w:br/>
        <w:t xml:space="preserve">  &lt;exif:Saturation&gt;0&lt;/exif:Saturation&gt;</w:t>
        <w:br/>
        <w:t xml:space="preserve">  &lt;exif:Sharpness&gt;0&lt;/exif:Sharpness&gt;</w:t>
        <w:br/>
        <w:t xml:space="preserve">  &lt;exif:SubjectDistanceRange&gt;0&lt;/exif:SubjectDistanceRange&gt;</w:t>
        <w:br/>
        <w:t xml:space="preserve">  &lt;exif:ISOSpeedRatings&gt;</w:t>
        <w:br/>
        <w:t xml:space="preserve">   &lt;rdf:Seq&gt;</w:t>
        <w:br/>
        <w:t xml:space="preserve">    &lt;rdf:li&gt;320&lt;/rdf:li&gt;</w:t>
        <w:br/>
        <w:t xml:space="preserve">   &lt;/rdf:Seq&gt;</w:t>
        <w:br/>
        <w:t xml:space="preserve">  &lt;/exif:ISOSpeedRatings&gt;</w:t>
        <w:br/>
        <w:t xml:space="preserve">  &lt;exif:Flash rdf:parseType='Resource'&gt;</w:t>
        <w:br/>
        <w:t xml:space="preserve">   &lt;exif:Fired&gt;False&lt;/exif:Fired&gt;</w:t>
        <w:br/>
        <w:t xml:space="preserve">   &lt;exif:Return&gt;0&lt;/exif:Return&gt;</w:t>
        <w:br/>
        <w:t xml:space="preserve">   &lt;exif:Mode&gt;2&lt;/exif:Mode&gt;</w:t>
        <w:br/>
        <w:t xml:space="preserve">   &lt;exif:Function&gt;False&lt;/exif:Function&gt;</w:t>
        <w:br/>
        <w:t xml:space="preserve">   &lt;exif:RedEyeMode&gt;False&lt;/exif:RedEyeMode&gt;</w:t>
        <w:br/>
        <w:t xml:space="preserve">  &lt;/exif:Flash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tiff='http://ns.adobe.com/tiff/1.0/'&gt;</w:t>
        <w:br/>
        <w:t xml:space="preserve">  &lt;tiff:Make&gt;EASTMAN KODAK COMPANY&lt;/tiff:Make&gt;</w:t>
        <w:br/>
        <w:t xml:space="preserve">  &lt;tiff:Model&gt;KODAK EasyShare Z980 Digital Camera         &lt;/tiff:Model&gt;</w:t>
        <w:br/>
        <w:t xml:space="preserve">  &lt;tiff:Orientation&gt;1&lt;/tiff:Orientation&gt;</w:t>
        <w:br/>
        <w:t xml:space="preserve">  &lt;tiff:XResolution&gt;480/1&lt;/tiff:XResolution&gt;</w:t>
        <w:br/>
        <w:t xml:space="preserve">  &lt;tiff:YResolution&gt;480/1&lt;/tiff:YResolution&gt;</w:t>
        <w:br/>
        <w:t xml:space="preserve">  &lt;tiff:ResolutionUnit&gt;2&lt;/tiff:ResolutionUnit&gt;</w:t>
        <w:br/>
        <w:t xml:space="preserve">  &lt;tiff:YCbCrPositioning&gt;1&lt;/tiff:YCbCrPositioning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xap='http://ns.adobe.com/xap/1.0/'&gt;</w:t>
        <w:br/>
        <w:t xml:space="preserve">  &lt;xap:CreateDate&gt;2011-04-24T11:44:50Z&lt;/xap:CreateDate&gt;</w:t>
        <w:br/>
        <w:t xml:space="preserve">  &lt;xap:ModifyDate&gt;2011-04-24T19:21:47Z&lt;/xap:ModifyDate&gt;</w:t>
        <w:br/>
        <w:t xml:space="preserve">  &lt;xap:MetadataDate&gt;2011-04-24T19:21:47Z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xapMM='http://ns.adobe.com/xap/1.0/mm/'&gt;</w:t>
        <w:br/>
        <w:t xml:space="preserve">  &lt;xapMM:DocumentID&gt;adobe:docid:photoshop:fc231048-6e9d-11e0-87ac-d5c252dbb71b&lt;/xapMM:DocumentID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#####ÿÛ#############</w:t>
        <w:b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¸##########ÿÝ###wÿÄ#¢##########################</w:t>
        <w:tab/>
        <w:br/>
        <w:t>###########################</w:t>
        <w:tab/>
        <w:br/>
        <w:t>#################s#######!#1AQ##a"q#2¡##±B#ÁRÑá3#bð$rñ%C4S¢²csÂ5D'£³6#TdtÃÒâ#&amp;</w:t>
        <w:tab/>
        <w:br/>
        <w:t>##EF¤´VÓU(#òãóÄÔäôeu¥µÅÕåõfv¦¶ÆÖæö7GWgw§·Ç×ç÷8HXhx¨¸ÈØèø)9IYiy©¹ÉÙéù*:JZjzªºÊÚêú################m######!#1A#Q#a"#q2¡±ð#ÁÑá#B#Rbrñ3$4C#S%¢c²Â#sÒ5âD#T#</w:t>
        <w:tab/>
        <w:br/>
        <w:t>##&amp;6E#'dtU7ò£³Ã()Óãó¤´ÄÔäôeu¥µÅÕåõFVfv¦¶ÆÖæöGWgw§·Ç×ç÷8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</w:t>
      </w:r>
    </w:p>
    <w:p>
      <w:pPr>
        <w:pStyle w:val="PreformattedText"/>
        <w:bidi w:val="0"/>
        <w:jc w:val="left"/>
        <w:rPr/>
      </w:pPr>
      <w:r>
        <w:rPr/>
        <w:t>¶;2à*+PWß+W(êw#É#a#nü@À©³#"¿</w:t>
        <w:tab/>
        <w:t>&amp;åe#¢¹#aJ¬L#ß#c¥#Ôö#&lt;X#©ñÉ1\£c·|</w:t>
        <w:tab/>
        <w:t>#eb#ÕÂÄ©ÛüD#¾ôÂR¯*¾#Jö#©Å-¹#§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 §Ï¶L(ZÂñÅ|y|#|#ª##=Æ#Ce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Üøÿ#\6Í¾#</w:t>
        <w:br/>
        <w:t>øûàUò|#aÖ»â#±TÆä\ó*Ö¶þ#Ù#iù#V#áß§jàIn6$m\Pª#|wë\æ</w:t>
        <w:softHyphen/>
        <w:t>º}Ø³n#Â 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QÉ§ù&gt;ø#¡°Â´âôß#Mú¡ñ#F#Tþ#Àà`ÒEì(&gt;)ZÕ*GSM«,##R£Æ¾8#¥è#</w:t>
        <w:softHyphen/>
        <w:t>kZáH\Ã¡ûð«l¤½k¿O¹ÅU Q½M#ÈhÑ¹r©#¦E</w:t>
        <w:br/>
        <w:t>}=k±#$9#Ø#òþÜY/©##ªT</w:t>
      </w:r>
    </w:p>
    <w:p>
      <w:pPr>
        <w:pStyle w:val="PreformattedText"/>
        <w:bidi w:val="0"/>
        <w:jc w:val="left"/>
        <w:rPr/>
      </w:pPr>
      <w:r>
        <w:rPr/>
        <w:t>ÓéÜ|ò,</w:t>
        <w:br/>
        <w:t>#ÔaP#·'`Ø²</w:t>
        <w:br/>
        <w:t>ò¸#=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¡#5ëNPVG×ç`¸#G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´A&amp; Ò)j'ø¾úà,mläÐ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4#Ç</w:t>
        <w:br/>
        <w:t>A§</w:t>
      </w:r>
    </w:p>
    <w:p>
      <w:pPr>
        <w:pStyle w:val="PreformattedText"/>
        <w:bidi w:val="0"/>
        <w:jc w:val="left"/>
        <w:rPr/>
      </w:pPr>
      <w:r>
        <w:rPr/>
        <w:t>À</w:t>
        <w:softHyphen/>
        <w:t>iMÿ#®##êÛo¹®#/¦ûa</w:t>
        <w:tab/>
        <w:t>Q`#Pn#IZ/U`#âÚ03##§#¢Q*(&lt;;âÊß¨ ®#4¬ÕUÛ|%Ðîp##¶Ý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©Üø¥R#©±È¨]½6ÂÚ¥7ýx¦!MÏã¶6#ÅZ#¸ªôÜlR##B#E-#Ê0¨R(OJuÅ</w:t>
        <w:br/>
        <w:t>µ¡÷Å±Ï±#$áJàkô`M©ªòíúñb#OLY</w:t>
        <w:softHyphen/>
        <w:t>'mñbµZJ#Ç^Ø¨U\YíZ6®,WvÀÉMºáb½OZàd#jbä;#q@lYZÆ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ÚàP¾´#Yµ]«Ûx«±K±Wb®Å]»#;#¸ýø ¸â´ìRìUØ«±Wb®Å]»#q#Å#8¥Ø«±Wb®#«±Wb®Å]»#v*ìUØ«±Wb®Å]»#v*ìUØ«±Wb®Å]»#v*ìUØ«±Wb®Å]»#v*ìUØ«±Wb®Å]»#v*ìUØ«±Wb®Å]»#v*ìUØ«±Wb®Å]»#v*ìUØ«±Wb®Å]»#v*ìUØ«±Wb®Å]»#v*âi»#v*ìUØ«±Wb®Å]»#v*ìUØ«±Wb®Å]»#v*ìUØ«±Wb®Å]»#v*ìUØ«±Wb®Å#¦*ìRìUØ«±Wb®Å]»#v*ìUØ«±Wb®Å]¸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»#v*ìUÇ#j¸¡Àxâ</w:t>
        <w:softHyphen/>
        <w:t>âb®ÅZ#Å#¼RìU£#¦ø¡Ì»#»#ß#]Æ#SÛ#i|#(#U¥wë@]Mð</w:t>
        <w:softHyphen/>
        <w:t>7XX¬</w:t>
        <w:br/>
        <w:t>vÅ#6F#§0¯Ðpª=¼p5Û`t##JoP6ë</w:t>
        <w:br/>
        <w:t>±#Â&lt;+W#Ü#·NØ¡È#÷¦#\Nø '&lt;wÚ¿#T#]02\ª#ñÂ</w:t>
        <w:softHyphen/>
        <w:t>n</w:t>
      </w:r>
    </w:p>
    <w:p>
      <w:pPr>
        <w:pStyle w:val="PreformattedText"/>
        <w:bidi w:val="0"/>
        <w:jc w:val="left"/>
        <w:rPr/>
      </w:pPr>
      <w:r>
        <w:rPr/>
        <w:t>1UÝ°%Äý8P±úm</w:t>
        <w:br/>
        <w:t>jÜ·÷ÀT/zp#ÓÃ#ÒUÎ¤âªn*Ýø;wÂ¥lµ¦ø¡#©M¼0¡w#ðÀªaz÷ß®M!d©R</w:t>
        <w:tab/>
        <w:t>ïÓ#</w:t>
        <w:br/>
        <w:t>ÖØi°¦Ø±ZªTPþ#¤9rA*t,ztþ#¡ÎÄí±ü2(+8Õ©ÓÃ#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gt;X#·Æ§µ1`Vq ûÓ¶I!§##af¤À#SnZ</w:t>
        <w:tab/>
        <w:t>¿¾*â¸Y¨qåíJÙ#À#ªÕåÊõ¡ßúdK#@+ÔïR¹zxá`¹ÔÖJÓ</w:t>
        <w:br/>
        <w:t>##z#d¬Sµ||qVÉ©¥w¦õ#«#</w:t>
        <w:softHyphen/>
        <w:t>0À#Û</w:t>
      </w:r>
    </w:p>
    <w:p>
      <w:pPr>
        <w:pStyle w:val="PreformattedText"/>
        <w:bidi w:val="0"/>
        <w:jc w:val="left"/>
        <w:rPr/>
      </w:pPr>
      <w:r>
        <w:rPr/>
        <w:t>±*ABJM#k±¨ÀÉÔðÀÄ</w:t>
        <w:softHyphen/>
        <w:t>j# të\P©ß#d#£î¦#*AEI#1#aVÐxwÛ$Ékü5#Û##«¾ß-²(¦#N#Ñz##ë)Rq¿c_l!</w:t>
        <w:br/>
        <w:t>##zÒ¹rµ#°#©µwÀUZZ#½Fù#@¨N(=²AT##*</w:t>
      </w:r>
    </w:p>
    <w:p>
      <w:pPr>
        <w:pStyle w:val="PreformattedText"/>
        <w:bidi w:val="0"/>
        <w:jc w:val="left"/>
        <w:rPr/>
      </w:pPr>
      <w:r>
        <w:rPr/>
        <w:t>+L#Þ¤xàU#Nî;dT#'*#l%</w:t>
        <w:br/>
        <w:t>W;ì:þ¼C#TM#Â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\Tn¸</w:t>
        <w:br/>
        <w:br/>
        <w:t>Ö¨ñÈ0+@ ¡=zü²IXw¥{tÀY(R¤÷í©04÷#6%o##zï²#V¨þ8¥#ïÓÇ+bT'jûäi)#</w:t>
        <w:softHyphen/>
        <w:t>F#d®#¢ C%9#0 #^µïHm¤b´</w:t>
        <w:softHyphen/>
        <w:t>Aì?#V¼52a#^#Z`,Ué½2*#câ~ìRÒ÷Â#ÝkW#ÏP2A[NÜôÂ«Éªûâ®#^µ®D¡i##u9#T4ï×#KüC"B</w:t>
        <w:softHyphen/>
        <w:t>;V½#ß´</w:t>
        <w:softHyphen/>
        <w:t>SR#ÛW·Ñb[QN&amp;##¥ÀtËÃ7ÿÐèR</w:t>
        <w:br/>
        <w:t>Äí×lÙºô8Wn5üp#«t4ÀÈ#b¨M6##DÖ+ï*w÷#äP«#wùàJö;W#U·4ë\#qäÇ~DmN#ièÂ¸#J##\«HõÛ#U-7ÛÂ</w:t>
        <w:br/>
        <w:t>mÒÕzàBÎUE#o½iãU¼&gt;#¯^bRî\7#NÙ#TC·ôÀ¨¤#Aá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à#ÇL,Úþ*Ðo×Ûå#%R#V##ÕÀ#±9</w:t>
        <w:br/>
        <w:t>Ö¤#Ð«ð_#-#ä»Ò~</w:t>
        <w:br/>
        <w:t>º¿##ÁûÆ*©Ë§\</w:t>
        <w:br/>
        <w:t>¨®X:#úqK¦#f¿.©Z¤r§~&lt;,Kh*H#,U&amp; #^´Å±¡ºÐý4Û#7*#(:##îU¡=º`Hn#oz</w:t>
        <w:br/>
        <w:t>×~ø¡[ÂXR±ÀÊÒ«ZPWñÀrZÖ´¨ÀV#ìk¾#KÊñß©¦*¹#¦´ßøb«CüGZ`(^</w:t>
        <w:tab/>
        <w:t>&gt;5À@¼©JÔíhh:×¶#hÀP#</w:t>
        <w:tab/>
        <w:t>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\#ÂÔ÷ï!´zÉÊO:#(Wv=0$»p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#Ó§\4«çß#0Ñp</w:t>
        <w:tab/>
        <w:t>ÀÄºjw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È#w5Û$¶åÜS·L#WW#¡éC*½OI*oö©ã</w:t>
      </w:r>
    </w:p>
    <w:p>
      <w:pPr>
        <w:pStyle w:val="PreformattedText"/>
        <w:bidi w:val="0"/>
        <w:jc w:val="left"/>
        <w:rPr/>
      </w:pPr>
      <w:r>
        <w:rPr/>
        <w:t>3r#{m6¶2#Ô</w:t>
        <w:br/>
        <w:t>r#û¼qd¬Ò0¢ô</w:t>
        <w:softHyphen/>
        <w:t>0%y=IñÅWÈ~#õÀ@ß#^##¡Ý)_#*µ7'¯|P«##íÓ"R½i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7Âª7#J¥{a</w:t>
        <w:br/>
        <w:t>ZF'q×#E</w:t>
        <w:softHyphen/>
        <w:t>W"¿</w:t>
        <w:tab/>
        <w:t>ï#Ñ#={ûâÈ+®àd#%¤R¾ø ®ÅV«oLP#¹#©CSáýp²UcÒ².éQ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ã°=&lt;p¨^ç`|1dTÜ#Rµ¡###±#8Ô###¡_#Vµ·¨#l#§#ÛÛ##]é·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Ù÷ ëh´¯¾ç#®##l</w:t>
        <w:br/>
        <w:t>ÚíÓ##´×§Ý</w:t>
      </w:r>
    </w:p>
    <w:p>
      <w:pPr>
        <w:pStyle w:val="PreformattedText"/>
        <w:bidi w:val="0"/>
        <w:jc w:val="left"/>
        <w:rPr/>
      </w:pPr>
      <w:r>
        <w:rPr/>
        <w:t>¡</w:t>
        <w:softHyphen/>
        <w:t>N,¦#n8¡¡·]»#v*î«#§|QNÅ.Å]»#v*ìUØ«±Wb®Å]#]º»Ó#v*ìUØ«±Wb®Å]»#v*ìUØ«±Wb®Å]»#v*ìUØ«±Wb®Å]»#v*ìUØ«±Wb®Å]»#v*ìUØ«±Wb®Å]»#v*ìUØ«±Wb®Å]»#v*ìUØ«±Wb®Å]»#v*ìUÄb®Å]»#v*ìUØ«±Wb®Å]»#v*ìUØ«±Wb®Å]»#v*ìUØ«±Wb®Å]»#v*ìUØ«±Wb®Å]¸â®Å]»#v*ìUØ«±Wb®Å]»#v*ìUØ«±Wb®Å]»#v*ìUØ«±Wb®Å]»#v*ìUØ«±Wb®Å]##k#Å±Wb®ÅZ;bñK±V{b</w:t>
        <w:softHyphen/>
        <w:t>#\p+TÚ¡Àb´Þ#»#;#v*µiÛ¦#!v#K#ø±XE:bZAV#0¡ºRíVºÔûwÀ¥ªwß|*äQ¸Å[m±`V</w:t>
      </w:r>
    </w:p>
    <w:p>
      <w:pPr>
        <w:pStyle w:val="PreformattedText"/>
        <w:bidi w:val="0"/>
        <w:jc w:val="left"/>
        <w:rPr/>
      </w:pPr>
      <w:r>
        <w:rPr/>
        <w:t>óÀR7^r#,×Ó#ZÇNø¡±¾ø¥ </w:t>
        <w:tab/>
        <w:t>ùaW8#ßéÅ</w:t>
        <w:br/>
        <w:t>CÇØ#£#^Â#ZQß#ûï#ãã#Ï]úwÂªRî0¡#¿CPAß$ÅSö¹#Û}##Z#»öÆÒÔÓÃ#AR#ÄîÂÒâÂÖ°ðüp³#&amp;)ZÊ+]±CoÄt#ë×##S</w:t>
        <w:br/>
        <w:t>®SØ÷ßßèÅêT|ð0-&gt;ØP#HTxý#C59#</w:t>
        <w:br/>
        <w:t>ï^Rí#t#Ý0²</w:t>
        <w:br/>
        <w:t>"&amp;##PvÃi</w:t>
      </w:r>
    </w:p>
    <w:p>
      <w:pPr>
        <w:pStyle w:val="PreformattedText"/>
        <w:bidi w:val="0"/>
        <w:jc w:val="left"/>
        <w:rPr/>
      </w:pPr>
      <w:r>
        <w:rPr/>
        <w:t>º#¿ï##´  © #íô`AZz{âÅÆ¤î#Û¶#ÅpØtÂª#Üä(k¶ã¾#«ª{#^¹#lC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rëÐä#J#¤#FAÂ¦¦§©®(+£J"</w:t>
        <w:softHyphen/>
        <w:t>½Ga</w:t>
        <w:br/>
        <w:t>å#m°É ´ã¹;|±Bì0â</w:t>
      </w:r>
    </w:p>
    <w:p>
      <w:pPr>
        <w:pStyle w:val="PreformattedText"/>
        <w:bidi w:val="0"/>
        <w:jc w:val="left"/>
        <w:rPr/>
      </w:pPr>
      <w:r>
        <w:rPr/>
        <w:t>GCß$ÉDP|;Ô}8°w27##ÀÍºöÀmÖ#ù#ª,¥«SLBÕâ#Ã@*Gü#ù`KKïþc#Bãök×Ç"«# odf#§L</w:t>
        <w:br/>
        <w:t>üqBÂ¤ï¶I#6ðÅPó</w:t>
      </w:r>
    </w:p>
    <w:p>
      <w:pPr>
        <w:pStyle w:val="PreformattedText"/>
        <w:bidi w:val="0"/>
        <w:jc w:val="left"/>
        <w:rPr/>
      </w:pPr>
      <w:r>
        <w:rPr/>
        <w:t>Å05¡gR» ¤)#V¤öÄ©^[o(¥ª#}¿ÎP§M²,¯R»W¯Ï</w:t>
        <w:br/>
        <w:t>© äzâX#íÂ#3R¿I#õ¯\##*kZPtÊÐµ»S®H%V1ZÏETÑA#|</w:t>
        <w:tab/>
        <w:t>T+Cðì##Vè#^Ù$"#(5]±,UTÒï\</w:t>
        <w:br/>
        <w:t>#</w:t>
      </w:r>
    </w:p>
    <w:p>
      <w:pPr>
        <w:pStyle w:val="PreformattedText"/>
        <w:bidi w:val="0"/>
        <w:jc w:val="left"/>
        <w:rPr/>
      </w:pPr>
      <w:r>
        <w:rPr/>
        <w:t>Q_§#%ªhOzd®SS×</w:t>
        <w:br/>
        <w:t>¶zaW</w:t>
      </w:r>
    </w:p>
    <w:p>
      <w:pPr>
        <w:pStyle w:val="PreformattedText"/>
        <w:bidi w:val="0"/>
        <w:jc w:val="left"/>
        <w:rPr/>
      </w:pPr>
      <w:r>
        <w:rPr/>
        <w:t>·î2AòOjWå.cáµOE#¡êz×#l&amp;â£lK#?FTY)£×jSå#d#¶í#['òOlÈKÿÑèS</w:t>
        <w:br/>
        <w:t>##æÍ×¡ØQë÷`UJïQÖ¸#Êß</w:t>
      </w:r>
    </w:p>
    <w:p>
      <w:pPr>
        <w:pStyle w:val="PreformattedText"/>
        <w:bidi w:val="0"/>
        <w:jc w:val="left"/>
        <w:rPr/>
      </w:pPr>
      <w:r>
        <w:rPr/>
        <w:t>v¯D²GÁ¸# T®f#îp!R#¥A#dJ®gÞïÂ#èH®â¢½#MU#Ø`U®v4ê#L#</w:t>
        <w:br/>
        <w:t>P(##Å+,Ü(hGãUAãíW;q ;ÔäB\(#ÝòI</w:t>
      </w:r>
    </w:p>
    <w:p>
      <w:pPr>
        <w:pStyle w:val="PreformattedText"/>
        <w:bidi w:val="0"/>
        <w:jc w:val="left"/>
        <w:rPr/>
      </w:pPr>
      <w:r>
        <w:rPr/>
        <w:t>×#¶ôÄ¡dÛÇ¦EW·êÀ¥xÙ@÷ë#Áø~#¿ëÉ(Yê#ÓlT«</w:t>
        <w:tab/>
        <w:t>9#n#ª-A§qM»})p©#k×l</w:t>
        <w:br/>
        <w:t>Üf½{ØªêØª´;1§#¾á+@</w:t>
      </w:r>
    </w:p>
    <w:p>
      <w:pPr>
        <w:pStyle w:val="PreformattedText"/>
        <w:bidi w:val="0"/>
        <w:jc w:val="left"/>
        <w:rPr/>
      </w:pPr>
      <w:r>
        <w:rPr/>
        <w:t>M#°ñ8©Z Tût8±.±#öß¸Âòµ#¤¼N#k#û#ûbÄ¯ÓÄíþtÅ</w:t>
        <w:br/>
        <w:t>hÄàBª·_nç®,ª±*{#×6Í8T#E$</w:t>
        <w:softHyphen/>
        <w:t>()Q\*ÑNÕ#Û#m</w:t>
        <w:br/>
        <w:t>í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#"¥«Ol</w:t>
        <w:br/>
        <w:t>Ñë×##'Âzí«###±BâÀRNM#ök¶â»ÿ#L\RëÅZ´'</w:t>
        <w:br/>
        <w:t>º1A°#  Å*î#pOa]ð+E?#ê#v#«</w:t>
        <w:br/>
        <w:t>JòA#ø#Ô#©#ØáZW¹Èal¢µ#ÅRåÍwê#ÀbÅdËR@ìwÂ®QÄR÷È«P»Tò5¡#l`Myµ"¦E#zÒÂÄ¶kÂ«#Û@# W#@®jò#Å®Ýú#½#,]E6é\Ò wÅ</w:t>
      </w:r>
    </w:p>
    <w:p>
      <w:pPr>
        <w:pStyle w:val="PreformattedText"/>
        <w:bidi w:val="0"/>
        <w:jc w:val="left"/>
        <w:rPr/>
      </w:pPr>
      <w:r>
        <w:rPr/>
        <w:t>³ÇJbtkF¯|$¥]E#EJx#tÅª#Å©L#ë1+c#u#4¦µ?&lt;UFÚFøCA·l%!##[5Ä#þ8«tÛÇ#Òj5#ëøbÅT«6ÎØPZãM+M#òÛîÅW²¥qdBÕN5#¹Å4}°(\Nø¤¸d´###,Þ.D#±cKr{`HowÅinõ#Åæ##D:#MªÐm@]±Wb®Å]»#v*ìUØ«±Wb®Å]LUØ«±Wb</w:t>
        <w:softHyphen/>
        <w:t>W#7]»#v*ÑÅ#¼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w§|UØ«±Wb®Å]»#v*ìUØ«±Wb®Å]»#v*ìUÔÅ]»#v*ìUØ«±Wb®8«±Wb®À</w:t>
        <w:softHyphen/>
        <w:br/>
        <w:t>ïZS¶#7]#]»#X##°»Û#M#k^ØP±Å#%#×#bíëÒâ</w:t>
        <w:softHyphen/>
        <w:t>Ó</w:t>
        <w:br/>
        <w:t>¹ü1IXEzöÂÁµë-#  ñÂÄ¶»dR#»}8²nµùa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#Û##xZbÊ8¨Û#R4Å§#Å7Å+TTâ®#ð¡mI®ýð+L</w:t>
        <w:tab/>
        <w:t>#¥|{ü±U)Æµ¦H#*rÆA®ô mýp«I³lzd</w:t>
        <w:br/>
        <w:t>#ÈH&gt;= ªw`)Ó</w:t>
        <w:br/>
        <w:softHyphen/>
        <w:t>q±¦,#üëd#1|#,w¯##w¡ì~x«#5#01S@îkQANØB#(#T³ln6ï#ÓÃÃ®#,;°®õ¦#JKð</w:t>
        <w:softHyphen/>
        <w:t>ZÐÓ|,#)ßn½qB£#kSSTØR£õbÌ,Ì]M*N#¬}#|))lq#ý01^È#6 É##Ê°ûÎ)</w:t>
        <w:br/>
        <w:t>#mô²IQ+Nø#K¶A]É9#ZI®ûÿ#~H1¥ÐòL¯#Z«W##Ç¦Ù#*n+ôä\»mÚ"çÜ</w:t>
        <w:br/>
        <w:t>#ÕB»×¾I¾&amp;¸QKz#âÎçc¾#</w:t>
        <w:softHyphen/>
        <w:t>r¦¼H"´ÛÄb«$pªM@§LP²j##vR#ß¿Ë&amp;#ij</w:t>
        <w:br/>
        <w:t>î</w:t>
      </w:r>
    </w:p>
    <w:p>
      <w:pPr>
        <w:pStyle w:val="PreformattedText"/>
        <w:bidi w:val="0"/>
        <w:jc w:val="left"/>
        <w:rPr/>
      </w:pPr>
      <w:r>
        <w:rPr/>
        <w:t>GA\P½R¾AVÈ½#¨##f#³EÖ»##þ[á`°µWÂbÍK}·êp%JP#Ôô;à`pMk¥I#®Ã</w:t>
      </w:r>
    </w:p>
    <w:p>
      <w:pPr>
        <w:pStyle w:val="PreformattedText"/>
        <w:bidi w:val="0"/>
        <w:jc w:val="left"/>
        <w:rPr/>
      </w:pPr>
      <w:r>
        <w:rPr/>
        <w:t>¥§##v##|!*</w:t>
        <w:br/>
        <w:t>ÛíÔd;¦Ù#ÇÑRáÓ"T)N;á#É##Ñë#É#çÛ###Nû²¢#¢ÀÖGß</w:t>
        <w:tab/>
        <w:t>¥åì§#Bô©#µ2#+`-kÚ§zâÈ/#Ó&amp;ª#\PÝO#ð##R@ß ÎÅºdÂ¶¢]ºý9%TQ¾D¥°¦¸Û#W0¥#X</w:t>
        <w:br/>
        <w:t>¸#6ÁÞäX»#j#)mÇ"kZä)Ä#ð¯¶4¾¼{â#¬&amp;´#2#_ÿÒè,wÍ¯Q</w:t>
      </w:r>
    </w:p>
    <w:p>
      <w:pPr>
        <w:pStyle w:val="PreformattedText"/>
        <w:bidi w:val="0"/>
        <w:jc w:val="left"/>
        <w:rPr/>
      </w:pPr>
      <w:r>
        <w:rPr/>
        <w:t>k¹®#®#|Y&amp;6Ãj}9#I</w:t>
      </w:r>
    </w:p>
    <w:p>
      <w:pPr>
        <w:pStyle w:val="PreformattedText"/>
        <w:bidi w:val="0"/>
        <w:jc w:val="left"/>
        <w:rPr/>
      </w:pPr>
      <w:r>
        <w:rPr/>
        <w:t>E</w:t>
        <w:br/>
        <w:t>zõÈ#l©uã¸¦õÀÅZ%©ß"®zürA#c×©ëJ%×5ØR¨¯ëÀ#öwßm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$=#è7Å+Ø|`f##v!{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§#6¯jàJ/#2J¦µ#¦Õï#Sµr%UÒC#B;×côdU{n½vïBÀ¦#E:áBÃ#H&gt;#-UTPÐu8#¬H#£#·Ê£®Ø²SåÇ§Ë#*@¡OÃ·\JW   è1UEz#øà*êo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¨7ëÔÆ,VL¥ ®ûïUÒ #p(#Ø-Õ=*#,##¤SÇ#¨B±^£#*Ri¸¦)VY#GCPiÓ#`ºJ#Ø#©¡¨Ûjê§kP:âÍ</w:t>
        <w:softHyphen/>
        <w:t>ëÓ#[SB@5#¡¶=N#*##ß</w:t>
        <w:br/>
        <w:t>KE+½6Û#ACº)5¦ýrj##j</w:t>
        <w:tab/>
        <w:t>ñ#ò,B»Pu;{ä#«)í··öäYº!Ëç×#jT&lt;Õû#A#BZryT#</w:t>
        <w:br/>
        <w:t>@ÕP;øäX#Ëd+%Tm²\#oLb¦@¦§55í64µO}ñV¤ }l#</w:t>
      </w:r>
    </w:p>
    <w:p>
      <w:pPr>
        <w:pStyle w:val="PreformattedText"/>
        <w:bidi w:val="0"/>
        <w:jc w:val="left"/>
        <w:rPr/>
      </w:pPr>
      <w:r>
        <w:rPr/>
        <w:t>¥#i1iÁ¡#Û#"ß#P7ß##Ô ###</w:t>
        <w:br/>
        <w:t>¶%#÷«¹;uÛ</w:t>
        <w:br/>
        <w:t>Bï»#jñ</w:t>
        <w:softHyphen/>
        <w:t>Fþø# ¼</w:t>
      </w:r>
    </w:p>
    <w:p>
      <w:pPr>
        <w:pStyle w:val="PreformattedText"/>
        <w:bidi w:val="0"/>
        <w:jc w:val="left"/>
        <w:rPr/>
      </w:pPr>
      <w:r>
        <w:rPr/>
        <w:t>ð*Ð mß#%s#ËA·Ë¾(\£#AUTqðÅlX#Áª6ú1VïJ#Ä#êI;âP###&lt;¥¯OðÂÉ³U5¥qJ¯Mò,s¡§\i</w:t>
        <w:softHyphen/>
        <w:t>#hÙ8P¨Ã#:G#J÷Û</w:t>
        <w:br/>
        <w:t>ýÎ)h0'¾,m²ôí+o¶*°P#wÀÅºïWSéÉ--E#å©5¤n01&lt;Û#qJß§|PêÓ¾#\F##µ#*¸bÈ;#»#q4Å]»#v*ìUØ«±Wb®Å]»#v*ìUØ«¶(v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ÄW#v*ìUØ«±Wb®Å]»#v(v)v*àAé¬P&gt;üX#¿#N¦*²@#ÀÂ[º#V©L5Xô8±_&amp;ýþøQM#÷abº#7#\BÕ7¯LPì</w:t>
        <w:br/>
        <w:t>åð÷Â¡q Å%´Û#ÅØ¥k#ß#*1ÆUG-Û¥qcJ¦*Ð#{áK À:#IíÓ</w:t>
        <w:br/>
        <w:t>¬qñ##p!cV»á#[!¡#êF#r#]ºä</w:t>
        <w:br/>
        <w:t>#5#øCI×qý2J³zxã-â#¦çß</w:t>
        <w:br/>
        <w:t>ZÂ#[j~#&lt;C%«V§ZõÅ</w:t>
        <w:br/>
        <w:t>¤~Èí×##¥Zµ+_|!#¡øjG|K U#:##ÔxûøàU#QÓ</w:t>
        <w:br/>
        <w:t>#ÝOc^R¢äó##øä#è:{àBæ;aBÎØ²</w:t>
        <w:br/>
        <w:t>R{uÂÉkt##¾#T#Àà`Ù#ØtÂ#§Ó&amp;¤^]:uÂ¨gN[Ð}&gt;8«T-µ&gt;</w:t>
        <w:br/>
        <w:t>W#©÷ü05Ã§#SÞ2Jµ±¤</w:t>
        <w:softHyphen/>
        <w:t>}r*åRÛl=ÎE</w:t>
      </w:r>
    </w:p>
    <w:p>
      <w:pPr>
        <w:pStyle w:val="PreformattedText"/>
        <w:bidi w:val="0"/>
        <w:jc w:val="left"/>
        <w:rPr/>
      </w:pPr>
      <w:r>
        <w:rPr/>
        <w:t>W$ë÷uÂP[#®À¤{äP¸</w:t>
        <w:br/>
        <w:t>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Î+ìrj¥³###j3CíZ¥@#´5##øªÃ#Ü8¯sóÂ¥%.µë ´1(p</w:t>
        <w:br/>
        <w:t>H</w:t>
        <w:softHyphen/>
        <w:t>}²*Ü#¿BwÂ#(&lt;u</w:t>
        <w:softHyphen/>
        <w:t>:#$+Æ*U·#1`´#OA¶,ÔH§##FjR´#¡o#8####aÛ#4±ó#zW,</w:t>
        <w:br/>
        <w:t>uÜ]°±.éòÈ!®5ß¾I]½(2%TdmíÛ#duÜå¡#Z0#5/V |²µQjW#Øñ#i</w:t>
      </w:r>
    </w:p>
    <w:p>
      <w:pPr>
        <w:pStyle w:val="PreformattedText"/>
        <w:bidi w:val="0"/>
        <w:jc w:val="left"/>
        <w:rPr/>
      </w:pPr>
      <w:r>
        <w:rPr/>
        <w:t>vÈ#^##KJHjå@Fýï«n#U]ù#¿ùöÀUr#G/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Gp«Ê#$ô5Ë¢wJÔ@:wÉ¡qø~Bên2(\ra\7#&amp;m¬t#-#¦ úqC»à)sV)J ï¦%³¿Ó¶BÓ'@2Ðÿ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sbà6J#A°÷È¤,ã.ÞCÆ¹#u¹,F#¨±¾Þ9#X#ý¾UÐ:±</w:t>
        <w:softHyphen/>
        <w:t>w##$#/#Iñß$ÉPt éß#©þÕkO#Røèh#ü²(.ñjRÃ#%ÕÅ¬cmºûáHiéÛ#[ZZ{â£!Á+»¸x×"P¨¡]víø##_!â aCVàIÉA#ô'Û</w:t>
        <w:tab/>
        <w:t>)#i]ÆÄÒ»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GÚÛ®##ÁM*~T.U¦Õïß#K#°¡¥|@þ¸¡|;#_£#US</w:t>
        <w:softHyphen/>
        <w:t>;#*äRe§ìà,W/Ú#|#%QV¦´ ÷Å#ÊÐàM58¢r]Û}°2*q#J¤Sp:#X/xDíÞ§¶#Y#(}ÿ#^Ø#¾:#@ì&gt;ì)V#XØ</w:t>
        <w:softHyphen/>
        <w:tab/>
        <w:t>§SÓ#«R</w:t>
        <w:br/>
        <w:t>q§B1Uj</w:t>
        <w:tab/>
        <w:t>#êqH+ïCÓlY®"#¸«T#;àVØ#B&lt;1#TANÕÛ#®p#ï0CÛ¸ª#_ó¦L¤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QïIS##K°÷ÅVÚÊX#Ò#BµÂ</w:t>
      </w:r>
    </w:p>
    <w:p>
      <w:pPr>
        <w:pStyle w:val="PreformattedText"/>
        <w:bidi w:val="0"/>
        <w:jc w:val="left"/>
        <w:rPr/>
      </w:pPr>
      <w:r>
        <w:rPr/>
        <w:t>#Ë#Ø¤ÉF#IUPo¿ÈYÂ0ª #:mßÇ#®# ´ÑV¾#Û##Ê×~§#¦@ßÄ}Ø%on%iFôÄª·#:UÅ5«b</w:t>
        <w:softHyphen/>
        <w:t>F</w:t>
        <w:tab/>
        <w:t>=6®þÙ%</w:t>
      </w:r>
    </w:p>
    <w:p>
      <w:pPr>
        <w:pStyle w:val="PreformattedText"/>
        <w:bidi w:val="0"/>
        <w:jc w:val="left"/>
        <w:rPr/>
      </w:pPr>
      <w:r>
        <w:rPr/>
        <w:t>#Øõ¨ü0³Dö#î+Iq#</w:t>
      </w:r>
    </w:p>
    <w:p>
      <w:pPr>
        <w:pStyle w:val="PreformattedText"/>
        <w:bidi w:val="0"/>
        <w:jc w:val="left"/>
        <w:rPr/>
      </w:pPr>
      <w:r>
        <w:rPr/>
        <w:t>GJdVÜNÂ½}±Am#à|ñb#)£{ôÅ_Ê#½qIiFØ±#ï^ØªÒwß</w:t>
        <w:br/>
        <w:t>[¶äÖ L#\»·Þp"¬®d®!, (ÂàÖ#Ö#|(lü=0)-·LPW#¨ëÛ#`.¦)X#Zá`#4GùT/®Ø#-¡å¿NØ#wp;bã¦#kAÞX#ø##ÚµÛ¦-e°;â¡Ê+à;àM."¹$Õ»#[Å.Å#ÅVI#´§ã#bÉØ«±Wbbb®Å]»#v*ìUÕÞ¡Ø¥Ø¡Ø¥Ø«±Wb®8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àC°¥Ø«±Wb®Å]#ï[Â°!i#âÂ&gt;ø©ZvÜâÅÞ#ªíØ¥Ç$Àéí@øàUêÔÅ</w:t>
      </w:r>
    </w:p>
    <w:p>
      <w:pPr>
        <w:pStyle w:val="PreformattedText"/>
        <w:bidi w:val="0"/>
        <w:jc w:val="left"/>
        <w:rPr/>
      </w:pPr>
      <w:r>
        <w:rPr/>
        <w:t>qCìN#)®*¸#éBìR³</w:t>
        <w:softHyphen/>
        <w:t>F,ZPz##U³Ó#hm×</w:t>
        <w:br/>
        <w:t>#¶à#©#+CïCEêh:ÓÃ#§</w:t>
        <w:softHyphen/>
        <w:t>wÂ#dÉöû4Ú½qWR</w:t>
        <w:tab/>
        <w:t>¥?D±o¿¶ÿ#&lt;@U#+Û®MTGÃZxáW8¦(k#åãW"#âÌ½p*ÆNBë£(#ÐmÛ#-Ã ë¶,¦¡Ø»á#YÄ#Eï¾*¤{×&amp;«ÔÕ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2#õöÂ##!Ò§</w:t>
        <w:br/>
        <w:t>BÚùüð²o#Wmë¶#+My#G###9#ËsNÃ¾MVËíÓ®#©²¹#¦ã</w:t>
        <w:br/>
        <w:t>)DF#ë9#¶#§#u</w:t>
      </w:r>
    </w:p>
    <w:p>
      <w:pPr>
        <w:pStyle w:val="PreformattedText"/>
        <w:bidi w:val="0"/>
        <w:jc w:val="left"/>
        <w:rPr/>
      </w:pPr>
      <w:r>
        <w:rPr/>
        <w:t>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2{#ØUOõÄªâ*#Dª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Z(# äbÆjIêN%#øÐÐýÙ#.A°þ#&amp;ABxÍ#M</w:t>
        <w:br/>
        <w:t>+#Å¾àtÀ</w:t>
        <w:softHyphen/>
        <w:t>RNõðÂj©iûö8¡HîiN$#Õ1Bä$°# ;äUÏBµíJ#W·L#Î¥jN#ÒcþuÅ#¿o|X#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SI#k_¾¸</w:t>
        <w:br/>
        <w:t>BÉ#§&gt;#¯#J#}ºdÂ¡øÑ¨p ¬#ÉéóÅ»b</w:t>
        <w:softHyphen/>
        <w:br/>
        <w:t>ÏQC¶àöÂ#B#Ûiá3B#ý¯×V=H®A%M#È¡³J</w:t>
      </w:r>
    </w:p>
    <w:p>
      <w:pPr>
        <w:pStyle w:val="PreformattedText"/>
        <w:bidi w:val="0"/>
        <w:jc w:val="left"/>
        <w:rPr/>
      </w:pPr>
      <w:r>
        <w:rPr/>
        <w:t>±U¬1*íÎçñÈ«j#ù4¢ccÄµ#~ù#UqR{ï*µ$`ÛuÜ#äP½TÒNù0ª«á ¸</w:t>
        <w:br/>
        <w:t>äK#×s*¹#d#è+ïL6ÍwO|</w:t>
        <w:br/>
        <w:t>Ô#ÌaE)»Q)\w§¶#</w:t>
        <w:softHyphen/>
        <w:t>#C·cB¯O|#aQAQòÂ#ÿ#ÿÔè2#)C]ªiÛç##ENûôÅUA^ïÅ(È~Îâ¹#¢</w:t>
        <w:softHyphen/>
        <w:t>#§ÄzRø`(´m)ª´"NÙ#,Õºoã</w:t>
        <w:br/>
        <w:t>èÍ</w:t>
        <w:tab/>
        <w:t>b*8íóÂª¡*¦#\Rïµ##)^»ý8</w:t>
        <w:br/>
        <w:t>#F¾Ù#.:µ@©Å#a#Y"!Z£##Ç®,Ö¡Ú½±#</w:t>
        <w:br/>
        <w:t>) åAQ×~ÕðÂDé¿D±*¶ä#+]Ç\#t£}°¡I#*wû'¦#d##</w:t>
        <w:tab/>
        <w:t>#ÚéJ°#jBE</w:t>
        <w:tab/>
        <w:t>ñ#E\Â·#l)\wëJ+Cá[#}±UD##&g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ª#×#ÄPò#}ð%Å©¶ÔÅC¥b7,×V£nq*µT)# #©Q</w:t>
      </w:r>
    </w:p>
    <w:p>
      <w:pPr>
        <w:pStyle w:val="PreformattedText"/>
        <w:bidi w:val="0"/>
        <w:jc w:val="left"/>
        <w:rPr/>
      </w:pPr>
      <w:r>
        <w:rPr/>
        <w:tab/>
        <w:t>©&amp;Å ;ö&amp;b°)Þ¸+! '#ªM#â¯Jà#*#5ãÓ</w:t>
        <w:softHyphen/>
        <w:t>NJÕ°»ÐõÅ6©*Ðü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·#·oé-útÛ#^#}ÀÛ#RÝ#nwÛîÀÖÕµ¸Vå±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G2Õ}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}({ød#GÌ#ê½#ýxªå¥##6¦E+åä@=@ðÄ&amp;Û]Û·Ný°</w:t>
        <w:softHyphen/>
        <w:t>¶©¸ÈÚÒ7ÂÈ UGO~¸¯è#;Ó###Ã#ÒÁ&lt;pª×£</w:t>
      </w:r>
    </w:p>
    <w:p>
      <w:pPr>
        <w:pStyle w:val="PreformattedText"/>
        <w:bidi w:val="0"/>
        <w:jc w:val="left"/>
        <w:rPr/>
      </w:pPr>
      <w:r>
        <w:rPr/>
        <w:t>Ã·p#%`Þ T#bØë\</w:t>
        <w:tab/>
        <w:t>^jGÌW#¯@+MêF(¥¨¯¾#@4£jv®ØYªOÕ`Vvß°¥qH^(#)+¡##À51M¯C_*¸tÛ###âÊæ^#â~üIj#«óÀT*¡ê{×"Év#«dZÐ{÷ÂPÓ##â#ÀÈ-ô÷#«</w:t>
        <w:br/>
        <w:t>)Î</w:t>
      </w:r>
    </w:p>
    <w:p>
      <w:pPr>
        <w:pStyle w:val="PreformattedText"/>
        <w:bidi w:val="0"/>
        <w:jc w:val="left"/>
        <w:rPr/>
      </w:pPr>
      <w:r>
        <w:rPr/>
        <w:tab/>
        <w:t>Å#|KE#ø`lsué¶##S#,Z8¯lX6Ä`dØëLT*#;bÙ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#1P#Å+X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×q¨|qZ]LRìU¢qE»®)w\U³»#»#q#Å]»#v*ìUØ«±Wb®Å]»#v*ìUÃ|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£</w:t>
      </w:r>
    </w:p>
    <w:p>
      <w:pPr>
        <w:pStyle w:val="PreformattedText"/>
        <w:bidi w:val="0"/>
        <w:jc w:val="left"/>
        <w:rPr/>
      </w:pPr>
      <w:r>
        <w:rPr/>
        <w:t>áK±Wb®Å]»#;#h</w:t>
        <w:br/>
        <w:t>ZÅ# #Aï</w:t>
        <w:softHyphen/>
        <w:t>b</w:t>
        <w:tab/>
        <w:t> ê1bTù|X±]Ó#rõÛ¦#\F)u{wÅVò$Ð}Ôøü°%Á(kßøbÀbWøäÝ·#¦ø##Þ»tÅ+±V#¡ÄÐâ«I#¯^Ã#XÆ w5ÂÃ</w:t>
        <w:softHyphen/>
        <w:t>;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¦ËûÀÝ#¨ûñCôÀª2#=&lt;(rAV'QBþ&lt;#ø#Ý##qT#Z5OËç</w:t>
        <w:br/>
        <w:t>¦ª#ÅÔÖ¸Ud£çLPZ¡?Ã#.áQñ~Ñ;¾,±©å°ýX¤©!¡©é^ø#¾Ü)ãh#Û</w:t>
        <w:softHyphen/>
        <w:t>;âÈ,ubj</w:t>
        <w:tab/>
        <w:t>éB0¥j©!Z§Ã#kÝ©ÓäpÚµ#çéÀURá6Û#`aÄqè:äÓj"0ÄÔl{d</w:t>
        <w:softHyphen/>
        <w:t>Ò»á*#Î§§JàbÛ#U4§¶I+]~dÖ¢§o»#©Éµ#É ¬#hr*Û##!Vµ?^I ¨4ßÇ</w:t>
        <w:br/>
        <w:t>ÒZâ0Jßf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àÆ¾#"È/#Ý)Vþý±(s½GL)x###B¨Nýê+*õþ8#²AÈoÐ¿$#-;wÄ ´W¾E[J}9 ®;uùâ</w:t>
        <w:softHyphen/>
        <w:t>8øºíZQAñ=pRáÞ¦ t#2HY-#ýxª##¿Å#Çß±Å#&amp;j##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aC{õ#È-¬&amp;µùaJ#ö#rJ´1#aN#©ÉZm*ÆZ#:Ó</w:t>
        <w:br/>
        <w:t>¨iá!BEê#l!#B~)P|$þ¬`TZ@&lt;I®VP¨iJ×#µ¯AJ~8JWP#å\nSV90R®JmM*Sòí#[ÀT0!pØW®L*¨#cß$´±SB6¥p0_# #z{bâß#¨÷4ýY6AÌÕZ4Ípjá{</w:t>
        <w:br/>
        <w:t>v¦#ªF½ON ë°'ol(iGZw#P½Tä#ü{#ØRÿ#ÿÕ#QÉ#i## ¥02</w:t>
        <w:br/>
        <w:t>°ÒøHÚ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uè2(Dª#ÖJ¢-¨T#ôäJT®#½v=²A#ãEcFê»W*íØ-ôù2ìv</w:t>
        <w:softHyphen/>
        <w:t>O¶#jo×jxâ«#«Ü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õ#¿o#XjGS×oo#´¿#ÝÏ\</w:t>
        <w:br/>
        <w:t>#PJôãíº8¸#NØ ¢"Ýj7##bÓñ"¶ÛÀâ</w:t>
        <w:softHyphen/>
        <w:t> $ÐY+,a[áÈªôø*?^*·sµ0#´+A×éÄ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ø|iÔáHiÜ.ç#`Õ#¥:``U#D8bªí#Ä(Õ%w#Û#¨X#J#iC.E#nø¥Åk·_#</w:t>
        <w:tab/>
        <w:t>n»âF#mbPó-T×§L,VÂO#øJ·QV§L</w:t>
        <w:br/>
        <w:t>½ä¢7 ¦#Z§øáHl#²Ðô;ü²I^ì#¯¾#^###®õì=ð3h¤PÐÓ</w:t>
        <w:br/>
        <w:t>©CÆåWÀü&amp;ØdK#d45#Óõ`P ²àd¤#n$4à±U6b8Ó#T+Ð##uëVØA=)M*ä-Súð$,#ß¹¯L,/ZbÅ{#ÀÊÚ</w:t>
      </w:r>
    </w:p>
    <w:p>
      <w:pPr>
        <w:pStyle w:val="PreformattedText"/>
        <w:bidi w:val="0"/>
        <w:jc w:val="left"/>
        <w:rPr/>
      </w:pPr>
      <w:r>
        <w:rPr/>
        <w:t>R#¶)Y4uRWíV»ôÄ%M»ûa`W:©ÔbÄ</w:t>
        <w:softHyphen/>
        <w:t>(G^¨Tãµ#VÄÜ#.»Y#ä Æ®v#}ûbÉy#àb[Q¶Ø##w##-BA&lt;úöÄ±iz=hiª(¨¡ùí#</w:t>
      </w:r>
    </w:p>
    <w:p>
      <w:pPr>
        <w:pStyle w:val="PreformattedText"/>
        <w:bidi w:val="0"/>
        <w:jc w:val="left"/>
        <w:rPr/>
      </w:pPr>
      <w:r>
        <w:rPr/>
        <w:t>F#Ç#</w:t>
        <w:br/>
        <w:t>zbÍÒ</w:t>
        <w:br/>
        <w:t>ü1IY#ý¼1P©ÈvÁInïÓÃ#."¸UËí#o)q#Pb«a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#T»®(XTPï@¥ü|{YSÅ@]'b®Å]´qC(</w:t>
      </w:r>
    </w:p>
    <w:p>
      <w:pPr>
        <w:pStyle w:val="PreformattedText"/>
        <w:bidi w:val="0"/>
        <w:jc w:val="left"/>
        <w:rPr/>
      </w:pPr>
      <w:r>
        <w:rPr/>
        <w:t>Y;#v*ã#±â6ÜÓ##i³[®#¸Öu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(v*ìRìPÑßl</w:t>
        <w:br/>
        <w:t>´íôbÅ¼RêaZRMG#V½ð0¦Âö8#QñoBþ¥ÝN*·#µqUÂ÷ÀÒ±$è1U¬Üz»d¯##à;b]Zâ½N,ZcLU¦ß#-##^?V#¬ ë¶(-0</w:t>
        <w:softHyphen/>
        <w:t>#1b¤Jõ#¨Û$%#§ñÅUJÐPäP´¯ít4è|#ITÝw¨íNÉ#ZÍÐmòÅTe#b±zxo#ñ!«@OjuÂÉUSou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 Sµ}ÏÏ</w:t>
        <w:tab/>
        <w:t>k*Ê;vÈ°iAí §Ê§o#¶[°û°+©Üí\UbTmÒñ*¾G4ã ¨J*»#§&amp;</w:t>
        <w:br/>
        <w:t>#jk^Ý±Kl6&gt;8ª©,#Ç¾#Vo®ÄõÄ%Gb#ß*l¥È# íÚ§Ç</w:t>
        <w:br/>
        <w:t>#¤mÇsR6&gt;ø#\T#&amp;»a</w:t>
        <w:tab/>
        <w:t>ZÏÇÞ¸P ØUo¦</w:t>
      </w:r>
    </w:p>
    <w:p>
      <w:pPr>
        <w:pStyle w:val="PreformattedText"/>
        <w:bidi w:val="0"/>
        <w:jc w:val="left"/>
        <w:rPr/>
      </w:pPr>
      <w:r>
        <w:rPr/>
        <w:t xml:space="preserve">yo]©®#m¹ü0 </w:t>
        <w:softHyphen/>
        <w:t>Z#=Î#ª#Pv##</w:t>
        <w:softHyphen/>
        <w:t>BOs^*²Åv ÈªÖ#Û¾I#i#T×%hZ#R§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¨:l</w:t>
        <w:tab/>
        <w:t>5ùäZ#B(A#%Ó#ÿ#¦D1*#,NL(m#: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¶^Ç¯¶#j@)O#\#S#¯ÝµQj##åÛ#!øqï##XÓúâ)PrQA@]»äË##Û+(Sq]²IS,#ÔÃI¥½Ý±Z@úq</w:t>
        <w:br/>
        <w:t>¦6'$ª#7Û#COÞ¹&amp;HV#¦#¬tâ¤uÈ(c#¬¢5râ#ía</w:t>
        <w:tab/>
      </w:r>
    </w:p>
    <w:p>
      <w:pPr>
        <w:pStyle w:val="PreformattedText"/>
        <w:bidi w:val="0"/>
        <w:jc w:val="left"/>
        <w:rPr/>
      </w:pPr>
      <w:r>
        <w:rPr/>
        <w:t>#ß}°#^ªz#©#Uâ@ñ®ÿ#×# rZW¦#ª!#òðÂU¢ ×~ý©!Ôäß¶X#})¾äS#% ´##´###@ÀÓ.X#4#ÐÙ&amp;K¢#ë)_ZýÔÄ!L¡èpªæP0«|F(T§~Ù#]@vÅ#ÿ#ÿÖè²ESÈ³=ÁS1ð õÂ#:##¿nHd#½é()Ì</w:t>
        <w:br/>
        <w:t>x®A*ì </w:t>
        <w:br/>
        <w:t>tùaCQUê#&gt;</w:t>
        <w:br/>
        <w:t>ÝÇ@#ú0]#=+©\ #b"y#áM±d#Æ8ü;¥z¥«·LAXÉSQãb</w:t>
        <w:softHyphen/>
        <w:t>#Tè</w:t>
      </w:r>
    </w:p>
    <w:p>
      <w:pPr>
        <w:pStyle w:val="PreformattedText"/>
        <w:bidi w:val="0"/>
        <w:jc w:val="left"/>
        <w:rPr/>
      </w:pPr>
      <w:r>
        <w:rPr/>
        <w:t>#O§#f#1Tï</w:t>
        <w:softHyphen/>
        <w:t>HúmU#7f#ùoöHÀ¥U#&lt;GÝ¶#</w:t>
        <w:br/>
        <w:t>#BTTn#H#;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XÁc¿ìõÈ¥US=¾#*hõé¸#|±)\Kr©5&gt;'#È5#qR?#)S¸JÒ##¥VÞÕ¶Vê:WÇ#,Q#ñr{óé¯</w:t>
        <w:softHyphen/>
        <w:t>##5Ûzâ¨#ï60@Zl{#U²¿#ø±¶Ä'jîA¨8¡Z6âwè{dUmC##</w:t>
        <w:br/>
        <w:t>#°- çÈïA¨IPXSnß,*¸1e¨##E#UX#</w:t>
        <w:br/>
        <w:t>ZáñWè#%]6Ô&gt;##§#JÉZoûDä##}°µµ*PøíQ]#t'èÛß#bÛ</w:t>
      </w:r>
    </w:p>
    <w:p>
      <w:pPr>
        <w:pStyle w:val="PreformattedText"/>
        <w:bidi w:val="0"/>
        <w:jc w:val="left"/>
        <w:rPr/>
      </w:pPr>
      <w:r>
        <w:rPr/>
        <w:t>Í{#¢#p#§¶,Â#ýü;ä## ¨®(Sq@##±dªÙGaød</w:t>
        <w:br/>
        <w:br/>
        <w:t>¥&lt;1bÚ¥;×#@-xÉ`A¥:í"Ú¯Åb#ÑkÜ`</w:t>
        <w:tab/>
        <w:t>*g±9&amp;Nsð#È÷ÅZJ0åÓ#Rí«CµN,Hnë¾##ø</w:t>
        <w:br/>
        <w:t>Pô§|Y##ÁW§nÙ4#e#ødYµN"§a\</w:t>
        <w:br/>
        <w:t>¹ÇlXÓJÃp&gt;X²</w:t>
      </w:r>
    </w:p>
    <w:p>
      <w:pPr>
        <w:pStyle w:val="PreformattedText"/>
        <w:bidi w:val="0"/>
        <w:jc w:val="left"/>
        <w:rPr/>
      </w:pPr>
      <w:r>
        <w:rPr/>
        <w:t>õ¨ï\©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áö¿Ï¦##XÈùW#Òî$mÛ#i})*mºaIQu#°#©S+ÅJvÅ-Ò¦¿)«lü##òizbÄ9ºáAk~§¦#¶#Ë#wÂÇcÐÞ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ÂÉ±»#¸ìqWb®Å]»#v*ìUØ«±CMZ#uíoO|U±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qC±K±Wb®Å]LUÔÅ#¦)hâÞ)Qz¡#µÃpiU£r=°¡s#ÓÇ#Ñ&lt;p£ÕP7ïUÂ¦§#®#</w:t>
        <w:br/>
        <w:t>\}ñW#@i{üûâ</w:t>
        <w:softHyphen/>
        <w:t>##ù×#sR ´#Ø#;ôÂ</w:t>
        <w:softHyphen/>
        <w:t>ôÀ®|VJ/±#iZm#!4#®)SåÓÄâªÝ~×á#tâ(zT#Ýp¡N»¿#jU</w:t>
        <w:softHyphen/>
        <w:t>)Ü}Ø ¸Fª ##lÐBIÛ#áBøádPäQöÅU#h2,i¦Ø{×</w:t>
        <w:br/>
        <w:t>i</w:t>
        <w:br/>
        <w:t>^L(µEj{àJò#ZS¾#j$®ß¬äJ·ÄPëóÀªf´&lt;©\¬M¾#Õ¯¾#-,*F#QD#Sq°É1!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ñß¶#ah#¼÷Â·}éãÓ##§ØWèÂ#vß¥:aK@#£¾#ÒÓ¹###.XQN#)SñmU#m[#|R¾£sÓçß#ZXÔÛlX¨Ë#</w:t>
        <w:softHyphen/>
        <w:t>z×¶#XTò¡Âº¨´cÜ¯N,Ö2î#t©ßÃç°+\l#ï1¥</w:t>
        <w:tab/>
        <w:t>c#ì{å+¾/Ù45ðíWÒ¤ûàBÂß#7¥0+D</w:t>
        <w:br/>
        <w:t>xb¡6Æ½°!Yo§&amp;ª|H#õ"¸#j3#tÉ#!#A#H±.áß #àGI#ÁR*7ëKUê=ò%8#Ah#×$;W</w:t>
      </w:r>
    </w:p>
    <w:p>
      <w:pPr>
        <w:pStyle w:val="PreformattedText"/>
        <w:bidi w:val="0"/>
        <w:jc w:val="left"/>
        <w:rPr/>
      </w:pPr>
      <w:r>
        <w:rPr/>
        <w:t>JvÀ+#'¦X# ¤ÜtÂ¥a¯C(CÈ7¦VPÐR*)¸Â#½O-°o¯Ðr¢ë_#J¼TR)¾)m#®MI'Ç$WR£|@VÚ¹`UÁ¶###Ô#×¶VP#@#,t¨â7ùåñ,#Ã&amp;È4§|#*×"Å¢)¾H%²´#¹ïVÓ¿\UJPoôb#½é¶#ÿ×éR#E(vû³9ÁSa¸#"¸UN/#tÂGBjà¬ªk#é¶E*ìÄíÛ</w:t>
        <w:softHyphen/>
        <w:t>1V¢#«Ç¥iL*#¼|;TwïK bX#Ã¯ÀB##÷8¤(¨©##ïd#£oµr%[ #NØ±^&lt;jGûbÙ¡Q×}ð%Ê#4&gt;#²#ã#¤}#¡]#]Ü{àb¸=#Ï#Bo±</w:t>
        <w:softHyphen/>
        <w:t>=°¤+(®Ø#«ª&amp;½vÈ#Å£°Úø¥¥Z¯JSÉºS#J¢ ÓðÀN;í#R)f,w$ÔûbÅ¢À</w:t>
      </w:r>
    </w:p>
    <w:p>
      <w:pPr>
        <w:pStyle w:val="PreformattedText"/>
        <w:bidi w:val="0"/>
        <w:jc w:val="left"/>
        <w:rPr/>
      </w:pPr>
      <w:r>
        <w:rPr/>
        <w:t>ÅG¾*¾#T</w:t>
      </w:r>
    </w:p>
    <w:p>
      <w:pPr>
        <w:pStyle w:val="PreformattedText"/>
        <w:bidi w:val="0"/>
        <w:jc w:val="left"/>
        <w:rPr/>
      </w:pPr>
      <w:r>
        <w:rPr/>
        <w:t>ß#gj¬y#§èÂWA°íC¢Ó¾Ø¡Md#¾ãl4áº</w:t>
      </w:r>
    </w:p>
    <w:p>
      <w:pPr>
        <w:pStyle w:val="PreformattedText"/>
        <w:bidi w:val="0"/>
        <w:jc w:val="left"/>
        <w:rPr/>
      </w:pPr>
      <w:r>
        <w:rPr/>
        <w:t>¾X</w:t>
        <w:softHyphen/>
        <w:t>6k¹#i¶*£éÑw5#zUj¯ÃA¿#/q¶#ª¨¯lUTF6Ø{`d#Äc#OÓ)STÞábãCAã¾#Ep##&gt;=°#-Rµ§|</w:t>
        <w:br/>
        <w:t>ê##"µÅZ#'¦ê~¶IW###éúð0S#G#qUhW¡#qÓ"R#i¶mã(</w:t>
        <w:softHyphen/>
        <w:t xml:space="preserve"> qRÙZìzb¤#ñ</w:t>
        <w:br/>
        <w:t>V&gt;Ô##%öHé\Pº!UÛ ;âRÝxî|p 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á Ø_Ç##Øðë6Ê#QØ`ZstÂÅÊ»bÉ¥#qUÀ#±êqW</w:t>
        <w:br/>
        <w:t>WåÛ##ý«Nh+øâ¥µß#ûaU£##¶;bÔÅ+Æ,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h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b@?ærLmR`d»#K#\,#õÀÍ¥# #ñK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¡Ø¥Ø«±Wb®Å]#]»#)µ+í</w:t>
      </w:r>
    </w:p>
    <w:p>
      <w:pPr>
        <w:pStyle w:val="PreformattedText"/>
        <w:bidi w:val="0"/>
        <w:jc w:val="left"/>
        <w:rPr/>
      </w:pPr>
      <w:r>
        <w:rPr/>
        <w:t>ÿ###r(##ØWoÇ</w:t>
        <w:br/>
        <w:t>¸(¦ÅvÅCcÃ#·LY;#X#ÚöÅ^~X¥®ûâ²°,#¡pÅ]#øPêoòÅV!dZ6õÂ*TÔô#</w:t>
        <w:br/>
        <w:t>«âii©#£¿Ë$##Õf#fR;~¼#Õ##</w:t>
      </w:r>
    </w:p>
    <w:p>
      <w:pPr>
        <w:pStyle w:val="PreformattedText"/>
        <w:bidi w:val="0"/>
        <w:jc w:val="left"/>
        <w:rPr/>
      </w:pPr>
      <w:r>
        <w:rPr/>
        <w:t>0%T(!Iè#ø#lð¼ð#o]ú#AAm£ãJ#ïÒÛ</w:t>
      </w:r>
    </w:p>
    <w:p>
      <w:pPr>
        <w:pStyle w:val="PreformattedText"/>
        <w:bidi w:val="0"/>
        <w:jc w:val="left"/>
        <w:rPr/>
      </w:pPr>
      <w:r>
        <w:rPr/>
        <w:t>±J mÏáßÛ</w:t>
        <w:br/>
        <w:t>#5+AøâZÛûbª$×o|P¹(+^¸¦äBÔoL4«b55#|#</w:t>
        <w:br/>
        <w:t>ðÀ#LQv?yß$«H#Â´¦V{àBÒÇ®ßíaUfì##©Ü#ÇnÇ#HSë±¥)áIh#;õÂÅNF#q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M¿¿ðÅ*{#SÛ¾#Ú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æSÛðÀÅ¶¦ÛW|</w:t>
        <w:tab/>
        <w:t>YÂ§¿ëÂ`#¨¡ë+H¡#ªæéO#X¹ºu¯·#U§»#%6#§`0¡~ôÛ#ED(;#ÍqbÑ^ÇÆª×»·l(R^¾ã|W7o|µ·\U©1AQn#§ã##Øï+Cl</w:t>
        <w:br/>
        <w:t>¦ëÈ14 Â#@ªöÚG¾#¥ËbOZRøàb§BÔ^çÃ$Ø#ÄH##Ç</w:t>
        <w:br/>
        <w:br/>
        <w:t>×#d###ÔÓ##\)St©¨À</w:t>
        <w:br/>
        <w:t>5ÏCO#´2B²q#?F$ªøB¨#¹#</w:t>
        <w:softHyphen/>
        <w:t>?ób#ÂZuÉ%Â#N¹Z®#|(V#Ã±#RE#ÿ#(£#¹Ó§LU8+U@</w:t>
      </w:r>
    </w:p>
    <w:p>
      <w:pPr>
        <w:pStyle w:val="PreformattedText"/>
        <w:bidi w:val="0"/>
        <w:jc w:val="left"/>
        <w:rPr/>
      </w:pPr>
      <w:r>
        <w:rPr/>
        <w:t>z¶ù#/@[+#i«\7Ë¢U¢(#l¹ ´#Å*##"¸«\q´·Æ¿FFÐç=°Mß¶%#ÿÐê##!#6Ì×#</w:t>
        <w:tab/>
        <w:t>!##4#¹`BF¦ø¦0}µûúeE!4jGE(ZõÅ</w:t>
      </w:r>
    </w:p>
    <w:p>
      <w:pPr>
        <w:pStyle w:val="PreformattedText"/>
        <w:bidi w:val="0"/>
        <w:jc w:val="left"/>
        <w:rPr/>
      </w:pPr>
      <w:r>
        <w:rPr/>
        <w:t>ÃS±Å+¤</w:t>
        <w:softHyphen/>
        <w:t>*##S_lXÓpï×¶%####t¦#Ià dP\FøX*ª({í*?Jx`Jw4ê:{ä#_4####Å#~Ï#S¸PÝ~x-U¥0</w:t>
        <w:softHyphen/>
        <w:t>.JÖ£lbCD§L©¶ÝzxS#TDæ ðv¥0¥Ê»ïÐl1d#ÒÛ#2U#B9tÀ##RTwýX±i ¨ø¥1BIVÞ¾#%U#¤ê&lt;0* ;{#m#ûàJåRÂºád#X¸#%^½</w:t>
      </w:r>
    </w:p>
    <w:p>
      <w:pPr>
        <w:pStyle w:val="PreformattedText"/>
        <w:bidi w:val="0"/>
        <w:jc w:val="left"/>
        <w:rPr/>
      </w:pPr>
      <w:r>
        <w:rPr/>
        <w:t>0 ©Ë#)ÄÒ´î0²S#í°¦#4Ú¥:âÅQVl</w:t>
        <w:tab/>
        <w:t>D#éãÓ#¥z-0%Hlß,,ZPi^õÂÌ·QÔÐ</w:t>
        <w:br/>
        <w:t>Ó#</w:t>
      </w:r>
    </w:p>
    <w:p>
      <w:pPr>
        <w:pStyle w:val="PreformattedText"/>
        <w:bidi w:val="0"/>
        <w:jc w:val="left"/>
        <w:rPr/>
      </w:pPr>
      <w:r>
        <w:rPr/>
        <w:t>!xdJi¢µùu#&lt;C ²MÈ#µ÷Éª¤_f</w:t>
        <w:br/>
        <w:br/>
        <w:t>Ä#_z</w:t>
      </w:r>
    </w:p>
    <w:p>
      <w:pPr>
        <w:pStyle w:val="PreformattedText"/>
        <w:bidi w:val="0"/>
        <w:jc w:val="left"/>
        <w:rPr/>
      </w:pPr>
      <w:r>
        <w:rPr/>
        <w:t>ñb®ª#÷È¤.#ßlV(¦,Ã(j»â¥cõ#¨YÆ»MëóÂø×ß#%ÐTN#¯#Ã###±l</w:t>
        <w:softHyphen/>
        <w:t>~X##î5ÆÙ:í[on¸#:#UÜ@$øàd¥Ô#.R*|qB°8#BÙ#FÔÅt]1X¶{bÐ¥}ñbÖÅ½Æ+Õ¾ûbÞøRáÓ#</w:t>
      </w:r>
    </w:p>
    <w:p>
      <w:pPr>
        <w:pStyle w:val="PreformattedText"/>
        <w:bidi w:val="0"/>
        <w:jc w:val="left"/>
        <w:rPr/>
      </w:pPr>
      <w:r>
        <w:rPr/>
        <w:t>#¶#Ac P#Ú±!rt#ëCQ E</w:t>
        <w:br/>
        <w:t>*i¶æ§ïÂ´ß|#lþx²lb©½{âñK±Wb®Å]N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àBÄ#ü]ñ@^#*#&gt;Ø«xRÖ#*nÄ}Wn¸C#\*zb¼âÈµÓ¯\UÔÅ#Õ(1WuéZTb6&lt;#)lb#l*Za#¦çlX¡·äk¢¨j#B©# ¥O|,Wè;Ó$,\b£Ê</w:t>
        <w:softHyphen/>
        <w:t>ðö48#\#Æ£¦E-¨åð#Röê&lt;qU)&gt;#½ká*#C7#~*#íþË</w:t>
        <w:br/>
        <w:t>#?ÅV3#ïÐtþÜT¡Ð?#Î©±U#üØ##¥(OJöÉ]##4ñß"QM¹#üG~¦×#T¹òè#ýMZ</w:t>
        <w:softHyphen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²#qã·Ë}º#½T</w:t>
        <w:tab/>
        <w:t>"»S¿#</w:t>
        <w:softHyphen/>
        <w:t>\GU¡Ü#Ø©Tä©###¶H1+H2nz###¼v¡ÂÍH¥# PÓ#-âiCJàµ ì#Ø#²Hz# öÉ#ª*ÔÝ1U¤#W</w:t>
        <w:softHyphen/>
        <w:t>+¿ö`bßL</w:t>
        <w:br/>
        <w:t>´ïáUxÑ¨</w:t>
        <w:tab/>
        <w:t>#Å+@ñú1Uã#X##J#Ôàb¢â©QP</w:t>
        <w:tab/>
        <w:t>ê=¾Òÿ#ÍØRÙnBmÛ</w:t>
        <w:br/>
        <w:t>¨#k¹ØäÃ</w:t>
        <w:softHyphen/>
        <w:t>hNÕÛ#´#Ô;xàW?â0##;7#Ç&amp;##p</w:t>
      </w:r>
    </w:p>
    <w:p>
      <w:pPr>
        <w:pStyle w:val="PreformattedText"/>
        <w:bidi w:val="0"/>
        <w:jc w:val="left"/>
        <w:rPr/>
      </w:pPr>
      <w:r>
        <w:rPr/>
        <w:t>A#jäÂ#OÚö÷Âªo¸#ß#JPnq,V8</w:t>
        <w:br/>
        <w:t>´ê)B#CÀíQ¿lmDü[øªò,Ti\M+_öò%ZéÈï&amp;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%EÖ¢¡¤#}ù#¥":åeÆØR»d·öG¶##</w:t>
        <w:softHyphen/>
        <w:t>2*áÖP"(Aùà´¢ztÂÈ;p+òÉ¡l#ß</w:t>
        <w:br/>
        <w:t>#}²%#â;{«l#OìÈR´:º!#i9b#BLY#J</w:t>
        <w:br/>
        <w:t>î0)lE|&lt;r*°TõÄ.#"µÞ¹Z\Û#ÕËBV¨*#á*ÿ#ÿÑéîÀ#ïî</w:t>
        <w:br/>
        <w:t>RÔ#E0¡Mc#¨5ß</w:t>
        <w:tab/>
        <w:t>Jc##µ2¢Ì&amp;#Â£"#D²zÀÅxZÞ;áVÝj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¤oí]#Ôñ¦+JîE-â@#Â</w:t>
        <w:softHyphen/>
        <w:t>ºÓaó®##Sû0¡QFÀõ#àKíÈö#ª¯#J:R¡¾ uÅ*¨vß#µ#Ð</w:t>
        <w:br/>
        <w:t>ôé÷ád[(#âv###xÓà%v#r$£á#?À¤-oSß|B¨@##Ôâª`#M:#Þø¤#zt§Ï#5RCP#©#9w©éLX¾Q¶#-I}ÅFÔÉ#-È»#¢»S¶#VXFÕúr)s#</w:t>
        <w:br/>
        <w:t>Õ¶é×$ªéR</w:t>
        <w:tab/>
        <w:t>êÔ={ä[#Ò#@</w:t>
      </w:r>
    </w:p>
    <w:p>
      <w:pPr>
        <w:pStyle w:val="PreformattedText"/>
        <w:bidi w:val="0"/>
        <w:jc w:val="left"/>
        <w:rPr/>
      </w:pPr>
      <w:r>
        <w:rPr/>
        <w:t>N#¬M1`¹ÏìS¥7Å[#^Gå±¶ÔÐ¯/</w:t>
      </w:r>
    </w:p>
    <w:p>
      <w:pPr>
        <w:pStyle w:val="PreformattedText"/>
        <w:bidi w:val="0"/>
        <w:jc w:val="left"/>
        <w:rPr/>
      </w:pPr>
      <w:r>
        <w:rPr/>
        <w:t>Æ(_#ï*ª;TT±Júõðï©#§ß</w:t>
        <w:br/>
        <w:t>#;×Ç#2Ü</w:t>
        <w:tab/>
        <w:t>#ö?«#%Ì&gt;/m²*ÕI~À</w:t>
      </w:r>
    </w:p>
    <w:p>
      <w:pPr>
        <w:pStyle w:val="PreformattedText"/>
        <w:bidi w:val="0"/>
        <w:jc w:val="left"/>
        <w:rPr/>
      </w:pPr>
      <w:r>
        <w:rPr/>
        <w:t>ÿ#³#kÕG|Um(hiJl&lt;0°.¦áIÀª#¶zb@1f´#X</w:t>
        <w:softHyphen/>
        <w:t>#|QJoÛ#ZmE##Ø»Ôü##%Ñ ×lT.ãO§#KLP]!p##4±ñ#ùâ#0ñé SðÂÅ°1M-#b×§½AÅ4¹E0%´Å!ÄøâÔ`Q#äbØV¹÷ÀÀ7J#áM6Føé]M°%±&amp;á#wÅCx¥m7ÅVñVÆ)j»â</w:t>
        <w:softHyphen/>
        <w:t>âb®Å]»#v*ìUØ«®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 &lt;wÅ##AL</w:t>
        <w:br/>
        <w:t>ìUm+#áJÞø#·qcK8ôï#º²q#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tÅl`K</w:t>
        <w:br/>
        <w:t>#Gc^Ø#ìÝp·LRÑÅ</w:t>
        <w:br/>
        <w:t>-#añ#õë)4fµ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ð%p¯NÝ±JòØU#ÊXü=kb±Ô±íß#¥p</w:t>
        <w:softHyphen/>
        <w:t>8#¸</w:t>
      </w:r>
    </w:p>
    <w:p>
      <w:pPr>
        <w:pStyle w:val="PreformattedText"/>
        <w:bidi w:val="0"/>
        <w:jc w:val="left"/>
        <w:rPr/>
      </w:pPr>
      <w:r>
        <w:rPr/>
        <w:t>úbä&lt;Za_¿#)JÕ;ü##( #FÔöÂ¶Øß#¶ëðµOJâ?¥1C_glUi##ýòa\ytß#UÍZ:x`</w:t>
        <w:br/>
        <w:t>¢Ë¹§ãU®(ZÃk°#õëZêw§°É*ºqëJþ¯§"PºU¢òê#ß!# 5#¤###IV:#â##ß</w:t>
      </w:r>
    </w:p>
    <w:p>
      <w:pPr>
        <w:pStyle w:val="PreformattedText"/>
        <w:bidi w:val="0"/>
        <w:jc w:val="left"/>
        <w:rPr/>
      </w:pPr>
      <w:r>
        <w:rPr/>
        <w:t>ªpÚ¬},#ßè¦#¨H7ÀÄª¨íÞ1UÌ¤_~#ÉL#A±ßåí#¦#ï×Ã#6â#È¡g #øáU®´ úÚÅ*`×</w:t>
        <w:br/>
        <w:t>®SO(.ßsµ0 ©¥GáV#¸5Ûå*L:Pô;í</w:t>
      </w:r>
    </w:p>
    <w:p>
      <w:pPr>
        <w:pStyle w:val="PreformattedText"/>
        <w:bidi w:val="0"/>
        <w:jc w:val="left"/>
        <w:rPr/>
      </w:pPr>
      <w:r>
        <w:rPr/>
        <w:t>VøáVÔS¶FM~C#"^ #=ÎX</w:t>
        <w:br/>
        <w:t>T®+Ðxä#Ï^¾# ¤z&amp;ïþÖ#Hfc½:#± #mý±B#N¤oBZ</w:t>
        <w:br/>
        <w:t>6ÿ#N#ªLjvÀ«(</w:t>
      </w:r>
    </w:p>
    <w:p>
      <w:pPr>
        <w:pStyle w:val="PreformattedText"/>
        <w:bidi w:val="0"/>
        <w:jc w:val="left"/>
        <w:rPr/>
      </w:pPr>
      <w:r>
        <w:rPr/>
        <w:t>&lt;{</w:t>
        <w:br/>
        <w:t>¤V§®Ø#.pw#¶#9#Üu9b#e###P##lJ~G~ S Áh]©ôdÔ/&amp;§§L)mP</w:t>
      </w:r>
    </w:p>
    <w:p>
      <w:pPr>
        <w:pStyle w:val="PreformattedText"/>
        <w:bidi w:val="0"/>
        <w:jc w:val="left"/>
        <w:rPr/>
      </w:pPr>
      <w:r>
        <w:rPr/>
        <w:t>ðZZE&lt;÷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±lª!</w:t>
        <w:softHyphen/>
        <w:t>FH%xný#Lºw###ÎËR#ZdHUÊûä#¿q¤6´§¾Z#©r&lt;©ï¤*(ïØbè´îiãã).~#&gt;9#ttÈ.©ñéÓ#K]kCCZíMÏáKÿÒé¡Iéî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x=qU rûúSñÅ(ØT</w:t>
      </w:r>
    </w:p>
    <w:p>
      <w:pPr>
        <w:pStyle w:val="PreformattedText"/>
        <w:bidi w:val="0"/>
        <w:jc w:val="left"/>
        <w:rPr/>
      </w:pPr>
      <w:r>
        <w:rPr/>
        <w:t>Æù#Ì&amp;VëP+ã,Ñ#{õ&gt;ø#.^½q´9ã?hSlm4ÔU øW¾#¹#âÛç¶IUÎÿ#&lt;</w:t>
        <w:tab/>
        <w:t>[Ä/|U·$#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softHyphen/>
        <w:t>7¯lUQ#ì÷#8|]vðÀÆÕ#-w#Äï¥jF|+]±UÜ</w:t>
        <w:tab/>
        <w:t>4##lÆ#Ücil  WqJäXcJPôÀÚ##Æ#¹ÀzÔ</w:t>
      </w:r>
    </w:p>
    <w:p>
      <w:pPr>
        <w:pStyle w:val="PreformattedText"/>
        <w:bidi w:val="0"/>
        <w:jc w:val="left"/>
        <w:rPr/>
      </w:pPr>
      <w:r>
        <w:rPr/>
        <w:t>»d®h½7öÀÑA#Ã&gt;R¾&gt;#«}p*È#¿#E|#ÀäX#É±¨ïLUu~.4ê</w:t>
        <w:tab/>
        <w:t>¯o§#«ª#¢8#SnÐáE9C)Û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ÉYÐ#ê~^Ã#Auºy7R&gt;ìJ#»PéKTöØà´-ây#óÂ«à#°#F#ð#b#L*#À#$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XÐâÄÕ¡ÛïÀ 4WsM¶üp2kp(OÌábVr5¥klJ¦Ûï*È¾=03o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¬;âÀ©¨#â¡cn;aVM*v##«øäXÓzÓ#ØÓ¯\Y##¯Ï##w#ç#Òà)]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m÷á`Wb®®ØVÚ##9kß®)l</w:t>
        <w:br/>
        <w:t>#Å-â«8{áaK}ð3]%´ðÛ###áfÕ&lt;qbØ#¥Ø¥Ã#4â»b¥°1P#ZÂÅÃ#½F)</w:t>
      </w:r>
    </w:p>
    <w:p>
      <w:pPr>
        <w:pStyle w:val="PreformattedText"/>
        <w:bidi w:val="0"/>
        <w:jc w:val="left"/>
        <w:rPr/>
      </w:pPr>
      <w:r>
        <w:rPr/>
        <w:t>ÓÇ¦*Þ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qÅ]#ZÅVASøabWbÉªn##.ÂÉØ«±W#P×lUª#o×##(Û##ÌqA-Ò½qdÐ</w:t>
        <w:softHyphen/>
        <w:t>wÅ</w:t>
      </w:r>
    </w:p>
    <w:p>
      <w:pPr>
        <w:pStyle w:val="PreformattedText"/>
        <w:bidi w:val="0"/>
        <w:jc w:val="left"/>
        <w:rPr/>
      </w:pPr>
      <w:r>
        <w:rPr/>
        <w:t>µÛ#[G#-2¶#!`##¡¦ÙñÅ#r#îÂ#TÐPá</w:t>
      </w:r>
    </w:p>
    <w:p>
      <w:pPr>
        <w:pStyle w:val="PreformattedText"/>
        <w:bidi w:val="0"/>
        <w:jc w:val="left"/>
        <w:rPr/>
      </w:pPr>
      <w:r>
        <w:rPr/>
        <w:t>##ñÀ«@#sµw®)op|#*²v4Û</w:t>
        <w:softHyphen/>
        <w:t>v§\!¬©ËÞ½1P¢Oá!P#p2UQ#ùàU ûu;dÐ#¶Û#©§c]°¡x#lU¢JøtÅTJ¤w8UE#xì)ß#)&lt;Ó¾H*ô¯Ìøâªâ£ájäRÑs]ª(qUjÁOã#0</w:t>
        <w:softHyphen/>
        <w:t>Xm##¢¸¡M¸¦ÄáU#F#j&gt;.ÿ#,)</w:t>
        <w:br/>
        <w:t>oö±b¾!_óðÅ[æEx±ejlÂ¼©¹ïC]©øV`Ci_ÙýX±</w:t>
        <w:br/>
        <w:t>r#¿¶#ÍnõÛ</w:t>
        <w:br/>
        <w:t>¸#Í&gt;X±i#£ Æg#£;mÞ¸¥b</w:t>
        <w:softHyphen/>
        <w:t>#sôâ7&amp;7Â1SR~*çj#°*9 Ûjïíï</w:t>
      </w:r>
    </w:p>
    <w:p>
      <w:pPr>
        <w:pStyle w:val="PreformattedText"/>
        <w:bidi w:val="0"/>
        <w:jc w:val="left"/>
        <w:rPr/>
      </w:pPr>
      <w:r>
        <w:rPr/>
        <w:t>ß</w:t>
        <w:softHyphen/>
        <w:t>:â#@û#òA#§&amp;ªR-M@Þú;áU#JW@+iDòu©$b#f#É)²ÔàB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±Wá#¨#¤))#(hr,0%Dª{äq¹ÂUNAQ###â#`á@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Íï·Ë$ÏQRÐÄ¡###&lt;N#ªÈ(wí</w:t>
        <w:tab/>
        <w:t>m#O#]Èr |ñC]##ïÀª</w:t>
        <w:softHyphen/>
        <w:t>Tô##ò</w:t>
        <w:tab/>
        <w:t>pè2`!k###CAwS#ËNø²_V¥#&lt;zûdJÚò+*ØZ{dR¸.Øª$#©J~9hVÿ#I_ÿÓéê&gt;</w:t>
        <w:br/>
        <w:t>#Ìâà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6¦#n=¹#ÞÂt</w:t>
        <w:br/>
        <w:t>]iÐôù#f##A#áßçd ýM2%#iñmL##d#E~c#&amp;y</w:t>
        <w:br/>
        <w:t>#r.ôl¯u#enñÅ[#H©í#ÙÅ#n#Å</w:t>
        <w:br/>
        <w:t>ÈÆ»</w:t>
        <w:br/>
        <w:t>u#ü#È\®Ä#ÄW</w:t>
        <w:softHyphen/>
        <w:t>?·#n=ëlñ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óÅ#SEßjâ¡dì@#tïòÄ2XdÜ-zËÃ#$«óä###ûwÀÍS«W½0%Q#nTïo##±B øEF#h¨ê;ï#¡ª+*EÇ*±#mÚ#î§|#,UBàE+,b¦ô®#K#:Ð×¶!l·'#n4úqV×sáïßl</w:t>
        <w:br/>
        <w:t>#H*?É1-¢Ñ#7#ÀÇánÓ#\´#nµ®E#ôùá</w:t>
        <w:br/>
        <w:t>©#dP#Ää[#^Æ¢¤t&gt;#©näÄb»áCF</w:t>
        <w:softHyphen/>
        <w:t>¸Ûç6¡##y5&gt;Ø#°F®#µ¼Aê#ùâ0##öÅUTï^F#M®)</w:t>
      </w:r>
    </w:p>
    <w:p>
      <w:pPr>
        <w:pStyle w:val="PreformattedText"/>
        <w:bidi w:val="0"/>
        <w:jc w:val="left"/>
        <w:rPr/>
      </w:pPr>
      <w:r>
        <w:rPr/>
        <w:t>#´/##ç]° ìÒwØbP#aJkÔ#×##½#Eµßo|)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#)</w:t>
      </w:r>
    </w:p>
    <w:p>
      <w:pPr>
        <w:pStyle w:val="PreformattedText"/>
        <w:bidi w:val="0"/>
        <w:jc w:val="left"/>
        <w:rPr/>
      </w:pPr>
      <w:r>
        <w:rPr/>
        <w:t>#P#aá#¶#©pß#j»âÁÜ×Ç#N#z#¸¨l#R#7ÅBêb*[Å.Å]»#j»Ó¾(lb#P]\#1V©x#ìRìUØ«±Wb®Å]»#v*ìUØ«±Wb®Å]N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«±V«½;àCx«°«©µLU¼RìUÀSlPµÕýX ¶qKc#v#háCx²ZÛâÄ´ýñbVýÎ(p÷Û#i¦#hõ##n#âë¸#R£)"´ÂÄ¬RÄUºø`U#tÅ.#¿~#jCÛÇ##(²î#¯°###!aZ</w:t>
      </w:r>
    </w:p>
    <w:p>
      <w:pPr>
        <w:pStyle w:val="PreformattedText"/>
        <w:bidi w:val="0"/>
        <w:jc w:val="left"/>
        <w:rPr/>
      </w:pPr>
      <w:r>
        <w:rPr/>
        <w:t>ú5È#5#Û"J¢£aP#L'øª#=vùdV*##Ó</w:t>
        <w:br/>
        <w:t>©q*MvðÉ-/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ÅHZæÇ®ÝGL,Z#ó#</w:t>
        <w:br/>
        <w:t>¨:Ñ#ïï¾)Súº±©</w:t>
        <w:softHyphen/>
        <w:t>{ä</w:t>
        <w:softHyphen/>
        <w:t>#ÕjÛM;`VÁ©«uÅ-Ó¯]öÅZU^vú)#Ô##¦Ø¡©+Ð#ÅTÞ´##Âp+×# ¦êÌwÜb«# s#=0*®çnõÂ#±þÙ+VÔTô®Ø®¥MNEKoðÓ¾õ'øbÀ)Îk°Øué3P4ðÂª# ##¯a¶Ø#ºTí</w:t>
        <w:br/>
        <w:t>o¿^§J#</w:t>
        <w:br/>
        <w:t>µT×l)P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*~AEkídÓìIÀÄ¨-½6ëÛ</w:t>
        <w:br/>
        <w:t>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[â«I¦ýi#yT^¹ &lt;¹×zRR Ãâ=ñHXE##Øª#EfÙErH!D&gt;×ÈaE)Hû`C\@5è#¦)RqCÄø×#d´õ##¨ºRç#(Í¾ÇÃ$&lt;Ãáúr²)4ª÷##bÒ¨#:¹4¹@®Ç</w:t>
        <w:br/>
        <w:t>Wõ?,#[¶#¨Ù#ª+#vß,</w:t>
        <w:br/>
        <w:t>¨wØS</w:t>
      </w:r>
    </w:p>
    <w:p>
      <w:pPr>
        <w:pStyle w:val="PreformattedText"/>
        <w:bidi w:val="0"/>
        <w:jc w:val="left"/>
        <w:rPr/>
      </w:pPr>
      <w:r>
        <w:rPr/>
        <w:t>ªà¤W</w:t>
        <w:br/>
        <w:softHyphen/>
        <w:t>#ª¢±ãÇ#J\»\bÕ&lt;~y$®]±E6Ûß#¥E#Wß"PîD·°¦@¤7\4êÛ#·##U##Ù`WS¥rÆOÿÔêf:##Ù\#£ßqÓ##Õª=«Ó&amp;ÂØì:|ò%²)#ÄøWj#,4Õ:##Z##k#Äõ#°ÂÍ¨Í#7¯|([##5#¼2HµÕßqS!#n»#BÃÌ°nu#mªÅiNÝ»à,S~ã¦#[# ¡5ÜÔ4ÖæqÊå¶4ÉU###ãå`²CAÇ#YéTßyÀ®#á#Ú£®Eê¥##¹÷ÂÄ#Ññ":bÍ\P#ääK##EzV#©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Xåå_#iP¸)fø²-ªÔ¡#¼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 ]Îý&gt;ã!X}#</w:t>
      </w:r>
    </w:p>
    <w:p>
      <w:pPr>
        <w:pStyle w:val="PreformattedText"/>
        <w:bidi w:val="0"/>
        <w:jc w:val="left"/>
        <w:rPr/>
      </w:pPr>
      <w:r>
        <w:rPr/>
        <w:t>Wb#¶#MF#|*º¾#2(+$'j}?/l!¢âið!de¸ô¯¾#]RiA½p¥^#S-·</w:t>
        <w:softHyphen/>
        <w:t>z¸¤º¿##íE¼###à+¯â:</w:t>
      </w:r>
    </w:p>
    <w:p>
      <w:pPr>
        <w:pStyle w:val="PreformattedText"/>
        <w:bidi w:val="0"/>
        <w:jc w:val="left"/>
        <w:rPr/>
      </w:pPr>
      <w:r>
        <w:rPr/>
        <w:t>«#¦(q]öÅZe#«ôa`W*l#)¥;##B ñÈ²#ÆIí¶N#D´#|P#M¶ÞøPZêp1#lRZU¥p 4ý=¶8 ¹\¥6#×#APbØ#àf##A¯ßLUÄR´êqBÙ6Ü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Ri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Rãý«ß##Jâ#âÍØ«±Wb®8«±Wb®Å]¸b®#«±C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pÅ]»#v*ìU®ø¡¿lUØ¥Ø«±Wb®Å]´FØ ·LUØ¥¡</w:t>
      </w:r>
    </w:p>
    <w:p>
      <w:pPr>
        <w:pStyle w:val="PreformattedText"/>
        <w:bidi w:val="0"/>
        <w:jc w:val="left"/>
        <w:rPr/>
      </w:pPr>
      <w:r>
        <w:rPr/>
        <w:t>áKDí#°âÄ´wÛ¾(sPu4#«Uë÷b</w:t>
        <w:softHyphen/>
        <w:t>#Ã###ûáK@vÀ</w:t>
        <w:softHyphen/>
        <w:t>íZ½1B¸B##¯cï*`mJïòÂ®5'~°jXùPôÂ#¨£#SäO¾#®</w:t>
        <w:br/>
        <w:t>GödTª</w:t>
        <w:softHyphen/>
        <w:t>#K#Ø#c#½0ªÊ#µëÈO|V</w:t>
        <w:br/>
        <w:t>|!{m×¦#õêi¹#±R¦õ'EGÉ0TASß}ÎDª#â0~"7Â</w:t>
        <w:br/>
        <w:t>Z#¤1#Pö5#í[#OÜFÔÀ</w:t>
        <w:softHyphen/>
        <w:t>#jGç#.®)SäI#%Hho× ébÓ9-Ç#</w:t>
        <w:tab/>
        <w:t>S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Ýé×¾#§"¡Þ«¸#Ç</w:t>
        <w:br/>
        <w:t>Q</w:t>
        <w:br/>
        <w:t>6øºÓzxäX©c¹#|)[ ¥i×ÀáKJ;#ó#«cj#ß#äíðõ÷È4¢ÇÃ|HXA¯¿|,©¾ õí# =0ª#½#Ô'"ªn*#Ë#¨##</w:t>
        <w:tab/>
        <w:t>ARzd)J</w:t>
        <w:br/>
        <w:t>'~#</w:t>
        <w:softHyphen/>
        <w:t>+QL,#Y"r P#æP§)</w:t>
        <w:br/>
        <w:t>*q#R¹k±ß</w:t>
        <w:br/>
        <w:t>©L^¯#Cú\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E#?ÍQCÚð²Py</w:t>
        <w:br/>
        <w:t>¯C½2a#L]@#</w:t>
      </w:r>
    </w:p>
    <w:p>
      <w:pPr>
        <w:pStyle w:val="PreformattedText"/>
        <w:bidi w:val="0"/>
        <w:jc w:val="left"/>
        <w:rPr/>
      </w:pPr>
      <w:r>
        <w:rPr/>
        <w:t>¼0¡A·#Ðõ</w:t>
        <w:softHyphen/>
        <w:t>2%p#P`BnÛ#z\%¦Ç"C £3</w:t>
        <w:br/>
        <w:t>oÔ</w:t>
      </w:r>
    </w:p>
    <w:p>
      <w:pPr>
        <w:pStyle w:val="PreformattedText"/>
        <w:bidi w:val="0"/>
        <w:jc w:val="left"/>
        <w:rPr/>
      </w:pPr>
      <w:r>
        <w:rPr/>
        <w:t>°  \U#l#²¯#Ó+*¢@</w:t>
        <w:softHyphen/>
        <w:t>{b#mG\VáKaI#úvÀ xdITDQ#]ÆàÓ"V#á#^zøøàH^6ë#¡Ó&amp;#QT6þ##)l®!X#</w:t>
      </w:r>
    </w:p>
    <w:p>
      <w:pPr>
        <w:pStyle w:val="PreformattedText"/>
        <w:bidi w:val="0"/>
        <w:jc w:val="left"/>
        <w:rPr/>
      </w:pPr>
      <w:r>
        <w:rPr/>
        <w:t>2I]Ë~ûxàCk÷ï×</w:t>
        <w:br/>
        <w:t>W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ªÊË Õ;äµ#¿|#+a*pXä#¸é#OÿÕë¯ös%ÁC(©Å#}ùbQÖô`#éQ¶D²</w:t>
        <w:tab/>
        <w:t>Íª####Yf##Ã"Åj}b¡p#³5½</w:t>
        <w:tab/>
        <w:t>#åL##  ##IW#ß®,#5#ïM÷ï,Júuñþ8X</w:t>
        <w:softHyphen/>
        <w:t>&amp;¿FØ#mr¦Ã#%b</w:t>
        <w:softHyphen/>
        <w:t>NÍS··IÀIz#¶ÀbÍ#]º</w:t>
      </w:r>
    </w:p>
    <w:p>
      <w:pPr>
        <w:pStyle w:val="PreformattedText"/>
        <w:bidi w:val="0"/>
        <w:jc w:val="left"/>
        <w:rPr/>
      </w:pPr>
      <w:r>
        <w:rPr/>
        <w:t>ÍE*_³Ð##ëãâ0µºDéòÅZ*vé¿¾#D*Q}Ù#ÂÚR´8X¯xvÅ!¸Ú´#á©W?#ÃÒ½#¶E</w:t>
        <w:br/>
        <w:t>l¡¾&lt;µ####Pq%+DÈ#¶àÿ#\YI#Oã%p#éÀXªDj¢¤#»`V£VQZïf¶VãR7§*º3Ué°ÀÁ¦Û;×##hµzo0#H #®(XU¡ñÅ#A'#TGÜPuÀÚ</w:t>
        <w:br/>
        <w:t>æjôÞ#¯ãß</w:t>
        <w:br/>
        <w:t>Òíqñ=¼0µÒ©#Ep3¥E5#ø##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Ðâ£v¤#TábC@Ô`E</w:t>
        <w:softHyphen/>
        <w:t>zðõ¨Å</w:t>
        <w:br/>
        <w:t>ªAÜd[Bài[uqW#Rº#SG|,Hj¡Ý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¶zaAS</w:t>
        <w:softHyphen/>
        <w:t>qkl</w:t>
        <w:br/>
        <w:t>tÀÈ/##vàw¦#wÀ</w:t>
        <w:softHyphen/>
        <w:t>1#s#ÇâÅNî##ZnuÂ®¦õÅii#r:ö®(^¢#0êï·-##Å.Å]»#v*ìUØ«±Wb</w:t>
        <w:softHyphen/>
        <w:t>bñWbb®Å]»#v*ìUØ«±W</w:t>
      </w:r>
    </w:p>
    <w:p>
      <w:pPr>
        <w:pStyle w:val="PreformattedText"/>
        <w:bidi w:val="0"/>
        <w:jc w:val="left"/>
        <w:rPr/>
      </w:pPr>
      <w:r>
        <w:rPr/>
        <w:t>ñ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«±Wb®Å#Å.'##b®Å.ÅVV°\qK*VuÅL{SÛ#[à##Ò×##±bVÖ¦£¾*»½OË#iÆÔ#Ø#ÍÖqB×ÿ#:á</w:t>
        <w:br/>
        <w:t>·¡©ß#XMH=#*±ów#ª÷##iµ#I#w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û×#HW</w:t>
        <w:br/>
        <w:t>)Ë½r%#`OCáT-y31îrÅ</w:t>
        <w:br/>
        <w:t>g</w:t>
        <w:softHyphen/>
        <w:t>p#knÞ$ÄV¸Â#¯#á¥&gt;X®SðäU#q]éÖð¬#O§</w:t>
        <w:br/>
        <w:t>¶Wz#»ï¸~¼U¢µØïZq¶#,^¸+H&lt;¾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àêE#)XÑ´®ÕÛ$#(#¾#®QQFë#Ý7$¿V,VH;#¾'#kHÛÛ#i¨</w:t>
      </w:r>
    </w:p>
    <w:p>
      <w:pPr>
        <w:pStyle w:val="PreformattedText"/>
        <w:bidi w:val="0"/>
        <w:jc w:val="left"/>
        <w:rPr/>
      </w:pPr>
      <w:r>
        <w:rPr/>
        <w:t>{lU°{#Ó¨ú00S?#^rI</w:t>
      </w:r>
    </w:p>
    <w:p>
      <w:pPr>
        <w:pStyle w:val="PreformattedText"/>
        <w:bidi w:val="0"/>
        <w:jc w:val="left"/>
        <w:rPr/>
      </w:pPr>
      <w:r>
        <w:rPr/>
        <w:t>rÅ¯</w:t>
        <w:br/>
        <w:br/>
        <w:t>ý0)ZÂµ'o##</w:t>
      </w:r>
    </w:p>
    <w:p>
      <w:pPr>
        <w:pStyle w:val="PreformattedText"/>
        <w:bidi w:val="0"/>
        <w:jc w:val="left"/>
        <w:rPr/>
      </w:pPr>
      <w:r>
        <w:rPr/>
        <w:t>2ìp¡¸z#ß~¹#W&amp;#¦&lt;AëCd#³#</w:t>
        <w:tab/>
        <w:t>&amp;¤ß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¸¯QØ)¾Ë¶ØB¨Hçænð²¥&amp;jÔ÷öÅ#FBH§ø#É</w:t>
      </w:r>
    </w:p>
    <w:p>
      <w:pPr>
        <w:pStyle w:val="PreformattedText"/>
        <w:bidi w:val="0"/>
        <w:jc w:val="left"/>
        <w:rPr/>
      </w:pPr>
      <w:r>
        <w:rPr/>
        <w:t>!¯O#HQdÂT#¨¤µp°Y 5ÛÇ"PVLPµÍ@ÅÖ´®Ã#É#FÅr(COP##;äØ¨Jy-Fç UI{Sõ`</w:t>
        <w:br/>
        <w:t>¤Ál;Ò¸Uw#%Ãbp!h#Þ#¨êM#lQ#PTn;W-UÁ9##Ø«h´#ë[S&amp;</w:t>
        <w:br/>
        <w:t>®JöëVÈðß#`\#¾R##</w:t>
        <w:tab/>
        <w:t>®)qCý¸Ú</w:t>
        <w:br/>
        <w:t>ä#¸</w:t>
        <w:br/>
        <w:t>#þsd±j6íUÊ#Ú#ëÜ{ÍY#^»#«ïZe©Ë#'ÿÖë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PêyT</w:t>
      </w:r>
    </w:p>
    <w:p>
      <w:pPr>
        <w:pStyle w:val="PreformattedText"/>
        <w:bidi w:val="0"/>
        <w:jc w:val="left"/>
        <w:rPr/>
      </w:pPr>
      <w:r>
        <w:rPr/>
        <w:t>Í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JÔ#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:ÞãÓ"YæÄï½FVRjTïïâ2([##¥##ú0ª°##Y)=#V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û#Â¦#6ªÀòíô`f¶#Cï×Û"P[#é#Ýv=1U)#r~ÑÂ#Öõ¡ëJâªI#,Ojd#&amp;%®ÝüIÈ#¬®üi©{¨)F#¥1UÊ+CA¾D¥Q¯¸È²-</w:t>
      </w:r>
    </w:p>
    <w:p>
      <w:pPr>
        <w:pStyle w:val="PreformattedText"/>
        <w:bidi w:val="0"/>
        <w:jc w:val="left"/>
        <w:rPr/>
      </w:pPr>
      <w:r>
        <w:rPr/>
        <w:t>¿·$EiZ#Ø#duæz#µ1*</w:t>
        <w:softHyphen/>
        <w:t>.ÍQ)hw¡</w:t>
        <w:softHyphen/>
        <w:t>#Pp¡rïÓ#Jå#·õÀ¥©;#ZäBJäèiãC¶(T¸Ur·#Jí±No×å#¹@*Ï|B#Oq#B/#O1d6iÇ/#ðiFÄâ°0#i[Q°#H8##c#¯¾#«q®Ç¾,©#E#'¾#GØ|°67#¨¦)#`p1!ªÐïÐdÛÕ###ÚP;mÛ##´£û##Õh07M#Mð°.¥qZh</w:t>
        <w:tab/>
        <w:t>!rí!ÔÂ##-$TW#b¹·#³*`o¨#Ì+ÐÓ#2Øß##»âÉiPh~VËZûâ#6ë#v,Ýß</w:t>
        <w:br/>
        <w:t>»õâ®#Ç#o#»#v*ìUØ«±Wb®Å]»#v*ìUØ«±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#Å.é#\qCC¦*#~¸±]\Jm¢1Vö</w:t>
        <w:softHyphen/>
        <w:t>p"#µÅ#ÇM÷ÅÆ#°°+8Ý·Å#§êÀÔÅ-#U©#*TéQ#ztß#¸¨</w:t>
        <w:softHyphen/>
        <w:t>1VÈ¯¶H*¢´ïL(r¨SL</w:t>
        <w:tab/>
        <w:t>^#§~ÛäK#í¾,B#SóéeJk##iÔRÝ+·ëÅ]P?#/§ÃNøJ##P#Gj`U</w:t>
        <w:tab/>
        <w:t>Á,zÓ</w:t>
        <w:br/>
        <w:t>¹@¨Vßµ0%§54=qW</w:t>
      </w:r>
    </w:p>
    <w:p>
      <w:pPr>
        <w:pStyle w:val="PreformattedText"/>
        <w:bidi w:val="0"/>
        <w:jc w:val="left"/>
        <w:rPr/>
      </w:pPr>
      <w:r>
        <w:rPr/>
        <w:t>Áë¿¶#hÔ###hÐb</w:t>
        <w:softHyphen/>
        <w:t>#01w#{Ò½¼1cNT#{R#Ò¶#J2)â}²JÚ(</w:t>
        <w:br/>
        <w:t>»Fß@À</w:t>
        <w:softHyphen/>
        <w:t>#?,Ul#Á=pSa@#Ôß#iÔm]ÏoöñM4_Ç#+7#n£#«HõëRh&gt;ümàhÕÜ¨?#.-Biô##)b¨#5ß#SJÒYSEiôa#j´##ÔýøU#Ñ#GýjwÆÕÊ»+Rh1KlG,TeZòÉ#AÏD4è6É¥g#&gt;y#ªL&gt;##j×###^#Æ¹0¢Ã|±*"#5`kíÚ¸P²¦£lBÆ #^£#©0¨</w:t>
        <w:softHyphen/>
        <w:t>;ãjµÁ#$ éZiØd</w:t>
        <w:tab/>
        <w:t>T+î2J¡'p;`´)#©éB##6Ð#§·ß!°)O,(#&gt;$äT¬ò</w:t>
        <w:softHyphen/>
        <w:t>~X</w:t>
        <w:br/>
        <w:t>#ÔTàJ*#~M</w:t>
      </w:r>
    </w:p>
    <w:p>
      <w:pPr>
        <w:pStyle w:val="PreformattedText"/>
        <w:bidi w:val="0"/>
        <w:jc w:val="left"/>
        <w:rPr/>
      </w:pPr>
      <w:r>
        <w:rPr/>
        <w:softHyphen/>
        <w:t>#Na¤¯M¨Gl</w:t>
        <w:br/>
        <w:t>Û</w:t>
        <w:softHyphen/>
        <w:t>GÏ$#±#XÄS"Ô#²J¸¸-Cöº*ª´#d#°</w:t>
        <w:tab/>
        <w:t>ë@+ã#ó½z##kK_gl·Ä#xàV¶®EõJoZ×ðÉZ#ÿ×ë2ÉÊ:V´ß2é×!##¸48R#Ä#Æ¸Yu¥9/Zúò%ojåZü#Ü{åeQ#·Ä¬##Ú½Æ(\á;âªÈh wé-#w®##.#õÜW#</w:t>
      </w:r>
    </w:p>
    <w:p>
      <w:pPr>
        <w:pStyle w:val="PreformattedText"/>
        <w:bidi w:val="0"/>
        <w:jc w:val="left"/>
        <w:rPr/>
      </w:pPr>
      <w:r>
        <w:rPr/>
        <w:t>±#,Â&amp;Ü</w:t>
        <w:br/>
        <w:t>#&lt;p%rìÔ'¡ðÀÅc(#</w:t>
        <w:br/>
        <w:t>ï¡¥</w:t>
        <w:softHyphen/>
        <w:t>7Øxad#Ü#òÉ #Ñ#¼#ëÛ#A¾5#ð#-%t#§|#ÖºD</w:t>
        <w:br/>
        <w:t>#?=ñU°Ö£jÖ÷ÈTe!Ê°¡###Ñ¯Q¿}údÒ©Rjk¿¾)#´4a¶#i#â$w¦D!¥##xW$ëJâ®rCm»##</w:t>
        <w:softHyphen/>
        <w:t>¸Õô Û#J$u§¶E</w:t>
      </w:r>
    </w:p>
    <w:p>
      <w:pPr>
        <w:pStyle w:val="PreformattedText"/>
        <w:bidi w:val="0"/>
        <w:jc w:val="left"/>
        <w:rPr/>
      </w:pPr>
      <w:r>
        <w:rPr/>
        <w:t>##¸tÉ+lx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ÖR+óÄ¢UxÖ¹#«Z0HÛ¾#4¨vÅÓ#j#L)µû;ì|1OE6AZwë#Nýqd</w:t>
        <w:softHyphen/>
        <w:t xml:space="preserve">#Ó# </w:t>
        <w:softHyphen/>
        <w:t>»ák¦</w:t>
        <w:br/>
        <w:t>bÉt`</w:t>
        <w:br/>
        <w:t>×#]ñbBÖ#^äVR©¶#Z#¶##¸®õ=qe[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õ#b"qñÅDi¶#©##¶*V£WñÅ#qÅÆRHÄ°¥àY¬¥1kq?~#¶#øR#S#M#£##S#pÀ</w:t>
        <w:softHyphen/>
        <w:t>Ô</w:t>
      </w:r>
    </w:p>
    <w:p>
      <w:pPr>
        <w:pStyle w:val="PreformattedText"/>
        <w:bidi w:val="0"/>
        <w:jc w:val="left"/>
        <w:rPr/>
      </w:pPr>
      <w:r>
        <w:rPr/>
        <w:t>ü1Kx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qWb®Å\N*´</w:t>
        <w:br/>
        <w:t>ï#ÐW¦#+°²hì0 ¹R¨</w:t>
      </w:r>
    </w:p>
    <w:p>
      <w:pPr>
        <w:pStyle w:val="PreformattedText"/>
        <w:bidi w:val="0"/>
        <w:jc w:val="left"/>
        <w:rPr/>
      </w:pPr>
      <w:r>
        <w:rPr/>
        <w:t>Ó</w:t>
        <w:br/>
        <w:t>V\XÓ¨#¦#¥´ß##ÈÀ#÷`V$</w:t>
        <w:br/>
        <w:t>õÅTÈ¥G#+W¥p+oòÂ#`Ù©É*\%</w:t>
      </w:r>
    </w:p>
    <w:p>
      <w:pPr>
        <w:pStyle w:val="PreformattedText"/>
        <w:bidi w:val="0"/>
        <w:jc w:val="left"/>
        <w:rPr/>
      </w:pPr>
      <w:r>
        <w:rPr/>
        <w:t>ï¾EWFv®ô÷ÅU"À##òL</w:t>
        <w:softHyphen/>
        <w:t>L×`ß3CÐâÊµ#Q¶#h¥}ÆÕz¯!í¶zWzâ,ÄVÛ}²JÒF###»µ,dæ¦ãû1</w:t>
        <w:br/>
        <w:t>ÒµhjvéþÞ#["×¶#®#ÔâU¦#EÕ5##Ux#&gt;#«A'èé*%@_¤áU#Zu;üðª¬Hk^¨®#UI½N#</w:t>
        <w:softHyphen/>
        <w:t>##</w:t>
        <w:br/>
        <w:t>w#a\*âVØ#d¢EhrLihê@ìr+N¨©###VÐ.ã©?H1^»#cáæ§#ãÛ#CTñ¨Øáf#¯*#</w:t>
        <w:br/>
        <w:t>ÂHØm#2§q¹=öÈÚ¹¼#N§#ªl6¡ñÉ)Q§#]Îù 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ªÔéZuÉ%EºÔ×¾* hv;äX,eÞ½rAB¢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ÔaBÉúmU#éÛ¦+K#*##;ämTXHïáJ× xï·ù#3-#|2V</w:t>
        <w:tab/>
        <w:t>H;õÅ#~jtÅÖ#0¸Ç¸¯^¸#%ÅG#×riL#+D%OÑ\V¢ÜcJPiNôÉ#i@ZS</w:t>
        <w:tab/>
        <w:t>UP2*æ#É¥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¨W·LP½#»ä°7í²nPd-Æ#|!W#Û$«#P#v#®ù$¯UUnB¼©O£"øõ=#JW¿Q¡ÿÐëR-TÓ®eºä/;u#R##0·øYT}ã®@³LíWã`H+Mò%#ÄNB£¶*×¦E#ØUZ!°È ¶#âE;Ôb#c/òWÇ#/xhA®ÄW#f#`&lt;#9#V4§sô`,#*xïLb\J¥##É ¯#+Â×$Ì##WÃðÂªVÃâ¨©#=·ÂT"#&gt;G"UV#x#nØ##L=éU#×uj\#</w:t>
        <w:br/>
        <w:t>câªJaBåÐöÉ%#Z</w:t>
        <w:br/>
        <w:t>àd#)#Øoã</w:t>
        <w:br/>
        <w:t>Ç}ût÷À##Ôô í*</w:t>
        <w:br/>
        <w:t>["(#íòñ§ük#JMjá·JmôäK"QJxÓ"ÔÞ£¦I. #¦)¶ÜS¾,(H$`A##Ôñ&amp;#«R#ÆâØXx</w:t>
      </w:r>
    </w:p>
    <w:p>
      <w:pPr>
        <w:pStyle w:val="PreformattedText"/>
        <w:bidi w:val="0"/>
        <w:jc w:val="left"/>
        <w:rPr/>
      </w:pPr>
      <w:r>
        <w:rPr/>
        <w:t>©¨w#ø#K£Z</w:t>
        <w:br/>
        <w:t>w#³#Õi0##l</w:t>
        <w:tab/>
        <w:t>+F##I®õöÅW ¦#A³Ó</w:t>
        <w:br/>
        <w:t>½Æ(lâ¥¡#²9m5øY;#»#v*×¶,]Zb¶ê×#¶O|Pà6¦)[BO¶,:</w:t>
        <w:softHyphen/>
        <w:t>i#1Wé^ø#éQ#aQn×#Óg#k#ZzÓ##Í±SZøâÉv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0!i#ØôÅ</w:t>
      </w:r>
    </w:p>
    <w:p>
      <w:pPr>
        <w:pStyle w:val="PreformattedText"/>
        <w:bidi w:val="0"/>
        <w:jc w:val="left"/>
        <w:rPr/>
      </w:pPr>
      <w:r>
        <w:rPr/>
        <w:t>+^ç</w:t>
        <w:br/>
        <w:t>]Ðâ</w:t>
        <w:softHyphen/>
        <w:t>àVÅ]òÅ</w:t>
      </w:r>
    </w:p>
    <w:p>
      <w:pPr>
        <w:pStyle w:val="PreformattedText"/>
        <w:bidi w:val="0"/>
        <w:jc w:val="left"/>
        <w:rPr/>
      </w:pPr>
      <w:r>
        <w:rPr/>
        <w:t>0ÅJÒ+×##Ø#-öÅu#&lt;p%Dè:á`î$vÈ«©QSVðÐSÛ$ªt¯N¸«#o_lUr¯#ÏnµÅ#¶#ç¬#ôÅ</w:t>
        <w:br/>
        <w:t>N#/#°¡i##V´ÀÉr#»°!ÑµwöéJãö}±BÆ#1BÕ#Vr</w:t>
        <w:softHyphen/>
        <w:t>&lt;jqd²U#½Í1U4þCÐ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@ #§Ç#Zk ?&lt;#*n##¥G¾,VaH_#,w;Sa4½Ô</w:t>
        <w:br/>
        <w:t>WéÄ*#G1R;PÝ6¡êF#Jô#Û"Å#íSA#iÔÒ¿²#lU·#tú0#-Ã##®ädlo]üzä</w:t>
        <w:br/>
        <w:t>ª°Û#U#</w:t>
        <w:tab/>
        <w:t>##Ï}²Aú</w:t>
      </w:r>
    </w:p>
    <w:p>
      <w:pPr>
        <w:pStyle w:val="PreformattedText"/>
        <w:bidi w:val="0"/>
        <w:jc w:val="left"/>
        <w:rPr/>
      </w:pPr>
      <w:r>
        <w:rPr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³TPtÂ´±#ï×# Ó(#!%L®ä#,#Aë¾AR#ÛÄä²j¨'</w:t>
        <w:softHyphen/>
        <w:t>:#ß$#BT ØB#äSR+µ:S}²@³AË_ë</w:t>
        <w:br/>
        <w:t>]Ï,##ñë@RU}òA*a#6Û</w:t>
      </w:r>
    </w:p>
    <w:p>
      <w:pPr>
        <w:pStyle w:val="PreformattedText"/>
        <w:bidi w:val="0"/>
        <w:jc w:val="left"/>
        <w:rPr/>
      </w:pPr>
      <w:r>
        <w:rPr/>
        <w:t>ªÙ##PûàB#îq)ZMFBÕD#Ôé####ò(BÌ##2@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ÓÉZ#=0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##ap^ßMp%i4#uÈ¡Pá</w:t>
        <w:tab/>
        <w:t>n#CF#ª</w:t>
        <w:br/>
        <w:t>uÀ</w:t>
        <w:br/>
        <w:t>#áÐ#I*&gt;Ã</w:t>
        <w:br/>
        <w:t>Wp§CC©Z#Ã"K#Üwé(^mªâ)²Z½&lt;2*à¢»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¶ûòJ#ÔwÜ#Uw,¸#¿</w:t>
      </w:r>
    </w:p>
    <w:p>
      <w:pPr>
        <w:pStyle w:val="PreformattedText"/>
        <w:bidi w:val="0"/>
        <w:jc w:val="left"/>
        <w:rPr/>
      </w:pPr>
      <w:r>
        <w:rPr/>
        <w:t>¥|&amp;#©ë*_ÿÑë³0J</w:t>
        <w:softHyphen/>
        <w:t>wüs.qA#êi¶#Ê¤#¤W#³#«g"E®Ä##khA?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:6 uñß#«öãÈì)\</w:t>
        <w:tab/>
        <w:t>¥ñl#ÀX</w:t>
        <w:softHyphen/>
        <w:t>¨`p¡IP,[dP`¦À#BHíòÀï`Uc$ð!ºÔw¯#AEÇ%b½A¦JÒèVvÅUÐ</w:t>
        <w:br/>
        <w:t>#w#àbèØ</w:t>
        <w:br/>
        <w:t></w:t>
        <w:tab/>
        <w:t>ãµ1UïöF#T²3U##ùlq`°CS@=Î+M: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ª¨ §a¾#ald#1áýp#*ìâ¢c÷üñ</w:t>
        <w:tab/>
        <w:t>]#*Þ#¾%\ãGMëW;#jõ¦#m##èh*+L</w:t>
        <w:br/>
        <w:t>V#È0lmJJäÚ±®ÛìqHj#·l</w:t>
        <w:tab/>
        <w:t>#Ã»n1I+z</w:t>
        <w:br/>
        <w:t>ûâÁQIëß#`^»áHZ#~5Âu+##0¸íuvÀ¶´l0±*g¨ñÂÀ.Ômã,Âæ`#øRKà##ºâ®]ÎEC½ºáJüY»#v*ã#@âS#¦ÅiÔÅiÃ#pÅBÙ!#JÒ×|Pb¼</w:t>
        <w:br/>
        <w:t>bÉ³]#]´«B}Íq@</w:t>
      </w:r>
    </w:p>
    <w:p>
      <w:pPr>
        <w:pStyle w:val="PreformattedText"/>
        <w:bidi w:val="0"/>
        <w:jc w:val="left"/>
        <w:rPr/>
      </w:pPr>
      <w:r>
        <w:rPr/>
        <w:t>âb®Å]¸bbb®ï»#v*ìUØ«±Wb®Å]»#v*ìUØ«±Wb®Å]»#v*ìU¤¨P#®(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</w:t>
        <w:br/>
        <w:t>×LPÞ#´vß#7]Z®ø±¶«¾(o</w:t>
        <w:br/>
        <w:t>VòðÀ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àJÖÚ¸ ©47ðÂ3'c#V$xaU6©"1Uxl:Súð©Qo©ÝE:v8X´#^ã</w:t>
        <w:br/>
        <w:t>µ¹;b®"cZ`JÖÜÓ"</w:t>
        <w:softHyphen/>
        <w:t>WzxdÕ )°û±bÒµ##ã_|UÕú1J£#Ç°ñðÂ</w:t>
        <w:softHyphen/>
        <w:t>#Üª~TÀÉ|aO¦¸ ´Â&gt;XPV45§Ñ##Xõ¥}°¨VMh:</w:t>
        <w:br/>
        <w:t>×|#â¼ØvÛ®* Ä#CÜÓ</w:t>
        <w:br/>
        <w:t>#J</w:t>
      </w:r>
    </w:p>
    <w:p>
      <w:pPr>
        <w:pStyle w:val="PreformattedText"/>
        <w:bidi w:val="0"/>
        <w:jc w:val="left"/>
        <w:rPr/>
      </w:pPr>
      <w:r>
        <w:rPr/>
        <w:t>hjiãíÐèß¯ôÀªENõïÐûdÂ®#ð««¾Ý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ªÒµÂªVqñZÒ|#`mN#VñïbÙ#íLUc/NÔÉ%À#*Ó.ÕÅJÂ#ø'c°Å#Á)A`¤ãâ#&amp;#Ô</w:t>
        <w:br/>
        <w:t>TüÅ1T:Æw¯JÕNX»tÛ#,ù#w#¿¿¾M</w:t>
        <w:br/>
        <w:t>%</w:t>
      </w:r>
    </w:p>
    <w:p>
      <w:pPr>
        <w:pStyle w:val="PreformattedText"/>
        <w:bidi w:val="0"/>
        <w:jc w:val="left"/>
        <w:rPr/>
      </w:pPr>
      <w:r>
        <w:rPr/>
        <w:t>+ÛüúáWpÛ##dU`#öð9$¬"k¡l]»vÀ#Pôãôà)P¦ù#C#¾Ø¡A##w8</w:t>
        <w:br/>
        <w:t>¡çíÖ¹ #â©ñÉ¡lôàB0²</w:t>
      </w:r>
    </w:p>
    <w:p>
      <w:pPr>
        <w:pStyle w:val="PreformattedText"/>
        <w:bidi w:val="0"/>
        <w:jc w:val="left"/>
        <w:rPr/>
      </w:pPr>
      <w:r>
        <w:rPr/>
        <w:t>#|XÚÚ¢ n½G|¡½»Ôô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kB}²%%##Úu9[#¤káá#¬ ãK{í±#®#5ã#/##Ô®#Pº5#£mã#</w:t>
        <w:softHyphen/>
        <w:t>0&amp;´Øãlm*àÛïÔabÙ#;áVí)\#}ò#åy#OÚ?çÓ#VÑ8ä</w:t>
        <w:tab/>
        <w:t>dÿ#ÿÒì#</w:t>
        <w:br/>
        <w:t>8íaÀ!#Æå\(</w:t>
        <w:br/>
        <w:t>J# ê24É#h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ºm#Ã·ëÈ2#i"Ôn#Ç¾%Q#gm²)^</w:t>
        <w:br/>
        <w:t>@Ú£|#Y#Ðí÷#²®â»÷Å4¨¬C#GQ5Ë%#ÅãO¿¦E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®Ø# </w:t>
        <w:br/>
        <w:t>##´À:Ú½wÅ!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ýøRÚPÒ#UT¦ûïZ##&amp;aUOÙß¶#k#rh</w:t>
      </w:r>
    </w:p>
    <w:p>
      <w:pPr>
        <w:pStyle w:val="PreformattedText"/>
        <w:bidi w:val="0"/>
        <w:jc w:val="left"/>
        <w:rPr/>
      </w:pPr>
      <w:r>
        <w:rPr/>
        <w:t>00¥`6§¶#Q;|²JªÊ8]ð2</w:t>
        <w:br/>
        <w:t>J8Ò¾4##`#iíZwÅ±Y#¢§#SPo¾õÅ</w:t>
        <w:br/>
        <w:t>3üF¢´#$ÉÅOa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gn©¿|Ò¡S÷b´ÒõÅ\zâávù`Ml²S#Zð#jàlTQ0Öô8PÕ1bá¶ø#¼ïÝÕ¦(ºZæß##!S×#µUZ`m#¶#aR#AU#ß##Ý7ÀÊ[®øU¼Y;#v*Ñ8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ÆÇå###´Ezí¿lP[À#LP#xY5#Å.#jôÅ#Å.8«±Wb®Å]»#qÅ]»#v(v)v*ìUØ«±Wb®Å]»#q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]]»#v*ì</w:t>
        <w:b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S#ÓDñ#áBÄé\#éÓ##°»bÊ*)#QxïÛ#####»#á¶°##bª'7¥02^##´Ó</w:t>
      </w:r>
    </w:p>
    <w:p>
      <w:pPr>
        <w:pStyle w:val="PreformattedText"/>
        <w:bidi w:val="0"/>
        <w:jc w:val="left"/>
        <w:rPr/>
      </w:pPr>
      <w:r>
        <w:rPr/>
        <w:t>0¡HGJ#jß¯¾*µÔ+SÚ»áR¥*ì&lt;qVÀ ä*#ñÈªÒ##nçñ# ûv¯ÝJÚmËÛs##zxâ</w:t>
        <w:softHyphen/>
        <w:t>+Nàx`d#@#Üî{*¼õ#¯#KÔ8P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:S ë!R")á³UsUëÓ#!ø÷ðÂ¥</w:t>
        <w:tab/>
        <w:t>©#&lt;¡¦R1U##åVW</w:t>
        <w:br/>
        <w:t>aUË###ßl</w:t>
        <w:tab/>
        <w:br/>
        <w:t>F#ÕåJWo$¥jGCA¶@ª£%~##U#-ÆÝ÷ÃL]N¦#9#¡=iCC¶#+W¨#ð¡Ýv?&lt;P°î)¸8#®m÷ÀÁE¶ÞöÂ#Ó¸¥@¨_Å</w:t>
        <w:br/>
        <w:t>S</w:t>
        <w:br/>
        <w:t>ÿ#\T4#ý</w:t>
        <w:tab/>
        <w:t>ëï</w:t>
        <w:tab/>
        <w:t>¤#r##è2J°Ô)=ñB</w:t>
        <w:br/>
        <w:t>b#i£0¦(µ7}éÔáb¤Ä#J</w:t>
      </w:r>
    </w:p>
    <w:p>
      <w:pPr>
        <w:pStyle w:val="PreformattedText"/>
        <w:bidi w:val="0"/>
        <w:jc w:val="left"/>
        <w:rPr/>
      </w:pPr>
      <w:r>
        <w:rPr/>
        <w:t>»÷ß Y¨úaNÛW ªn¿v#+##ÜS¦#¡§5]²aP#T£sCRø{àJÂ7§ßÕ¤ 4#"J¶E#×¾#^#aAa|</w:t>
        <w:br/>
        <w:t>~d</w:t>
        <w:br/>
        <w:t>Q1¾Ã|¤µ·NMNÕÉ#ªËP</w:t>
      </w:r>
    </w:p>
    <w:p>
      <w:pPr>
        <w:pStyle w:val="PreformattedText"/>
        <w:bidi w:val="0"/>
        <w:jc w:val="left"/>
        <w:rPr/>
      </w:pPr>
      <w:r>
        <w:rPr/>
        <w:t>&lt;rÐRèÅ+N#,mÀÖ£+*¹N#«÷</w:t>
        <w:softHyphen/>
        <w:t>NÛ}ùj»Ã¿Ï#i</w:t>
      </w:r>
    </w:p>
    <w:p>
      <w:pPr>
        <w:pStyle w:val="PreformattedText"/>
        <w:bidi w:val="0"/>
        <w:jc w:val="left"/>
        <w:rPr/>
      </w:pPr>
      <w:r>
        <w:rPr/>
        <w:t>#¿Ë&amp;#î áA</w:t>
      </w:r>
    </w:p>
    <w:p>
      <w:pPr>
        <w:pStyle w:val="PreformattedText"/>
        <w:bidi w:val="0"/>
        <w:jc w:val="left"/>
        <w:rPr/>
      </w:pPr>
      <w:r>
        <w:rPr/>
        <w:t>#ÃioÀJ®¡&amp;µØô¦BØ¯ß#</w:t>
        <w:softHyphen/>
        <w:t>Ù#ÉÿÓìWkU#ß2Ã¦äo½~y$-ô#n¥«û&gt;#,#Ê#p##O</w:t>
      </w:r>
    </w:p>
    <w:p>
      <w:pPr>
        <w:pStyle w:val="PreformattedText"/>
        <w:bidi w:val="0"/>
        <w:jc w:val="left"/>
        <w:rPr/>
      </w:pPr>
      <w:r>
        <w:rPr/>
        <w:t>D¥3y8í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VÊH®ûm¤+µ</w:t>
      </w:r>
    </w:p>
    <w:p>
      <w:pPr>
        <w:pStyle w:val="PreformattedText"/>
        <w:bidi w:val="0"/>
        <w:jc w:val="left"/>
        <w:rPr/>
      </w:pPr>
      <w:r>
        <w:rPr/>
        <w:t>#{Vþx#´##Þ1`V¡Þ¾#P##To¾#ÆÚ¤#àbª#GJ</w:t>
      </w:r>
    </w:p>
    <w:p>
      <w:pPr>
        <w:pStyle w:val="PreformattedText"/>
        <w:bidi w:val="0"/>
        <w:jc w:val="left"/>
        <w:rPr/>
      </w:pPr>
      <w:r>
        <w:rPr/>
        <w:t>+_§</w:t>
        <w:tab/>
        <w:t>B #ËÜàR#Ñ4¯S*#NáO#6äZ#§Ï#µ¦ïøâÉÀhµ</w:t>
        <w:softHyphen/>
        <w:t>+U8ä,Ä0*GnÇß##Jn½v®#NU#&lt;FõÅ#¬ª#ßlJ¤µwØ#P###v#KJÑ^~E#]P#NývÅõ\)mÆ½00Q:#&lt;#á#!P&amp;àâÉY#</w:t>
      </w:r>
    </w:p>
    <w:p>
      <w:pPr>
        <w:pStyle w:val="PreformattedText"/>
        <w:bidi w:val="0"/>
        <w:jc w:val="left"/>
        <w:rPr/>
      </w:pPr>
      <w:r>
        <w:rPr/>
        <w:t>E4½lSJhNÕëã#µúâªÔÛø`d£Z#§#R¢#¶ÀØ###³# )×</w:t>
        <w:br/>
        <w:t>#®(l#ð$.ÅsT¬#¾#</w:t>
      </w:r>
    </w:p>
    <w:p>
      <w:pPr>
        <w:pStyle w:val="PreformattedText"/>
        <w:bidi w:val="0"/>
        <w:jc w:val="left"/>
        <w:rPr/>
      </w:pPr>
      <w:r>
        <w:rPr/>
        <w:t>(Å#*Ó#kMÓlPZQAABá-#l#u0¥¼Rá#Z###Þ*±Z¤ûbWâÉk#éí×#%ÃõàUØY;#v*ìUÔÅ#ìRìUØ«±Wb®Å]»#v*ìUØ«±Wb®Å\Ez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6Å]»#v*ìUØ#ØUØ«±Wb®À®Å]V&gt;Ø##©¹Å#x#µÅ6&lt;qKmûb¥I×Ë#²ÒÇðíZ{â´Ú</w:t>
      </w:r>
    </w:p>
    <w:p>
      <w:pPr>
        <w:pStyle w:val="PreformattedText"/>
        <w:bidi w:val="0"/>
        <w:jc w:val="left"/>
        <w:rPr/>
      </w:pPr>
      <w:r>
        <w:rPr/>
        <w:t>ëB§\Yº±WS¶#¦W##¦ÛvÀÁkÆ#kP1M-xë¡MÅ7ï! ¥InØªÑ##0¥¦ÂÁu((?#«¤4#%#?bk×$R¯Ç§ÓIZâ¹$4¨:øâ_éÐ##ß</w:t>
        <w:softHyphen/>
        <w:t>(ªÓ·êÀÉ{üJO©Â#T##*Æ*¦¾Õ¦VUcÅ]ú# ªE½#é#-)¹§l*ãÖ»ø`Jå#û`)RaF¯c¯cJÓsí!HÈðß$</w:t>
        <w:br/>
        <w:t>Ôï×|J¹×jøW#¨r¥Å*wðÉ+`Ôý#-#cÈ#:</w:t>
      </w:r>
    </w:p>
    <w:p>
      <w:pPr>
        <w:pStyle w:val="PreformattedText"/>
        <w:bidi w:val="0"/>
        <w:jc w:val="left"/>
        <w:rPr/>
      </w:pPr>
      <w:r>
        <w:rPr/>
        <w:t>°Z·#£#)3RµëQ!#È)=*N#ô#uÂªlC</w:t>
        <w:br/>
        <w:t>}Ù ÁBçcürA(9^kß$«)È#ß#¥Kjxâ#dtÂÁMOÂ?P·\ ·+QZu¡?çLJSß¾(RvøE{â,Ò#°ë\B##ýù5Si6Èm·ß#j¸m¹#È!l</w:t>
        <w:softHyphen/>
        <w:t>^ È4\ýÙ}2TøýÝ2¹*¼2|AI þ9A`©#ªÆ¤áUOR:e#rH#ß#Á®T¯zäK ¨§¿¾#É¥û[±Wºó##×m²*á%¢ü##i#Ó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8##]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OðÅ+#b)AZ`dÿ#ÿÔì·*#kJ×2Ü#º0D#AþÌUR#&amp;´#ðÈ³¤l(T¡;#ÜäT£¹ÕöØûá(ËB#j#^#®ãÂ¾øªô#J¯CÓ##§#Aw#ÍO¹=ð#R¡##ï\CbæP¿,R§#öï_#6 #zb¨jàPÝ:#ÑMvñÈ ¯]«'#µv&gt;9&amp;A¶B#_nß×$#,e$×zâ¨Þ´#Ú#i;÷Þª²¯#JÅÄ#NäáA</w:t>
        <w:br/>
        <w:t>ü{8##éúð!µcZ#úa¦jéÔÒéóÅ¥iïPÜéÓ</w:t>
        <w:br/>
        <w:t>#ç§\Y/~#üð3#Øí·\</w:t>
        <w:br/>
        <w:t>T#ãó¡¨ÂÅÍÔ¾ýñUj#»lp2¥*}õï©T</w:t>
      </w:r>
    </w:p>
    <w:p>
      <w:pPr>
        <w:pStyle w:val="PreformattedText"/>
        <w:bidi w:val="0"/>
        <w:jc w:val="left"/>
        <w:rPr/>
      </w:pPr>
      <w:r>
        <w:rPr/>
        <w:t>¶ÀÚÝ7Å4ïa</w:t>
      </w:r>
    </w:p>
    <w:p>
      <w:pPr>
        <w:pStyle w:val="PreformattedText"/>
        <w:bidi w:val="0"/>
        <w:jc w:val="left"/>
        <w:rPr/>
      </w:pPr>
      <w:r>
        <w:rPr/>
        <w:t>6#4©ðÀ«©</w:t>
        <w:softHyphen/>
        <w:t>=+hl1@_±Ø«©#]»#q# </w:t>
        <w:softHyphen/>
        <w:t>\Xý±dÞ*ã</w:t>
        <w:softHyphen/>
        <w:t>é#b¥¨7Àn¸¥¼*ìRìUÄTo#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L*(0 ´A¿^ø##`S#Kx¥¦##</w:t>
        <w:br/>
        <w:br/>
        <w:t>ÅR68##º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×#u1VÀÂ</w:t>
        <w:softHyphen/>
        <w:t>âÉi#È±RkÛÛ##Ù##ø#ÓtÛ#)Hµß$#ã½@é¬#;</w:t>
      </w:r>
    </w:p>
    <w:p>
      <w:pPr>
        <w:pStyle w:val="PreformattedText"/>
        <w:bidi w:val="0"/>
        <w:jc w:val="left"/>
        <w:rPr/>
      </w:pPr>
      <w:r>
        <w:rPr/>
        <w:t>»`BÆØ&gt;XT¯ã^¸</w:t>
        <w:tab/>
        <w:t>C\#wðÅBÇ###\W¦Ýð%I¶95rø`*»@ñÀ2À±Â#Û# ï\)S# V»`%#br#h/#~ü)[&amp;ãn¹0ª#áß É! #5ùú²$¤4##»b¢AP)]÷Â®»Ú¸Ab´-#ß%j´</w:t>
        <w:br/>
        <w:t>SÐ#½ð#&lt;#½Aûò*v#Ó%h[Z##Ö½±d¹°¢.X7"#-]ýþ!PÅøüñBN»¨&gt;#´Å</w:t>
        <w:br/>
        <w:t>_X</w:t>
        <w:br/>
        <w:t>#±##¿,#]èv##:J#YjÕ=pZ</w:t>
        <w:softHyphen/>
        <w:t>iI#Àd-ZyGc¸Þ#AbZÕ#÷É!i#CÜáµCë·##p#¡ÁIRz</w:t>
        <w:br/>
        <w:t>#×¦4´£$Ô^=ð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X©` Mzïd#7|ATcM¼7È+EéJàW&gt;ÔÉÅ,©úràÍz¶ÛTbªOSòÊHcJ©'Õß"PàáAhH</w:t>
      </w:r>
    </w:p>
    <w:p>
      <w:pPr>
        <w:pStyle w:val="PreformattedText"/>
        <w:bidi w:val="0"/>
        <w:jc w:val="left"/>
        <w:rPr/>
      </w:pPr>
      <w:r>
        <w:rPr/>
        <w:t>wé,##ìN#AxÛ</w:t>
      </w:r>
    </w:p>
    <w:p>
      <w:pPr>
        <w:pStyle w:val="PreformattedText"/>
        <w:bidi w:val="0"/>
        <w:jc w:val="left"/>
        <w:rPr/>
      </w:pPr>
      <w:r>
        <w:rPr/>
        <w:t>3md#«¾ù5UY*½ò#!Å×~ ªO=V½ü#*ã-?V,##4èqUenõÊÊ#</w:t>
        <w:tab/>
        <w:t>+×</w:t>
        <w:br/>
        <w:t>#Ì£§JÿÕì³/%¥s08#HÔr ëJbÙw§jbÈ¢mÖ¤9¯@ªa#&lt;Ç¶#H¸##WmûäJQ7##ý¸Tû4ðÛ#YZ)Ð`*½OÞ03_"T#û+N»b</w:t>
        <w:br/>
        <w:t>#Qwö®Im 8µÜõÅ#z-TÔÐ#×#JåZ#¶#+###ù#;©Û¦H2#ÐW</w:t>
        <w:softHyphen/>
        <w:t>+L,Öq#LP</w:t>
        <w:softHyphen/>
        <w:t>#acâ=þy#TüöÛ##ñ¶ÀÐâ#6##¨ÛÇÃ</w:t>
        <w:br/>
        <w:t>¯c¾õÅ##N±Z6â{ò#1f##õdY:½Ñ</w:t>
        <w:softHyphen/>
        <w:t>oMØÿ#LR¹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Æp2#øaR°#üqBÚMNûàUxª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#\(¥Ý:âÉ³´p ºÔxàE´##L</w:t>
        <w:br/>
        <w:t>###nÅZê1G6ñÅ#MâÉØ«c##Å.Å\qAv)[êöÀÉØ¥Øª×éo#©#åÜ#+#ôß#®ÂÍØ«ºâ®Å]»#v*ìUØ«±Wb®Å]»#v*ìUØ«±Wb®Å]»#v*ìUØ«±Wb®Å]¸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]]»#v*ìUØ«±Wb®Å]»#v#v*ì*ì</w:t>
        <w:br/>
        <w:t>ìm]»#WuÁjì(v)v*Óo</w:t>
        <w:br/>
        <w:t>m÷ï®ÝË¾E6¸0ñ#Y¹bÄ¸8;#º¸-G#j¸XÛD~x#,aAAøâÄ¬bkJR?H!jì»îi×#Ò&lt;h##`¶+Ü|$¹#~øm.o²zøàE,åM*é#á©Â®åµOÚéTåj</w:t>
      </w:r>
    </w:p>
    <w:p>
      <w:pPr>
        <w:pStyle w:val="PreformattedText"/>
        <w:bidi w:val="0"/>
        <w:jc w:val="left"/>
        <w:rPr/>
      </w:pPr>
      <w:r>
        <w:rPr/>
        <w:t>©\iMÎß«#Z#0÷ÀÅtK°ù¾#mh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#Æµ4^¾#Û"P´nNô#</w:t>
        <w:softHyphen/>
        <w:t>zdQM4Êâµ&lt;zä#ÖN{ï±ß&amp;«daÛ§ùôÀPÑè</w:t>
      </w:r>
    </w:p>
    <w:p>
      <w:pPr>
        <w:pStyle w:val="PreformattedText"/>
        <w:bidi w:val="0"/>
        <w:jc w:val="left"/>
        <w:rPr/>
      </w:pPr>
      <w:r>
        <w:rPr/>
        <w:t>w©ÈZCM 1¶â«¿¹#Ã$#eÞ:üòHA^ÎÊô;</w:t>
        <w:softHyphen/>
        <w:t>iì09oE&gt;#Q¶øi</w:t>
        <w:softHyphen/>
        <w:t>7ÿ###S¶ûãKm</w:t>
        <w:softHyphen/>
        <w:t>åv=G]öÈB#õbY&gt;ÏN¾#ª×(y#ú&lt;0</w:t>
        <w:softHyphen/>
        <w:t>®[Ðj*)Éu%;V¤#</w:t>
        <w:br/>
        <w:t>tÉ#©}Íàæw*ÃÃÇ&amp;Ä©K¨=ûà¤!ZûÂµéTäº,x#¸ï#C=ÖÇÝ²iCµÐ$#§+*ïÒ#qí\®oé##Ó¿Ë$##Ù_µ¸</w:t>
        <w:softHyphen/>
        <w:t>vÛ'H[%É #ÄW°Å*"bk¬iùl;ád¤ò##E+{#òA#E#îrl\æ¢#bªR1</w:t>
      </w:r>
    </w:p>
    <w:p>
      <w:pPr>
        <w:pStyle w:val="PreformattedText"/>
        <w:bidi w:val="0"/>
        <w:jc w:val="left"/>
        <w:rPr/>
      </w:pPr>
      <w:r>
        <w:rPr/>
        <w:t>O#R¸Vß"ªr3#i×ß#z#MØÉÚWDk¸èFD*#¡#ð®@m^</w:t>
        <w:br/>
        <w:t>uÁLJ¢LÊhÔã</w:t>
        <w:br/>
        <w:t>»ÕðÈÓ#rÏC¾H&amp;¬»ïß$ýZ0'¨;d¸ÍÖ¿&lt;#Ä©4#ö#;Ö#ºà)oÕ##=÷Å\Ò#Û#F)]õ¡i1SYÉsN ?#EñË#7ÿÖìòT(®äfcf£oô#¸¥ÌÔp#~Ø¥#</w:t>
      </w:r>
    </w:p>
    <w:p>
      <w:pPr>
        <w:pStyle w:val="PreformattedText"/>
        <w:bidi w:val="0"/>
        <w:jc w:val="left"/>
        <w:rPr/>
      </w:pPr>
      <w:r>
        <w:rPr/>
        <w:t>&gt;¬¥#d¼¤£mJõÈA1y#"ÉU</w:t>
        <w:tab/>
        <w:t>Å#DÛÜ bÄ¬¥I#Ç|P[</w:t>
        <w:br/>
        <w:t>#aJ×|¤«ñ¨SZ#Û#¿^ù5P1úd#Ý=ñ%#Ø#§íWðÈ2+XQ¶ï#ØxàH##*6Å 7# §L%#$0#©ÿ#=±UØ$vßn¹#A#P</w:t>
        <w:tab/>
        <w:t>#t"¸ *~È¯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5iR6ÂÑOím#£($Ó#[?</w:t>
        <w:tab/>
        <w:t>Å°+#v9#MÔúabVÈ¥#¦ý°±\àõ#m¨?Ç#¶ç#[Äí^oã</w:t>
        <w:softHyphen/>
        <w:t>D5b(wú~#i]}º`f¸aUØ³k¾(q#X|PÒûíH\0²</w:t>
      </w:r>
    </w:p>
    <w:p>
      <w:pPr>
        <w:pStyle w:val="PreformattedText"/>
        <w:bidi w:val="0"/>
        <w:jc w:val="left"/>
        <w:rPr/>
      </w:pPr>
      <w:r>
        <w:rPr/>
        <w:t>â®#ªÚ#MñCgÃ#.Â®\</w:t>
        <w:tab/>
        <w:t>##«x¥¢*G¶(o#´#(</w:t>
      </w:r>
    </w:p>
    <w:p>
      <w:pPr>
        <w:pStyle w:val="PreformattedText"/>
        <w:bidi w:val="0"/>
        <w:jc w:val="left"/>
        <w:rPr/>
      </w:pPr>
      <w:r>
        <w:rPr/>
        <w:t>âbWb´÷ùb¸í¾#W#ZN,\ô#Ø¤®#£ÀR#Âb®Å]»#v*ìUØ«T5</w:t>
        <w:softHyphen/>
        <w:t>vðÅ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ÕØup#®¯|6®Ä#v#v*ìUØ«±Wb®Å]»#»#«±WcjÕr6®ÆÒì#</w:t>
        <w:softHyphen/>
        <w:t>#ÆØ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ãh#¶ztÆÒK}øm]Î¸Ú-mzãlV3#ÐTÚuFàqPU#Õ©'+×o##*ÒØäIb¹$#rí\#W#ß</w:t>
        <w:br/>
        <w:t>mo:ì&lt;p±Z#\m\R#Ì¨#¦¾#Å¨K=H'a#·,õ##mÞ½pV¢/@n$õ©®Fk¾´#aË©Zî&lt;1¥^Ó2ì³#!Í×&amp;+·ZÒ¸Pµ®ÇÝ¿¦#E»ëU¯&amp;¥{Ø</w:t>
        <w:softHyphen/>
        <w:softHyphen/>
        <w:t>ï</w:t>
        <w:softHyphen/>
        <w:t>H©Å^Ñw#øöÅVÚ##A¾##ÔÎ¢#jôí#mÏª¯PvÆÔ¤µ#·Ú=?@ZêD0#½#ù!#wé5</w:t>
        <w:softHyphen/>
        <w:t>#Ò£#</w:t>
        <w:br/>
        <w:t>¹õ0´</w:t>
        <w:br/>
        <w:t>91?GÓ#·6§Ç·ßãÅ#¤5#½&lt;zet¶£6©ðòZTT###mTñ#°Ò-</w:t>
      </w:r>
    </w:p>
    <w:p>
      <w:pPr>
        <w:pStyle w:val="PreformattedText"/>
        <w:bidi w:val="0"/>
        <w:jc w:val="left"/>
        <w:rPr/>
      </w:pPr>
      <w:r>
        <w:rPr/>
        <w:t>sQDj#§##¶¤Ú35#]ÿ#</w:t>
        <w:softHyphen/>
        <w:t>0+j#·:ÑºW'Jãª##Zä)Z:h#Ød#Côøª·'Hµ6¾4©;]²ICµéqÁ~#íL</w:t>
        <w:tab/>
        <w:t>i®k°$Ðõ8 ©¬Ê#Ðò(Qk\±ï¥[$¯lU#f½p«G</w:t>
        <w:softHyphen/>
        <w:t>ks5~]ò+MqÜÓ$#b«tcSÞ¹`ZXèòQQ¨+R{áW#&amp;£###Wr7 #Ûå0ÚD#ý'#M#ÂÄ®xÉ;###ÜTS$Åc¡ßÛ#j#Ìuø©¸ÈÚ#w#i#A®ø[#T#</w:t>
        <w:tab/>
        <w:t>k##ÕñÃj©Jî)¶Uhi_¢xaW#VÉ ¯U,6ÀP¼téU¬#ÞÙ0®äFEZyÈ§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[tV¥k¿#hLÊVAÔtÀÅÁÊDªÙ$#¯O#È.J¸¯B###/</w:t>
      </w:r>
    </w:p>
    <w:p>
      <w:pPr>
        <w:pStyle w:val="PreformattedText"/>
        <w:bidi w:val="0"/>
        <w:jc w:val="left"/>
        <w:rPr/>
      </w:pPr>
      <w:r>
        <w:rPr/>
        <w:t>Íh#Ù {ü²ºAZj0#]Iú2À#ÿ#ÿ×íwJ)R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#Ù##®#¯#,(w#vE(¥&lt;iL ·£µOì~x#RoFCMÈ§Î¹Qd©*Õh½p*Q!#êZ¦½N#iÀV¯JàbBÉ§À#ª##PýøPÒ#CJ#ZWj{äUxZû</w:t>
        <w:br/>
        <w:t>â«5Û¿*¨£z`d#Æv4ëõã</w:t>
        <w:br/>
        <w:t>âÅËW Ø#U#Æµ###´ËÉ@£®,izõ#é ¼¨ WzaKl¤)Ú (!¢»íÐvÅ#\#S¿Ý5ê»xäR¹(#(!r®*#ME '$Òw¯L*¹µ)4Ý6Û#Ó£"¤w#¤.]Æ#.ô¦##ñfÕ1CøPZ¦(X«M°1\4'lYø²u1C©]#Å[#«±K±V(o#»#v*ìUÄbLTº#q#t®#·L</w:t>
        <w:br/>
        <w:t>ì)v*ì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`W#LIWW#««V#&lt;pZ»ÆÖÜ##+k#@(;øclIl7!Q-ú</w:t>
      </w:r>
    </w:p>
    <w:p>
      <w:pPr>
        <w:pStyle w:val="PreformattedText"/>
        <w:bidi w:val="0"/>
        <w:jc w:val="left"/>
        <w:rPr/>
      </w:pPr>
      <w:r>
        <w:rPr/>
        <w:softHyphen/>
        <w:t>¶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¶ uÆÑk#Ó#K«Õºá´º¹+CUÁjâÔëÕªà´;ÆÒÑV®6¶ÓÈ#ÆÐJÝ¤b¤ôþ8±µ)ïÈÚ"µêj{dWHjÊÃb#ÖÜS##MõES¿SR##ajqê[v¢ãI#ý* </w:t>
        <w:br/>
        <w:t>#Jì?®##kâÔR§áß</w:t>
      </w:r>
    </w:p>
    <w:p>
      <w:pPr>
        <w:pStyle w:val="PreformattedText"/>
        <w:bidi w:val="0"/>
        <w:jc w:val="left"/>
        <w:rPr/>
      </w:pPr>
      <w:r>
        <w:rPr/>
        <w:t>-ªþNíÖ&amp;¤²#</w:t>
      </w:r>
    </w:p>
    <w:p>
      <w:pPr>
        <w:pStyle w:val="PreformattedText"/>
        <w:bidi w:val="0"/>
        <w:jc w:val="left"/>
        <w:rPr/>
      </w:pPr>
      <w:r>
        <w:rPr/>
        <w:t>ASOÝW%Kjo|9#`</w:t>
        <w:tab/>
        <w:t>#¯õÃHCµï&amp;æHÛaí!±©ð#©þ8i*¦KP0##´ïm¤Õ#ÛÐ#åé!#¨º04$7###-:ª©&amp;½#ïp±·~¦Ü·#¿®##ÚêèiR:ýØÒAQmdv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Ô$Õ© äQk#Zà¤#AmF=J# #¸î)!#ãª#xÖ§¹ÃIµÇVH÷#¤T#¾ì&lt;+j#[###d¸QnT¨ØÑ}±áASmmIå±$S¯ã##Sm`q#Ôö#)¨É¬7í1®ÿ##QôcJJjÊ ]·É#±µ#ª¡SU</w:t>
        <w:softHyphen/>
        <w:t>i#</w:t>
        <w:softHyphen/>
        <w:t>µúL¹;Ó##µ¿^c²PÖ¹</w:t>
        <w:br/>
        <w:t>M©¾ Wâo´zW%J³ô7B*pÒ\úÒ¶¯â0i56^üÏ##-:¡ÙÓ #Ã+áE</w:t>
        <w:softHyphen/>
        <w:t>Q`¦¦£¶##CÉ~äR¸Ò#ÍÁ ïÓ#%¦zd¨«øV£¯X#iK0&gt;#Y#MÇ!5</w:t>
        <w:softHyphen/>
        <w:t>~!r¹©öß%HXÜÛ¯ÑòÉ#GÓ$Éu#n mL#+R6¯")íCREA_|d°n#2HZ#¯Ï#4êKS°ÈR</w:t>
        <w:softHyphen/>
        <w:t>(IÆÀSc</w:t>
        <w:br/>
        <w:t>·</w:t>
        <w:softHyphen/>
        <w:t>GaL,z|M=²%b1ôäJ¬{pÄöùbÌ.1</w:t>
      </w:r>
    </w:p>
    <w:p>
      <w:pPr>
        <w:pStyle w:val="PreformattedText"/>
        <w:bidi w:val="0"/>
        <w:jc w:val="left"/>
        <w:rPr/>
      </w:pPr>
      <w:r>
        <w:rPr/>
        <w:t>ØwÄ%DÛ9&amp;däØ_N#¶Ýw9#</w:t>
        <w:softHyphen/>
        <w:t>qû²</w:t>
        <w:br/>
        <w:t>°Â²0#x#P;â«Z#Mò@²</w:t>
        <w:br/>
        <w:t>L#jd</w:t>
        <w:softHyphen/>
        <w:t>6æß#UyÃ #B7ñðÂ</w:t>
        <w:br/>
        <w:t>#å·#§A¥p¯l%#Ò&gt;Çqí¥ZÑvß$#jEÛ¾#×Ýûb#·êß²|2j¹b</w:t>
        <w:softHyphen/>
        <w:t>GqãBï«7û5¦E##ãôÂ######ÎIô</w:t>
      </w:r>
    </w:p>
    <w:p>
      <w:pPr>
        <w:pStyle w:val="PreformattedText"/>
        <w:bidi w:val="0"/>
        <w:jc w:val="left"/>
        <w:rPr/>
      </w:pPr>
      <w:r>
        <w:rPr/>
        <w:t>»äi#0ü@iÿ#F£ÀW¶I/ÿÐí×#§|Ê·#)$#Ôíã×$«êyöî)÷dR##P#A¿Ñ- #- U&lt;À"¦</w:t>
        <w:tab/>
        <w:t>d#i#ã¸¨cáü|r´E</w:t>
      </w:r>
    </w:p>
    <w:p>
      <w:pPr>
        <w:pStyle w:val="PreformattedText"/>
        <w:bidi w:val="0"/>
        <w:jc w:val="left"/>
        <w:rPr/>
      </w:pPr>
      <w:r>
        <w:rPr/>
        <w:t>##!Õ#§`ZwÛÃ$¬##^àR²è+#ñ#®#¾$#OíW¯*u¦6t¦##</w:t>
        <w:tab/>
        <w:t>ªm##(.(</w:t>
        <w:tab/>
        <w:t>&amp;±ÅiËíUcÙOÏ#\Ð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¢W~]FÔÅ(mAMüp+h((6ñÅW*¹Üø¥T°P#LRºbYÓ##§:##QÐâêIZ½:`Jî;â´Ú{â°F¿¯</w:t>
        <w:br/>
        <w:t>#¶ÂíÒ|)\ºµ02#¶^KCÐí</w:t>
        <w:softHyphen/>
        <w:t>#Ç°¥#*#¨ #Û#BåñÂÈ7\qCX¡j×# ÚÂ§?&lt;P¨¸³#±dìUØ«±VÅ#ËñK±Wb®Å]»#v*ìUØ«±W#\PêUØ¥Ø«±WS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WW#««««ÕØÚ»</w:t>
        <w:br/>
        <w:t>»#v*ìUØ«±Wb®Å]»#v*ìUØ«°Z»#«°«±µuqµh08-[®6®®6®®6®®#%uqµZ###·\&lt;In¸xÑjcÄ®,#=ñâWr#ñ+#×#%Q{¥SC±í%##]M#:õ¦#&lt;J_¤ªß</w:t>
        <w:tab/>
        <w:t>#)mqÔ)î2#Rúß</w:t>
        <w:softHyphen/>
        <w:t>wß&amp;«~¼j</w:t>
      </w:r>
    </w:p>
    <w:p>
      <w:pPr>
        <w:pStyle w:val="PreformattedText"/>
        <w:bidi w:val="0"/>
        <w:jc w:val="left"/>
        <w:rPr/>
      </w:pPr>
      <w:r>
        <w:rPr/>
        <w:t>hp</w:t>
        <w:softHyphen/>
        <w:t>´/úôÅ[7àï]ý°R¹oG~ØÒ©6 ##Þz÷ÆÓj#äÔñî0¶¦uN$ý#i#©#´¤³²ü PLLR</w:t>
        <w:br/>
        <w:t>¢kUø«ôx{dHM«Ç¬#ð#ï¤ñ6ú "#²@#¥ÔÁ4¯\4¶Óêj)B</w:t>
      </w:r>
    </w:p>
    <w:p>
      <w:pPr>
        <w:pStyle w:val="PreformattedText"/>
        <w:bidi w:val="0"/>
        <w:jc w:val="left"/>
        <w:rPr/>
      </w:pPr>
      <w:r>
        <w:rPr/>
        <w:t>qá[Xúo#A¾4¶¤Ú¦Ûõñ®4CÍ¬ñ#·_¦DQÄ£&amp;²;ì)ã#[BM¬#ðíJu#'ÂÆÐk#Ô#©áE¨.¸7</w:t>
        <w:softHyphen/>
        <w:t>A#xVÔßW5¥vÇ#¦ÚÇ:!4#áßæqá[ZÚ½(C#§_|&lt;)µHõc¾ÿ#pð</w:t>
        <w:softHyphen/>
        <w:t>ªC¬×qô##(¶£ÕÌ´(vñ&amp;&gt;#ÛK«ò#µ#ñÂbVý!ðï×¶FÐsj# ì;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Ú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#}û}#xPJÙ5#^L1·</w:t>
      </w:r>
    </w:p>
    <w:p>
      <w:pPr>
        <w:pStyle w:val="PreformattedText"/>
        <w:bidi w:val="0"/>
        <w:jc w:val="left"/>
        <w:rPr/>
      </w:pPr>
      <w:r>
        <w:rPr/>
        <w:t>ZF¢× ¥q#[wé####)µk±#`Ú³Uv5#·sÅmÆòCV</w:t>
      </w:r>
    </w:p>
    <w:p>
      <w:pPr>
        <w:pStyle w:val="PreformattedText"/>
        <w:bidi w:val="0"/>
        <w:jc w:val="left"/>
        <w:rPr/>
      </w:pPr>
      <w:r>
        <w:rPr/>
        <w:t>¿\</w:t>
        <w:br/>
        <w:t>Úê.ÍÍ¾#øtû°ð</w:t>
        <w:softHyphen/>
        <w:t>®7-ÔoòÆi¹p¤</w:t>
        <w:br/>
        <w:t>98i</w:t>
      </w:r>
    </w:p>
    <w:p>
      <w:pPr>
        <w:pStyle w:val="PreformattedText"/>
        <w:bidi w:val="0"/>
        <w:jc w:val="left"/>
        <w:rPr/>
      </w:pPr>
      <w:r>
        <w:rPr/>
        <w:t>-Ë#µG¶@Zo$]©;b#VzÌkúòÊUË1#§</w:t>
      </w:r>
    </w:p>
    <w:p>
      <w:pPr>
        <w:pStyle w:val="PreformattedText"/>
        <w:bidi w:val="0"/>
        <w:jc w:val="left"/>
        <w:rPr/>
      </w:pPr>
      <w:r>
        <w:rPr/>
        <w:t>!¯RVMüpÒµÉ²$1Z#î{íKAs×</w:t>
        <w:softHyphen/>
        <w:t>vÞ¹##mýòqb¹"oË#VýU´ÛçZ]#¼*ÔÛ¸éóÈ¤5ql_côáU±Ù¸5#öÀÊÖd¶Ç©éï#rÚ2×©©Ä¢m##MÍr#SÊV###a#MýAÛì|UßlCäì)\R#§ÔÑNÃ#ÒßÑäONÒÛXÔÔºeeZú,A###RõÓZCá×$í§EJ</w:t>
        <w:softHyphen/>
        <w:t>I=#þ#U`³àO#ÂÉwÔA"¤ý##¤6mö&amp;¿·###Ø²ÔtñÉ©#¸#ALC~éß#!lÑ#=~Y#j;aO#)iíF#R##'m½òIl ¯JC|G#ÖäJ#ãí¾#Ac®Ûb#m¨Ø#bÓaAC°¨#¦##c##úed*#$S#¬wä»í</w:t>
        <w:br/>
        <w:t>áÄT##ÃKkºdiQIÐoA"péLµ6Ú##R `d¸GL#.ô©µ+¾ç##</w:t>
      </w:r>
    </w:p>
    <w:p>
      <w:pPr>
        <w:pStyle w:val="PreformattedText"/>
        <w:bidi w:val="0"/>
        <w:jc w:val="left"/>
        <w:rPr/>
      </w:pPr>
      <w:r>
        <w:rPr/>
        <w:t>j#ØC °G¶ØU¢FÃ"P[ãU#}8¡w#;##&lt;2A+</w:t>
        <w:br/>
        <w:t>TôÉ%£##X##rTÞ#°¦*ÿ#ÿÑî3T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·#(y¿ÃO§&amp;ªÀPì</w:t>
      </w:r>
    </w:p>
    <w:p>
      <w:pPr>
        <w:pStyle w:val="PreformattedText"/>
        <w:bidi w:val="0"/>
        <w:jc w:val="left"/>
        <w:rPr/>
      </w:pPr>
      <w:r>
        <w:rPr/>
        <w:t>E03G@#aMÍE#A°&amp;((Ä</w:t>
      </w:r>
    </w:p>
    <w:p>
      <w:pPr>
        <w:pStyle w:val="PreformattedText"/>
        <w:bidi w:val="0"/>
        <w:jc w:val="left"/>
        <w:rPr/>
      </w:pPr>
      <w:r>
        <w:rPr/>
        <w:t>¨@ß¿¾Ec#êh½}«J©Ràì#,Jô#</w:t>
        <w:br/>
        <w:t>S#)H*iÐüñJÐ¨¢ì</w:t>
        <w:tab/>
        <w:t>#Ôøxb#B²</w:t>
      </w:r>
    </w:p>
    <w:p>
      <w:pPr>
        <w:pStyle w:val="PreformattedText"/>
        <w:bidi w:val="0"/>
        <w:jc w:val="left"/>
        <w:rPr/>
      </w:pPr>
      <w:r>
        <w:rPr/>
        <w:t>:`JõMÅ#ä#</w:t>
        <w:br/>
        <w:t>EZTßÇ</w:t>
      </w:r>
    </w:p>
    <w:p>
      <w:pPr>
        <w:pStyle w:val="PreformattedText"/>
        <w:bidi w:val="0"/>
        <w:jc w:val="left"/>
        <w:rPr/>
      </w:pPr>
      <w:r>
        <w:rPr/>
        <w:t>«lñ¦*±##¶ØUQ#Ä</w:t>
        <w:br/>
        <w:t>Ý+¶##E6#Ø#w#Ûb&amp;ã¦)</w:t>
        <w:br/>
        <w:t>^ýqKME1M/mþ#ÜõÅ4°Çµ(p±U4#~#ól(þ##SEAÅ#P# û° #´é#^#1gM #JbZð .¦,Âb®"¸¢VÒ±§q#é¶#)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Ájìm]«±µv6®Å]«±µv6®Â®Å]»#v*ìUØ«±µv*ì#®®#%Z\#Br#jÑxàâE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ÚÎªiµ·#Æûdm#K~´´</w:t>
        <w:softHyphen/>
        <w:t>h=ñµâwÖ`Û#¦Õ#«JÖDk×%Ä®æ+Jïá#¶##&lt;JÝpñ+«ÕÕÃjêàµkí]Ì`3V¹#©#¸÷#î0"ÖÔZ{d#Ä¼Ü(ï6´Ý ß¶#G#ÊÖ¸-x%ò7¶#âlÝª</w:t>
        <w:tab/>
        <w:t>ëãÖÔ¤Ô#</w:t>
        <w:br/>
        <w:t>1%#úWâ#`;d©#´êæ´#FmMã°&gt;&gt;#Ò8&amp;¥Z#ê0/#kª£U\{{ý8)6²]H°#I#¾H#%géP##~X)#½55"à¥µFÔº</w:t>
        <w:br/>
        <w:t>ûb%#ª×}Å:cLx}a¾É"£î8i&lt;JGTåök_nøimAõ¥õ4;ù.#Z#ç\©ª·##6Vc³õ#¦H#µ#</w:t>
        <w:softHyphen/>
        <w:t>8Ø#.HÅ#×éCPÕ&lt;â###´Jj¥!Òú×##Ú¢ê#ÊÔ#ïú°RmP_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 ¯ãáÔQ#ôuÉR-`ÕKl#S}éÛÃ##µ&amp;Ôh#5Tè|&lt;q¤Z#M]Ï'#è#AíáA+gÔÙ9#Û¿Ï##µ±_#Õ{Ôíü0 ·#¢j¾Ù##j±êZï^8Qjª¿z#KmrêÌôj0«#B7ëLms_¼l#l;</w:t>
        <w:br/>
        <w:t>vðÈÒÚêFB£#MBûûáá¤Z·®G"~ -¡</w:t>
      </w:r>
    </w:p>
    <w:p>
      <w:pPr>
        <w:pStyle w:val="PreformattedText"/>
        <w:bidi w:val="0"/>
        <w:jc w:val="left"/>
        <w:rPr/>
      </w:pPr>
      <w:r>
        <w:rPr/>
        <w:t>äÅ©]û×z</w:t>
        <w:br/>
        <w:t>-Pú®Þ#wÛõàRP#µ#Ø@2t«#;#·È®#æ#4</w:t>
        <w:br/>
        <w:t>{#¸¨q#½^¤#|:ä©B§¢{6æ»Søä#ÒÂíØâý##z÷ÉR[PûS¡Ä!Z%uÞä©T½&amp;4</w:t>
        <w:softHyphen/>
        <w:t>vÜá,¢WV</w:t>
      </w:r>
    </w:p>
    <w:p>
      <w:pPr>
        <w:pStyle w:val="PreformattedText"/>
        <w:bidi w:val="0"/>
        <w:jc w:val="left"/>
        <w:rPr/>
      </w:pPr>
      <w:r>
        <w:rPr/>
        <w:t>á¸¨¯áZxd¸f#Iý£¶Ù.H[#³1#W</w:t>
        <w:softHyphen/>
        <w:t>zP`(TÙÜðé¶A]#äÐý¬6´¾m&lt;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 =r`¦6  =0#\Úl´¥6#r6´ÔzS#Pv#øtùáµ¤D#I£+#xmJãkM</w:t>
      </w:r>
    </w:p>
    <w:p>
      <w:pPr>
        <w:pStyle w:val="PreformattedText"/>
        <w:bidi w:val="0"/>
        <w:jc w:val="left"/>
        <w:rPr/>
      </w:pPr>
      <w:r>
        <w:rPr/>
        <w:t>$©øº#¼håª:ed²¦Çe#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ß¡OZS|+KÎMy##Äd</w:t>
        <w:softHyphen/>
        <w:t>iY4E#niÓ¶&lt;I¦¿B(j&lt;6ÀK</w:t>
        <w:br/>
        <w:t>itî½;#)#Ðé1Ä|DÒñ¤µûè0´ÛéÊ#!w#0RåÒÂÐ*Ô÷Û`=±%</w:t>
      </w:r>
    </w:p>
    <w:p>
      <w:pPr>
        <w:pStyle w:val="PreformattedText"/>
        <w:bidi w:val="0"/>
        <w:jc w:val="left"/>
        <w:rPr/>
      </w:pPr>
      <w:r>
        <w:rPr/>
        <w:t>6 Qw#m[OR#ÓzS#K_P©âv#jù#K_P#ÐrñÉZ´Ö#º</w:t>
        <w:br/>
        <w:t>Tá´RÓ¦©8-#réaACC¡OêKöÆàxo\ð*@ß#-9íy#HÂ#µRÜ)¿R=±UÆÒ=NE[úêwÂD´#ÓÃ#CËmÅí</w:t>
      </w:r>
    </w:p>
    <w:p>
      <w:pPr>
        <w:pStyle w:val="PreformattedText"/>
        <w:bidi w:val="0"/>
        <w:jc w:val="left"/>
        <w:rPr/>
      </w:pPr>
      <w:r>
        <w:rPr/>
        <w:t>¤#U#Ë#ñ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0#5mõùàB#hèÔ" ÷É#¬kd</w:t>
        <w:softHyphen/>
        <w:t>hkJ#ìÉ#!¤ããM»#0#¹È¢Ýè#¸²¥'P#OO#¨²r#âªb2#</w:t>
        <w:tab/>
        <w:t>Uü#2#ªR-7ÁIR¨ ×Ã#</w:t>
        <w:br/>
        <w:t>²#Ö§íRd©</w:t>
      </w:r>
    </w:p>
    <w:p>
      <w:pPr>
        <w:pStyle w:val="PreformattedText"/>
        <w:bidi w:val="0"/>
        <w:jc w:val="left"/>
        <w:rPr/>
      </w:pPr>
      <w:r>
        <w:rPr/>
        <w:t>ß¸Â¢Ã¨#âB¡öÈH-(³Txd</w:t>
        <w:br/>
        <w:t>TØ#òÉ##</w:t>
        <w:br/>
        <w:t>íã¶#þÙ*J¢=H#8</w:t>
        <w:br/>
        <w:t>Q#õ^ÔÀ`z#¹5r×</w:t>
        <w:br/>
        <w:t>[*j#äîN#ªÊµ4¦@¤´GÂ</w:t>
        <w:tab/>
        <w:t>Ø âÅqé¿lBT|+¾ù"</w:t>
        <w:softHyphen/>
        <w:t>5Ü#CMò#Wñ¦Ý±</w:t>
        <w:br/>
        <w:t>Ó%zdÂ##¦ýòtÉÜ+·¾#u#i\:wÅ#ÿÒî÷</w:t>
        <w:tab/>
        <w:t>QÇ.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¶ý#XÀ#ôàf#:ÜP×zV K0Ä N#HÂ+Næ¹#£8Ð#iÓzdP§]Á#¶É!lÃq¨ÈÔ#</w:t>
        <w:br/>
        <w:t>´Å</w:t>
        <w:br/>
        <w:t>õøC#ÝÞ½°*½##LZy</w:t>
        <w:softHyphen/>
        <w:t>?dì~X-[å½#ÚÛlm+</w:t>
        <w:tab/>
        <w:t>øëßÇ$Än6«#¥p%R&lt;6íTÙÇ##È#´Û#¹A'lR#c#o±Å]AP{ôÅ+*XG|-tÝ+ïß#%ãß#M#T©¨##¥¤üT#¦#U^¸³#±fã#</w:t>
        <w:br/>
        <w:t>#Hë#b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Âb®Å\qBÚïLQk«.Âb®Å]»#v*ìUØ«±Wb®Å]»#v*ìUÇ#v*Ò</w:t>
        <w:tab/>
        <w:t>4êp 7]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ÀJº¹#%urV®®6®®6®®#WW#Waµv#v#Wcjì*ìUØ«°Z»</w:t>
        <w:br/>
        <w:t>»#««Z-âU¾ªBpq"ÔÖu55Û¦#P[3#¢ÝëÆÓj&amp;ð×¥#ôÅ#ð$×aÛ#¯#áz»×¶#O#£¾GéØÐSÄªfZõÆÖÚ7</w:t>
        <w:br/>
        <w:t>#OûxÚÚïXcÄ¶ïTaâ[oÕ#¯lÛ½a¿ïm¦WrvÁÄ¶×Ö#ô÷ÁÄ¶×ÖW®6¼KZíA§Z</w:t>
        <w:br/>
        <w:t>àâ[Z/ö8-#Hy5D,B#¯l(âRMI@ø¶# #"QjM¨òèw9#$</w:t>
        <w:softHyphen/>
        <w:t>#Á</w:t>
        <w:tab/>
        <w:t>ÜS®Mms\°¡</w:t>
        <w:softHyphen/>
        <w:t>;ÿ#nX#jmyËzíã#m}rª#;#\</w:t>
        <w:br/>
        <w:t>±õ#ã¦6¤oxEª:uÉRmpÕT;xa¥·~P8T°'çk×UV~T©PwðÇ6½uJ#í</w:t>
        <w:br/>
        <w:t>m]5@@#ÒpRÚõÕ&lt;z|òT¼M¾ª#QM~4¼KF®¦»ÐS¾&lt;+Ä±µu#äi#¡&amp;°Â #8ð¢Ðí®#Ô»##Úép#6ÍQ·xd¸QnmYv;íáá[]úf«Jô;tÇ#§ú`#zdøVÝ&amp;°+ðñm¾##ÚïÒ_</w:t>
        <w:br/>
        <w:t>áá[R¹Ôz#´Àm¥%#6¨##Ç}ò@"Ð¯«#ªÖ§Ç&amp;B-géPM</w:t>
        <w:tab/>
        <w:t>ê24¶ØÔ¸#I8ÒÚ§éF#»cÂ¶¼jduÞpp¦ÖEoMÉé#mMu*ÔSqný(Ü¨w###µÒjR#ä#1á[XuF¥#J`áBÓw!# ¾Xi*#_ÊFßg¦Ýr@%Ef%Þ¦¿#b drMzLPÚ#PÔ#×Û#M)H##ØwñÉ¤·#¹a½7©'¶##«ÝY##å¿Qß#</w:t>
        <w:tab/>
        <w:t>tr°#&amp;##ÛyXn#4ªM#8ôÞ»ä©#Â¤ôÃIZby</w:t>
      </w:r>
    </w:p>
    <w:p>
      <w:pPr>
        <w:pStyle w:val="PreformattedText"/>
        <w:bidi w:val="0"/>
        <w:jc w:val="left"/>
        <w:rPr/>
      </w:pPr>
      <w:r>
        <w:rPr/>
        <w:t>#vñ9#*µ /Zø</w:t>
        <w:br/>
        <w:t>±tóµ#5©Ãh¤M¥«EVQV5¦Ø©</w:t>
      </w:r>
    </w:p>
    <w:p>
      <w:pPr>
        <w:pStyle w:val="PreformattedText"/>
        <w:bidi w:val="0"/>
        <w:jc w:val="left"/>
        <w:rPr/>
      </w:pPr>
      <w:r>
        <w:rPr/>
        <w:t>&gt;V£²#Øª&amp;#:U5e</w:t>
        <w:softHyphen/>
        <w:t>#AZ\ú|%8H#öûò@</w:t>
        <w:softHyphen/>
        <w:t>/]=Á#Q¿¸ÂUÁä#Ú #)\VSNgjÐÐ#t¦6DÇ£É?îÀ#x#Ò)I4#&amp;ñéSôd¸cËÏ"ÐlOJöÈñ/</w:t>
        <w:br/>
        <w:t>øq¹tß¥N#&amp;@*Å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=þxWÉåütê#ê)ÿ#5a#E-E#¸Ò§©Û%l©¶Ð #Ò»#</w:t>
        <w:softHyphen/>
        <w:t>.ý##@ØoZcháTý#¤#(H#ñ&amp;&gt;AÅÁ#mükòÂ$¼-#Tðû«I#èt4cÉº/|&amp;I¥FÑâáÍc÷'zý8-i¿Ñ`ªûmª£hÃ¥#_G4¾##2Ôu §nµí¤dz,j##Vý88N#Z%\(5ØÔá#</w:t>
        <w:br/>
        <w:t>7#</w:t>
        <w:br/>
        <w:t>¿kaÒ¸m#¨ô¨ø®àÔdm#§-+ÔÕðÉ#P×#B##=òaJß©üU+·#J)^#S^#ùYHV[Y#E6'c_Ç#\ÖkNß$</w:t>
        <w:br/>
        <w:t>)bÚkJ¯Jäí*h##JN#UÂÜ#W#Q{z#OëÀp´#M</w:t>
      </w:r>
    </w:p>
    <w:p>
      <w:pPr>
        <w:pStyle w:val="PreformattedText"/>
        <w:bidi w:val="0"/>
        <w:jc w:val="left"/>
        <w:rPr/>
      </w:pPr>
      <w:r>
        <w:rPr/>
        <w:t>=½°+PC</w:t>
      </w:r>
    </w:p>
    <w:p>
      <w:pPr>
        <w:pStyle w:val="PreformattedText"/>
        <w:bidi w:val="0"/>
        <w:jc w:val="left"/>
        <w:rPr/>
      </w:pPr>
      <w:r>
        <w:rPr/>
        <w:t>ìi×#UbYÀ¨ãÇÞß'j6áE#Û#¡ÞÛ$aBÁl ÔûmmÆ#AAÓ#md¶\*î#ÉZ¬ú½v#s)i¶'Øb´ª-ÆÂª¦#ì6#¯#C´'~@×õáBÃnÎ#üi6ÒÛdí¾çÜàB£D+\#V²PÒ#X±;õìiãBãiQWñÚvÁkJ#FC#ß$ªsÆ#A#÷Âj¶#üü01Qk`ÍË¡í</w:t>
        <w:br/>
        <w:t>3¨R#»ã</w:t>
        <w:br/>
        <w:t>£,'u;#©È#=Gã*î##°ü02Pôö«</w:t>
      </w:r>
    </w:p>
    <w:p>
      <w:pPr>
        <w:pStyle w:val="PreformattedText"/>
        <w:bidi w:val="0"/>
        <w:jc w:val="left"/>
        <w:rPr/>
      </w:pPr>
      <w:r>
        <w:rPr/>
        <w:t>½ûäcÆA¦Æ½)TY)#ãÛ®*¥(¯A°Àª".Uë%M»eM#¡ $Ó¶*Ä#à#|#</w:t>
        <w:br/>
        <w:t>ÓTÒ#RBZ#µ#B#&gt;#0</w:t>
        <w:softHyphen/>
        <w:t>k#Ú´®I-FO!·L#Q´#5Ø#TV,#Eiôd©%¾4ß¾(^#â#Ä²^°í*¨Mw9#4~% É#h</w:t>
        <w:br/>
        <w:t>a*²Oéë\ª9Üí¶#¥´_#h79`C¶ù#w®M+[©¦øRÙ#Ë^8«©¦,mÿÓïSP</w:t>
        <w:br/>
        <w:t>¹íá¥mñdí#©#¶â¿ç\</w:t>
      </w:r>
    </w:p>
    <w:p>
      <w:pPr>
        <w:pStyle w:val="PreformattedText"/>
        <w:bidi w:val="0"/>
        <w:jc w:val="left"/>
        <w:rPr/>
      </w:pPr>
      <w:r>
        <w:rPr/>
        <w:t>¸èQ×®ù#Æ×á¦D¥#Ì#);VÙ6,@¦Ûv#dPæøH¦ý+9¤Ümß#E©Sªú«@#ç#h\·#Nû×#[jMARv®ß!¦\KÖer#ñ¦#RiÈªø×a</w:t>
        <w:br/>
        <w:t>½ää</w:t>
      </w:r>
    </w:p>
    <w:p>
      <w:pPr>
        <w:pStyle w:val="PreformattedText"/>
        <w:bidi w:val="0"/>
        <w:jc w:val="left"/>
        <w:rPr/>
      </w:pPr>
      <w:r>
        <w:rPr/>
        <w:t>;íÒº#Ü(#à*#,7o#C$%Æÿ#I¦L5Zò Ó"RÚP#Wl</w:t>
        <w:tab/>
        <w:t>^%ÞSkËôÞ¸#kK²×¿¶+m¹¦(.##°Z#®,í¦jm#©ûõ8X,e!þ8</w:t>
        <w:softHyphen/>
        <w:t>*+üT¯A\Y/ç]¼{`M¯íÁö°0]N³]\Rì»#v*ìU`#$à`¸tß®,Âb®Å]»#v#v*ì*ìUØ«°Z»#Wcjì*ìUÇ#v*µP#-¾ôÀ]]]»#v*ìUØ«±Wb®Å]»#v*ìUØ«±Wb®Å]»#v*ìUØ«±Wb®ÅTçBC¸# \##ãÔ#]¥ØÚ»</w:t>
        <w:br/>
        <w:t>»#uF#WaWb®Å]»#v*ìUØ«±Wb®Å]»#v*ìUØ«±Wb®Å]»#v*ìUØ«±Wb®Å]»#v*ìUØ«±Wb®Å]»#v*ìUØ«±Wb®Å]»#v*ìUØ«±Wb®Å]»#v*ìUØ«±Wb®Å]»#v*ìUØ«±Wb®Å]»#v*ìUØ«±W`W#LmZ-÷äLo1ñ-´e#Ó¾&lt;Kk#åWc×#$[_[_##¶ávµ;ÖØD8</w:t>
        <w:tab/>
        <w:t xml:space="preserve">éÐ`´Úñ </w:t>
        <w:softHyphen/>
        <w:t>0&amp;×r#&gt;%X£±E5+×###_\xÝrV®ÆÕØÚº¸8ÕÇ]\#JÕpq+`ãU109#$ZÑv§o#£¯</w:t>
        <w:softHyphen/>
        <w:softHyphen/>
        <w:tab/>
        <w:t>Þ#WBM@#ð#kã´#-#ôëÛ$pÔªw"Å&lt;K¿H</w:t>
        <w:br/>
        <w:t>Ò»à[io¨jNÝ)#«õÑZ#¶;â#Äß×W¶#O#õ#</w:t>
        <w:br/>
        <w:t></w:t>
        <w:tab/>
        <w:t>íß#+Ä´_§ZãlDG~¯\ ²#]õÅ,#Ü#µ¶âøäIG#BñO}ò6¼JfùV¤W»#âsêJ#öÃºñ(M¨#èvé0%géQA¿ÅÒ#O#ï¯mZäim</w:t>
      </w:r>
    </w:p>
    <w:p>
      <w:pPr>
        <w:pStyle w:val="PreformattedText"/>
        <w:bidi w:val="0"/>
        <w:jc w:val="left"/>
        <w:rPr/>
      </w:pPr>
      <w:r>
        <w:rPr/>
        <w:t>q~Ä|'¿Ëý¼#¶ý</w:t>
        <w:tab/>
        <w:t>âE#ðÆk</w:t>
      </w:r>
    </w:p>
    <w:p>
      <w:pPr>
        <w:pStyle w:val="PreformattedText"/>
        <w:bidi w:val="0"/>
        <w:jc w:val="left"/>
        <w:rPr/>
      </w:pPr>
      <w:r>
        <w:rPr/>
        <w:t>ùî{ïãÐÍ®-xFð9&gt;#[GR</w:t>
      </w:r>
    </w:p>
    <w:p>
      <w:pPr>
        <w:pStyle w:val="PreformattedText"/>
        <w:bidi w:val="0"/>
        <w:jc w:val="left"/>
        <w:rPr/>
      </w:pPr>
      <w:r>
        <w:rPr/>
        <w:t>»lÝÅ##RR</w:t>
        <w:br/>
        <w:t>H$UOßF4sê´oµ±#NFjGXäµ#ôé¾HEmzkU#</w:t>
        <w:softHyphen/>
        <w:t>#&amp;#j¿¤Ø#UäN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MÊ®û#J×!J</w:t>
        <w:br/>
        <w:t>ôÕ¶=~uÆZ¼Z</w:t>
        <w:softHyphen/>
        <w:t>v#µí6°k</w:t>
        <w:br/>
        <w:t>Mylr\(µ3ª#«#·¶Kmdºª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hE~xP¦5aNC§SmJ]cYG##µ#«³#Ç#£úLÐ@ñ#.#µ¤O*L®A#¿ô#í#uÊé#´ê#I¨#¾\"^u^t.NÀ##¦Ý&amp;</w:t>
        <w:softHyphen/>
        <w:t>ÀA5ÚV¸xVÛ:;#Ã!ÂCM}#</w:t>
        <w:br/>
        <w:t>#²Älpp±µ6»¡¨</w:t>
        <w:softHyphen/>
        <w:tab/>
        <w:t>Â#mI¯##4#"vJ¯®½(k</w:t>
        <w:br/>
        <w:t>¯#nÇ î*}úãJ¨L~.ðÁLÖõÅ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µË|Ãmé¥·5ìì·¾#E¬úÜÜ#i¸=±¥Zn$##6ñÈÒ-kÉ%~*øãIlòé\#Å"Eë#õá</w:t>
        <w:br/>
        <w:t>±LÓ##¼DÓUOT#¿ÚÈ¡MK# ò¦ÔÛ'HVH#ÆÛù«Sð·l)i!-í]Î@ª¥kÆ*(7#¹Æ#J#ê¤qC±¦ôÉ"$² ##©ï´ÒÑhä#+·ã#ýTïJáU5·&lt;¸·ZäPZ°&lt;NýÇl)¥±Ø·3JÕ·ßõäJ)^;*#Z»</w:t>
        <w:br/>
        <w:br/>
        <w:t>#þù#Ò´ºsHv#Ái¥#`X-Tn*;aE+#ËÄ4¢ºs½y#jj#ì&lt;2j¯ú$(</w:t>
        <w:tab/>
        <w:t>¨ Qâ{ãkJ#¡#côÀ¨M÷ë·¾#E"aÒfDâ#ÑÍO±##eKÆòô^Cn½ÆN×yòó-h##%¥²yyÙ*Aå]ÁØáâG</w:t>
        <w:br/>
        <w:t>ãåù#ò*v#¯ðÈñ&amp;&gt;[fb#ß±=1#G#¿Ã.rj¢´#ÃÄ#ãG##JSaM±¶T·Ð9UÆÜMh{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##°,###ÄU]</w:t>
      </w:r>
    </w:p>
    <w:p>
      <w:pPr>
        <w:pStyle w:val="PreformattedText"/>
        <w:bidi w:val="0"/>
        <w:jc w:val="left"/>
        <w:rPr/>
      </w:pPr>
      <w:r>
        <w:rPr/>
        <w:t>#`#l#KKE#hÊ&gt;.´í´ÒæÒ#]é^Ô¦#ZTJE¨#qÓÂªºlt(ETõÿ#k</w:t>
        <w:br/>
        <w:t>x\4¸#+J#£õaµáZÖjVlh~ìQN{#¨#}ñA</w:t>
      </w:r>
    </w:p>
    <w:p>
      <w:pPr>
        <w:pStyle w:val="PreformattedText"/>
        <w:bidi w:val="0"/>
        <w:jc w:val="left"/>
        <w:rPr/>
      </w:pPr>
      <w:r>
        <w:rPr/>
        <w:t>ÅgÆµ#QJÒZ#ÕSJ</w:t>
        <w:br/>
        <w:t>#;adb¹mP#)^#ÑH Â¼-¥ºB#+K&gt;@ríÒ üð¯&amp;£¶#ÛÓúàZ^Ö 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¤#¦Ûâ&amp;´]É#ï##ÒÁFñ# ÅR8T#´é×#ð@#©##Ó##~¨ù÷#ðÆÖ</w:t>
        <w:br/>
        <w:t>)R)Jôî2*×¦C###æ0ª¨Ol</w:t>
        <w:br/>
        <w:t>©À#£#Ò!#}|#Õ(Õ ã##®ôÂ</w:t>
        <w:softHyphen/>
        <w:t>z&lt;÷§ùü±´»Ð§mð±n+b¢"R#45ë·Ë#iµ@~Ö#-Kp#Ô¡ê1´ª,;|±µu&gt;##(}²HCHdÚ¸¡Å{#H¯nÔÀ®x¹##éZ#$äk°Ø###6«Ìb§l©#Q¸=1cjL´ri¾#6#H©ÚàK:öÂª&amp;# Ô#Ã®#8!#¦6â#&lt;q@R*kAµvÉ&amp;Ú0Ôû69TlkZâ;</w:t>
        <w:br/>
        <w:t>}ý0+T¯¾(mK#Ç}þ#ý1V#·öÀÅ³Ð#ád¨ot&gt;9$Z½Xü½°«.#u$#@k×#«(0±s&amp;Ô#Ä*#t#oSAOX#J,µ#·¨4ÈXc#R#ò(Râ#s·l%'#Ó#C½</w:t>
      </w:r>
    </w:p>
    <w:p>
      <w:pPr>
        <w:pStyle w:val="PreformattedText"/>
        <w:bidi w:val="0"/>
        <w:jc w:val="left"/>
        <w:rPr/>
      </w:pPr>
      <w:r>
        <w:rPr/>
        <w:t>kôa#h!ÛØo</w:t>
        <w:br/>
        <w:t>l##ãLÖý¦#Zê#Vä#^:##¶IP#¤¾#PdâiZÔÿ#p#©¸#k#ZÃlB#ÝrÀñC¿¾#XV¹È#¨#UèFÛb</w:t>
        <w:br/>
        <w:t>#9#RI'&amp;jáB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º2#¹#Mò(\¾ø«F=ëWuÛ UÅ</w:t>
        <w:br/>
        <w:t>ídµFÛ´##ÀTÐuÉ+~*#\</w:t>
        <w:tab/>
        <w:t>kQí\Xß#Âÿ#ÿÔî®â;v®L80¿#k´)9£#ü±d#È£à</w:t>
        <w:br/>
        <w:t>o½|02F,#"¾5Áh¤y=Wi[UQBvëÐÔ/½#±##0.¨ ÑÕÞÇ$XÚ§é6ùÐïL-JMKlv#¢ÖñË¯Ï#fR#®æ»ý8)ª¶¢#¢¿ìÿ#v#¢RV</w:t>
        <w:br/>
        <w:t>A#uÁIµxnÍI¦ûà+hÿ#PPòí</w:t>
        <w:tab/>
        <w:t>CJÝköG¶X##Öz##÷ûñ)</w:t>
      </w:r>
    </w:p>
    <w:p>
      <w:pPr>
        <w:pStyle w:val="PreformattedText"/>
        <w:bidi w:val="0"/>
        <w:jc w:val="left"/>
        <w:rPr/>
      </w:pPr>
      <w:r>
        <w:rPr/>
        <w:t>úîNEô14;Øm#½uP#8ªÔ¿hFÿ#F%mq¸##Ì|0-´·4#ô§Smtw!k±öÅmÖG*</w:t>
      </w:r>
    </w:p>
    <w:p>
      <w:pPr>
        <w:pStyle w:val="PreformattedText"/>
        <w:bidi w:val="0"/>
        <w:jc w:val="left"/>
        <w:rPr/>
      </w:pPr>
      <w:r>
        <w:rPr/>
        <w:t>û#aM¬#`#P+#ç¸PEEwÅVÅ#¿¥Ñ-Oo%AT#=ÈÚóUi8^æAem##Ó</w:t>
      </w:r>
    </w:p>
    <w:p>
      <w:pPr>
        <w:pStyle w:val="PreformattedText"/>
        <w:bidi w:val="0"/>
        <w:jc w:val="left"/>
        <w:rPr/>
      </w:pPr>
      <w:r>
        <w:rPr/>
        <w:t>¢×ó##l</w:t>
        <w:softHyphen/>
        <w:t>w,6ÊÛ®JÕÕÃkn®6®®#U</w:t>
        <w:softHyphen/>
        <w:t>Ö#%uF,</w:t>
        <w:softHyphen/>
        <w:t>ÕÆÒàzá´[±;#</w:t>
        <w:softHyphen/>
        <w:t>µË#jµ¥#q´#ÒÎ#äzR¸Ú#s#¨ÆÓn#©¨#¦#M</w:t>
        <w:softHyphen/>
        <w:t>#Ô#d#¸m#Ù#äI^%Üñ´Û^ª§¦#M·Ìa´[|°Ú[&amp;m\H#qµuqµuqµj¸-[É+±µv*ì*ìUØ«±WW#«ª0Z»</w:t>
      </w:r>
    </w:p>
    <w:p>
      <w:pPr>
        <w:pStyle w:val="PreformattedText"/>
        <w:bidi w:val="0"/>
        <w:jc w:val="left"/>
        <w:rPr/>
      </w:pPr>
      <w:r>
        <w:rPr/>
        <w:t>«°«±W`µv6®Â®Å]»#v*ìUØ«±W`µv#WW#U®¡ÁS¸8</w:t>
        <w:tab/>
        <w:t>Z¶</w:t>
      </w:r>
    </w:p>
    <w:p>
      <w:pPr>
        <w:pStyle w:val="PreformattedText"/>
        <w:bidi w:val="0"/>
        <w:jc w:val="left"/>
        <w:rPr/>
      </w:pPr>
      <w:r>
        <w:rPr/>
        <w:t>ö##WB@@o#</w:t>
        <w:softHyphen/>
        <w:softHyphen/>
        <w:t>ii± cÄÄZ.#PÝr@±âS#ÁÄmÔbJx7«¹##^%ér</w:t>
      </w:r>
    </w:p>
    <w:p>
      <w:pPr>
        <w:pStyle w:val="PreformattedText"/>
        <w:bidi w:val="0"/>
        <w:jc w:val="left"/>
        <w:rPr/>
      </w:pPr>
      <w:r>
        <w:rPr/>
        <w:t>;W$</w:t>
        <w:br/>
        <w:t>ATõWÇ</w:t>
      </w:r>
    </w:p>
    <w:p>
      <w:pPr>
        <w:pStyle w:val="PreformattedText"/>
        <w:bidi w:val="0"/>
        <w:jc w:val="left"/>
        <w:rPr/>
      </w:pPr>
      <w:r>
        <w:rPr/>
        <w:t>¦×+×#$ß,·\«±#]]»#v*ìUØ«°Z»#Wcjêãjêàµk</w:t>
        <w:softHyphen/>
        <w:t>#ß#»Á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+uÃÄ®®&lt;Jêãjì»#v#v6®Â®Å]»#v*ì#</w:t>
        <w:softHyphen/>
        <w:t>#%Zwâ+TèvÁÄÄÖåI#¹ÁÄ[kP</w:t>
        <w:tab/>
        <w:t>ï·ß#Úÿ#PVß#4´e###-dw#¼q#@+Ä ãÆ\#¸DêáâW#¦#%[#3-\PÞ##/É«°Z»</w:t>
        <w:br/>
        <w:t>»#v*ìUØ-]\#</w:t>
        <w:softHyphen/>
        <w:t>r#¦#5w,#jâàcÆ</w:t>
        <w:softHyphen/>
        <w:t>###®ØñªÃpµ¥zäxk#í#©##|£q¸P78ñ'Âá|qâ[]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m-Â·µ0ñ¨-ÔtÇ6¸H</w:t>
        <w:tab/>
        <w:t> ëZ2¨4'®#5µÜÆK]È#§##´Ò*õ4®&lt;JÓJ«ÔõÛ"f¶µæ#2[X×KP îpq"Û[ñÂ</w:t>
        <w:br/>
        <w:t>-lj¢½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%#îi×mºø`A*MuA±ß Pì¨ØÕºîvÀ¨</w:t>
        <w:tab/>
        <w:t>õ"7ï#ZÈµ#ØíàpÒª&amp; </w:t>
        <w:tab/>
        <w:t>¯í</w:t>
      </w:r>
    </w:p>
    <w:p>
      <w:pPr>
        <w:pStyle w:val="PreformattedText"/>
        <w:bidi w:val="0"/>
        <w:jc w:val="left"/>
        <w:rPr/>
      </w:pPr>
      <w:r>
        <w:rPr/>
        <w:t></w:t>
        <w:br/>
        <w:t>[DÃ©´Øx#hÔC#~#jdVÑ#[§\M¨C8O³AÛèÂX¢Öón]©Ó½p[;w×Ý´ñ.úêà×¥&lt;0YO#ßÒ</w:t>
        <w:br/>
        <w:t>#©##=ð£OëüE</w:t>
        <w:tab/>
        <w:t>ß#8úC</w:t>
        <w:softHyphen/>
        <w:t>v##ñ#G¨##R)ø`)#Z5#-JïÓ®Ex&gt;¢#â</w:t>
      </w:r>
    </w:p>
    <w:p>
      <w:pPr>
        <w:pStyle w:val="PreformattedText"/>
        <w:bidi w:val="0"/>
        <w:jc w:val="left"/>
        <w:rPr/>
      </w:pPr>
      <w:r>
        <w:rPr/>
        <w:tab/>
        <w:t>9 #Ô#PPhNÝ)#Z· ÷ÉCK¨*</w:t>
        <w:br/>
        <w:t>3Wß</w:t>
        <w:tab/>
        <w:br/>
        <w:t>T^$)£WÃ¯ùY##´2êÜ@å×¿[ÂU#-«·\&amp;×T</w:t>
        <w:br/>
        <w:t>¦ND#·~#EMkØÿ##!pÔø{áá[\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Çá##ñÆ¦u@w</w:t>
        <w:softHyphen/>
        <w:t>kQ\#hê`#+C°ÜõÂ"wéµ:#¿¬dYZ¨Õ#Piòë1M©þ'ÛjW"bÆÖ</w:t>
      </w:r>
    </w:p>
    <w:p>
      <w:pPr>
        <w:pStyle w:val="PreformattedText"/>
        <w:bidi w:val="0"/>
        <w:jc w:val="left"/>
        <w:rPr/>
      </w:pPr>
      <w:r>
        <w:rPr/>
        <w:t xml:space="preserve">P«#Ø¦Ô#Sç1E¬ý*Õ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+hWÖ# #øÅ¼r\(âQmaw,k_sãá[\º#ð?dÒ£q\#)_#¯QÈÔï]##µãPjò#~ÕémOëìX]@Û</w:t>
      </w:r>
    </w:p>
    <w:p>
      <w:pPr>
        <w:pStyle w:val="PreformattedText"/>
        <w:bidi w:val="0"/>
        <w:jc w:val="left"/>
        <w:rPr/>
      </w:pPr>
      <w:r>
        <w:rPr/>
        <w:t>-»ë¬Ûn&gt;Xim</w:t>
      </w:r>
    </w:p>
    <w:p>
      <w:pPr>
        <w:pStyle w:val="PreformattedText"/>
        <w:bidi w:val="0"/>
        <w:jc w:val="left"/>
        <w:rPr/>
      </w:pPr>
      <w:r>
        <w:rPr/>
        <w:t>&lt;ÜMNù #½îö¨#ä0RÚá¤4Ü(¡$b#¦fõA¦àøcI]#¨Ä#ß#</w:t>
        <w:br/>
        <w:t>R#ñj¯|*èç#5~#||r$"Ñ|#8;×+øålÕ -#c!##9RW¨Â##ÐäÀC¢g}Ãý2T¥VZðÜW¯Ï#b]k#©öF#²X#µ]×õbªØ9êk@</w:t>
        <w:tab/>
        <w:t>8#/4ðä#G#7ë×nø¦ÛOr@RFûåe#{#â#zÓ|T#Ð#Ò´þÜ¼*¢À##ÀM*RBÛoòÂªð?#&lt;È©Zn#¸ÀPÙµ.(##È"#Å$ïÇzx#HëÍ=¤ Ï#6ö#d,D</w:t>
      </w:r>
    </w:p>
    <w:p>
      <w:pPr>
        <w:pStyle w:val="PreformattedText"/>
        <w:bidi w:val="0"/>
        <w:jc w:val="left"/>
        <w:rPr/>
      </w:pPr>
      <w:r>
        <w:rPr/>
        <w:t>BÊI®ÀckH4ç5^5â»í*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8ä</w:t>
        <w:softHyphen/>
        <w:t>4®,^0Ñ#~*î##¥ÖÚ4ü«Ã}Ïq#¨d±3K##P</w:t>
        <w:br/>
        <w:t>ºäÆÖºÒ#'#÷5ïý¸#_B,jT=FC&lt;*hÏW§^ø#ÓJqy~b#5¥|0#U´)h#Zâ</w:t>
        <w:br/>
        <w:t>ð</w:t>
        <w:softHyphen/>
        <w:t>]#^Gá##ÄÉxQ1yyíÛ}ÆBÓÂ¦þ[ 7Ò#HI</w:t>
        <w:tab/>
        <w:t>\ZtÚ¹.&amp;\-.;|MönØxRO,Õj#öýY]§wød#y5j(&lt;GüÕJÀ þ[(ÊE</w:t>
        <w:br/>
        <w:t>÷ñÇ#(åÊ°©#j</w:t>
        <w:tab/>
        <w:t>#¯Ë#iáUo-GRCQÓßÇ#ëÀáå¨GÄI,iZl1²¼</w:t>
      </w:r>
    </w:p>
    <w:p>
      <w:pPr>
        <w:pStyle w:val="PreformattedText"/>
        <w:bidi w:val="0"/>
        <w:jc w:val="left"/>
        <w:rPr/>
      </w:pPr>
      <w:r>
        <w:rPr/>
        <w:t>.ÅN#ÇärBEx#þ_P</w:t>
        <w:tab/>
        <w:t>#mxW&amp;#mû#Ù#JxUF#zï×#ºð«#.##*&lt;&gt;4SÂ¸iÐÕA¯&lt;+Â¸XÂ#8xSMHÁª&gt;XÒÓU¯#\4´Ñ´ìTR ý##ZU(#li.#£ #</w:t>
      </w:r>
    </w:p>
    <w:p>
      <w:pPr>
        <w:pStyle w:val="PreformattedText"/>
        <w:bidi w:val="0"/>
        <w:jc w:val="left"/>
        <w:rPr/>
      </w:pPr>
      <w:r>
        <w:rPr/>
        <w:t>*ßE&lt;=ñ¤Sf5n£¯\iihGM</w:t>
        <w:br/>
        <w:t>ZS6ÊÃ¥(qcM#4$³</w:t>
      </w:r>
    </w:p>
    <w:p>
      <w:pPr>
        <w:pStyle w:val="PreformattedText"/>
        <w:bidi w:val="0"/>
        <w:jc w:val="left"/>
        <w:rPr/>
      </w:pPr>
      <w:r>
        <w:rPr/>
        <w:t>Î#¦Å¸#§sÐ`ZU#(ÆRâ¸Ò·AL)ZW¥0"aK°+°«×#v*êbbb®Å]»#i¸ ñKX#îøPâ+*#0í\Rä§ÛÛ#:µB£</w:t>
        <w:br/>
        <w:t>µ·ØoAXª@ðýx¡²µØ¸¥w##Ól*0¤'Zä,</w:t>
        <w:br/>
        <w:t>YýÀt5ëL</w:t>
        <w:tab/>
        <w:t>^#Þ§·|RÔ #0%h#ZÅ]À</w:t>
      </w:r>
    </w:p>
    <w:p>
      <w:pPr>
        <w:pStyle w:val="PreformattedText"/>
        <w:bidi w:val="0"/>
        <w:jc w:val="left"/>
        <w:rPr/>
      </w:pPr>
      <w:r>
        <w:rPr/>
        <w:t>¼w®(Xc¦ý©®#jS#\###¶J#(C¡,H¥6É¡¨Òv#ªæ^µ#ÀÉÀh7ÅZr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ÐÔû##×#ôï)^#«</w:t>
        <w:br/>
        <w:t>{`Ré###ü²A#LÆ#÷#Ä`KL»ôÅVéáVFz}ÎIZà#ÒµøªqT4</w:t>
        <w:tab/>
        <w:t>#Ô#{d¥BOÓ)iÇ##PôÀu#×|J©¾Çm«bµ</w:t>
        <w:tab/>
        <w:t xml:space="preserve">#¨ÂÉM#MöÉ ·2+#vÁhZÑq </w:t>
      </w:r>
    </w:p>
    <w:p>
      <w:pPr>
        <w:pStyle w:val="PreformattedText"/>
        <w:bidi w:val="0"/>
        <w:jc w:val="left"/>
        <w:rPr/>
      </w:pPr>
      <w:r>
        <w:rPr/>
        <w:t>¾]°¨°§OI#E####BF#B#@{øäÙ)Òµ#¾D©ZÉµ2,TH®Äî#M!I¨v#ñJ#øxm#k\(S+ðôùad##Mj6ÀRµØ¡dìzvÉ#AL#;Ò¹%BL</w:t>
        <w:tab/>
        <w:t>Ü÷ÆÐ¥B#ý¶¯Ï**Ñ^Ø«##L-.#6##-7#áD%Xþ¼J</w:t>
        <w:br/>
        <w:t>ª®çÛ-</w:t>
        <w:br/>
        <w:t>èÅOëÉ*¢®#^</w:t>
      </w:r>
    </w:p>
    <w:p>
      <w:pPr>
        <w:pStyle w:val="PreformattedText"/>
        <w:bidi w:val="0"/>
        <w:jc w:val="left"/>
        <w:rPr/>
      </w:pPr>
      <w:r>
        <w:rPr/>
        <w:t>&gt;y#J#Üä</w:t>
        <w:br/>
        <w:t>##üp!ÍRw##´¦L*Óðì:mZøÕ¦##| %ºxdÔ´#¾#U#lKVµ §ãòÀÁk#ß&amp;ÿÕìM|hWí####¡£¿</w:t>
        <w:br/>
        <w:t>ÄÇL(µ©v²5+¹Ä³µe½HÛfß#UáÔª#±À|#¨ªæ¤î#ÜW#4Ú4êê</w:t>
      </w:r>
    </w:p>
    <w:p>
      <w:pPr>
        <w:pStyle w:val="PreformattedText"/>
        <w:bidi w:val="0"/>
        <w:jc w:val="left"/>
        <w:rPr/>
      </w:pPr>
      <w:r>
        <w:rPr/>
        <w:t>#öê?VBÔ.µeaµB</w:t>
        <w:br/>
        <w:t>ûûdiIïõ#Ô¶Ã&amp;#¿ë,¼mòD«R_#T#vÀÄ</w:t>
        <w:softHyphen/>
        <w:t>{Æ+D#¿L# ,#ÜÝ¿^#J£SnÞ#2IT:#,H#ß¦)DÁ©#P½Bì=#£bÔ±ä½À&gt;=ò*Vj#{xï-·6¦##Í#ùW'#</w:t>
        <w:softHyphen/>
        <w:t>Ç©)#«½0ÒmQ5.ûn2$-´/÷¢õé¶#¶Î¨§à®ýp¶¶=L«Üd©mqÕ©Þ§õdH[n]UEH4#í¾ù</w:t>
        <w:br/>
        <w:t>RZý+AÄ#ÏêÃKn:ô#ÉR¬}M©ð#ñÂ#¬ý*j#.*[UúâìÄõé#xu$õ7?êá¤¬55_÷=ðÊÖ®¬9Öµö9.#Z·é#Hsúò$&amp;Ñ#¤#r *ïÒ#JÄÙ¿#y#OnSnïw©</w:t>
        <w:softHyphen/>
        <w:t>EvÄ¤#Íx</w:t>
        <w:br/>
        <w:t>Ô#ð)--ÐäY</w:t>
        <w:softHyphen/>
        <w:t>6#Qkó¥1^%é=##±ë[P:</w:t>
        <w:tab/>
        <w:t>#¾Ù*^&amp;S#W¥?^##Ä¦u:}¢&gt;c¾Bhy5"[ïNÇ¦##©¦¤Ôø¶4#ßl$+¨Å¶;mÛ¾4S¸ÕL`©a¸ß$#</w:t>
        <w:softHyphen/>
        <w:softHyphen/>
        <w:t>MY¾Ïá¥µÒêÆ5|###RU#Uf$µ:#8ð</w:t>
        <w:softHyphen/>
        <w:t>ª</w:t>
      </w:r>
    </w:p>
    <w:p>
      <w:pPr>
        <w:pStyle w:val="PreformattedText"/>
        <w:bidi w:val="0"/>
        <w:jc w:val="left"/>
        <w:rPr/>
      </w:pPr>
      <w:r>
        <w:rPr/>
        <w:t>@©ëÚ»ä#MªÇ~</w:t>
      </w:r>
    </w:p>
    <w:p>
      <w:pPr>
        <w:pStyle w:val="PreformattedText"/>
        <w:bidi w:val="0"/>
        <w:jc w:val="left"/>
        <w:rPr/>
      </w:pPr>
      <w:r>
        <w:rPr/>
        <w:t>@</w:t>
        <w:softHyphen/>
        <w:t>IÞ¸)#ªu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k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ýôÅ«E¨r#î#äàO#ºÝ</w:t>
        <w:br/>
        <w:t>TýøÚmpºB+\)âSk#*÷8¢Ñ,ôÆÙZÕm#6jFV '¡#%kkËdm»#Qk^~#Ðd</w:t>
        <w:softHyphen/>
        <w:t>¬yø{µµ</w:t>
        <w:softHyphen/>
        <w:t>v£©û°[#&amp;à3#Üíá¨*7ZöÁlíª2V¤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²Ø-»ê1âVùd¸ÕÃÄ</w:t>
        <w:softHyphen/>
        <w:t>#¾#BêãÄW##º¸®®#U¢Ù#Ua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-l##ÈÚ</w:t>
        <w:tab/>
        <w:t>[õô÷Â¼M#z|ñ%#¨ÉsÊ WÃ"XÚ#®Â·Z#H&gt;##SkÀ#³li×#¶°_#@êrtP{ª±#§Zxûa[m®</w:t>
        <w:br/>
        <w:t>möM7# ]#ÕhÌHßîÉ¦×&gt;¢XÑj;Ôäé6®·Ô+Æ»õ#Y[EGZ#m(r»×</w:t>
      </w:r>
    </w:p>
    <w:p>
      <w:pPr>
        <w:pStyle w:val="PreformattedText"/>
        <w:bidi w:val="0"/>
        <w:jc w:val="left"/>
        <w:rPr/>
      </w:pPr>
      <w:r>
        <w:rPr/>
        <w:t>²â\'#xÄ»Ô#ë#mÆ@:¸xÜd#88Û##®&lt;J×1ã#Û@¢§##ÚÆ#jãlmk\##ckÄ§õÕêIëü26%)®Éj©í</w:t>
        <w:tab/>
        <w:t>Y&amp;¥Å#1ãMëáx:`##¿LVÜ× m_öð-¬Kö#ªv# Iw×Á;ôÂ¶¨f£zÚ¬wFç#lT7*¿hÒ¦.$ñ4÷h####MýiFäñâ^&amp;þ°½È¨ë&lt;K`Ý1ã[poímÍ:§åm³(¥k¶&lt;Kj/tBòU4í¢Ôä¾T4'#q)=ýE;à(µ'Ôj6ÁKik\Vfé¹©É±]#©@#NÔ#d#[UMN</w:t>
      </w:r>
    </w:p>
    <w:p>
      <w:pPr>
        <w:pStyle w:val="PreformattedText"/>
        <w:bidi w:val="0"/>
        <w:jc w:val="left"/>
        <w:rPr/>
      </w:pPr>
      <w:r>
        <w:rPr/>
        <w:tab/>
        <w:t>&amp;¤Û¡¿f¯BÀý}ò%m[ëµ¨##ûAM¬ñ£jPNM</w:t>
        <w:br/>
        <w:t>ñÞ#A©Ø»#øà)´Tw@N¹]²¶¾½ñTtéC·û,[]õ #}÷ÃknKõ=|p¯#ï®Ð6'5òÒü^=±µâm/T#Ú§Ö#</w:t>
        <w:softHyphen/>
        <w:t>pñ-</w:t>
        <w:softHyphen/>
        <w:t>úÐØíOmðZñ)½ð#áÜûí¯#¥M}#&lt;KSR¨¯½#D££~Fìw#¨ñÈ¯##MZr¨&gt;#Ò-l½6#~)mAµ#AZo#mLêB@</w:t>
        <w:tab/>
        <w:t>4=#YKk¾¾ËJî#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µâñ#Æ |ò(¶àÔ*#O#ë</w:t>
        <w:tab/>
        <w:t>·K¨Å}«¶#[RMEIå_¯ûxÒA\ú</w:t>
        <w:softHyphen/>
        <w:t>I Û:</w:t>
        <w:softHyphen/>
        <w:t>(#wï!m¿Òß#SóÁH¶×T*i_##VÕT #¸é#V¢5#</w:t>
        <w:br/>
        <w:t>EI;îrtXº²ì</w:t>
        <w:tab/>
        <w:t>$#µÀBÛRjÂ</w:t>
        <w:tab/>
        <w:t>ß¶@µS£u©#^*W¹#vÉÒmoé##vå_¿#cj#j\#½ðÒ</w:t>
        <w:softHyphen/>
        <w:t>:#l#¦@Åm#%û#Xu®Ø)#¹ºg$#³¶õÉ¡¤¸jx:äé+MÅ</w:t>
      </w:r>
    </w:p>
    <w:p>
      <w:pPr>
        <w:pStyle w:val="PreformattedText"/>
        <w:bidi w:val="0"/>
        <w:jc w:val="left"/>
        <w:rPr/>
      </w:pPr>
      <w:r>
        <w:rPr/>
        <w:t>#ÐöÉ#h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ò##h/Ü©RI Ú§Ã BÚ%oÊ##£|#n#:1øwé¾##µãU*C3#Pw-Ò##·.ª#åû9&gt;#ÚÔB¯#î7¥wÇ#¦uBÃwìrB+j)¨3|!#¡5ýX«¤ÔÙ#</w:t>
        <w:softHyphen/>
        <w:t>I#¡§ëÈð¢ÛPh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à#¥¾#¿L"×~#¾ý90ëòÉ¦Ö}w}ªpðª·:l2`-¨¼îÂ}ëLi[¸I¡#ÔZ###ðÈR¡O*ò¯ËÛ'J«##i# §zW#U©êW§õ®</w:t>
        <w:br/>
        <w:t>TD</w:t>
        <w:tab/>
        <w:t>##M#&lt;rHS.Tí¥n"_§S¶D</w:t>
        <w:softHyphen/>
        <w:t>¹hÒ4!{¡Û#ASDnT@*wÂEÔ&gt;8#®ãß$#!ÓÔ #öZxäÒD&lt;O*×ß B#LÇp+L#EÚ[#+5</w:t>
      </w:r>
    </w:p>
    <w:p>
      <w:pPr>
        <w:pStyle w:val="PreformattedText"/>
        <w:bidi w:val="0"/>
        <w:jc w:val="left"/>
        <w:rPr/>
      </w:pPr>
      <w:r>
        <w:rPr/>
        <w:t>FÂ¸#Hi,#G##»ö#%#ÃL¢¾ÞØÚiU´Öû*¼hpÛ*Q:s$taZ¨;ü¿#¥u³05*I#ûw##\töj7#W§¾(§&amp;#8URX#üp²¥["V¨ãÓÇ#V-ôg+É¶##÷ÈV:K¨#55#ztÈÚÒßÐ¿#Sâ@ýxmiTèS</w:t>
      </w:r>
    </w:p>
    <w:p>
      <w:pPr>
        <w:pStyle w:val="PreformattedText"/>
        <w:bidi w:val="0"/>
        <w:jc w:val="left"/>
        <w:rPr/>
      </w:pPr>
      <w:r>
        <w:rPr/>
        <w:t>Õho¾øË#4$ _#OÏÛ,´Rñ£H{#|²#¢1h2ÑwìÕÊÉgÂ¨_w§#e¨Ü1#£</w:t>
      </w:r>
    </w:p>
    <w:p>
      <w:pPr>
        <w:pStyle w:val="PreformattedText"/>
        <w:bidi w:val="0"/>
        <w:jc w:val="left"/>
        <w:rPr/>
      </w:pPr>
      <w:r>
        <w:rPr/>
        <w:t>¯</w:t>
        <w:br/>
        <w:t>²ù~T#§Q½#6¼%Lùf_R#§©®Kx]þ#Ô#6§ñÉq/</w:t>
        <w:br/>
        <w:t>¤~XvPÄÓÚ8ñ/#åò»#]O#%àWÿ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5m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ð.O-Æ;Zu5ÆÊð*£f¬ÓìÔxãe</w:t>
        <w:br/>
        <w:t>ÿ#ðü</w:t>
        <w:br/>
        <w:t>#ZÓ®ýÏó#´p/]##?x##¡èF#</w:t>
        <w:br/>
        <w:t>x#]</w:t>
        <w:br/>
        <w:t>#ÔV£%ºð-## íÓ</w:t>
      </w:r>
    </w:p>
    <w:p>
      <w:pPr>
        <w:pStyle w:val="PreformattedText"/>
        <w:bidi w:val="0"/>
        <w:jc w:val="left"/>
        <w:rPr/>
      </w:pPr>
      <w:r>
        <w:rPr/>
        <w:t>ámt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l6W#4ËuåÅ#çö©ß#ð«¥Â#¢Ò}##G#TúT#1¤ðª,Jª#</w:t>
        <w:softHyphen/>
        <w:t>0ÒiÂ##ÁKN0!ì1¥§z</w:t>
        <w:tab/>
        <w:t>×ÃKK#Ô`¤»ðÃJî#à0¢È#¨®</w:t>
        <w:br/>
        <w:t>ZnÒ]Li]+°«A@éß#+xUØ«±Wb®Å]»#</w:t>
        <w:br/>
        <w:t>ìi]]»#v*ìUØ«±Wb®Å]»#v*ìUØ«±Wb®Å]»#q#«±Wb®Å]LUØ«±Wb®Å]»#v*ìUØ«±Wb®Å]»#v*Ñ¯lPÝ1U¬½ñbC`#Ó#N8PV`,#R¸#Ó]1C¡?«#ûa</w:t>
        <w:br/>
        <w:t>Ó#Ý°±+##Ð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]«ix uÅS¸é"JK¸ß·|#äx`W#*Õ#r(lÓ¦ø©h##|WÇ#éÉ##±MwßÞ»aJÚíóÅ*doN£</w:t>
        <w:br/>
        <w:t>#ô#8X#°äv#øP¦#§m²%ý»#Ç#</w:t>
        <w:br/>
        <w:t>ÿ#Ù§cB#÷Ø#üpªÃ ßäVµñÂmøôÂr #iML*¸#vêkÞÀ¨i[¹9 ¨w;mø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2(-Ó§¾#Q+@Fæ¦»#/´äýõë</w:t>
        <w:tab/>
        <w:t>##Æ´êzûâPBçëãÓ"Åkéô×#d#%#Ü#úl7ËB</w:t>
        <w:softHyphen/>
        <w:t>"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 ËÊ¤iJWõáU5%H=ºöÀR¦ê:w##(É·o§$¤IÜî#CïTiMÚ»`bTÊ#RkS½+ãÐ±Å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Q^Õëmk</w:t>
        <w:softHyphen/>
        <w:t>N#µ</w:t>
        <w:tab/>
        <w:t>##jûÔS$#</w:t>
        <w:tab/>
        <w:t>1©¨ìiT4´###wéQMöÈÒV</w:t>
        <w:tab/>
        <w:t>##li.P# É2¥Â¤xä</w:t>
        <w:br/>
        <w:t>Òå54ÿ#:åD1DD¥zÖµî0++W-</w:t>
        <w:br/>
        <w:t>[]nÛäÕÈÿ#v(</w:t>
        <w:br/>
        <w:t>¤ÔTïÛ|5D¦ÙYBáødPÓ{ä´ï¸#vÉ!ÛW&amp;#Bþ8©q#ñ¦*###VÀ;×èÀÅa#94ÿÖ¦¨*G-ÏMÁCË¨#&lt;TáJÁz´cBw##ÑÔ@BÂ£ñÅ.]aÔ#'o¿#UC®·Câ##´T:õ;¶#«Î´XPíMò²#Õ#;oSS¾#¬#Ã©© npÚ#KÕëZÔP#½+TMò</w:t>
        <w:softHyphen/>
        <w:t>#bi±&gt;'##{Äâwüp2[#Ò(=»ª#Oìî&lt;OÏ#³\ºa@hiCUb¾#+·ãe#§ðP· ½ò*¾mEÅ#7#ëá#Ç~Ê*#]²Ô¯kÓÄ#þ##ÉuðTuÊÊ</w:t>
        <w:softHyphen/>
        <w:t>èÄl PdZ7Z£r&lt;#Xá}RX###§ñ9#VÖî£¯}·ü2#+í)ÌÐo®mBîiM²Jýª¥[aPGPra</w:t>
      </w:r>
    </w:p>
    <w:p>
      <w:pPr>
        <w:pStyle w:val="PreformattedText"/>
        <w:bidi w:val="0"/>
        <w:jc w:val="left"/>
        <w:rPr/>
      </w:pPr>
      <w:r>
        <w:rPr/>
        <w:t>%ÐR6Ä¥#/¹{#¨ «þ*#t#¡§_E!p¾nÓç</w:t>
        <w:br/>
        <w:t>¤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º#ødÑjãS-Aú²#E</w:t>
      </w:r>
    </w:p>
    <w:p>
      <w:pPr>
        <w:pStyle w:val="PreformattedText"/>
        <w:bidi w:val="0"/>
        <w:jc w:val="left"/>
        <w:rPr/>
      </w:pPr>
      <w:r>
        <w:rPr/>
        <w:t>Bª##u##</w:t>
        <w:tab/>
        <w:t>TMKÀíÜúbvÃKj©©ÑB×Â¦²#%Pj#wÛøb£CAû[¤Zé5#&gt;ÉÜP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Wåí^¹#ej#Q¡;öÛ%J ú#½k¸éR:§#</w:t>
        <w:br/>
        <w:t>äi</w:t>
        <w:br/>
        <w:t>#P§SFðÂ#ÑÔ#C[#´©¯]²(lÝr#®ù ¶ÜsSß'j¹îI`GJ`JÕ¿V#WzüF#]#ÏÇV4ÈTMHõ#á¥µO®ò#®ë¾Ão##Ú#¤0©ßÃÇ+(µ{}@</w:t>
        <w:br/>
        <w:softHyphen/>
        <w:t>Nÿ#pÀY/:&gt;:#Í0@Ô¸×§¾J×#EM#Ü#ø#M¢Î£P#¦£§¿±È¤¦</w:t>
        <w:tab/>
        <w:t>¥H4®H#ZÖÕ#»ô#%I¶¿H#ZÐ)CL"Ö¶ª»©;©ý0¶¦÷à±©&lt;Nàûÿ#f#ZÓ©#C½)LÞPmª¤</w:t>
        <w:br/>
        <w:t>ÓÛ#J¹u#Ê®ÝÇË#2_õò6##[n-RM@Ú¸[}Sm\&amp;×</w:t>
      </w:r>
    </w:p>
    <w:p>
      <w:pPr>
        <w:pStyle w:val="PreformattedText"/>
        <w:bidi w:val="0"/>
        <w:jc w:val="left"/>
        <w:rPr/>
      </w:pPr>
      <w:r>
        <w:rPr/>
        <w:t>L##-²4TQ=v¦,mU5#Â 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7úD/Zº#2·.¢</w:t>
        <w:br/>
        <w:t>ÑºÒ»xbSÄ½u#b7#|k^&amp;ÛQP6#äñ,ý&amp;7ð#*^%&amp;Ô#+Q¾ôïE©¶¡Zvímh»#Ò¿~*µîiB</w:t>
      </w:r>
    </w:p>
    <w:p>
      <w:pPr>
        <w:pStyle w:val="PreformattedText"/>
        <w:bidi w:val="0"/>
        <w:jc w:val="left"/>
        <w:rPr/>
      </w:pPr>
      <w:r>
        <w:rPr/>
        <w:t>IðÉ#wÖÁ#®(Së</w:t>
        <w:softHyphen/>
      </w:r>
    </w:p>
    <w:p>
      <w:pPr>
        <w:pStyle w:val="PreformattedText"/>
        <w:bidi w:val="0"/>
        <w:jc w:val="left"/>
        <w:rPr/>
      </w:pPr>
      <w:r>
        <w:rPr/>
        <w:t>2(A#Ê{×ío£sr½#äíò÷Â#</w:t>
        <w:br/>
      </w:r>
    </w:p>
    <w:p>
      <w:pPr>
        <w:pStyle w:val="PreformattedText"/>
        <w:bidi w:val="0"/>
        <w:jc w:val="left"/>
        <w:rPr/>
      </w:pPr>
      <w:r>
        <w:rPr/>
        <w:t>§!×nÙ&amp;.7$PlGzà)\.ê@À®#(NL#Ú²Ýr#ºn2kjésøwÊÊª-Û</w:t>
      </w:r>
    </w:p>
    <w:p>
      <w:pPr>
        <w:pStyle w:val="PreformattedText"/>
        <w:bidi w:val="0"/>
        <w:jc w:val="left"/>
        <w:rPr/>
      </w:pPr>
      <w:r>
        <w:rPr/>
        <w:t>ùbÍX^Ò¦¸¡R-@v5èiß"VÕ?H#+QZôÈ</w:t>
        <w:softHyphen/>
        <w:softHyphen/>
        <w:t>PäNçs]ú}#6V¬·Ä#½kß#Úÿ#®Pq®EmdW&lt;Fø#ÛRÞ#90#{ïIkSO×S×,¥ZÚZ»a¥µ#|#R#)¤6u!Û¶F×.¢#F##÷tÀVÖ#@£r&lt;w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Ðòß#ÉÜuúp¢ÔßR5ØvÁH\ºAQ¹§L%^#@ÐÝý²%U¤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íá¤Ú¢_×jÐ#÷{áV¦¿FSÄÔPÖ½þy ªQj#Fô©û²TUý #©ëßß!Km¦§E©í%zj}</w:t>
      </w:r>
    </w:p>
    <w:p>
      <w:pPr>
        <w:pStyle w:val="PreformattedText"/>
        <w:bidi w:val="0"/>
        <w:jc w:val="left"/>
        <w:rPr/>
      </w:pPr>
      <w:r>
        <w:rPr/>
        <w:t>z÷ÁHµY5#Xo¸#®H#ÚÃ©Øî2tXÚ&amp;</w:t>
        <w:softHyphen/>
        <w:t>±#&lt;)-¡%ÔC1a^5Ú¹:APP&lt;¾ÖÞÙ#E¡ GBMv$à¥µ</w:t>
        <w:tab/>
        <w:t>/;#¹$#Ú]wðÈ[m¨r¡?#¦</w:t>
        <w:br/>
        <w:t>M¶·dWußl</w:t>
        <w:br/>
        <w:t>úé¨Þ+[V7[#</w:t>
      </w:r>
    </w:p>
    <w:p>
      <w:pPr>
        <w:pStyle w:val="PreformattedText"/>
        <w:bidi w:val="0"/>
        <w:jc w:val="left"/>
        <w:rPr/>
      </w:pPr>
      <w:r>
        <w:rPr/>
        <w:t>ÐÔ#2a6½/ÛÝñ!m#ÿ##]é]öÈRmjßÓâ~|</w:t>
        <w:tab/>
        <w:t>µj#í</w:t>
        <w:br/>
        <w:t>·#ÿ###jcR'à#rû²\+m#H#Pì§|i#¦Ú -Jim|z½w#ô88VÕ#SÛÀxäøQj_¥O*/Ù¡Übb¶ÛêeºìFB;êNA¨##2`"ÔÆ¦Õ¨¯ÅÛ#©ÉzÝ÷&gt;ù#T,NÏÌÖªpÒ##LÃ¸ë´Èk#</w:t>
      </w:r>
    </w:p>
    <w:p>
      <w:pPr>
        <w:pStyle w:val="PreformattedText"/>
        <w:bidi w:val="0"/>
        <w:jc w:val="left"/>
        <w:rPr/>
      </w:pPr>
      <w:r>
        <w:rPr/>
        <w:t></w:t>
        <w:br/>
        <w:t>#¶X#%ÿ#Y OO##1D#æ#"##wÖxîzuÛ</w:t>
      </w:r>
    </w:p>
    <w:p>
      <w:pPr>
        <w:pStyle w:val="PreformattedText"/>
        <w:bidi w:val="0"/>
        <w:jc w:val="left"/>
        <w:rPr/>
      </w:pPr>
      <w:r>
        <w:rPr/>
        <w:t>*Ö¹ä8ôö#Ò¡ÖæùmÛÎOC×</w:t>
      </w:r>
    </w:p>
    <w:p>
      <w:pPr>
        <w:pStyle w:val="PreformattedText"/>
        <w:bidi w:val="0"/>
        <w:jc w:val="left"/>
        <w:rPr/>
      </w:pPr>
      <w:r>
        <w:rPr/>
        <w:t xml:space="preserve">$©#ÙXõ </w:t>
        <w:br/>
        <w:t>úÿ#ÆØ#bÒÝ1RON§#J¬·|h ÐSüé¥Uk¦#</w:t>
        <w:tab/>
        <w:t>=²Q</w:t>
        <w:br/>
        <w:br/>
        <w:t>Õ»4ØíRTÞãq]ï+Ë°¥vÊé</w:t>
      </w:r>
    </w:p>
    <w:p>
      <w:pPr>
        <w:pStyle w:val="PreformattedText"/>
        <w:bidi w:val="0"/>
        <w:jc w:val="left"/>
        <w:rPr/>
      </w:pPr>
      <w:r>
        <w:rPr/>
        <w:t>«#Þ#\ +i9#Ä%|rR&lt;+ãÐípI#(w®JmYQS]D[7¨#</w:t>
        <w:br/>
        <w:t>Pä@U2#î:#§&amp;#ª½°ÑÀ$&gt;ÿ#çá</w:t>
        <w:tab/>
        <w:t>Q1H»#4##~ªþJÆi±ï\ZS«#J`#TUµ¼#é@*ká#S"Db#ÞøiUc#ä÷í!Z]&gt;Ñ¨¯a#TÒßâ$</w:t>
      </w:r>
    </w:p>
    <w:p>
      <w:pPr>
        <w:pStyle w:val="PreformattedText"/>
        <w:bidi w:val="0"/>
        <w:jc w:val="left"/>
        <w:rPr/>
      </w:pPr>
      <w:r>
        <w:rPr/>
        <w:t>Z×%KHl9"Òµ;7ÑM)</w:t>
        <w:softHyphen/>
        <w:t>/ÆvðÛüëE#&gt;</w:t>
        <w:softHyphen/>
        <w:t>#Û#J ò¯LnÊbÔ«pÞ¨44?#cH¸ìÊ</w:t>
        <w:br/>
        <w:t>°</w:t>
        <w:softHyphen/>
        <w:t>vÊé4¢ú|±²FÈÍZ##hZ_mdåÔ*Õ«Óß#´«y¥È\³/#I-¶ ¤ìôwQBX×ÄNEá"¦Àmúò¾I!A&lt;¹3°àµ=ùl#JÔE[ô4¡}2´"´#/|#Z]WàSá&amp;§Õ+Â«&amp;$@T#J#¤a##Ô#[w&lt;áïÓðÉ#(k 0</w:t>
        <w:softHyphen/>
        <w:t>v¦ý2&amp;IáD'Dà&lt;|#D#ZyM@B#ÙéJÿ#Ã|»a#^#d&gt;X@LÕ-Øáâ)#ZV)B}ðñ#àD§</w:t>
        <w:softHyphen/>
        <w:t>#&lt;Ð;POj}8l²à#G£#èXÉé÷dl£###Çé2#sQxCO£Û¸âT</w:t>
        <w:br/>
        <w:t>#b#À#&gt;#^{agJ?¡íëÊ¿38Q#ZE"e#W§¶#ÒÃa</w:t>
        <w:tab/>
        <w:t>¨*#=©Â#6Q###aLixV#6/Ù#OððÂ¼*g#T©®Õí-*#ÔvÆSeAë+¸/ÆN(#\i+D(#4é"##`1¤·A+°«±Wb®Å]»#v*ìUØ«±Wb®Å]»#v*ìUØ«±Wb®Å]»#v*ìUØ«±Wb®Å]»#v*ìUØ«±Wb®Å]»#v*ìUØ«±Wb®Å]»#v*ìUØ«±Wb®Å]»#v*ìUØ«±Wb®Å]»#v*ìUØ«±Wb®Å]»#v*ìUØ«±Wb®Å]»#v*ìUØªÎG¾ØZíÃ"¡~,ÔØïLY\r,Ëºa#Zûá`VáVë¿¶)h#ýñBÉG¾#¥liß·l%#Øwï%i5ß</w:t>
        <w:br/>
        <w:t>#C@#×·¾#+#À¥£Ó##ødß#®ûu8²XGÂ#§°Â«#çß#[,y©½##|V###¦ç#\</w:t>
      </w:r>
    </w:p>
    <w:p>
      <w:pPr>
        <w:pStyle w:val="PreformattedText"/>
        <w:bidi w:val="0"/>
        <w:jc w:val="left"/>
        <w:rPr/>
      </w:pPr>
      <w:r>
        <w:rPr/>
        <w:t>#Ø¥¶b«AÐâ.C®#iü#ÓLP²1±#p|rIqêGZ#±Uq¥</w:t>
        <w:tab/>
        <w:t>ùØC½~óéU#B¤#\</w:t>
        <w:br/>
        <w:t>¿j##Ý)BÖ&lt;h½é\Y#ñ#òÜß##t#BCRPõü1#*r</w:t>
        <w:br/>
        <w:t>1$|ð±iöúp#ßØ#°*ZÓ}v÷É*Ù#S×oÃ#</w:t>
        <w:br/>
        <w:t>ÊSéÀÍFAJµ7©ÂÀ##Ô</w:t>
        <w:tab/>
        <w:t>§Aß</w:t>
      </w:r>
    </w:p>
    <w:p>
      <w:pPr>
        <w:pStyle w:val="PreformattedText"/>
        <w:bidi w:val="0"/>
        <w:jc w:val="left"/>
        <w:rPr/>
      </w:pPr>
      <w:r>
        <w:rPr/>
        <w:t>*T#])Q'±Üî+°uv¯zàµY*rA)ñ#`h&lt;1*±ö5ûÆ#SÐo×&amp;#Podr#zø°1C]ÉÜl</w:t>
      </w:r>
    </w:p>
    <w:p>
      <w:pPr>
        <w:pStyle w:val="PreformattedText"/>
        <w:bidi w:val="0"/>
        <w:jc w:val="left"/>
        <w:rPr/>
      </w:pPr>
      <w:r>
        <w:rPr/>
        <w:t>0YÂ§|#ò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 ¯L</w:t>
        <w:br/>
        <w:t>ÜMCür$1(Ø#b¾-Í2j¨[lU¨¿#Ý@ûòH</w:t>
        <w:br/>
        <w:t> CØd#ª#A÷È±n£§#\(k¶#[N#~Ù`VÁÜS&amp;ÀÔ×©¯|</w:t>
        <w:tab/>
        <w:t>\Æ´Å\iß¦@¡°v Â#´HmûxdÃ'ÿ×#nü#Xà4.ÎÃ¶,7P#ò6È,BÄIïÓ</w:t>
      </w:r>
    </w:p>
    <w:p>
      <w:pPr>
        <w:pStyle w:val="PreformattedText"/>
        <w:bidi w:val="0"/>
        <w:jc w:val="left"/>
        <w:rPr/>
      </w:pPr>
      <w:r>
        <w:rPr/>
        <w:t>²s3ÔdIbg§z##Z[ê3#â0Ú#ÄÏOÃ}²#ªßXpµ#~ÜdY6&amp;e#¯¶([ê´</w:t>
      </w:r>
    </w:p>
    <w:p>
      <w:pPr>
        <w:pStyle w:val="PreformattedText"/>
        <w:bidi w:val="0"/>
        <w:jc w:val="left"/>
        <w:rPr/>
      </w:pPr>
      <w:r>
        <w:rPr/>
        <w:t>v#|CAëAUÁ©¿H#AxÄ_£#tÓÊÊ~#ã##Z%`</w:t>
      </w:r>
    </w:p>
    <w:p>
      <w:pPr>
        <w:pStyle w:val="PreformattedText"/>
        <w:bidi w:val="0"/>
        <w:jc w:val="left"/>
        <w:rPr/>
      </w:pPr>
      <w:r>
        <w:rPr/>
        <w:t>#(¥xï]EyR»S#«GzÃ`O¹Â#®[ö=M#L¼*¬wíÄ±è¸.#ê6-Ò¶÷¯Zxo#ÝvÉ¡µ½$àB²ÞoJ</w:t>
      </w:r>
    </w:p>
    <w:p>
      <w:pPr>
        <w:pStyle w:val="PreformattedText"/>
        <w:bidi w:val="0"/>
        <w:jc w:val="left"/>
        <w:rPr/>
      </w:pPr>
      <w:r>
        <w:rPr/>
        <w:t>»%Së¦»i[k®;tÂªkrz#çîÉR#3y#M6ëdßÖÈjòÛ**ª/ÇÛ"É~FìwðÉ#-ûpüY4*¥Ñ#×|H]õ³_#pJû#è0«m¨q#¯\HU[}H*Ðõ;îr²ªÃU#h#öÄ+M|Kn~#½AÞ¿,´#hj-B</w:t>
        <w:tab/>
        <w:t>#</w:t>
        <w:softHyphen/>
        <w:t>E&lt;1!#ÿ#IxíJuÁIpÔ#%I###`¤©½ñ}¯}¼0!</w:t>
      </w:r>
    </w:p>
    <w:p>
      <w:pPr>
        <w:pStyle w:val="PreformattedText"/>
        <w:bidi w:val="0"/>
        <w:jc w:val="left"/>
        <w:rPr/>
      </w:pPr>
      <w:r>
        <w:rPr/>
        <w:t>&amp;¢Yv4cÖ²46¾bI5Â#Væ#êÃß</w:t>
        <w:tab/>
        <w:br/>
        <w:t>K P</w:t>
        <w:br/>
        <w:t>}ò¢ß\'à##|2A</w:t>
        <w:br/>
        <w:t>ìèÂß^?d}øBBÑrÃ#ã½k×&amp;</w:t>
        <w:softHyphen/>
        <w:t>5Ñ ÓèÈ#XnJì#Ï#Vé#ußîÂé¨ñ÷'¾VBÚ´wà</w:t>
        <w:br/>
        <w:t>#%»?VF¨o#</w:t>
        <w:br/>
        <w:t>øøäÂ«</w:t>
        <w:softHyphen/>
        <w:t>ýG#ìrtTîîkÜäJÚ¿é2TïCóÈRÚºJµ##h#hgÔ-</w:t>
        <w:tab/>
        <w:t>¡ýy*[qÔØ)Q÷ú²#Å¡©+0$R8iB!o#®Ù#VÚß=@&gt;øi*CP#¥w8i#H*´##UEÔè)Z#*~y#dÙÕÂ´'¯Ñ#6åÔv#ÐW#@lê{Zo¶</w:t>
        <w:br/>
        <w:t>M«.¢#ÐÐ#r²#¸jTÔõ5Â##^5</w:t>
        <w:br/>
        <w:t>ûá¥¶¥Ä¨#w9*M®]Eò#§öbB¯ý"</w:t>
        <w:tab/>
        <w:t>®Ê</w:t>
        <w:tab/>
        <w:t>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"×6¢U¸y#Å2Q</w:t>
        <w:tab/>
        <w:t>µ#Õ¨à²OÄrt¶çÕxÔ×åòÀbB&gt;²W±'üúdimxÔ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«%è¥kñ#ù0#Ü/*wèq!m¹.Á#GJet¶åi×¾Ç¾#E¨=è#jµ'®4#</w:t>
        <w:br/>
        <w:t>^ø¡ÂfjÐôß"UÍ1##v#ð#</w:t>
        <w:softHyphen/>
        <w:t>FÌ#ó"¾Çl°*¿«¾Ý2jU#ä©äM7#,¬Uà¡-Øÿ#\&amp;ÍÞýÀ;äémÂö´§\#n#TÛ¥24}ñwÛ%I´Bß#7ë2¶¿H2î#ã#JK¢E# 1¶¥ÔL»##C=ËR ïÚ§l°+¾²#K#ïá¥Z×#È#å¤9f#¹êzdHBÕ¦¤wÄJKSðûw¯Ó##&lt;³6Õñí</w:t>
        <w:softHyphen/>
        <w:t>iH&lt;WzûôÁJµnlk_l</w:t>
        <w:tab/>
        <w:t>UP&gt;#Ðõ§DWK¶éïã¥\.##'åcNÌj#ÔÉ#«Dí@+Ó,¥\0=}ò#*©»'¨ÈR</w:t>
        <w:softHyphen/>
        <w:t>[ÎÀíWëg+Ó¿|</w:t>
        <w:tab/>
        <w:t>µ¯vxB*rtX×#Tû</w:t>
        <w:br/>
        <w:t>÷ÃJV#¹T#FØi</w:t>
        <w:br/>
        <w:t>/&amp;äoðøäHBÖ5#÷úr4´'á###*æW§Å¸##4 Ï#</w:t>
        <w:tab/>
        <w:t>÷=Î#b¬"tÈÌ®Ì #_nùU*§7V*{#déUcf-D#ãJÜµYI</w:t>
        <w:softHyphen/>
      </w:r>
    </w:p>
    <w:p>
      <w:pPr>
        <w:pStyle w:val="PreformattedText"/>
        <w:bidi w:val="0"/>
        <w:jc w:val="left"/>
        <w:rPr/>
      </w:pPr>
      <w:r>
        <w:rPr/>
        <w:t>(0¢b[áè@ëÖ¹&gt;#[,î¬y#²{ô ÉR¬bXè@ÃIYñ#½®4Å¸íK phTì7ßnø</w:t>
        <w:br/>
        <w:t>®XØnÕëJwëUÍ¹hË~ð##¦ÇéÉ#)G#ý¾àbB#½#(#©=ÏB)ýQªA®ûáE75«R¨EzoÛ#ikY&lt;Iª°-.{#dõ®ß#§Gb§</w:t>
      </w:r>
    </w:p>
    <w:p>
      <w:pPr>
        <w:pStyle w:val="PreformattedText"/>
        <w:bidi w:val="0"/>
        <w:jc w:val="left"/>
        <w:rPr/>
      </w:pPr>
      <w:r>
        <w:rPr/>
        <w:t>w®%+\ZT]5 Ä"K##ìzdKn-^G#N»PvÄ1¦Éa¾ûâ_%±mûSs©</w:t>
        <w:softHyphen/>
        <w:t>c±¥w¨ÅiTY##Rz÷ÀÊ#ZþÎ#/HuPhMV8#JÓIØ°î0-+[Ù0âÌ½w#uÊË#V¸±õK#¿#z(¦L l¶ÓHÙ</w:t>
        <w:softHyphen/>
        <w:t>UâXÔ##·ê9#¤?èêTëÓ#Ò¯Õ)nÑ¯RGARq</w:t>
        <w:softHyphen/>
        <w:t>ÓHUÓ8#¿#§L)ZÒÈ£·#oÛÃÃ"U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!!·#aµ¦áÒÜ8eZS|# "ÓK`Lµ;Ólibè¤Ô#ä#'</w:t>
      </w:r>
    </w:p>
    <w:p>
      <w:pPr>
        <w:pStyle w:val="PreformattedText"/>
        <w:bidi w:val="0"/>
        <w:jc w:val="left"/>
        <w:rPr/>
      </w:pPr>
      <w:r>
        <w:rPr/>
        <w:softHyphen/>
        <w:t>"#B¦kSÚçðáM)'\íJ##âG</w:t>
        <w:br/>
        <w:t>çÐ¤HøX#§l#¼-'Â1v«#tÚ×##ð.ËÒ-Bý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¨Må§©ØoÞ¸Úð"WË#¨#}#¥|r##ëåÕSðÒ¾=òVSÀ¬4U SM»ÓsóÅxUSE·FåBvú0§R]&gt;6U</w:t>
        <w:br/>
        <w:t>¢¨vöÀ#ú6#×ñúpRðªIhSÙ{vÁI¥¿Qoìî1áG#U#Â¤T#§$BijZÆ#P#Ú¸ÒÓr[$h{à¤#®H##4#bRjFõ®&lt;+M#</w:t>
      </w:r>
    </w:p>
    <w:p>
      <w:pPr>
        <w:pStyle w:val="PreformattedText"/>
        <w:bidi w:val="0"/>
        <w:jc w:val="left"/>
        <w:rPr/>
      </w:pPr>
      <w:r>
        <w:rPr/>
        <w:t>%ºcJì4®Å]L#® ÆØÒºÒ»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wÅ]»#Yß#·R§#Wad¦v¨ÂÔW#Å03n#!iÂÁLí[¦#.#âµ#°\£jwÂØ`T?#¢zNI##»#äJ#1Þ#N#+Z@# rj#Â«#ÔW¶I#c#Ï##¹S}ýñU¿%ßúäçÜì#*µV»Ç#U1ñTUÔ?Ó</w:t>
        <w:br/>
        <w:t>#&amp;¦Ç)[/@6ØÖ¸¡e+¾*#Ä##T·##P#ð®a½)ôUL¨ï·\,m#à°Û&amp;:#&gt;}²*º ÒdRÓ#iT&gt;ÎôÂÛ±##/r?V#Zhwê#(Sn¿NI#e§OlBTEh{ïV¦øUK5?#)*ò¨ùâÍ©#;wþZÐ{u¥2Je=zí ¢ËÈñ#Î#Á¡ÖdRÜ·Ä:a</w:t>
        <w:tab/>
        <w:t>*M°'¿CáL*±6ß¦D*#Z#´í\°!</w:t>
      </w:r>
    </w:p>
    <w:p>
      <w:pPr>
        <w:pStyle w:val="PreformattedText"/>
        <w:bidi w:val="0"/>
        <w:jc w:val="left"/>
        <w:rPr/>
      </w:pPr>
      <w:r>
        <w:rPr/>
        <w:t>&gt;I(g@£mñ#CºÓ$¨ßèÈ#A¢Õ§¶#¶jMI#¥)L</w:t>
        <w:br/>
        <w:t>§×õ`!###Ú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åÕQ#äp#*Pª«×Àeeå#Ë¦##º#»#.F¡är$%s#ÌOÿ#&lt;B®95X»^ýý°¥Ìµ#0!p#§ß¾VJ¶##½8ÓéÉ5_dÃ ÿ#ÿÐR$#½Ï®\Cª#w##Ì#f+%-8ãO¿#U|#È#ã$*ª×õejª©·ÈáUÊ´'#ªow#á#ZùvËB¶#ûdHE9#Wñê#!!iR#aÓ¦N¬</w:t>
        <w:tab/>
        <w:t>?ª¸)#x§ZÝþY#/(@</w:t>
        <w:softHyphen/>
        <w:t>7¯LUp´#*i#iR#S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VJ</w:t>
        <w:softHyphen/>
        <w:t>©÷È¤4\¨§\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r;V¹&amp;%Qd íZ#¹#t?#)×zâ#UY·#íW·Å¹í</w:t>
      </w:r>
    </w:p>
    <w:p>
      <w:pPr>
        <w:pStyle w:val="PreformattedText"/>
        <w:bidi w:val="0"/>
        <w:jc w:val="left"/>
        <w:rPr/>
      </w:pPr>
      <w:r>
        <w:rPr/>
        <w:t>1âwÉ#ujh:bC5¤åD%P#©#|</w:t>
        <w:br/>
        <w:t>çª!SvaB7©¦X#¨³R£</w:t>
        <w:softHyphen/>
        <w:t>1K~¯##uðÄ2§##mÐåiÚ»¶4Tn#½#U äB6#/Z{à¬ä|zeá[#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ªÉA×|#È6¬jN#)eæL`°#u#~¹#b«Ç¾E*$ïQÓ</w:t>
        <w:br/>
        <w:t>Âñ©=úa)¶ãp§sï¶ULUµ®#b¸9ìpÒ\Ò##+½Z#§s¶IÂh(zäJ#c#jAØË5vèzá¥.SÈTW¾##Ú7#ÈuÁID¥ÅE#</w:t>
        <w:br/>
        <w:t>KJ#V£'HT3#[î:`!W#L©4ÇÃZ#´ÍVúG|#-#y#O|1.ØÈtß%J¨×#¢wðÈÒWs&lt;iãß%Lú¼âz##4¤²1 ?³°ÁJ#Ç#ÎBÓ#µ#ðÀC5ñò;ÐÐ##Ø)²#&amp;7Âªh##²##zk¿Ìà!WúlíCßlUgI $=j#q¾Þ8b-[#J©ßÃ</w:t>
      </w:r>
    </w:p>
    <w:p>
      <w:pPr>
        <w:pStyle w:val="PreformattedText"/>
        <w:bidi w:val="0"/>
        <w:jc w:val="left"/>
        <w:rPr/>
      </w:pPr>
      <w:r>
        <w:rPr/>
        <w:t>!qY+½h|pÒ[æßHñÄ«Æ#p&gt;#&lt;~y</w:t>
        <w:br/>
        <w:t>b Ò«-Ev#|</w:t>
        <w:br/>
        <w:t>Û,¼yñn#4Ú§¶I#30#£#¿T~#Î##xø6VRÔ.ËÐà¥µ_Q </w:t>
        <w:br/>
        <w:t>dÀVËn´ëþtÉRª¤¬Ä1#jP#ÔðÈ#ªÙføºÔJøa#TØþ##Bã#$÷#È#ý'aJ#¿ù#¡rZØ</w:t>
        <w:br/>
        <w:t>qëL +¢V#u wÉ</w:t>
        <w:softHyphen/>
        <w:t>¸ =#M#«ðl*Àô###¹ISÓ§ëÁI¶ãbäVµë¥¶µ6#öÈÒVüCá¥Hûò4#@EpÒU$wv#1 4ýxÒ´*£Û#JÚE¥BíË</w:t>
      </w:r>
    </w:p>
    <w:p>
      <w:pPr>
        <w:pStyle w:val="PreformattedText"/>
        <w:bidi w:val="0"/>
        <w:jc w:val="left"/>
        <w:rPr/>
      </w:pPr>
      <w:r>
        <w:rPr/>
        <w:t>!k«Ö m¤</w:t>
        <w:softHyphen/>
        <w:t>ã!$#Z´#|*ï#ÉR-U#Ü¨®çj#</w:t>
        <w:tab/>
        <w:t>mìn#!%S#õ`zÓÃ"ZmÁ¥FÝGl)¥yô»p²J¡}@#÷#?ón#!¯©óÞ8#Òû</w:t>
        <w:br/>
        <w:t>Hà#ú#z£#YR</w:t>
      </w:r>
    </w:p>
    <w:p>
      <w:pPr>
        <w:pStyle w:val="PreformattedText"/>
        <w:bidi w:val="0"/>
        <w:jc w:val="left"/>
        <w:rPr/>
      </w:pPr>
      <w:r>
        <w:rPr/>
        <w:t>-#&lt;Û·Ë%KHØ´Y¤Ê»Ôä</w:t>
        <w:tab/>
        <w:t>M(#g</w:t>
        <w:softHyphen/>
        <w:t>#¯|#ÆzK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v;Ø#É#AìÜ|#òÀ´ºÓM2H#»#¡-áÞ¹5#ÒéÜeã##9##¦AiR</w:t>
      </w:r>
    </w:p>
    <w:p>
      <w:pPr>
        <w:pStyle w:val="PreformattedText"/>
        <w:bidi w:val="0"/>
        <w:jc w:val="left"/>
        <w:rPr/>
      </w:pPr>
      <w:r>
        <w:rPr/>
        <w:t>=m¶;öù}9#´¸élÍDj #Æø##1#ëÆ»ÐÓ&amp;´¯&gt;+É#1¡¥#µ#AI#ml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#j|°¥K=eì5#Àvß#Ô6# ¸#+</w:t>
        <w:br/>
        <w:t>mZäJ)#%2ó*£5I##|2#4¡k¦fY#Ê~#p#FÓÒZÑwë¶)¦</w:t>
        <w:softHyphen/>
        <w:t>í=#êt5î:#þNJ#òØ±«Ê¿3ãWE¥µy¢Ô r#»äJÒÉí#ö¥v</w:t>
        <w:softHyphen/>
        <w:t>)B2AiQ4×â§ZmiDØz</w:t>
        <w:softHyphen/>
        <w:t>ñ+#â#L-(þ1#Û°m¦M</w:t>
        <w:br/>
        <w:t>¯¥â6R#oO#SJèÓ0¢¡ </w:t>
        <w:softHyphen/>
        <w:t>GöãkÂ¾M#Ð|KZ6ß#+JÍ£N#Ñ6Øn{dl&amp;¿D9¡#¢ÿ#n#Zoô# #J&gt;òv¼-Å ;#R4Ø#Ó+Âª|¾Ä#ÙzP</w:t>
        <w:br/>
        <w:t>Ó #²hRò,</w:t>
        <w:br/>
        <w:t>×°#ØA^#ÿ#@&gt;äE#7Þ½ñ^#×ËÌZ¤¯#ý4Å&lt;*Ã@##-Äö¦ø§wè-Ä9#N{â¼+½</w:t>
        <w:tab/>
        <w:t>¯áð</w:t>
        <w:softHyphen/>
        <w:t>:#Ô#òß</w:t>
        <w:br/>
        <w:t>ð»ô#6Ìj¤SÃ#áZ#JX|=m»aG#©Ð£$ÓÃ#ëÀÑÐPñn#ûR£#àTý</w:t>
      </w:r>
    </w:p>
    <w:p>
      <w:pPr>
        <w:pStyle w:val="PreformattedText"/>
        <w:bidi w:val="0"/>
        <w:jc w:val="left"/>
        <w:rPr/>
      </w:pPr>
      <w:r>
        <w:rPr/>
        <w:t>#Tô###ð¶4X#ð5#ç×ç&lt;+Æ##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ÃI0j#|#¼.:\DRÞ»dxQÂ©õ#¼0ð§jé°!ª</w:t>
        <w:softHyphen/>
        <w:t>7®JPÙÆE)AP~ì#´»êÑï°ßc</w:t>
        <w:br/>
        <w:t>i¯ªEü£#Z\°"@#á¤¶#QÛ½q¥lF Ö¸Ò¸ #+tÆØÒ»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qÅ#Ã#v)v*ìUÇ#-¥1E9G##°²Sa½pµ#÷ÀÉÇ#²L</w:t>
        <w:br/>
        <w:t>Æ\Unç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#n¼I'#&gt;K Å!Àí\P</w:t>
        <w:br/>
        <w:t>«ú°¡j(#l#VýøâÏëÂ#Ðñî0ª#äFÄõ'¹ÿ#[</w:t>
        <w:br/>
        <w:t>#ëQMý©ZAÄ6¨®#CmÓ¶6</w:t>
        <w:softHyphen/>
        <w:t>'Z`W#ð!*Hhh&gt;|2E["£#b¦©CC±ï(jO\PV-hhzô®(jE®àôï#%Lìv§|##Óc]ºád#d###Ø`V£âí</w:t>
        <w:softHyphen/>
        <w:t>¦Âíád#ìMGcL</w:t>
        <w:br/>
        <w:t>Ù4ùUcì@éTÛf¡ Tl=ñbV=</w:t>
        <w:tab/>
        <w:t>Û®#X#u=iJáU#£</w:t>
        <w:br/>
        <w:t>´Õ4ùb##=0AJbhk¶L1C9#s¸öðÂ#?</w:t>
      </w:r>
    </w:p>
    <w:p>
      <w:pPr>
        <w:pStyle w:val="PreformattedText"/>
        <w:bidi w:val="0"/>
        <w:jc w:val="left"/>
        <w:rPr/>
      </w:pPr>
      <w:r>
        <w:rPr/>
        <w:t>iMûáHPp#ñëß###m#AåÛ$6?v%V¸¨¯FÕ#*íZï^Ù0P¡&gt;ûaT94ß°Û#T,àË%lT#År#{bÀW§\#V#¡ü0D(+B&gt;ü#krz#µÞ¸</w:t>
        <w:br/>
        <w:t>·JúT~#XDÞ§Ã$K%J#¿l åjÖ½ü2TÐbI#</w:t>
        <w:br/>
        <w:t>#®â»âÉz#úm</w:t>
        <w:softHyphen/>
        <w:t>.ùd´</w:t>
        <w:softHyphen/>
        <w:t>UÄô#ò,Z#ä</w:t>
        <w:br/>
        <w:t>#QAA</w:t>
        <w:tab/>
        <w:t>#i¸¯NçAÿÑ# (hÝ}³(#8ÆC#îwÊÈd¹¢ ²#¤lZ-;üÎ!Z2# ©8HB!a¡Û¯\¬/ôè§#Cb&gt;Ç%I#ÄD-ÛÆ6°0Üu9!#pFù:Cb##ã#oÓ$ef*¨¶ìãjí#h@öË#dÔv§b|iLHUEµpÅb</w:t>
      </w:r>
    </w:p>
    <w:p>
      <w:pPr>
        <w:pStyle w:val="PreformattedText"/>
        <w:bidi w:val="0"/>
        <w:jc w:val="left"/>
        <w:rPr/>
      </w:pPr>
      <w:r>
        <w:rPr/>
        <w:t>vÚ*d#E¶3#·s×#ejÍe,@##ETiXmÃµr`0V}6PP4¯aôâQ['m#¾õ4Û#d#"Ñ.&amp;åD¬qÓð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¨ì9ëAà*q,</w:t>
        <w:br/>
        <w:t>&amp;ßCj¬tf§Nù#¦46n¸Üm%V-5åe#,çl</w:t>
        <w:br/>
        <w:t>¾{#Ø#AÀQ6ìí¶I(´©`ãÊa\Y)ýM©Äì#Sá£[ËòÇj/</w:t>
        <w:tab/>
        <w:t>#yq#;ïÓáÊ¯zZA'î##k]#ì#</w:t>
        <w:softHyphen/>
        <w:t>HPv¦ù%¥#fU9</w:t>
        <w:br/>
        <w:t>ý=rJ©#ÒÓÇ¶ôÅÙ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ÁÁÉRè´æwà:µ)¾#F^ùn}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7ue5##ªíH¥¦±#w#ýð#+\èom#JH*û#]ÇÑD¦`õ¢¯M+E£K*&lt;@ôÅwÈÛ*R[</w:t>
        <w:tab/>
        <w:t>#¸-y#R)Û#Ò¼Z{6ØÓ®Ei#6ÐÈÑWCÐßídy</w:t>
        <w:softHyphen/>
        <w:t>4ºaf¥&gt;#)·ZáU?ÑG¢Ó#U¯§¨©ßo#\#kÍ#Ç#rFÜNvl!#%élÕ,õ,h)Ød#pé¦hØ#½&lt;O¶,#[¸n4ÉRi#i£4ðK)`¦2(&lt;káºiItç=v=ð¢m+Bµ¼aræ."ª{#uÿ#5Äì#KßMôö#ð±¤F Çs#</w:t>
        <w:tab/>
        <w:t>ÉAÖ½jr24Ì#QHX#ð~b¦Ã#6Ä¡Ó##</w:t>
      </w:r>
    </w:p>
    <w:p>
      <w:pPr>
        <w:pStyle w:val="PreformattedText"/>
        <w:bidi w:val="0"/>
        <w:jc w:val="left"/>
        <w:rPr/>
      </w:pPr>
      <w:r>
        <w:rPr/>
        <w:t>÷¦6UÄDISZR¦}A¶ñÀ´ºóLhP«ñß½O|JiLéô¢#$#Q]ð##®´V4#+Å~'&amp;¥öí</w:t>
        <w:br/>
        <w:t>B</w:t>
        <w:br/>
        <w:t>çN¢òE&lt;¶#½i×$QÓÐÀ#¯ïFü²)PNä@=Gl¦Kh#-#</w:t>
        <w:softHyphen/>
        <w:t>K#A=þ\</w:t>
        <w:softHyphen/>
        <w:t>(#£³Ô*#"ü#</w:t>
      </w:r>
    </w:p>
    <w:p>
      <w:pPr>
        <w:pStyle w:val="PreformattedText"/>
        <w:bidi w:val="0"/>
        <w:jc w:val="left"/>
        <w:rPr/>
      </w:pPr>
      <w:r>
        <w:rPr/>
        <w:t>¨</w:t>
        <w:tab/>
        <w:t>jÖ.Ï#+)_Ã#-Û#Èit÷¹¨#3½FãèÂ##¯o§#*Jì6À÷¶¯w+KÃâcSAJb6IÝJ--Ã8ä#Ô{`+H¹¬$##×#¤(Ûé,ß##¦t¯ùXJ)#.qp#[TØx|°l#</w:t>
        <w:softHyphen/>
        <w:t>Gô#Û#ckÂ¼Ù1ÀA#©#vÀ´ ºQêTô#~¼±Vúñ§¥¸èH#6Ã³*CÅ¤È91Ü#ð§¾#VÛYVj#»Û T)®°!~Ñ#ÜäVb²krx©s¿##çÃ%Í(#¤»ÖC#«È#qü2ÛE/Ju¢ñ4#o§|#4ÜºarYãÜCÖÿ#ón#Røt¾DUv#Üö¦#´ÍÜ§4Ù##QAC²¦âÑ#MI #Ú#Ýà1s¡jn#4É#&amp;_`9WcòÉ#Æ,ì~®Í#Ä(O#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ìôÂJ#¤#hÍ#/B#Aâq»E"-,Y#H¢´êi\# -K#ãT </w:t>
        <w:softHyphen/>
        <w:t>v#=M0i,Z'WRC#¡Ú?äÿ#6#Ò½åú¯#GQNC~^-íË"6IRIcSN#©?.ømi#q#L«##D##2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IÞªNÕß</w:t>
      </w:r>
    </w:p>
    <w:p>
      <w:pPr>
        <w:pStyle w:val="PreformattedText"/>
        <w:bidi w:val="0"/>
        <w:jc w:val="left"/>
        <w:rPr/>
      </w:pPr>
      <w:r>
        <w:rPr/>
        <w:t>¢#ÎEÀ«HÙ&amp;O)A0#A#R$WÓm#Ø:Â¤ÈT© ß#âR#ÑéR¿.(ZCãï%#Zé</w:t>
      </w:r>
    </w:p>
    <w:p>
      <w:pPr>
        <w:pStyle w:val="PreformattedText"/>
        <w:bidi w:val="0"/>
        <w:jc w:val="left"/>
        <w:rPr/>
      </w:pPr>
      <w:r>
        <w:rPr/>
        <w:t>##£Æò¢R#¥åJí#Ìí¿\B#}$«î#ÎIP#¤Ó&amp;¸ #AZTö###%!É¡Î#</w:t>
        <w:br/>
        <w:t>#6¼%#ÚTª#F#Üï^Çí}ù#ð¡dòôäw ##ö9;O</w:t>
        <w:br/>
        <w:t>ªé3,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W¦#SPhR8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|0###ËµvÀËKô#w¡=ÎôÉ##Ñy|Õ¹¶ÕÛ%iáT##_h#¹§\^#ãB#Ï·0Q^#ÇFZÒ§q#áwè5#e²T#Æ#Û¾ç#éám48P#äE+ëÂ®d#¿#\i4¹lb_²(|{à¥¥âÒ0)M°p</w:t>
        <w:softHyphen/>
        <w:t>5õ8ª#ò#</w:t>
      </w:r>
    </w:p>
    <w:p>
      <w:pPr>
        <w:pStyle w:val="PreformattedText"/>
        <w:bidi w:val="0"/>
        <w:jc w:val="left"/>
        <w:rPr/>
      </w:pPr>
      <w:r>
        <w:rPr/>
        <w:t>7ÃÂ´»êéáLxVzjz&amp;ôÔÐW</w:t>
      </w:r>
    </w:p>
    <w:p>
      <w:pPr>
        <w:pStyle w:val="PreformattedText"/>
        <w:bidi w:val="0"/>
        <w:jc w:val="left"/>
        <w:rPr/>
      </w:pPr>
      <w:r>
        <w:rPr/>
        <w:t>-8¨=q¥s"°¡#iZôÀxàáE7Á|0ÒZ1)ê#¦4sF</w:t>
        <w:softHyphen/>
        <w:t>ÔcI]Zà+Ë¿L#</w:t>
        <w:softHyphen/>
        <w:t>á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 ¸b®Å.Å]»#XMv¥p0¶ÁÅC`âZËS\##=02u0+Go§####:uÉ[#Ã"«©i¢1RÕi#ð¤)¸Ûo¿</w:t>
        <w:br/>
        <w:t>JÕ#=±(\Ãú#ZaZvÉ!I+CZlrJ (</w:t>
        <w:tab/>
        <w:t>#¯lPæ=2*½@#§Äzâ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Å(iôâÉ§Z®#ªa+·Û&amp;ß##n½2%</w:t>
        <w:br/>
        <w:t>A{øvÀ²###Ã##¨hß,J-Mä@÷ÂÅi©#Â%ï9#0#iïLR´DV ëJâ</w:t>
        <w:softHyphen/>
        <w:t>8#ì7&amp;»t®)R#zv8#¹S=</w:t>
        <w:tab/>
        <w:t>#mß#[ZïÈíÐaB!z#H#}±BÉ</w:t>
      </w:r>
    </w:p>
    <w:p>
      <w:pPr>
        <w:pStyle w:val="PreformattedText"/>
        <w:bidi w:val="0"/>
        <w:jc w:val="left"/>
        <w:rPr/>
      </w:pPr>
      <w:r>
        <w:rPr/>
        <w:t>w?k¡8BV# øÕ\Ñ#ïÐø`AZEN#P#)]|!*#+^ÛdÔ¡ØP</w:t>
        <w:br/>
        <w:t>TmL#</w:t>
        <w:tab/>
        <w:t>U©ðÓ®õÂ#(ú|Nÿ#F%#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Vqâ&lt;N#)÷ÛñÂ«#lU#jV£#$Þ;±Pö#F(XëP@ë ¤uÛ#²Xªô¯áRÙø}¾x#ÒÓa¾#\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t#Ö»S#¶Ë@Ep\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ê+ã!ÂµÉ©^Ô&amp;¸¡pAÓ</w:t>
        <w:softHyphen/>
        <w:t>7Åõ# Up#ÅKT#</w:t>
      </w:r>
    </w:p>
    <w:p>
      <w:pPr>
        <w:pStyle w:val="PreformattedText"/>
        <w:bidi w:val="0"/>
        <w:jc w:val="left"/>
        <w:rPr/>
      </w:pPr>
      <w:r>
        <w:rPr/>
        <w:t>FÙ$7ÄR#X#£sA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&amp;H$6 ÷É³#ÿÒ$Ké#+VåPG\Ì.*#k@#7¦@JÓj#µkãß+!#</w:t>
      </w:r>
    </w:p>
    <w:p>
      <w:pPr>
        <w:pStyle w:val="PreformattedText"/>
        <w:bidi w:val="0"/>
        <w:jc w:val="left"/>
        <w:rPr/>
      </w:pPr>
      <w:r>
        <w:rPr/>
        <w:t>©=#ä0#DiÖçÔRT#ÚØa!</w:t>
        <w:br/>
        <w:t>¢Ðò;PÛ B«&amp;ÕèGÏ¦</w:t>
        <w:br/>
        <w:t>U·:| ëÛ,#+</w:t>
        <w:softHyphen/>
        <w:t>ôÙ#w¯¾###BÌ#)N¿~</w:t>
        <w:br/>
        <w:t>R¤ºyc@</w:t>
      </w:r>
    </w:p>
    <w:p>
      <w:pPr>
        <w:pStyle w:val="PreformattedText"/>
        <w:bidi w:val="0"/>
        <w:jc w:val="left"/>
        <w:rPr/>
      </w:pPr>
      <w:r>
        <w:rPr/>
        <w:t>}òLQVæÜ¬TÈ#(p#i#M&lt;ËR»p#¥&lt;2$-7#±A#¯Â}ª0RA_%  &amp;´ÉRÔ÷N'ÃÃ</w:t>
      </w:r>
    </w:p>
    <w:p>
      <w:pPr>
        <w:pStyle w:val="PreformattedText"/>
        <w:bidi w:val="0"/>
        <w:jc w:val="left"/>
        <w:rPr/>
      </w:pPr>
      <w:r>
        <w:rPr/>
        <w:t>*é</w:t>
        <w:softHyphen/>
        <w:t>#CÈ</w:t>
        <w:br/>
        <w:t>Þ##b[]9ÉÛqÜbÉ#q#Fµx¦Àxû`#JYÈµøM#á¤Rb¶Oé#5 5¦APod#QG"M)ï#!0ÏÓª##MÃl-Hén#À¤ûà-d*##E#³2×§JxäQJ#§HÏñ.çüëµ]#â</w:t>
        <w:br/>
        <w:t>Sz÷ÆÓMÍ`òU5=ûý8#¥0u&lt;i¶ôéQ´Òù¬$v#øiµ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¶Ûp?ËòÈ#E-Ç¥è #Í|</w:t>
      </w:r>
    </w:p>
    <w:p>
      <w:pPr>
        <w:pStyle w:val="PreformattedText"/>
        <w:bidi w:val="0"/>
        <w:jc w:val="left"/>
        <w:rPr/>
      </w:pPr>
      <w:r>
        <w:rPr/>
        <w:t>{ÙVÊ²M1ÝhÀ</w:t>
        <w:br/>
        <w:t>±¯ðÄ1§E¦É#5#(ÝvïZ[6íZ%O¸Â#RÈô¢»"R´¦ã</w:t>
        <w:br/>
        <w:t>Ò Ñe§Ó èymúðÚÓ¿ÃóÆW÷@#w#úaâE+É¥K!/Ä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i¨ô{_Q#aÖ¶;~Î##¥k½#åyFFôß¶H##×A#ø}¶©ýXx8U#æ+Ä´;Wl#I¦</w:t>
        <w:softHyphen/>
        <w:t>ô#Á«±###Ë²}°</w:t>
        <w:tab/>
        <w:t>#ï·L§¦òôÃu##ëMê}°q#R#-\Ú1á#O</w:t>
        <w:tab/>
        <w:t>ry^t@V½#\x¯ËNX#G]ÿ#V#%¦ËS0ê#;d¸¨Eå#ø¶#íÞ£</w:t>
        <w:tab/>
        <w:t>#UGÛ¹§í×¿|#løZ#Ts¹#&lt;</w:t>
        <w:tab/>
        <w:t>5¨ÃÄ#L#UuB~í²#IáDEåe#©§c\mx#¯ÖKmòÉq/#yMQ##¥#õ®&lt;H#VË#&amp;,</w:t>
        <w:softHyphen/>
        <w:t>CJ#</w:t>
      </w:r>
    </w:p>
    <w:p>
      <w:pPr>
        <w:pStyle w:val="PreformattedText"/>
        <w:bidi w:val="0"/>
        <w:jc w:val="left"/>
        <w:rPr/>
      </w:pPr>
      <w:r>
        <w:rPr/>
        <w:t>þÕp#ÌEÇË*v#aúñ´p¹|¯#;TTÔï£ËåÞ</w:t>
        <w:softHyphen/>
        <w:t>Z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Àª¾Y µM+Z#|°q#\+á¦ÌÕñÃexW#/À¤ø##á_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«</w:t>
        <w:br/>
        <w:t>wÁd¨·è}J#Q÷áO#wècÕ#&gt;8¯</w:t>
        <w:br/>
        <w:t>ÐmaZ#×¾#(áW#d*¡@ØdHO#KiAÐ×#+Â¨la5#A¨§Ñ&amp;Î(ÐF#¨ #ØÒÓ¢´!ÅWo}ðÒºKdqB)òÁKNú¼tãÄSÂÒÓÚ4ÝF4´ÚÀK##=pÒÒî#Ã#K^Ò#ÆM#`)%Å##"µÆKZ#aÄºS#Z#E¬c`#;cH¦¤´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×#I¦¾§#Ût##8Xð®KXÐÔ(®H#T¿ÒZÖ¸ÒÒÁk#Ø</w:t>
        <w:br/>
        <w:br/>
        <w:t>òÛÇ</w:t>
      </w:r>
    </w:p>
    <w:p>
      <w:pPr>
        <w:pStyle w:val="PreformattedText"/>
        <w:bidi w:val="0"/>
        <w:jc w:val="left"/>
        <w:rPr/>
      </w:pPr>
      <w:r>
        <w:rPr/>
        <w:t>-.h#º#´µ</w:t>
        <w:softHyphen/>
        <w:t>"aFPG.];øii¦¾##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â1¥n#U¾ø</w:t>
      </w:r>
    </w:p>
    <w:p>
      <w:pPr>
        <w:pStyle w:val="PreformattedText"/>
        <w:bidi w:val="0"/>
        <w:jc w:val="left"/>
        <w:rPr/>
      </w:pPr>
      <w:r>
        <w:rPr/>
        <w:t>ñ¤RÙ WR´¥E*1¥¦Ö#P#</w:t>
      </w:r>
    </w:p>
    <w:p>
      <w:pPr>
        <w:pStyle w:val="PreformattedText"/>
        <w:bidi w:val="0"/>
        <w:jc w:val="left"/>
        <w:rPr/>
      </w:pPr>
      <w:r>
        <w:rPr/>
        <w:t></w:t>
        <w:br/>
        <w:t>Z]Àxa¤¸¨=q¥pP1¥w#á+¸#*µ`D$¨§#Sîq¤Rî"í×¦µ</w:t>
        <w:softHyphen/>
        <w:t>7ÆM##KÐcJÝ1¥u1¥h(#1¥o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F(!Ã##Å.Å##¥Ç#Z#:`b#6Å#Ã®)#8PCa^Ø¤·VW#*l»Rúzd¯èk¾Ù#¸íôb</w:t>
        <w:softHyphen/>
        <w:t>T</w:t>
        <w:softHyphen/>
        <w:t>#)°v¦)</w:t>
        <w:br/>
        <w:t>#x.ý«¶H1Z=ÁÂUPù#¬o§$#i&lt;+·¶#</w:t>
        <w:br/>
        <w:t>L#$ûàBÐy#R®Ø#«#W¯¾*Ù]À8#a4Û~½ð«oÖBTï¹ã]¦I#µè2%¬hÊÀûàJÆ#éÐäµ01Ra]J×#CAj)</w:t>
        <w:br/>
        <w:t>Rì¾#á#¤)ºÿ#«</w:t>
        <w:br/>
        <w:t>V²|PT¥##õ®àbá# u</w:t>
        <w:softHyphen/>
        <w:t>2,8$P#BAJv¯ÌäÌh1U3ARz{á</w:t>
        <w:tab/>
        <w:t>j#¥qZìp ©È»òíã#Y:oôd#äR±7Ù#áÜÓøâÅ#M;ad#¾*xbRµö#®EÊTaU2#ö#çLm+@#ùäJ</w:t>
        <w:br/>
        <w:t></w:t>
        <w:br/>
        <w:t>)ZR"#/#û#°!#ê#\IBø#¨=r%+Nÿ##!.+MòIiÔ#|P±FôíTJ¥M#l#W¨ðÅ#Ç#J¥qVÂÖñÂ#å#ïÓ&amp;+#OJð!z0¥qÛlJõëAC©#e©¯D±.¦ãÃ#Bå#ä#Èï_ÿÓë</w:t>
        <w:softHyphen/>
        <w:t>¢Ç#+·¾e#ãÒ</w:t>
        <w:br/>
        <w:t>}%#Ä:óéB#m7#"v#Ø±jÛJ##µ;äJ##o.ó£±#w=DTA¤~$oÐPm¶@¦ ã^µ;íÑJÑùf7¡#/³#&lt;Lit$J;ÒÉZiZ#</w:t>
        <w:br/>
        <w:t>)O¦¢%w#-4§u G#¬@ÿ#7Zøâ###G #</w:t>
      </w:r>
    </w:p>
    <w:p>
      <w:pPr>
        <w:pStyle w:val="PreformattedText"/>
        <w:bidi w:val="0"/>
        <w:jc w:val="left"/>
        <w:rPr/>
      </w:pPr>
      <w:r>
        <w:rPr/>
        <w:t>Æþ9.%¥OðäLk#5#ÔvÁÄ´¤º#&amp;à6</w:t>
        <w:br/>
        <w:t>6ï¾6T#Y#2$#oæ#PÚ\&lt;L¸ZCQØÔôÄ¤\Z</w:t>
        <w:br/>
        <w:t>W*¥&gt;£ JÒ½®#ý¥</w:t>
        <w:softHyphen/>
        <w:t>E6ÀJ@U#_0##&amp;\+F</w:t>
        <w:tab/>
        <w:t>Ru=#O»</w:t>
      </w:r>
    </w:p>
    <w:p>
      <w:pPr>
        <w:pStyle w:val="PreformattedText"/>
        <w:bidi w:val="0"/>
        <w:jc w:val="left"/>
        <w:rPr/>
      </w:pPr>
      <w:r>
        <w:rPr/>
        <w:t>±¥tÒ"#;#)¤,úLK'Â #ë#R´zDg·]ºaâeH§¤H##M27jCqé±B*:ûW##TåÓ#y#â&gt;#6´ª4È(7#ð2ámìb5ªÍM#\Pb¢Úzòj#¿Oa´R²iÑ</w:t>
        <w:br/>
        <w:t>| ÐÞ#Û0##`#Ek+Ký##ì|°RijZ¢×j×Ç#@#Ì#kðý±¤ÒÅµ@(Ehj+¬#½ZôÆ1)ê#ÃKNh##cKMª#é+|G4#uÂ-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Â##\UØ«A@###+`#°ÆÔÆ  cJßL*ìUÔÀa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8#àV*V×#.#«tïá\EqA# #0¥¾£#Vñb³ÅÆqbØa¶qKX¡ÕÛ#iw#ýwÅVR¸P´ü`p¡q4#½lR¶QP@ß#*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zu###+AÐ{o</w:t>
        <w:br/>
        <w:t>¨;âZâ»¸¢ÔÙ~/|,ÈiL</w:t>
        <w:softHyphen/>
        <w:t>'aÜ#±Â</w:t>
        <w:softHyphen/>
        <w:t>GðV¤Ïl#åRv;`d¦ÉP+SAJô8UIÒ#Ð#ÀaBÎ=qU½6?v#4±Ïm°(O½#</w:t>
        <w:softHyphen/>
        <w:t>j:ddÔ#þ;}ØÒ#R|+ÔøMp2iÛcNþ#°Q#sNÙ&amp;MKJÓ³m¾Jk%#6¦#AÂ£p</w:t>
        <w:tab/>
        <w:t>ù`Io¶þ####aÌ+Aôd©</w:t>
        <w:br/>
        <w:t>#</w:t>
      </w:r>
    </w:p>
    <w:p>
      <w:pPr>
        <w:pStyle w:val="PreformattedText"/>
        <w:bidi w:val="0"/>
        <w:jc w:val="left"/>
        <w:rPr/>
      </w:pPr>
      <w:r>
        <w:rPr/>
        <w:t>¨68Y#;)âz\6'PAùuÂ¢P#§¾JÑk%Ô#Oqß#iY(Øxâ#H#NÃl(ZÃÃ¾#íÛ¶*V8ÈR)#/\B#QFãcJJ##óÀÉ¥Û¦#S</w:t>
      </w:r>
    </w:p>
    <w:p>
      <w:pPr>
        <w:pStyle w:val="PreformattedText"/>
        <w:bidi w:val="0"/>
        <w:jc w:val="left"/>
        <w:rPr/>
      </w:pPr>
      <w:r>
        <w:rPr/>
        <w:t>FöïL,+L(p#ò¨¥2HWÁ{Ò¾Ù#¨ÒF#h-#&gt;®bh)ãA_^ÝJ5]«L7-I§lUQ</w:t>
        <w:tab/>
        <w:t>###·ÄV ïª</w:t>
      </w:r>
    </w:p>
    <w:p>
      <w:pPr>
        <w:pStyle w:val="PreformattedText"/>
        <w:bidi w:val="0"/>
        <w:jc w:val="left"/>
        <w:rPr/>
      </w:pPr>
      <w:r>
        <w:rPr/>
        <w:t>¨iQï*ã¸¦%</w:t>
      </w:r>
    </w:p>
    <w:p>
      <w:pPr>
        <w:pStyle w:val="PreformattedText"/>
        <w:bidi w:val="0"/>
        <w:jc w:val="left"/>
        <w:rPr/>
      </w:pPr>
      <w:r>
        <w:rPr/>
        <w:t>G#@#0´ØéÓ</w:t>
        <w:tab/>
        <w:t>Jª(¥z</w:t>
        <w:softHyphen/>
        <w:t>/ÿÔï#,9t&amp;Z#ïbU¥zAïòÀ#¶h#ojäªAn#ôÈA9·µP#ÐuÊË$ÒÊÙR½Ív=²³º¢VÙV #âIÀ´¸[«#ËJ#*^°&gt;!¾*#á#Õ¦)jxª)Mûb#C°#+KÒ#Z#'©#ñM-6êZ´¦(¥æ véihB</w:t>
        <w:tab/>
        <w:t>#|#¦(oÓ ¦*C`Tâª##L*Ý1U#OÞ#j#ð°!UV##©Å#º¦#N8#¯ÂÍØ«C#-âÉØ«±V¦(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ÒÖõÅ#Ç®*ã¸</w:t>
        <w:br/>
        <w:t>{àW7M±R´bÄ8</w:t>
      </w:r>
    </w:p>
    <w:p>
      <w:pPr>
        <w:pStyle w:val="PreformattedText"/>
        <w:bidi w:val="0"/>
        <w:jc w:val="left"/>
        <w:rPr/>
      </w:pPr>
      <w:r>
        <w:rPr/>
        <w:t>ÉÅBî¸²v(ZÇ##ã#5¦¸#</w:t>
      </w:r>
    </w:p>
    <w:p>
      <w:pPr>
        <w:pStyle w:val="PreformattedText"/>
        <w:bidi w:val="0"/>
        <w:jc w:val="left"/>
        <w:rPr/>
      </w:pPr>
      <w:r>
        <w:rPr/>
        <w:t>Á¯ì÷®-J¸²Zìiî1A.##!ªíO#Y8|8¥¢xÍöwÚâÔmCÓ#p;ä§#¡##Ö½)#d#íüp)^+Ô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¨</w:t>
        <w:softHyphen/>
        <w:t>*&gt;x«Câê&gt;üP³ßç&amp;Ú mâp²h#Ý°ª]#ÄHõ ðÀ</w:t>
        <w:softHyphen/>
        <w:t>üpªÙ#ö8ªßq×</w:t>
        <w:br/>
        <w:t>####l@¦#¥ I#$RÇ#"#°ªP#Xà®Ä#»dUIkÓ®,maèiUZÕ{S#%</w:t>
        <w:softHyphen/>
        <w:t>ÖéÓ&amp;ÈÚ½±f#Ô#¥##cÛ#-O##)ºò#/##ò</w:t>
        <w:br/>
        <w:t>m\PïMé×ßÃ#J[#,»#µ##¶ÕöÅVHåSjÄ)R#©ñÂ®#q¾#"+¶N£!Û¯Ý2ZµØ`,PòÛ¶#P+Çc#Á¢ÐõÉS ¤#ä~ñW³#¿ÑÓ#Ò</w:t>
        <w:softHyphen/>
        <w:t>#L###</w:t>
      </w:r>
    </w:p>
    <w:p>
      <w:pPr>
        <w:pStyle w:val="PreformattedText"/>
        <w:bidi w:val="0"/>
        <w:jc w:val="left"/>
        <w:rPr/>
      </w:pPr>
      <w:r>
        <w:rPr/>
        <w:t>F@¥#µ¯·S##QÈT÷§¶#Vß§¾H ¶»ÎÃaÛüé7V*½#`A#dK#rÞ¸Uxjï²ld</w:t>
        <w:br/>
        <w:t>#òÚ#</w:t>
        <w:softHyphen/>
        <w:t>9íÛ-</w:t>
        <w:br/>
        <w:t>Ø#±*¨Vµ^£ ¯ÿÕô#ª+AFêw'Ã/.2Øj#ê»õé\B</w:t>
        <w:br/>
        <w:t>_pØ×&amp;ÅdiW¨ëJoà2%±ZÐF¤#2¢Î#R#O£ #jbÍ¢½=±R#¦*á[##.#±K«í´A</w:t>
        <w:softHyphen/>
        <w:t>qb\1På#Å@o#K#£bÃª¦-bñK(.Å.Å]#"¸©</w:t>
      </w:r>
    </w:p>
    <w:p>
      <w:pPr>
        <w:pStyle w:val="PreformattedText"/>
        <w:bidi w:val="0"/>
        <w:jc w:val="left"/>
        <w:rPr/>
      </w:pPr>
      <w:r>
        <w:rPr/>
        <w:t>»#»¦Ø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ÇÛ®(hb®Å[ÅVÍ{##s#p©[JuÅ/¦ø²o#</w:t>
        <w:softHyphen/>
        <w:t>5À#SØY-UHñÅ¹-#</w:t>
      </w:r>
    </w:p>
    <w:p>
      <w:pPr>
        <w:pStyle w:val="PreformattedText"/>
        <w:bidi w:val="0"/>
        <w:jc w:val="left"/>
        <w:rPr/>
      </w:pPr>
      <w:r>
        <w:rPr/>
        <w:t>q#Ó|)Sa÷áj+ø×"ÊÊN)oÛîF)X#Ü×#-c@I44Â#Ú?®#¶EF#ZÂ&gt;ØP¦ëS¾#8êzøàA</w:t>
        <w:br/>
        <w:t>QwÂ´µIßzá(S(ÄÐl</w:t>
        <w:tab/>
        <w:t>ðÄ$ËQ×l(tLC+Q§Rp¡IëP}ÿ#Î¸«u®#s##</w:t>
        <w:br/>
        <w:t>âª&amp;&gt;4sö¦#)¿ò÷#°Q#</w:t>
        <w:br/>
        <w:t>Ö×$#¥@)NÝòJ°Ö»b«#</w:t>
        <w:softHyphen/>
        <w:t>Wp&gt;}p#8</w:t>
        <w:br/>
        <w:t>ßvEÆñÂªg</w:t>
        <w:softHyphen/>
        <w:t>Gµ1dÑë^ù$¹#Âk×#A¡ØTS¶#bâ~Ø¡øM1U#OÙ§l(CL~Á¦ýð¥#Ô#½NÛ</w:t>
      </w:r>
    </w:p>
    <w:p>
      <w:pPr>
        <w:pStyle w:val="PreformattedText"/>
        <w:bidi w:val="0"/>
        <w:jc w:val="left"/>
        <w:rPr/>
      </w:pPr>
      <w:r>
        <w:rPr/>
        <w:t>¾</w:t>
        <w:br/>
        <w:t>+Ô}#±Y-KRª###¾#';#a</w:t>
        <w:tab/>
        <w:t>R¨éÓjý8Uc{b¥MzÐ)#EE6ÛlU#ÍCÉºV!¤#íß ##9 #H#NÛäé+@ø©¤¶Wû0#-þ¾¸¡Y#"èü¹#|±US·Ò2a\NÃj#K</w:t>
        <w:br/>
        <w:t>A#{â^Æ´À¸ö#I¦øª¥#ß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¢pªèÀÜmmµ¥)CQãW|²!\7¯\±WD7ÜT#ò¨ÀQjªOÚ##¿,#+ÿÖô;#ËøåÎ*Ê(éöM6÷ï"#¯0T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À5j#é×øbY§vE#è'),[qN#HÄ3#¡=qE.¦#NÂ</w:t>
        <w:softHyphen/>
        <w:t>#Ø«F¢®#.À\P\1PµE*(#®ÔÅBå##Å!¦RqA#±dÑÅv)o#»#v*àk»#v*ìUØ«±Wb®Å]»#v*ìUÝ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4N*áCtÂ</w:t>
        <w:softHyphen/>
        <w:t>Szâo#»#´FõÀÎ*Ö*ã¸ÂºÓ°À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#_,,*ÝO#</w:t>
        <w:br/>
        <w:t>ì</w:t>
        <w:br/>
        <w:t>Ñ#¥iÛcÓ¶#9*Â¥E+</w:t>
        <w:br/>
        <w:t>¥º#§#Se4ï#Ã¥0+\Iè{}##¼®çl!-PvñÂ</w:t>
        <w:softHyphen/>
        <w:t>pß#V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ö8²C¡Û&amp;´¥"#Cß~ûo</w:t>
        <w:softHyphen/>
        <w:t>ÿ#=ð!TB#©ùS#lTå¢#_¤dÐ¯Z³}Ôë</w:t>
        <w:tab/>
        <w:t>´!FæI# xí!l§â©?~H*ÑZÖ»a, i¹ë`ZU$t4ë#SÀïïd´ÐoZÚ»ÖSNdäzÐ{bq¯\,Zdøh#øªÒµ#b;#ä2J*Y¨?#%*eH«vè1bµ¢ÜuÛß#Pµ#Û#C*A#tÂ¯Ò#µ#p?&lt;)RØl&lt;p¡d£jâ¨V@#Ç</w:t>
        <w:br/>
        <w:br/>
      </w:r>
    </w:p>
    <w:p>
      <w:pPr>
        <w:pStyle w:val="PreformattedText"/>
        <w:bidi w:val="0"/>
        <w:jc w:val="left"/>
        <w:rPr/>
      </w:pPr>
      <w:r>
        <w:rPr/>
        <w:t>Ø¹#Pr|7ë</w:t>
        <w:br/>
        <w:t>£#Zùb\¤}Ù#ª®Äíß P¹'ç*¾&gt;ðÈ!U#6éL*ÙëürÀ«Îã$#Ð#ëôd¼</w:t>
        <w:br/>
        <w:t>SÃ¦#T#zxdJ##ï#LAMEwßs</w:t>
        <w:br/>
        <w:t>¾¡é¾#</w:t>
        <w:softHyphen/>
        <w:t>Uãôä</w:t>
        <w:br/>
        <w:t>UzÓ#Cªhi¹¥OAïUG#j#½l#¦û</w:t>
      </w:r>
    </w:p>
    <w:p>
      <w:pPr>
        <w:pStyle w:val="PreformattedText"/>
        <w:bidi w:val="0"/>
        <w:jc w:val="left"/>
        <w:rPr/>
      </w:pPr>
      <w:r>
        <w:rPr/>
        <w:t>ÉÅ!ÿ×ôk¡#ä)ß-#ÂQPoôd $ 5©éT2ÑI"Ç#d#</w:t>
        <w:softHyphen/>
        <w:t>=ª#m\ªM6¶ZVYR¸#S</w:t>
        <w:br/>
        <w:t>ò\#)</w:t>
      </w:r>
    </w:p>
    <w:p>
      <w:pPr>
        <w:pStyle w:val="PreformattedText"/>
        <w:bidi w:val="0"/>
        <w:jc w:val="left"/>
        <w:rPr/>
      </w:pPr>
      <w:r>
        <w:rPr/>
        <w:t>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Õk-Þ#«dâV-ôÀN¥F)l</w:t>
        <w:br/>
        <w:br/>
        <w:t>b¡£Øâ</w:t>
        <w:softHyphen/>
        <w:t>â#PZÅ[Å.#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¡Ã#»</w:t>
        <w:br/>
        <w:t>Z®#8*Þ)v*ã#mk#Ôm[¥qKdWlUm#Â´00!Ôß#Z&amp;¡c¨=ºW#BÑò®#.#(qKgcC´EzàbVÈ:#</w:t>
        <w:br/>
        <w:t>à(v#1Jâp</w:t>
        <w:softHyphen/>
        <w:t>ÂáuïÒ½ð2Zw5Ü`k-¿MþY!Ðü²J¦ä0Rz#\!VV¥1bUZ þ#*###¯cB#Y)Ó|BÆJ#;©##&lt;~x#,(Á®ýò@¥D</w:t>
      </w:r>
    </w:p>
    <w:p>
      <w:pPr>
        <w:pStyle w:val="PreformattedText"/>
        <w:bidi w:val="0"/>
        <w:jc w:val="left"/>
        <w:rPr/>
      </w:pPr>
      <w:r>
        <w:rPr/>
        <w:t>ÎI.b#â;Æ¾###b°#îwÅ/Åïd×]°#¬ªw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õØP|°©iÑ;¶ßÓ#bãÔ;S#ªBªÜúØäUDûþì#H#gê:Ó¦#AIÁ##¦Õ t¦I)vðÅ#n #&lt;UcõÅ!DbÉc#ö©½(OH)S )¥h=ñb²CÇl)AÊ;ab#ö²²È!]hÔöÉ#*e#I#ËPÚíÓ"U¥=~üCLBDÓ"UZ*ÔmP¯#©&gt;øR¨#jì#IW##ÿ#\VhAê2IoNø¡ºÔ##*(ïVÉíÓ</w:t>
        <w:br/>
        <w:t>ª#ãÐâ«#º¨ë×§ñÈ«¦øB¸#]º#W©#á¦Ã#U#Z#Ó¾Ûb#ÿ#ÿÐôeÀ5#ñï</w:t>
        <w:tab/>
        <w:t>d«¶øRÍµwÉ¢ÐÊy=:|ð#a9Ó)MÈ]éI°'VõØ#³OÊ`kJÔpFß/»##¸ÔbÃ#¬#ß#</w:t>
        <w:br/>
        <w:t>Ý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ÂÁ±Bá±K±C±KGlPÞ*ìRê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*ìUØ«±Wb®ÀaK©</w:t>
      </w:r>
    </w:p>
    <w:p>
      <w:pPr>
        <w:pStyle w:val="PreformattedText"/>
        <w:bidi w:val="0"/>
        <w:jc w:val="left"/>
        <w:rPr/>
      </w:pPr>
      <w:r>
        <w:rPr/>
        <w:t>#U¼)uqCG#hPÓ#Þ8 ®^²</w:t>
      </w:r>
    </w:p>
    <w:p>
      <w:pPr>
        <w:pStyle w:val="PreformattedText"/>
        <w:bidi w:val="0"/>
        <w:jc w:val="left"/>
        <w:rPr/>
      </w:pPr>
      <w:r>
        <w:rPr/>
        <w:t>â«k#bj)#±BÒ6#¾#5]°±µ:nM:RX®ÀY#ù</w:t>
        <w:tab/>
        <w:t>XÄñÞ»#Ø±+ø¨m@#N#Am:â®#a^ØPêî#|\#ä#P¶Câp¡#Õ&amp;¾Çl*¡//Ûm°opE#wÅ*æQkôäPw#^;×Æ£,##W-·CáPå5##4È²nCQSã×#HC#BIß&amp;§±#:``²#é\</w:t>
        <w:tab/>
        <w:t>#zÒ#%\GÕ#`d²U##~×#å]öÅJÕeSÆu946ûW¿¶*¤zREr#Qr#Ûzt÷Â</w:t>
        <w:tab/>
        <w:t>wøO|d¥'¶ÆÎITY|zZÔ'##*¦EHÞÇ¦#¢¦ZÓ·Ol#ÉL¥*z×©#2@©P§ÄiZV»âÅlýÙ$ ¥4©É%</w:t>
      </w:r>
    </w:p>
    <w:p>
      <w:pPr>
        <w:pStyle w:val="PreformattedText"/>
        <w:bidi w:val="0"/>
        <w:jc w:val="left"/>
        <w:rPr/>
      </w:pPr>
      <w:r>
        <w:rPr/>
        <w:t>7Å¿Cªä##þ±</w:t>
      </w:r>
    </w:p>
    <w:p>
      <w:pPr>
        <w:pStyle w:val="PreformattedText"/>
        <w:bidi w:val="0"/>
        <w:jc w:val="left"/>
        <w:rPr/>
      </w:pPr>
      <w:r>
        <w:rPr/>
        <w:t>4¥HÈ</w:t>
        <w:softHyphen/>
        <w:t>»Óë\V¸ï¾#ªP##sÒR« ¨øz²LÁè2E#j{á#</w:t>
      </w:r>
    </w:p>
    <w:p>
      <w:pPr>
        <w:pStyle w:val="PreformattedText"/>
        <w:bidi w:val="0"/>
        <w:jc w:val="left"/>
        <w:rPr/>
      </w:pPr>
      <w:r>
        <w:rPr/>
        <w:t>ÄH¯m°Ú¯íCÛ#VÔ×#*ÚaVÉ##¥êv;íªÓSCâiJÒÕ##ôÉ#:5+Jª×#¯\</w:t>
        <w:tab/>
        <w:t>ÿÑô#ù`pÔfÛÛ$¾ù@öÉ##½#§¶øK0é´*#ðïI´'6ìkNÙ[0¬ä4ª</w:t>
        <w:br/>
        <w:t>( ëZ]-!</w:t>
        <w:softHyphen/>
        <w:t>Û|,#é)[</w:t>
        <w:softHyphen/>
        <w:t>²+ôbÍv#NÅZ'Å#¾## 7\1K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»â®Å\qCºm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°!ØRÓ</w:t>
        <w:br/>
        <w:t>àAp®*#Â</w:t>
        <w:softHyphen/>
        <w:t>#LT»#-ë##Mâ</w:t>
        <w:softHyphen/>
        <w:t>#ÓMÔbÄ¬V©#ñÅdm$-"¤á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&gt;ÉöÈ²#h#Å#vZ</w:t>
      </w:r>
    </w:p>
    <w:p>
      <w:pPr>
        <w:pStyle w:val="PreformattedText"/>
        <w:bidi w:val="0"/>
        <w:jc w:val="left"/>
        <w:rPr/>
      </w:pPr>
      <w:r>
        <w:rPr/>
        <w:t>¶#%x#'#Z¿g</w:t>
        <w:br/>
        <w:t>m¤' Ä«u ñ®!V¹èwÅKT#¯Aïµ-#k½=·8ª##´éÓñ(#¦ø</w:t>
        <w:softHyphen/>
        <w:t>¶R#øþ8 ¹Ï i·Ë#(iW°é</w:t>
        <w:br/>
        <w:t>°#&amp;#- '®#ÊÌüV¤Tö¦*¢GÂ|*7Å*lqE, ý#Áë#t</w:t>
        <w:softHyphen/>
        <w:t>;d</w:t>
        <w:softHyphen/>
        <w:t>#Âäl##õî{`d#H(i´´+¸ Z#©§Ëß</w:t>
        <w:br/>
        <w:t>µ"w=»aµC²V¯¸o#*$ì)þÖ*¦ËV#äCGl)Cº#¨#®ûbÄ¨H#ëAüp±S õ8</w:t>
        <w:br/>
        <w:t>¬©;ødiÉ#w©ß$#</w:t>
        <w:softHyphen/>
        <w:t>w§L,)IÇ*J#QZûaB#ÍNATØoN¸B#V¥j|wöÉ¢ÝÓ#JâM#G\Z$JWÆµ§ïª¸;MXäÂU#öÄªãí×#År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¥x¿\m\#íµ1´´¬ÉSZÔí·Aá</w:t>
        <w:tab/>
        <w:t>T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öãR}©ß#CBöÈR¹êWlbµA#®Mº#Më·E+Ò§§^´Ájÿ#ÿÒôSí±Û-qgî#Û#`Rë£^½=òa</w:t>
        <w:tab/>
        <w:t>}##GÙaZâY#òÃá@#ä</w:t>
        <w:br/>
        <w:t>ýÙDBqm^[ííf#Iüp¤91RØ=±VÆ)ZM#¾##\k.8¤µJaaN#õâ¼`fìRµÔ#{#PW#LUØ¥Ø«±Wb®Å]»#v*ìUØ«(v)v*ãÓ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i½±Al{b®Å]-uÅ®#o#</w:t>
        <w:softHyphen/>
        <w:t>lP[Å+NÛî}#+ÃÛ#M*Õ7ë¸â´uÀÆ¦,©¿Ñkn´#è0+L+Z`Hâ7ùbªk¿¶øX#Mþ</w:t>
        <w:tab/>
        <w:t>XËÔý8QMK©QíPÒ¾áºíL(\¦ûâÉÌõ!Gl#KSÒ¢§®##0@ #éá#âÄTté#¨TS·ðÅ#C¿Ï&amp;#</w:t>
        <w:tab/>
        <w:t>2ÔäVÆ´Z1Ä²j§ 6;S,JÖMÿ##BV</w:t>
        <w:softHyphen/>
        <w:t>#4ùa)Zß</w:t>
        <w:tab/>
        <w:t>Ûp}º|ð1-#&amp;ð¡°</w:t>
      </w:r>
    </w:p>
    <w:p>
      <w:pPr>
        <w:pStyle w:val="PreformattedText"/>
        <w:bidi w:val="0"/>
        <w:jc w:val="left"/>
        <w:rPr/>
      </w:pPr>
      <w:r>
        <w:rPr/>
        <w:t>p¦ÖÈ;Y)q#í#j)ß¶#b¼.ø¡©##£{#6#§Íh#ØRPÒ05o»lX§Ñ##Û¦I¨³ø#iJ#F«#ïÙ#©Øt®#h-Ol ¶Zo¶IT#Z#é^£Ã</w:t>
        <w:br/>
        <w:t>©J#©ï#4©#</w:t>
      </w:r>
    </w:p>
    <w:p>
      <w:pPr>
        <w:pStyle w:val="PreformattedText"/>
        <w:bidi w:val="0"/>
        <w:jc w:val="left"/>
        <w:rPr/>
      </w:pPr>
      <w:r>
        <w:rPr/>
        <w:t>úáB#Hþ&gt;^#ª¦Øi#SÇ#iÏZô¦E-¹é.¦ôÀR¯oJïJäiU#wÉ%Qzoîã¸Â#ØùäPÙ«5#\</w:t>
        <w:tab/>
        <w:t>##èÅ.e¨ÉÅõZ</w:t>
        <w:br/>
        <w:t>w#b</w:t>
        <w:br/>
        <w:t>Á^ûW#C~ý°%¾ </w:t>
        <w:br/>
        <w:t>mß$#¸îp¥Y[j</w:t>
      </w:r>
    </w:p>
    <w:p>
      <w:pPr>
        <w:pStyle w:val="PreformattedText"/>
        <w:bidi w:val="0"/>
        <w:jc w:val="left"/>
        <w:rPr/>
      </w:pPr>
      <w:r>
        <w:rPr/>
        <w:t>ò%+©M#?ÿÓôq^f@M&lt;~Yk¡,d#ûÒ¦I</w:t>
        <w:softHyphen/>
        <w:t>#p</w:t>
      </w:r>
    </w:p>
    <w:p>
      <w:pPr>
        <w:pStyle w:val="PreformattedText"/>
        <w:bidi w:val="0"/>
        <w:jc w:val="left"/>
        <w:rPr/>
      </w:pPr>
      <w:r>
        <w:rPr/>
        <w:t>zÏ$#90o#\,+I(#U ØÚÊ*##OROêÊ©4</w:t>
        <w:softHyphen/>
        <w:t>Hë¶ÿ#&lt;Yº¢´ï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ÁÅV¸X7p´¯sA\#éùbûoZ§¾(^#,c#»#µ\QmÓ#»#;#»¾(v)v*ìUØ«±Wb®8 »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b®Å]»#v#;#»</w:t>
        <w:br/>
        <w:t>#LUØ¥ÄwÅ</w:t>
      </w:r>
    </w:p>
    <w:p>
      <w:pPr>
        <w:pStyle w:val="PreformattedText"/>
        <w:bidi w:val="0"/>
        <w:jc w:val="left"/>
        <w:rPr/>
      </w:pPr>
      <w:r>
        <w:rPr/>
        <w:t>b</w:t>
        <w:softHyphen/>
        <w:t>##\:aHv)v*Ñ8#</w:t>
        <w:softHyphen/>
        <w:t>ÂÅ³TøÓ¾ø°p#À</w:t>
        <w:softHyphen/>
        <w:t>1Þ§lUÃmÿ#V*åS]úb´Ý8b¼ØÖ </w:t>
      </w:r>
    </w:p>
    <w:p>
      <w:pPr>
        <w:pStyle w:val="PreformattedText"/>
        <w:bidi w:val="0"/>
        <w:jc w:val="left"/>
        <w:rPr/>
      </w:pPr>
      <w:r>
        <w:rPr/>
        <w:t>ûd#ån¾ÛbÁ##CJ</w:t>
      </w:r>
    </w:p>
    <w:p>
      <w:pPr>
        <w:pStyle w:val="PreformattedText"/>
        <w:bidi w:val="0"/>
        <w:jc w:val="left"/>
        <w:rPr/>
      </w:pPr>
      <w:r>
        <w:rPr/>
        <w:t>A¦ã#[U¦ã©ê|qKAk¿#À¯Ä{#ó¦#)Ðu#8P¼¨*#ú01jJ#MëL*t#ù%#FP#'Ç|]Ð#*F#¬aR(~c#4ÛÒRÛnÝ)$¹#è</w:t>
        <w:tab/>
        <w:t>íbTyqÛl#º ïL*#0ÿ#h#E##&amp;¸RZÛzWå</w:t>
      </w:r>
    </w:p>
    <w:p>
      <w:pPr>
        <w:pStyle w:val="PreformattedText"/>
        <w:bidi w:val="0"/>
        <w:jc w:val="left"/>
        <w:rPr/>
      </w:pPr>
      <w:r>
        <w:rPr/>
        <w:t>2ñÛÃ#Rc¹=¿H%#é¸ðé*SÄxôÀÄ¬ØÔõÞªô#àwÉ&amp;ñí$,$íCQ</w:t>
        <w:br/>
        <w:t>#Té±\#äMxÖÛ®#¤×¦#</w:t>
        <w:softHyphen/>
        <w:t>#ð*Â)cÐ</w:t>
        <w:br/>
        <w:t>#J#Ç</w:t>
      </w:r>
    </w:p>
    <w:p>
      <w:pPr>
        <w:pStyle w:val="PreformattedText"/>
        <w:bidi w:val="0"/>
        <w:jc w:val="left"/>
        <w:rPr/>
      </w:pPr>
      <w:r>
        <w:rPr/>
        <w:t>úâ#¡§;W$#15Ø÷ñÉ#4#jý####¸#Ì#Ï Í+°ÀTS\UYv5ð#øaUÂ§¥{~9##¹#^Ý°EÜíßÇ"#)R7¦ØÒ¸#µ&lt;:#¸¥}#¥{²A-¨©ß¡Ë#¦ððÅ#µw#N(* }Ø¥Ê7##</w:t>
        <w:b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#1 ÀÄ¿ÿÔôW#P#¹Å!«#M#þ8¤ªR#qè+Û,#R;n0ªa# #PåE°&amp;¶ëÅÇ#¶Ý²¢©Jd[Z ©8PÝqM¸b®&amp;ÂµëMºàAka°Å#±dÒ##s)xÅG</w:t>
        <w:br/>
        <w:t>#`fêb»â®ÂÆÜz`d\:áb####bb®Å]»#qÅ#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Å1Cx¥ª\Pà()·]»#pß#4qAlbìRìU¢01[#8©ZÂ»(+UH'¶ø#Nm±VR¡´8¤6ã+%&gt;#ÎI;õâµïbÓxâî(½#ÂF#ä1V|·Å##1R||{bÌ´#ÀÁM×áªô#ç¶#BÈ»~9 ¡</w:t>
        <w:br/>
        <w:t>jMrI[MÂøïòë</w:t>
        <w:softHyphen/>
        <w:t>U$H Rkïü¸UÛXtÅWÊ##´ÊÐT$#ÅNíúð#±ZîrJ#"#Coð»#©}ÐxâÛRp!AúÔ×mºí</w:t>
        <w:tab/>
        <w:t>Q#OöåQnµ###³·Ó©\d£_ö° ¨Jµë°ñÅ</w:t>
        <w:br/>
        <w:t>#PiSN¸«T©øW¾)</w:t>
      </w:r>
    </w:p>
    <w:p>
      <w:pPr>
        <w:pStyle w:val="PreformattedText"/>
        <w:bidi w:val="0"/>
        <w:jc w:val="left"/>
        <w:rPr/>
      </w:pPr>
      <w:r>
        <w:rPr/>
        <w:t>IJmTh6ëJ#Å7öß#</w:t>
        <w:tab/>
        <w:t>A#èÄ1@Mð#Äl#A#(vØ#&gt;#"Á I_§lf#V íW8 #õd#4#Q¹Å¤j##¦°U+Þ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EW#b¼SðÅi±éïòÀU¶#w=</w:t>
        <w:tab/>
        <w:t>ÀËN\¶®#øíðÖ2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É+Aù#&lt;#áWu#Å</w:t>
        <w:br/>
        <w:t>´#«H6###U(Ný{}Ø#ÙØâÿ#ÿÕôkÑw*I=#Ëe#ðâ#²r]Á#Ç,U#¹##¡ñ#×</w:t>
        <w:br/>
        <w:t>£íM#]ÅwöÊË0[#[õ¡#IdW"ØµV¸X´#é#ÓÀï ÛR£Ç#-:ò#Å#j#S¶øPª##0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qRÐ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TºªÜ,[í+iÇ##(ª\02</w:t>
      </w:r>
    </w:p>
    <w:p>
      <w:pPr>
        <w:pStyle w:val="PreformattedText"/>
        <w:bidi w:val="0"/>
        <w:jc w:val="left"/>
        <w:rPr/>
      </w:pPr>
      <w:r>
        <w:rPr/>
        <w:t>âbb#UØ«±WS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#Å.Å]»#v*µÅqc&amp;Ö´ß#ñK±U¬iÓ##¬ãZûàcMñÚ#Òâ0¥oC#=#W#%j</w:t>
        <w:br/>
        <w:t>éª%;`HsõüqRãT×ÜáBÁPkZo\#m#`dèh(1B¡#UL¸×#-©ÅiØ±X</w:t>
        <w:tab/>
        <w:t>¥#+ r#µñé#£øÍ#J#ôä##øJV¥GQL,ÝÄ_#þ{aVÐtß®*êPTTS##l@#û`BÞ¤m#A½w¯Ï</w:t>
        <w:br/>
        <w:t>µÏPz&gt;xªÊÔW·#AÌÝ{W"#ÿ#µ#%E§á¾MQqCÈõÀÖæ4¨\</w:t>
        <w:br/>
        <w:t>¤Ô#ä¡o^ÕÉ!I°#Cµ#ß(#j|°¦G#ÇÐ¦ñì|AÂ#j.Ô##¨#P#Mh:§#-ÂW|!P³ÇUªõÂ</w:t>
        <w:br/>
        <w:br/>
        <w:t>#¶JØÒÂ</w:t>
        <w:tab/>
        <w:t>###=Áö;bBy-#l(iX</w:t>
        <w:br/>
        <w:t>#*#Ðqd«#j;dZÕ||0¥UvZd©ipè~X</w:t>
        <w:br/>
        <w:t>[$2ñj#PiòÈ)]A±nØ#íÉ#½:d¯4¡oÚ95q;aU P|ð¥ÄÒúp Àì#ñÅBå÷ß"ÉQOq¯`&gt;á¿ÿÖô\#á8ÊS#:5:×l()#.äï´(Ö±´£-</w:t>
        <w:br/>
        <w:t>#ìÖ#Ì'V¬hW}Û¾PY&amp;-·§#ÍÔß</w:t>
        <w:br/>
        <w:t>##S##)##.=qd[íZ#|(#pÀÈ4&lt;1VñWW#¶Ã</w:t>
        <w:br/>
        <w:t>##n;R[Å+C#ZvÂÀ7¾ø¥¼</w:t>
        <w:tab/>
        <w:t>v*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V(o#»#v*ã°Å#ùbb</w:t>
        <w:softHyphen/>
        <w:t>###«±JÆ#ÀÀÁÅ.#0«Tb¦#s®Ö¶æ##·¿~ø#±±öÀØª×5ÅJÎU&gt;#¡IÎÝv¯|##ÛÃ#[#ß#V¥j1</w:t>
        <w:tab/>
        <w:t>Xâ£àPôëT #Ãc×;S¿·\XÒÇn W</w:t>
        <w:br/>
        <w:t>Tä¨#¸ácHbC6Ý=ð 6Ã¨Åü;ä¤(M0ªã·S]ò,KGzbß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·£m¸#</w:t>
        <w:br/>
        <w:t>ÒÙMIo£#XÈÊµÙP</w:t>
        <w:tab/>
        <w:t>ÚY,nàb¨rÜã§OIµA#¨#éÉ2+%4©ÅÇmê#àøÒ#R´'r##CÊÕs^cBµ¯_»#¡ån$SÄ#ñd¬#r¨ÜdX¨H&gt;#|T?*ÜÒ¹%SqF¡ðÅT$RÆôëP²#ÃÃ#¡Þ0£61aøä#AÒ§</w:t>
        <w:softHyphen/>
        <w:t>qUËøäR# `R¨ W"Å#v £Ã#«¸li×©&gt;?FXã¥##</w:t>
        <w:softHyphen/>
        <w:t>P</w:t>
      </w:r>
    </w:p>
    <w:p>
      <w:pPr>
        <w:pStyle w:val="PreformattedText"/>
        <w:bidi w:val="0"/>
        <w:jc w:val="left"/>
        <w:rPr/>
      </w:pPr>
      <w:r>
        <w:rPr/>
        <w:t>©Ó*UývÀPw É+NÇ,K}iN§</w:t>
        <w:br/>
        <w:t>¸JôúqdÐ;#ØX@µë\R###ØäY.#}ôÅW#H#°$ôß#ÿ×ôkúe®2#§§I#K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d4+\,GF##ñ# ØÁ'!AÔ#wÊJjV¹#eÀîp¡O½&lt;pµ´zR *×|</w:t>
      </w:r>
    </w:p>
    <w:p>
      <w:pPr>
        <w:pStyle w:val="PreformattedText"/>
        <w:bidi w:val="0"/>
        <w:jc w:val="left"/>
        <w:rPr/>
      </w:pPr>
      <w:r>
        <w:rPr/>
        <w:t>¶îØQÑ±'#ø#Ý±U3¸§lZÕ#ÛbØ#lT¶</w:t>
      </w:r>
    </w:p>
    <w:p>
      <w:pPr>
        <w:pStyle w:val="PreformattedText"/>
        <w:bidi w:val="0"/>
        <w:jc w:val="left"/>
        <w:rPr/>
      </w:pPr>
      <w:r>
        <w:rPr/>
        <w:t>@8¥¼U¯|PÞ)héÀí»#»#v*Ñ=±Ccß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á»#v*ìUØ«±Wb®Å]¸â®Å#Å-bÅ¼Rî¥i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óÅ[#8Rã</w:t>
        <w:br/>
        <w:t>48´òq=|02¶ÁÅZ##¶</w:t>
        <w:tab/>
        <w:t>¦û#U¦=#(S ëß#XàtÛéÉ#lý#ß##XÅzöÀÈ*#Å,}þc$Ä©²Ð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Ï~Øª©#·ZSl(Rrj##(¨øñÂ¼jAZ}ÆH*øX5*iÛ$¥sTî)^»m#BË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h(µ©ßüÎ!S§#]úüòIS#}ÄaW#BJ©Ø##R$Wçß</w:t>
        <w:br/>
        <w:t>#ÈæH#Ó®IV#Øõ¦*TM#ÂÁB@#m\O|U</w:t>
      </w:r>
    </w:p>
    <w:p>
      <w:pPr>
        <w:pStyle w:val="PreformattedText"/>
        <w:bidi w:val="0"/>
        <w:jc w:val="left"/>
        <w:rPr/>
      </w:pPr>
      <w:r>
        <w:rPr/>
        <w:t>&amp;Çüÿ#####6ëï¤(©¡ß¾#KÎÂ¸#)ö®#J£)</w:t>
        <w:br/>
        <w:t>7 #Ò¹ ¨pOÓý2HXç}ð³@ÉÔäPT%âËMÉ÷ÁhPô©]þXAU´§Nù ¡tc¨ß#NM¶9#e#×Ç"`(zà</w:t>
        <w:br/>
        <w:t>»;W|µe@ØoóÀPåß+(U#¸¥O|</w:t>
        <w:br/>
        <w:t>²#Ç&amp;#êh&gt;y4;føzS¥1Uí°#ö8Y¸#Ä÷Å#*##</w:t>
        <w:tab/>
        <w:t>]ËjûâD@5Ú§#Uj#ØôÀ¯ÿÐôd## öËd3##õÂ$â¦½²L)</w:t>
        <w:br/>
        <w:t>@®ý0#a###¿Èi½¬cAÜþ#Qd#ZöÈÇ#¥}ð</w:t>
        <w:softHyphen/>
        <w:t>-#ã</w:t>
        <w:br/>
        <w:t>i##ã##R06#/JaQÉÊq(c#7#PV¯ãr+¦,[ÓèÅ</w:t>
      </w:r>
    </w:p>
    <w:p>
      <w:pPr>
        <w:pStyle w:val="PreformattedText"/>
        <w:bidi w:val="0"/>
        <w:jc w:val="left"/>
        <w:rPr/>
      </w:pPr>
      <w:r>
        <w:rPr/>
        <w:t>âbñKDâ[##ìRìUØ«®*ìUØ«±Wb®Å]¸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«q`¸#Y;#V÷®,Z,vüqE®íV6##m#Ë##¦#ÏM±d§#WpqB®,¨&amp;¿F#ZÚ #ý8P¦ß#Ô©Â®ð&gt;#±Võ</w:t>
        <w:tab/>
        <w:t>ë×#ejû`M¬ñ;lP§#m###¾ù$-c·Zö##¡E=¾Y «#*FäP×nþØ#¦´cÔAà</w:t>
        <w:tab/>
        <w:t>À¡d¢¿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£T×·öd¤#ì,WS§Ï#¯=</w:t>
        <w:tab/>
        <w:t>ß#B#^à×&amp;9E</w:t>
      </w:r>
    </w:p>
    <w:p>
      <w:pPr>
        <w:pStyle w:val="PreformattedText"/>
        <w:bidi w:val="0"/>
        <w:jc w:val="left"/>
        <w:rPr/>
      </w:pPr>
      <w:r>
        <w:rPr/>
        <w:t>}±U-Pl#lUM|#¶çzvÃHjëÒ¸ª;õöÂ#¡#»±íZ&amp;¸ª(#îrHPõ#§\</w:t>
        <w:tab/>
        <w:t>#?#s\!ÃQ¶#Pv¨ß#T9Üå#xâ#Ó###§Ãøb6#ùW|©ûvÀ«YxdWp#,Khµ4ýy#«ëFðÈ!#¬X×#¶ÉR#</w:t>
        <w:softHyphen/>
        <w:t>#X#Ýk×#®â#ÿ#|#¾´#Ò\£s</w:t>
        <w:br/>
        <w:t>Wztë×</w:t>
        <w:br/>
        <w:t>)j</w:t>
        <w:softHyphen/>
        <w:t>{í\)¥Än##ÕÅ-&amp;ã¶Æªª#Pvð¯|</w:t>
        <w:br/>
        <w:t>à</w:t>
        <w:tab/>
        <w:t>#Qâ&gt;X«cá ë¸§¿L#ÿÑôGð#N¦k@¯·L#w#£lbBÙ#=±HDÙ1`zW"[#wd*¢{eELÇ@{S ÍpÂb±VñKG##ÒuÅ#6#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F*BÐ´Â×N</w:t>
        <w:tab/>
        <w:t>SÈöí 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oØuÅ#)</w:t>
      </w:r>
    </w:p>
    <w:p>
      <w:pPr>
        <w:pStyle w:val="PreformattedText"/>
        <w:bidi w:val="0"/>
        <w:jc w:val="left"/>
        <w:rPr/>
      </w:pPr>
      <w:r>
        <w:rPr/>
        <w:t>â«AÜøP#sN¾8#[#¨w|U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 ÖµÛ#7]»#v*ìUØ«±Wb®Å]»#v*ìUØ«±Wb®Å]»#v*ìUØ«±Wb®Å]»#v*ìUØ«±Wb®Å]»#v*ìUØ«±Wb®Å]»#v*ìUØ«±Wb®Å]»#v*ìUØ«±Wb®ÅZ#ð!¼)w|PÑÅ#ËñdÑ#ð1!ezâÅ°vÅ+k#ªv#AÅp8¨]R1d¦</w:t>
        <w:softHyphen/>
        <w:t>SÄtÅ</w:t>
        <w:br/>
        <w:t>£¥1d´l(7§LP¤v#¡c5Xt#ÂÂö8¡x;á)w ÃçãV«ý&gt;U©#ã%#####l#CJ`U##¾ó#S-LK#¡«¿aVI#&lt;Xvï2jW þ¸P¢IV#Nù%V§ËÇ"Ûá'#C;#H;TÙ«óÅTäÝ)@7þÌVI"¦ Å¢ôßõdÒê÷÷È±SsPÒ#Ã¦*³"»ìiÓ$#$7]±B#¸²##ß¦#+*#ß</w:t>
        <w:softHyphen/>
        <w:t>&gt;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§Ï</w:t>
        <w:br/>
        <w:t>T¸Å4#èïE);o·)@H</w:t>
        <w:tab/>
        <w:softHyphen/>
        <w:t>zâÅc#ª24ªe·Ê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L!CoØSß-K±VÖ¤xd#UuÛ#J¨#cÛ</w:t>
        <w:br/>
        <w:t>W#ÂÊ&gt;Êµ6¯N§##ØaKl)Za</w:t>
        <w:br/>
        <w:t>Û7sÖ½{#*µTÔ©ë-&gt;ä#Uxé\UpëNöÀËJõÀocBGßÒ#ãWÿÒôÀÓõå® AHkR)O#(GQM»ä#~#¦#[AÄ##äK0Z¿Aa3CQ`×Û##SzâS#6qJÝÅktÀñK±JÓlbÞ#¬qQC#¹kß#Î)+hkn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8¡¼RÑ4Å#Õk#Ø8¦Û'#Z</w:t>
      </w:r>
    </w:p>
    <w:p>
      <w:pPr>
        <w:pStyle w:val="PreformattedText"/>
        <w:bidi w:val="0"/>
        <w:jc w:val="left"/>
        <w:rPr/>
      </w:pPr>
      <w:r>
        <w:rPr/>
        <w:t>F(i±b]Ê`[XÛ#ë</w:t>
      </w:r>
    </w:p>
    <w:p>
      <w:pPr>
        <w:pStyle w:val="PreformattedText"/>
        <w:bidi w:val="0"/>
        <w:jc w:val="left"/>
        <w:rPr/>
      </w:pPr>
      <w:r>
        <w:rPr/>
        <w:t>"ï\Xâ()Zaã×¦*¶5 î7ùâ¨zø²[]·Å##í¨</w:t>
        <w:br/>
        <w:t>#Þ§oöòHU#Ö###íáLY## ##jÖ|ñbé##ßl!$ï¾ßvH¡Üo@¡JCMûwÉª##©?G¶#RÝªO~#Ý*)á\Y,#¶ßrJ¤#¦»m¶#.¯lPÑ#5##¾#Pâ´§ê{áV¤4¡?/öð%Hë^¥AÍ</w:t>
      </w:r>
    </w:p>
    <w:p>
      <w:pPr>
        <w:pStyle w:val="PreformattedText"/>
        <w:bidi w:val="0"/>
        <w:jc w:val="left"/>
        <w:rPr/>
      </w:pPr>
      <w:r>
        <w:rPr/>
        <w:t>#~ «Uj}ÆXÅu2,T9#Üwñ#Â¨zW¯#¤#×¶øC##Z\(S}ºàd#2ª¶Ûâ#µÅ##^¹0ÁEÆÔ#~*¥##ù&amp;jdoT$¥h##!¦ë1P`#Ø</w:t>
        <w:br/>
        <w:t>¨³oóÊéW%#¦D«dT~`UZW,</w:t>
        <w:br/>
        <w:t>¹#7ÀU]&gt;#_@##Êç¡íB¡5í ´#M-*´#]ûáUô¦#w#G#ýø«j»#xãi#+ï+éZü»`BÒ7#àHnsÒ½=°#AÿÓô©¥G2×#!Þ*</w:t>
      </w:r>
    </w:p>
    <w:p>
      <w:pPr>
        <w:pStyle w:val="PreformattedText"/>
        <w:bidi w:val="0"/>
        <w:jc w:val="left"/>
        <w:rPr/>
      </w:pPr>
      <w:r>
        <w:rPr/>
        <w:t>ñT3</w:t>
        <w:softHyphen/>
        <w:t>6¦ôñ®H ¡ídªÚQÝFD³</w:t>
        <w:tab/>
        <w:t>µ¸ïß*,i#Ø##q^1Hw\U¼UÃ#</w:t>
      </w:r>
    </w:p>
    <w:p>
      <w:pPr>
        <w:pStyle w:val="PreformattedText"/>
        <w:bidi w:val="0"/>
        <w:jc w:val="left"/>
        <w:rPr/>
      </w:pPr>
      <w:r>
        <w:rPr/>
        <w:t>aCc#C±K±VÅ</w:t>
      </w:r>
    </w:p>
    <w:p>
      <w:pPr>
        <w:pStyle w:val="PreformattedText"/>
        <w:bidi w:val="0"/>
        <w:jc w:val="left"/>
        <w:rPr/>
      </w:pPr>
      <w:r>
        <w:rPr/>
        <w:t>@v*µÅvÅ#±[8©pÅ\q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</w:t>
      </w:r>
    </w:p>
    <w:p>
      <w:pPr>
        <w:pStyle w:val="PreformattedText"/>
        <w:bidi w:val="0"/>
        <w:jc w:val="left"/>
        <w:rPr/>
      </w:pPr>
      <w:r>
        <w:rPr/>
        <w:t>qWb®Å]»#v*ìUØ«±Wb®Å]»#i#N(-V&lt;XÛx²i(.À</w:t>
        <w:softHyphen/>
        <w:t>U¡¸b«XÓ×#Ö#-mþx«ïÇÃ</w:t>
        <w:br/>
        <w:t># ì&gt;)s#ÖUhPMOË##ï×#TØBøî1BÆ?#á©FÜMpª¨¥k#Oc*rmT©¸=GJ¸±iÏl!+#ã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r,Ö9¦Äí×$#§ #q5öÂ2h#¶#*q¨¡ë-2Cß¦*¥]ÊÓnµí</w:t>
        <w:br/>
        <w:t>{òí@#Ï$²#Zá#RwüqdÓPëOl</w:t>
        <w:br/>
        <w:t>²SZ#Ã#C#UëÔPï_Ã$#¨`|rlZ=ö¦#B¶ÄàB4</w:t>
        <w:softHyphen/>
        <w:t>FØ#¬f###*&amp;®#4WÇ#aaø±U9:##-òA7î1T+</w:t>
        <w:br/>
        <w:t>wíd#½#)Re#Â8# å#´®IZ</w:t>
        <w:br/>
        <w:t>ï¹ëPäÔä#vËCØ#</w:t>
        <w:tab/>
        <w:t>UÚÂ#£!</w:t>
        <w:softHyphen/>
        <w:t>#ýzÙpUT#ÒÖ»#l</w:t>
        <w:br/>
        <w:t>«#%Aè#q#^G_¿#</w:t>
        <w:br/>
        <w:t>ª5NÛà*æ##</w:t>
        <w:softHyphen/>
        <w:t>Ò£,Wrðï¶#qøM#ý±UÃ¥##sx`RèÎÔíU#WqÛ#\Ý&gt;##ñ9#ÛDn)Ðu¯ðÀx{äRÿ#ÿÔô¤û²ÕÛÄdÜPµX,bá#å$ºO¦ÀäØ+/Ä@ð®NÕVÑêv#zäK0Zwî@Ê0F8¨#Ù#AxÅ.Å]LUØ«G</w:t>
        <w:br/>
        <w:t>#Àbb®Å]º¡ÄÓ#»#qÅ#Ã#v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\UØ«(Y]é#ø³hUbMð0#±K«÷â®'#´ï#nj1bÙÜW#\R£¾I+©S¾(sn0ªÕmÎ#ÛcIQvÂ¬A#¨¯#[#4#cj» #ªÖ±;Ò¾Ã#µÕ ]»ÔáBÊ&lt;;Sß#-#¾Õ¥0¦Új¶ø#Ñè1¤</w:t>
        <w:softHyphen/>
        <w:t>##÷§Ï$¶±bÅk#ñV¾Ø¡z</w:t>
        <w:br/>
        <w:t>àBÆcJMé!JEØ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ârfß&amp;®´k×ÛÛ#R#n¾ø#Ô£S})Ð²C½#P##¡Á$·.µÉ(^#L!o0*k°#*aß½p#¨5G vÞG¾#</w:t>
        <w:br/>
        <w:t>-ÜaBÀ¼}ûÓ#ÓU©ùâR±ÛbGSø`A[·Cá#~Ù%C²W%lq#¹ì#L)XÞç#</w:t>
        <w:br/>
        <w:br/>
        <w:t>zú¼ra#ûB¦</w:t>
        <w:br/>
        <w:t>¡eªíÚ¸#´nÇ#¥RÛðÅ#Jqß&amp;</w:t>
        <w:br/>
        <w:t>®TxmÛ#Uq@</w:t>
      </w:r>
    </w:p>
    <w:p>
      <w:pPr>
        <w:pStyle w:val="PreformattedText"/>
        <w:bidi w:val="0"/>
        <w:jc w:val="left"/>
        <w:rPr/>
      </w:pPr>
      <w:r>
        <w:rPr/>
        <w:t>¨2µ\£ß,#UÓâöÈX</w:t>
      </w:r>
    </w:p>
    <w:p>
      <w:pPr>
        <w:pStyle w:val="PreformattedText"/>
        <w:bidi w:val="0"/>
        <w:jc w:val="left"/>
        <w:rPr/>
      </w:pPr>
      <w:r>
        <w:rPr/>
        <w:t>kï /ü2a+iØu®#\A¾#UÀoL</w:t>
        <w:tab/>
        <w:t>\Â ¶#±Kt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¸n7¥p!Ì¡®#N#&amp;ÏL_ÿÕôºÆ=:#8#Ù#ÀAÞ¿«#²aRAú2Æ</w:t>
        <w:br/>
      </w:r>
    </w:p>
    <w:p>
      <w:pPr>
        <w:pStyle w:val="PreformattedText"/>
        <w:bidi w:val="0"/>
        <w:jc w:val="left"/>
        <w:rPr/>
      </w:pPr>
      <w:r>
        <w:rPr/>
        <w:t>»#:þ8ªÛQñ#Óß#È'¶j²Ø##</w:t>
        <w:softHyphen/>
        <w:t>02l#âÕw úp¢Û¡å^ÔÀñV°¡Ø#¼Y;#v*à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«X#ØÅ."¸P°uÅ_5+#ÞôÀ#)¡×#uj+[###cu ëq#oÚ¥®L&gt;Öæ´Å#åjâ«°¥`#¯cb¹È#r,{ábç##]Æ#j»tß#XÍ×çLUF´`#S°ÂeNX#²XÊQ¿l#´¡#4&amp;¯Ë##a¿Ã¸ñöÅA?hµpªC·ë®I</w:t>
        <w:br/>
        <w:t>`#U©§ñÀv VÛ#+¶eïCí¾#6¦ËF#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dM#H%#Ý</w:t>
      </w:r>
    </w:p>
    <w:p>
      <w:pPr>
        <w:pStyle w:val="PreformattedText"/>
        <w:bidi w:val="0"/>
        <w:jc w:val="left"/>
        <w:rPr/>
      </w:pPr>
      <w:r>
        <w:rPr/>
        <w:t>Ep¢Ö3nF)YÐ×èÁh\6]ÿ##á#Irzd)BAùáJêíïU#*#øöÉª##(vøA#õ¯¾ù##c{ìqP¤Í_³+6'=«ãVÈxì00[^øª~#ývÅ!</w:t>
      </w:r>
    </w:p>
    <w:p>
      <w:pPr>
        <w:pStyle w:val="PreformattedText"/>
        <w:bidi w:val="0"/>
        <w:jc w:val="left"/>
        <w:rPr/>
      </w:pPr>
      <w:r>
        <w:rPr/>
        <w:t>)§N¹$ÒÁÈâªoR6È!d#Û,#P~½üpCH¼ê:|²</w:t>
        <w:br/>
        <w:t>à</w:t>
        <w:softHyphen/>
        <w:t>Z£|R¿©¯|#qÜb®S</w:t>
        <w:softHyphen/>
        <w:t>qB°í*¢#»ö#4®Oá«|8û`##ª)AóÉ2h#ÛÇ|Pª##öß"É MOÝ##m¶öÅ[\U¾4øF##Ê;t#ÂV´=</w:t>
        <w:softHyphen/>
        <w:t>#D²#ÀØ</w:t>
      </w:r>
    </w:p>
    <w:p>
      <w:pPr>
        <w:pStyle w:val="PreformattedText"/>
        <w:bidi w:val="0"/>
        <w:jc w:val="left"/>
        <w:rPr/>
      </w:pPr>
      <w:r>
        <w:rPr/>
        <w:t>ÆA_ÿÖôºÉð#:#ö#Ã$Ð±§}·Â#Õ##¾90Å#ìzõ÷ð÷É*ø</w:t>
        <w:softHyphen/>
        <w:t>#\#N</w:t>
        <w:softHyphen/>
        <w:t>#wùeELGL6ñK±C±KG#%À×##8¤·]»#v*ìUÇ##b®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U¬#o</w:t>
        <w:br/>
        <w:t>Z8 </w:t>
        <w:softHyphen/>
        <w:t>#p1#,#=0$µ#÷Åg</w:t>
        <w:br/>
        <w:t>.ÛT4EqU½+ß#.§½p+lUq##Y,</w:t>
        <w:softHyphen/>
        <w:t>##+Ï#JDoß</w:t>
        <w:br/>
        <w:t>©«#ÓÇ#)¶æ§Ç#l#»Tø#¨¯Aôâ§(  ëÖ$À¬-Ç</w:t>
        <w:softHyphen/>
        <w:t>k###C\X#a^ØUD¨=MwÅ</w:t>
        <w:br/>
        <w:t>kð¿r+ß</w:t>
        <w:br/>
        <w:t>#°ÜÓÇ#TZSß###B}©¶#9ëÆ</w:t>
        <w:tab/>
        <w:t>#°P#º(ü0¡fÃ®#K#ûb®v #üF!#E#è[¥{dêÑ«¹ÂÉLm#4æ óùd Ã¶#¥#À÷È°ZÃjbÈ(* îÀì+Ai½v'##/L</w:t>
        <w:br/>
        <w:t>²Dä|0#j/QZ</w:t>
        <w:br/>
        <w:t>|T#Ôo)kÔâ-Áâô#{dÃ##=#åªÃß B»p</w:t>
        <w:tab/>
        <w:t>#§ÀwÄª¨ì:dU¶J#TwÀ</w:t>
        <w:softHyphen/>
        <w:t>¢ÔW¿ðÅ[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¦ù&amp;NF4á¿#i#Ø#úqJð#¡ÀÛt#qß Y-©</w:t>
        <w:softHyphen/>
        <w:t>##§Lb¸Tô#%q$#ýþ8¥w^¿N#6T#ú0</w:t>
        <w:softHyphen/>
        <w:t>8.þÙ#ê~##¹#ÿ×ô³</w:t>
        <w:br/>
        <w:t>ïÛ$ÐµëMIÂ#Ðø¸t4®H1BH#!OP2aY#ò¿´¦#F%)ý¨®õÊ#0/L0Þ#»#v(h(!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LUØ«±Wb®Å]¸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ÀÐ?&lt;P#S#&amp;ÀÄ¬F®,BüY·]-##êo#·##´®Ç#+±d¶Û#4ü«°#iôâ¥¥8##R#_ân î#q#SAÓ#+X{ÔûïÂiôáBÈÛz#¡w#O§"U¦P#;#R##Z®âaV#¡$õïB±#JuÀµ;##PÐØPûûaE¬t®+n(Aß#©·Ú&gt;8P´4ã]·?,QJK-A¥##ÿ##\Ý+PÏA°Â2I&gt;#")Zíß</w:t>
        <w:br/>
        <w:t>Å</w:t>
        <w:br/>
        <w:t>¨#P#1b£&amp;ô=½òAVqÚ£èÉ%m#4ðû²aZj</w:t>
        <w:br/>
        <w:t>÷=Æ#J#</w:t>
        <w:br/>
        <w:t>p1*%#¿^#*dÓl,Â#Ð7Û</w:t>
        <w:br/>
        <w:t>#ä 4Âª&gt;</w:t>
        <w:softHyphen/>
        <w:t>w¨Ú¸Ó#R¼vñÈªBi°Û#jaydR áBÖ Ô#H=z`ABI¹ýyb#Ò¨#aU=Õjzä</w:t>
        <w:br/>
        <w:t>#¦ÿ#&lt;UAð#ò*Ú#K#H4%{ûÛ#¶ãß</w:t>
      </w:r>
    </w:p>
    <w:p>
      <w:pPr>
        <w:pStyle w:val="PreformattedText"/>
        <w:bidi w:val="0"/>
        <w:jc w:val="left"/>
        <w:rPr/>
      </w:pPr>
      <w:r>
        <w:rPr/>
        <w:t>*£#ý²À]Èì;aJâ?ÏÃ</w:t>
        <w:br/>
        <w:t>Zþ##Â TuÅ#ªÔÒ¾#"T.b###oNß&lt; îÃ¾Ø¡p^8UÆ®*à¾ÔñÂ</w:t>
        <w:softHyphen/>
        <w:t>±%A¡S@z÷ÅTÌ¸È^</w:t>
        <w:softHyphen/>
        <w:t>Q^Þ8#ÿ#ÿÐô»ä+özWÇß$ÐVÌ##ØX¸SÎ§¸ É#BÈ*â»íK¢_S#Jwh@n$ïJÐõÛ),Â&lt;dC7aK±V±C¸íMñZ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µLQNï</w:t>
      </w:r>
    </w:p>
    <w:p>
      <w:pPr>
        <w:pStyle w:val="PreformattedText"/>
        <w:bidi w:val="0"/>
        <w:jc w:val="left"/>
        <w:rPr/>
      </w:pPr>
      <w:r>
        <w:rPr/>
        <w:t>ádµ¦ø#Ã#!TbÍØRì#pÀ#ÖI#a\PBÊW¯L,##+·#Ø#åmè1PZ#PT|T÷©Àª</w:t>
        <w:softHyphen/>
        <w:t>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Ð)îqbØ^=;ï¾)iéÔì;!#Gf#°Þ¹&amp;%¯L©¦ç##F##Mq¡;vëV#"½*{{aVØ#ÐÐÓ#AXG/º»øä#P:¾ø</w:t>
        <w:br/>
        <w:t>'r#:bÖ°¸#©ï¶#«ñS¨=ü=±dæß¶ã¾#¨S#</w:t>
        <w:br/>
        <w:t>Ez|Y$RÞ mOl#+°Ä%#Ô¥</w:t>
      </w:r>
    </w:p>
    <w:p>
      <w:pPr>
        <w:pStyle w:val="PreformattedText"/>
        <w:bidi w:val="0"/>
        <w:jc w:val="left"/>
        <w:rPr/>
      </w:pPr>
      <w:r>
        <w:rPr/>
        <w:t>rHiWj#+#A#Ø#°ÒöñBÇSB#_IVP</w:t>
      </w:r>
    </w:p>
    <w:p>
      <w:pPr>
        <w:pStyle w:val="PreformattedText"/>
        <w:bidi w:val="0"/>
        <w:jc w:val="left"/>
        <w:rPr/>
      </w:pPr>
      <w:r>
        <w:rPr/>
        <w:t>½·É%ol+k$m©&amp;ÔG@ ë×</w:t>
        <w:br/>
        <w:t>#Än~úàBÆ?²)Ë$#Z#4$#®(Y#nJhNÕ</w:t>
        <w:softHyphen/>
        <w:t>0±%Má#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åºüñW;Plk·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*I;°¥L}¢GsZbÜâ¥#à#t</w:t>
        <w:softHyphen/>
        <w:t>rjcMÍNI#$z)o¦|#Ó#J¬H$Ó·\iWJ}E=;v¦AV-##íïU#·¾ãå</w:t>
        <w:tab/>
        <w:t>^¤#S^»Wß</w:t>
        <w:br/>
        <w:t>Ò¡ÜS¦64§|PÚXn¹#</w:t>
        <w:softHyphen/>
        <w:t>dßá#àd¸o±;Ã#-ÒxáC¸Ðb«Á#¾Ôüp*Ò~#òÉ!</w:t>
        <w:br/>
        <w:t>6#ö###$TJBþ#&lt;¿ÿÑôÓ¨ëÛ$ã#J¨¨Û¹Â##4#ã$É</w:t>
      </w:r>
    </w:p>
    <w:p>
      <w:pPr>
        <w:pStyle w:val="PreformattedText"/>
        <w:bidi w:val="0"/>
        <w:jc w:val="left"/>
        <w:rPr/>
      </w:pPr>
      <w:r>
        <w:rPr/>
        <w:t>&amp;ÍO#94·#ô©ú2%kiPAñé#A1#"#»</w:t>
        <w:br/>
        <w:t>]µMñCx¥Ø«±Wb®Å]¸â·#]÷ï#¸nz`K±K±Wb®Å]º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¦ç#v*ìUØªÚï¶qK*µ@#1`#Yº¸U¢r%mÀ×#º¹5qÅ#`ß#.$ñ[h#]þ#søöÅJÅ#ûâÁï×#w**¾ ï×#&amp;|(*'ÃÇ#Yi)¿LT9#KPñUà5;aK®ÿ#&lt;PZ¥záU¹#PVJ½±kRE ïL*¸-N#nqµp¡î#£Õ;ôÉªë®(tÊÒ½±#S`</w:t>
      </w:r>
    </w:p>
    <w:p>
      <w:pPr>
        <w:pStyle w:val="PreformattedText"/>
        <w:bidi w:val="0"/>
        <w:jc w:val="left"/>
        <w:rPr/>
      </w:pPr>
      <w:r>
        <w:rPr/>
        <w:t>T×éL)+I¯C0Sm¾#Z#»#</w:t>
        <w:softHyphen/>
        <w:t>¥#LUEÚ¦#I+v'zL(k;ôÅmMâ+Q%J@+·}#(v;}8¡</w:t>
      </w:r>
    </w:p>
    <w:p>
      <w:pPr>
        <w:pStyle w:val="PreformattedText"/>
        <w:bidi w:val="0"/>
        <w:jc w:val="left"/>
        <w:rPr/>
      </w:pPr>
      <w:r>
        <w:rPr/>
        <w:t>.ÍB?·&amp;##Q¹ÜàR²@#£#Å@ý±·^ÿ#×$</w:t>
        <w:softHyphen/>
        <w:t>.ý~l</w:t>
        <w:br/>
        <w:t>Ó7#zÒ;#,Ôå#</w:t>
      </w:r>
    </w:p>
    <w:p>
      <w:pPr>
        <w:pStyle w:val="PreformattedText"/>
        <w:bidi w:val="0"/>
        <w:jc w:val="left"/>
        <w:rPr/>
      </w:pPr>
      <w:r>
        <w:rPr/>
        <w:t>iU&gt;[àU®Ô#5ÆPÒòHAN</w:t>
        <w:tab/>
        <w:t>j#%X#o#(kã#^</w:t>
        <w:tab/>
        <w:t>#£</w:t>
        <w:br/>
        <w:t>ix#S©ÊË#ÐûAÜb##¨Ú#6J-~#¿ÀP½îÆÒÕ:{ch-¦Ã¿Qã#Ãq)lïÓ#fºGÏ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e¥#ï</w:t>
      </w:r>
    </w:p>
    <w:p>
      <w:pPr>
        <w:pStyle w:val="PreformattedText"/>
        <w:bidi w:val="0"/>
        <w:jc w:val="left"/>
        <w:rPr/>
      </w:pPr>
      <w:r>
        <w:rPr/>
        <w:t>##öÅ[O¤mN«gâÜìpSrØS#JäPÿ#ÿÒôá=rN9Kï'â¯¶L0!AÓ#@¨îIÞ¸C%;¹#jÊ</w:t>
        <w:tab/>
        <w:t>&lt;zw®L)[nH #è#|r2d#Ûz##Cµ7#·Ë(-#0#nÂ®Å]»#v*ìUØ«±Wb®Å]#»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</w:t>
        <w:br/>
        <w:t>ì*ìUÇ}±Wb®Å#Å+#®##qé'{â</w:t>
        <w:softHyphen/>
        <w:t>#ß#SuÅ]Z#èÀPà6&gt;ø#9²A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¨Û#!Ì6ÅJÔ§";0 6õ#lRV¢;ï#²#*0,PjHùo¡U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jÕ©=N#ÅoíPµ#dfå½)Û</w:t>
        <w:br/>
        <w:t>¸QÓjâ@#©###jN¤#òÅW¦Ô##</w:t>
        <w:softHyphen/>
        <w:t>ÚOJ×#J`½p-}ú÷ú2,iAZ¿#)¾##ÁÞ¸²#$#Z</w:t>
        <w:br/>
        <w:t>N¥B]×q¸#ùäÒ#*#z¸XÛW}þX´ä)£#Üâ.&lt;výy%iÅSáJ`BÖß#©#¨Ü#)R®øX6w#`µ[);ô#ïÓ#4Ç}úäÂB#¨#p©C0#ý96+</w:t>
        <w:br/>
        <w:t>&gt;y#(7ìKT×#Q¦Õ#OùïVhA=</w:t>
      </w:r>
    </w:p>
    <w:p>
      <w:pPr>
        <w:pStyle w:val="PreformattedText"/>
        <w:bidi w:val="0"/>
        <w:jc w:val="left"/>
        <w:rPr/>
      </w:pPr>
      <w:r>
        <w:rPr/>
        <w:t>~`ü°%©#l)S#íTd¢wÉ!hÛfí¸À&lt;ÌkÄüÇÓ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¸®ôÂ</w:t>
        <w:softHyphen/>
        <w:t>#^2²«##¶#¡y¯,[#o^ÝÎÙYb[RNÞ=ò*##¦#J±{wÛ"J¶¤vß#VÚ</w:t>
        <w:softHyphen/>
        <w:t>°ÜÖ$;¾ø#s6Ûl+CUúpK÷ë#°6#vï¿@¡sø--FkCLv#øB#Úv8Y+!ãôl2#_ÿÓôáÛöß&amp;ÐC.þ;dÒ#á</w:t>
        <w:tab/>
        <w:t>PGcÓ¶H*´##cJ#åAÔdd¡:´j#¦õ¯È|òØ#!</w:t>
      </w:r>
    </w:p>
    <w:p>
      <w:pPr>
        <w:pStyle w:val="PreformattedText"/>
        <w:bidi w:val="0"/>
        <w:jc w:val="left"/>
        <w:rPr/>
      </w:pPr>
      <w:r>
        <w:rPr/>
        <w:t>Â®ÅZ##¡¼RìUØ«±Wb®Å]º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Pì</w:t>
        <w:tab/>
        <w:t>v#p#Å]»#k##ð2ReÜ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Êã¶#Ã#AØ¡£¸#VÛë.ÅV9ÂÂEÃq»</w:t>
        <w:br/>
        <w:t>#lT´#AC¤;t¯Ë#+TPûâÅsbÉoÏ¾#:GÛ~Ø#JÄj@áVö#¯sV¹ uß¦ø¡Þ#</w:t>
        <w:br/>
        <w:t>©*hzþ+f#|}²*½zW#´ûa</w:t>
        <w:br/>
        <w:t>¢ÍÄ#&amp;oCLõ5##AV³#|I#â#¢ô©ÞUk1éã*DòZ÷#§</w:t>
        <w:br/>
        <w:t>¡ØïMè0©j¬#Ã¯lX-'z#øU¦RZ§}¨=·ß</w:t>
      </w:r>
    </w:p>
    <w:p>
      <w:pPr>
        <w:pStyle w:val="PreformattedText"/>
        <w:bidi w:val="0"/>
        <w:jc w:val="left"/>
        <w:rPr/>
      </w:pPr>
      <w:r>
        <w:rPr/>
        <w:t>ªÒ5#Ü`U'4#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ò</w:t>
        <w:softHyphen/>
        <w:t>{d©*|I#Ó¯¶,K©ÄPïïcÉcÓímÓ¯õÂ#T#6¯|$;7#Ó</w:t>
        <w:br/>
        <w:t>&amp;]Éê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ñ#uÛ#Xõ]¶ð÷ÀªAMz×|)#È $àJÆ4#`GÂ«</w:t>
        <w:br/>
        <w:t>Ójï*# ïÓ</w:t>
        <w:br/>
        <w:t>¬bwßzb¨#\ò$Ò¹`BÚûñ(¥#Û¥2¢Ã#Aq#</w:t>
        <w:br/>
        <w:t>ööË#Á¼?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Ô÷ä#JÑ.Ôé²TáACMò#.Üo÷a</w:t>
        <w:br/>
        <w:t>¸U~~Þù46½i¶I#RÚ©##</w:t>
        <w:softHyphen/>
        <w:t>=¾®#:S»§\Bð{#¹#K+ï×$#¶@6# ÁhZ#òl§Aáï'ÿÔôà$#¿\BÇð¨Z#kòþ¸ª#dª##ûw¦H1B^GÄVñÉ)[ÏFLsc¹ö¦T[#c±Ø«±Wb®Å]»#v*ã¶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  <w:br/>
        <w:t>]»#v*Ö#-àJ</w:t>
        <w:br/>
        <w:t>àb]J#)L#l##)</w:t>
      </w:r>
    </w:p>
    <w:p>
      <w:pPr>
        <w:pStyle w:val="PreformattedText"/>
        <w:bidi w:val="0"/>
        <w:jc w:val="left"/>
        <w:rPr/>
      </w:pPr>
      <w:r>
        <w:rPr/>
        <w:t>#Û#ZàvÅCÃ#.###b«#W##å#ÅCc®)iÉ¦Ýp ´#|#</w:t>
      </w:r>
    </w:p>
    <w:p>
      <w:pPr>
        <w:pStyle w:val="PreformattedText"/>
        <w:bidi w:val="0"/>
        <w:jc w:val="left"/>
        <w:rPr/>
      </w:pPr>
      <w:r>
        <w:rPr/>
        <w:t></w:t>
        <w:softHyphen/>
        <w:t>$Vì+º¼pªÞ' ÂW¡Å</w:t>
      </w:r>
    </w:p>
    <w:p>
      <w:pPr>
        <w:pStyle w:val="PreformattedText"/>
        <w:bidi w:val="0"/>
        <w:jc w:val="left"/>
        <w:rPr/>
      </w:pPr>
      <w:r>
        <w:rPr/>
        <w:t>¨¥E?·"</w:t>
        <w:softHyphen/>
        <w:t>î7Å+zïï#y#Ûjd©ô&amp;½°¢T#l&lt;###uß¦#5!¨Ä2BI¿Ë,#s=Næ¤ïOE+Õ¥r(SqMÀ®H!iØ{#Y,+MºT#´¯¹#P´ÃjÒ´Å#-j#ØôðÂ Ð#{</w:t>
      </w:r>
    </w:p>
    <w:p>
      <w:pPr>
        <w:pStyle w:val="PreformattedText"/>
        <w:bidi w:val="0"/>
        <w:jc w:val="left"/>
        <w:rPr/>
      </w:pPr>
      <w:r>
        <w:rPr/>
        <w:t>¼p¤</w:t>
        <w:softHyphen/>
        <w:t>u$|#©ñÅ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5PÄkLUE#õÈ ªÞ#*2V¡Øød¨0áñ#Zd©</w:t>
        <w:softHyphen/>
        <w:t>=òJZ"}ð±hÔ</w:t>
        <w:softHyphen/>
        <w:t>:S#QhFØUK;#4Ço*àwÅTÝiO#\U#JÔõ##R#JtÃiP##ÅNJÐh)×|*´¯SÔåE#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@Ze#®ÇÇ"UrÓ¿L#Ä«ÄNôÈ</w:t>
        <w:br/>
        <w:t>#yP#"ÊÒ¾éôa</w:t>
        <w:tab/>
        <w:t>µµ#Û&amp;ÍyW#m#ó5'</w:t>
        <w:br/>
        <w:t>\_¦I[Þ´;#á</w:t>
      </w:r>
    </w:p>
    <w:p>
      <w:pPr>
        <w:pStyle w:val="PreformattedText"/>
        <w:bidi w:val="0"/>
        <w:jc w:val="left"/>
        <w:rPr/>
      </w:pPr>
      <w:r>
        <w:rPr/>
        <w:t>Ö½2#W#Û¶A`ä</w:t>
        <w:br/>
        <w:t>úï½ûd#Á ÜO@²ÿÕôØj?ûäÚ#Lzô</w:t>
        <w:softHyphen/>
        <w:t>Î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 è¦§å`¹#î###`OQÓ#A8ÒÈ*#5¡Ê¤Ø#&lt;</w:t>
      </w:r>
    </w:p>
    <w:p>
      <w:pPr>
        <w:pStyle w:val="PreformattedText"/>
        <w:bidi w:val="0"/>
        <w:jc w:val="left"/>
        <w:rPr/>
      </w:pPr>
      <w:r>
        <w:rPr/>
        <w:t>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ª×éá#Òn#À¿#7b®Å]</w:t>
        <w:softHyphen/>
        <w:t>&gt;ý0°.öÀ</w:t>
        <w:softHyphen/>
        <w:t>(¦Ã#Ü#</w:t>
        <w:br/>
        <w:t>[¦#¦½ñCÔ##âÝwÅ</w:t>
      </w:r>
    </w:p>
    <w:p>
      <w:pPr>
        <w:pStyle w:val="PreformattedText"/>
        <w:bidi w:val="0"/>
        <w:jc w:val="left"/>
        <w:rPr/>
      </w:pPr>
      <w:r>
        <w:rPr/>
        <w:t>A¾,</w:t>
        <w:softHyphen/>
        <w:t>ºâ</w:t>
        <w:softHyphen/>
        <w:t>#áñd¶C¾# ®öÅnO_á]-¦ñ=ñKDö#·l*Ò|ÇaCt¨÷ÅÐAëM±b±ÛíáU ñÀUÁ¸öß##êò &gt;5ÀÅ·éòÄ$)2×n®L2ZiJ¸#¹#Âk×ÀdXäP</w:t>
      </w:r>
    </w:p>
    <w:p>
      <w:pPr>
        <w:pStyle w:val="PreformattedText"/>
        <w:bidi w:val="0"/>
        <w:jc w:val="left"/>
        <w:rPr/>
      </w:pPr>
      <w:r>
        <w:rPr/>
        <w:t>{{a</w:t>
        <w:br/>
        <w:t>¡#¨#¯jl©³TWqüqBn</w:t>
      </w:r>
    </w:p>
    <w:p>
      <w:pPr>
        <w:pStyle w:val="PreformattedText"/>
        <w:bidi w:val="0"/>
        <w:jc w:val="left"/>
        <w:rPr/>
      </w:pPr>
      <w:r>
        <w:rPr/>
        <w:t>U¨&gt;ý&gt;\ÌOÚÞå</w:t>
        <w:softHyphen/>
        <w:t>Pw§}ëZ#s¹û±Uï·°É#P</w:t>
        <w:tab/>
        <w:t>ÄÒ¾Ý#IV©Øüñ)X@ Ó"«jEhkNø¡c9</w:t>
        <w:softHyphen/>
        <w:t>;u®#Bà¾#¯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äö¦ITØ×</w:t>
        <w:br/>
        <w:t>#V#°$oNØ¥JQSã##Ón¸«T#ø¾xY5MþUIÆæ¦§#ZÜÔtÄ¨+#í2#g#W¿ZíOX+w#mûbJV#ÅiJþ#QbZr##¶J(Xän#Pi2U#ãM¨zàVïàpZ#c^Ã QJ =2*¸äVî#ÇïÃJ¼ÔÁÉV2WáÉ%xJ#Aµ0©h#h#I#'lUÀé\%Ãl(^I¨§ãë]é×$°±$W¶ß,fÿ#ÿÖôÁø=÷Ë#\</w:t>
      </w:r>
    </w:p>
    <w:p>
      <w:pPr>
        <w:pStyle w:val="PreformattedText"/>
        <w:bidi w:val="0"/>
        <w:jc w:val="left"/>
        <w:rPr/>
      </w:pPr>
      <w:r>
        <w:rPr/>
        <w:t>F*áV¯Bjp±*3#A#0¡#h##</w:t>
        <w:tab/>
        <w:t>Þ#U§|¤¶q48#.ÂÉ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´@=qAp##7-##Å.ÅVõÂÁÅ"½ð-µß##ÀÉ²0¥mAÛ#-&amp;(#Å</w:t>
      </w:r>
    </w:p>
    <w:p>
      <w:pPr>
        <w:pStyle w:val="PreformattedText"/>
        <w:bidi w:val="0"/>
        <w:jc w:val="left"/>
        <w:rPr/>
      </w:pPr>
      <w:r>
        <w:rPr/>
        <w:t>#:øªài Ñ;âÚâÞ)iÍ#Ø © 5÷Åþ#</w:t>
        <w:softHyphen/>
        <w:t>q]þ#PZß##µïCuéí%£n¦§#VÒ¸#`bwü0ªÂrl\á¶-@</w:t>
      </w:r>
    </w:p>
    <w:p>
      <w:pPr>
        <w:pStyle w:val="PreformattedText"/>
        <w:bidi w:val="0"/>
        <w:jc w:val="left"/>
        <w:rPr/>
      </w:pPr>
      <w:r>
        <w:rPr/>
        <w:t>v###¥</w:t>
        <w:tab/>
        <w:t>'¶ø##àH¦#.fí-ê#;##Z"¸¥È#Qã,JçSJ¥#¯Ñ@BÈ9;#(+Û¡ÉªÒg#¨È</w:t>
        <w:tab/>
        <w:t>aß$#°Ñ;OL*¿X×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A^Øª@+ý¹0Ä¨H</w:t>
        <w:tab/>
        <w:t>ùíP´</w:t>
      </w:r>
    </w:p>
    <w:p>
      <w:pPr>
        <w:pStyle w:val="PreformattedText"/>
        <w:bidi w:val="0"/>
        <w:jc w:val="left"/>
        <w:rPr/>
      </w:pPr>
      <w:r>
        <w:rPr/>
        <w:t>ð#A¨ö;`J#$#6Â6P+#Ò  ü»d¢v</w:t>
        <w:softHyphen/>
        <w:t>zaU)#za#hm¿LUÕÞp#(;PíÛ</w:t>
        <w:br/>
        <w:t>Vu#§#'</w:t>
      </w:r>
    </w:p>
    <w:p>
      <w:pPr>
        <w:pStyle w:val="PreformattedText"/>
        <w:bidi w:val="0"/>
        <w:jc w:val="left"/>
        <w:rPr/>
      </w:pPr>
      <w:r>
        <w:rPr/>
        <w:t>º÷Àª#NôÉ#%MFýGlHi#µ¯Ë®#È!d={å¡Pe¨*vÞZÛì2¶%h$ûPa#QÈ¡ñ9c%xØq#¾A+Ò¡¨ñ##%Y#</w:t>
        <w:softHyphen/>
        <w:t>p!Q*@</w:t>
        <w:br/>
        <w:t>*k¤¶Ið ÖB</w:t>
        <w:softHyphen/>
        <w:t>ä+¶ôÛ#TëMú#«C#¶¢¬:ûü²JVO°¯á#À#Ó|Uº#z</w:t>
      </w:r>
    </w:p>
    <w:p>
      <w:pPr>
        <w:pStyle w:val="PreformattedText"/>
        <w:bidi w:val="0"/>
        <w:jc w:val="left"/>
        <w:rPr/>
      </w:pPr>
      <w:r>
        <w:rPr/>
        <w:t>öÈ«tä**Ìà*¿ß#hq4É2#®#¶éOÇ#¿ÿ×ôÓTôß&amp;Ò··¹ðéPÓ°QQÓ¦!]Ï\*QVâ6ÂU;±#UR¤Ó¹ëôå#´#i_£#K°²v*ìUØ«±WW#;#º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@×##W#µPi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v*³Û#[¿®#»àVÀ#qKg#</w:t>
        <w:softHyphen/>
        <w:t>§\X´T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î´ðÅ]È÷ßåÛ¯]±VÔ×#ÕÅÖ4#±%a'¡##Ët§sL*ÓxtÂÑ4#öÂÄ©·ZT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¦þ##Qf#ì~ì4¥I VU®§l(^</w:t>
        <w:tab/>
        <w:t>4®À#M®##¦A</w:t>
        <w:br/>
        <w:t>mEÛ$#ÒÒi¸Â#B[$Sß#Vè×~¾##¶æW#(1Øv##P³¥##SaÚµ¦#J#nB×v'Ç</w:t>
        <w:br/>
        <w:t>##7#ENôÅã¾#¨H|v#ïÉ0*,Ô${bÓ`*p³ZM&gt;R´-7ïPò±ßPzd ãNÞ¸X¨9í#eZýTø×#bÕ#Üõ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§ùB(®H%Ep³n]£}¾ì</w:t>
        <w:br/>
        <w:t>Tv#ÐîF#%kÿ#.D (ËÒC5#=Oá</w:t>
        <w:tab/>
        <w:t>BÈ¦¿«</w:t>
        <w:tab/>
        <w:t>BÆZ#¤-5¯Ë$#</w:t>
        <w:softHyphen/>
        <w:t>a\U#R##Ðä</w:t>
        <w:br/>
        <w:t>¯·ïA¾VJ##t®#àmò94ª¥#Z#P±ùlkñWðÀ´Ürsèj#õÆo i¿_Ç#\^½pªêÐôúp¡¾ûâÝvÀTÓÀï(%P#è;ä#5ÐäÒÚí@7$ä¿ÿÐôÔÈÆ£±©É#_##(Rs\C##Æ #/°èzá)Ní;e#°#W¦!µ¼*êb®Å\#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#@S##Xïl#Bì,´F##`#ÜwÀX´6Ú¸#¾^#¦ÛÅZm·ëLT¬z)#x«ß#i[|Uu{`VÁû°¥³Ó#</w:t>
        <w:softHyphen/>
        <w:t>sMþX</w:t>
        <w:softHyphen/>
        <w:t>;uÀ;PuéÓ$#O'¡Û¥pµ1¨¦ûí¶*åöÅ</w:t>
        <w:br/>
        <w:t>×èÅq#ÇL</w:t>
        <w:br/>
        <w:t> Ê9m·¶I#5#f*µÆ#n#C¡Q°&amp;#o¶Ù$S^;áUµ #ß</w:t>
        <w:br/>
        <w:t>¶NÕÈ¥bV±Alý;o#:(zûaB¨pG^ªÆZ#ìrLX##âÆ¯nØ±ZÌ;#¾*£6ëãB3Ðw </w:t>
        <w:softHyphen/>
        <w:t>)</w:t>
      </w:r>
    </w:p>
    <w:p>
      <w:pPr>
        <w:pStyle w:val="PreformattedText"/>
        <w:bidi w:val="0"/>
        <w:jc w:val="left"/>
        <w:rPr/>
      </w:pPr>
      <w:r>
        <w:rPr/>
        <w:t>ME&lt;p²ZXïSZsMñM¡Ô×v®ÿ#~I)@;ábMz÷®#«Nâ£#ai&gt;ÝÀÂÓÓô¥r,#Hß¨=ê0T¤çz#¹6M#÷#äR¤@$í¿L!ZYG#D#ÕÛ¾Þ###C#W#d¡½</w:t>
        <w:tab/>
        <w:t>;#Ã&amp;¨IÉ¨=,TØ#7Â«+Ôi-|C®#HÙ##ª¦ÙIBô#Z|F «I4Ø|òjÜF»õÆ¶ #np3th#§O#-cR</w:t>
        <w:tab/>
        <w:t>ýA÷àBà(#ïï</w:t>
      </w:r>
    </w:p>
    <w:p>
      <w:pPr>
        <w:pStyle w:val="PreformattedText"/>
        <w:bidi w:val="0"/>
        <w:jc w:val="left"/>
        <w:rPr/>
      </w:pPr>
      <w:r>
        <w:rPr/>
        <w:t>@ß|m-$ø#Ó#l#©#vþÜJ#7Z¶A#Ö##Éºn#Mt¦Ù$?ÿÑôû</w:t>
        <w:br/>
        <w:t>xÐ##BÀnÀW#Q}öÂ# æ#¨ýÔxäÂ¡</w:t>
        <w:softHyphen/>
        <w:t>ã¬(#ß?#%7¿rØFÕÀÌ/ÂÉØ«±Wb®Å]»#v*ìUØ«±Wb®8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PìR¶#®#¥ØRÐ8¡kô¥i#×Úë¶(æ×l¶#FøSMí#ÃÃ#n8¡a#"1CIJÔbU}w¦#laH\qJý?F-ei#¡ªW#JÑ</w:t>
        <w:tab/>
        <w:t>##ÃÃ</w:t>
      </w:r>
    </w:p>
    <w:p>
      <w:pPr>
        <w:pStyle w:val="PreformattedText"/>
        <w:bidi w:val="0"/>
        <w:jc w:val="left"/>
        <w:rPr/>
      </w:pPr>
      <w:r>
        <w:rPr/>
        <w:t>°¥ÅkÓlY´##US·õÀÉko#Å</w:t>
      </w:r>
    </w:p>
    <w:p>
      <w:pPr>
        <w:pStyle w:val="PreformattedText"/>
        <w:bidi w:val="0"/>
        <w:jc w:val="left"/>
        <w:rPr/>
      </w:pPr>
      <w:r>
        <w:rPr/>
        <w:t>OQ##»b«#®#.@#ù`*½Í7#`d¢ýk¤,#§q¸#*ß##ðÛ#Û~¸#a#øû`µu##%Zä#à|qUüxÐî1B1cC¹É%¤</w:t>
        <w:softHyphen/>
        <w:t>7é¶¦xb³¦Ý##¦(Rs</w:t>
        <w:br/>
        <w:t>#ãZlO|*Ð4#k÷,#âÜ¶ä#ß&lt;U®##O#ï¡Ýx¶#`#I#Âª3w#¡E¨ä)S®ô®ýp±iÚïUyV¾#ád#ò(#</w:t>
      </w:r>
    </w:p>
    <w:p>
      <w:pPr>
        <w:pStyle w:val="PreformattedText"/>
        <w:bidi w:val="0"/>
        <w:jc w:val="left"/>
        <w:rPr/>
      </w:pPr>
      <w:r>
        <w:rPr/>
        <w:t>8Y6iÀÔCU&amp;ø·#p±+@+°;#øªQÅ¸éQ±§Ï%IC²#n*A#P©Ü((IH5#í#?}:ûaV#ÞØ²T¢8#MÍqUã¨ñÀU±Û)!UT#£#BèññÉ¡|kRGJxââ# =#øY#ÁM&gt;[àRÐZ#ï#öñÈ¡z##A!È´5ðß|6È¤ôì;âUÎT&amp;ýN#SLNÝ=ëáWò#W#dê#vëÒ5ÿÒôóu§l-##</w:t>
        <w:tab/>
        <w:t>#£o*¡-##É#²#W`«#kÓ&amp;#B:óÛ`j*q)</w:t>
        <w:tab/>
        <w:softHyphen/>
        <w:t>«öz</w:t>
      </w:r>
    </w:p>
    <w:p>
      <w:pPr>
        <w:pStyle w:val="PreformattedText"/>
        <w:bidi w:val="0"/>
        <w:jc w:val="left"/>
        <w:rPr/>
      </w:pPr>
      <w:r>
        <w:rPr/>
        <w:t>²¢#Ba#À{äY#L,Ý»#v*ìUØ«±Wb®Þ¾Ø«±Wb®Å]»#v*ìUØ«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#À</w:t>
        <w:softHyphen/>
        <w:t>àKÂaVÛ#</w:t>
        <w:br/>
        <w:t>À{wÅui·c+###T¬¦ûbÂ#lR#?*æ#¤© ñÅx#·½p«|«Ó</w:t>
        <w:br/>
        <w:t>±ð0+XÓéÅ</w:t>
      </w:r>
    </w:p>
    <w:p>
      <w:pPr>
        <w:pStyle w:val="PreformattedText"/>
        <w:bidi w:val="0"/>
        <w:jc w:val="left"/>
        <w:rPr/>
      </w:pPr>
      <w:r>
        <w:rPr/>
        <w:t>Tý&gt;øC%Ç®#RÓã[#ãMúbÊE##</w:t>
        <w:softHyphen/>
        <w:t>8#°ò$#ïÕjïúñVÄâ</w:t>
        <w:softHyphen/>
        <w:t>ÖqK¶Å*J)ö«¾ù"ªOl</w:t>
        <w:br/>
        <w:t>»cÐ|ñBö ^Ø¡Õ ñÛüÎEV³u©¯LU2à0Ò#«Óv#¦*eø¾ìWFÀï÷`*ãSÔ×Ä÷ÅV¹öí##E0ªürJß^#ß§Ï#¬a¹Û§\RÑß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®Æ×$9B#æµü2HP µ)CãôbªLÝ#H*5#¶#hµ#Ç"UcnjEiM±f##A¨í¾)P§À</w:t>
        <w:tab/>
        <w:t>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°©#¾9%XËÅØ×o,CO·¸öÅ*2</w:t>
        <w:br/>
        <w:t>4 ñ#¯##NÜ#jzÓ¾L"ÖÀ8¥´5Ú</w:t>
        <w:br/>
        <w:t>Ôâ¡rw#ª¢</w:t>
      </w:r>
    </w:p>
    <w:p>
      <w:pPr>
        <w:pStyle w:val="PreformattedText"/>
        <w:bidi w:val="0"/>
        <w:jc w:val="left"/>
        <w:rPr/>
      </w:pPr>
      <w:r>
        <w:rPr/>
        <w:t>÷8</w:t>
        <w:br/>
        <w:t>º&gt;§Ã¶TUYj#¾#áë°¦ÝòamT#</w:t>
        <w:tab/>
        <w:t>##BÆo##Ap¥</w:t>
      </w:r>
    </w:p>
    <w:p>
      <w:pPr>
        <w:pStyle w:val="PreformattedText"/>
        <w:bidi w:val="0"/>
        <w:jc w:val="left"/>
        <w:rPr/>
      </w:pPr>
      <w:r>
        <w:rPr/>
        <w:t>zÓlT</w:t>
        <w:softHyphen/>
        <w:t>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V§é¦VP¨É@idØ&lt;kî)iÀS®ØUNWìFûdBô$#àH\</w:t>
      </w:r>
    </w:p>
    <w:p>
      <w:pPr>
        <w:pStyle w:val="PreformattedText"/>
        <w:bidi w:val="0"/>
        <w:jc w:val="left"/>
        <w:rPr/>
      </w:pPr>
      <w:r>
        <w:rPr/>
        <w:t>qJñ÷ä_ÿÓô÷Ú#ë´4j:÷À4ñî</w:t>
        <w:tab/>
        <w:t>¯L*ÔqNÇüëB#%¡ß®%Bcn+¸ýYYl#¦#ôß"Ê*Y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Þ¸#ØÅ.Å\F(Z:bµ#Åu#lUº`KM#²*)´##Ã#</w:t>
      </w:r>
    </w:p>
    <w:p>
      <w:pPr>
        <w:pStyle w:val="PreformattedText"/>
        <w:bidi w:val="0"/>
        <w:jc w:val="left"/>
        <w:rPr/>
      </w:pPr>
      <w:r>
        <w:rPr/>
        <w:t>±#áIqÅVâ#Z\#làU»abÞ#5Þ#×#]J</w:t>
        <w:br/>
        <w:t>aJÚv8Ú#ªíNÃ#AÅ~#</w:t>
        <w:br/>
        <w:t>·n§#ZN(pþ#¡m6Â9:{ì#*¸ø¤4Ô¥?#%L|FöÛ#,¡##Þ?Ùª¸*6êp!#3°"mëu¨#=0*ÃZ#ß©ÂªF½òJÒ°"½±¥SsLKq¯!ÑkÓ#UÕ¡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°'ñÂÄ¡äâ§Qí¢ÿ#hxwÅ!Ì;#ûS</w:t>
        <w:br/>
        <w:t>VÊ#v¯\Ua#IÅ#ÂÄ(¸¨£~¼*yt###J#Ó$xÔ¶#Qi</w:t>
      </w:r>
    </w:p>
    <w:p>
      <w:pPr>
        <w:pStyle w:val="PreformattedText"/>
        <w:bidi w:val="0"/>
        <w:jc w:val="left"/>
        <w:rPr/>
      </w:pPr>
      <w:r>
        <w:rPr/>
        <w:t>#ëA¶#lñ¥wåá%' øk\</w:t>
        <w:tab/>
        <w:t>µ#&gt;#¶Â#`ÝwÉ*ôüp«EG|P¢ê#¾.ß#Ï##9#³Tîz#Ü{dÐ§@Ä®ôù÷#¤)ñ®Ã®,¨ðú6ÅW#îG|W</w:t>
        <w:softHyphen/>
        <w:t>zåtÊMwè0%^0#ýAíM*-:b´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#¨³##qQ±¦I</w:t>
        <w:br/>
        <w:t>íu #çL¨!y¨È²n#ÂÉÜG#÷5¦!Z#Èÿ###aÇß`vÀÔR´9#ÉÕ#nÙb¿ÿÔôØ`*NÜ¿#%Ç¦Õ·¨4ÿ#&gt;Ø#(NraCËÒ¸P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*¶bËÍ{T#Ûß [#g#UG\0©dìUØ«±Wb®Å]»#v*ìUÃ##b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#«±Wb®Å]»#v*ìUØ«±Wb®Å]»#v(v)v*ìUØ«±VO##o</w:t>
        <w:br/>
        <w:t>]</w:t>
      </w:r>
    </w:p>
    <w:p>
      <w:pPr>
        <w:pStyle w:val="PreformattedText"/>
        <w:bidi w:val="0"/>
        <w:jc w:val="left"/>
        <w:rPr/>
      </w:pPr>
      <w:r>
        <w:rPr/>
        <w:t>#Ua#µ¨£#Aí#ªñP;#7#±bÒôb¼bÉao4ñÂÅ¶®*Ñ4##ØÅV±ýx ¸øaCUø°#«÷Û|YZêâ"¤#|Xª#)&amp;Ì}ûâRn´5ÅUí¶:í#È¦)Xû#"´Â«¦Ø#vã¹#¤S$«yv#qLUÊ#¡#µ'#J«5Ep#!fJ#J*O_ëC@q^$Ô#XÉÌ&gt;c#T3·sZÃ,</w:t>
        <w:br/>
        <w:t>½)J(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&amp;½)[xð#lï¶ø«G¦ù&amp;%#"éß©#Ç#b#ä#ÀÞ# Û#öÛ¾#J,+Jöß#)¹§Ñ#¢ÄÔ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###qò¦#J,»`U&amp;ßç#§_áµC##S$Òµ</w:t>
        <w:softHyphen/>
        <w:t>|:àd°µ</w:t>
      </w:r>
    </w:p>
    <w:p>
      <w:pPr>
        <w:pStyle w:val="PreformattedText"/>
        <w:bidi w:val="0"/>
        <w:jc w:val="left"/>
        <w:rPr/>
      </w:pPr>
      <w:r>
        <w:rPr/>
        <w:t>:áVÞ5ß#XþØª#=²V«;#</w:t>
        <w:br/>
        <w:t>TJüu=</w:t>
        <w:br/>
        <w:t>ÒøC#</w:t>
        <w:tab/>
        <w:t>Wm÷É!KÓU#Q·l#ÉMª</w:t>
      </w:r>
    </w:p>
    <w:p>
      <w:pPr>
        <w:pStyle w:val="PreformattedText"/>
        <w:bidi w:val="0"/>
        <w:jc w:val="left"/>
        <w:rPr/>
      </w:pPr>
      <w:r>
        <w:rPr/>
        <w:t>Tí¸¦##µ0¥V=ë\¬ªõz#p#¶ëMòHW#Ý1UDSôáW#©ÀÉ¶]²V«#¦ëBõ&lt;Ný)øåe\i_\[JoÖ¹$·Û|#]ÔÓ·¶#6#ÛîÀ®T o-útÃjÿ#ÿÕô×##©ã-</w:t>
      </w:r>
    </w:p>
    <w:p>
      <w:pPr>
        <w:pStyle w:val="PreformattedText"/>
        <w:bidi w:val="0"/>
        <w:jc w:val="left"/>
        <w:rPr/>
      </w:pPr>
      <w:r>
        <w:rPr/>
        <w:t>B¢è)áT¥ØÓ</w:t>
        <w:softHyphen/>
        <w:t>2HCH ©#ÓÛ</w:t>
        <w:br/>
        <w:t>##|e¼#Ï#FÚ</w:t>
        <w:br/>
        <w:t>|ûÕ-2¶5_~ù#a[#'b®Å]»#v*ìUØ«±Wb®Å#Å.Å]»#v*ìUÄW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S#v*ìU¢6ß¦(o#´</w:t>
      </w:r>
    </w:p>
    <w:p>
      <w:pPr>
        <w:pStyle w:val="PreformattedText"/>
        <w:bidi w:val="0"/>
        <w:jc w:val="left"/>
        <w:rPr/>
      </w:pPr>
      <w:r>
        <w:rPr/>
        <w:t>I##¡³©âÁªvÀÅl[#ë#(¦Ã¶,|PV:öÅ×#©E(z</w:t>
        <w:br/>
        <w:t>RPª&lt;N)YÜ</w:t>
        <w:br/>
        <w:t>}8#º½qU:Tü]{bÂ#</w:t>
        <w:softHyphen/>
        <w:t>1fÙP;lzâ«#</w:t>
        <w:br/>
        <w:t>ñ'r:{aBøÍFEl)QcÛ¾,[¡úqVÆæ¾#¡·;Tb¦Û·#×</w:t>
        <w:br/>
        <w:t>#q¶ÕÚàU)#w##|(C\(]Ê´È¥ à5#8hUª(~c$2#)¥i±Å#k(#Ø</w:t>
        <w:br/>
        <w:t>~'##4è#º°#Z#«¾#iM&lt;vÛ#ªïZxdR§× &gt;øP³¹¯C°ùûáAXV§¨ÂÅN#sP|þì</w:t>
        <w:br/>
        <w:t> Ç~F#»ábTIéÜûâÖVq#ñÉ</w:t>
        <w:br/>
        <w:t>Nô=ê#Oöd¨HÀ#B`BÄ##@#Ó##¤#P##TïN¸</w:t>
        <w:softHyphen/>
        <w:t>,o|?³¸Å(v#jäº»PvÀÛÿ#\</w:t>
        <w:br/>
        <w:t>±ê#ß#Râ#P¢ç 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¤##ß,#¡K#Øn2#È,ã^½rÈ¥LW«p#j× UzôÀdøGZ×#\6ß¿L!!U##«Û|*Û#þ##Õkôàµh#é¾H#q^{n@À</w:t>
        <w:softHyphen/>
        <w:t>¨®þØÓ'(Üw8ªªh:nkQ</w:t>
        <w:br/>
        <w:t>åSPNøX´iP|M##ª¶ä)d¶¦¿ÀÄ¿ÿÖôê#´ÂÐ¥#rÜV¸J¨Ü/&amp;#qßl!#HõïR0¡A#z#ß</w:t>
        <w:br/>
        <w:t>S#j#r#F[¹#a[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V(Zq,#R§zàb¼xâÌ7O#)v*Ó`A[R1bÓO#</w:t>
        <w:softHyphen/>
        <w:t>ZÖ¡PbÉOs]ð±qéóÀ1ÔûbêÔ÷Å-©ß#JÒ6÷Å</w:t>
        <w:br/>
        <w:t>±àf#ë·S#iÓ#66Å]Zf(hµH#è1VÔ÷ß#l#ØªªÔ÷#X*Ô#Û#çEwÙ^ 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èÔö?&lt;Y)¹©còßÇ</w:t>
        <w:br/>
        <w:t>#ØX##QÓ©®H!Æ&amp;JL¤0§Ju®*©á*m±ý~8¡¥zÚ»bVHh6Â##P³#éádîDí©Ò##)#»ñaK$]ÎÕÛ$</w:t>
        <w:br/>
        <w:t>##ÍMFÃÃ&amp;È!ØmCÓå#ÍzÀ</w:t>
        <w:softHyphen/>
        <w:t>14¥v</w:t>
        <w:softHyphen/>
        <w:t>zoiA#~ öÂ¡NF¢±¦ç#ÚáK×¦##Ö½:â</w:t>
        <w:softHyphen/>
        <w:t>H6ß¾!</w:t>
        <w:br/>
        <w:t xml:space="preserve"> #SV5#_¿$Å#Ëâ5èr2E)I¾þ##</w:t>
        <w:softHyphen/>
        <w:t>'µiV) #N¹4®ä#¾D¡zøw¦#TÛnûdUQvë#ñãß%jÛÐÒ¦#+r*¨«¾ûb#ªËß$ #kÛ¦IW#ôýY#ãa\##ö'~ØP·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¡í+#çÛøäHdÙ5R#VÄ¿ÿ×ôÛì¦##ÔâBÈôðÉ#´J¾ã¥OQL¡Øñ#õ Â#&lt;#ã# ;ÓåÔdÒµ4!Üä#(£à$uïÓ Ø#ð²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\UØ«±Wb®Å]#]LPµ(*g®ÇèÀÀ¯SM±d#bÉ¡¶ØPÑöÀ±V</w:t>
        <w:softHyphen/>
        <w:t>Ë¿LXäQö»Æ).##,[Å*c|#qØt###ß#.è1dÚÞØUÝñU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mÆ*´×r7#PÙA]»`J0,Ê7 Ðá`Ø#4=@ûñJäß|VøíLUFP)A×©É ¡Âï#ÃÇ#</w:t>
        <w:softHyphen/>
        <w:t>øhMHÛ$#.#¨#±W#?#ê~X¡NCA×®#(¿O|!#Xîi]²IX#¿,UU#¦EV&lt;u;îHÂ«8íC·ðÀ9#qÛ&amp;##Û#-)©ú+í#Ãâ#t¯á0&gt;&amp;#¹¯ÑÙ#MþBB#Ü)Pi´¡f#4=é#d=[¦ãa©±# Wc</w:t>
        <w:br/>
        <w:t>M±5ù*¦w#Ç#µP##ñ¶AIºôÞçLY(¶ß2qR´¸;#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³S}°!ÝÉ4=²j¤</w:t>
        <w:tab/>
        <w:t>#C¹ñÈÉiei×®T«##ÚÉ</w:t>
        <w:softHyphen/>
        <w:t>#öe¨#[r?Få#³Ón¸J«¨ ¥&gt;[×+)pþÜUéï-;à*Ú#ÛAí##+ã¿Ñº»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V#$</w:t>
        <w:softHyphen/>
        <w:t>h#aÓ"R¼þ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$«Ô#ýñd#Ä|©þ{äRÚ#Ë¶@±ÿÐôó#u oC¸ÅÇ</w:t>
        <w:br/>
        <w:t>`¤×rqU"iíT##U#^e(iL±QvÄÖ½ß&lt;¬¤&amp;6í±#Ç Ù#l,Ý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UØ«ø«±Wb®ÅZ8 ©8Øñk+E!wjádÞ#</w:t>
        <w:softHyphen/>
        <w:t>§áÑ¶ÀbÄ4ôj#Z#Sn#mÛ#8W¯c#¥0ªÀjiïCUÿ#3)¼R¹\¶EZµÅ- í</w:t>
        <w:softHyphen/>
        <w:t>=GlPâ7é·#\Ý0%L</w:t>
      </w:r>
    </w:p>
    <w:p>
      <w:pPr>
        <w:pStyle w:val="PreformattedText"/>
        <w:bidi w:val="0"/>
        <w:jc w:val="left"/>
        <w:rPr/>
      </w:pPr>
      <w:r>
        <w:rPr/>
        <w:t>É#¯,Zm¾*Ú#ÞØªêÿ#·Täû'Ç##"ð¡Í¿zn1Vñé_#¥ ÛmªR¡Ú¯*¡:6Ú$#3±ëQ×§LUªwí[H§.àÖoT58ö;àU6ì+%h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¹¡&gt;# ¦PÐadZPA?Å#Õ#ÈÎß&gt;»#E7</w:t>
        <w:softHyphen/>
        <w:t>7ûñ*¡"«öÛÃ#ZQzw ö¥rAP#)JVHZzb¤</w:t>
        <w:softHyphen/>
        <w:t>piAß##7Zö¦ç</w:t>
        <w:br/>
        <w:softHyphen/>
        <w:t>e¦#[ZM:o±ú~ñ®#®*7=~ü,ÐÎ´Û·l!#oL(i¨#!</w:t>
        <w:br/>
        <w:t>%#áJ##¨v®@*Ú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br/>
        <w:t xml:space="preserve">Úí÷dÕÔÛ#_#¡¯lJ«##¯^Ù#kX#±#ßN#WA¥¥PO^#´#íãC¨²#Üºüñ¥ka¹#8T,NÂ¸¥²*Ek·MðªñRI#5ß#-$ÅAøHê1*¿ª#±H_@#ÄdY4wÆÿÑôÓ##=#xbã#¼ê#¦#©ÈÕ4Å#fá </w:t>
        <w:br/>
        <w:t>Ôõî)</w:t>
        <w:tab/>
        <w:t>µ.@³</w:t>
        <w:br/>
        <w:t>zuöÉª.Üü ÷ÊÊ¦6ûïØåM±WÉ³v*ìUØ«±Wb®Å]»#v*ìUØ«±Wb®Å]»#v*ìUØ«±Wb®ÅZ5í·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p?F*à1Wb®Å]»#v*ìUØªÅbI#xdP¿$b®Å]»#v*ìUØ«±Wb®Å]\UØ«±Wbã·Z8 </w:t>
        <w:softHyphen/>
        <w:t>ÀÁË¤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:áPãÓ#*%qkn¢¼#h5+OÕ#K«Û¯¾)Y@</w:t>
      </w:r>
    </w:p>
    <w:p>
      <w:pPr>
        <w:pStyle w:val="PreformattedText"/>
        <w:bidi w:val="0"/>
        <w:jc w:val="left"/>
        <w:rPr/>
      </w:pPr>
      <w:r>
        <w:rPr/>
        <w:tab/>
        <w:t>;â</w:t>
        <w:softHyphen/>
        <w:t>{vÅVø#*º #Ã¹®#_RÔ®*Ø÷Å+#®ç##ºûâÉk</w:t>
        <w:br/>
        <w:t>#±UÕ¨ëLX´8µH§ &gt;vÅIn6'nÂ¸¨+þ]O\R²áø</w:t>
        <w:br/>
        <w:t>W#</w:t>
        <w:br/>
        <w:t>P Ô|òtÅß&lt;ºAAQ\</w:t>
        <w:br/>
        <w:t>¦#F"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ª#ñ#ªÔí×$ªE»#±BäQAZuÀ</w:t>
        <w:softHyphen/>
        <w:t>V¿Ã#\TS}ñU'4ú0ªÎ4#â#»í_#olHqP#äiýqJ©ùáB§Jöß";#ZöÂ¤ï¶##</w:t>
        <w:tab/>
        <w:t>NÆrA#a¸ÛõdÃ ¤h#&lt;0 ¬q·ÝL(C½w§\(ZÊ</w:t>
      </w:r>
    </w:p>
    <w:p>
      <w:pPr>
        <w:pStyle w:val="PreformattedText"/>
        <w:bidi w:val="0"/>
        <w:jc w:val="left"/>
        <w:rPr/>
      </w:pPr>
      <w:r>
        <w:rPr/>
        <w:t>#A#Lï]°A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$,ýj&lt;p-+ïì0Ò©Êh#ðÅZ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f=;dUAéZwÄ#XÄV¿¾*Ú#ûaVÚÔS¶I[###FÕ#âEéC×#!P</w:t>
        <w:br/>
        <w:t>¦¸#Yþ-û#pZÓ¯¾EW#;øä</w:t>
        <w:softHyphen/>
        <w:t>Qß¶I-</w:t>
        <w:br/>
        <w:t>äUoA-o¶M</w:t>
      </w:r>
    </w:p>
    <w:p>
      <w:pPr>
        <w:pStyle w:val="PreformattedText"/>
        <w:bidi w:val="0"/>
        <w:jc w:val="left"/>
        <w:rPr/>
      </w:pPr>
      <w:r>
        <w:rPr/>
        <w:t>#îEp"Ú#·nßÇl(µn#cMÇL ÚZ}8#-÷#®I/ÿÒô»#kJõÅÅ¦ZÐR Ì+M8¡AI#Û&amp;Ébµ#¨=Eiíß</w:t>
        <w:br/>
        <w:t>#VäÐ«RV Y#ÊÜ#cNSdQ#6n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ÁJì*ìUØ«±Wb®Å]»#v*ìUØ«±Wb®Å\EqWb®¦*ã#W¾,m¡áP¾bÉ {aCí##qjqÛ$ÅÕ®E#m»~8²</w:t>
      </w:r>
    </w:p>
    <w:p>
      <w:pPr>
        <w:pStyle w:val="PreformattedText"/>
        <w:bidi w:val="0"/>
        <w:jc w:val="left"/>
        <w:rPr/>
      </w:pPr>
      <w:r>
        <w:rPr/>
        <w:t>¾,ÜwÀ¥N¦»ábµ</w:t>
        <w:tab/>
        <w:t>##KãÜ##i#h+^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NIR#A#í#ùûbÄ¯©©®,±Þ«@ïQJâªB*0, ;×##l°</w:t>
        <w:softHyphen/>
        <w:t>+¿,ìÐþ8BJ#Ð#}òlZ+±ì{S"Pµº|ò#S¥2lU##6ÜøaH+MC</w:t>
        <w:br/>
        <w:t>×}IÇ#ûàW#ãÖ#¦</w:t>
      </w:r>
    </w:p>
    <w:p>
      <w:pPr>
        <w:pStyle w:val="PreformattedText"/>
        <w:bidi w:val="0"/>
        <w:jc w:val="left"/>
        <w:rPr/>
      </w:pPr>
      <w:r>
        <w:rPr/>
        <w:t>6</w:t>
        <w:softHyphen/>
        <w:t>#Âªj#L</w:t>
        <w:br/>
        <w:t>¡!Éq"5À´íLUD¨##ç$Éj©&amp;¨©Â«X#øP`E!É&gt;Û#ðªÚ°§#B7# ¨ÌÔ;#×Û#bqÈP#¶MS;mJðÒ¤ÿ#0°C¸#À#s®}Ï*L</w:t>
        <w:softHyphen/>
        <w:t>TI+ÛïË#BÀÛøÓÃ#¨Èõ4ÂqÉ%k#:îp#+OëÀ)O·ÝU#©éÓ®#YÁÔ###W"#ã#ZmþyhK«*ÁM+Ë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E¡ù`(_Z#&lt;wÛ#¸6õð9</w:t>
        <w:br/>
        <w:t>Al6Õ÷É#KT#bÂ+C÷ôã)lô 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kQÔmL#VºïøäÕ}y#Ç©È ´£ÜPõØï#PN#kï!dly#mCLKÿÓô³:aq)##·L*ÓÆ</w:t>
        <w:tab/>
        <w:t xml:space="preserve">äÀ#Û#¡Øðè+þ}²AVP'¾#+Û±#M#J&gt;#¡# </w:t>
      </w:r>
    </w:p>
    <w:p>
      <w:pPr>
        <w:pStyle w:val="PreformattedText"/>
        <w:bidi w:val="0"/>
        <w:jc w:val="left"/>
        <w:rPr/>
      </w:pPr>
      <w:r>
        <w:rPr/>
        <w:t>¾ü¬a#mv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¬PìP¦M(00hWzuÅB§-½ñem#1E´Ç¶(+#}$â8Ãh!Du'±Å cZàd#Þµ®,AÛ®E*k÷d²/!O#-«#¿éïZ'§ZwÅ</w:t>
      </w:r>
    </w:p>
    <w:p>
      <w:pPr>
        <w:pStyle w:val="PreformattedText"/>
        <w:bidi w:val="0"/>
        <w:jc w:val="left"/>
        <w:rPr/>
      </w:pPr>
      <w:r>
        <w:rPr/>
        <w:t>Ô#©úq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Í)S£|[NçõäJ®SZàW##¹$¹ömº\T¬Å*&gt;!%</w:t>
      </w:r>
    </w:p>
    <w:p>
      <w:pPr>
        <w:pStyle w:val="PreformattedText"/>
        <w:bidi w:val="0"/>
        <w:jc w:val="left"/>
        <w:rPr/>
      </w:pPr>
      <w:r>
        <w:rPr/>
        <w:t>ê·Ñ¦#¨êr#Zë¾EV#¾L #HÅ(OÓ+iB#ÛÛ</w:t>
        <w:br/>
        <w:t>-¢(i¶#©1â:Ôø*·¸ë·l%+¹;õÀ,</w:t>
        <w:tab/>
        <w:t>¯êï#m+Ä###æn'¾*£),GS%@r¨#ïßß$</w:t>
        <w:softHyphen/>
        <w:t> ¨#Ø¥FFë^§ðÅ#</w:t>
        <w:tab/>
        <w:t>=@'Øb¡?Z-2A</w:t>
        <w:br/>
        <w:t>,7§Ód#\mNØÚ</w:t>
        <w:br/>
        <w:t>#W#e#W|#¤Äx`,©±º°# Qsã</w:t>
        <w:tab/>
        <w:t>S#®*¡Z#zï#IØR¼I®ýp©#&amp;`ÛÔ##¥iR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#&lt;FÛa#R÷§lµÈ®ã®@²tKC¶FÐ¹÷9lJVlAr~Îä2iUGí###é«O^«×##à×èðÈ¡`B+^ûä%Ûw##%¤W"Pç&lt;Eh|6Àq#j|±U@»{ä-#°¼H¨é÷á#</w:t>
      </w:r>
    </w:p>
    <w:p>
      <w:pPr>
        <w:pStyle w:val="PreformattedText"/>
        <w:bidi w:val="0"/>
        <w:jc w:val="left"/>
        <w:rPr/>
      </w:pPr>
      <w:r>
        <w:rPr/>
        <w:t>±Û$Íµ4##Cjw#0ÿÔô¼¢v##iPP#ôâÉaÜS¡ñÂ$ÀTÓçL¬íw#Þ#¡Z#µS÷à)FBÄÐ#S¾VC à</w:t>
      </w:r>
    </w:p>
    <w:p>
      <w:pPr>
        <w:pStyle w:val="PreformattedText"/>
        <w:bidi w:val="0"/>
        <w:jc w:val="left"/>
        <w:rPr/>
      </w:pPr>
      <w:r>
        <w:rPr/>
        <w:t>Î8UjÖ¦¸±#±d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(XMN,#Å+iÓÛ#4##61U£ðÅ</w:t>
      </w:r>
    </w:p>
    <w:p>
      <w:pPr>
        <w:pStyle w:val="PreformattedText"/>
        <w:bidi w:val="0"/>
        <w:jc w:val="left"/>
        <w:rPr/>
      </w:pPr>
      <w:r>
        <w:rPr/>
        <w:t>1ÅZAµ:ÐuÅW?LT©Trë¸Û#6Z½;`Vu$Óå!T#ïM´¢$³xâ¥II?,*ºÀ</w:t>
        <w:softHyphen/>
        <w:t>)£#©Âª¬½ð ê#LX²t5ùbñïW)ßÃ#+ÄÐáV´éòÅZq·êÂ#T#·~&amp;--Iú2%U#÷&gt;##XÃ¯6É«HyMH#·~Ô8PZ$×á#¾æ$Å¦ê}²,#¸BZqB###uùáJÖ¢¨§\</w:t>
        <w:br/>
        <w:t>¦ÍËâ;Ó¶#-VØ#¶+Js#üñbV¿Ol6Ég*ß¨ðÂ«</w:t>
        <w:tab/>
        <w:t>ðÂ§#¶G¦ý¶Å#MrJ¤ÍO#</w:t>
        <w:softHyphen/>
        <w:t>n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d*H#fÉXÍÈ×z×éÅV3dUEºï</w:t>
        <w:br/>
        <w:t>¦zJ©#n=ð!nåj8áCNÝúö®%V#\¡d©Û§¾L!dÂ¤SaU9#¼N@¥t'+UîGÅJV|òÈ¥ÁTí±¨èrvÑJ·!¸#oü0ª*:</w:t>
      </w:r>
    </w:p>
    <w:p>
      <w:pPr>
        <w:pStyle w:val="PreformattedText"/>
        <w:bidi w:val="0"/>
        <w:jc w:val="left"/>
        <w:rPr/>
      </w:pPr>
      <w:r>
        <w:rPr/>
        <w:t>¼:ä##ÏáVûüqE.¯$ä»</w:t>
        <w:br/>
        <w:t>Ò®Ø²#¸Óp</w:t>
      </w:r>
    </w:p>
    <w:p>
      <w:pPr>
        <w:pStyle w:val="PreformattedText"/>
        <w:bidi w:val="0"/>
        <w:jc w:val="left"/>
        <w:rPr/>
      </w:pPr>
      <w:r>
        <w:rPr/>
        <w:t>0¥fâ¦ÓÃ#6Â¢¡b¥h;°#D( ¨&amp;½ÆTl#w#BÓK@##AÈ(jw®õöÉ+Ýú°¥ÿÕôÔ«µHúrN=,##¨Éºíøa#CÌµ#Àxä©*×¿Q#mA</w:t>
        <w:softHyphen/>
        <w:t>v¥:`)FÛ×Ç"YÉ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`o#»#v*ìPìU¡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ã¸</w:t>
        <w:br/>
        <w:br/>
        <w:t>b®Å]»#v*ìUØ«±Wb®Å]»#v#v#v*ìUÕ®(v)hP[Å.8¡®ø¡Ý±U0iÞ¸°¶m°!ÇlR¶½i#ç#-©</w:t>
        <w:softHyphen/>
        <w:t>O|</w:t>
        <w:br/>
        <w:t>#Ê</w:t>
        <w:tab/>
        <w:t>#aU5#m°#°ªáNõ9#/</w:t>
        <w:tab/>
        <w:t>µ)irì1Hrø(Sbª|#À#</w:t>
        <w:br/>
        <w:t>}8UP</w:t>
        <w:br/>
        <w:t>´#</w:t>
      </w:r>
    </w:p>
    <w:p>
      <w:pPr>
        <w:pStyle w:val="PreformattedText"/>
        <w:bidi w:val="0"/>
        <w:jc w:val="left"/>
        <w:rPr/>
      </w:pPr>
      <w:r>
        <w:rPr/>
        <w:t>;óÛ#^d#\QjA6é×</w:t>
        <w:br/>
        <w:t>#v# Þ¾8ª*â«#CïMð¥QZ£aS¾#Z#®+M¶øB"NIJüMr%U=C¸#·|#|#ã|(që¶#%¢#ñÉ!h ##|57pv#¾ì!V0í½N#</w:t>
        <w:softHyphen/>
        <w:t>føEw#j¸ª1]ð¡h,</w:t>
      </w:r>
    </w:p>
    <w:p>
      <w:pPr>
        <w:pStyle w:val="PreformattedText"/>
        <w:bidi w:val="0"/>
        <w:jc w:val="left"/>
        <w:rPr/>
      </w:pPr>
      <w:r>
        <w:rPr/>
        <w:t>#*ÔÔWÇ#%·##^ý2*#hA#øû%6¯S¾###PT¥;#»bÅ#X&lt;iHQå]òJâFÔñÈª#m¶÷É#)Rjw®øªÉ</w:t>
        <w:tab/>
        <w:t>êvùb#·M+#¡oÙ#O*°</w:t>
      </w:r>
    </w:p>
    <w:p>
      <w:pPr>
        <w:pStyle w:val="PreformattedText"/>
        <w:bidi w:val="0"/>
        <w:jc w:val="left"/>
        <w:rPr/>
      </w:pPr>
      <w:r>
        <w:rPr/>
        <w:t>}ø#êÑ#íb#_#ø#¢Zn#Ôí#Y)&amp;dE·ØuÀBU#È#v9]%rT«#</w:t>
        <w:br/>
        <w:t>¹Z S$xØt=1d®</w:t>
      </w:r>
    </w:p>
    <w:p>
      <w:pPr>
        <w:pStyle w:val="PreformattedText"/>
        <w:bidi w:val="0"/>
        <w:jc w:val="left"/>
        <w:rPr/>
      </w:pPr>
      <w:r>
        <w:rPr/>
        <w:t>{tÛ"X´Ãj(éV ®(^Ezü« ¸t#Ö</w:t>
        <w:br/>
        <w:t>]Ó`Nô®*ÐÅ#Åj×µ2%#£$°##sUÄÒ#«t"§¯¶#7ÁABj@Û·¾L+×°4ÅÿÖôè#¦ÔÂÐ§ ?íb)ÁQÓîÂ#P¯º56#7ßl##I ü±UXÄzWq¶)G[P#</w:t>
        <w:br/>
        <w:t>#ll</w:t>
        <w:tab/>
        <w:t>ôÈ³#Å.Å]»#u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]º¸«±Wb®Å]»#v*ìUØ«©ß¾(§b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wÀð¥Ø«±Wb®Å]»#v*ìUØ«±Wb®Å]»#v*ãí×#v*ìUÄb®#</w:t>
      </w:r>
    </w:p>
    <w:p>
      <w:pPr>
        <w:pStyle w:val="PreformattedText"/>
        <w:bidi w:val="0"/>
        <w:jc w:val="left"/>
        <w:rPr/>
      </w:pPr>
      <w:r>
        <w:rPr/>
        <w:t>áKX¡¦]©#SQ¶Ç¦Ø°l)#&lt;p&amp;m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ÔÅ×4é¹#aÓ#²#¨:Ue##ÐoW§P&gt;ü#4Üb[#ØUÝ(1U7;ââ;âéÐb0*X«VÎÂ£#Xv#zàZký±J#°&gt;Ý¶Â</w:t>
        <w:softHyphen/>
        <w:t>ºóÅ</w:t>
      </w:r>
    </w:p>
    <w:p>
      <w:pPr>
        <w:pStyle w:val="PreformattedText"/>
        <w:bidi w:val="0"/>
        <w:jc w:val="left"/>
        <w:rPr/>
      </w:pPr>
      <w:r>
        <w:rPr/>
        <w:t>Fæmáª/nø#t½°)1##¨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  <w:softHyphen/>
        <w:t>O\</w:t>
        <w:br/>
        <w:t>¾ t#Û¾(+#sÚ´ÂÅ²v¯\T)ÓâªÖ£§ÓÛ#&amp;@ß¹ÅÖÜWõáU¤tñÀª##;u#PÚ%?ÏîÁhm«ß#9ÐT</w:t>
      </w:r>
    </w:p>
    <w:p>
      <w:pPr>
        <w:pStyle w:val="PreformattedText"/>
        <w:bidi w:val="0"/>
        <w:jc w:val="left"/>
        <w:rPr/>
      </w:pPr>
      <w:r>
        <w:rPr/>
        <w:t>Á®ÿ#q#ªB#vÉ*ÉOqÛ$# õ8U</w:t>
      </w:r>
    </w:p>
    <w:p>
      <w:pPr>
        <w:pStyle w:val="PreformattedText"/>
        <w:bidi w:val="0"/>
        <w:jc w:val="left"/>
        <w:rPr/>
      </w:pPr>
      <w:r>
        <w:rPr/>
        <w:t>(ê</w:t>
        <w:tab/>
        <w:t>;áb¥JÏûY È!Ø#Ôè##\jÄ(ûü2</w:t>
        <w:br/>
        <w:t>##»ûäÂ#ÇZûacjr5q</w:t>
        <w:br/>
        <w:t>##¹&amp;Jruß§l*¶¶9#!k/àp%cíÓ#©¿ZT×%JUãß#</w:t>
      </w:r>
    </w:p>
    <w:p>
      <w:pPr>
        <w:pStyle w:val="PreformattedText"/>
        <w:bidi w:val="0"/>
        <w:jc w:val="left"/>
        <w:rPr/>
      </w:pPr>
      <w:r>
        <w:rPr/>
        <w:t>J ÕQP´ßn¹&amp;JÖ´ì#Ù#Ubv#¥#p+j6#ÄW#®Q«Å#Bi##]0%²(kØàVèNÝ«\#|éïC-V¸UÃn¸^Ã®Äÿ#«(j1¸ÚND®-½;à¥\#¸¨#aUäóoL´#¡ ~Öø¨ÿ×ôìgåJÙ#ôcò¦*h:d#ÏÙ_Ç&amp;ÅLÐÿ#·B¢7#º¿æqd#8#R¾9Qf#1f#]»#v*ìUÃ#;#»#v*á#]»#v*ìUØ«±Wb®Å]´¦½q@-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¡</w:t>
      </w:r>
    </w:p>
    <w:p>
      <w:pPr>
        <w:pStyle w:val="PreformattedText"/>
        <w:bidi w:val="0"/>
        <w:jc w:val="left"/>
        <w:rPr/>
      </w:pPr>
      <w:r>
        <w:rPr/>
        <w:t>áK±Wb®Å]»#v*ìUØ«±Wb®Å]»#v*ìUØ«±C±KGlX°*ìRÐÂ¡£B6ü1AS®ô¥1`Û56ï-rû±Aq;W#,j}ã#Z(vÞ£##3ÑJïÈ#²Km!ø«Úøöþ§#am¶Þ=±d#G¶,Ø¤</w:t>
        <w:softHyphen/>
        <w:t>"P´PÕ@Øâ®§I\ÍANçlR¦ýwÂ!íÛ#µZí_)</w:t>
        <w:br/>
        <w:t>ããeKiLX*!# õ=0%Ò#ñ#Qo¸dØ©#]W¯µ)\Õ¡¦Ç#®n´ñÅ#Ô8±S#</w:t>
        <w:softHyphen/>
        <w:t>N#,CREvéâÔ#ÖwÅÖ%ªO\UEÎÂ¾##ð¡dkÇcW(©54È¡Ò#E#Äß¯##ôöÂªRnA'¦#SÓ$#(½zø° ¨=7"÷Â#=&gt;Y6AM£«#</w:t>
        <w:softHyphen/>
        <w:t>Aéâ1*Õ;dP¡!</w:t>
        <w:softHyphen/>
        <w:t>k</w:t>
        <w:br/>
        <w:t>#EHýxX¬;`BÀ½Fô#&amp;k&amp;# #*¢6ß</w:t>
        <w:softHyphen/>
        <w:t>##·á©¸®ÍJµNã½rHRcMþìV¤;#78±R§ÂÉËðA¶#+Tu###</w:t>
        <w:br/>
        <w:t>äJª¯l«#ÛéÂ#U&gt;-ºWðÀR#q#O#µOÀm+È#¹ðÉ¡`#-#ÀaVÛ~ü÷Â</w:t>
        <w:softHyphen/>
        <w:t>Óz`UÝýúÐdP´u÷öÀ«©¯#Wè#l*¾#</w:t>
        <w:tab/>
        <w:t>m©Côtí#µÜu##¿ÿÐôðû[-#_s¡¥§##!##:R´É#ÅE@##Jî#rJ#«~#§#0S8#ÃRk_#¨¶&amp;##nÅ]»#v*ìUØ«±Wb®Å]»#wÏ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Ôï»#v*ìUØ«±Wb®Å]»#v*ìUÀÔW#v*ìUØ«±Wb</w:t>
        <w:softHyphen/>
        <w:t>0¯\X°+c#k¥p«q#K©ùa`ï¿#«U¦½#O#</w:t>
        <w:br/>
        <w:t>à((MOë#wBqdµ#+¾çÇ#ZÊ7'Ã##¼qUèÔ8#7\YÒît #úâwZ#UÅi_sµS¿Ü0Ò¬v ¨úqC`ü@õñ#øm!ºm½h1J°#¥i·êÂð©</w:t>
        <w:softHyphen/>
        <w:t>#*#¯Â~X¤+R¤{øuÈ³hÐWÛl%Ð)¶#q$ïôbª}p±XE6¡þ¸¡q!##Z§##Úí#3»PWn¸</w:t>
        <w:softHyphen/>
        <w:t>)³PÒmúuÂ#7Ø#*##ÚÊÔ÷8</w:t>
        <w:softHyphen/>
        <w:t>©± íZ&amp;ønµ#µ:äX¹ºá¨Ë&amp;Õ¦ã$# e%«@#4¦I!k}|)S#,PîÕ$d#XÓÕfµ ¯l</w:t>
        <w:br/>
        <w:t>~´ßÃ#@P §##WsþÞI*$#þÖ,KD×#ºW# £)</w:t>
        <w:softHyphen/>
        <w:t>#</w:t>
        <w:softHyphen/>
        <w:t>Aß$:Mvß#CDS#©Iµ|p¨SfÚ»ÒÉ¨Úø¡c/|</w:t>
        <w:br/>
        <w:t>°¶#Vj(&gt;x«k×c6¨TíÔ:vÀU|F´#Ç|ª©;</w:t>
      </w:r>
    </w:p>
    <w:p>
      <w:pPr>
        <w:pStyle w:val="PreformattedText"/>
        <w:bidi w:val="0"/>
        <w:jc w:val="left"/>
        <w:rPr/>
      </w:pPr>
      <w:r>
        <w:rPr/>
        <w:t xml:space="preserve">è^J+j±#P#Nß&gt;õÂY*# </w:t>
        <w:br/>
        <w:t>K¨#ÝHëNÙ$5Æ#UªS®#l-7ðÈ6}úS#</w:t>
        <w:softHyphen/>
        <w:t>JÓ~£#lZxâ</w:t>
        <w:softHyphen/>
        <w:t>S¶#*©@:Wnø#³cAB}ûbÿ#ÿÑô÷R}°¸ÖÑåÏ±'¥:âÉ#)#AM·Û#%</w:t>
        <w:tab/>
        <w:t>+ÐS®H0P;ï¶MhÆµØü°#a5µPT1Ü##a0##c°«±Wb®Å#Å.Å]»#v*ìUØ«±Wb®Å]»#u;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#6#1Wb®Å]»#v*×|PÓì01-Y-¥zábæ 4ÅJw÷ÀÁÌ)V©ðéÐâ¬vñÅUjq#WµGá%N</w:t>
        <w:tab/>
        <w:t>XÔ#Â#T59$.R</w:t>
        <w:tab/>
        <w:t>¡èE=°"®#NØÿ#n*¾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ö{õíT¯\*³«W##U"¤àJòA;~8¨Ê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¶#%£½I#z×#0ÛuÂË¶ý±M¶X·#¡h;o´A##»Ø©l5®Ø±Y# jÐø</w:t>
      </w:r>
    </w:p>
    <w:p>
      <w:pPr>
        <w:pStyle w:val="PreformattedText"/>
        <w:bidi w:val="0"/>
        <w:jc w:val="left"/>
        <w:rPr/>
      </w:pPr>
      <w:r>
        <w:rPr/>
        <w:t>ë¬éPM|M0¡ÑÈ+·QVëã¶#-»l#LY¡ËTÖt&gt;#öÂú¯¿|*°Ø##4¼Ið#0ùT¾ãç·^=ÁöÀÅ¶ß##¥ßNàíí</w:t>
        <w:tab/>
        <w:br/>
        <w:t>MJ×mÎ#Jr</w:t>
        <w:br/>
        <w:br/>
        <w:t>a</w:t>
        <w:br/>
        <w:t>BÁP=Î##y##·ol¡Ýj(7É#Ea=:äPTC#¨ýú|ð )Ú§¾#µ"×¿\#!D¿á!¿³°î7Â##&lt;«Ó#JR=</w:t>
        <w:tab/>
        <w:t>#?×#)Ì# V½ºâ#µ·qZW¦X#¦</w:t>
        <w:br/>
        <w:t>*OOlJCï¾Dª45ÀJ¸</w:t>
      </w:r>
    </w:p>
    <w:p>
      <w:pPr>
        <w:pStyle w:val="PreformattedText"/>
        <w:bidi w:val="0"/>
        <w:jc w:val="left"/>
        <w:rPr/>
      </w:pPr>
      <w:r>
        <w:rPr/>
        <w:t>ûôÛ#¡µjü;uúp[#¼`%U#Ó¦E+Ï/ö4ðÉÅi´øi¾äWÃ,*i</w:t>
        <w:tab/>
        <w:t>¥NÀ#²#ÊÚ##~$®b</w:t>
      </w:r>
    </w:p>
    <w:p>
      <w:pPr>
        <w:pStyle w:val="PreformattedText"/>
        <w:bidi w:val="0"/>
        <w:jc w:val="left"/>
        <w:rPr/>
      </w:pPr>
      <w:r>
        <w:rPr/>
        <w:t>=*àjwÂ«×</w:t>
        <w:softHyphen/>
        <w:t>r%#lÕÝ0ªÙ*#1öA¥&lt;#!Z.</w:t>
        <w:tab/>
        <w:t>§B:ûaRÞý#á#À#µÞ</w:t>
        <w:softHyphen/>
        <w:t>03#ÿÒôí&gt;îø\Uß##J2# /,J#Eñß#b ä-&lt;#*2ÀÍ¸#õ[ºÚ/##M</w:t>
        <w:softHyphen/>
        <w:t>#ñÊK4rtÈÛ0»$b®Å\1Wb®Å]»#v*ìUØ««L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p8¡Ø¥Ø«±Wb®ÅZ'#4æ±%Ë¸®#ÃÛ</w:t>
        <w:br/>
        <w:t>98¸</w:t>
        <w:softHyphen/>
        <w:t>©©</w:t>
      </w:r>
    </w:p>
    <w:p>
      <w:pPr>
        <w:pStyle w:val="PreformattedText"/>
        <w:bidi w:val="0"/>
        <w:jc w:val="left"/>
        <w:rPr/>
      </w:pPr>
      <w:r>
        <w:rPr/>
        <w:t>F#ÅF#</w:t>
      </w:r>
    </w:p>
    <w:p>
      <w:pPr>
        <w:pStyle w:val="PreformattedText"/>
        <w:bidi w:val="0"/>
        <w:jc w:val="left"/>
        <w:rPr/>
      </w:pPr>
      <w:r>
        <w:rPr/>
        <w:t>¿M«VTôÅ</w:t>
      </w:r>
    </w:p>
    <w:p>
      <w:pPr>
        <w:pStyle w:val="PreformattedText"/>
        <w:bidi w:val="0"/>
        <w:jc w:val="left"/>
        <w:rPr/>
      </w:pPr>
      <w:r>
        <w:rPr/>
        <w:t>#X#ãØõß#ÅÏ¹§n¸²*r7Ñ#gb##*#PÓ°ñÂT5=w##ö°*ð¦¼¹mJS#&amp;Ôxb¼µ#5?GLUEÈ"µ {aU0#?Çç[AñmÛ#U</w:t>
        <w:softHyphen/>
        <w:t>MOË#Òñ^øªÇ£|8¡l#×#ªP7©û²I^7ð8#¶BEiïÓ</w:t>
        <w:br/>
        <w:t>#Cµ;bªþ;#¬_#^§#+O\UJosMö§¾#«#ö=0¡s± û]«VÌô#ö8ÒT#rÜwÂÅx;#ø¨h #÷Å-&lt;u##úa</w:t>
        <w:br/>
        <w:t>#Ô5=)ß</w:t>
        <w:br/>
        <w:t>[sñ#7ùvÀÅk6ÛcJ¦ÍB8¯Ï#</w:t>
        <w:softHyphen/>
        <w:t>sIXÄ·\`T%_#§</w:t>
        <w:br/>
        <w:t>©##þØ§##AíZ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¥@jrLÐoß#®mûàU)( W©Â#-cZÓ$«9S¯Jâ#&amp;¼v;l</w:t>
        <w:tab/>
        <w:t>q4þ¸¥Lî8ïÔüñ#Q5ß&amp;#¢Â&lt;J</w:t>
        <w:softHyphen/>
        <w:t>mÁß¦Ù#©oòÂªCSm¾ü¬±o½#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softHyphen/>
        <w:t>#,R##£PdY+*Ñ*»#÷#ÉÅZe5#ß|¹T54ðÈ¤7ÊqK#pñÅU#Ð{×éÈ-²ñ]Q·ÓÕ#Ôw¥F#kXSµ&lt;pq#G*##©þÏ#(+Y/:# </w:t>
        <w:softHyphen/>
        <w:t>#</w:t>
        <w:softHyphen/>
        <w:t>0!Q@ 5~Y#Ì?ÿÓôÒ0#×©íqS2#hv©ï-H{oÖ¸##±</w:t>
      </w:r>
    </w:p>
    <w:p>
      <w:pPr>
        <w:pStyle w:val="PreformattedText"/>
        <w:bidi w:val="0"/>
        <w:jc w:val="left"/>
        <w:rPr/>
      </w:pPr>
      <w:r>
        <w:rPr/>
        <w:t>ÛúdØ</w:t>
        <w:tab/>
        <w:t>M##zù Ì/·¥Iè{m³N,#!¾ç¾ÙD#p##·K±Wb®Å]»#v*ìUØ«±WbTb¥Ã#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êâbb®Å\qCDW##ÑÄ¡ÊvÀæ8PJÃÓ##õÅi6Å+#ñÛçW#OÅ\£|P#Çj#~8¡§S@k@w?,)P]Í{*¨ S_#¥DÜlp#º ##a</w:t>
        <w:br/>
        <w:t>lÛú2J³§¶#q#Üo·##Ó®#ª#Jø</w:t>
        <w:br/>
        <w:t>º´#ïï!I½+ôøáBÀk½}Ï#Jã½2I+n¸#ÔÆê</w:t>
        <w:tab/>
        <w:t>¨&gt;#U¦~ôÂäò8#¤\¯ÃBG\*âÝºÓ#P|]#Àéâ|qVZ</w:t>
      </w:r>
    </w:p>
    <w:p>
      <w:pPr>
        <w:pStyle w:val="PreformattedText"/>
        <w:bidi w:val="0"/>
        <w:jc w:val="left"/>
        <w:rPr/>
      </w:pPr>
      <w:r>
        <w:rPr/>
        <w:t>é¾*¹Ô#±d µ8+©ï###</w:t>
        <w:softHyphen/>
        <w:t>+PN#Q¯OíÉ#[.ÇçÐøb¼Úsþc#¥&amp;z#wÅBS^ûþX#æ¡\]Ú´Â$¿ká$</w:t>
        <w:br/>
        <w:t>×ß&amp;ìjwëíT3v#»ïóÅÈaf×</w:t>
      </w:r>
    </w:p>
    <w:p>
      <w:pPr>
        <w:pStyle w:val="PreformattedText"/>
        <w:bidi w:val="0"/>
        <w:jc w:val="left"/>
        <w:rPr/>
      </w:pPr>
      <w:r>
        <w:rPr/>
        <w:t>¶ÅZQA_|#*r#U#ß$Åj1#Öé÷ä¤E#Â#ÞØ##wÅT</w:t>
        <w:softHyphen/>
        <w:t>0 º#ñUMòH(y(#Ñ#¥!)^Àí·|f¤[·|!rTVQAUe#Ôx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åÖúòd2¥SAVROA¿\¬¥Z5#î#ß¾H*í¨[Ã®\#[#}º`*#4#Û#&amp;ÔÔî#·ÂÚµéóÅ\#øâávùò#i³ø#AU6ýY «¸S|6</w:t>
        <w:softHyphen/>
        <w:t>###</w:t>
      </w:r>
    </w:p>
    <w:p>
      <w:pPr>
        <w:pStyle w:val="PreformattedText"/>
        <w:bidi w:val="0"/>
        <w:jc w:val="left"/>
        <w:rPr/>
      </w:pPr>
      <w:r>
        <w:rPr/>
        <w:t>IíJ}ø#9#è:mÓ Y?ÿÔôÿ##â0´!(KS&amp;¥¹#ïïK¦Z=w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#Þø¶#á#l0#IÍÂJxS#¤²#å5#ÀÍ¼]»#v*ìU )ôâñK±Wb®Å]»#u;âb®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w|PìRìUØ«±Wb®Å]»#v*ìUØ«±Wb®Å]»#v*ìUØ«±Wb®Å]#]»#q8«UÅ±KxªÖÅh`@k</w:t>
        <w:br/>
        <w:softHyphen/>
        <w:t>s¶Ø#§#-°'æ0¬#R¹zmÛ"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O(ZMN(h×1d #ø¹WèíÐ###</w:t>
        <w:tab/>
        <w:t>iÅ#Ó«Û¾#¸#°##dªWâÂP¶þ8#Ú</w:t>
        <w:br/>
        <w:t>5qUP </w:t>
        <w:br/>
        <w:t>Ûn0#3##4ïBÞ½Íp%¶cZ#&lt;qbàk·S¹¸BTÜï#Sã´ÄTÒ´§ùí´Ô#ûb)Ç"7¥&lt;0l#Ìk½{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©Û|R#íÐaJÅ###÷=¾C#bWÓ#40¥c°¯jûdh=Î%#%##öa</w:t>
        <w:tab/>
        <w:br/>
        <w:t>M°#tùá</w:t>
        <w:tab/>
        <w:t>X#äw^¾Ø</w:t>
        <w:br/>
        <w:t>#¥©é×##µGÜ:ûdµ¨zoLJ#w#%Rn#p!</w:t>
      </w:r>
    </w:p>
    <w:p>
      <w:pPr>
        <w:pStyle w:val="PreformattedText"/>
        <w:bidi w:val="0"/>
        <w:jc w:val="left"/>
        <w:rPr/>
      </w:pPr>
      <w:r>
        <w:rPr/>
        <w:t>+#E#I#¦##´Ã¨ëBp2</w:t>
        <w:br/>
        <w:t>eÁ#s_éá\¢£oÏ</w:t>
        <w:br/>
        <w:br/>
        <w:t>0#¾IÝ¿ôÀ¡J#&gt;ì)Xî#ê9v#ª=#ÛÞúØXrZ+Ó¿\*#IS±8T¨2S§\b¥?Ã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§^Ç$«Å+ï_¢IBòv&lt;Aµ1#]#×§ÑUë¿PU\#¸î)¿l1M/©ðí÷åÁrõÀP¸mn5ìk[eì:UÅhqJ¤`ß*ä</w:t>
        <w:br/>
        <w:t>¹êF#«\ÓéÉTè*;ba_#Y®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ÿÕôøß#-#X=O\#$ØS#n#0Æ¨íÒ¸Y*B¼v4È#IøhÄ#;¬²G#y$»#k¾(o|RìUØ«±Wb®Å]»#v*Õ7Å#èqV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(.Å.Å]»#v*ìUØ«±Wb#\UØ¥Ø«±WS#k#7]´ß## ##,Z#®#,n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¡ 8¦¿#À¬$1# #®#È</w:t>
      </w:r>
    </w:p>
    <w:p>
      <w:pPr>
        <w:pStyle w:val="PreformattedText"/>
        <w:bidi w:val="0"/>
        <w:jc w:val="left"/>
        <w:rPr/>
      </w:pPr>
      <w:r>
        <w:rPr/>
        <w:t>7ídÖÿ#³¶ýñbáÖ¼qW8Û#©/z*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Iø#ö&gt;ØP¨õaM÷?«"#ÐêNI-"×Ø×#VPí</w:t>
        <w:br/>
        <w:t>ÄûF§¨ïUÐý##=°+wéà0CJÛí_§$Åa#ö±J NÛï#âß</w:t>
        <w:br/>
        <w:t>¹!AÐ#Ré#ñ#WáÞ?&lt;#ZV#¸U²</w:t>
        <w:tab/>
        <w:t>úqW# ¢í¶þø°%Je#PwÂ#´UGMÇ¿_|)Z7Þ0(XçîÂÔß#Eª0®#ªLÄ##2aVl(#¯#6NØ#·§¶*¦ã¦H3RãÇf8¡Jµë¶ß*×\PÔÓ#ehykCAý0±*s}±#Pk¸ÿ#1</w:t>
        <w:br/>
        <w:t>nOz}#ÒÚÐ##½«&amp;Ñ¸-v$SõáU#;m²H¥ªk_ÃÆ¸Qpy#;l~</w:t>
        <w:br/>
        <w:t>¦Çl*°#0©</w:t>
        <w:softHyphen/>
        <w:t>##bZ*#Ð\*#ÁOOÄàI</w:t>
        <w:br/>
        <w:t>.Fà##¨#½{Çl%kïSÓ</w:t>
        <w:br/>
        <w:t>Z»eE#ÅIà?h#×l1KIT#</w:t>
      </w:r>
    </w:p>
    <w:p>
      <w:pPr>
        <w:pStyle w:val="PreformattedText"/>
        <w:bidi w:val="0"/>
        <w:jc w:val="left"/>
        <w:rPr/>
      </w:pPr>
      <w:r>
        <w:rPr/>
        <w:t>LUõûë×*!UÔÔ#5®#²Uí#+cØ#p</w:t>
        <w:br/>
        <w:t>§µEh#EmNÞã</w:t>
        <w:softHyphen/>
        <w:t>2Il½0)^7#*</w:t>
        <w:br/>
        <w:t>ä§qãªé#P#×#jEÙKm]«</w:t>
        <w:br/>
        <w:t>Ù`#ò4#À«MC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(iÐåeÿÖôäJB÷÷Å #ª#±Ãj²CQNPe#Sz#\#×#Ö½ká¶#\ #©</w:t>
        <w:softHyphen/>
        <w:t>j7#þ##µ'®ÄÒ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Bß#</w:t>
        <w:softHyphen/>
        <w:t>+Þ#ÀWádìUØ«±Wb®Å\M&gt;UØ«±Wb®Å]»#v*àFôÅ\q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;#»#v*ìUØ«±Wb®Å]»#v*ìUØ«@S¦(o#»#k¾,\6#¥Ø#¼)v#4qW#°ªÊíZj}°!Vµ#³SÚµöÂÔ´</w:t>
        <w:softHyphen/>
        <w:t>7ü0¨</w:t>
      </w:r>
    </w:p>
    <w:p>
      <w:pPr>
        <w:pStyle w:val="PreformattedText"/>
        <w:bidi w:val="0"/>
        <w:jc w:val="left"/>
        <w:rPr/>
      </w:pPr>
      <w:r>
        <w:rPr/>
        <w:t>+#»|Y#Ó7E\\TÜC¯;âª$ñ&gt;Ã</w:t>
        <w:br/>
        <w:t>#º¿N(vÿ#~*¼»#[#1P§Î_#)X&gt;#SSLX®ù#U}Iú|p+LUFD#V¾ù%S#q#mÛ#¬Q×ÛÇ¾#-÷í°éý0sUTÓ~ûbU©"-ðIM¨v;Td#B²Cµ1BÓ°=Î#%MH#o·(SwÉY¿N¨X#ãÇçiqJØÁ##Å³¹$#l!T×m½òJÙRvñÀ«d4Û¡é#ä#$u÷ÃISqÇ®ý?#T¨#°*Æ»ýø«K×#6Çý¬U#!</w:t>
        <w:softHyphen/>
        <w:t>GêÉ!nê*6§(P#°÷#áBÉÈ×¨ÃIP</w:t>
      </w:r>
    </w:p>
    <w:p>
      <w:pPr>
        <w:pStyle w:val="PreformattedText"/>
        <w:bidi w:val="0"/>
        <w:jc w:val="left"/>
        <w:rPr/>
      </w:pPr>
      <w:r>
        <w:rPr/>
        <w:t>Q2q$tíV#÷Âª\¨(:¡k~¼#QpHñß</w:t>
        <w:br/>
        <w:t>Vý"»</w:t>
        <w:br/>
        <w:t>¦ûtÚ§$²ÛøbªR57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@+]údÓK#ýx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íxS·l¬^)LB·B~y%\##½«B²uúrAU#b;ø÷Âît#8ZËEv#©©Å!p#Mv#Øÿ#Ä±dº##m·\</w:t>
        <w:br/>
        <w:t>¨#o#</w:t>
        <w:br/>
        <w:t>µK.ø#m*»n#Â#rpl#ÞöÀ®.{âÉµ4Üté,_ÿ×õ#¨;##%#Û</w:t>
        <w:br/>
        <w:t>#¥oå¯µrHSd?#éL(CÍP#¯¾I</w:t>
        <w:br/>
        <w:t>jM##Lm6^Ù#È#¢Üd["©±Wb®Å]»#qÅ]»#v*ìUØ«±Wb®#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¡Ø¥Ø«±Wb®Å\1Wb®Å]»#v*ìUØ«±Wb®Å]»#v*à)#¨=0+|*Þ)v#5LUÍÓ</w:t>
        <w:br/>
        <w:br/>
        <w:t>Îµ¬ußþ##W#@ÅVÖ¸±SmÞ»ì#O|*Ñ #)[×¡¦*¹Z¤ûâU~#R¨'á#çòÂÅoV F*Û</w:t>
        <w:br/>
        <w:t>P###UvôðÅ[#;ÐâÉm(?#PÜ.@¡®ý1*#k¶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6ëøbSlP¥2Ò#R¢Ê#QZn0¤6i)¥ßèÉ!·¡#Gb</w:t>
        <w:tab/>
        <w:t>ÈªÅ `J«I^N!###l#°</w:t>
        <w:softHyphen/>
        <w:t>#Ýû{àBÀ«×¾ÕÞ¹0ªhÕ</w:t>
        <w:softHyphen/>
        <w:t>:á(#~þ##m#§L</w:t>
        <w:br/>
        <w:t>°#m</w:t>
      </w:r>
    </w:p>
    <w:p>
      <w:pPr>
        <w:pStyle w:val="PreformattedText"/>
        <w:bidi w:val="0"/>
        <w:jc w:val="left"/>
        <w:rPr/>
      </w:pPr>
      <w:r>
        <w:rPr/>
        <w:t>-ãSÓ#µ#A¶û##áUÄ£"ªd´#Q¾#£ î{øaJÖÛ¦çÛ</w:t>
        <w:br/>
        <w:t>##W^F0G +LUbõÞ¸PÚ½i]ÇðÅVÌÀuÄ*#Ö¿#o##´#(vÞ£#¨HÜAl(S§rw##HQ`#ð#NI+H®Çç¶#ZGÓ©2íFü1b¤È#÷§_#òÂ</w:t>
        <w:softHyphen/>
        <w:t xml:space="preserve">  öñÀR²eÞ§#¨ªMp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£'Jd#©Jî;|òÄ</w:t>
        <w:softHyphen/>
        <w:t xml:space="preserve">##ºÓ"Rå#U éZ÷È#/¦ÛxÓ#Wò¨#dUzø»#UD#¢dP##jV²ñ#L1-V¹%¥ä#*p%Ë]ÉïUP#ù#n##qU&gt;[R </w:t>
        <w:softHyphen/>
        <w:t>£#±*îø#»ÇÀâ¶Ð###ÿ#ÿÐõ#¨é×#</w:t>
        <w:br/>
        <w:t>áT#¬6#é9&amp;*$¿#¿ÅïJ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-G]ü0Â##Yd#ðd["©±Wb®ÅZcA\P[#«±K±WS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UªÕ?Ep1¶ë\+n##·#</w:t>
        <w:tab/>
        <w:t>lâ</w:t>
        <w:softHyphen/>
        <w:t>vß</w:t>
        <w:br/>
        <w:t>#Ù#²\H9#Sg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##n¾øPâÝ+Z$Ðzb#¹*Æ</w:t>
        <w:tab/>
        <w:br/>
        <w:t>##'½##nµ&amp;¸#¥PNÛa`à#Ö&lt;</w:t>
        <w:br/>
        <w:t>°ïî#H%ºq¯#Ä«a¶§|</w:t>
        <w:tab/>
        <w:t>u{6Ûdå=0!y_#×"×¦(T;×oaTåß</w:t>
        <w:br/>
        <w:t>#Ýöé«¶#´¤#«Z#ó#X®¹máT#Z+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0ê0!N¢</w:t>
        <w:br/>
        <w:t>x#)L#Ùo#¸#(\#BkØv¯ï</w:t>
        <w:br/>
        <w:t>V)Þ½</w:t>
      </w:r>
    </w:p>
    <w:p>
      <w:pPr>
        <w:pStyle w:val="PreformattedText"/>
        <w:bidi w:val="0"/>
        <w:jc w:val="left"/>
        <w:rPr/>
      </w:pPr>
      <w:r>
        <w:rPr/>
        <w:t>qaMòÚ®#kòßÄW#</w:t>
        <w:softHyphen/>
        <w:t>Øu¦ý0«nI#ð#N,J#####7ÿ#?l»µ{ôÿ#o#T#®õ®MÖlUk0¯</w:t>
      </w:r>
    </w:p>
    <w:p>
      <w:pPr>
        <w:pStyle w:val="PreformattedText"/>
        <w:bidi w:val="0"/>
        <w:jc w:val="left"/>
        <w:rPr/>
      </w:pPr>
      <w:r>
        <w:rPr/>
        <w:t>©ZuÅ-*Bï½;ÓÇ#©µ#ùaCwÅ¿#Â# ý2J ä8õÀIððÀP±Ûþ#²#c¯]öÉ¥H3#ä</w:t>
      </w:r>
    </w:p>
    <w:p>
      <w:pPr>
        <w:pStyle w:val="PreformattedText"/>
        <w:bidi w:val="0"/>
        <w:jc w:val="left"/>
        <w:rPr/>
      </w:pPr>
      <w:r>
        <w:rPr/>
        <w:t>##cí©úµØöÅ#\òë*oÒ¶M#)Þ¿%+]ö§E</w:t>
        <w:br/>
        <w:t>!ÐP×ß</w:t>
        <w:br/>
        <w:t>#òÜ§"ª%¹#ýòQ(Y1¡ÛsZ#±*}</w:t>
      </w:r>
    </w:p>
    <w:p>
      <w:pPr>
        <w:pStyle w:val="PreformattedText"/>
        <w:bidi w:val="0"/>
        <w:jc w:val="left"/>
        <w:rPr/>
      </w:pPr>
      <w:r>
        <w:rPr/>
        <w:t>*2%+#8ÐT×¦#U¡Øx#×ªõZ#vÈ*¥k·Jøa</w:t>
        <w:br/>
        <w:t>ªÂªªHéÖ½r*ºWñü6Ë#</w:t>
        <w:br/>
        <w:t>Â|#ÓJåïÓüü1UÀÓjnp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_#ZT?çïTi¶L!¸÷#ßß#UÔ¡À®f¦ÞøR×,i_ÿÑõ#|qiY94####¥#O"#è{ä</w:t>
        <w:softHyphen/>
        <w:t>n&gt;¾8#Tg!Ö# ¦ÆïÉ#)BX0Ûnûád#;u&amp;6#YeHË~ç}ÍwÈ³®#nÅ]»#i±Alb®Å.Å]»#v*ìUØ«±Wb®é»#p5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\UØ«±Wb®Å]»#v*ìUØ«±VÀ±C«Û</w:t>
        <w:br/>
        <w:t>###8â¥kbÄ¬o#-e£¿L</w:t>
        <w:tab/>
        <w:t xml:space="preserve">ZÆ½:Wcízûb5¨ ë\)mÍ+Èý8B®S°ñÀUuv§JàVØôÅTÁÛ##çÃÄ0%IÖÃlºBYxLUp;í+%â#V§Ç$##ø«úñ*¼È&gt;|¬©5¥?³#TGªÓ§)h¸ïÛ¾#!Ü#ô'®([È#Ò¿&lt;!*ÓzáBÁ¶ã®#¼AÜö5#Û®âÊA#§_ö±B1&amp;¾9 </w:t>
        <w:softHyphen/>
        <w:t>ñÀ¾-ðª#IÄ¡¾U¡öÀª¬âSß#¨#qU¬Õ #·s#©o##Ô|ürIn¼w=ñU26¦#kONØªÇÛøaBÂÀøõ§Ó##n#=ð«©Tä §\T;</w:t>
        <w:br/>
        <w:t>íZvùdÐ¢ß#T#Å@#"È)°#o§"PBÂFäð0j î7§\;S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¤E#N¹#ZÆ#ûdÂTÐTøe+YI&amp; </w:t>
        <w:br/>
        <w:t>b"µ#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!J]N#-¥r#TT#4Â#¹IT×cP&gt;ü#²\£ó÷ÆÕ°#Ôí¾H«b¤Óí-</w:t>
      </w:r>
    </w:p>
    <w:p>
      <w:pPr>
        <w:pStyle w:val="PreformattedText"/>
        <w:bidi w:val="0"/>
        <w:jc w:val="left"/>
        <w:rPr/>
      </w:pPr>
      <w:r>
        <w:rPr/>
        <w:t>&gt;yR¯#µ7#B«¨ #¾%U#RO^ÆªiC#mªüJw</w:t>
      </w:r>
    </w:p>
    <w:p>
      <w:pPr>
        <w:pStyle w:val="PreformattedText"/>
        <w:bidi w:val="0"/>
        <w:jc w:val="left"/>
        <w:rPr/>
      </w:pPr>
      <w:r>
        <w:rPr/>
        <w:t>¶Ù$</w:t>
        <w:softHyphen/>
        <w:t>"?#¶´¯·lR¾¨ñÀ</w:t>
        <w:softHyphen/>
        <w:t>#¦ç#ªÁ¨#ÈªÆNTúrA#£øiW#ë¬5#À×$¥²h#ÓjÔàKÿÒôøÚvI©·^[~¬#BÈ ##)@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Ô÷É#ãj</w:t>
        <w:br/>
        <w:t>ál</w:t>
        <w:tab/>
        <w:t>ªÔìkL¨²#ô©Üí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ì]\UØ«±W#\UÃlUØ«±Wb®Å]»#v*ìUÄ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¡Ø¥Ø«±Wb</w:t>
        <w:softHyphen/>
        <w:t>bñK±Wb®Å]»#v*ìUØ«±Wb®Å]»#v*ìUª0#G</w:t>
        <w:br/>
        <w:t>#6Å#v,ÜqB·#XHÒoæÚ¿N#±»LÛx0ÀÁÜ`U/²iï\*µ©¿¶!-ò4©Þ¸B·@</w:t>
      </w:r>
    </w:p>
    <w:p>
      <w:pPr>
        <w:pStyle w:val="PreformattedText"/>
        <w:bidi w:val="0"/>
        <w:jc w:val="left"/>
        <w:rPr/>
      </w:pPr>
      <w:r>
        <w:rPr/>
        <w:t>(j{</w:t>
        <w:br/>
        <w:t>¼ø`U"ÕÛð#*BÞTÂPº$WødUÎ*I?F,÷¡#ï¶##ß:mZâ«$¸äÚRB@#</w:t>
        <w:br/>
        <w:t>oóöÀ«Û¯¿#)=#ß¶øªô8¥ÊÔ¯+¡ÅAß#©*U# §n¸UIAØ°'o#)]ÇlUOÔþj</w:t>
        <w:br/>
        <w:t>mè;üñVî#=;âªlÆ xä</w:t>
        <w:softHyphen/>
        <w:t>õ§N¸</w:t>
        <w:br/>
        <w:t>#ÈÖ¾#1UnU¯jø`JÓºZSðöÅ</w:t>
      </w:r>
    </w:p>
    <w:p>
      <w:pPr>
        <w:pStyle w:val="PreformattedText"/>
        <w:bidi w:val="0"/>
        <w:jc w:val="left"/>
        <w:rPr/>
      </w:pPr>
      <w:r>
        <w:rPr/>
        <w:t>#Èï·rqU)#ÚUe+Aï·#Zv;î0¤-¯o|R²U¨ë</w:t>
        <w:br/>
        <w:t>L¥#Tö¦Iii###ã#)¨ê~GÛ#s¥~c$#îAëU#û]#Wjû`d£!*vÜûø|²(X@;¢¦,K¼~b²;(¨#À¨db</w:t>
        <w:tab/>
        <w:t>#¼0*âk¾ù8²</w:t>
        <w:br/>
        <w:t>#´6=»õÄ¥D7cZ#þ8¡Lûb</w:t>
        <w:softHyphen/>
        <w:t>W©È#£J½&gt;ñ#ZàV¤oÐa(R»S|&amp;ÔÐ×</w:t>
        <w:br/>
        <w:t>ª1Þl#.ýzä</w:t>
        <w:br/>
        <w:t>W®ç#Uû#Ú´É!p®*¸nkÜtÂ«NøR½TÔ Þ¶*©AÖ#¦#Ó$à#mjwÜPáCHw?~%W;wÀ´uÉ .;ö°3ÿÓõ</w:t>
        <w:br/>
        <w:t>z#ó®I©¢(Ä#×|U@Z¤|ë`£1øH=#Ç#À¡^#4É#Aj®ß&lt;K0éÀïáãA#]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%®ø¡¼Rêâ#RìUØ«±W#UØ«±Wb®ÅZ=F(o#»#v*ìUØ«±Wb</w:t>
        <w:softHyphen/>
        <w:t>#§#7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k##Å.Â®8¡ªàWb</w:t>
        <w:softHyphen/>
        <w:t>áK±Wb®ïí#-W#6Þ#NÅ]»#v*ìUØ«±U½1`Ó{#PZ#</w:t>
        <w:br/>
        <w:t>#úàlq8©RájtöÂÀ9&gt;x#4ªyrê#ß#]CS]·Û¡®*¦v#,!</w:t>
        <w:br/>
        <w:t>m±WW#1 Qh&lt;6Ø`¥k §#$(®Ý÷'üé#rë#</w:t>
        <w:tab/>
        <w:t>§b02S</w:t>
      </w:r>
    </w:p>
    <w:p>
      <w:pPr>
        <w:pStyle w:val="PreformattedText"/>
        <w:bidi w:val="0"/>
        <w:jc w:val="left"/>
        <w:rPr/>
      </w:pPr>
      <w:r>
        <w:rPr/>
        <w:t>BWÛ¯q(.e¦Ý±</w:t>
        <w:br/>
        <w:t>¢Î</w:t>
        <w:tab/>
        <w:t>#Zdp# }øª¨ Ôt§##cÔ#CôöÅIO¿#\z#:àU¬üE+µqU2#*#¼7í###iÞ§#»#z×lW#µ1U##ôÂÅg##*Ô</w:t>
        <w:tab/>
        <w:t>âOR(ií©²WØvÉ%N5#nÕ¡¯ë#lÇBO(¥Vø~#¿C×#i´äjR½üp1jB#ð§ãTdzÐ##ZÍÕø#°#;#M°ªÝºxafãN+_¤{âªl#ù²HQU#s©A©ú1Bån#\#+§¾ITÊ×~</w:t>
        <w:softHyphen/>
        <w:t>#E6¢àò ÷#¾#©1¦I#h¡#÷ûðÓ#æ</w:t>
        <w:br/>
        <w:t>ÊWéÊÕ#ª#ßl</w:t>
        <w:br/>
        <w:t>ç$òa%»Tò#bTxâªOâ2I+Mw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#¦ß"UL¯Þ0¡E÷$RÃ#W(ßÛ+JÀô4Å#¡n&amp;´®ùe*á</w:t>
        <w:tab/>
        <w:t>U¨##UEØ#zaUQ¿L##ZiM#®¦ûtÀÈ4¿Ë#®ä@ª,[\P¼ScÐôÀ« ¦)r#òÂ+TWøbÙZ7¾#-¥#©####fÿ#ÿÔõ</w:t>
        <w:br/>
        <w:t>ê+©c#$«$¥EOÏoãbP³#¶é#ÂÄ#Z#ØPå§#zøS#Iñ&gt;5éÀ§ZâÌ.Â«¾#7.¦#8)hÔ</w:t>
      </w:r>
    </w:p>
    <w:p>
      <w:pPr>
        <w:pStyle w:val="PreformattedText"/>
        <w:bidi w:val="0"/>
        <w:jc w:val="left"/>
        <w:rPr/>
      </w:pPr>
      <w:r>
        <w:rPr/>
        <w:t>ºâÇ¾)v*ìUÃ#v*×*##bo#»#p#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hØ¡¼)hâñV©[#aWbbb®À«8Ô×#4¿#7####v#»#h×¶(-RìUiÅÖ#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tÂÅräYt#¥c/.¸X#¸ñé#Ýw®#u2)¥:</w:t>
      </w:r>
    </w:p>
    <w:p>
      <w:pPr>
        <w:pStyle w:val="PreformattedText"/>
        <w:bidi w:val="0"/>
        <w:jc w:val="left"/>
        <w:rPr/>
      </w:pPr>
      <w:r>
        <w:rPr/>
        <w:t>úáb¥!ä##±Þµë#^oVï·##</w:t>
        <w:tab/>
        <w:t>8#s</w:t>
        <w:br/>
        <w:t>#¥µS°ëJoá##â$V¸©[ÄF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¸ªô##</w:t>
        <w:softHyphen/>
        <w:t>K¶Ø½5#¯L²ÓHµO×¶BØÀ+ýqbÛ#{#øJ`ï¾%</w:t>
        <w:br/>
        <w:t>ª=°%aZâqë×#U@#_#¶øC ¸Ö{aJ;ÔýØX´Õ</w:t>
        <w:br/>
        <w:t>iBÔÚ¾8¡a#tûðª¾à</w:t>
        <w:br/>
        <w:t>ïJ¦JÔíá</w:t>
        <w:br/>
        <w:t>¶# ¡ñÄ¡U6ö'§·Ï"ëÄWzí[¡##</w:t>
        <w:tab/>
        <w:t>ë^Ù#*r¸ß~Ù Ó®ÇñÉ#ZWm²,#MY¸ÔSß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©©ß$ÍsbªsT</w:t>
        <w:softHyphen/>
        <w:t>&lt;1B</w:t>
        <w:tab/>
        <w:t xml:space="preserve"> ×joµM¶Û</w:t>
        <w:br/>
        <w:t>#cA^ØC#-ÂüD#ý2AÓ@)¨9ßÃ#P¢ò#Eð®Ù #VFÅEM+ó</w:t>
        <w:softHyphen/>
        <w:t>0Å©#©È#«+ÜäR#Ùk·Ld¤j+_MRe4¦Ã</w:t>
        <w:br/>
        <w:t>#=#RhjHþ³Rà#,:×Ç#%¶ #O»"¬¢µúp îK#ØïQß'KN;ôÊ'pßç±Ä!z|9b®#ø{õÁJ»µ)Ul&gt;xBUë]é¾#-BÎBNü}Mð#¯SSK¾üP\«¶#+È§¿##2o*j÷&gt;Ø#Ùè#6Âµý£¹é®¡¥F,i¤ëCZ#ßß#OÿÕõ#g#jCÈH~Uíïã¶E()»¯á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ÑèO#¦#h¨+Ç¨##~8ªib«@h*+¸ÊË`EÇZo0Þ*á·.Å]»#v*ìUØ«±V(o¾*áï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#×¶*Þ)hõÂW|U¼RìUØ«±Wb®¦(j´ß#·.Å]»#v*á»#v(hâ±·®,KC##Êr,Áq8«UÂöÅ#IÏÊ§¦#:#w÷ÀTe&amp;»téQ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@(#ØPÕOL</w:t>
        <w:br/>
        <w:t>¼#÷ÀùíÛ}°%}H¥|h~XP¶¢»aV©ãã#df-¶þ#vÂ¥´PÂa*¶à#Ó#¨xb+Ö¿N#R#ú#</w:t>
        <w:tab/>
        <w:t>¥vÈ°+v}ï##Sl4ÅG#J#¨$</w:t>
        <w:br/>
        <w:t>õÈ¥¥&amp;»d</w:t>
        <w:softHyphen/>
        <w:t>&amp; Ò§sUÍ%[n #Åª*:{áR##«JâÅ±QJôÅ</w:t>
        <w:br/>
        <w:t>r5</w:t>
      </w:r>
    </w:p>
    <w:p>
      <w:pPr>
        <w:pStyle w:val="PreformattedText"/>
        <w:bidi w:val="0"/>
        <w:jc w:val="left"/>
        <w:rPr/>
      </w:pPr>
      <w:r>
        <w:rPr/>
        <w:t>0¦«S_×ZqQCZ´©í¶%</w:t>
      </w:r>
    </w:p>
    <w:p>
      <w:pPr>
        <w:pStyle w:val="PreformattedText"/>
        <w:bidi w:val="0"/>
        <w:jc w:val="left"/>
        <w:rPr/>
      </w:pPr>
      <w:r>
        <w:rPr/>
        <w:t>Î#</w:t>
        <w:softHyphen/>
        <w:t>RkQA¾ÕíWrÈ±Svå¶H+#c¶ITÙ&gt;4Û"ÁaZ#Mð³#ZúaKÛ#©»ÐoJþ&gt;Ø¡LÒµÂÄ;¦Ã#+\*#N¸±(w ö§Jw#0!'#_»##|R¡)¡ Þ§#dÐm©ãAiÁ#nÙ#ÅÏPE|2#!IÔ;ôÉK#Ðrß¶#%EÜ##</w:t>
        <w:softHyphen/>
        <w:tab/>
        <w:t>¥@Â#ÅÍFÔØáM´NÞØªüð%Lo¶IT#~"æ²j¸##§J}ùQVñ#¯Ó</w:t>
        <w:br/>
        <w:t>º¹5^ </w:t>
        <w:br/>
        <w:t>#,</w:t>
        <w:br/>
        <w:t>ä#</w:t>
        <w:br/>
        <w:t>`)W</w:t>
        <w:br/>
        <w:t>NËà#ù#UP(£$#ÃÃÃ#ÊhE7ßlZ#£¶M\´®ûÓ#*¼É éNÙ#§#éá]ð¥¾@íá#w2OÅ+GMëßå#;VªÈe#u$ÐÐöÜdÿ#ÿÖõ###ZÒ°õ(#@*OMü0±({Ë#*Þ#¨BàÓß#pä~t ÂF©+Ò´íøàTu©øh&gt;`FÂI#8#êI#õÅ\1Vð¥Ãß#»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ªÚÓ¶,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°2vIV½ñ`WbÉØ«±K±Wb</w:t>
        <w:softHyphen/>
        <w:t>#Ç#rw\</w:t>
        <w:br/>
        <w:t>Þ#¸b®Å]¬+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i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Ûbo</w:t>
        <w:br/>
        <w:t>TÌ #R##¦½±cna¾Ø±.#·Ï##x#²#eM</w:t>
      </w:r>
    </w:p>
    <w:p>
      <w:pPr>
        <w:pStyle w:val="PreformattedText"/>
        <w:bidi w:val="0"/>
        <w:jc w:val="left"/>
        <w:rPr/>
      </w:pPr>
      <w:r>
        <w:rPr/>
        <w:t>qE´NØ±w(%JcÄV í-¦Ã®ETßà###$#TcÚ¹$4jAþ##l#êwÅâGoöÀ</w:t>
        <w:br/>
        <w:t>×áéOÇ#VÂïC¶ÕÂýÐ#JµO*##ÂÈëÛ#5!ì65ÅZf¦Ø²hµ#¯\XRýéCÒ-M}ð«#|]«LJ#^\q ×¦#KhIâ1CDAN¸#`$5A;dÙY#Û¥)×#IY#â´¡</w:t>
        <w:softHyphen/>
        <w:t>~c#Áuv¨##²D</w:t>
        <w:softHyphen/>
        <w:t>G¶#ÉFë#að#mK@Ðn&gt;P##ó#Q÷ñð8¥MHéÜd©#s#Ò¾##)°ßÇ$ÉkÔRòJZZøJóï±ZO`p(ZTõ=;#RZjÒrrAThxí·ß#ZÊAè)O#QK#(kÖ¿~#¶Õ#½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°&amp;;ä#3</w:t>
        <w:softHyphen/>
        <w:t>&gt;xR#òµ</w:t>
      </w:r>
    </w:p>
    <w:p>
      <w:pPr>
        <w:pStyle w:val="PreformattedText"/>
        <w:bidi w:val="0"/>
        <w:jc w:val="left"/>
        <w:rPr/>
      </w:pPr>
      <w:r>
        <w:rPr/>
        <w:tab/>
        <w:t>ë÷b#@Hþ8²wÓÄ# ¬u##ïóÄ±SºRP##¶E#;#UE·_£#AQ]#|#L#4## í¿#oJÂh7ÁJ·Æ¾9%XÞûbª|p"Üw #½p-¯#·l6¶ÚmN¸#¨¦¸#V=öðür*¨Æ&amp;#Á</w:t>
        <w:br/>
        <w:t>Vø</w:t>
        <w:br/>
        <w:t>#;#d#7°#&amp;#Ì Âª#lMr##¸Ó#*à##{V¹4</w:t>
        <w:softHyphen/>
        <w:t>¥[Ç|(UD&amp;oíMöÈªÒ1W.ÔöÂÿ×ôû</w:t>
      </w:r>
    </w:p>
    <w:p>
      <w:pPr>
        <w:pStyle w:val="PreformattedText"/>
        <w:bidi w:val="0"/>
        <w:jc w:val="left"/>
        <w:rPr/>
      </w:pPr>
      <w:r>
        <w:rPr/>
        <w:t>«jSPr5úqB#õ#6ÛB#xÔPV|&gt;G#</w:t>
        <w:softHyphen/>
        <w:t>©Üî##^k«ÊöÛ#QöÝ#·Ý,Ð</w:t>
        <w:br/>
        <w:t>bÈ/_0%°2Iv*ìUØ«±Wb®Å]¸âj)Ó¾*Þ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Ö(o#»#;#</w:t>
        <w:softHyphen/>
        <w:t>n¸°-~¼</w:t>
        <w:br/>
        <w:t>¹vÀÞ#</w:t>
        <w:softHyphen/>
        <w:t>crâ Û}ñKx²v*ìU¬PÐÜà@nµë[Â®Å]Vx¥¯~ø¡ºo</w:t>
        <w:softHyphen/>
        <w:t>(#lV"¸ªÖ</w:t>
      </w:r>
    </w:p>
    <w:p>
      <w:pPr>
        <w:pStyle w:val="PreformattedText"/>
        <w:bidi w:val="0"/>
        <w:jc w:val="left"/>
        <w:rPr/>
      </w:pPr>
      <w:r>
        <w:rPr/>
        <w:t>O÷Ä1l)%aë#§§¿¾#v*²QJnzöÀÆÂ½0%E»##íbã#h#\U¢#ÓçV.ÿ#-Æ#iö#;âª«°¦*´ÀÉ!±×}ÇùôÈ2R##wú0¡ÄoSà{þ8X´¤#Pj&lt;F*ç]¿#±JÑúúâì#é¹À«#xdo#</w:t>
      </w:r>
    </w:p>
    <w:p>
      <w:pPr>
        <w:pStyle w:val="PreformattedText"/>
        <w:bidi w:val="0"/>
        <w:jc w:val="left"/>
        <w:rPr/>
      </w:pPr>
      <w:r>
        <w:rPr/>
        <w:t>wÀ</w:t>
        <w:softHyphen/>
        <w:t>´´#¤b®###ÊøS&amp;#íÐt¯MñIq^;R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8÷Ø`¥#Kò#ùFØ¨åâ*0¤¯ö#±SíSÐâÅ£!=iýÒi`##x×|¶&lt;#L</w:t>
        <w:br/>
        <w:t>#*+Èì|qJÇ©ÛÀdÕhmºíá¡`¨®+KÙ*BáÓ###Â4</w:t>
        <w:softHyphen/>
        <w:t>OL'5iCóÀ¥&amp;Ý{â5Þ¿~#·µ(OÈ#¿N,J©QÅ#¯H1P¥j</w:t>
        <w:tab/>
        <w:t>5É2C9 âÛ#ÿ#µ!fû#¥O#´âºûä#:#:ô8JB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#ã¿LUkÒ</w:t>
      </w:r>
    </w:p>
    <w:p>
      <w:pPr>
        <w:pStyle w:val="PreformattedText"/>
        <w:bidi w:val="0"/>
        <w:jc w:val="left"/>
        <w:rPr/>
      </w:pPr>
      <w:r>
        <w:rPr/>
        <w:t>öïã1(q##´$Ó #äÐ#L#6Ü#</w:t>
        <w:tab/>
        <w:t>Qt#×¾I*nµ8ªÞ#ZÇØÓ½+JÆ ¤Ã#Å¥#ûUP</w:t>
        <w:softHyphen/>
        <w:t>v#iUÀoÓ®)^#1â½NÀ`Jø[b+þc"«ñ©÷É6#ü1*Ù®ìi@;Nù[ «ÄPÐý9  o\¯]©(^wß®EZmòa</w:t>
      </w:r>
    </w:p>
    <w:p>
      <w:pPr>
        <w:pStyle w:val="PreformattedText"/>
        <w:bidi w:val="0"/>
        <w:jc w:val="left"/>
        <w:rPr/>
      </w:pPr>
      <w:r>
        <w:rPr/>
        <w:t>#ß»#ªø#ºt8ªÆ&amp;#±</w:t>
        <w:br/>
        <w:t>ÿ#ÿÐõ##JGI©N}¥³#</w:t>
        <w:br/>
        <w:t>#XË¯J`M(J+ãB##ævË#®,j)±ïLU1³;ee1*#µr)U#»áH]'aWb®Å]»#v*Ñ¯lP[öÅ.ÅZf¡##</w:t>
        <w:tab/>
        <w:t>o</w:t>
        <w:br/>
        <w:t>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#¸¡¿l</w:t>
        <w:br/>
        <w:t>ìRì*°õ÷Åk¶Ø#¹z#v8²</w:t>
      </w:r>
    </w:p>
    <w:p>
      <w:pPr>
        <w:pStyle w:val="PreformattedText"/>
        <w:bidi w:val="0"/>
        <w:jc w:val="left"/>
        <w:rPr/>
      </w:pPr>
      <w:r>
        <w:rPr/>
        <w:t>öÅ+O\,#`bÈ.Å.Å.'#v(hâ«Aß##ü[##]»#5#®*æÀáCx¥£#JÜT´ðÂÀª#LXÚÖN[R¢»áO7#bÃ©ëþÖ#V¤#â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Üï÷â##óúp%¦èFITÐuïL#V9Ú×¶(+Á$#l*çæy##6Üw®6</w:t>
        <w:softHyphen/>
        <w:t>¥&g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øb«:{oµT</w:t>
      </w:r>
    </w:p>
    <w:p>
      <w:pPr>
        <w:pStyle w:val="PreformattedText"/>
        <w:bidi w:val="0"/>
        <w:jc w:val="left"/>
        <w:rPr/>
      </w:pPr>
      <w:r>
        <w:rPr/>
        <w:t> Ä¡t#øá</w:t>
        <w:br/>
        <w:t>¦}ºJª</w:t>
        <w:br/>
        <w:t>²*Ó#ù&amp;!M¶Üo½w5Å`l(6¥+ãVé·¾)+Vµß#+#¡ðÉ2mÎ##N¿(mÒ àU¤Ó#©©ßoL4È®*GZoLÀSéÀÅG¯AÓzä6z#ïW:C¸¡ÛÃéÅ#Û¿L\Sá'Ç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©1'|¬À</w:t>
        <w:softHyphen/>
        <w:t>#Þ£q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i</w:t>
      </w:r>
    </w:p>
    <w:p>
      <w:pPr>
        <w:pStyle w:val="PreformattedText"/>
        <w:bidi w:val="0"/>
        <w:jc w:val="left"/>
        <w:rPr/>
      </w:pPr>
      <w:r>
        <w:rPr/>
        <w:t>O¿#·ZõìpªP×ùß#iAJ##RZÜÖÛ®,</w:t>
        <w:br/>
        <w:t>ÊztÞ @ªñøEv#ÜÔ±*.(káP°</w:t>
        <w:softHyphen/>
      </w:r>
    </w:p>
    <w:p>
      <w:pPr>
        <w:pStyle w:val="PreformattedText"/>
        <w:bidi w:val="0"/>
        <w:jc w:val="left"/>
        <w:rPr/>
      </w:pPr>
      <w:r>
        <w:rPr/>
        <w:t>;u#Æ¹#¹Ø#ÿ#VH0R#|K ´ ¨?D²ZH#¸ ábV°æ:õÆØ©#u®Ý</w:t>
      </w:r>
    </w:p>
    <w:p>
      <w:pPr>
        <w:pStyle w:val="PreformattedText"/>
        <w:bidi w:val="0"/>
        <w:jc w:val="left"/>
        <w:rPr/>
      </w:pPr>
      <w:r>
        <w:rPr/>
        <w:t>rJ#&gt;Ç#©7ÂkM»äÒ§QMúûøbPZý##£:#;|,za¨ãóÉ+a«^Äíª'È#TÚ¿N#T.V=TÓ}#j©#E*¤WûraZEU###¶H¥ÑPGNùIUPÃ#d·õ"9j#!#</w:t>
        <w:br/>
        <w:t>W+|;îr#</w:t>
        <w:softHyphen/>
        <w:t>µ+#Z§síWñâ#^Ù#.¦ø«D#¾*ÿ#ÿÑôú±*+Û$ZTî#§ËÛ#ib+Èw##B\#×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S¸'í#ëE¸íí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6t##WÃ*)#ú#»m2^½6ÂãÓ#¶</w:t>
      </w:r>
    </w:p>
    <w:p>
      <w:pPr>
        <w:pStyle w:val="PreformattedText"/>
        <w:bidi w:val="0"/>
        <w:jc w:val="left"/>
        <w:rPr/>
      </w:pPr>
      <w:r>
        <w:rPr/>
        <w:t>F#»#v*ìUØ«±WwÅ#Å.ÅT¥ë¶,#UÅ±W##\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bÉÀU¬UØPÑëõ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NÅ+N#+)lbÉØ«Dá`áCNvß¦#*QGjak</w:t>
        <w:br/>
        <w:t>ýp6µ¶1PìRìU£#¶Å#8#\</w:t>
      </w:r>
    </w:p>
    <w:p>
      <w:pPr>
        <w:pStyle w:val="PreformattedText"/>
        <w:bidi w:val="0"/>
        <w:jc w:val="left"/>
        <w:rPr/>
      </w:pPr>
      <w:r>
        <w:rPr/>
        <w:t>#®)]Z;aAZqbVV{àb#ü±dÑ8ªCBÞÔýX¡¥5;vÀ´ÙÞïÅ</w:t>
      </w:r>
    </w:p>
    <w:p>
      <w:pPr>
        <w:pStyle w:val="PreformattedText"/>
        <w:bidi w:val="0"/>
        <w:jc w:val="left"/>
        <w:rPr/>
      </w:pPr>
      <w:r>
        <w:rPr/>
        <w:t>Jp¡¥§CQCW¾Ý2*UUið¿#m£#ïÒÑ#»|#¶*·®ØUcý?É#-Q°¯Z`(_&amp;ãß</w:t>
        <w:br/>
        <w:t>T õéBðiBwß#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ÔoøadÜd  _&lt;µZøb{#Z#hqVÙkV#÷Â#c-#JÕk</w:t>
      </w:r>
    </w:p>
    <w:p>
      <w:pPr>
        <w:pStyle w:val="PreformattedText"/>
        <w:bidi w:val="0"/>
        <w:jc w:val="left"/>
        <w:rPr/>
      </w:pPr>
      <w:r>
        <w:rPr/>
        <w:t>½ñBÓµ#r0+J#Å+#Ó©üqUÄüñBÒå#ãß###â&lt;ËT4¨ì#Mï</w:t>
        <w:br/>
        <w:t>u#ïÂ«Â</w:t>
      </w:r>
    </w:p>
    <w:p>
      <w:pPr>
        <w:pStyle w:val="PreformattedText"/>
        <w:bidi w:val="0"/>
        <w:jc w:val="left"/>
        <w:rPr/>
      </w:pPr>
      <w:r>
        <w:rPr/>
        <w:t>ÏMëíÐâ¼w5$ø</w:t>
        <w:br/>
        <w:t>\Ä</w:t>
        <w:br/>
        <w:t>("#ø##7U5û@\d·l,©Åj# W#</w:t>
        <w:softHyphen/>
        <w:t>a\PÑ$Øª#Àé¿\UvàbÕh1`Teù}90!Øo%#;öÁJ#A=;àV§NX¹#ïZïHh&amp;ÛdY##A#;bÛ#$¹À#¨±Ø}ù0¡MÛ®,ß###±ÅKLâ¼ºvÈªéß##·ZdÒ½(Â£o%</w:t>
        <w:br/>
        <w:t>± *Ä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·ZäHUA#ÜtÈâ# B¢#ÚòaZA,S@i]Ï| ¡QG-kNØB¬ê;õËT6¤#þ{`Kw#o##+ý0^#PÒ¸¡}#|7À¨jj#5#n«DVØ«ÿÒôò#;#iY#</w:t>
        <w:br/>
        <w:t>üø##z¶Õ</w:t>
        <w:softHyphen/>
        <w:t>+</w:t>
        <w:br/>
        <w:t>P#u^``Tv#~çñÂ;bGÙm#a0G¦#ÊÕ##NÅ[#RìUØ«±Wb®Å]»#v*ìUØ«©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&amp;qV·ú1C²%]#</w:t>
        <w:softHyphen/>
        <w:t>0«G#½:âÁwlY;¨Å.8©v*¸mZ'</w:t>
        <w:br/>
        <w:t>«¶øX7\Ý02*b£s¾-jâØ#®,mpÅ±K(j½»â¸¡¼UÛ`K}0ªÒ|qA+#ûX67À®#ð¨hm#)'Ü</w:t>
      </w:r>
    </w:p>
    <w:p>
      <w:pPr>
        <w:pStyle w:val="PreformattedText"/>
        <w:bidi w:val="0"/>
        <w:jc w:val="left"/>
        <w:rPr/>
      </w:pPr>
      <w:r>
        <w:rPr/>
        <w:t>«ïAi###m¾*#é¥³#©Ô7n%CJw5Úç\(\</w:t>
        <w:softHyphen/>
        <w:t>Ó#«+oSUCZ</w:t>
        <w:br/>
        <w:t>}8¤,58©YZn&gt;ì(h</w:t>
      </w:r>
    </w:p>
    <w:p>
      <w:pPr>
        <w:pStyle w:val="PreformattedText"/>
        <w:bidi w:val="0"/>
        <w:jc w:val="left"/>
        <w:rPr/>
      </w:pPr>
      <w:r>
        <w:rPr/>
        <w:t>¶'úâ #B~P¹¶#&lt;!</w:t>
        <w:br/>
        <w:t>JkBzá*#4#}ñÀÉd»</w:t>
      </w:r>
    </w:p>
    <w:p>
      <w:pPr>
        <w:pStyle w:val="PreformattedText"/>
        <w:bidi w:val="0"/>
        <w:jc w:val="left"/>
        <w:rPr/>
      </w:pPr>
      <w:r>
        <w:rPr/>
        <w:t>ÎIZQ·¾##§^à´¨j&lt;1Jç</w:t>
        <w:softHyphen/>
        <w:t>6§ËûqK©Û¥q#ZíJÿ#^H!cP)nÃ#XÍAÈxwÀ«cjÇ¶*çjS</w:t>
        <w:br/>
        <w:t>¸*@¨Å]B6ÅTXÉ*ä#«u#a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ã§#:¼Ï##´ÔÓøâÅMÁ ×$È!ÇZd#ærj#çaá#4W¶*²µ#å}ºb¥#Q·ùøb</w:t>
        <w:softHyphen/>
        <w:t>²íCãøâ¦ôèvïQ/Éjw&amp;½raP³)#ë#(yP²*&lt;HíB##Q¹ÿ#&gt;#\+á¿#+NÆ¸U kA¹®#È)¿JwÀµ##æåÓ##ê#v&lt;)P¤ÕáBhi¹ÂÉJD!É#½«#S";aU§sL#Ý¾*ví©5A É#·#lÀõ÷Ä¥^##¡®D¡ÀxàUJBr´7#¡¡Â#"</w:t>
        <w:tab/>
        <w:t>ÚL2t`Ànp®;Tm@VTPæb¥Mhk¶ø@VÀ ;÷É¡¤$S¿¶#d##</w:t>
        <w:tab/>
        <w:t>#=ñJö5«u©úrJÒbÅ["®#qVßß#ÿÓôØÞ2ÒéI"¬{ä#Ö§O£ïÅPW?#|¾Y0Ä¨×¨é×</w:t>
        <w:br/>
        <w:t>©('¿Ó</w:t>
        <w:tab/>
        <w:t>í¿¶W&amp;a3#ëf½p¤61Kc</w:t>
        <w:br/>
        <w:t>]»#v*ìUØ«±Wb®Å]»#v*ìUØ«±Wb®Å]»#v*ìUØ«±Wb®Å]»#v*ìUØ«±Wb®Å]»#v*ìUØ«±Wb®Å]»#v*ìUØ«±Wb®Å]»#v*ìUØ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´ÃÃ##±WS</w:t>
        <w:br/>
        <w:t>Ó1RÑ# ´ÆbZ##ðÀNf#q</w:t>
        <w:softHyphen/>
        <w:tab/>
        <w:t>Å6½qd#Â¬7ÀÀ</w:t>
        <w:softHyphen/>
        <w:t>íåÅ]Û#Ju#v,#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-'|,I\¸##ñdìU£øâÅªb¤xâÄ# ¶7ëZ&gt;#P]J#i®~8«db#âÅc ;øa</w:t>
        <w:tab/>
        <w:t>R5¨#O§$6&gt;ÛÖ¸ªîT&gt;##7!©¦ÿ#NH%</w:t>
        <w:tab/>
        <w:t>5(GSß</w:t>
        <w:br/>
        <w:t>#  È¥V3AU#Û#Æb¥c?ZtÂS-×Ã#6¯Ûjö8««½;bÓ##ØX¬#T6ä2ÐüýþiÂµùaUÅG##ôß"</w:t>
        <w:softHyphen/>
        <w:t>Ò®#p]ÿ#®,åjW¯#/#§¶*°)</w:t>
        <w:softHyphen/>
        <w:t>OÝÑJa*Ó</w:t>
        <w:br/>
        <w:t>ãJÒ75ë×#«$ND</w:t>
        <w:br/>
        <w:t>Ó¡?,UE§Z`´´bU©#vë</w:t>
        <w:br/>
        <w:t>4øIW¢öQ« ¯¶#-E^F)Ö¿«</w:t>
        <w:tab/>
        <w:t>C~#7Û##:S×µ?,Â#ÐéðwÉ¥ª|5ßÀ#ø×#Û\»âÑ±Þµ#¼#lX¬D¦çb~üPé*##«##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»o\d¢ô</w:t>
        <w:softHyphen/>
        <w:t>Aû°¤)5</w:t>
        <w:br/>
        <w:t>÷úqHC#ãBÔ#ø#VÖµ®,V·MºäbÑ###©##£onØ#´Ão®!</w:t>
        <w:br/>
        <w:t>FmHQvcÞ¥g2Ã?æ0¬j(R5=FÞ5Â+¿R0!F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n1J¬E»##¯¯Pr#U@</w:t>
      </w:r>
    </w:p>
    <w:p>
      <w:pPr>
        <w:pStyle w:val="PreformattedText"/>
        <w:bidi w:val="0"/>
        <w:jc w:val="left"/>
        <w:rPr/>
      </w:pPr>
      <w:r>
        <w:rPr/>
        <w:t>bå#90´v$#^dÔ{JWLW#j=±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Á</w:t>
      </w:r>
    </w:p>
    <w:p>
      <w:pPr>
        <w:pStyle w:val="PreformattedText"/>
        <w:bidi w:val="0"/>
        <w:jc w:val="left"/>
        <w:rPr/>
      </w:pPr>
      <w:r>
        <w:rPr/>
        <w:t>Iìz{d</w:t>
        <w:tab/>
        <w:t>Hq#2A-¾Æ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</w:t>
        <w:br/>
        <w:t>í¾#ªj#;xàBê#¹û&gt;8«¨OQ¿mñWÿÔôñ¦ÀdJÉAáµ*0!b#WÂµþ8U#p#5#¯$Ä©¬]ý°*#S½GAª6Øm,Âcn¦öíf##h&lt;1H#L)o</w:t>
        <w:br/>
        <w:t>]»#v*ìUØ«±Wb®Å\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#*ìUØ«±Wb®Å\qVÀÝ0«±U§lX8 </w:t>
        <w:softHyphen/>
        <w:t>#ï#qïß#*\#,ÂZ×¶## 1cKÅ;íb¼Úâ+\(¦Ç#¤W¯l#ø##ÅZÅ]#îqCDWc#ºbÀ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F*âh1Vºâ°±hí¾##üqP¦h#6É*#Ç#ÄõÂ§N¸#êÔïTåZí+H#?&lt;</w:t>
        <w:br/>
        <w:softHyphen/>
        <w:t>#©?yè0%³Ðo±ßç¡ÜW¹&gt;8P· 'ñÀ«â&lt;+Oöð+Lô Ô#þ{áA\ME0°*~õ¥0A²##o&amp;ÙB#4êT#k##ûú`JÀ»#TÓ|R z¸P¨Æ¸ùb##Þ´öÅ#¡Â öÉ#ÒÖðÈ¥vÝ;##¬&amp;ÛmòJªíÓ|Uc#j£Ã</w:t>
        <w:br/>
        <w:t>¡Êü&lt;^ä½##ÔV½#8##:#xàU$ßqÔaAm©¿¹ïÛ#+K×o§</w:t>
      </w:r>
    </w:p>
    <w:p>
      <w:pPr>
        <w:pStyle w:val="PreformattedText"/>
        <w:bidi w:val="0"/>
        <w:jc w:val="left"/>
        <w:rPr/>
      </w:pPr>
      <w:r>
        <w:rPr/>
        <w:t>3#H¯±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`##w5Ûõâ°Þ¦¶#µ°$`bW#ZbXÄNõÂ¥-#À¦¨ðÉ#RÉ:mß®#Hi#I®#CMÈ#ý°¨Sm²(*GõäÂ##§_ë¬qOr6Â«:l</w:t>
        <w:br/>
        <w:t>±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ò¨#-ÿ#¦IS*#ìb«#ñ</w:t>
        <w:br/>
        <w:t> #Ô÷§Ñ###(z×¯l*Û##4¯ÅÊÔ#J#M#¬(A$õ;íUTMö##rGßU@x¾Y#4#ª¦ýA®MQ##\Utl#¿ßUÛ#m¿¾#</w:t>
        <w:softHyphen/>
        <w:t>¸Ó¸®ý°¡s#ô¥+-Æk×br</w:t>
        <w:br/>
        <w:t>#q5â#pA±#j##ëürLWÈ¾#</w:t>
        <w:br/>
        <w:t>#µ)¸mÓczþ8«Dâ¯ÿÕôðÜnwÉ##(Fø#Jä##aüp#$½+MòL\µ</w:t>
        <w:br/>
        <w:t>w¡"£"#ÝBì~(EÙÇäiLf#Hv]ò</w:t>
      </w:r>
    </w:p>
    <w:p>
      <w:pPr>
        <w:pStyle w:val="PreformattedText"/>
        <w:bidi w:val="0"/>
        <w:jc w:val="left"/>
        <w:rPr/>
      </w:pPr>
      <w:r>
        <w:rPr/>
        <w:t>lOËâìw#,,A^#Ø#/#$»#´M)ï#Å.Å]»#v*ìUÀbbb®®*ìUØ«±Wb®Å]»#v*ìUÄÓ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#ØUØ«Lqb\0$7.8 </w:t>
        <w:softHyphen/>
        <w:t>ÂÄ</w:t>
        <w:softHyphen/>
        <w:t>'##´N#^§#0[##âvÂZÇ##Ð5ÅZsQM÷Û#%S¦Ø²hb#Cg</w:t>
        <w:br/>
        <w:t>õÀ»#µµ#</w:t>
        <w:softHyphen/>
        <w:t>Z|4Å</w:t>
      </w:r>
    </w:p>
    <w:p>
      <w:pPr>
        <w:pStyle w:val="PreformattedText"/>
        <w:bidi w:val="0"/>
        <w:jc w:val="left"/>
        <w:rPr/>
      </w:pPr>
      <w:r>
        <w:rPr/>
        <w:t>#QO#X¸àAv,úÆ)o¶*°n1b¼bZÝ#(+#PxwÅ#dÛç%#OÅá·\,#`</w:t>
        <w:softHyphen/>
        <w:t>±ÜV¸«@ï½vßlR#À#¦Ç¾ßN)\(#§Zïý0(i#I ;ÐÐ#ÖrH\ÏZt÷ÅZV«Äl;#Î#Z7_c#)¾þ##³±#mê)#]#;abµ#jïØâÈ#ÊÑ¸ï]±d´×ÃÇ</w:t>
        <w:softHyphen/>
        <w:t>qVñBõ#.ßÜ#</w:t>
        <w:br/>
        <w:t>æ#«_Øª¢R´®ØP½H&amp;Ç#].ÕÂ#KV§©ëíþ}p'#À¨Üçl4¤ò=M0¢ÕY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;råZ¸P°l;âPß#</w:t>
        <w:br/>
        <w:t>ö#</w:t>
      </w:r>
    </w:p>
    <w:p>
      <w:pPr>
        <w:pStyle w:val="PreformattedText"/>
        <w:bidi w:val="0"/>
        <w:jc w:val="left"/>
        <w:rPr/>
      </w:pPr>
      <w:r>
        <w:rPr/>
        <w:t>°!a#1 ñ¥zÓ</w:t>
        <w:br/>
        <w:t>©©øw#</w:t>
        <w:br/>
        <w:t>ÒÚWé9&amp;!³È#¿í`f#ò£môcJW*Ô#·##Ýv®#¬ñ#´#¾#.¥</w:t>
      </w:r>
    </w:p>
    <w:p>
      <w:pPr>
        <w:pStyle w:val="PreformattedText"/>
        <w:bidi w:val="0"/>
        <w:jc w:val="left"/>
        <w:rPr/>
      </w:pPr>
      <w:r>
        <w:rPr/>
        <w:t>~b6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¤Æ¤ûï</w:t>
        <w:br/>
        <w:t>²JLU# $To</w:t>
        <w:br/>
        <w:t> ÔUþJ¡Í8×zäPT[</w:t>
        <w:softHyphen/>
        <w:t>&lt;*+#K#ÐTdÓ7*m@1V¾#©¶ØR#)##äÓl)R'z#Ø-V¶ø¨~É!L-?ÚÂ</w:t>
        <w:softHyphen/>
        <w:t>ÊÛ#O#BÚ###R1V¹|D#Jýþ®Õ°+¹ê1</w:t>
        <w:br/>
        <w:t>ª»Ò½##.ý}°¡SWå[Jû##«Ð|öÛ#B</w:t>
        <w:softHyphen/>
        <w:t>vðÉ®5#n´Û#R»© oL</w:t>
        <w:br/>
        <w:t>Ý(658U|Dôë^¢½pª×¨^[#}°¨T'éÅ.â(Gø«l#ý)Ô`CÿÖôøOø#-+#|+</w:t>
        <w:br/>
        <w:t>s°"##C\(ýuÉ!H0E§ÑTÐP{#O%2#ïß [#an###03</w:t>
      </w:r>
    </w:p>
    <w:p>
      <w:pPr>
        <w:pStyle w:val="PreformattedText"/>
        <w:bidi w:val="0"/>
        <w:jc w:val="left"/>
        <w:rPr/>
      </w:pPr>
      <w:r>
        <w:rPr/>
        <w:t>¢ïZÒ 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xRã»#q8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#À</w:t>
        <w:softHyphen/>
        <w:t>â®Â(pÀ¡¼)hâ©¹ï¬´}ñApÛs×#### W#+w¶#©;q`Ý)¶#rï]Ç¾*¹##lR#;#SÉq#Â#]L</w:t>
        <w:br/>
        <w:t>#LRVî~×^ôÀÅ±ZéZ</w:t>
        <w:softHyphen/>
        <w:t>&gt;x¡¦Å#</w:t>
        <w:softHyphen/>
        <w:t>¿³#m»´Å.©¥qCJÀôÅ##®)hø#Tøþ##²FÂ0zN¦#.,#^Ø«g®þ#¨wS¾#.í·ZáVQ#§Å\AÚ¿(-ö®#dÑ#8#à´ßõâ«X#B:ôÂÄ¬P)°Ú¨#ÂoZ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ÜîM&gt;ìR²8U®»âNu#ª+µ0+Lk·*±¶&lt;¿</w:t>
        <w:br/>
        <w:t>##¿ÓVÈ#PW®*åªü ðª6äxb¡©ýXX2MztðÉ"Ñ#QIñÈ³Rgå]ê{üð¡¦$#Ô##¹H=7#ªÞ</w:t>
      </w:r>
    </w:p>
    <w:p>
      <w:pPr>
        <w:pStyle w:val="PreformattedText"/>
        <w:bidi w:val="0"/>
        <w:jc w:val="left"/>
        <w:rPr/>
      </w:pPr>
      <w:r>
        <w:rPr/>
        <w:t>éU4/Zw#</w:t>
        <w:br/>
        <w:t>¹»ö##p5Øb¤Õå@&gt;#JñR¤î7ÁHiØPS#T=I$</w:t>
      </w:r>
    </w:p>
    <w:p>
      <w:pPr>
        <w:pStyle w:val="PreformattedText"/>
        <w:bidi w:val="0"/>
        <w:jc w:val="left"/>
        <w:rPr/>
      </w:pPr>
      <w:r>
        <w:rPr/>
        <w:t>Æ4Vq·e#</w:t>
      </w:r>
    </w:p>
    <w:p>
      <w:pPr>
        <w:pStyle w:val="PreformattedText"/>
        <w:bidi w:val="0"/>
        <w:jc w:val="left"/>
        <w:rPr/>
      </w:pPr>
      <w:r>
        <w:rPr/>
        <w:t>·È¦1Â¦ý6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</w:t>
      </w:r>
    </w:p>
    <w:p>
      <w:pPr>
        <w:pStyle w:val="PreformattedText"/>
        <w:bidi w:val="0"/>
        <w:jc w:val="left"/>
        <w:rPr/>
      </w:pPr>
      <w:r>
        <w:rPr/>
        <w:t>@ö8Uný¼;aU#!OP##ð¤!ÜQ#Ó®ø##_áå½2À®¡ ¨Û¾(*`qé##À#d#Ô#tÛß#JÂûì:aJÇLR´üF0Z##ïì2À</w:t>
        <w:softHyphen/>
        <w:t>#H5ßçT##Rµñ#4*#Å#m±U1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J¡# ÊÕºoP¾1¾M</w:t>
        <w:br/>
        <w:t></w:t>
        <w:softHyphen/>
        <w:t>{øád¨6C¿~#</w:t>
        <w:softHyphen/>
        <w:t>A öéL#</w:t>
      </w:r>
    </w:p>
    <w:p>
      <w:pPr>
        <w:pStyle w:val="PreformattedText"/>
        <w:bidi w:val="0"/>
        <w:jc w:val="left"/>
        <w:rPr/>
      </w:pPr>
      <w:r>
        <w:rPr/>
        <w:t>|</w:t>
        <w:br/>
        <w:t>#py#ÀT#J</w:t>
      </w:r>
    </w:p>
    <w:p>
      <w:pPr>
        <w:pStyle w:val="PreformattedText"/>
        <w:bidi w:val="0"/>
        <w:jc w:val="left"/>
        <w:rPr/>
      </w:pPr>
      <w:r>
        <w:rPr/>
        <w:t>L%° ì~xJ®ùd#rURØb«JÖèÂ</w:t>
        <w:softHyphen/>
        <w:t>N¿,RªH##¸«ª#¯zõöÀÿ×õ#~#lZTKÓ ûòHS«*#qUß¦#.y)&gt;#8©¤]yn#íí ¢-E^Wc)GÅ°9#J±î1d#yS¶(VJÓ|[#xRÓ`Ar</w:t>
        <w:br/>
        <w:t>aPÝqWbb</w:t>
        <w:softHyphen/>
        <w:t>##§Ï#o#pðÅ]»#v*Ð5íLU¼UØ«±W`WaWb®Å]»#v*ìUØ«±Wb®Å]»#v*ìUØ«±Wb®Å]»#v*ìUØ««»#v*ìUØ«±Wb®Å]»#v*ìUÆN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¥:bÅÕÀñU¦¸P[#####qÅ#e=«°§b</w:t>
        <w:softHyphen/>
        <w:t>vÅ]N#mzoL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Nø#¢(</w:t>
        <w:tab/>
        <w:t>Å#åÅCPm¶*ØñÅ!L,Å[Å.Å#ÅVÓñÅ</w:t>
      </w:r>
    </w:p>
    <w:p>
      <w:pPr>
        <w:pStyle w:val="PreformattedText"/>
        <w:bidi w:val="0"/>
        <w:jc w:val="left"/>
        <w:rPr/>
      </w:pPr>
      <w:r>
        <w:rPr/>
        <w:t>S##8±qðÅVFA#ZÓ¦*ßrqVÏ¾*Ò-6Å</w:t>
      </w:r>
    </w:p>
    <w:p>
      <w:pPr>
        <w:pStyle w:val="PreformattedText"/>
        <w:bidi w:val="0"/>
        <w:jc w:val="left"/>
        <w:rPr/>
      </w:pPr>
      <w:r>
        <w:rPr/>
        <w:t>#¤ýø¥±¿\*³#ß##9Û@Þ®#¤#ÝÎ#,m#*²§|@ß#_^¸##ÒNx#jÂ m%¶b#¶#iÍ#ÿ#W#Slÿ#</w:t>
      </w:r>
    </w:p>
    <w:p>
      <w:pPr>
        <w:pStyle w:val="PreformattedText"/>
        <w:bidi w:val="0"/>
        <w:jc w:val="left"/>
        <w:rPr/>
      </w:pPr>
      <w:r>
        <w:rPr/>
        <w:t>#_Ã#</w:t>
        <w:softHyphen/>
        <w:t>=¼IÅ+ã±À2jiß#QXµSºí¿|Y6\íµTø#×4æ&amp;µ##©Àú¨í</w:t>
        <w:br/>
        <w:t>`PºâÅpb)MéÒ£#W0¦ýÁ#ÅV9{#×W¥O#Z«R#oú°«M·_»#CÊ*}Æ#¬£|!S=j#E&lt;zä*@¡ÛÃ#jÒ+îqC{ ÛÃ##ãz#[®#hrn4É%jÛ</w:t>
        <w:br/>
        <w:t>#ùRØâÈA è&lt;p#Alàå¹#jöÂ#º7%)^»òÄ*Lyl#÷Â</w:t>
        <w:softHyphen/>
        <w:t>#¸#Ì&lt;1J×ÚW#©7¾#*m¿_ó#¥DÐ{d§p*@ZRÓ#4#¼¸</w:t>
        <w:softHyphen/>
        <w:t>##ýØP¢#PTt#m²A##ÉÞ´$õÂ«#ÿ#&lt;#¥C#Þ8¨Qj×a</w:t>
        <w:tab/>
        <w:t>[Nø¥ªo)[â;äPjzÐå#Jñ¨#?ç¾IVÈÔÛÇ&amp;#¦</w:t>
        <w:softHyphen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E¨k)o"</w:t>
      </w:r>
    </w:p>
    <w:p>
      <w:pPr>
        <w:pStyle w:val="PreformattedText"/>
        <w:bidi w:val="0"/>
        <w:jc w:val="left"/>
        <w:rPr/>
      </w:pPr>
      <w:r>
        <w:rPr/>
        <w:t>7#2«÷</w:t>
        <w:softHyphen/>
        <w:t>zVãz7#óË#«Å°&gt;äuÅ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 =2*[TôÁHl²ø`Vè#c\Hl)####jm]ZS#!pè~#°#¥iß#ª×l</w:t>
        <w:tab/>
        <w:t>X¦¦¶I[5¯jbÅFã®#TñS@~[äUÿÐõ#ì¤àiC·Âw#ÿ#&gt;¹%Q#Å*Iñ&amp;§%vÅJ^´Â5¨cáM¾x¥Ñ°mûL#_#Ûô#8</w:t>
        <w:br/>
        <w:t>BgiÐûäY@Øl1f#2Õ«l1ßôÅ!S#n8PìRÑQZ÷é</w:t>
      </w:r>
    </w:p>
    <w:p>
      <w:pPr>
        <w:pStyle w:val="PreformattedText"/>
        <w:bidi w:val="0"/>
        <w:jc w:val="left"/>
        <w:rPr/>
      </w:pPr>
      <w:r>
        <w:rPr/>
        <w:t>áK¦ø«±Wb®Å]´+]ñCc#»#v*Ð8 #ÁÀb®Å#Âb®Å]»#v*ìUØ«±Wb®Å]»#v*ìUØ«±Wb®Å]»#v*ìUØ«±Wb®Å]»#v*ìUØ«±Wb®Å]»#v*ìUÝ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Å</w:t>
      </w:r>
    </w:p>
    <w:p>
      <w:pPr>
        <w:pStyle w:val="PreformattedText"/>
        <w:bidi w:val="0"/>
        <w:jc w:val="left"/>
        <w:rPr/>
      </w:pPr>
      <w:r>
        <w:rPr/>
        <w:t>âºâÅ¼</w:t>
        <w:tab/>
        <w:t>hâÅ#±Zµ##°#p##vµÅ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&lt;p«{âÓ¾#ÈÛ#.QM±@]6ñKDÓ##Å#Ü»a[p5®#o</w:t>
        <w:br/>
        <w:t>[ÅV7#%¦®,d·¦ýñCQª¨øE*kWSÃ#·Óq#ªM#Näb#Ò</w:t>
        <w:br/>
        <w:t>##)×#Z)Z#ñÀ²</w:t>
        <w:softHyphen/>
        <w:t>F*¢ô#&lt;* äÖ£ÃÇøaBÑ¶Ã</w:t>
        <w:br/>
        <w:t>¯#}(FD±]#5j½ø#µBÃl·B#ø#UÛ'(%Ez÷öÅ[$ü1¥YNÞõÅ</w:t>
        <w:softHyphen/>
        <w:t>dlY</w:t>
      </w:r>
    </w:p>
    <w:p>
      <w:pPr>
        <w:pStyle w:val="PreformattedText"/>
        <w:bidi w:val="0"/>
        <w:jc w:val="left"/>
        <w:rPr/>
      </w:pPr>
      <w:r>
        <w:rPr/>
        <w:t>Ôê+Çøm+þ}°%@On¡L§"</w:t>
      </w:r>
    </w:p>
    <w:p>
      <w:pPr>
        <w:pStyle w:val="PreformattedText"/>
        <w:bidi w:val="0"/>
        <w:jc w:val="left"/>
        <w:rPr/>
      </w:pPr>
      <w:r>
        <w:rPr/>
        <w:t>NØP¸Ó@&amp;¦#´Àï\*åjÔ</w:t>
        <w:br/>
        <w:t>íØÕ*ÿ##R´</w:t>
        <w:br/>
        <w:t>ú#ø¡a# ðÅ</w:t>
        <w:br/>
        <w:t>-MÛ¹ê#Jl l(;óÉ#-+ß½6öÅ/QU®ãçhô§ã\äÔVµo#X¨Äþ#¡Û$É¢»üTä+ß¦#7##éÈW~Ø¡NSÐÃ##Ü};Tà,Ã¦ï½1</w:t>
        <w:tab/>
        <w:t>r##Z#µrJ¤Ä\#mI¯Ãò8«Ð|ØªÇ##Ç®(C#Þ¿:âÅcª?#*¤ÛT·¿L,ÂÖ«#O#((Y#¨,0Ó#C#©=iÖ¸Y)±ø© 5ö5íZàNç¿L#*bB</w:t>
      </w:r>
    </w:p>
    <w:p>
      <w:pPr>
        <w:pStyle w:val="PreformattedText"/>
        <w:bidi w:val="0"/>
        <w:jc w:val="left"/>
        <w:rPr/>
      </w:pPr>
      <w:r>
        <w:rPr/>
        <w:t>qBF</w:t>
        <w:tab/>
        <w:t>#§S#¸-~xªÖ#äJmMöé,T;wÉ©§OMT®#$0;S¥2aV!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JxäÊÒÖØ#ï*ÒH#Ó¾RBQ#?FD!¥¡ß¿MòÆ(¥$íZã5Åô##ÕðÅ#c#ö¨ÃHT#¹¨*iO#Uõ¯ëÈ¥yßõdk©§MñAl</w:t>
        <w:br/>
        <w:t>|]Ø</w:t>
        <w:br/>
        <w:t>Ëá-R|[ØoÛØb«º#Nøªä=±¤¿ÿÑôó</w:t>
        <w:br/>
        <w:t>)#&gt;X#TJaU9T#¡í1*##í##Ò$)##@|)w#Û##q.Ô'¦ÿ#Ù(</w:t>
        <w:tab/>
        <w:t>¥¦Â½2%´"</w:t>
        <w:softHyphen/>
        <w:t>0³µ¿·íLXõm||02#)o</w:t>
        <w:br/>
        <w:t>¸b®8#ØRìUØ«±Wb®Å\vÅZØí##¥ØªÄZ</w:t>
        <w:br/>
        <w:t>xxàb##6ÅBì)v#o</w:t>
        <w:br/>
        <w:t>]»#v*ìUÀbbb®Å]»#v*ìUØ«±Wb®Å]»#v*ìUØ«±Wb®Å]»#v*ìUØ«±Wb®Å]»#v*ìUØ«±Wbbb®Å]»#v*ìUØ«±Wb®Å]»#v*ìUÇ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F*Ö(j§¶(v*Þ#µ\Pµ¼qbZ#ø±#¦,qRà1W#$.¦#TÖ(lRÒP#xRÞ*Ó`RÖ(wLUpÅ.Â®8ªÖ4ÀÄ</w:t>
        <w:softHyphen/>
        <w:t>#³Û##à</w:t>
        <w:br/>
        <w:t>#Y/8#Ø¥¾Ø¥KÛ##Æ)ZzâÆÛ=1J#ªÇ¾Â§l*¥1;#7ýXB</w:t>
        <w:br/>
        <w:t>#O]±Bò+¶#6M&gt;#µ|2*¨#4#i¿lV#©Ú#6ÂÛmòßç ßN#§0¨P¿</w:t>
      </w:r>
    </w:p>
    <w:p>
      <w:pPr>
        <w:pStyle w:val="PreformattedText"/>
        <w:bidi w:val="0"/>
        <w:jc w:val="left"/>
        <w:rPr/>
      </w:pPr>
      <w:r>
        <w:rPr/>
        <w:t>:uÉ1+zàbCo¿ûqd#î½Î#¯'½~×#¶#ïMñb¦Iä7=0¥xøZ{ö9#4M2JÒÇ</w:t>
        <w:tab/>
        <w:t>HV#«ìr)péáí##;ý8UEÖ a</w:t>
        <w:tab/>
        <w:t>Z£#ø*±e*6þ#°+Ý#¸¤,#q#n¾#¥lÄ#ZuñÂ#N*V¨ÂU¡½*zW¶(T^µ#@"¿&lt;P¥!ã^ÀSüÆI_#Aá)^àôÄ3S" Û'lT·Zmú°1§#ñùâ«dÜa#-#}#P¡1$|]</w:t>
        <w:tab/>
        <w:t>¦Ø#TM#j×¶*#\##ù&amp;AJF+ñ#Ä@G\APa¶#*NGÚ# #°ÅmJD?,$SAÄTÒ  xbÄ¸Mº`M)q¨¡®#r</w:t>
        <w:br/>
        <w:br/>
        <w:t>#i×~ØUlç·@v8#MtÈ##ê&lt;+¾)k`iÛ&amp;#JS¾Þ#`U2NÞ'</w:t>
        <w:softHyphen/>
        <w:t>züòjÔ¦øàB#8Û=½ûäJB5FÞÙ</w:t>
        <w:br/>
        <w:t>R¨£¡ï#Qü/ÔmòÈÛ%ê2H-#</w:t>
        <w:softHyphen/>
        <w:t>HÛzÐtÉ*êÔTü°#]Ä#°È*ü*à(&gt;X¡m7§µp%¾[ûâ«Ã#wÂ</w:t>
        <w:softHyphen/>
        <w:t>ì##ø«#ôÛ®øUµ#[</w:t>
        <w:softHyphen/>
        <w:t>&gt;ÿ##OÿÒôø¥p4(ÉÓ|(S#ûS</w:t>
        <w:br/>
        <w:t>#ÜaT##¤tß$.àS#b</w:t>
        <w:softHyphen/>
        <w:t>#ö#äJi1µ##å-#»âÈ:â´»#NÅ]ï[#«Dï</w:t>
      </w:r>
    </w:p>
    <w:p>
      <w:pPr>
        <w:pStyle w:val="PreformattedText"/>
        <w:bidi w:val="0"/>
        <w:jc w:val="left"/>
        <w:rPr/>
      </w:pPr>
      <w:r>
        <w:rPr/>
        <w:t>ádìUØ«±V©###ì*Ö#9qPÙÂ£Ç##Þ#º«U¦(µØ#ì)v*ìUØ«§\PìRìUØ«±Wb®Å]»#v*ìUØ«±Wb®Å]»#v*ìUØ«±Wb®Å]»#v*ìUØ«±Wb®Å]»#v*ã#]»#v*ìUØ«±Wb®Å]»#v*ìUØ«±W#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PÖ*ÑÅ</w:t>
      </w:r>
    </w:p>
    <w:p>
      <w:pPr>
        <w:pStyle w:val="PreformattedText"/>
        <w:bidi w:val="0"/>
        <w:jc w:val="left"/>
        <w:rPr/>
      </w:pPr>
      <w:r>
        <w:rPr/>
        <w:t>ûàJÒw#Ç#-#ÅqAi|1@\+ß#N##¦éN¸</w:t>
        <w:softHyphen/>
        <w:t>6M1dKc¦#</w:t>
      </w:r>
    </w:p>
    <w:p>
      <w:pPr>
        <w:pStyle w:val="PreformattedText"/>
        <w:bidi w:val="0"/>
        <w:jc w:val="left"/>
        <w:rPr/>
      </w:pPr>
      <w:r>
        <w:rPr/>
        <w:t>#\</w:t>
        <w:br/>
        <w:t>ìU 1@</w:t>
      </w:r>
    </w:p>
    <w:p>
      <w:pPr>
        <w:pStyle w:val="PreformattedText"/>
        <w:bidi w:val="0"/>
        <w:jc w:val="left"/>
        <w:rPr/>
      </w:pPr>
      <w:r>
        <w:rPr/>
        <w:t>áKuÅV·ã#Ø«*»#N8P×\QÍ£¬n´ÀÀ´zo¶#9P.Ã#VÈ#~§ß#Mþ¬U¶À±¶é#ÀZvÅ*l¢ ÷#µ¥!P×åT#n&gt;#R¤ãÄôéí©ï\(lJw9#ÆÝZíVÅTñ¥wí</w:t>
        <w:br/>
        <w:t>×ûXUP~##\}i¶#</w:t>
        <w:br/>
        <w:t>OPÔ¡úp©s# tÀ1ªíß</w:t>
        <w:br/>
        <w:t>T¸vÛøûâ</w:t>
        <w:softHyphen/>
        <w:t>»%9øU°åE@#mëü0!¥;í[#¿ÑÎØZÊgsí¤#RµHöÈ¶#Ø#6ØÖ§#(0äj{ïT\Qá!MH5¯L*V#¥w¥qbî¸ªî¢íâ«f^@#Üa</w:t>
        <w:br/>
        <w:t>§#Ðo¶#.</w:t>
        <w:br/>
        <w:t>68-#©È#Øª##G|*WªíáC]è;~Ö#ADl+àv9&amp;AÅi^õÀÁ+°ëøbÅNaðª2A#MÉR##,(Zæ½p*#©5#P¤Ã#%#Åv#ûd##F,#á;Òýx¥Gt¨];ß</w:t>
        <w:br/>
        <w:t>mi#â9##¯|</w:t>
        <w:br/>
        <w:t></w:t>
        <w:br/>
        <w:t>#âì)ZÇçjôÂÁÌp#¨8å¾FaäE#Ø#!VH{m#*=éádÓ</w:t>
        <w:br/>
        <w:t>ì{â«@Ü#àS"ªhiø`B³(#è¦@¥R*tß·]ò)WëZÔ{~¼B# ¡5§¶Yjà*)Ò¦¤bU²)SNÓ UpR#ÅJ÷§LT.ã½#Û</w:t>
        <w:br/>
        <w:t>µAZãñ</w:t>
        <w:br/>
        <w:t>î#?F#mÉ*ðÒ½²#®n~®£&amp;#°çîñédÿ#ÿÓôò·ÄÀöüp4(3rjöÉ!k#õ8¡MöþÌ)Q#;#NØUËJx`UHE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pi¿Lbª#mïA¨1fÞ#µ#Å#</w:t>
        <w:softHyphen/>
        <w:t>6Â½#,W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-1 m¾(-àKL+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.8¡h</w:t>
        <w:softHyphen/>
        <w:t>O##±KTÅ</w:t>
      </w:r>
    </w:p>
    <w:p>
      <w:pPr>
        <w:pStyle w:val="PreformattedText"/>
        <w:bidi w:val="0"/>
        <w:jc w:val="left"/>
        <w:rPr/>
      </w:pPr>
      <w:r>
        <w:rPr/>
        <w:t>UªbS#·]»#v*ìUØ«±Wb®Å]»#v*ìUØ«±Wb®Å]»#v*ìUØ«±Wb®Å]»#v*ìUØ«±Wb®Å]»#v*ìUØ«±V(-â®Å.Å]»#v*ìUØ«±Wb®Å]»#v*ìUØ«±Wb®Å]»#v*ìUØ«±W#L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ÅpÅ!£#]½ð!mw¦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ÁÅ.&amp;»aVÎ#._lR#´Çl(.\##&gt;#RÞ#hôÅ\#Ø¨w|UpÅ-#]°«¿V(q#ªÆ#àbZ#R¸¡¦#Û£#lSnU¦ÛáZl¯ãi¦_ç×#+¼qJV»#Øµ#90¡éTi]÷Â¡d#ïTê#L,#Ó¿¶##¼xä#»`vé</w:t>
        <w:br/>
        <w:t>á¶Û#v5ß</w:t>
        <w:br/>
        <w:t>ª¢UiØm-I©¦(#FAß¾#ÃmÂ«</w:t>
        <w:tab/>
        <w:t> Þ§lUÄ#?Î»â«#WcÐíWPq</w:t>
        <w:br/>
        <w:t>?dwÀ®êG|Ur%Wç^«MJíí#Ñ</w:t>
        <w:softHyphen/>
        <w:t>j})úÎ(#Ôß#`^ä#5öÅ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áP¤#</w:t>
        <w:tab/>
        <w:t>÷ß¦#jU#Qmr¨##ÂÅª²×</w:t>
        <w:softHyphen/>
        <w:t>?¦##JöÈ!{qãÓå.çðÉ ´µ8/E«{dU¢Ôß¨ùâ«cxl=ñ*Ó6æ´öÿ#k#dµ¼p²äÑþÅé#Ã#Síþv##*v¯L*ÙQJø~8ª#ºÓÃ###?×$##íSPrHXÛ</w:t>
        <w:br/>
        <w:t>xdX¨JÔßèÉ#PjÖ#UÂ§à#ÿ#Ï®#C³úÜPÒ¸#%0w#Ã#</w:t>
        <w:softHyphen/>
        <w:t>$×#²%züòL#°5¯¾*¤[##ã×"ª#ò~5Û®X#©õ'$è#§sÓ#ZT&amp;£q¶#Ã#^6ÀPß§¾TY+®#+Ç\K©N¸U j}ñ`W©¨Þ´Àqj#&lt;zadç#¹  '`;dU</w:t>
        <w:softHyphen/>
        <w:t>ê{Sb1Jþ¡Q)ß+BÙH#¦Y#´£çP&lt;{äÒÿ#ÿÔôÛ®æ¿E1qÔBÐáB×Jn¤ûáJñmVS;Pxâ« #f4ø#oAï\JD#&lt;8Ó¨#####M¬¬#ï×éÀRPfNEB¸Å`ádÑÛ##Û#7\*µ6#PW#²</w:t>
      </w:r>
    </w:p>
    <w:p>
      <w:pPr>
        <w:pStyle w:val="PreformattedText"/>
        <w:bidi w:val="0"/>
        <w:jc w:val="left"/>
        <w:rPr/>
      </w:pPr>
      <w:r>
        <w:rPr/>
        <w:t>×#¸Pì</w:t>
        <w:tab/>
        <w:t>qÅ#I¦(¶ÁÅ.nT¸b</w:t>
        <w:softHyphen/>
        <w:t>âW¶(iMq@u1Kx«±K±Wb®Å]»#v*ìUØ«±Wb®Å]»#v*ìUØ«±Wb®Å]»#v*ìUØ«±Wb®Å]»#v*ìUØ«±Wb®Å]»#v*ì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# ´0±#o}#R£#)Mê&gt;°±+Æ#AÞØPãÔtÅ+±dÐ#Å</w:t>
      </w:r>
    </w:p>
    <w:p>
      <w:pPr>
        <w:pStyle w:val="PreformattedText"/>
        <w:bidi w:val="0"/>
        <w:jc w:val="left"/>
        <w:rPr/>
      </w:pPr>
      <w:r>
        <w:rPr/>
        <w:t>L</w:t>
        <w:br/>
        <w:t>VâÅ°0¤.##4F*Ñ4#ì1Apß</w:t>
        <w:br/>
        <w:t>é]\0«±C*·###zQKBÓ#-úñJñ6wÅ#ÕwÅ#Þ)ZF,#¥;b¤68R§ #Á;P#¿(R]¶ðÄ±qj#µp«]·íB¢1¯SQ¶#GÙZoáÛ$¨j/¿LVõ#ÔïbI#½÷î0³h¾ÔìrT</w:t>
        <w:softHyphen/>
        <w:t>(¥#;#¿éÀ«X##îk¿öaU2O#Q#×Z##ûøàUAE#</w:t>
        <w:softHyphen/>
        <w:t>NÝ±VÖµ#ÅEIÀ</w:t>
        <w:softHyphen/>
        <w:t>ñ#P\:ÓÇ®# :ü1dª##Â¸ªÝ6##ßÇ$#Mjj</w:t>
      </w:r>
    </w:p>
    <w:p>
      <w:pPr>
        <w:pStyle w:val="PreformattedText"/>
        <w:bidi w:val="0"/>
        <w:jc w:val="left"/>
        <w:rPr/>
      </w:pPr>
      <w:r>
        <w:rPr/>
        <w:t>iú#¨ñ P##)µ®;##Ô"¦»÷¯ðÄ¡Í½=°!s#UXÖT#$(ô',C¸ l#é«dì|}°(iÐnE&gt;È$#</w:t>
      </w:r>
    </w:p>
    <w:p>
      <w:pPr>
        <w:pStyle w:val="PreformattedText"/>
        <w:bidi w:val="0"/>
        <w:jc w:val="left"/>
        <w:rPr/>
      </w:pPr>
      <w:r>
        <w:rPr/>
        <w:t>±dà@íP#ÅZrK¹Å*dÓèÉ)Z$®ÝëÛ#+Ë#Jxá*]pª/,</w:t>
        <w:br/>
        <w:t>æ4Zü°J,ÜM{äÂB#ºlk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Y"´¶f' ÅA###B#Ùw#.Ù%S8#C#\R Õ</w:t>
      </w:r>
    </w:p>
    <w:p>
      <w:pPr>
        <w:pStyle w:val="PreformattedText"/>
        <w:bidi w:val="0"/>
        <w:jc w:val="left"/>
        <w:rPr/>
      </w:pPr>
      <w:r>
        <w:rPr/>
        <w:t>óÅ¹ØR»í]Zþ¬</w:t>
        <w:br/>
        <w:t>Æ m# ëÐáJÆ¨&gt;Ù#SñÞ´==ÎH1R#:×&amp;È.#(</w:t>
      </w:r>
    </w:p>
    <w:p>
      <w:pPr>
        <w:pStyle w:val="PreformattedText"/>
        <w:bidi w:val="0"/>
        <w:jc w:val="left"/>
        <w:rPr/>
      </w:pPr>
      <w:r>
        <w:rPr/>
        <w:t>#E\HZ×åµl</w:t>
        <w:br/>
        <w:t>#]Î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Dj[aÓ¾TUZ5$##l2,#ldµÍ#¿\*Üc</w:t>
        <w:tab/>
        <w:t>ê01^</w:t>
      </w:r>
    </w:p>
    <w:p>
      <w:pPr>
        <w:pStyle w:val="PreformattedText"/>
        <w:bidi w:val="0"/>
        <w:jc w:val="left"/>
        <w:rPr/>
      </w:pPr>
      <w:r>
        <w:rPr/>
        <w:t>#÷ÂÈ8</w:t>
      </w:r>
    </w:p>
    <w:p>
      <w:pPr>
        <w:pStyle w:val="PreformattedText"/>
        <w:bidi w:val="0"/>
        <w:jc w:val="left"/>
        <w:rPr/>
      </w:pPr>
      <w:r>
        <w:rPr/>
        <w:t>;oï º´j#/}Ï#W|ðTã·V#Ôô¥)#</w:t>
        <w:softHyphen/>
        <w:t>NÇ¿ðÉ#[ÿÕõ</w:t>
        <w:tab/>
        <w:t>é¡</w:t>
      </w:r>
    </w:p>
    <w:p>
      <w:pPr>
        <w:pStyle w:val="PreformattedText"/>
        <w:bidi w:val="0"/>
        <w:jc w:val="left"/>
        <w:rPr/>
      </w:pPr>
      <w:r>
        <w:rPr/>
        <w:t>(ø·É!lÜSnøB¡%$µ#NØUc##ÿ#F*¶=«½Aû¾*¨CRz÷ÁLÖ#ù#È"R«ØäP#ñlv*Ó:b5^ø¡Êp¨-1ýx ®SQ ß|</w:t>
        <w:tab/>
        <w:t>i¶#ÂØ9##¢q</w:t>
        <w:br/>
        <w:t>KÛ</w:t>
        <w:br/>
        <w:t>µZb\Ãl,*#Å-#\P\#1P#Å]»#»#v*ìU¡^ø¡¼RìUØ«±Wb®Å]»#v*ìUØ«±Wb®Å]»#u;â®Å]»#v*ìUØ«±Wb®Å]»#v*ìUØ«±V(o#»#v*ìUÃ#;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ã»#v*ÕF,\1K`R´#âvë#®ø¡jíß©ÅCoÓß</w:t>
        <w:br/>
        <w:t>ºlqb#âØìPµ1b]¹p$.##N8«_,PØÂb</w:t>
        <w:softHyphen/>
        <w:t>`CÂ#¶+mrØ`[h{àCL|0©h#¶Å</w:t>
      </w:r>
    </w:p>
    <w:p>
      <w:pPr>
        <w:pStyle w:val="PreformattedText"/>
        <w:bidi w:val="0"/>
        <w:jc w:val="left"/>
        <w:rPr/>
      </w:pPr>
      <w:r>
        <w:rPr/>
        <w:t>##jûâª£#5²</w:t>
      </w:r>
    </w:p>
    <w:p>
      <w:pPr>
        <w:pStyle w:val="PreformattedText"/>
        <w:bidi w:val="0"/>
        <w:jc w:val="left"/>
        <w:rPr/>
      </w:pPr>
      <w:r>
        <w:rPr/>
        <w:t>° µZ##+Kì|qVËvÀªlv©Å)|ÿ#^#©Hw¡ýXP¦qApûðªÐÃ¹ë!</w:t>
        <w:br/>
        <w:t>£#¸mj###«ÔàW#zä©ÈIøIÛ</w:t>
        <w:br/>
        <w:t>T?gß&amp;</w:t>
        <w:softHyphen/>
        <w:t>¡«#íªò+ZàUNB %W#</w:t>
        <w:br/>
        <w:t>(6#wë\À°Ûc+#Øu8#ºo´:ûb´Ó:¥#|##üß°8ª#¨ÚµÂªC</w:t>
        <w:softHyphen/>
        <w:t>0ª#¸ûâ«Âxm÷b#ZC¹û«</w:t>
        <w:br/>
        <w:t>Ìh1J</w:t>
        <w:br/>
        <w:t>üL6¶#õ5ÅZgâ</w:t>
        <w:tab/>
        <w:t>?&lt;T,2p#/íS§q´;SjxbªNÕj×jtÂ¡¹N¿&lt;Sm#SAß#6d$#O\</w:t>
        <w:tab/>
        <w:t>iÅZP&gt;ìXÒÂÄ×ØÓ$####Ïáï2Q Ò}·ÂÅ#TmNÛa)Zû-w¦A</w:t>
        <w:br/>
        <w:t>n+¾ÞÇÃç1i¨Õ#</w:t>
        <w:br/>
        <w:t>¨#%#</w:t>
        <w:tab/>
        <w:t>mð*#H¯Q</w:t>
        <w:tab/>
        <w:t>qéóÅ*t$áAXß#ä;ab´ì&gt;R±]ür(QáoÉ)®äS¾IlÊ#q;#)lQºä#º¹ Åµ©?N#Tr)¶ÃÃ®@µtëJ£|)h©;Èñ;`Ke(iÚ°[#]]©ß#%ÓqóÉ+º#^¤d</w:t>
        <w:br/>
        <w:t>¶+OÃ#d©¸&gt;#Ã</w:t>
        <w:tab/>
        <w:t>bº#òñëCuÞÛ&amp;¨H#Ã#/ÿÖõ</w:t>
        <w:tab/>
        <w:t>#ÀÓHYX«#¢$-z#Ù$(NxïÓç¡¼@ûðªêw#«¢#ïíc# 4#¾VY"¡¥kßõdT+#bÍ¥¯|P#lT¬=G,[MÇ¾#0ö®ø#×##ÒñIso¶(-Ó#KDW##¦#ÓxUØ¥Ø«U#§|PÞ*ìRìUÇ#8×èÅ]]»#v*ìUØ«±Wb®Å]»#v*ìUØ«±Wb®Å]»#v*ìUØ«±Wb®Å]»#v*ìUØ«±Wb®Å]»#v*ã»#v*ìUØ«±Wb®#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##bvÀZ^#ñcm¾ý1JÐzbT'l,|X.#âÊÜ##8</w:t>
        <w:br/>
        <w:t>îØ««Û#[</w:t>
        <w:softHyphen/>
        <w:t>~X¦ÜØ ¸bØRÕqBÒM&lt;N(k#-#\</w:t>
        <w:br/>
        <w:t>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µÅ!LþP\¤R¸ªÞ\¨E7Å</w:t>
        <w:br/>
        <w:t>ªÃ§Ñ-A¾#§Û##cýqBÒ&gt; kµ:`V¡É*0*#LHBMiAØbª,ÿ##ÓöùS¾#*¢#E&lt;zb0hw8#¹Ù##·¾</w:t>
        <w:br/>
        <w:t>A\`Ã¿¶#TJþÏ^Þ##8¡#ärAid©ÈPmòÉ#¨È¥A#¯_íÉ#4Ã#ª¬¥|+ø`JÐ*(qE·Më÷âR®*ØjmµqJÓ±©ÜS¶*Óü #ÕZF£o½#L#î[#¡®,mi5#$©-9#Æ®#Rpw¦!BÈO_»</w:t>
        <w:br/>
        <w:t>W¹# të´Ò£¯¾,iU#Ã"ªT4¦#5Û</w:t>
        <w:br/>
        <w:softHyphen/>
        <w:t>sQ@7?~)äµª#Jü²Lp4¡§L</w:t>
        <w:br/>
        <w:t>µ¥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aíÇjR¦#-õ8Êw</w:t>
      </w:r>
    </w:p>
    <w:p>
      <w:pPr>
        <w:pStyle w:val="PreformattedText"/>
        <w:bidi w:val="0"/>
        <w:jc w:val="left"/>
        <w:rPr/>
      </w:pPr>
      <w:r>
        <w:rPr/>
        <w:t>«EùÖu¥EKNÃa\Já¾#*eAë¾L*¢2aTH 'Ã$#GÓªÛÄ¥D¨û=6Ú9#Y2ü4##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ô q#íAd£ß</w:t>
        <w:br/>
        <w:t>#ß¥G^#¡¨IùdÐï#Â¸¥g!¸#$#aAmñ¯á##¨ßzxo©H(+TÜTTä#mÐµ7Û%lJû</w:t>
        <w:br/>
        <w:t>ä$#(*</w:t>
        <w:tab/>
        <w:t>¡#PÖ¸#¯i¹ë^Ç$eZ</w:t>
        <w:br/>
        <w:t>|»àJ¨¦Øª 5#¶#®##ÜV¾9#´âg#híÐuß¯l¬aÛ$</w:t>
        <w:softHyphen/>
        <w:t>ò#</w:t>
        <w:softHyphen/>
        <w:t>2#(_°#÷ÈM¹</w:t>
        <w:softHyphen/>
        <w:t>#ë`U##íöÉ+¹b´ÿ#ÿ×ôñëO|ZTgNãé#Ç#AS$#_£sBæp#!×â¡¯LUYh# ##U5j#§#IPÓ#¨?TY#Tc|#JZ#Y-N /'#EiÛ¯|PäÛ##Øb¥ÀâWb§</w:t>
        <w:softHyphen/>
        <w:t>qCc#¸#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¹±Ao#N®(h¨;VÅ]Z##7]»#p#Øb®Å]»#v*àqWb®Å]»#v*ìUØ«±Wb®Å]»#v*ìUØ«±Wb®Å]»#v*ìUØ«±Wb®Å]»#v*ê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=1C*Z8±-BÙ#¦#I *=ñ@</w:t>
      </w:r>
    </w:p>
    <w:p>
      <w:pPr>
        <w:pStyle w:val="PreformattedText"/>
        <w:bidi w:val="0"/>
        <w:jc w:val="left"/>
        <w:rPr/>
      </w:pPr>
      <w:r>
        <w:rPr/>
        <w:t>#¸ ´þ8ªðM7ÅT¯Ë##Á##AÔ¦(-#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&gt;Ø#¶7Þ²</w:t>
      </w:r>
    </w:p>
    <w:p>
      <w:pPr>
        <w:pStyle w:val="PreformattedText"/>
        <w:bidi w:val="0"/>
        <w:jc w:val="left"/>
        <w:rPr/>
      </w:pPr>
      <w:r>
        <w:rPr/>
        <w:t>¸bÎÛâ¥ØUØ¥Mð5oß#¸nzaUÃ#7÷Å#SO§#nü±Ck¶)#r~!$</w:t>
        <w:softHyphen/>
        <w:t>ìqbêTÓ#\ñ«|$mP~VIºñëb]&gt;ìJ#ØP¢è#{â«Ö»R¸ªÆ#'Ï#\#Ô5ñûð!z##û`(#z5)Oó9###nô55ß#M</w:t>
        <w:softHyphen/>
        <w:t>bH4Ûm¾y4¨ÌCtíAýp¡bo·½Epª³È</w:t>
        <w:tab/>
        <w:t>ßl</w:t>
        <w:br/>
        <w:t>Têi_ó¦,-¾_#3°®,Î 7ZâÉÛéÅ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ª</w:t>
      </w:r>
    </w:p>
    <w:p>
      <w:pPr>
        <w:pStyle w:val="PreformattedText"/>
        <w:bidi w:val="0"/>
        <w:jc w:val="left"/>
        <w:rPr/>
      </w:pPr>
      <w:r>
        <w:rPr/>
        <w:t>i¾)SqU"üûád¶==#rp##qnCnbÖÑè#ZöðÂÈ)ó©ØÖµ#UimèkÇÛ®#P/Û|&amp;Ä##¡öÅU!#òÜ|##·j#</w:t>
        <w:br/>
        <w:t>|êÔ¥p(qsÜP×$#8½#&gt;}ñbV¯á,{#Ó¡8##ZNT#Ç</w:t>
        <w:br/>
        <w:t>#&gt;û#¡nä1#N#t###r#Bª°åR#*E9</w:t>
        <w:br/>
        <w:t>ý8BUcrlNãqã;|@#Ò&amp;97;#vÉ#)8#§NõÉ*oÓ¶ÃÛ#¡ÙMy#Ùí^¿,#*mØ|úáE©#P#CN#BTI##áT\ìr(j¢øUI¶#ýxRÒµ:°ÂÐo#ÃTl)ß#)ÉR&lt;p*#§ÀRÉ*#7#&lt;674é+Qö ð§ûX#TDiÇaÜe6Á|«l)#ëØ÷É#JåªI¥+á[_lJ¯å·ñÈ#m&gt;")K[Td±È#ÝrJÐ54#&lt;J¥h#îr´¯«6Ä</w:t>
        <w:br/>
        <w:t>(ùdD,&gt;G#UÊ9##*ÕK#½²IÿÐôÝ8¨Sµ)O#6ÒÓPV=hpª</w:t>
        <w:br/>
        <w:t>6ø##NÜZá</w:t>
        <w:br/>
        <w:t> iP#ÜuÉ*©j</w:t>
        <w:br/>
        <w:t>uÅV#¦ç¨Å!#l~:Ç@³</w:t>
        <w:tab/>
        <w:t>}|U#~x¥Í¶ç#-##¹#·|VÛ#|RÑ^ýñRÐÅTÅDTb®;bº</w:t>
      </w:r>
    </w:p>
    <w:p>
      <w:pPr>
        <w:pStyle w:val="PreformattedText"/>
        <w:bidi w:val="0"/>
        <w:jc w:val="left"/>
        <w:rPr/>
      </w:pPr>
      <w:r>
        <w:rPr/>
        <w:t>±UØY4M1C«º¸#¼)v(q#ªÄpÛ\P#â`K°«±Wb®ÅVw"¸±]'b®Å]»#v*ãµ]é#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5iðõ÷Å]#|XÉ°)*qß#ºULàkiwÅC`âÝ+óÂÇol</w:t>
        <w:tab/>
        <w:t>ho</w:t>
      </w:r>
    </w:p>
    <w:p>
      <w:pPr>
        <w:pStyle w:val="PreformattedText"/>
        <w:bidi w:val="0"/>
        <w:jc w:val="left"/>
        <w:rPr/>
      </w:pPr>
      <w:r>
        <w:rPr/>
        <w:t>#Xº§#V±#úbã¦,##</w:t>
      </w:r>
    </w:p>
    <w:p>
      <w:pPr>
        <w:pStyle w:val="PreformattedText"/>
        <w:bidi w:val="0"/>
        <w:jc w:val="left"/>
        <w:rPr/>
      </w:pPr>
      <w:r>
        <w:rPr/>
        <w:t>Y8U£##l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\#=ö¦#:«Db}»â#µÅ\##*Þ#µJmá#´5êp-¶Z»ô#ð¥Nµ4=ÎI</w:t>
      </w:r>
    </w:p>
    <w:p>
      <w:pPr>
        <w:pStyle w:val="PreformattedText"/>
        <w:bidi w:val="0"/>
        <w:jc w:val="left"/>
        <w:rPr/>
      </w:pPr>
      <w:r>
        <w:rPr/>
        <w:t>I##½Ï|#ÈGÜ##áá#Py(Â©Ûl«u#ï½r*´</w:t>
      </w:r>
    </w:p>
    <w:p>
      <w:pPr>
        <w:pStyle w:val="PreformattedText"/>
        <w:bidi w:val="0"/>
        <w:jc w:val="left"/>
        <w:rPr/>
      </w:pPr>
      <w:r>
        <w:rPr/>
        <w:t>÷ÅW#ÕÜàbV#Û¿|X¸7n¸)¬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5ÝX#GB</w:t>
      </w:r>
    </w:p>
    <w:p>
      <w:pPr>
        <w:pStyle w:val="PreformattedText"/>
        <w:bidi w:val="0"/>
        <w:jc w:val="left"/>
        <w:rPr/>
      </w:pPr>
      <w:r>
        <w:rPr/>
        <w:t>vÉªÉZwÄ*_#é¥P#Ø#WsÐûâÁc#µz,õ®ÝN#¯ãZ#¾8²</w:t>
      </w:r>
    </w:p>
    <w:p>
      <w:pPr>
        <w:pStyle w:val="PreformattedText"/>
        <w:bidi w:val="0"/>
        <w:jc w:val="left"/>
        <w:rPr/>
      </w:pPr>
      <w:r>
        <w:rPr/>
        <w:t>#Ûjá¥Smê1H+cnBç_%^À#ë5©Ö¢¾#&amp;aß&gt;Øª#ÎvíZâ¼C#NÃ¯ùüð¨Xäî+±8C%êÔ#F%#¦øý²,\T</w:t>
        <w:br/>
        <w:br/>
        <w:t>`d##U¯¿|K|jvÚ¸PZ##=±Pß3J)Râ#|=k¹ÅV°ÚèÀ5ä5Uc^5§Ó</w:t>
        <w:br/>
        <w:t>Â#ÇÐ#EUJ@#;ú°®QÐô¥z÷ÂÁh5ÉXõ</w:t>
        <w:softHyphen/>
        <w:t>w§L*¤ûWõd##N#P®#)I@=H!I»¯o#{adT[cL#µ#OÙ&gt;5Û#¸õ®*¦kU#»aUoO#- té×#©úET0Ò#c</w:t>
      </w:r>
    </w:p>
    <w:p>
      <w:pPr>
        <w:pStyle w:val="PreformattedText"/>
        <w:bidi w:val="0"/>
        <w:jc w:val="left"/>
        <w:rPr/>
      </w:pPr>
      <w:r>
        <w:rPr/>
        <w:t>Lµ##p%I£Û#U#·#{</w:t>
      </w:r>
    </w:p>
    <w:p>
      <w:pPr>
        <w:pStyle w:val="PreformattedText"/>
        <w:bidi w:val="0"/>
        <w:jc w:val="left"/>
        <w:rPr/>
      </w:pPr>
      <w:r>
        <w:rPr/>
        <w:t>öË#VD)No]ÿ##¨µ_#Ç,Jä5;l7¦!B ##ð#²ÐÉzÔ#òÂ«*õ##²+¾#</w:t>
        <w:softHyphen/>
        <w:t>×¾#åi÷ïó÷À#êWãú2LVH6¯qß$(¡#¶Dª÷#OC¶¨§fÛè®#ª«Ë`~UqÜï¾(j¦µë¶I/ÿÑôëî6ÀÒ°þ¼*¤X0#{aB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U@÷ÂÊ+·¾#i×#JðÓ#qB#|2%=$!Fß× W]±Hh#Þ#qU®¤Òë#oÇ|UukÓ#¶Ø©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âÉ¼U¦Å#¡Ó#</w:t>
      </w:r>
    </w:p>
    <w:p>
      <w:pPr>
        <w:pStyle w:val="PreformattedText"/>
        <w:bidi w:val="0"/>
        <w:jc w:val="left"/>
        <w:rPr/>
      </w:pPr>
      <w:r>
        <w:rPr/>
        <w:t>mÇ|*á·]»#v*´®,ipéCUß#·.Å]»#v*ìUØ«±Wb®Å\1C±K±Wb®Å]»#v*ìUØ«±Wb®Å]»#v*ìUØ«±Wb®Å]»#v*ìUØ«±Wb®Å]»#p5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U</w:t>
        <w:softHyphen/>
        <w:t>í#Þ#¸b##ÖÔÛ##ªÅBåZS#A±Zy-#(&lt;NøbÄ;#4M1VS¶§±À ¶£</w:t>
        <w:br/>
        <w:t>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Ø¥aqR#j1E·M°«B¯\PâwÀ¶êíN«·ÅZ</w:t>
        <w:softHyphen/>
        <w:t>1B×ê)#»áUÈ(1H#n¾Ø©ZÞø¡a© ÷tÅW($n)ìp*Ö#ùä¡$µèkóðÅ#Y91¢¤|U#t÷É#9zøâ.ÃÛ#¶#ZoïþÞ*ÛV¸##îÏ¦(#ºÓsÔ÷ÂÉÄ¯*##Z#m±[XÛÍ#|*åPøuöÂQïA[È0ñ#Û##&amp;©¡íß#%p</w:t>
        <w:softHyphen/>
        <w:t>7ïCÃ</w:t>
        <w:br/>
        <w:softHyphen/>
        <w:t>2PÓnøUL#W#®#4#£zí·Ñ#¯Ñ#¢ývéL&amp;#MqUµß#ÈéN£¾#RÔ#Õ¾L#MrîiZââO"#Ãl#ë"Åkî0#Íi ú2JÚ±#}Î(+^J##ÀôÅBÓð##V#×#¬¯3R:Óå·a¸ dR§!ÛqZvÅTP0%r</w:t>
      </w:r>
    </w:p>
    <w:p>
      <w:pPr>
        <w:pStyle w:val="PreformattedText"/>
        <w:bidi w:val="0"/>
        <w:jc w:val="left"/>
        <w:rPr/>
      </w:pPr>
      <w:r>
        <w:rPr/>
        <w:t>¶#ÅÅ#é±Û#</w:t>
        <w:br/>
        <w:t>âvéBÛZaU#I##Äûí</w:t>
        <w:br/>
        <w:t>Ej(w#Ù%C7#«!èh7¯O#</w:t>
        <w:br/>
        <w:t>T\° ?MÀi¿áÛ#Rb?#UMØ#NÇ#V{#R§ö~#ö#VÐmZ</w:t>
      </w:r>
    </w:p>
    <w:p>
      <w:pPr>
        <w:pStyle w:val="PreformattedText"/>
        <w:bidi w:val="0"/>
        <w:jc w:val="left"/>
        <w:rPr/>
      </w:pPr>
      <w:r>
        <w:rPr/>
        <w:t>²Hl@#Ô¥EoMüvÂ2üúõþ##½ê#9#S;#!Pò#]*&gt;y`dÚ #Û#UpÕ4é#%Q#¾ÕëPÜlNý#Q÷å¡µkVÔ÷#,C¦j</w:t>
      </w:r>
    </w:p>
    <w:p>
      <w:pPr>
        <w:pStyle w:val="PreformattedText"/>
        <w:bidi w:val="0"/>
        <w:jc w:val="left"/>
        <w:rPr/>
      </w:pPr>
      <w:r>
        <w:rPr/>
        <w:t>ãÃ"ÍS«oRNçÇ#Z5Z?IL¥è#|,íêOÑ÷`W</w:t>
        <w:br/>
        <w:t>ä</w:t>
        <w:br/>
        <w:t>¸oßß#e }Ú¾;a¥pmë#</w:t>
        <w:br/>
        <w:t>_#Û$ÿÒôèè#a¥c</w:t>
        <w:br/>
        <w:t>##¸U</w:t>
      </w:r>
    </w:p>
    <w:p>
      <w:pPr>
        <w:pStyle w:val="PreformattedText"/>
        <w:bidi w:val="0"/>
        <w:jc w:val="left"/>
        <w:rPr/>
      </w:pPr>
      <w:r>
        <w:rPr/>
        <w:t>3#*:ä¨£°#M#%!J3Ô¯ã#î+¹#ýðª¹mð3U¾1Ü###(Å§#GRAß ¨X²¶ÁÅ.##XM#|1bå# À¡w¶#¸#øT9HíãBì</w:t>
        <w:tab/>
        <w:t>ZÞÝqbV×©ðÂN#={â¡}6ÂÍ¼UØ¥Ø«±Wb®Å]Jb®8©v*ìUØ«±Wb®Å]»#v*ìUØ«±Wb®Å\1Wb®Å]»#v*ìUØ«±Wb®Å]»#v*ìUØ«±Wb®Å\q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#×|Qnn£##Ç¾)#Å-##Z~#O|XÕ-Rk]éN .#¾,ªzâ\ÇlY#K#`Ûê0µÅu+W#6</w:t>
      </w:r>
    </w:p>
    <w:p>
      <w:pPr>
        <w:pStyle w:val="PreformattedText"/>
        <w:bidi w:val="0"/>
        <w:jc w:val="left"/>
        <w:rPr/>
      </w:pPr>
      <w:r>
        <w:rPr/>
        <w:t>zôÅW(Ú|1VÁû±H-©Å!uk'#¸ì0¡D#×§Ï¶#µüFE©O*ï|Uk#«¹×lT.ÔÂÝ#)j½ñB×¥kµ]ñBíþ##i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#Û÷ß$ÂÖ6æ¤Ôa</w:t>
        <w:tab/>
        <w:t>ZÀ-#éLUjÆ(xìI#²#¢¥zì|1A#è#P´=#EDïC]·jõñÉÒµZÖ½#ÁH¥ÕM&gt;Õh&gt;X#M»###SÆ½qKx¹#wûñUGS¹ì6À7ø#a^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~~#Y*V÷ÀÉ¥ØnjwëV¡ñÄ)¿_sáÛº0S×¾#¶Ý÷#Û#@XÛaJÅ#vðÅ]#íZâQM¿C-!å'Çµ2ÀïßoÃ</w:t>
        <w:br/>
        <w:t>#ußéÈ!p&lt;Ó#N'</w:t>
        <w:br/>
        <w:softHyphen/>
        <w:t>MÂ«B+¿¶4\Ô'mðÀÉ#w#Å##$V½r*±ÅOÏ®IV(Áj6í!h4;éA\*Ñ8«}#5Û§¾#S-±8P§$hÎE7©þ¸ªJx#§Ã</w:t>
        <w:br/>
        <w:t>¨H{(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òHXE#ÅT8Ò¦ñU®£í#</w:t>
        <w:tab/>
        <w:t>XÈ#Þl}ë+#¨è#jøâ»âÅc9ãÜ d¥'Å±íBûÃ"PªMV¾# ôêv#o#ia$°¥7Û$Bønù#^Ê# wë.=#ûþX#¨</w:t>
      </w:r>
    </w:p>
    <w:p>
      <w:pPr>
        <w:pStyle w:val="PreformattedText"/>
        <w:bidi w:val="0"/>
        <w:jc w:val="left"/>
        <w:rPr/>
      </w:pPr>
      <w:r>
        <w:rPr/>
        <w:t>z</w:t>
        <w:br/>
        <w:t>#6jÅ+Cáþ{äñ©ÜJâ×í{`,Â Ø~¬</w:t>
        <w:tab/>
        <w:t>m©×$#´v§\UºT#b®¦Ù#É,k^£#Åx'¡éãÜaUÑî</w:t>
        <w:tab/>
        <w:t>#ðÂÀÐøb¯ÿÓôÐj#zu¦-.¨*qT,Â xV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¤b¦7$W|Pà#z#»</w:t>
        <w:br/>
        <w:t>Ò±;Ôoär</w:t>
      </w:r>
    </w:p>
    <w:p>
      <w:pPr>
        <w:pStyle w:val="PreformattedText"/>
        <w:bidi w:val="0"/>
        <w:jc w:val="left"/>
        <w:rPr/>
      </w:pPr>
      <w:r>
        <w:rPr/>
        <w:t>#zÔäJJ&gt;5¬a¶&gt;# G£#EÁ©±í-w\Y-o¿#%ÀJ}5Å!¶ØÖ8R[# 5#¨¯¹À¡uv®#K\m+#É#½|p±µàÐ ¸wÅ«¸àVÆ#»#v*ìUØ«±V±Cx¥Ø«±Wb®Å]»#v*ìUØ«±Wb®Å]»#v*ìUØ«±Wb®Å]»#v*ìUØ«±Wbbb®Å]»#v*ìUØ«±Wb®Å]»#v*ìUØ«±Wb®Å]»#v*ìUØ«±Wb®Å]»#v*ìUØ«±W#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ã#÷®(ZæXàbÌ8VÚÀÿ#n(-##Ú±K¿®,[mö#²+@§Ï# Sx¥c¯/,Z§#LRá^$#ö±Vë½?(^¸²#LY##Qã»#[¶##©\YS©ß#´F#%ÃÇïÅ-#]([JaC`Ô</w:t>
        <w:br/>
        <w:t>tÅ["¿,UaÜ|Î(Zãb#ø«}vê)Bâh0)BÜnÕÉ#*C`p¥FJO</w:t>
        <w:br/>
        <w:t>~8Uz#È#¦#aÒ#æ 4#qR´#ZuÈ5´û</w:t>
      </w:r>
    </w:p>
    <w:p>
      <w:pPr>
        <w:pStyle w:val="PreformattedText"/>
        <w:bidi w:val="0"/>
        <w:jc w:val="left"/>
        <w:rPr/>
      </w:pPr>
      <w:r>
        <w:rPr/>
        <w:t>ÎõéLK[½#IZ(wðÅ#DÙG·O|C4¥p¦</w:t>
        <w:br/>
        <w:t>#³µ0+RÔý#»~¼(w#I§^¿v#«</w:t>
        <w:tab/>
        <w:t>Þ°¥µ$ð%¦ð#¥rA\7ß|J#²ÔnH÷#p!I[zÆ#*«°©M¼~XR§!å·l*Ò##ÇçVòã×jøb«Yü</w:t>
        <w:tab/>
        <w:t>®#Ssãµ;ä´»õðÂ®##éÈ.mÅqdÕw¡ÉR¶[ÇðÁJ±êI*E)·!#ñ û±K&gt;ì</w:t>
        <w:br/>
        <w:t>ÖÄp=Fÿ#Ó#</w:t>
        <w:softHyphen/>
        <w:t>fø·###vÔ?#4zTS</w:t>
        <w:softHyphen/>
        <w:t>7Âª54Û¦(h±¦ýðªÎDm¬ÚUd¦#¦#B³#0Ø¾L!g*#U&amp;j</w:t>
        <w:br/>
        <w:t>Ò¤#Wç#ºâXâ´ùâ&amp;5ÂÔ#TöÀ«[õ`BuSµhG¹É#(#¡bI</w:t>
        <w:softHyphen/>
        <w:t>rj§Ç¸Üø\#</w:t>
      </w:r>
    </w:p>
    <w:p>
      <w:pPr>
        <w:pStyle w:val="PreformattedText"/>
        <w:bidi w:val="0"/>
        <w:jc w:val="left"/>
        <w:rPr/>
      </w:pPr>
      <w:r>
        <w:rPr/>
        <w:t>Öð*|-J##dÙ¡ÜøÐb</w:t>
        <w:softHyphen/>
        <w:t>¥i¸¥#Dªàw¡È!¾¹#/#j</w:t>
      </w:r>
    </w:p>
    <w:p>
      <w:pPr>
        <w:pStyle w:val="PreformattedText"/>
        <w:bidi w:val="0"/>
        <w:jc w:val="left"/>
        <w:rPr/>
      </w:pPr>
      <w:r>
        <w:rPr/>
        <w:t>Ï¾M!\#¡ê1A_#EFôØÓ</w:t>
        <w:br/>
        <w:t>#Qy#NÂ¸#'PwíÓ"«TW·|´E:bRªô"#¹¿aÓ##ä#µ+CL*Ñ9%TN¾Ø¥ÿÔô¹jP#ñu¦#in^#\</w:t>
        <w:br/>
        <w:t>ìä¨°ª#¸R#½C57#õ#Ó#ZGÅ¾#ª8«q</w:t>
        <w:br/>
        <w:t>##û##)#ÇÅM</w:t>
      </w:r>
    </w:p>
    <w:p>
      <w:pPr>
        <w:pStyle w:val="PreformattedText"/>
        <w:bidi w:val="0"/>
        <w:jc w:val="left"/>
        <w:rPr/>
      </w:pPr>
      <w:r>
        <w:rPr/>
        <w:t>2µ*Êy#zT}8¥Ü7®*Ø`</w:t>
      </w:r>
    </w:p>
    <w:p>
      <w:pPr>
        <w:pStyle w:val="PreformattedText"/>
        <w:bidi w:val="0"/>
        <w:jc w:val="left"/>
        <w:rPr/>
      </w:pPr>
      <w:r>
        <w:rPr/>
        <w:t>+½+ñVÀÀÈ#Î#´Nø±·(¦Ø¤;#qÜbªQ ¨É#</w:t>
        <w:br/>
        <w:t>¨ß¦#M¡ëóÅ!±Zc ¶1KuÂû±C©Û#·."¢«±C±KTÅ8µ</w:t>
      </w:r>
    </w:p>
    <w:p>
      <w:pPr>
        <w:pStyle w:val="PreformattedText"/>
        <w:bidi w:val="0"/>
        <w:jc w:val="left"/>
        <w:rPr/>
      </w:pPr>
      <w:r>
        <w:rPr/>
        <w:t>1R\+ß#·]»#v*ìUØ«±Wb®Å]»#v*ìUØ«±Wb®Å]»#v*ìUØ«±VºuÅ</w:t>
      </w:r>
    </w:p>
    <w:p>
      <w:pPr>
        <w:pStyle w:val="PreformattedText"/>
        <w:bidi w:val="0"/>
        <w:jc w:val="left"/>
        <w:rPr/>
      </w:pPr>
      <w:r>
        <w:rPr/>
        <w:t>MñKUß#7]»#v(v)v*ìUØ«±Wb®#¸«±Wb®Å]»#v*ìUØ«±Wb®Å]»#v*ìUØ«±Wb®Å]»#v*ìUØ«±Wb®Å]»#v*ìUØ«±Wb®Å]»#v*ìUØ«±Wb®Å]»#v*ìUØ«±Wb®Å]»#v*ìUØ«±Wb®Å]»#v*ìUØ«±Wb®Å]»#v*ìUÂ½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â±CC##X#×Ç#%ui+w\Pà6ÀXZ»vÅ-r®Ç#ZòE1I+#ªH¦,Wb#RÐ#qBÐÀá¤6Æ&gt;üRµ[osW©ã¾*6mNø¤.ÅU®(o|R±Ú¸C#¸#Y#ÝqJÓ#å¡ÜwÀÐ##¸««#Kn#Ó·È#»#ã®¨=1J#¸âV¿l#[ËjÒÝð°*S=#ßIÅ*'$ªD¹ÜôÛ</w:t>
        <w:br/>
        <w:softHyphen/>
        <w:t>-Aâ0&amp;Ö#¶*Z2#'½#ø#µ31Fâ*ÝÛ$#Ú#v÷ÂªáM9v</w:t>
        <w:softHyphen/>
        <w:t>0*ÀÕä#"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hÂx#\¦#®¨Q¹¦ß:âªGÙ§Ël´@ß}Æ#SR´</w:t>
        <w:softHyphen/>
        <w:t>#FÄøÿ#µ¥uH¨##UL</w:t>
        <w:br/>
        <w:t>IË¹#Â¹q¯_§¦#4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`§¾ä#À#)¨â*wß%le¶ íTH)Ö´®#Z#?N#iÅH#cø}8B´M#?G¾#\Mw#ò%\x|BBÅÝ½²J#aQSÓ#¬&amp;¿&lt;PÒ6Ì;ôÈs#oá#`4Sß~¸¡L#ÍËs^ýòIl)</w:t>
        <w:softHyphen/>
        <w:t>¡^¦¸UI¶Û¶#9ÏÅA¿¾#Sjq#ë÷ád¶##ß</w:t>
        <w:br/>
        <w:br/>
        <w:t></w:t>
        <w:softHyphen/>
        <w:t>E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P##m</w:t>
        <w:br/>
        <w:t>;äÐ¢w#ð8¥i^Bå+J#E|#}±U96#í\R×ù&gt;'#+#÷=üp1*dÓ$#©;##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 ´Pì#Û#V§##¦#;}4ÉÉ #;|úâ«»`VÁ«Tò%</w:t>
      </w:r>
    </w:p>
    <w:p>
      <w:pPr>
        <w:pStyle w:val="PreformattedText"/>
        <w:bidi w:val="0"/>
        <w:jc w:val="left"/>
        <w:rPr/>
      </w:pPr>
      <w:r>
        <w:rPr/>
        <w:t>rßøåhµp)Ú¸Rª#U`¥Í:mÔÿ##!ø¨#åO»#ÍÏN½Ol</w:t>
        <w:br/>
        <w:t>Ð#ß$§®*à;`µ^#E{</w:t>
      </w:r>
    </w:p>
    <w:p>
      <w:pPr>
        <w:pStyle w:val="PreformattedText"/>
        <w:bidi w:val="0"/>
        <w:jc w:val="left"/>
        <w:rPr/>
      </w:pPr>
      <w:r>
        <w:rPr/>
        <w:t>±KdUM|)ï#}(~]ñ´,ã^mþÞI6ÿ#ÿÕô¹e+A½2M</w:t>
      </w:r>
    </w:p>
    <w:p>
      <w:pPr>
        <w:pStyle w:val="PreformattedText"/>
        <w:bidi w:val="0"/>
        <w:jc w:val="left"/>
        <w:rPr/>
      </w:pPr>
      <w:r>
        <w:rPr/>
        <w:t>°ä(wÛ"</w:t>
        <w:tab/>
        <w:t>E#¡é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ÐT</w:t>
        <w:br/>
        <w:t>ï¤Ò°&amp;¿,V</w:t>
        <w:softHyphen/>
        <w:t>V #1J"F #ÃñÅ+âÜí¶Dª9##iµ@ eemY</w:t>
      </w:r>
    </w:p>
    <w:p>
      <w:pPr>
        <w:pStyle w:val="PreformattedText"/>
        <w:bidi w:val="0"/>
        <w:jc w:val="left"/>
        <w:rPr/>
      </w:pPr>
      <w:r>
        <w:rPr/>
        <w:t>w#qP½ºxâÉ 7ÂñK¥qPÛ</w:t>
        <w:softHyphen/>
        <w:t>i¹#8¤</w:t>
        <w:softHyphen/>
        <w:t>=M;{bÄ¶6úqJãK#</w:t>
        <w:softHyphen/>
        <w:t>S#S¦#´´#PáP¸¢§¦)äâ+¶#!Ã#</w:t>
      </w:r>
    </w:p>
    <w:p>
      <w:pPr>
        <w:pStyle w:val="PreformattedText"/>
        <w:bidi w:val="0"/>
        <w:jc w:val="left"/>
        <w:rPr/>
      </w:pPr>
      <w:r>
        <w:rPr/>
        <w:t>â®Â</w:t>
        <w:softHyphen/>
        <w:t>V¸#¼Rì*ìUØ«±CEjkÓx¥®ôÅ</w:t>
      </w:r>
    </w:p>
    <w:p>
      <w:pPr>
        <w:pStyle w:val="PreformattedText"/>
        <w:bidi w:val="0"/>
        <w:jc w:val="left"/>
        <w:rPr/>
      </w:pPr>
      <w:r>
        <w:rPr/>
        <w:t>âb®Å]¸b®Å]»#v*ìUØ«±Wb®Å]»#v*ìUØ«±Wb®Å]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'b®8¡Ø¥Ø«±Wb®Å]»#p=±C±K±Wb®Å]»#v*ìUØ«±Wb®Å]»#v*ìUØ«±Wb®Å]»#v*ìUØ«±Wb®Å]¸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¡¬UÀR§#´Ëß</w:t>
        <w:br/>
        <w:t>#j#4ØÅ!iäiNð/5¼v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¤Óa«÷aUã¦#¯##@4ÍJ{àIZ7### ¦#6FÕÅ*gö©Û##7ùbªïJbÍ 1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C#Ôñ8YSdb±ÑòÅrµ@ñÀqñÅ</w:t>
      </w:r>
    </w:p>
    <w:p>
      <w:pPr>
        <w:pStyle w:val="PreformattedText"/>
        <w:bidi w:val="0"/>
        <w:jc w:val="left"/>
        <w:rPr/>
      </w:pPr>
      <w:r>
        <w:rPr/>
        <w:t>S¾#7LUÇ#» ùb«k×¶#46ë</w:t>
        <w:softHyphen/>
        <w:t>zöß####}CO~½2\(ñ¡Û</w:t>
        <w:br/>
        <w:t>©´À«NÛâZÒâ#'ãüp«l¼N#r#oª×UßÃ#Q/ÓÇ</w:t>
        <w:br/>
        <w:t>¶ xâ«ÆÆ½À¦##ûPxd¨s#2Jå#XÈ£}}±VÇZá#QuåU&amp;¤õ¯|U°µÙv¡ÿ#:dXæ5#½ÉÅV##ÂÉxBÇÛ#Ã#¬cá¸¯S##ññÅ#d«¹#öèp'</w:t>
        <w:softHyphen/>
        <w:t>6ëd¹Fþ&gt;###Û7`)$)¨Þo|#¤%A ¯jb##-</w:t>
        <w:tab/>
        <w:t>è6®H«j(Äøm(ZÌiÚµÀ´ ¡ëCC¨#q*|ð%NcAµ2AiEvß#*csA¬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ä|IÂ¦v$`b¥)4®H!</w:t>
        <w:br/>
        <w:t>j##</w:t>
        <w:softHyphen/>
        <w:t>rJ¤Æ½1dà¦l6'#9~ÎÝp ,=ÔøvÅÆ</w:t>
        <w:softHyphen/>
        <w:t>#õ¡#&lt;*×]Î#*rmZÐä#¢V øöÂÊ§ÃÒ§</w:t>
        <w:softHyphen/>
        <w:t>{ü²(Sè#*µö#ØÛ&amp;RE@ù÷É+lµ##mïÛo|BÚ</w:t>
        <w:br/>
        <w:t>øä</w:t>
        <w:br/>
        <w:t>##CÒ `Jõ;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¾ÀlI#vI@p4";×#%Å¼&lt;zS##JmïK{ò*êPõ®#;øâåê(MF##îÿ#,</w:t>
        <w:br/>
        <w:t>¶»×ß$¿C##¿Û</w:t>
        <w:br/>
        <w:t>#ÿÖôºÑ'ÄbÒÙ# )#é×#B#ãdiß#V#Õ=zâ¨IJ</w:t>
      </w:r>
    </w:p>
    <w:p>
      <w:pPr>
        <w:pStyle w:val="PreformattedText"/>
        <w:bidi w:val="0"/>
        <w:jc w:val="left"/>
        <w:rPr/>
      </w:pPr>
      <w:r>
        <w:rPr/>
        <w:t>=}°!Z#=Îþ9#D!Øä#</w:t>
        <w:softHyphen/>
        <w:t>k'!C×#HDµqfZ¥#(o</w:t>
        <w:br/>
        <w:t>µ#¥#)</w:t>
        <w:br/>
        <w:t>#Jg¾,#</w:t>
      </w:r>
    </w:p>
    <w:p>
      <w:pPr>
        <w:pStyle w:val="PreformattedText"/>
        <w:bidi w:val="0"/>
        <w:jc w:val="left"/>
        <w:rPr/>
      </w:pPr>
      <w:r>
        <w:rPr/>
        <w:t>útÅ[ö#|P¸-#ØSN#8 ;¦*ÒV¦½+¶#</w:t>
      </w:r>
    </w:p>
    <w:p>
      <w:pPr>
        <w:pStyle w:val="PreformattedText"/>
        <w:bidi w:val="0"/>
        <w:jc w:val="left"/>
        <w:rPr/>
      </w:pPr>
      <w:r>
        <w:rPr/>
        <w:t>°®Ýp¤´Ä·#%rôÅ!¼RÖ(v*Þ)v#h#Þ#¡¼RÑ8±o#].Å]»#v*ìUØ«±Wb®Å]»#v*ìUØ«±Wb®Å]»#v*ìUØ¡Ø¥Ø«LUÃ¦(v)v*ãï#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µóÅ#</w:t>
        <w:softHyphen/>
        <w:t>1E¸#ïCx¥Ø¡c#WÛ}±bêâ¶êÒ#¦Z¶*T¿N#Áª#ûaB¢ô##UwÅ´,t5¨À#¦(¥Ô</w:t>
        <w:softHyphen/>
        <w:t>za#%ijâmúð*î8«hqP¼Y¶7Å!Ü·#|Umw¦,[-mÜ°¢Ú'#5J`VÀ=#\R¶X¸#ö±Kã#·^£¸Â«]©</w:t>
        <w:br/>
        <w:t>Ql¡}ÏãW?À6##jÓ$#EçÄxä!ËÖ#?#PZ©®Ûì{`CLwâw¨Å!Px±¦# ¨½#;ñ5#ÇÛ$í_s×#ª R#QvR;W#´ñÓ|U`#tÛß</w:t>
        <w:br/>
        <w:t>-P)ëW P ub(IýY%Z«Aß¥7ÂªlGAÒ#¨Ô</w:t>
        <w:softHyphen/>
        <w:t>+×##'|J·#ºí</w:t>
        <w:softHyphen/>
        <w:t>G,jv##</w:t>
        <w:br/>
        <w:t>Bé%'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#ÄöÛçWÓo§"§¯¶#,j)P#ITÝ·ù»#b±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øõ#8</w:t>
        <w:br/>
        <w:t>#$tð¯Ó\#i#¯ÓÉI_¾(SÔVu÷ÂÙºu¯|</w:t>
        <w:tab/>
        <w:t>ZN,VÈáS</w:t>
        <w:softHyphen/>
        <w:t>#Mð¥®$##Ô¦*¼·SV±ä(:äD#qNø¡HÆ##Ú{aUÔ</w:t>
        <w:br/>
        <w:t>mÛ#òiú#èrLJßçT¥`v®###ô#%B±¦Í÷afã°¨úN#%Ï@7ï¶#R4¨ë¶#Aªï¿Ì|ñBp&gt;#wë¦#M0ªb#6ë\Y¶</w:t>
      </w:r>
    </w:p>
    <w:p>
      <w:pPr>
        <w:pStyle w:val="PreformattedText"/>
        <w:bidi w:val="0"/>
        <w:jc w:val="left"/>
        <w:rPr/>
      </w:pPr>
      <w:r>
        <w:rPr/>
        <w:t>v=2,Të×çªÖ^[#-¸ÐÓÃ$#Öã$«ñ"#ÅIÉ¡;#¨¸iÇÜdHdÙnøB«¦ÔQCARrIhÅ#;ìp%qÿ#3]ðªåbÂ£®#9©PV¦ý8¥i#¾Ç¸Å]CÛc ª#-ºôèr*#]ëáJ¥i°Û##ÿ×ôÂ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aSQÓ#)È§qã##  úwÉ#BLÊ¬#;¶Ã#dÒÈî#øUQ*?^#%^#4§\TE(´ï-i·#Ô#8</w:t>
      </w:r>
    </w:p>
    <w:p>
      <w:pPr>
        <w:pStyle w:val="PreformattedText"/>
        <w:bidi w:val="0"/>
        <w:jc w:val="left"/>
        <w:rPr/>
      </w:pPr>
      <w:r>
        <w:rPr/>
        <w:t>Ý²2</w:t>
        <w:tab/>
        <w:t>fÆ¢8#a-S|,ZeÜ6*C¡'ø¤*WlYZÒ1aMØ²</w:t>
      </w:r>
    </w:p>
    <w:p>
      <w:pPr>
        <w:pStyle w:val="PreformattedText"/>
        <w:bidi w:val="0"/>
        <w:jc w:val="left"/>
        <w:rPr/>
      </w:pPr>
      <w:r>
        <w:rPr/>
        <w:t>##(-£W#àÀî7#Ã</w:t>
        <w:br/>
        <w:t>ÛM^Ø ¶:â¡ÌH#õ¦#¶GlRá¶ØU¼RìUÀ×#;#»#v*ìUhß##±u1Vð¥Ø«±Wb®Å]»#v*ìUØ«±Wb®Å]»#v*ìUØ«±Wb®Å\qAv)v*ìUØ««»#qÅ#Å.Å]»#v*ìUØ«±Wb®Å]»#v*ìUÝñC±K±W#L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øâãá¸b¡³»#Z|qAY½N,#</w:t>
      </w:r>
    </w:p>
    <w:p>
      <w:pPr>
        <w:pStyle w:val="PreformattedText"/>
        <w:bidi w:val="0"/>
        <w:jc w:val="left"/>
        <w:rPr/>
      </w:pPr>
      <w:r>
        <w:rPr/>
        <w:t>Z#</w:t>
        <w:softHyphen/>
        <w:t>0%}j1ejn:âÀ¬v¡¨¯Ë$Ä¯÷9#ª)Ú¶#ÎøªÂ@Ø÷ÅXS¹ß#5Ã</w:t>
        <w:br/>
        <w:t>#</w:t>
      </w:r>
    </w:p>
    <w:p>
      <w:pPr>
        <w:pStyle w:val="PreformattedText"/>
        <w:bidi w:val="0"/>
        <w:jc w:val="left"/>
        <w:rPr/>
      </w:pPr>
      <w:r>
        <w:rPr/>
        <w:t>°%Ç#mh1P¶¿(^§#a±VÒâÅªvÅ##ï¦#pÞ«a#µ¡ÅVòÅ</w:t>
      </w:r>
    </w:p>
    <w:p>
      <w:pPr>
        <w:pStyle w:val="PreformattedText"/>
        <w:bidi w:val="0"/>
        <w:jc w:val="left"/>
        <w:rPr/>
      </w:pPr>
      <w:r>
        <w:rPr/>
        <w:t>Vµî#*½v©Å-W¹ë</w:t>
      </w:r>
    </w:p>
    <w:p>
      <w:pPr>
        <w:pStyle w:val="PreformattedText"/>
        <w:bidi w:val="0"/>
        <w:jc w:val="left"/>
        <w:rPr/>
      </w:pPr>
      <w:r>
        <w:rPr/>
        <w:t>3W#</w:t>
        <w:softHyphen/>
        <w:t>íNþØ¡kR¸P£'^¹ ªdrëÛ#["üð!KÓ5ø#Fý±CL(kÛ</w:t>
        <w:br/>
        <w:t>¶Ì(OìÖ´##U#Ø{äº'ç³mþ}r%+Ú¦§¾#VXÙE#×¶6«Ê§"#°!dÏ\*¹BµA4Â¢?#NIiqSJ÷íLR¢#Zv#|#NÀuéã!E¤«mÐô9:U¬kò÷ÀÀUkÛ#</w:t>
        <w:softHyphen/>
        <w:t>Þ¤W#TQA¶#¬SÛ¯¾#,ãµ</w:t>
        <w:tab/>
        <w:t>Â##v#ý#$</w:t>
        <w:softHyphen/>
        <w:t>aß#-&amp;</w:t>
        <w:br/>
        <w:t>[åJ¯#XÇs7öG3Üâ9#"=±WF¥</w:t>
        <w:tab/>
        <w:t>ü7Û</w:t>
        <w:br/>
        <w:t>©¿QML(XÊ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Å\Çj#×ÇÇ#m#~$ïÔxâ</w:t>
        <w:softHyphen/>
        <w:t>Ð#ÍRxniþ{àU²#C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±5¡ÚqBÓA¹ÛÄâªLHP#}ÅE</w:t>
      </w:r>
    </w:p>
    <w:p>
      <w:pPr>
        <w:pStyle w:val="PreformattedText"/>
        <w:bidi w:val="0"/>
        <w:jc w:val="left"/>
        <w:rPr/>
      </w:pPr>
      <w:r>
        <w:rPr/>
        <w:t>0Xç|#×~T&gt;Ø¡NQQ^åP·#¤uÛzá</w:t>
        <w:tab/>
        <w:t>#I·;õ8²ZÃðÅq¡©n¿l</w:t>
        <w:br/>
        <w:t>,Õ©Ådø#,IZÕ#½²a#eIÂ#GZÒò)Rj!$â®#vè;dJ#è}¼r%+y</w:t>
        <w:br/>
        <w:t>äÂ¬&amp;½2HmÁ#`b¶S·LR«#zV#ªÊ</w:t>
        <w:tab/>
        <w:t>8##Uè#q¿ûxRÙ¥vê7È©\£ñé#ý£\(pSÓÃÀbÄ*qU¬|qW#Çe#;tür,ZRjOCÐn#H^ ôÚ¾Ý0¥°Ä×Û</w:t>
        <w:br/>
        <w:t>#ÿÐôº#*#LZ#+CØW#¥3ökÐuþÌPÚö#}òJ¹#ÍI©ë\d¤²UÜ#hkß</w:t>
        <w:br/>
        <w:t>«PJ×z#Q##{TW#ÀTÔlR</w:t>
        <w:softHyphen/>
        <w:t>#j#ü2%D#7#W##uÛ#´# 8Ðí®#¥Ã#V¶#%Ñ}8¤#ÔíÛ</w:t>
        <w:br/>
        <w:t>´F##á×#ÀÅq4ÀÞ#NÅZ# 6qV®#p8UÆ½G\U¼R×#ø¢¦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)v*ìUØ«±Wb®Å]»#v*ìUØ«±Wb®Å]¸#ß#v*ìUØ«±Wb®Å]»#qÅV¥x]{â¸TÛ#</w:t>
      </w:r>
    </w:p>
    <w:p>
      <w:pPr>
        <w:pStyle w:val="PreformattedText"/>
        <w:bidi w:val="0"/>
        <w:jc w:val="left"/>
        <w:rPr/>
      </w:pPr>
      <w:r>
        <w:rPr/>
        <w:t>â#ã#]»#h5zb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6,K*#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 #Ó¥q,[ßëJ{S#ÁñÅBâ#,Î;òéí</w:t>
        <w:br/>
        <w:t>qß#mM&gt;XR#ªOO</w:t>
      </w:r>
    </w:p>
    <w:p>
      <w:pPr>
        <w:pStyle w:val="PreformattedText"/>
        <w:bidi w:val="0"/>
        <w:jc w:val="left"/>
        <w:rPr/>
      </w:pPr>
      <w:r>
        <w:rPr/>
        <w:t>°%¦Ú§À`AZNØPÝF*î½qb\EqHw!</w:t>
        <w:softHyphen/>
        <w:t>©Å¬}1m¾X¥a48±Z+þÞ*¼#(¶é-#ß~</w:t>
        <w:softHyphen/>
        <w:t>(Vµ=\Xºµ##;SÃ#®AJâªÔ#;âªrHYÓ#4À#©ôàVÚo¨Ì</w:t>
        <w:softHyphen/>
        <w:t>ÔôÂ#¤TÓÀ÷¦#%NVø÷</w:t>
        <w:softHyphen/>
        <w:t>#á#S·¾)SVÞ¨ëí4½V»#§$ª#R¥A&amp;U¨¶#êE0#UPFÇ eÛä#ù×#ª²Þ8Ú#$`</w:t>
        <w:tab/>
        <w:t>#Ü¿$#ääj##=</w:t>
      </w:r>
    </w:p>
    <w:p>
      <w:pPr>
        <w:pStyle w:val="PreformattedText"/>
        <w:bidi w:val="0"/>
        <w:jc w:val="left"/>
        <w:rPr/>
      </w:pPr>
      <w:r>
        <w:rPr/>
        <w:t>w¦#\~#ýé%Ãß</w:t>
        <w:br/>
        <w:t>¨ºÔâÄ¬G#AÅ¡U</w:t>
        <w:br/>
        <w:t>ÕjI¯ÝUôûò*¼ÉE#£~ÕÀ#mLxô®I*£pGAJ#hN,#juÂ#°½#©ÃåÓ#ZÃðÂ«z#£#ÓM¾ø±iún(Gá´</w:t>
      </w:r>
    </w:p>
    <w:p>
      <w:pPr>
        <w:pStyle w:val="PreformattedText"/>
        <w:bidi w:val="0"/>
        <w:jc w:val="left"/>
        <w:rPr/>
      </w:pPr>
      <w:r>
        <w:rPr/>
        <w:t>7À15ØaE</w:t>
        <w:softHyphen/>
        <w:t>tä&gt;]òHæ¦äW|T¬vß#i\(®åú0*¨~ #)R¹m×##6`6÷Å#z_§#¨Èv®ç~ØB¹ÿ#F#X#cò®#)0§öád#¤Q¹¦#¨FZ#µ÷Â</w:t>
        <w:softHyphen/>
        <w:t>¿Ã¡MÊÐÛ##Uy`)i=ð#¥Fõ¯CÓ&amp;</w:t>
        <w:br/>
        <w:t>¬P@Å-q¢ï×#Qñèwð8ªá¹¦Ù#¯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á´</w:t>
        <w:softHyphen/>
      </w:r>
    </w:p>
    <w:p>
      <w:pPr>
        <w:pStyle w:val="PreformattedText"/>
        <w:bidi w:val="0"/>
        <w:jc w:val="left"/>
        <w:rPr/>
      </w:pPr>
      <w:r>
        <w:rPr/>
        <w:t>{#VºøÓ$¦ßâ#</w:t>
        <w:br/>
        <w:t>ÔäP¸{o¯ÈR íòù`*¯##ßa^aNøR¾jöÈ¡r#Àâ</w:t>
        <w:softHyphen/>
        <w:t></w:t>
        <w:tab/>
        <w:t>â»ï¬Ùþ"~*Ð%WA½|0+OË¶#Õ)ã##b#GB</w:t>
        <w:tab/>
        <w:t>#±d¨##NµÅ_ÿÑô¨ïóÅ¡WÂ½±JÖcJb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©þ#PïCM</w:t>
        <w:softHyphen/>
        <w:t>,:øÓ#WþÇ°©Û#¢c5#pI##Ë d;</w:t>
        <w:softHyphen/>
        <w:t>zwÈ¡#£¦#ª#Q\[#Ã|P[ëV#ø¸÷ë#èii±âp+g¨ÅÖ;í#[#bÉºáK«#Å]\</w:t>
        <w:tab/>
        <w:t>ip ®#Y;#;#´Ç##]VÛ##WâÉØ¥Ø«±Wb®Å]»#v*ìUØ«±Wb®#¸«±C±Wbb®Å]»#v*ìUØ«±Wb®Å]#]¸ï#´p </w:t>
        <w:softHyphen/>
        <w:t>g#9ö¥p"öµÊC</w:t>
        <w:br/>
        <w:t>àeÍ¼)v*ê·*á¸ûbu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PìU£µú±CÀµ#±¶#</w:t>
      </w:r>
    </w:p>
    <w:p>
      <w:pPr>
        <w:pStyle w:val="PreformattedText"/>
        <w:bidi w:val="0"/>
        <w:jc w:val="left"/>
        <w:rPr/>
      </w:pPr>
      <w:r>
        <w:rPr/>
        <w:t>òÅ6×?#U²k¶*J×PÂTW</w:t>
        <w:br/>
        <w:t>#glU´#ú2)</w:t>
      </w:r>
    </w:p>
    <w:p>
      <w:pPr>
        <w:pStyle w:val="PreformattedText"/>
        <w:bidi w:val="0"/>
        <w:jc w:val="left"/>
        <w:rPr/>
      </w:pPr>
      <w:r>
        <w:rPr/>
        <w:t>I²V´ír#¡p#«°±ZOÐp«|ÛîÀ¶´Å</w:t>
        <w:softHyphen/>
        <w:t>p4ÅT¥FØ[V#</w:t>
        <w:tab/>
        <w:t>&gt;8±pÀ</w:t>
        <w:b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R#É#1U#75è|qbÕ7#téòÅ\</w:t>
        <w:softHyphen/>
        <w:t>Ð</w:t>
        <w:br/>
        <w:t>Ó#µr:S#EN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#¡»Ó¦#.#ë×#Y&amp;ô#lUEÎÛuéRqS^Â#L##¸²Z#-V4## ýxUQ#®ýHñÅB#'zÖ¸m</w:t>
      </w:r>
    </w:p>
    <w:p>
      <w:pPr>
        <w:pStyle w:val="PreformattedText"/>
        <w:bidi w:val="0"/>
        <w:jc w:val="left"/>
        <w:rPr/>
      </w:pPr>
      <w:r>
        <w:rPr/>
        <w:t>ÄPdJUc#dR¼nv¥0*Ï[ô#±®J×*#lKAÊm[F ©ñë¯VÚ§®#´þ$ï^°*~X±RÐo×¡##M## ¦#Z'Û$#w°í%äA#{ø¹V¸±ZÀ#6ØtÉ#[Z#^£±Åð#ëµQjWÃ$ªE¾"</w:t>
      </w:r>
    </w:p>
    <w:p>
      <w:pPr>
        <w:pStyle w:val="PreformattedText"/>
        <w:bidi w:val="0"/>
        <w:jc w:val="left"/>
        <w:rPr/>
      </w:pPr>
      <w:r>
        <w:rPr/>
        <w:t>p¤</w:t>
        <w:softHyphen/>
        <w:t>b#Ë#+# øô8ªÒ´ö##ÄÔbÅÜ©JaHC°5Û</w:t>
        <w:br/>
        <w:t>µ"CØbªh#Ôþ8¥r#8ªÆ®äï¿l#aÜtððÅVð#Pt&amp;¦¾8#MÏR#&lt;0²Zv#PBÊ0#|wÂ Æ¢½ð¥köðª#¦#YQ\#</w:t>
        <w:br/>
        <w:t>oÜ`BÊÛT`)h¨#</w:t>
      </w:r>
    </w:p>
    <w:p>
      <w:pPr>
        <w:pStyle w:val="PreformattedText"/>
        <w:bidi w:val="0"/>
        <w:jc w:val="left"/>
        <w:rPr/>
      </w:pPr>
      <w:r>
        <w:rPr/>
        <w:t>¸§ßU@</w:t>
      </w:r>
    </w:p>
    <w:p>
      <w:pPr>
        <w:pStyle w:val="PreformattedText"/>
        <w:bidi w:val="0"/>
        <w:jc w:val="left"/>
        <w:rPr/>
      </w:pPr>
      <w:r>
        <w:rPr/>
        <w:t>^Ã&amp;«O ~õâ</w:t>
        <w:softHyphen/>
        <w:t>0#èé¨²óéZ</w:t>
        <w:softHyphen/>
        <w:t>#E</w:t>
      </w:r>
    </w:p>
    <w:p>
      <w:pPr>
        <w:pStyle w:val="PreformattedText"/>
        <w:bidi w:val="0"/>
        <w:jc w:val="left"/>
        <w:rPr/>
      </w:pPr>
      <w:r>
        <w:rPr/>
        <w:t>2ïPiN¾ø#4-#iíJñöwë</w:t>
      </w:r>
    </w:p>
    <w:p>
      <w:pPr>
        <w:pStyle w:val="PreformattedText"/>
        <w:bidi w:val="0"/>
        <w:jc w:val="left"/>
        <w:rPr/>
      </w:pPr>
      <w:r>
        <w:rPr/>
        <w:t>#QFùdJ´Ätß#\½O_#</w:t>
        <w:br/>
        <w:t>¯##5#v,õ#©ë½</w:t>
        <w:tab/>
        <w:t>Âü©#¦E#¯Ñ´´ä;TäÚ#óß#ª#£|?/¿"</w:t>
        <w:softHyphen/>
        <w:t>)£t??|(Sf</w:t>
        <w:br/>
        <w:t>#ß¯Ï®I#á×~¸¥z¢¹;àJå¥GRA¯Ë#?ÿÒôº.Ì##´Òðÿ#²#6ë©6õ#¦#%A*#h1@C¸ß</w:t>
        <w:softHyphen/>
        <w:t>2J°ímQÁ#zW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¡ª#¿ddHTu»</w:t>
        <w:br/>
        <w:t>dP</w:t>
      </w:r>
    </w:p>
    <w:p>
      <w:pPr>
        <w:pStyle w:val="PreformattedText"/>
        <w:bidi w:val="0"/>
        <w:jc w:val="left"/>
        <w:rPr/>
      </w:pPr>
      <w:r>
        <w:rPr/>
        <w:t>°&gt;8Y/##na\*Z</w:t>
        <w:tab/>
        <w:t>MÆ#Sx«NüEp©+±dÖØ#µ*i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ûâ##Þ,&amp;#-âbb®ÅZ8#]´#a@#)v)v*ìUØ«±Wb®#«¦*ìUØ«¶*ìUØ«©»#v*ìUØ«±Wb®Å]»#v*ìUØ«X±lâÉØªÖP#FÝñb\</w:t>
        <w:tab/>
        <w:t>ï\N##NX½hÌm°aJ¸Àµa|iÅ@ð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#»#;#¸Pá»#»#v*ìUØ«±Wb®¦(v)v*ìUØ«±Wb®Å]»#v*ìUØ«±Wb®Å]»#v*ìUÀb®Å]»#v*ìUØ«±Wb</w:t>
        <w:softHyphen/>
        <w:t>V¸¡¼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&amp;qC±KUðÅ#ìPà1W#T©×</w:t>
        <w:softHyphen/>
        <w:t>p5´ï#ùq v&gt;ÕÅhüp¡E#¯3PObqUg÷ö¦!WV¿v)pZ#&lt;#)mr#C#ª`=þ]ð¡ºÔW¡÷í##;áU%¯zý9$6w##Àïà&gt;Rç#ÖÉ3u~-«J`Já×##ÅW</w:t>
        <w:br/>
        <w:t>W#Ak5#\T6#N,Z#¤òÅW#¾úb«û##µ§¡ÂÄ)Ö½qKS®#:#ªn~Xª©ïã#Mè#PaVkVÖ±i#</w:t>
        <w:br/>
        <w:t>¬f#¥GO§#mÛÇ®Ej##</w:t>
      </w:r>
    </w:p>
    <w:p>
      <w:pPr>
        <w:pStyle w:val="PreformattedText"/>
        <w:bidi w:val="0"/>
        <w:jc w:val="left"/>
        <w:rPr/>
      </w:pPr>
      <w:r>
        <w:rPr/>
        <w:t>|&lt;?V(]È#§@##XôíóÂ íürJÚ½7éÛ</w:t>
        <w:br/>
        <w:t>» #V¼qUáÏA%Ò#Ú¦-eD×~"´ëNÃù±bâZ[¥kÇ nFã¾,#Z§j</w:t>
        <w:br/>
        <w:t>ö¯LC{FxR;ÿ##áóZÓ</w:t>
        <w:softHyphen/>
        <w:t>#l#-¦Ýñ¤,v</w:t>
        <w:softHyphen/>
        <w:t>&lt;phTÔ#mþX²TA¹'©È#Rv®Û÷ØäÕFUïÛ</w:t>
        <w:br/>
        <w:t>#m_ÇlR½F#[f¿G(ZÄ#I¦Ø±+h{w=?¦*#j²õß$Éc#ß#XGq#]»rÅ-#</w:t>
      </w:r>
    </w:p>
    <w:p>
      <w:pPr>
        <w:pStyle w:val="PreformattedText"/>
        <w:bidi w:val="0"/>
        <w:jc w:val="left"/>
        <w:rPr/>
      </w:pPr>
      <w:r>
        <w:rPr/>
        <w:t>·¾#ÓNµÛ 8B)ÍJmÓ#¥2+S$¬aQ±è~üX©µ#Ý@p²¤9&lt;G#Û</w:t>
        <w:br/>
        <w:t>#¿#"µ®Ý0ª#EãñWÚÛ#U0Im÷ íµ(â##*@í¥qjoÐàU"jNI!ÆqJÆ#ôÉ±RP#nàà(XÌÅ½ú2*ç&amp;êp[âM;aCd#W|(.DùâUÌ@4÷ÀÑì*~X</w:t>
        <w:br/>
        <w:t>«¨Ú¿F#f¸zä[¥(0!pé·\)w#á×#%B¤#^àUÁKmP</w:t>
      </w:r>
    </w:p>
    <w:p>
      <w:pPr>
        <w:pStyle w:val="PreformattedText"/>
        <w:bidi w:val="0"/>
        <w:jc w:val="left"/>
        <w:rPr/>
      </w:pPr>
      <w:r>
        <w:rPr/>
        <w:t>r(.&amp;µ####Å</w:t>
        <w:br/>
        <w:t>m·Ï$üv#ø#æ#\B·##65Sá_ÿÓô°#ª§nÛuÀÔ©Sµw¦ÛáR¤õ#j*p±CÊ</w:t>
        <w:br/>
        <w:t>µOS¾#(=kÞ®#(ðñë#Ü#Ý:`lT#l:#2(´TD¯L#FG¾Ø²</w:t>
        <w:br/>
        <w:t>Ãl,Û=1dÑ=ð ´+MúâÆ#®ÅDÖ¡&gt;ø ¶¦£cZbêÓ</w:t>
        <w:br/>
        <w:t>Û«\Uv)u1W#</w:t>
        <w:br/>
        <w:t>Ðé·-S#;#kz`E®Â#b®Å.Å]»#v*ìUØ«±Wb®Å\1Wb®Å]»#v*ìUØ«±Wb®Å]»#v*â+#LV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¦¢¸¨iE1RÞ)q#¡ 6Å</w:t>
      </w:r>
    </w:p>
    <w:p>
      <w:pPr>
        <w:pStyle w:val="PreformattedText"/>
        <w:bidi w:val="0"/>
        <w:jc w:val="left"/>
        <w:rPr/>
      </w:pPr>
      <w:r>
        <w:rPr/>
        <w:t>Y;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ÀS¦*ìUØ« ®(.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êâÀÐí¶&lt;F#´N#)½1k!¢Ex÷Å#ªÔ8¦+Ø</w:t>
        <w:br/>
        <w:t>oÓ#Ek</w:t>
        <w:br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ãjø#(^½0%°~üR§P -~Uë(]Zoá¬#j²Hw#½&lt;wÁHpoö°¥£QWR§m²(iÄ</w:t>
        <w:tab/>
        <w:t>í#O|Y.Q±ÂÌ##Û#h</w:t>
      </w:r>
    </w:p>
    <w:p>
      <w:pPr>
        <w:pStyle w:val="PreformattedText"/>
        <w:bidi w:val="0"/>
        <w:jc w:val="left"/>
        <w:rPr/>
      </w:pPr>
      <w:r>
        <w:rPr/>
        <w:t>í_|UªÐmBÑá#aRGJa</w:t>
        <w:br/>
        <w:t>ÖÝ;àCdw8¡ºÐ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  <w:tab/>
        <w:t>®ÕëPY+R½0¥uy</w:t>
      </w:r>
    </w:p>
    <w:p>
      <w:pPr>
        <w:pStyle w:val="PreformattedText"/>
        <w:bidi w:val="0"/>
        <w:jc w:val="left"/>
        <w:rPr/>
      </w:pPr>
      <w:r>
        <w:rPr/>
        <w:t>úäUÌåßlY)±ÜaBÉ</w:t>
      </w:r>
    </w:p>
    <w:p>
      <w:pPr>
        <w:pStyle w:val="PreformattedText"/>
        <w:bidi w:val="0"/>
        <w:jc w:val="left"/>
        <w:rPr/>
      </w:pPr>
      <w:r>
        <w:rPr/>
        <w:t>#þ#B#è:}ù$9H"§îïª×ðñ#,-R[¿ôÅV¨#åúð!Ç</w:t>
        <w:softHyphen/>
        <w:t>OaÓ#¯]©ß</w:t>
        <w:br/>
        <w:t>\qHXw#</w:t>
        <w:tab/>
        <w:t>h/j|¾Y%o&gt;#üñVÉ5#´íí´´#ä{#±§J</w:t>
        <w:br/>
        <w:t>bÄ¬ #MOAþuÀQJo³xï¶*´¯ Aé©#AQãHTAÈ#¿3ý¸</w:t>
        <w:br/>
        <w:t>[#q`JÖb#Óß$#³ÜõÂV#8#º65¥iþ}###cÐv8UJFÛ</w:t>
        <w:br/>
        <w:t>#)© ={w'#_#¨¡ê0%¶Å#Z T#w#lX#´ü</w:t>
      </w:r>
    </w:p>
    <w:p>
      <w:pPr>
        <w:pStyle w:val="PreformattedText"/>
        <w:bidi w:val="0"/>
        <w:jc w:val="left"/>
        <w:rPr/>
      </w:pPr>
      <w:r>
        <w:rPr/>
        <w:t>Eqb¤Â¤Ôu#Y©H</w:t>
        <w:tab/>
        <w:t>&lt;i¸ûð¥ºPrÛnÇ¿Ë#j5äHéC`0#M:Ó~Ã#</w:t>
        <w:softHyphen/>
        <w:t>1 §R(vÂªl~##\`Ó#Ã¦#CÈFÀ÷Û#J2ý°Ú¬?d¸ùacj3#:wÅmA#</w:t>
        <w:br/>
        <w:t>©³#_cá!ek±Ûqø`BêÔr*²¦$¡¦*TõÉ#K#ab·P|NÆ¸%c#¢¤Ó"(ZÍ¾#l*°7S</w:t>
      </w:r>
    </w:p>
    <w:p>
      <w:pPr>
        <w:pStyle w:val="PreformattedText"/>
        <w:bidi w:val="0"/>
        <w:jc w:val="left"/>
        <w:rPr/>
      </w:pPr>
      <w:r>
        <w:rPr/>
        <w:t>»ÐÖ§#Kq¹##¯õÈB</w:t>
      </w:r>
    </w:p>
    <w:p>
      <w:pPr>
        <w:pStyle w:val="PreformattedText"/>
        <w:bidi w:val="0"/>
        <w:jc w:val="left"/>
        <w:rPr/>
      </w:pPr>
      <w:r>
        <w:rPr/>
        <w:t>A</w:t>
        <w:softHyphen/>
        <w:t>h##+ß©É!Ç°#¡®*ÛÞ#</w:t>
        <w:br/>
        <w:t>®C]²L#{dRØ4®(+Á®ã¦#)# ßlW#éL#N»R6¦»ì2A/ÿÔô¸Z#05*#+Óöð¥#Æ»O|#</w:t>
        <w:tab/>
        <w:t>#3¶(R*iÇèÂ#b#V»ôÃJ¨Â«ß#5È##äK#m±VÚ§är%!#s÷bÉ[.Y]º¤ã¹º`RÚbâ@ï[Å+#ÁÄ±#ºÔÓ¸ÀÔÅ+[##ßqòÅc#o#NÅZ###xRÖ(i##</w:t>
        <w:br/>
        <w:t>÷éØY;®(ZÛ</w:t>
      </w:r>
    </w:p>
    <w:p>
      <w:pPr>
        <w:pStyle w:val="PreformattedText"/>
        <w:bidi w:val="0"/>
        <w:jc w:val="left"/>
        <w:rPr/>
      </w:pPr>
      <w:r>
        <w:rPr/>
        <w:t>±D¹6§jâÞ)v*ìUØ«±Wbbb®Å]»#v*ìUØ«±Wb®Å]»#v*ìUØ«±Wb®Å\qArôÅBÖé</w:t>
        <w:br/>
        <w:t>ìY4</w:t>
      </w:r>
    </w:p>
    <w:p>
      <w:pPr>
        <w:pStyle w:val="PreformattedText"/>
        <w:bidi w:val="0"/>
        <w:jc w:val="left"/>
        <w:rPr/>
      </w:pPr>
      <w:r>
        <w:rPr/>
        <w:t>qC(p#§|Rêâ</w:t>
        <w:softHyphen/>
        <w:t>âb®#ï»#v*ìUØ«±Wb®Å]»#qöÅ#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«º¡Ø«TÀ®</w:t>
        <w:softHyphen/>
        <w:t>0¢Ö#TÜ#·ÓLXºë]#Ú¯áB¡ß#©¾Ý0±*g÷îk</w:t>
        <w:br/>
        <w:t> íòÀRÚôñÀÉ</w:t>
      </w:r>
    </w:p>
    <w:p>
      <w:pPr>
        <w:pStyle w:val="PreformattedText"/>
        <w:bidi w:val="0"/>
        <w:jc w:val="left"/>
        <w:rPr/>
      </w:pPr>
      <w:r>
        <w:rPr/>
        <w:t>vÅBEw®,#V</w:t>
        <w:tab/>
        <w:t>ð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»aCEß#\#Ë#háW</w:t>
        <w:br/>
        <w:t>`CehvÅHl#ý8</w:t>
        <w:softHyphen/>
        <w:t>.</w:t>
      </w:r>
    </w:p>
    <w:p>
      <w:pPr>
        <w:pStyle w:val="PreformattedText"/>
        <w:bidi w:val="0"/>
        <w:jc w:val="left"/>
        <w:rPr/>
      </w:pPr>
      <w:r>
        <w:rPr/>
        <w:t>·Ï#Nf#Â«yn{÷À</w:t>
        <w:softHyphen/>
        <w:t>«D#¡ÃÇ#q8U¤P#/#X·</w:t>
      </w:r>
    </w:p>
    <w:p>
      <w:pPr>
        <w:pStyle w:val="PreformattedText"/>
        <w:bidi w:val="0"/>
        <w:jc w:val="left"/>
        <w:rPr/>
      </w:pPr>
      <w:r>
        <w:rPr/>
        <w:t>°$#uí%9#§õíJÛuÅ</w:t>
        <w:br/>
        <w:t>nÔ®ÿ#,*#W#&amp;5&amp;æp¡a,µ¯JíòÉ!b¦Ä¬OÈbÅ)ØàU"6©ùïBj½=¾Jù#¿jdPµ#õ$á#È§¾(¶¤#Ü</w:t>
        <w:b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9</w:t>
        <w:tab/>
        <w:t xml:space="preserve"> ÐØ{a</w:t>
        <w:tab/>
        <w:t>l#6</w:t>
        <w:softHyphen/>
        <w:t>O(]Úý|qKn«#;|Î*×©¾õÜÓ</w:t>
        <w:br/>
        <w:t>#çjt¦*¦ÀSs</w:t>
        <w:br/>
        <w:t>ÒÀýpÒ#1#´éZádÐ ##ª¨</w:t>
        <w:softHyphen/>
        <w:t>A;)\#¦à#ZTW§|Ó#þY¸#|E2,VR$ÛD}ÎÝqJXÓµ0¡h</w:t>
      </w:r>
    </w:p>
    <w:p>
      <w:pPr>
        <w:pStyle w:val="PreformattedText"/>
        <w:bidi w:val="0"/>
        <w:jc w:val="left"/>
        <w:rPr/>
      </w:pPr>
      <w:r>
        <w:rPr/>
        <w:t>^»RþUr-7#p%q4#b®AÖÜíYt#!ä#µñí*t¡÷Â«XTP}#Ø¡¡Þ»ñÂÉpÛjo±ëfæ§~ªÂ(&gt;²LKl###,aCNÿ#ç×#C³Pí·_»</w:t>
        <w:br/>
        <w:t>Ú#]+¶#Tþ'ÝÎäoLP§!¯LB¨2Ss¾û{d##¶EX©Ø»û#ò°##R#7"¸#©#]éOl&amp;ÛoIÉ0±Råã[¹T`¦KCW</w:t>
        <w:br/>
        <w:softHyphen/>
        <w:t>=Î*´</w:t>
        <w:br/>
        <w:t>ú#</w:t>
        <w:br/>
        <w:t>åë·AUÓ#NÞ#RÔ+ËbM</w:t>
        <w:tab/>
        <w:t>ß#$¢×§L¥Jª#Z##øUÅ"0ªå=ÿ##Z#=ð_Ê©ùmZ;áUE#</w:t>
        <w:br/>
        <w:t>Ø#d#+RkÈüð«oµO|Zb#äEG\C#ÔLx×ö¶Ù4¿ÿÕô¬oñ²j1¦ª#ï'#µ¿Ï</w:t>
        <w:br/>
        <w:t>#®G!¶Õê;aBÆ§Ý#ò©R#¨ñ÷# ª </w:t>
        <w:br/>
        <w:t>w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ô#¯l##«uàAÈ#Gq</w:t>
        <w:softHyphen/>
        <w:t>1f¸Ò÷ÂÃ¸ÀW#j7¨#õÅAlÞ8U®{Þ¸</w:t>
        <w:softHyphen/>
        <w:t>©ÅPMq,B°ñÈ³p5ÅV#þ=°°6Ú##ø°ª 8³</w:t>
      </w:r>
    </w:p>
    <w:p>
      <w:pPr>
        <w:pStyle w:val="PreformattedText"/>
        <w:bidi w:val="0"/>
        <w:jc w:val="left"/>
        <w:rPr/>
      </w:pPr>
      <w:r>
        <w:rPr/>
        <w:t>`VÆ#»#u;â§Ç##c#¶qW#*°©#Pm Þ)v*ìUØ«±Wb®Å]»#p#é»#v*ìUØ«±Wb®Å]»#v*ìUØ«±Wb®Å\zb¶1E#Û#</w:t>
      </w:r>
    </w:p>
    <w:p>
      <w:pPr>
        <w:pStyle w:val="PreformattedText"/>
        <w:bidi w:val="0"/>
        <w:jc w:val="left"/>
        <w:rPr/>
      </w:pPr>
      <w:r>
        <w:rPr/>
        <w:t>Uºâ®#«UÅ##±#l#¡ñÂ¡Po.Å.Å]»#v*ìUØ«±Wb®Å]»#v*ìUØ«±Wb®Å]»#v*ìUØ«±W#LQn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¸«±VÐW##ûoµ\VÜ¦¸¨o#ZNØ ¬'zbÁa4©#¯\P¹hF#Òá·ÓCc#Xþ#</w:t>
        <w:br/>
        <w:t>#K¸ÂÀ/ ##Ç#ß#ÓÅZ;</w:t>
      </w:r>
    </w:p>
    <w:p>
      <w:pPr>
        <w:pStyle w:val="PreformattedText"/>
        <w:bidi w:val="0"/>
        <w:jc w:val="left"/>
        <w:rPr/>
      </w:pPr>
      <w:r>
        <w:rPr/>
        <w:t>±BÂ{o¾#,=ë]ÓlU¦Z#ø¡ÕüqB¡##¥¿×Z#ÏlUÛôúp«#miÛ#®á^¦#öqV*v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ÀÄµÐâÅ®¯lY#;÷÷Âª\ÊÔíJaBIí¹¦Ç#*Â*Ã¿ñÀÍ³##(##&lt;B¬+°ëB#½Ìáb´#h;</w:t>
        <w:br/>
        <w:t>±ÆØ¨Pn ö®øT®#£È¢·Â¤ö#ì+÷dJ²PR¨È#²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¨ÜdÕºïL##¶#s¹;õöÅÐÔëÛ#V##ý±¥XãjT#T$¤}wÚ»o¶#8®æ¸ªÞ#ÿ##ZE{Ó·Ë#T#N»dXºN£#XT°#ü0¤:E$ø#´ë\*#E{u÷É%h¨Û</w:t>
        <w:br/>
        <w:t>»¿ù÷Àª###º¶8UÄö#X©1 §¾#)zaU#Ï#BÆ&amp;ï+pzbRÙ¦ÞÂ#í¾ÞØ ®]úý8#[L£¡### ¡l§z#ÛaJ©C\(AËá#kµ|2* çj{ù%XëËl)C##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,OSöE#°À</w:t>
        <w:softHyphen/>
        <w:t>m°°+*#I+iNù&amp;KX#P&gt;P¦Ã¡é</w:t>
        <w:softHyphen/>
        <w:t>Ô¯L%1P7ùaV.&amp;#,UÚ##r$ø#+W "Û"Y"âØxå%#P±îØ#µQ¶M4ÚÓ}·®#l1¥;øá</w:t>
        <w:br/>
        <w:t>##"¼M##KØPÔý¯#!#z ëOßZmñHwsí!\êXü#÷¦#Ù#í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ÿÖô²nwÅ¥QºÐbª}ø°êGêÂ,ÀTñé\(Y%E#l*²HPM:÷ùa#WØ#|fß¦Dª*Üò&lt;iJd#BkNÞ#³\F#¥Ø²XÂªG]ºbÅ¨Ð*#</w:t>
        <w:br/>
      </w:r>
    </w:p>
    <w:p>
      <w:pPr>
        <w:pStyle w:val="PreformattedText"/>
        <w:bidi w:val="0"/>
        <w:jc w:val="left"/>
        <w:rPr/>
      </w:pPr>
      <w:r>
        <w:rPr/>
        <w:t>ñP##¶([]ýðªå#;`H\¾Ø###á</w:t>
        <w:softHyphen/>
        <w:t>$l,K#:b´Ø]ë4¸bÈ;¦#ll0«±K(+IÀÅ</w:t>
      </w:r>
    </w:p>
    <w:p>
      <w:pPr>
        <w:pStyle w:val="PreformattedText"/>
        <w:bidi w:val="0"/>
        <w:jc w:val="left"/>
        <w:rPr/>
      </w:pPr>
      <w:r>
        <w:rPr/>
        <w:t>×|Sm)q#Å#8bØ î1K±Wb®Å]»#v(v)v*ìUØ«±Wb®Å]»#v*àk»#v*êwÅ]»#v*ìU£##1PÑ8©o#h#P#jâ¥±·'</w:t>
      </w:r>
    </w:p>
    <w:p>
      <w:pPr>
        <w:pStyle w:val="PreformattedText"/>
        <w:bidi w:val="0"/>
        <w:jc w:val="left"/>
        <w:rPr/>
      </w:pPr>
      <w:r>
        <w:rPr/>
        <w:t>Æ*á#±K±Wb®Å]»#v*ìUØ«±Wb®Å]»#v*ìUØ«±Wb®Å]»#q# »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b#¶*#qVÛ#%NíbÅcS¾#*/JbÉÃc^ø¡°zûbTS</w:t>
        <w:br/>
        <w:br/>
        <w:t>ªí</w:t>
        <w:br/>
        <w:t>#Jå8##xR¥!Å</w:t>
        <w:softHyphen/>
        <w:t>#ûaCt¯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~</w:t>
        <w:br/>
        <w:t>µÍ#,JÅjî1bJ¥iA$7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NÕ÷ÅV#¦Ç¦#^#jï- =Æ*ª1fêbSc¾#%Ä×##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É#Ò¯¾)QÀ #£l!</w:t>
        <w:br/>
        <w:t>lä0</w:t>
        <w:softHyphen/>
        <w:t>wî0 </w:t>
        <w:softHyphen/>
        <w:t>-×</w:t>
        <w:softHyphen/>
        <w:t>&lt;}ñEªÃÔÓ·ã³</w:t>
        <w:br/>
        <w:t>¤¶#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B#Í#Ïl,V×#´Ë±÷ÅT</w:t>
        <w:br/>
        <w:br/>
        <w:t>ºáJÞä#¾##A\@#</w:t>
        <w:br/>
        <w:t>íMñ`W+#F##</w:t>
        <w:br/>
        <w:t>Üm]÷Â##ÏÆ*iZõ#)#§#Ó¾Ø¡ #ûX«L6öÂÖ¬0%pÛzï·]¸÷9$(µ#§^ø«\ÇNø«jv=7##*Ø#4ëNÙ#-Óïï´ì##×zöÅZR</w:t>
        <w:br/>
        <w:t>Ôn6À«$oÛ®#Zh##p</w:t>
        <w:br/>
        <w:t>=ê2L#ð¡¤ mâ1!W#</w:t>
        <w:br/>
        <w:t>WÇ"×ø#áí#Öß#Rq#íÓ#</w:t>
        <w:br/>
        <w:t>ýY ¤</w:t>
        <w:br/>
        <w:t>W¾###Ð#¤U¥P#CN½ÏÏ#Pñ;ÔW#0°</w:t>
        <w:softHyphen/>
        <w:t>züð ¯#Þ;äX7 #e5#Ô#Ðá</w:t>
        <w:tab/>
        <w:t>P$#C¶MJÉ #</w:t>
        <w:br/>
        <w:t>E©ùaUkP~Xª¨)R¢£`N#[ý02Ppy##§|</w:t>
        <w:tab/>
        <w:t>YÀ</w:t>
        <w:br/>
        <w:t>:ý8ªàÛmÛlbBÝë·\*¥ÏnB½H¥;d7Ê»àAPmøZ×</w:t>
        <w:br/>
        <w:t>¸9#¡ë¹®äm#k¨NÔërê0%q44ÅVTt#ød¨##Fë)U]ÍFVPªV¦§ã*Ò2ÆN¦ÜkZ|²#U#Úé /Z# «ãKê0«eËR½7Â®=*)×¦*ß*dJW#÷`Aqð8¡ÿ×ô½8«¹Å¥P</w:t>
        <w:softHyphen/>
        <w:t>+÷×ß#XÀö ùõùabI§ÑV6í¸#@ÅTI¡©#ä¼#</w:t>
        <w:softHyphen/>
        <w:t>#\®6ür%S#Aáf#%Âíâh6Å</w:t>
        <w:softHyphen/>
        <w:t>)×|U¬P´#íÅ#rïáLRêaUÊ½)·#ZõÅ!µ ôÞbÙ#¤ºªÚo\,i°qM·ß#·\Uhë#fÅ%iého#å¯*v## ½zbÈ;å#1VñdìUØ«±Wb®Å]»#;#»#v*á»#v*ìUØ«G}±Cx¥Ø«±Wb®Å]#]¸âÒT8â¥±ÓlU 1Pã#Óg#µÓlPØÅC±K±Wb®Å]»#v*ìUØ«±Wb®Å]»#v*ìUØ«±Wb®ÅZ#¸ 7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[ãÛ#+I¨®,JÂ7÷##.'¸Àú#*æÛ|T®#Ç</w:t>
        <w:br/>
        <w:t>¸õÅ%iß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Ç#d4:tÂØ¥JOaaT§#'¯^¡SÛï.]ºt##µ©°î1ARc¿áLZÊêô#¥2A6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 tß#\#Â««AJÇ#WÔ.ø#¾½°²·#UIÉ#mð²]O#J</w:t>
        <w:br/>
        <w:t>Ö=jp*üB.X#¥hEz÷ÅA¥</w:t>
      </w:r>
    </w:p>
    <w:p>
      <w:pPr>
        <w:pStyle w:val="PreformattedText"/>
        <w:bidi w:val="0"/>
        <w:jc w:val="left"/>
        <w:rPr/>
      </w:pPr>
      <w:r>
        <w:rPr/>
        <w:t>0¡e6ÅBå$}##Àª `JÂà7#ZÖ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ß#)¡ñÀj0ª©#ß#S #Æ¿~*U#â#.Ô#t÷ùâ¼Töÿ#&gt;ØR¦ËL¸í</w:t>
      </w:r>
    </w:p>
    <w:p>
      <w:pPr>
        <w:pStyle w:val="PreformattedText"/>
        <w:bidi w:val="0"/>
        <w:jc w:val="left"/>
        <w:rPr/>
      </w:pPr>
      <w:r>
        <w:rPr/>
        <w:t>##ª×Ú íÇ°Þ¸Bº1SL#-»##S_#Te÷ÅT½}ðª¡¯}©°ÀÅpÛÄ#</w:t>
        <w:br/>
        <w:t>¼¸ÛÄí-ÈPøb§#Qh#¾,BÃâ ñØa</w:t>
        <w:tab/>
        <w:t>ZMv#²LJ#÷áKAiVë^¸¡ ½HªòK#?VÙ#©#SØo#ØJlqWR¦¦¿¶#(w9ä)UÛß|bÓ</w:t>
        <w:softHyphen/>
        <w:t>:dM¡Å[&gt;ù#</w:t>
      </w:r>
    </w:p>
    <w:p>
      <w:pPr>
        <w:pStyle w:val="PreformattedText"/>
        <w:bidi w:val="0"/>
        <w:jc w:val="left"/>
        <w:rPr/>
      </w:pPr>
      <w:r>
        <w:rPr/>
        <w:t>²Ðod#ÀÕÊPÔnrh*û#£áïN¹#*}¸ì7®Ù *#ñT#8U§#´í#YP##|(S*z#Øª½ÆÃ #&amp;AMöÚäU#1¥qJÀ</w:t>
        <w:tab/>
        <w:t>!G_»</w:t>
        <w:br/>
        <w:t>¶ØC#®IjûRB</w:t>
        <w:softHyphen/>
        <w:t>&amp;0¥°68</w:t>
        <w:br/>
        <w:t>©</w:t>
      </w:r>
    </w:p>
    <w:p>
      <w:pPr>
        <w:pStyle w:val="PreformattedText"/>
        <w:bidi w:val="0"/>
        <w:jc w:val="left"/>
        <w:rPr/>
      </w:pPr>
      <w:r>
        <w:rPr/>
        <w:t>Ïj`kq¨;o´©J6÷É#4¿#ßõäÒß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æ§¸Å-Æ¼õöÄªð6§C\UhÅO¾@¡PoÓçJÓ¶ç¶I+ÛäJ¶#Aí\*¸nÕí]²J¼¥OÓµP:÷É+ãÇ#´V¸</w:t>
        <w:br/>
        <w:t>ª</w:t>
        <w:softHyphen/>
        <w:t>zxàCG¥&lt;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ÿÐôÑ##--¹ÛÃÃ##9*OêÅ#VMÏÂ</w:t>
        <w:softHyphen/>
        <w:t>l~Öæú0¦J÷;bÅM)Þþ#ª´[xo)</w:t>
        <w:tab/>
        <w:t>©Ú½2)#¸*ÓõâØªvÅ%Ã#</w:t>
      </w:r>
    </w:p>
    <w:p>
      <w:pPr>
        <w:pStyle w:val="PreformattedText"/>
        <w:bidi w:val="0"/>
        <w:jc w:val="left"/>
        <w:rPr/>
      </w:pPr>
      <w:r>
        <w:rPr/>
        <w:t>#\*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 á3k Û¶,W#]Î,¶li#qLR#W#´qVÂ¦ý}±Ctû±VÆ)Z:\PÞ*å¡##R#2U«×Ã###¡¨®#av,#F##Ø²v*ìUØ«±Wb®Å]»#v*êâ®Å]»#v*ìUØ«±Wb®Å]»#iV#P#x¥Ø«±W#ALQM6(-âÉÃ#5·»#»ß#8tÅC±Wb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k#61PÕ:â«NØ±XÇ~°1+I#í¿|P½qKg#\#,</w:t>
        <w:softHyphen/>
        <w:t>ißlXóp#8#MÎ#ªÕ</w:t>
        <w:softHyphen/>
        <w:t>7þ#X¯#²##~¢¸±+#ÂÈ4ß</w:t>
        <w:softHyphen/>
        <w:t>p%À×|</w:t>
        <w:br/>
        <w:t>´í#¤0ÜÐ{bÄ&gt;áÈ±ñ=rHá^#lK%ëý¹#®"¢¸RÐJüÇL</w:t>
        <w:br/>
        <w:t>»0-®;*\Mp 7;â##r)\,ËE#On¸XµÜµ×;|ñU WçÛ#pé`]A½6Û#[?##ÐS#lF#'¿\UH</w:t>
        <w:softHyphen/>
        <w:t>G¾#)µ#^¸P²aÒ##</w:t>
        <w:tab/>
        <w:t>£#0ª¡éNØ#´#}#UX#ßF)R}ºWärA#V##´¨h*kïLUÍ#éR7Â#¡BOZ`VÉðÀ</w:t>
        <w:softHyphen/>
        <w:t>#ããJz0¡E+Ë6#múaJ)E#Ü#W¨©?NArÔ#õ#8¨-#'jñUÏ±#Ú¸#¸</w:t>
        <w:br/>
        <w:t>#Ëý¬,Tä§~Ý0=x@&amp;·\5Ä#z#</w:t>
        <w:softHyphen/>
        <w:t>o³NÇ|!VÔþÖÙ467Ü¬Sñ|¿#Us;TöÅWì#¥@ïóÈ©ië°;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wÚÞ£z´ËÖÚ</w:t>
        <w:softHyphen/>
        <w:t>}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5iÔuÅ°#íóÂÄ¶Gl(SØl</w:t>
      </w:r>
    </w:p>
    <w:p>
      <w:pPr>
        <w:pStyle w:val="PreformattedText"/>
        <w:bidi w:val="0"/>
        <w:jc w:val="left"/>
        <w:rPr/>
      </w:pPr>
      <w:r>
        <w:rPr/>
        <w:t>}òLøª)¸5®%Dÿ##</w:t>
        <w:br/>
        <w:t>Òw#¦#!Ñ{t§¶#¥_#ëBiãí¡änçl</w:t>
        <w:tab/>
        <w:t>Y_#Ç#.##(h+Û&amp;Á£Jþ¼YG\)\¤§À¦@###</w:t>
        <w:tab/>
        <w:t>í¾EV¹Û&amp;###×µ|2ljõ#?~#µ^½i\éì+Ö¹#UToòþ8#½#ûÏ*®&gt;ð%Ì(()¶%+#´5ê##TW</w:t>
        <w:br/>
        <w:t>ÕÂü"zTí#{öÂ#µEN)mÇ#¡Üz#Ó#lôaVÕ@%ë×#¯ÿÑôËu,1il#O¦½1AjE#</w:t>
        <w:softHyphen/>
        <w:t>*F#!XîG~õ#B###Ssý2aRsR¯V#RíÁl£á#q¥&lt;)í*«#p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#+]ÇÏ"¡#68Y/</w:t>
      </w:r>
    </w:p>
    <w:p>
      <w:pPr>
        <w:pStyle w:val="PreformattedText"/>
        <w:bidi w:val="0"/>
        <w:jc w:val="left"/>
        <w:rPr/>
      </w:pPr>
      <w:r>
        <w:rPr/>
        <w:t>ã [®#¶:aU#®#|Î,Úþ#X®##@´ý#*[SÕÅ-#LT</w:t>
        <w:softHyphen/>
        <w:t>'lX7Mð²lâ°#ÃnÇ#.E¡&gt;ûâ¡x#²§}WGs#j6Û#ñK±Wbbb®Å]»#v*ìUØ«±Wb«CU©-v)qÛ#v*ìUØ«±Wb®¯lUØ«±Wb®Å]»#v*á^ø¡£Aòo#´:â#¸íº¸¡ÄâñK±Wb</w:t>
        <w:softHyphen/>
        <w:t>R0±p8##Å.Å]»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^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¦(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</w:t>
        <w:softHyphen/>
        <w:t>ï#7^T#£##ÆPî?EwÅ]Sá¿|U²i#¹Srq[lîF,V#|zaBñ!£ï##Ã#q#Â«iC¾*â=²(R¦Õ#=°¡±Zôí]ÔP÷ÀUr©à0%~Ê7Å4àw#ñÅZmöÅK(uk¸Å##_INÔ#8²l}##XÏA¾Æ¸PZaCÓéÅ#¦ý</w:t>
        <w:tab/>
        <w:t>#éKÓ®äo\##ÐxàH_ÀCKj´öÅ#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#tÉ#Q"##)#z}##F5Â1'e¨ õÅKiáòß#+ô#vÅ*RuÉ*Sz|Î%</w:t>
        <w:br/>
        <w:t>¡C\h@]ö®*µ)\Jµ%6=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¿ßÓ#b%(O|6Å¥QSËqÖÚWWz</w:t>
      </w:r>
    </w:p>
    <w:p>
      <w:pPr>
        <w:pStyle w:val="PreformattedText"/>
        <w:bidi w:val="0"/>
        <w:jc w:val="left"/>
        <w:rPr/>
      </w:pPr>
      <w:r>
        <w:rPr/>
        <w:t>ÀÀ¶#=#ß</w:t>
        <w:br/>
        <w:t>BàI#ì</w:t>
      </w:r>
    </w:p>
    <w:p>
      <w:pPr>
        <w:pStyle w:val="PreformattedText"/>
        <w:bidi w:val="0"/>
        <w:jc w:val="left"/>
        <w:rPr/>
      </w:pPr>
      <w:r>
        <w:rPr/>
        <w:t>p2snA</w:t>
        <w:softHyphen/>
        <w:t>1AXT#:#Fý~ì0R¨N4¢ß#L,Ö#Éº{b</w:t>
        <w:softHyphen/>
        <w:t>°#¦#ª,¼zäÂ#Ê¼¶©;oø</w:t>
        <w:softHyphen/>
        <w:t>o~¸#Ä#Ùv#¥µ#¡éR@'n#ã±&gt;8¢#*Aê#ùï+</w:t>
        <w:tab/>
        <w:t>¦ýwÂ1$Wµ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*}öÂÈ95ùáI#Kºõ§êÅÐÆJä[CcQ×#Åewã#ÓnÙ ¥Hýø##ì:ÔÖ§¿m»ab±Ú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}·ÅTÝ*(+Nø##96+</w:t>
        <w:tab/>
        <w:t>#$tÅqÛé#Ú[_ó8)Ö SÃüë</w:t>
      </w:r>
    </w:p>
    <w:p>
      <w:pPr>
        <w:pStyle w:val="PreformattedText"/>
        <w:bidi w:val="0"/>
        <w:jc w:val="left"/>
        <w:rPr/>
      </w:pPr>
      <w:r>
        <w:rPr/>
        <w:t>0§Ó#¶U#d)DûW&amp;É°FäS©é</w:t>
      </w:r>
    </w:p>
    <w:p>
      <w:pPr>
        <w:pStyle w:val="PreformattedText"/>
        <w:bidi w:val="0"/>
        <w:jc w:val="left"/>
        <w:rPr/>
      </w:pPr>
      <w:r>
        <w:rPr/>
        <w:t>#ìý </w:t>
        <w:tab/>
        <w:t>#z³þc R</w:t>
        <w:softHyphen/>
        <w:t>#ç¶</w:t>
        <w:br/>
        <w:t>UT4Ûz×zôûñB</w:t>
        <w:softHyphen/>
        <w:t>#Ñ-&gt;ââ®Q]ðë¥#iÒ¸Y+G±Øï#Ñ¾H*¢#ê@#ÀUQ¸$ë@?BÕmG#ÔïÛ</w:t>
        <w:br/>
        <w:t>ºB9PìFH+«ß¾)ÿÒô·©ZS¡ñÅ©Y6#</w:t>
        <w:br/>
        <w:t>#°¥&l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#$Ò§&amp;##%Zw#ûvÉ$¬#®û÷ÀX#´®*î#5ë·NõÈ³L,¡#Ó|Tu(&lt;qgKMwíÓ</w:t>
        <w:br/>
        <w:t>#</w:t>
        <w:tab/>
        <w:t>iw#|°¡jî6À¨#1f¶±]Mð²wÏ#rtÅCÅ]¹#«©LVAA!²*1R¦7§Ñ#ÅkíLR¿#´qApÂ®##Þ)h`Auv÷Å[Â#µMëß#6EqK±Wb®8«Å]»#iT</w:t>
      </w:r>
    </w:p>
    <w:p>
      <w:pPr>
        <w:pStyle w:val="PreformattedText"/>
        <w:bidi w:val="0"/>
        <w:jc w:val="left"/>
        <w:rPr/>
      </w:pPr>
      <w:r>
        <w:rPr/>
        <w:t>é¹Å#¼RìUØ«±Wb®Å]»#qÅ#Å.Å]ß#v*ìUÇ#v*êb®ÅZÅ</w:t>
      </w:r>
    </w:p>
    <w:p>
      <w:pPr>
        <w:pStyle w:val="PreformattedText"/>
        <w:bidi w:val="0"/>
        <w:jc w:val="left"/>
        <w:rPr/>
      </w:pPr>
      <w:r>
        <w:rPr/>
        <w:t>U£#p+#¶1W#]µ©á[Å.Å.Å]º¸«±Wb®Å]»#v*ìUØ«±Wb®Å]»#v*ìUØ«±Wb®Å]]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ï¶(S;#q`Øë¾####JÒ6í©C»##Þ¾ØT7ÇzûxâÈ7óÅZ;bÔíCmk#,</w:t>
        <w:tab/>
        <w:t>\#ôÅq#S</w:t>
        <w:br/>
        <w:t>Z=i#ßÃ|X¢@#nvÅ#¼#¾#®#4&gt;ù#Õ#Pü°%°v§*Ð5ÛïÅ</w:t>
      </w:r>
    </w:p>
    <w:p>
      <w:pPr>
        <w:pStyle w:val="PreformattedText"/>
        <w:bidi w:val="0"/>
        <w:jc w:val="left"/>
        <w:rPr/>
      </w:pPr>
      <w:r>
        <w:rPr/>
        <w:t>¯¾Ø«¨ÛñÅ[55#m¶8PÕqbÑRA#²qdÓ-A÷À«#AjwÂ</w:t>
        <w:softHyphen/>
        <w:t>°Å</w:t>
        <w:br/>
        <w:t>'#»öIñýX«`l&lt;k*å##úUpéòÀÛoÇ#%#W#/o#BÉ('¹##(JjH®þ#ñU#kRE=±C@wðØ×#Jè£</w:t>
        <w:tab/>
        <w:t>@##×ûpÚª¶ø+I©5©=N#</w:t>
        <w:softHyphen/>
        <w:t>Øn|?#*Úuã·J×ø`(ouù`M4£¶#ï¾à#</w:t>
        <w:br/>
        <w:t>íµÆÙ4R S¯lmX##xþ¼®XÁ#íP?Ìb«¨#¡#ô©è1Uª¥iÊ×Bã°ÿ#*µÅ</w:t>
        <w:br/>
        <w:t>]#VïL###ÛïB#Â#Úª#}Ø²Zhv#¨ùâ®4¦Ô#ßÇ#Rs_£&amp;</w:t>
        <w:br/>
        <w:t>#E+A¿\J·Ä×~#</w:t>
        <w:softHyphen/>
        <w:t>#]Á¯*Úµ</w:t>
      </w:r>
    </w:p>
    <w:p>
      <w:pPr>
        <w:pStyle w:val="PreformattedText"/>
        <w:bidi w:val="0"/>
        <w:jc w:val="left"/>
        <w:rPr/>
      </w:pPr>
      <w:r>
        <w:rPr/>
        <w:t>Jö©Å\T#ûâ</w:t>
        <w:softHyphen/>
        <w:t>#H"»ô§lUaZSåôbª5#úqcJ|ç #NI\ÇñðÀ´n#ø</w:t>
      </w:r>
    </w:p>
    <w:p>
      <w:pPr>
        <w:pStyle w:val="PreformattedText"/>
        <w:bidi w:val="0"/>
        <w:jc w:val="left"/>
        <w:rPr/>
      </w:pPr>
      <w:r>
        <w:rPr/>
        <w:t>ÐtðÂ«#É#X£jý#qT4¿hxáBÃ·OöñdB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QSQNµý¬X</w:t>
        <w:softHyphen/>
        <w:t>rz÷®)</w:t>
        <w:br/>
        <w:t>M±öÀ«iP#&amp; Ôxb#V#NXÅI¼+6vèpZ[ZõïÓ#+#x.*ç#´èqU)#µ#ÆH*</w:t>
        <w:br/>
        <w:t>°¯L)m#¥1(-ª×Û"À×s+ÐJWl#Hô÷Â¨§ûx#kn»áCJÝ</w:t>
        <w:tab/>
        <w:t>#cLCJò#Wo#ª)$#ðÅVò5# 9 Å¾U è~ã«Äîk*¨*«S×</w:t>
        <w:softHyphen/>
        <w:t>#)_Ä#»V»aCqHÿÓô¿#Àîp5+v#Ç#ÓLv#Ó</w:t>
      </w:r>
    </w:p>
    <w:p>
      <w:pPr>
        <w:pStyle w:val="PreformattedText"/>
        <w:bidi w:val="0"/>
        <w:jc w:val="left"/>
        <w:rPr/>
      </w:pPr>
      <w:r>
        <w:rPr/>
        <w:t>!@Ñú#|##SsÜmmKqóÅ## ûx{äU</w:t>
      </w:r>
    </w:p>
    <w:p>
      <w:pPr>
        <w:pStyle w:val="PreformattedText"/>
        <w:bidi w:val="0"/>
        <w:jc w:val="left"/>
        <w:rPr/>
      </w:pPr>
      <w:r>
        <w:rPr/>
        <w:t>w#Øee2Ì#ß #T##uzaK|k4â;àRä##T4*#øPêQª:S#y60$8÷í</w:t>
      </w:r>
    </w:p>
    <w:p>
      <w:pPr>
        <w:pStyle w:val="PreformattedText"/>
        <w:bidi w:val="0"/>
        <w:jc w:val="left"/>
        <w:rPr/>
      </w:pPr>
      <w:r>
        <w:rPr/>
        <w:t>.^«*Ý)Ó)o</w:t>
        <w:br/>
        <w:t>]´#±§`KtÂ®ÅZa\T¸u®*Þ)ZÄ(©Ø`b[#¤7.À®Â®Å]#\1Wb®Å]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hî)#Å.Å]¸âbíá#`ÔTb®Å.Å]LPìR· ¦%k!¼)hbÞ)v*ÑÅw¾)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Ý1Wb®Å]»#v*ìUØ«±Wb®Å]»#v*ìUØ«±Wb®Å]»#v*ìUØ#µF#%¡#Ì;â´0±jµ;wíW##C`b¡ªâ®Ú¸ªÀ{o±ë``U¼Üd#¼W#K»m5¬7Å#câÖTxÔò=ºa)</w:t>
      </w:r>
    </w:p>
    <w:p>
      <w:pPr>
        <w:pStyle w:val="PreformattedText"/>
        <w:bidi w:val="0"/>
        <w:jc w:val="left"/>
        <w:rPr/>
      </w:pPr>
      <w:r>
        <w:rPr/>
        <w:t>µ</w:t>
      </w:r>
    </w:p>
    <w:p>
      <w:pPr>
        <w:pStyle w:val="PreformattedText"/>
        <w:bidi w:val="0"/>
        <w:jc w:val="left"/>
        <w:rPr/>
      </w:pPr>
      <w:r>
        <w:rPr/>
        <w:t>#¿_»"#Ùj#CWh@êr)o:U &lt;p¡zb«Å4Ù#¤*#ôÉ59~Ã"Éªøb«#ï^øU¦Å*ga·ÚÅVÖ}±Bõ5ûñJ¯##J</w:t>
        <w:br/>
        <w:t>Ç÷Å#?#ø²hoOØPµ×¾#CÉBH#÷ü°*#_lC¢#øhzüñ*«éTÐì#ñÀ«Øq</w:t>
        <w:softHyphen/>
        <w:t>O¶+JA¯¶I</w:t>
      </w:r>
    </w:p>
    <w:p>
      <w:pPr>
        <w:pStyle w:val="PreformattedText"/>
        <w:bidi w:val="0"/>
        <w:jc w:val="left"/>
        <w:rPr/>
      </w:pPr>
      <w:r>
        <w:rPr/>
        <w:t>##S·l*µE:ì}±(Tp(»nÞ#¯"ÉÂµë¶ýp+R)Ü#G§#ª31#8#¨¨+Òr(S#¹Ë#¬µ¦ý)Âk±éÞ¡ÊÄöÀ®'##Z§.&gt;8ÚB#ÕIÖ©ë×Ç#X¢~Ø«¤Z#=ûaU27Ãh*N;ý¬Pæ#6úp%MvÛ#\ªÇ¥HêvÞ«E©¶:×Ã#S}ñU</w:t>
        <w:br/>
        <w:t>E#iµ0¡ÀP#:Szâ¡ÎO#¾#K#È¦(-Ö¾ãß$#© ,O&lt;rhuE7é¥BeïÜb##PS#%&amp;Nøª ?:lqB/j^E*}Í:</w:t>
      </w:r>
    </w:p>
    <w:p>
      <w:pPr>
        <w:pStyle w:val="PreformattedText"/>
        <w:bidi w:val="0"/>
        <w:jc w:val="left"/>
        <w:rPr/>
      </w:pPr>
      <w:r>
        <w:rPr/>
        <w:t>²A</w:t>
        <w:br/>
        <w:t>mÜ#ù5hÔ°#XzímßdxÓ#,b#5Ä$,`+ßa×·Ë</w:t>
        <w:br/>
        <w:t>TÜmQ×#CDPTýøU´#¼#êkáVÕ+Jïß!l\¹ vÂÉzíJäR/èÈª²#ø#¦#R+[d#q+TT|5;ý##ª¥Iß¶#s}õÉp###\K#Í#²ÊÕQ^¿dàKþ¬#=ºS</w:t>
        <w:br/>
        <w:t>CÿÔôÂ@#Ø#Z¹#(öÈª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OrwÅP®¤ô®IÊ÷ÂªM¶ÃjáHUR#ÓzvñÈ#¢mµ6ñÈ#A0MÁÅ4½p¤;Å#ÒR#(qC\Z#¡¦Û§^Â##L(\¸²</w:t>
      </w:r>
    </w:p>
    <w:p>
      <w:pPr>
        <w:pStyle w:val="PreformattedText"/>
        <w:bidi w:val="0"/>
        <w:jc w:val="left"/>
        <w:rPr/>
      </w:pPr>
      <w:r>
        <w:rPr/>
        <w:t>ô#Å[8¤¸bï®8U`'¡§¶,W.#A¼)v*ìUØ«±U¬k¶#%Ê+¾*#ì,#¸ 7]ñWW#hb</w:t>
        <w:softHyphen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#p ý#«°«¾(v*ìRìUØ«±Wb</w:t>
        <w:softHyphen/>
        <w:t>##[ÅDS###ALUÇ#lb«½1E·\Ua¯ÈbÅrí¶,x«C#o#¸#âb®Å]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Õp!Ç</w:t>
        <w:br/>
        <w:t>½ð1løb¦àSÇ##¸.#ýü1Kg#</w:t>
        <w:softHyphen/>
        <w:t>&amp;°v#ZÕ=1Cb´ß#BÚok^£#0#â##cªJl#Ø|X)¾,±#ÇM°%£ã×#_#D¥sûb«×</w:t>
        <w:br/>
        <w:t>#1Kx¥²iJÊr;ácÍÄvïÛ##ª#ÿ#F(SV"µ§]¶Â#B#Ô##ZA'|Uª#4##Ý&lt;1UÈØnqU`¡kãß#©Hz#ÖPå##RØ#&gt;ã</w:t>
      </w:r>
    </w:p>
    <w:p>
      <w:pPr>
        <w:pStyle w:val="PreformattedText"/>
        <w:bidi w:val="0"/>
        <w:jc w:val="left"/>
        <w:rPr/>
      </w:pPr>
      <w:r>
        <w:rPr/>
        <w:t>ªÖø¨iANûb$õ#í#ØX'#wÂHµ¯z#£#Uk½&gt;ü</w:t>
        <w:br/>
        <w:t>²omë¹Â(ÎíAìvÄ¡S°#(R§~ÕÉ¥xÞäJW#¿OóñÀ® íáZhêwëLVü&gt;ôÅ##öé#+© #ë×#hr¼v#$áA\¡'åóÈ+NÃÃ## ü+@}ëSp</w:t>
        <w:tab/>
        <w:t>#ØR²µÞVaW#ã·nÕë´Û##¾8ªZ¶Ý»#Ç##TR#Ú½)Ðâ»Ó#A¥@OJÓïÈ±[Ä#Ê íÛ$#M~</w:t>
        <w:softHyphen/>
        <w:t>`k_ àKU W#¨Ê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&gt;#</w:t>
        <w:br/>
        <w:t>#(Ûl</w:t>
        <w:br/>
        <w:t>²qJ##Y)ÐRlqV#ê7ûòa?##</w:t>
        <w:softHyphen/>
        <w:t>rH</w:t>
      </w:r>
    </w:p>
    <w:p>
      <w:pPr>
        <w:pStyle w:val="PreformattedText"/>
        <w:bidi w:val="0"/>
        <w:jc w:val="left"/>
        <w:rPr/>
      </w:pPr>
      <w:r>
        <w:rPr/>
        <w:t>3oNø#¥&amp;â«#æ£sÓ$ÔÓ¶ø#¥ %h|qB#\#jm¶#ª#¦X®Eß¥ND</w:t>
        <w:softHyphen/>
        <w:t>,f#ï¦#oE)U§õâ#±ûøb«TmSþÞ(RJ|V±=q*º£~¦Ê#¨ø#´7#vÉ#m7É¥QyP#'"HÉ#S##ÐCeIZûbã#/#^Ýr)\¿#õëÛ#µ¹#95sËáÚbPW#·¸ÊÊ#¤#×|BÝN#¯ "ë+ÿÕôäQ#AO##</w:t>
        <w:softHyphen/>
        <w:t>|Ì#ÃéÄ)S}©L#S#</w:t>
        <w:softHyphen/>
      </w:r>
    </w:p>
    <w:p>
      <w:pPr>
        <w:pStyle w:val="PreformattedText"/>
        <w:bidi w:val="0"/>
        <w:jc w:val="left"/>
        <w:rPr/>
      </w:pPr>
      <w:r>
        <w:rPr/>
        <w:t>+±BÈXôØW|(Rb@ðùaW('®#Hkßäxíøà)FCðî¾=ò²tr</w:t>
      </w:r>
    </w:p>
    <w:p>
      <w:pPr>
        <w:pStyle w:val="PreformattedText"/>
        <w:bidi w:val="0"/>
        <w:jc w:val="left"/>
        <w:rPr/>
      </w:pPr>
      <w:r>
        <w:rPr/>
        <w:t>½ðS ¾#ðzáPÐ¯ß#éB+0Òî#¯s#¡èr)p8 6@ë$-#~øX/M÷ÅCk¾)#«ß#N#«GqóðÅ</w:t>
      </w:r>
    </w:p>
    <w:p>
      <w:pPr>
        <w:pStyle w:val="PreformattedText"/>
        <w:bidi w:val="0"/>
        <w:jc w:val="left"/>
        <w:rPr/>
      </w:pPr>
      <w:r>
        <w:rPr/>
        <w:t>¾X¥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#8Y6qK±Wb®Å]</w:t>
        <w:softHyphen/>
        <w:t>~#ÇLRãÓ#-##Õß#l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Âb®À#ì)v*ìUØ«±W#`CJ)ð¥ÕÅ#Å.Å]¸bêwÅ.ÅZ##%±\qK±VbØÅZ ¯¾*êwÅZ"µ#¡È(#ÅBìY-</w:t>
      </w:r>
    </w:p>
    <w:p>
      <w:pPr>
        <w:pStyle w:val="PreformattedText"/>
        <w:bidi w:val="0"/>
        <w:jc w:val="left"/>
        <w:rPr/>
      </w:pPr>
      <w:r>
        <w:rPr/>
        <w:t>½#,-±×#ñdìUÔÅ#Å.Å]»#u1C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þ#¡ºb«@û° :jb®§|V¦)v*Ób·¾##Å-###Q-#¾I®###À#%×#%A»¯|ZÚ</w:t>
        <w:br/>
        <w:t>@#©§SïãUHÀ#Õ[}éAáýqdÝzâmé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#µAZ}8«¡®#i7ÀªL##w#±R&amp;</w:t>
        <w:br/>
        <w:t>VÎ*º1¶ãzUpSß#kiÇåáª</w:t>
      </w:r>
    </w:p>
    <w:p>
      <w:pPr>
        <w:pStyle w:val="PreformattedText"/>
        <w:bidi w:val="0"/>
        <w:jc w:val="left"/>
        <w:rPr/>
      </w:pPr>
      <w:r>
        <w:rPr/>
        <w:t>°*ÇZ</w:t>
        <w:br/>
        <w:t>W¾#m##lñBÆ+^5ølP Ã±Â# W¨=AÉ1^»#Ö8#mÈÅMr!]×sT#:à`[â;î=°-0¡¯zR½òVÍbõ®#^£·\[a[;</w:t>
      </w:r>
    </w:p>
    <w:p>
      <w:pPr>
        <w:pStyle w:val="PreformattedText"/>
        <w:bidi w:val="0"/>
        <w:jc w:val="left"/>
        <w:rPr/>
      </w:pPr>
      <w:r>
        <w:rPr/>
        <w:t>ºødJ#Ê#¬(Ý#,J#E#ãUEÛá=Åzád±#?#ÛlUÅK(#©é¬©oAPAð8PØÛ®,Â]éQ[o¥:Óoo#µ¬ïÓ</w:t>
        <w:br/>
        <w:t>TÎÄ#£èÂ®XÂ±ÛnÙ#bU@© Â)OÅAß#&amp;Ö¿×##Ú°,uÉªÆÛ#JÞ&lt;A'¦E%IúÐïòß##5FÊ#cJ#¶FÕcô¯jí!ko×¶#6 ô®MÅ;wë#×}ºàUi©V$3ßÃ#AkÅJ]è:dK#;V´'#d#¨##á¿|BÓ*;¶À#</w:t>
      </w:r>
    </w:p>
    <w:p>
      <w:pPr>
        <w:pStyle w:val="PreformattedText"/>
        <w:bidi w:val="0"/>
        <w:jc w:val="left"/>
        <w:rPr/>
      </w:pPr>
      <w:r>
        <w:rPr/>
        <w:t>íMÍ#síZ</w:t>
        <w:softHyphen/>
        <w:t>#qUp!ex</w:t>
        <w:br/>
        <w:t>#¥p##I90©J#øR¼w#**»öH!ÅiQ¿ñÉ¥z*öÚE*®##NÐb#½¶</w:t>
        <w:softHyphen/>
        <w:t>1b#u #ð2\£·Qµu</w:t>
        <w:tab/>
        <w:t>#ï+©É«#SCð5ð#"-~ÑëZmáWV¸#¨#A@?YÂ¥ÿÖôÚIÐ/BwðÀÕn÷¯|(R#L-¶##¦#Cö8ªÙjv8P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À#Þ#àJ&amp;!°9#«ðvÿ#&gt;ø¥^&amp;¨ù°+NH¥1B²#±d#x#ãVÆk\(#ÈÂÈµM±CCa#+`H-KÂ ¹·#b</w:t>
        <w:softHyphen/>
        <w:t>WmúàEº´Â</w:t>
        <w:softHyphen/>
        <w:t>¶*êâØY8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¬sp¯|R¸áIZª#A×##ÙÅKg#[#¥</w:t>
        <w:softHyphen/>
        <w:t>é</w:t>
      </w:r>
    </w:p>
    <w:p>
      <w:pPr>
        <w:pStyle w:val="PreformattedText"/>
        <w:bidi w:val="0"/>
        <w:jc w:val="left"/>
        <w:rPr/>
      </w:pPr>
      <w:r>
        <w:rPr/>
        <w:t>ï_lUÃ#»</w:t>
        <w:br/>
        <w:t>Z#¸¡¼RìUÕÅ#</w:t>
        <w:softHyphen/>
        <w:t>1KÅ]»#v*ìUØ¡Ø¥Ç#v*ìPìU¦8©lb¡£¶1WbµðÅDÓ#6¤VñHo¨ðÅ+)½0µ/##ÐÞ#»#v*ìUØ«FµöÅ</w:t>
      </w:r>
    </w:p>
    <w:p>
      <w:pPr>
        <w:pStyle w:val="PreformattedText"/>
        <w:bidi w:val="0"/>
        <w:jc w:val="left"/>
        <w:rPr/>
      </w:pPr>
      <w:r>
        <w:rPr/>
        <w:t>âb</w:t>
        <w:softHyphen/>
        <w:t>#ý±Cuß#v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=6Å#¡C«´qAo#¸b</w:t>
        <w:softHyphen/>
        <w:t>1¦ø µ#é</w:t>
        <w:softHyphen/>
        <w:t>#µwÅ¯ÀÉÄaR##*#g#J;âÀ©°©#ï#©¶Ûï¿l*¸##±Ú¢ñKq#½±P¹Í#ÿ#F*à»S¾)w|Ux#)</w:t>
      </w:r>
    </w:p>
    <w:p>
      <w:pPr>
        <w:pStyle w:val="PreformattedText"/>
        <w:bidi w:val="0"/>
        <w:jc w:val="left"/>
        <w:rPr/>
      </w:pPr>
      <w:r>
        <w:rPr/>
        <w:t>R##uÅBßöð1Sj55ü0¡E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§ZuÅ+£©4Å</w:t>
        <w:br/>
        <w:t>ÐÓ°À®XÈ&gt;;b</w:t>
        <w:softHyphen/>
        <w:t>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ÛuðÅ#ÕvÅ+[s¶,V05ë¶#ReÞuëáL*´ #Û#</w:t>
        <w:br/>
        <w:t>Saµ0!t©Ïúâ#ÑÚ¤|±d¦#xâX#</w:t>
        <w:softHyphen/>
        <w:t>Â§#P#°¨é\KH:¿$ª#û;÷È¶ÑÐü$ë¿¶#»±§A×#¬ãQ·ZàbTe¥7ßjW$#±H;öÉ$4ÐÔâçìû##L(</w:t>
        <w:tab/>
        <w:t>Üü°RÂ|{aJ5#H#_±©#IëZ¨$î(w#S#AL(b?#%[nä#[÷É1Se¡ùd.é±À´±X(ØP§%HiÇ_#¾I*##Jv¨®#êOûy###&gt;#×îÅj&amp;£å\c'ìÐ÷í!M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2'iS;#</w:t>
        <w:br/>
        <w:t>aBfä+R#ZÕ</w:t>
      </w:r>
    </w:p>
    <w:p>
      <w:pPr>
        <w:pStyle w:val="PreformattedText"/>
        <w:bidi w:val="0"/>
        <w:jc w:val="left"/>
        <w:rPr/>
      </w:pPr>
      <w:r>
        <w:rPr/>
        <w:t>5N#,4Ü##</w:t>
        <w:softHyphen/>
        <w:t>p;n#|Y,a¶ûü° ©#©</w:t>
        <w:softHyphen/>
        <w:t>:m¡M£¥v</w:t>
        <w:softHyphen/>
        <w:t>#×$(Öµ§ßd#²xb#à</w:t>
        <w:br/>
        <w:t>{äßj)S$ïQðÚ¯\</w:t>
        <w:br/>
        <w:t>±À5#8#Ñß|#ZÊFõ#OëÂ</w:t>
        <w:br/>
        <w:t>#×#UX)Ä{×+IZMOñÉ!²kP¨#r6®,ÕùPPíK}zvÅà#;õëeê(;SjûäU®Gúa</w:t>
        <w:br/>
        <w:t>»n=wÂ®###Us1#×#*{ü$wû_,Ur##£#d¼##@TáWÿ×ôÊl###KNÕ$#Â¸¡M&lt;|rLmXHÛ~øC¹#¤ïóÅ#SÉw## ¢ë]÷÷Ä¤"8#&lt;OL$L[</w:t>
        <w:br/>
        <w:t>ö##* Ô#M¾Y#ª #Û#hÒ¢¿F#*&amp;)</w:t>
      </w:r>
    </w:p>
    <w:p>
      <w:pPr>
        <w:pStyle w:val="PreformattedText"/>
        <w:bidi w:val="0"/>
        <w:jc w:val="left"/>
        <w:rPr/>
      </w:pPr>
      <w:r>
        <w:rPr/>
        <w:t>#»·¾#[#¡5ñíP¼Rê÷À</w:t>
        <w:softHyphen/>
        <w:t>##¡·L#l)-/L(pÀ«I#n¸ªåï</w:t>
        <w:softHyphen/>
        <w:t>F=N##S¶)oøâÉ ½AÂ#bÉ¦Å#i÷ÀÄ¶zbaA\#Ø²[#q#A</w:t>
        <w:br/>
        <w:t>àA#tÀ(#§|T7.Å]»#v*ìUØ«TÅ</w:t>
      </w:r>
    </w:p>
    <w:p>
      <w:pPr>
        <w:pStyle w:val="PreformattedText"/>
        <w:bidi w:val="0"/>
        <w:jc w:val="left"/>
        <w:rPr/>
      </w:pPr>
      <w:r>
        <w:rPr/>
        <w:t>Ó#v)v*ìUØ«±VAë#n¥ÔÅ]º«±Wb®ÅZlXÃ##±dµ½ñ`V#</w:t>
        <w:br/>
        <w:t>î{bÐÐLR##&amp;Å#46Å#«&amp;ñK±Wb®Å#Å.Å]»#v*ìUØ«±Wb®Å]»#v*ìUØ«±Wb®Å]»#v*ìUØ«±Wb®Å]¸#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à)Ó#v*ìUØ«±U¤wÀÅÀmÓtÅ-RÑÅ#j§#ûï#Þ)h¨#;â#QÆî|p(_L,ÅZ8#©7¹¦øµ¸í#1KLµ¨©§*¦ë¾(¥è)Zb«Ú\RîU#ýX¥m+·J}ø¡T#uÅ-á6#´##(q#</w:t>
      </w:r>
    </w:p>
    <w:p>
      <w:pPr>
        <w:pStyle w:val="PreformattedText"/>
        <w:bidi w:val="0"/>
        <w:jc w:val="left"/>
        <w:rPr/>
      </w:pPr>
      <w:r>
        <w:rPr/>
        <w:t>²(*N(0*#¹ í_|%ê&gt;tÀ¶º1Ò¢Øª²®*½8¥O##ôb#MÅ</w:t>
      </w:r>
    </w:p>
    <w:p>
      <w:pPr>
        <w:pStyle w:val="PreformattedText"/>
        <w:bidi w:val="0"/>
        <w:jc w:val="left"/>
        <w:rPr/>
      </w:pPr>
      <w:r>
        <w:rPr/>
        <w:t>íZê1`V3xbÉMGÓi¦¨##°¡MhqcM## ¦àS}ð«|Tðß#N#¾ã#q#tÂ#N#®#.OµC°ñÈ</w:t>
        <w:softHyphen/>
        <w:t>ºAØþ##º;ué+#K#õ=~X#¦Ãø·#õab¤¢·\)#@</w:t>
        <w:br/>
        <w:t>ì~ü[zñØÓ~¸#TåbI#t§Èâ#)Àl|##(¸©Øï¶M+ÑG#z5r%ijýø#·  lJ©}ªmV®#.=ë±éJdÒÂ7¯^Ù$´êz#£#S®ûaCev§LVÅ?ÛÀ´#E:·J`JÆ#þ#±h#Ø«|qB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br/>
        <w:t>r##X¨2HcR:áB|«¶(SS®4ÄoÓ#W8â½°2</w:t>
        <w:br/>
        <w:t xml:space="preserve"> |;ý&gt;øPZ`+CôdP¤Ä#á¿|!QU#G~ù4¬+ÔøáJ#U©#&amp;##cÓÃ#´~%¯*¦µïCey`C#=Ça###s´¯#`R±7$øm£²³uÞ§|WÆiJõÅºªý (NÄÃaí#æ#¡</w:t>
        <w:softHyphen/>
      </w:r>
    </w:p>
    <w:p>
      <w:pPr>
        <w:pStyle w:val="PreformattedText"/>
        <w:bidi w:val="0"/>
        <w:jc w:val="left"/>
        <w:rPr/>
      </w:pPr>
      <w:r>
        <w:rPr/>
        <w:t>0¥¶#vÈ+]7¡#½:á</w:t>
        <w:br/>
        <w:t>¸#iMÿ##iWõâª¥M)ïbZãAñ#*Õ?³#¶I#,,ÿÐô½i¢Ú©</w:t>
      </w:r>
    </w:p>
    <w:p>
      <w:pPr>
        <w:pStyle w:val="PreformattedText"/>
        <w:bidi w:val="0"/>
        <w:jc w:val="left"/>
        <w:rPr/>
      </w:pPr>
      <w:r>
        <w:rPr/>
        <w:t>È|°¤4v^¾;aKKöON»xÓ#6</w:t>
        <w:br/>
        <w:t>#&amp;½Ï\HCÉZm]ö8C#ê #Úµë%</w:t>
        <w:br/>
        <w:t>ÑlÃÝ*%#_²j+ã(#íµv®E*Ê¸#M#ÂmE</w:t>
      </w:r>
    </w:p>
    <w:p>
      <w:pPr>
        <w:pStyle w:val="PreformattedText"/>
        <w:bidi w:val="0"/>
        <w:jc w:val="left"/>
        <w:rPr/>
      </w:pPr>
      <w:r>
        <w:rPr/>
        <w:t>qPÙèqKÔW##á¶IrïÆ#</w:t>
        <w:softHyphen/>
        <w:t>l,</w:t>
        <w:br/>
        <w:t>?#{àbÛ#JF)\</w:t>
        <w:softHyphen/>
        <w:t>]ÏË</w:t>
        <w:br/>
        <w:t>\ ï^Ûå»¿Ë###ïÓ#Al}iÛ</w:t>
        <w:br/>
        <w:t>#þØ¥ºâmNç</w:t>
        <w:br/>
        <w:t>Cx¥ko#Ù#À</w:t>
        <w:softHyphen/>
        <w:t>áK±Vø#¦#Û</w:t>
        <w:br/>
        <w:t>#tÛl</w:t>
        <w:tab/>
        <w:t>p¯|U±\M#qWb®Å.Å]»#kß#7»#»#qÅ]»#kõ®Ø¢Å.8«±Wb®Å]»#v(Z£®,@]6Åo#Kiß#-ÐbS#´EqAlaKg#»#v*ìUØ¡Ø¥Ø«±Wb®Å]»#v*ìUØ«±WS#;#»#v(v)v*ìUØ«±Wb®Å]»#p «±WtÅ#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{`C*#0«x¥h##ØY;#-;bá#</w:t>
      </w:r>
    </w:p>
    <w:p>
      <w:pPr>
        <w:pStyle w:val="PreformattedText"/>
        <w:bidi w:val="0"/>
        <w:jc w:val="left"/>
        <w:rPr/>
      </w:pPr>
      <w:r>
        <w:rPr/>
        <w:t>µp2¶ñK#)YhâÅ¬</w:t>
        <w:br/>
        <w:t>ÖÔ¯|)h§"=úàKTW##¸í¾#o-«Ó¡Å#ç#)x##²#÷Å#§lUkàAQ}¼p##Tû|ð^«ÔV»äm|H</w:t>
        <w:softHyphen/>
        <w:t>zþ#%U#î#ñK#¸;b«$¨#bN(.&amp;µ8¡¶ ÔJÂ&gt;##Åk#ýñ</w:t>
        <w:tab/>
      </w:r>
    </w:p>
    <w:p>
      <w:pPr>
        <w:pStyle w:val="PreformattedText"/>
        <w:bidi w:val="0"/>
        <w:jc w:val="left"/>
        <w:rPr/>
      </w:pPr>
      <w:r>
        <w:rPr/>
        <w:t>#Ç¯×JÇ£uÞ¸©r|;Wß#cN#£mð²S+Ó¥wÛ</w:t>
        <w:br/>
        <w:t>#ÐíÓç#}£OlSKT#~â®c¿¶#+pM+A[Ð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yP#½r,9?F*¦íû'</w:t>
        <w:br/>
        <w:t>#Vâj</w:t>
        <w:tab/>
        <w:t>#«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äµ #µß·\UªT×Ç</w:t>
        <w:br/>
        <w:t>¹ãVþ*Ø ØíZ-^`CJ}Øªâ¦µÀ</w:t>
        <w:softHyphen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vÉªÎÔ5þ#U¶ñ#±U&amp;#µ;b</w:t>
        <w:softHyphen/>
        <w:t>7S¹#µpªÐ¼Í(kNÇ#KC#@#¹Å</w:t>
      </w:r>
    </w:p>
    <w:p>
      <w:pPr>
        <w:pStyle w:val="PreformattedText"/>
        <w:bidi w:val="0"/>
        <w:jc w:val="left"/>
        <w:rPr/>
      </w:pPr>
      <w:r>
        <w:rPr/>
        <w:t>ãQ¶+XÔ×¥N#</w:t>
        <w:softHyphen/>
        <w:t>Ö+íN¸±P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d§2© °#Â½*T[</w:t>
        <w:softHyphen/>
        <w:t>HÂ¨r0</w:t>
        <w:softHyphen/>
        <w:t>)È;ØUe@¡?M0*×^þÙ#«+O~#Ud¦§l(¥ w*hÀÐÜaHR'âÛjdâÛxbÄ¨H§¡¥ra+</w:t>
        <w:tab/>
        <w:t>É+B¹#«h#kµ;`WWÃ¦4W¡©©59##ä#Ð#jSo#KdP·#Å¦ZÐ{ÔáPª´9 Í^#ÈT©#ñ¦VUxû4?0qbµV½</w:t>
      </w:r>
    </w:p>
    <w:p>
      <w:pPr>
        <w:pStyle w:val="PreformattedText"/>
        <w:bidi w:val="0"/>
        <w:jc w:val="left"/>
        <w:rPr/>
      </w:pPr>
      <w:r>
        <w:rPr/>
        <w:t>+ß$ô'r)½2*³i°®#ª¨#/|P·E1J¥#Z#Ø±+«]Ízâ«UBõñÀRâ6®L3#ÿÑô¡£Ô×åhq¡&gt; ÿ#ØRâ#çÛ$</w:t>
        <w:br/>
        <w:t>©#÷#aU9¶Ø~#²*%ðëLPÐ&amp;7ßß#*¨</w:t>
        <w:tab/>
        <w:t>&lt;GJþ¼B¼-R;·Ï#É##â#ä#+.)</w:t>
      </w:r>
    </w:p>
    <w:p>
      <w:pPr>
        <w:pStyle w:val="PreformattedText"/>
        <w:bidi w:val="0"/>
        <w:jc w:val="left"/>
        <w:rPr/>
      </w:pPr>
      <w:r>
        <w:rPr/>
        <w:t>£Ç®#!¦4#qV×Ç#Cg|¸#T.##-q#i#«#4ß#* Ô#W##¨]LSK##½°!xë'*#¸ï 67#«D~#¡µ Ö°¤6qKG¯Ï##ñK#o#j¿v#[NiÓ#ÚR#®*ìRì*â1Av)qÅ]¸â</w:t>
        <w:softHyphen/>
        <w:t>S##làIv*Õq[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#¤8âb®Å]¸b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ÙÅ.#¸¡Ø¥Ø«±C±K©#µóÅ</w:t>
      </w:r>
    </w:p>
    <w:p>
      <w:pPr>
        <w:pStyle w:val="PreformattedText"/>
        <w:bidi w:val="0"/>
        <w:jc w:val="left"/>
        <w:rPr/>
      </w:pPr>
      <w:r>
        <w:rPr/>
        <w:t>RìU£Z</w:t>
        <w:softHyphen/>
        <w:t>Fýð£ìY;#v*ìUØ«±Wbbb®Å]»#q8«±Wb®Å]»#pÅ]»#v*ìUØ«±Wb®Å]»#v*î¸«±W#N¸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+ß#v*ìUªW##¦#v*ì</w:t>
        <w:br/>
        <w:t>´#ñBìY4}°¡Ø«©¶Ø¡®#´#jøâWW#ÚÒ*1bBÓÓ##Ñ #àUª=qKeÕðÀ</w:t>
        <w:softHyphen/>
        <w:t>Q\</w:t>
        <w:br/>
        <w:t>·Ä#¾I#Ù#¸µ#õÅmxÜadÐ#Pß\</w:t>
        <w:tab/>
        <w:t>X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~±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÷±(^£ È9ÆL%¾Â½p¡°ÕÅ</w:t>
        <w:softHyphen/>
        <w:t>$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7c¶ø¡c#Óï8 ®</w:t>
        <w:softHyphen/>
        <w:t>h;W#¬#</w:t>
        <w:softHyphen/>
        <w:t>HÀ#@¥@ØdJ5¡ù,WÓ`6Û"mð)#¶ÛWo|¬ #ÆÕ½v§L</w:t>
        <w:br/>
        <w:t>Ñ#°Â«*#§\,Wn7íL#iZ}8BV°-¶*#×ÝO#¸¥IÅ{ä¤võûñW2òÅ[#´ö5</w:t>
        <w:softHyphen/>
        <w:t>wÅ!n#¤R»#)§#¨#þÑíÛÝ±ZR^U%JÐV¿*bÅ±P~]ð1</w:t>
      </w:r>
    </w:p>
    <w:p>
      <w:pPr>
        <w:pStyle w:val="PreformattedText"/>
        <w:bidi w:val="0"/>
        <w:jc w:val="left"/>
        <w:rPr/>
      </w:pPr>
      <w:r>
        <w:rPr/>
        <w:t>_Å#*M=°!j#4å±##4®éS</w:t>
        <w:softHyphen/>
        <w:t>cÐxáB0©#®Ø#åb|</w:t>
        <w:tab/>
        <w:t>;o¶AÌë#Ð7ß¶%</w:t>
      </w:r>
    </w:p>
    <w:p>
      <w:pPr>
        <w:pStyle w:val="PreformattedText"/>
        <w:bidi w:val="0"/>
        <w:jc w:val="left"/>
        <w:rPr/>
      </w:pPr>
      <w:r>
        <w:rPr/>
        <w:t>²ÓlC#?×K¹PT`bTûõÛ</w:t>
        <w:br/>
        <w:t>T#µÂ¤ñÐ;ø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#A½0#A¿Ï$ª=#?küúbP´</w:t>
        <w:softHyphen/>
        <w:t>#x× P¤Xt'ol!Z##þ#&amp;JBüpÒ»¨'ß</w:t>
        <w:br/>
        <w:t>©9r¥[ ÂÅc#@kM¡Â#¢ä</w:t>
        <w:softHyphen/>
        <w:t>V£Ro¶D¥Ä§¾AÓZ</w:t>
        <w:br/>
        <w:t>åîUÈIWWÛ)VÄFL2\Ë÷#¿#ç</w:t>
        <w:br/>
        <w:t>U#°Û%èÙ#@#nÃ#lmÐaVÙl</w:t>
        <w:br/>
        <w:t>Ø¡ß©#1Vë±ÅZ¡#ÚU#L(+9o^Øª®ù#</w:t>
        <w:softHyphen/>
        <w:t>0#®L3#ÿÒô0 û#Hp#ÓzáJù¹q T#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a·4¢</w:t>
        <w:br/>
        <w:t>âRuë¹ÂÉiPGÓ##ã^ `B BiAá×¶#E°£öðÄ¥#¬ÔR#Ñd#AÛ#¯éJ#Ù#}öÅ+E#</w:t>
        <w:br/>
        <w:t>6##½kMð²</w:t>
      </w:r>
    </w:p>
    <w:p>
      <w:pPr>
        <w:pStyle w:val="PreformattedText"/>
        <w:bidi w:val="0"/>
        <w:jc w:val="left"/>
        <w:rPr/>
      </w:pPr>
      <w:r>
        <w:rPr/>
        <w:t>§N¨#ÅÖZX¢R¯~Ç##vßÃ#¯</w:t>
        <w:softHyphen/>
        <w:t>1K}°«#w}°%p8R##SÃ#§##Pl0«kßÇ#éLUÇ#o#»##c</w:t>
        <w:tab/>
        <w:t>Z## ¶Â¸#ZVÛ|T#ÕÞ²pÅ[Â#MñAhþ#«¨OLU¼RêS#5]é´Ûìp±&amp;Û##C{â0¨Û®*[Å.Å]¾(v)qÛ#v*ÐÅ</w:t>
      </w:r>
    </w:p>
    <w:p>
      <w:pPr>
        <w:pStyle w:val="PreformattedText"/>
        <w:bidi w:val="0"/>
        <w:jc w:val="left"/>
        <w:rPr/>
      </w:pPr>
      <w:r>
        <w:rPr/>
        <w:t>õÅ\1K±Wb®Å]»#uqVÅ#±´N*ìUØ««·]»|UØ¡¡^ø«x¥Ø«±Wb®Å]»#v*ìUØ«±Wb®Å]»#v*ìUØ«±Wb®#ø«±VðÅ</w:t>
      </w:r>
    </w:p>
    <w:p>
      <w:pPr>
        <w:pStyle w:val="PreformattedText"/>
        <w:bidi w:val="0"/>
        <w:jc w:val="left"/>
        <w:rPr/>
      </w:pPr>
      <w:r>
        <w:rPr/>
        <w:t>¯MñPìRìUÄW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;</w:t>
        <w:br/>
        <w:t>\qCX#µNûâ¾¸²Zw8±-ô#²u6Å#XÓç</w:t>
        <w:br/>
        <w:t>Ñâ01^vÂÍ¬X»#</w:t>
        <w:softHyphen/>
        <w:t>"âÅ±¸Âª{|ÏÝ[®Ý2([ê#Ô®øVÝZ{äU°j|wÄ* =òL;S</w:t>
        <w:br/>
        <w:t>C©·Zâ«#¤P`bê}ø#Kxï#ÁG^ù#`,]²A#xd×!Ó¾(i÷ÅTiÞU¦5Ûq¿|T®-ð¿"«w$ø#·Ái#äH#$¶ù PqÐÒ¤tÉ!##ìH¦TY´ûmÚ#ù ÆXh7=}òhX#§Û"PØjÉ#,Y##ôÉ!jlG%#Ã5O\#¾Ûü°7Ûøad#1ÞÀ®#Snªà#cP#Ç#q¡#«u#o±À¢$</w:t>
      </w:r>
    </w:p>
    <w:p>
      <w:pPr>
        <w:pStyle w:val="PreformattedText"/>
        <w:bidi w:val="0"/>
        <w:jc w:val="left"/>
        <w:rPr/>
      </w:pPr>
      <w:r>
        <w:rPr/>
        <w:t>ðê&lt;6ÉR-§ tÅíÊí×#</w:t>
        <w:softHyphen/>
        <w:t>##;</w:t>
        <w:br/>
        <w:t>Ò#µ#Ö½°1qq^=ð³iÍGJã#KíQãLUÌh~#_Õ¥MpiL##rZ#üÎÙ#¡pZ#*#FÙT2×z#ÁúrlQRÚÅZÍ÷b6#Êz#Ù%S2Q#$ò;</w:t>
        <w:br/>
        <w:t>~¼*±^µvß#©±#kß#SaÄ#Öù#B#Ol!#XÒ£Ã,</w:t>
        <w:tab/>
        <w:t>RfìG+*fM·ÈÅA#CÐá#K#Ðq#É%ÕÛæiVóðÅV;S¯a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ðÔw#É# ®X«#¦#®öÈ#SGn»äÂ#È¯~¿«#UÕäzÓl¡Z'õú2@²\##Sé96%°h##«Ñ©Cd¸#ù##å§êÀ#[æI#juÛ$Å ý±UÅ#×}°%|g#z#öÀ</w:t>
        <w:tab/>
        <w:t>8ÐS</w:t>
        <w:br/>
        <w:t>#_mºa</w:t>
        <w:tab/>
        <w:t>kSL*»-ÙZ¸É¶I_ÿÓôQµ##ù}ø#§#·Â«y«(Ú¾#X</w:t>
        <w:softHyphen/>
        <w:t>##}'#§6Æ¥H#</w:t>
        <w:softHyphen/>
        <w:t>qC\hµ&gt;"#íÔ</w:t>
      </w:r>
    </w:p>
    <w:p>
      <w:pPr>
        <w:pStyle w:val="PreformattedText"/>
        <w:bidi w:val="0"/>
        <w:jc w:val="left"/>
        <w:rPr/>
      </w:pPr>
      <w:r>
        <w:rPr/>
        <w:t>ûà</w:t>
        <w:tab/>
        <w:t>TvïZÐ\)#¸I©#D¦Õ§Np%³Ó</w:t>
        <w:br/>
        <w:t>J#=~XXÆ£®+É¡JPb«ÚlY61VúbÅ#°</w:t>
        <w:softHyphen/>
        <w:t>k</w:t>
        <w:br/>
        <w:t>u{xâ«ÜadCìMqWSm÷À</w:t>
        <w:softHyphen/>
        <w:t>?èqAq(ßamyÅ+i\(n1÷b¸íZÅ[ÅZ8 ´p!Ý1Wbl1@</w:t>
      </w:r>
    </w:p>
    <w:p>
      <w:pPr>
        <w:pStyle w:val="PreformattedText"/>
        <w:bidi w:val="0"/>
        <w:jc w:val="left"/>
        <w:rPr/>
      </w:pPr>
      <w:r>
        <w:rPr/>
        <w:t>ôÅ-</w:t>
        <w:br/>
        <w:t>Ö¤â¹Z¸²iÍ##2l#âñdÖ(o#»#XFã#³Ív,ÛÅ]]¸âbb®Å]´##¡¼RìUØ«±Wb®Å]\PÖ*ÙÅZ#¨uqVñKX#îøPÞ)v)v*ìUØ«±Wb®Å]»#v*ìUØ«±Wb®Å]»#v*ìUØ«±Wb®Å]»#v*Õ)60²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#ã¸aPìR·##]ºb»#M#X»#º»àV(--qP»#»#wL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ûab§!#ébZ</w:t>
        <w:softHyphen/>
        <w:t>v#xàCÐ×¹ß#wmûwÀT#«¿oëI-Ç%~×cL¨¦¿«#+l#</w:t>
        <w:br/>
        <w:t>bªn+C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</w:t>
      </w:r>
    </w:p>
    <w:p>
      <w:pPr>
        <w:pStyle w:val="PreformattedText"/>
        <w:bidi w:val="0"/>
        <w:jc w:val="left"/>
        <w:rPr/>
      </w:pPr>
      <w:r>
        <w:rPr/>
        <w:t>¶ë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b©P2,±#ß#AS</w:t>
        <w:softHyphen/>
        <w:t>7# ä5#a×ß$È.,ON¸#JoBÀï·\UÁÁZöí\R°½)ÛÃ#6</w:t>
        <w:softHyphen/>
        <w:t>U'</w:t>
        <w:softHyphen/>
        <w:t>2#JÒMh7Ú»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Ð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ù÷ðÈ²U#Ê5a¸a]ð(#ãÐÐ$-VÞ#¡°ô¨#q×#»ìÔW$ÓqLPî@Ö¡ï\ÏO1Vù÷;¡;Ð°#ÛðÂ¡K¾þ#¦#r#ì#;öÀU°à÷ÅZ©#ÜáT?¨TSéß&amp;¥¼}úâ</w:t>
        <w:softHyphen/>
        <w:t>Ã8Q¿Ld#FMé#ZJ</w:t>
        <w:br/>
        <w:t>â íQ&amp;QO#-#</w:t>
      </w:r>
    </w:p>
    <w:p>
      <w:pPr>
        <w:pStyle w:val="PreformattedText"/>
        <w:bidi w:val="0"/>
        <w:jc w:val="left"/>
        <w:rPr/>
      </w:pPr>
      <w:r>
        <w:rPr/>
        <w:t>{öÅiq~°¦#+kM»dÕjÈ#Ç¡;ûd</w:t>
        <w:br/>
        <w:t>#´¡IïNÞØ#m²ÀÐïP6#×,M¬.A#ß#,A^ ûÓ</w:t>
        <w:br/>
        <w:t>iM¥Ø#@#ïU#1é]°¥g¨:m</w:t>
        <w:softHyphen/>
        <w:t>2#zäX¨³#Ç"2ÔêpQ¨7Øå¡*F@@ùüðªH#</w:t>
        <w:br/>
        <w:t>ARi(}°¥a;W¾#¸oµö»üð4Xo£ K#¬Ý°HvjnzV-</w:t>
        <w:tab/>
      </w:r>
    </w:p>
    <w:p>
      <w:pPr>
        <w:pStyle w:val="PreformattedText"/>
        <w:bidi w:val="0"/>
        <w:jc w:val="left"/>
        <w:rPr/>
      </w:pPr>
      <w:r>
        <w:rPr/>
        <w:t>6#kW ¡ê##JÔ}ØB#V^</w:t>
      </w:r>
    </w:p>
    <w:p>
      <w:pPr>
        <w:pStyle w:val="PreformattedText"/>
        <w:bidi w:val="0"/>
        <w:jc w:val="left"/>
        <w:rPr/>
      </w:pPr>
      <w:r>
        <w:rPr/>
        <w:t>6 9QVéA\!-F{##©#;#1µj¦äÕzH9Q«^Ù#V;ûéRàÿ#³ßÇ##Ñ=#o§j×|R°Êw#8Ò#dåA×#´Î({#+Fc@{âª¨äí*¸={ï¿ÿÔô÷ÞÓR¢/#ïBâ)Sí#£j#¸</w:t>
        <w:br/>
        <w:t>rT#T# #{â85##c#c¶Ç ¯¶#Rûr8</w:t>
        <w:softHyphen/>
        <w:t>+CJaJ¼-CN´8ª*#ãã)W#´ÅîØR°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¶Ûb·z|&gt;ßv#*âÍÝñV\PæÚïJâÅ´ÅBîø²wc["¸#¦Ã¿-kÀú@ÅìY8-+ïiÔÛ#v*ÑðÅ</w:t>
      </w:r>
    </w:p>
    <w:p>
      <w:pPr>
        <w:pStyle w:val="PreformattedText"/>
        <w:bidi w:val="0"/>
        <w:jc w:val="left"/>
        <w:rPr/>
      </w:pPr>
      <w:r>
        <w:rPr/>
        <w:t>×#´p1+A4=Ï(#q#²-â#LUÔÛ|U¯(lW#ºQN#¥³Z##!¼Y;#i¢ o#»#hâÞ)w\#v#»#v*ìUØ«±Wb®Å]»#v*ìUªwÅ#8«c#v)hÛâñV»Ó#6#)v)v*ìPìRìUØ«±Wb®Å]»#v*ìUØ«±Wb®#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*ìUØ«±Wb</w:t>
        <w:softHyphen/>
        <w:t>)Û}±@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«±Wb®Å]]]]]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±Wb®#¨o#</w:t>
        <w:softHyphen/>
        <w:t>QLXß#SMàUÐâÅ°ÕÅ ¸</w:t>
        <w:tab/>
        <w:t>%k#ß##j?,T.&amp;¸«¹S©Àol)·VµÂ¨¨éÓlT¨°&gt;øX)#Ô÷ÁH\Ò#*{#¸¡r·!JÂÜ~²A.VÜ#ßlª£PW¥zâÄôüqW#]Æ#¶#PuðÀ¨s³r]·ßj×</w:t>
        <w:tab/>
        <w:t>b©êTmd##4's¸# ÌI#ñ¦#R#½+RwïÒ¨_bOoÕ*\ëJaC^¦Øªp</w:t>
      </w:r>
    </w:p>
    <w:p>
      <w:pPr>
        <w:pStyle w:val="PreformattedText"/>
        <w:bidi w:val="0"/>
        <w:jc w:val="left"/>
        <w:rPr/>
      </w:pPr>
      <w:r>
        <w:rPr/>
        <w:t>p¡cÜð !#÷þ¹#Ap#¾ä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¾°A©Þ§,d¹îxËéÆ½.~</w:t>
        <w:br/>
        <w:t>xt÷Æ\Ó#ð®#5Ï}ö##</w:t>
        <w:tab/>
        <w:t>6Üôé%¯P#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ähzT`b×«@#rq¥lK]ð&amp;$¼ZÎø¡kÎ£|*N¢¢£l</w:t>
        <w:tab/>
        <w:t>j9×m÷' Æµ$$÷©;#½q*´Üu¥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¤xäØà|Pï_j#§#L</w:t>
        <w:softHyphen/>
        <w:t>Ð#ëµpÒ</w:t>
        <w:br/>
        <w:t>ã{áAÚ"B#ÍÐOzP#%Æäu=ðÒZ[Å;î7¦#Uívßcµr#Ä´óÒ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Õz9#¶Û`,WÊê´#ÎÝ{öÀ#k#`VÜ´ñöÉRij9#Ôôß</w:t>
        <w:br/>
        <w:t>B^íS×'IS{P</w:t>
      </w:r>
    </w:p>
    <w:p>
      <w:pPr>
        <w:pStyle w:val="PreformattedText"/>
        <w:bidi w:val="0"/>
        <w:jc w:val="left"/>
        <w:rPr/>
      </w:pPr>
      <w:r>
        <w:rPr/>
        <w:t>òHCÍAzOÐ1Kop</w:t>
        <w:softHyphen/>
        <w:t>@èI'Ç#RõÂu&amp;ÀXG9,r#*V¾#B¨¤£sãÛ-KLìw##\U:ÔR´Äª¹ #;ûýø«aº#}ð+|#8h7#ì</w:t>
        <w:br/>
        <w:t>ô¡Ä¡£  è#ëÈ#,##P³6Ë##®)XM##ÎVÀ¬è+ïþ{b</w:t>
        <w:softHyphen/>
        <w:t>nÂ¥kÒ¾²(^I #øb#Ôd#ó9$-##|</w:t>
        <w:tab/>
        <w:t>#©×ß&amp;Rº.[Wvñé(^hA's\!6ùP×bFôÉµÉë#ù#@qd#¼:öÆ×/~9#º2@¦H#¶Ì+AW#Þ« ÉàÔ;#ä_ÿÕô¬q#¥#Ç#¥FZ}#--]±U#ÛácJï</w:t>
        <w:br/>
        <w:t>274©#qE©#öÂ</w:t>
        <w:softHyphen/>
        <w:t>45êOL</w:t>
        <w:br/>
        <w:t>¸«È{â#^</w:t>
      </w:r>
    </w:p>
    <w:p>
      <w:pPr>
        <w:pStyle w:val="PreformattedText"/>
        <w:bidi w:val="0"/>
        <w:jc w:val="left"/>
        <w:rPr/>
      </w:pPr>
      <w:r>
        <w:rPr/>
        <w:t>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U¾!IEF&lt;qf#Sl)k½1CL</w:t>
        <w:br/>
        <w:t>Z#P###Pí»õÅiÝ±U2¤#ò{âÂ#ç#E¢##í#Å.a#ÛöÅ+°¥jì1@wFþ#UÕÞ#hÛåã#S#¸ôÂ</w:t>
        <w:softHyphen/>
        <w:t xml:space="preserve"> 4ÜS##T`IqÀ¥±K²JìUØ«±WuÅ]µC#ñdìUØ«±Wb®Å]»#v*ìU¢+×#6EqK±Wb®Å]»#v*ìUØ«±CUÀ®#</w:t>
        <w:br/>
        <w:t>ñK*ìUØ¡Ç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Wb®Å]º¸Ú¸àµuqµupZ¸</w:t>
        <w:br/>
        <w:t>áV«µn¹+V#5×#4N#6NØ¥°qM·\VÚ®*â{`µj¸¢ÔØ×|#À·#</w:t>
        <w:softHyphen/>
        <w:t>}°2Ã(&amp;¹è0¦Ú2ZS®,V»AÔàVp»õýX </w:t>
        <w:softHyphen/>
        <w:t>#ÃÄxa¤[kqúñ[sÎ#zýØ²´:Þø</w:t>
        <w:br/>
        <w:t>¯ãAQèµ)°##H##Ðª#4©©#®ØÒ«##P¤#Wz¦´</w:t>
        <w:softHyphen/>
        <w:t>#GÎ)m§´É#®#¨§.Ûí¥V9EwëãW´#A#bÉ|R#ÐtÚ#ÛL#S¯¶)Q}Ç#á×¶#8Î##n#B&lt;}ò#@Kr#QMHë#</w:t>
      </w:r>
    </w:p>
    <w:p>
      <w:pPr>
        <w:pStyle w:val="PreformattedText"/>
        <w:bidi w:val="0"/>
        <w:jc w:val="left"/>
        <w:rPr/>
      </w:pPr>
      <w:r>
        <w:rPr/>
        <w:t>}r£~Â¶ãwÚµ5íÛR#jkÔnqKrLKt÷4ì1</w:t>
        <w:br/>
        <w:t>¤.iÓ íÛ</w:t>
      </w:r>
    </w:p>
    <w:p>
      <w:pPr>
        <w:pStyle w:val="PreformattedText"/>
        <w:bidi w:val="0"/>
        <w:jc w:val="left"/>
        <w:rPr/>
      </w:pPr>
      <w:r>
        <w:rPr/>
        <w:t>"ÖKr¦A#×Ç#B#Ë¿###áBÓµNÿ#Ã"¶¶K Ç@vÛ&amp;#Ôãºâ7Ü×'Jªâ#ñ¥µAqFíÓ#[KØT;dHVÚjB¹®ÀØëÐ#¹*VÏ"@#¹&gt;##Ò##5ñß#]õ¨ØW¡§ñÈ¡¯_º{äÑJrOØÐ×</w:t>
        <w:br/>
        <w:t>V&lt;¢#kðÅV{#ø)VÅ(##4##CM0jñ&gt;ØBÚ#N#µ:x|°ZórR#øNØQKMÊûà¤©µÚRì</w:t>
      </w:r>
    </w:p>
    <w:p>
      <w:pPr>
        <w:pStyle w:val="PreformattedText"/>
        <w:bidi w:val="0"/>
        <w:jc w:val="left"/>
        <w:rPr/>
      </w:pPr>
      <w:r>
        <w:rPr/>
        <w:t>&gt;i##æ#¿#ÌêEW¾#´fæKPl()ú°²QúÉ"¹"#ª&amp;#½2²U</w:t>
        <w:br/>
        <w:t>Oí~¼#WIÕ½²%Z#4</w:t>
        <w:softHyphen/>
        <w:t>#ß</w:t>
        <w:br/>
        <w:t>#¼à)öÉ#)#CC±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ç' ÉªÜjNøUM®I#=¿#!TÚvZ#Ò¾=ÇIVÚBA##Ò1!WzÀ#w&amp;¿F@4Ï¹=Ï\BV¬üUÜtÉ«e¶#xá</w:t>
        <w:br/>
        <w:t>£$#ûÿ#|*¦\½#*¼###¤ábîµöß#Â¤RÊÊ´#M+#x6È-#aNøhD#ßè?× X´À®ãL)</w:t>
      </w:r>
    </w:p>
    <w:p>
      <w:pPr>
        <w:pStyle w:val="PreformattedText"/>
        <w:bidi w:val="0"/>
        <w:jc w:val="left"/>
        <w:rPr/>
      </w:pPr>
      <w:r>
        <w:rPr/>
        <w:t>o¿|*¨WmñZR#</w:t>
        <w:tab/>
        <w:t>§CAp&lt;½p+¡®,¨P@##+v# È4R»ä¤{acMY4Û}#P²µ5ÊÊ~É##JÒÛá*¨»#jd##²T##o</w:t>
        <w:br/>
        <w:t>_ÿÖôÚ(Üù#µüI;Ò²P~C¥p##r4#ü²Lm#-AÛ$ÅHQA#jY*#ÛbkUÊ##Àÿ#n*º&amp;=6¯|</w:t>
        <w:tab/>
        <w:t>G"Õ·#ÀÉ#´#:t#·Zué.cCï#ÎvÅJÐhwÛç#r#õëCg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Â&gt;´&gt;8°i*wÅ#PbÌ»#hu¦#-`Já.#ï×</w:t>
        <w:br/>
        <w:t>´¿*bÑ</w:t>
        <w:softHyphen/>
        <w:t>O#7Mð&amp;zâ</w:t>
        <w:softHyphen/>
        <w:t>®)###v*Ùé´Õ#l</w:t>
        <w:br/>
        <w:t>Ò</w:t>
      </w:r>
    </w:p>
    <w:p>
      <w:pPr>
        <w:pStyle w:val="PreformattedText"/>
        <w:bidi w:val="0"/>
        <w:jc w:val="left"/>
        <w:rPr/>
      </w:pPr>
      <w:r>
        <w:rPr/>
        <w:t>ÉÄ .É2qÅ]#]»#v*ìUØ«±Wb®Å]»#v*ìUÕÅ]»#v*ìUØ«±Wb®Å]»#v*â1C*#]¸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»#v*ìUØ«±Wb®Å]¸#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Wb®Â®Å]»#v*ìUØ«±Wb®Å]»#kÅ#ààôÀ¶âÀcknä1µ·##®6Ë#«\±´[¹#Ûxãkn®#KuÆÕªàµn¸m]ÕØÚ´NÞ##¢ÜXckms#ÚÛ¹dmm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Tz-i"íßY#Tl}ð%¯</w:t>
        <w:softHyphen/>
        <w:t>¨ß¶E#Nk :á^&amp;ÕGÃÔøàO#§¬#5?,#ÊÔ¤ºâ¤É##µn¼7#ï#®%#j1M</w:t>
        <w:softHyphen/>
        <w:t>[÷ïE®çÚ´#Xµê</w:t>
        <w:br/>
        <w:t>íB0*àÀ</w:t>
        <w:br/>
        <w:t>br°#ß</w:t>
        <w:br/>
        <w:t></w:t>
        <w:tab/>
        <w:t>6¨éV,¡#Û#Úî`ÔÚ\*uíctà7N ÔW##X×àÇ</w:t>
        <w:br/>
        <w:t>H*OqSS±ê2`&amp;Ü'#°4  lk</w:t>
        <w:br/>
        <w:t>²Kº</w:t>
        <w:br/>
        <w:t>#òÁHRúçÅé×®ÿ#N#E¨â</w:t>
      </w:r>
    </w:p>
    <w:p>
      <w:pPr>
        <w:pStyle w:val="PreformattedText"/>
        <w:bidi w:val="0"/>
        <w:jc w:val="left"/>
        <w:rPr/>
      </w:pPr>
      <w:r>
        <w:rPr/>
        <w:t>#+Ôxa¤-úù=ö®4®ý(;Ô#¿ß#-©òjô#FÞûä©mN]B #Û®X##Ká±#F$2µs|§cá\¬+Gv¡C=G!¦+~µSSû5¨#×ùHÿ#²@&amp;Ú##E#9%U##HZõ=kÓ#3WõÔ</w:t>
        <w:softHyphen/>
        <w:t>k¸íWÅv:m)·Mx#*</w:t>
        <w:softHyphen/>
        <w:t>½#M0#¶K|#èw#:ck#SßnÙ#E¡$¼@wêFL#ig#øk¯ä</w:t>
      </w:r>
    </w:p>
    <w:p>
      <w:pPr>
        <w:pStyle w:val="PreformattedText"/>
        <w:bidi w:val="0"/>
        <w:jc w:val="left"/>
        <w:rPr/>
      </w:pPr>
      <w:r>
        <w:rPr/>
        <w:t>ëLHJ°¸#OÇ"QúÈp#+\!ÒN8þ;vÂpFôÚ¡À¨i.My.ØÒ#$©#èjk^#1R3#Õ$Ó®H+BaÔ#¯Yîi¾#Ú´#ðøgµ0$6Ó#ZÓpOðÁJä¹â£î¦)sÝWíuÉ#µpJ##cÐP&gt;ù$*}t#³SOl¬©½è&lt;*W®4Ä/</w:t>
        <w:softHyphen/>
        <w:t>ï×¯A¥µÞµjFÙ #Ö}x2#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([-Ã)]è;ÿ#FE-</w:t>
        <w:softHyphen/>
        <w:t>íiMëÐ,],å+^£#U!rÄ</w:t>
        <w:br/>
        <w:t>üþy ªo=NÝ#Û&amp;#kËMßp:øàPß #Âj;#R´Ìkïß#´eâÜz¥g«Ëo»</w:t>
        <w:br/>
        <w:softHyphen/>
        <w:t>#2ôú6Ä©i%4#ý 7ß"Å\JFý²</w:t>
        <w:br/>
        <w:t>º9#&gt;¤##(X.I©Þ¥q»,#E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!c9"»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õØad¢wØRX¬çËè49 ZÀ¸###IV+¿M°+¶</w:t>
        <w:softHyphen/>
        <w:t>jOáíàÛ#üð²mX&lt;0«nÔß¨È¡gÚ`</w:t>
      </w:r>
    </w:p>
    <w:p>
      <w:pPr>
        <w:pStyle w:val="PreformattedText"/>
        <w:bidi w:val="0"/>
        <w:jc w:val="left"/>
        <w:rPr/>
      </w:pPr>
      <w:r>
        <w:rPr/>
        <w:t>:lrA+XÐnIjý#Ujô*{âª##CDàCÔ</w:t>
        <w:br/>
        <w:t>u5ÛåKh¤ïïª</w:t>
        <w:br/>
        <w:t>1#BZD ïÓ$î´4#&lt;¬±*7#±â§|U¾#»$#±*}ðÒ####ï¾4Ék</w:t>
      </w:r>
    </w:p>
    <w:p>
      <w:pPr>
        <w:pStyle w:val="PreformattedText"/>
        <w:bidi w:val="0"/>
        <w:jc w:val="left"/>
        <w:rPr/>
      </w:pPr>
      <w:r>
        <w:rPr/>
        <w:t>ëôabZU ##miQá]ð¥^5#dU¶^5#®#«cPAå_o#)º4]é#Z¤#L%+#6Û|5&lt;oÇl¬±oÓøC#à</w:t>
        <w:tab/>
        <w:t>ZX#Jå#÷#ýù#MÊkBw¦Ûå4ÿ#ÿ×ôìT¦ô$dK#NÂ½²</w:t>
        <w:br/>
        <w:t>T¥#Ô#½é#CK!F ®ÝòAP~½òlT|]¨A</w:t>
        <w:softHyphen/>
        <w:t>;{bùQkO|</w:t>
        <w:tab/>
        <w:t>DD&gt;</w:t>
      </w:r>
    </w:p>
    <w:p>
      <w:pPr>
        <w:pStyle w:val="PreformattedText"/>
        <w:bidi w:val="0"/>
        <w:jc w:val="left"/>
        <w:rPr/>
      </w:pPr>
      <w:r>
        <w:rPr/>
        <w:t>éSá²¦ $=:bÅ0N£Ú#h#±Kl2I+Tíí</w:t>
      </w:r>
    </w:p>
    <w:p>
      <w:pPr>
        <w:pStyle w:val="PreformattedText"/>
        <w:bidi w:val="0"/>
        <w:jc w:val="left"/>
        <w:rPr/>
      </w:pPr>
      <w:r>
        <w:rPr/>
        <w:t>È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µÄ0ÜW#s\§#H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0!¼RìU®±ládìUb#Mð1</w:t>
      </w:r>
    </w:p>
    <w:p>
      <w:pPr>
        <w:pStyle w:val="PreformattedText"/>
        <w:bidi w:val="0"/>
        <w:jc w:val="left"/>
        <w:rPr/>
      </w:pPr>
      <w:r>
        <w:rPr/>
        <w:t>äY7\![8U¡#L*ÙÂ¥o|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m¾#.#«x#·sòÀ×#Ky%v*à1Wb®Å]»#v*ìUØ«±Wb®Å]»#v*ìUØ«®Ç#v*ìUÀb®Å]»#v*ìUÕÅ#Å.Å]»#v*ìUØ«±Wb®Å]»#v*ìUØ«±Wb®Å]»#v*ìUØ«±Wb®Å]»#v*ìUØ«°+±WaWb®Å]»#v*ìUØ«±Wb®Å]»#v*ìUØ«±Wb®Å]»#v*ìUØ«±Wb®Å]»#v*ìUØ«±Wb®Å]»#v*ìUØ«±Wb®Å]»#v*ìUØ«±Wb®Å]»#v*ìUØ«±Wb®Å]»#v*ìUØ«±Wb®Å]»#v*ìUØ«±Wb®Å]»#v*ìUØ«±W`µv#v*ìUØ#ØUØ«±Wb®Å]»#v*ìUØ«±Wb®Å]»#»</w:t>
        <w:br/>
        <w:t>¸dIW#*êãjÕpZµË#¢Û®#KuÃjêãjì*ìm]]ÕØUØ-]ÕØm]\#®®6</w:t>
        <w:softHyphen/>
        <w:t>#¦#W#ÆÕÁ°#w!´¶H#mZ</w:t>
      </w:r>
    </w:p>
    <w:p>
      <w:pPr>
        <w:pStyle w:val="PreformattedText"/>
        <w:bidi w:val="0"/>
        <w:jc w:val="left"/>
        <w:rPr/>
      </w:pPr>
      <w:r>
        <w:rPr/>
        <w:t>ã×# #r#Ú]Ë#«#VòV®##m]\#®Ãjêâ®À«yoØÚìmÖ/Ë#±2i¦#W#S%«:ô8Ú8ÞéAÅ#ëêûSáï_Ã%Hµ¨Ô#òí²MH#Cßß#CPjC¡aÈvÆ#ßQéÈõÛ#M·#¤Z 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±¨~#í÷Þ£#E¢!¼WÛZà!]õ{ì1Uÿ#Z#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</w:r>
    </w:p>
    <w:p>
      <w:pPr>
        <w:pStyle w:val="PreformattedText"/>
        <w:bidi w:val="0"/>
        <w:jc w:val="left"/>
        <w:rPr/>
      </w:pPr>
      <w:r>
        <w:rPr/>
        <w:t>Ð#ð&amp;Úõ¿dÎÿ#F#µæaßa</w:t>
        <w:softHyphen/>
        <w:softHyphen/>
        <w:t>##</w:t>
        <w:softHyphen/>
        <w:t>v§|-¶ ©;a</w:t>
        <w:br/>
        <w:t>¤÷J#5#8</w:t>
        <w:softHyphen/>
        <w:t>´÷##×#</w:t>
        <w:tab/>
        <w:t>RúÊÔZôÂj#Næ ß¡ÁKk^øV Ðø`B·à#Èý#øå&amp;ÔRW¨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¶×¼i\#¤Úô'~Øi#ØÔU¤;ø#d</w:t>
        <w:br/>
        <w:t>ÿ#ÒS¾</w:t>
        <w:br/>
        <w:t>gmå%w#sØW¦ImLß9}£¶àà¦6¬/Æ ##Û#ÚávM8@îkíJèo#'¨Ûzÿ#ÄN*©õ 6'a!¿®&gt;×Óý1¦V§õÊkJdn{Ðzn=ñ[ZØÓ#ÛR_SnõÁKj'P##ÀSå"Ðï|</w:t>
      </w:r>
    </w:p>
    <w:p>
      <w:pPr>
        <w:pStyle w:val="PreformattedText"/>
        <w:bidi w:val="0"/>
        <w:jc w:val="left"/>
        <w:rPr/>
      </w:pPr>
      <w:r>
        <w:rPr/>
        <w:t>@j6ßqÉS#j;ÈþÈü0S%v:#S#mM¯85#pzü²Tª2ê¢¶ÊM*?YÁÂCÍ5k½W#ÅMn¶¦Ä×aU¾±ëÜtÈ+MÉ$(©#õðÈ</w:t>
        <w:softHyphen/>
        <w:t>ª3#÷ É#</w:t>
        <w:softHyphen/>
        <w:t>7ENç ñË@U¦ð7¶##Õ&gt;º#¿wÛÇ®TBÚõº#ãZ#ÕÈ°^·}*iCC¦aSë«Z</w:t>
        <w:br/>
        <w:t>#]¶##n7ÀÓµ?^ -®7äO6½/ËÑE79Y#j#T2îAQZ##æ®</w:t>
        <w:br/>
        <w:t>¦67òå½MrTÄ¡Öäw#ß##á9'í{#á%].¨</w:t>
        <w:br/>
        <w:t>þßLRîb¸¡x¹)µE:mm#,ÛõÉªÖH¢9S|HAsOÄïß©9#RiÔêzm_|*õ#ïÞ¸i#õIö®#9eâ)[#tïUñHA¨ÀÈ.õ#BjÝ}±JÖ»mZÖ½þ</w:t>
        <w:br/>
        <w:t>¢·#ÉnÄÕ¤)ÊÔéZS¹É+i1P#|U¬Çzá</w:t>
        <w:br/>
        <w:t>×ªXS¸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úSÇ#ZÇ©ëKD#Üd</w:t>
        <w:br/>
        <w:t>ÚØ@#îi×"Pª^½~CA©±É#Éi&lt;M\v#ü1*¢</w:t>
        <w:tab/>
        <w:t>"pA;u##m£#W"¶±j¾õúr@%¸Øõî&lt;1!+¦õùàCkÜ`C¤cÇøä)TýRM;#ªR0#&amp;£~¹0#Wß¦J¬##]¼:}8#¬c¾øRµÔ#ZTX´kôûäÂ¶P#NÂ'#N#,Qw=#Jb«À&lt;j7#¥</w:t>
        <w:softHyphen/>
        <w:t>ðªâ*7 #ïB;5#ìz|²@-¶T#$uÜS</w:t>
        <w:br/>
        <w:t>¬U#í^ØUz±#c¶#Uüj=²#VR»dJQ#ÐC¸ÈªÇ@#Z÷É-"¢¾ù:JÆfä*##ý¾!#§SÜcJ²@i¶I+###°ÅU</w:t>
        <w:tab/>
        <w:t>èF*°íúñbW¢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U#</w:t>
      </w:r>
    </w:p>
    <w:p>
      <w:pPr>
        <w:pStyle w:val="PreformattedText"/>
        <w:bidi w:val="0"/>
        <w:jc w:val="left"/>
        <w:rPr/>
      </w:pPr>
      <w:r>
        <w:rPr/>
        <w:t>þNFÕ##G\m+¥F"uýX¥fÈ+L#]v-¹&amp;w¶X#Ë#</w:t>
        <w:tab/>
        <w:t>ð=0#ÒöJxd#T½!¸¡ß¨9#b®ü4¦Ã ##¥$U5ïJèà¨÷ýX#®x¼7÷É#ÿÐôÄlJ×zSjäK#q ##Ê¤ä</w:t>
        <w:br/>
        <w:t>¨»V¤~# $ª}N[R6.M#ñÛ#¨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Ôø#ù%w¨##5¥7Û|R©#¦b&lt;0#¯B+úð1Fò#ðØ÷È²EÇ¾#Ayé+#éQ</w:t>
      </w:r>
    </w:p>
    <w:p>
      <w:pPr>
        <w:pStyle w:val="PreformattedText"/>
        <w:bidi w:val="0"/>
        <w:jc w:val="left"/>
        <w:rPr/>
      </w:pPr>
      <w:r>
        <w:rPr/>
        <w:t></w:t>
        <w:softHyphen/>
        <w:t>q[hî)#Û#Av)X¿E#³ÒÚ[#UÄâðÚ]µ#yo[opkÛÃ$¥v#µÒÅ#¦#o</w:t>
        <w:br/>
        <w:t>Z¦õÈ¢¦£#PÞ#ºaC°%ÄÓ#iq#</w:t>
      </w:r>
    </w:p>
    <w:p>
      <w:pPr>
        <w:pStyle w:val="PreformattedText"/>
        <w:bidi w:val="0"/>
        <w:jc w:val="left"/>
        <w:rPr/>
      </w:pPr>
      <w:r>
        <w:rPr/>
        <w:t>äìUØ«±Wb®Å]»#p#Å]»#v*ìUØ«±Wb®Å]»#v*ìUØ«±Wb®Å]»#v#v#v#WaWb®À®Â®Å]»#v*ìUØ«±Wb®Å]»#v*ìUØ«±Wb®Å]»#v*ìUØ«±Wb®Å]*ìJ»</w:t>
        <w:br/>
        <w:t>»</w:t>
        <w:br/>
        <w:t>»#»#v#v*ìUØ«±Wb®Å]»#v*ìUØ«±Wb®Å]»#v*ìUØ«±Wb®Å]»#v*ìUØ«±Wb®Å]»#v*ìUØ«±Wb®Å]»#v*ìUØ«±Wb®Å]»#v*ìUØ«±Wb®Å]»#v*ì#</w:t>
        <w:softHyphen/>
        <w:t>##z#J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ºãÄ®®JÕÕÁjì6®Â®Å]»#v*ìUØ«°Z»#VS d«ZU#ON¹#5µ6#×Ú#&amp;6ß®»ã%iâZ×Kµ;öÉZ-±p#çmé¾#$Zñ(=&lt;pq2µÂ@zd¸Û##L#]Èaµn¸Ú»</w:t>
      </w:r>
    </w:p>
    <w:p>
      <w:pPr>
        <w:pStyle w:val="PreformattedText"/>
        <w:bidi w:val="0"/>
        <w:jc w:val="left"/>
        <w:rPr/>
      </w:pPr>
      <w:r>
        <w:rPr/>
        <w:t>««ÕØm]«°«±W`µv6®®6</w:t>
        <w:softHyphen/>
        <w:t>3#*qµZd##Xñ-iEIë×¦|i\mmA®À#üqcm#äCV;#ø</w:t>
        <w:softHyphen/>
        <w:softHyphen/>
        <w:t>{á÷àA+WRPß#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á¨</w:t>
        <w:br/>
        <w:t>îFýwÀW[¥ÈÛ+wÖiE=}°Û#-ým|rIµÂåIØý#YZá8'lI[oÖ#®#M¬# ¾ì6^·</w:t>
        <w:br/>
        <w:t>I#ôë¦Üf#áíLI[ZÓÓ </w:t>
        <w:softHyphen/>
        <w:t>r6q¸^Ømx=Ê¡ë©µØ£#"oÅmJKÚ</w:t>
        <w:br/>
        <w:t>×r05¶+</w:t>
        <w:softHyphen/>
        <w:t>]þg#Pßé#R#Þ§èÆÝ.ý"</w:t>
        <w:softHyphen/>
        <w:t>r`&amp;Ûkõ?#Þ9*CècPv##w×Å#;w¡ÁKm#ÕêNøÒ-SëÔ®Ô#øÒxúí#§®Øi#M¥ú·N¸i6©õ</w:t>
        <w:tab/>
        <w:t>®E#×Ö#Z)¡?#â]õéQ\mmcÏMüñcj[</w:t>
        <w:tab/>
        <w:t>°íôrI·5à¥{#½2%# n¸#C½##(µ|¤#;ïO»</w:t>
      </w:r>
    </w:p>
    <w:p>
      <w:pPr>
        <w:pStyle w:val="PreformattedText"/>
        <w:bidi w:val="0"/>
        <w:jc w:val="left"/>
        <w:rPr/>
      </w:pPr>
      <w:r>
        <w:rPr/>
        <w:t>$##.ÓzPù*T?ÖC#CVëL#Ý</w:t>
        <w:br/>
        <w:t>#;Ðá</w:t>
        <w:br/>
        <w:t> ÷# v#Ç$#£rwQ½zf</w:t>
        <w:br/>
        <w:t>W##7ìÿ#,#j[¿Q¨W 8i.K°ô.)ªåº#Ù°*%nÒ¦íU#¡ÄwÛÃ¾DÚå¾&amp;ï¥iï9#Ôtß#«A}ÙI#§S]ð#ªÿ#¤9T#}##M¶.Ø</w:t>
        <w:br/>
        <w:t>m¶#µ#}_~ÈêImFâó'¶ß,(SkòE#Ý½Æ4SQ(&lt;)½F##ÐÆøÄcz7ù`!V½ûnM(7#ð#Bä\nç¯öå¡#¶ñøL#+ð#Èür#Zn92òýSbãoâp¥±tH$öÁL×¸</w:t>
        <w:softHyphen/>
        <w:t>M{ýøUqºâxõÛõàBå»</w:t>
        <w:br/>
        <w:t>#Ri+ón¤#|1[UKÚ#½ñW}x×l-cjd÷í#m¯Ò#ío¶#[Zú QS×Çø##Zú$(#õêpÒmbß5i^µÁJ</w:t>
        <w:br/>
        <w:t>ß¬Sâ#¯}ð!c^1&lt;Éö§a##ähI&gt;$õÄªÁ1èrJ´Ü#B»#þ#*dçrj#Þ8#cLjTt&gt;8Ò©#</w:t>
        <w:tab/>
        <w:t>«xS#8ÊÜðê2%#l#NôÈ¨U-Ú W%#HWnÞ#xBÅj#;Õ«Ê· H#+,U$¹¨âµåÖ§¶D#%x¸çZ÷Þ£Ç,¦M$¥·?u2%âÆ#Sß#JNÃ#I#&lt;¶ÙÂ#Â&lt;2#1R35x®Ã+¥wªÕ+]»øäA\</w:t>
      </w:r>
    </w:p>
    <w:p>
      <w:pPr>
        <w:pStyle w:val="PreformattedText"/>
        <w:bidi w:val="0"/>
        <w:jc w:val="left"/>
        <w:rPr/>
      </w:pPr>
      <w:r>
        <w:rPr/>
        <w:t>EFý°Ó%D#~Ý·ÈªàZ##nø¡V#û #AØoS\$%NG,</w:t>
        <w:br/>
        <w:t>Po%mO_×´ÎMNÛï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Àü&gt;####¼¥¶$Pt4§ß#*|ÇL*êïý0R#± ¯lP½OZV8iZsOq#j#lMGL</w:t>
        <w:br/>
        <w:t>²e~^##+ï-bô©É%kÖ}øUÃCý¹#Zí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\U5R¤¹ë¾#D#ô=7©# </w:t>
        <w:softHyphen/>
        <w:t>=»-A5ÉÚ³Ò~¤mUÇÈWß#ª##F4qZ#§$#é-ÙJñ#÷dÕÂ3ö¾###Øß~ò,V,,#ç±ÅV#v ###l,fZuÛÇ#DP#Ðä-W#^$õß#+&gt;ª{R¤ö##¾4#~ýºm1p´$#6#ýxV#Ý©ÆmªiSïBÙ-45'Ã¦)R</w:t>
      </w:r>
    </w:p>
    <w:p>
      <w:pPr>
        <w:pStyle w:val="PreformattedText"/>
        <w:bidi w:val="0"/>
        <w:jc w:val="left"/>
        <w:rPr/>
      </w:pPr>
      <w:r>
        <w:rPr/>
        <w:t>è#@é</w:t>
        <w:br/>
        <w:t>ÒZ#J</w:t>
        <w:br/>
        <w:t>a´©</w:t>
        <w:softHyphen/>
        <w:t>¹êpÚ®h9u#8#Ñ²$ü±M9-</w:t>
        <w:softHyphen/>
        <w:t>&lt;:Ó#R{R#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ªõ·¯Mé¾@ª°õ*+\!</w:t>
      </w:r>
    </w:p>
    <w:p>
      <w:pPr>
        <w:pStyle w:val="PreformattedText"/>
        <w:bidi w:val="0"/>
        <w:jc w:val="left"/>
        <w:rPr/>
      </w:pPr>
      <w:r>
        <w:rPr/>
        <w:softHyphen/>
        <w:t>±C@C#n+WK#î##Ã¾*¥èÂí</w:t>
        <w:br/>
        <w:t>®æ´§lU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jõ#¾EZÃ#£e#Ûß,#U)##[Â£·Ë#SvÄ«Cc^ô¦#.Wã±ë#/Óµ*&gt;üUtO_dJªTV´#)¥V_½0¥paJw8ªÊ##h|?·$#¢riY#\k^§©ÀRW #¥GQã¡P-FÕù÷úp0_éPW·H#k=!Ë#q[à#Ç</w:t>
        <w:br/>
        <w:t>U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ÿÑô¯Â</w:t>
        <w:tab/>
        <w:t>;WÇ+%</w:t>
        <w:softHyphen/>
        <w:t>[@#+V«üD#SJW</w:t>
        <w:br/>
        <w:t>#X#è:xáBÄÜ}ÆH*#Oë¿\¡¶j-?k#ÉR*ªømT#¶ãÇ"J##Pw§s¥##ñ§¿LY#WpE;#Rµ</w:t>
        <w:br/>
        <w:t>`CK #¯,Awª(I#µÂ#×Ç!5'`:agn/È;{à[o79#M</w:t>
        <w:softHyphen/>
        <w:t>y#l#V#ImÂJ÷ÆÑkýJ</w:t>
        <w:softHyphen/>
        <w:t>W¨É&amp;×#;#×#¥d*Ò§¾ß&lt;#%KÖUc]\XÛbí+BiàqG#°qLmº»ðÉw-é´[|°ZZ®#w*`´ÛxmV×¯Ó¾6Åj·¾ûãh#Á¨Åa°Ú#h½1%mÜ°ZÛW</w:t>
      </w:r>
    </w:p>
    <w:p>
      <w:pPr>
        <w:pStyle w:val="PreformattedText"/>
        <w:bidi w:val="0"/>
        <w:jc w:val="left"/>
        <w:rPr/>
      </w:pPr>
      <w:r>
        <w:rPr/>
        <w:softHyphen/>
        <w:t>´$®#E¯®6Éo&lt;#l#m]\m-×</w:t>
      </w:r>
    </w:p>
    <w:p>
      <w:pPr>
        <w:pStyle w:val="PreformattedText"/>
        <w:bidi w:val="0"/>
        <w:jc w:val="left"/>
        <w:rPr/>
      </w:pPr>
      <w:r>
        <w:rPr/>
        <w:t>«¹#»</w:t>
      </w:r>
    </w:p>
    <w:p>
      <w:pPr>
        <w:pStyle w:val="PreformattedText"/>
        <w:bidi w:val="0"/>
        <w:jc w:val="left"/>
        <w:rPr/>
      </w:pPr>
      <w:r>
        <w:rPr/>
        <w:t>«±µv6®Å\</w:t>
      </w:r>
    </w:p>
    <w:p>
      <w:pPr>
        <w:pStyle w:val="PreformattedText"/>
        <w:bidi w:val="0"/>
        <w:jc w:val="left"/>
        <w:rPr/>
      </w:pPr>
      <w:r>
        <w:rPr/>
        <w:t>wÄ#v*ìUÄàµj´ÁjÝpÚ»</w:t>
      </w:r>
    </w:p>
    <w:p>
      <w:pPr>
        <w:pStyle w:val="PreformattedText"/>
        <w:bidi w:val="0"/>
        <w:jc w:val="left"/>
        <w:rPr/>
      </w:pPr>
      <w:r>
        <w:rPr/>
        <w:t>«LÁEOAÕ¥pq´[#Ú-ÆU#N#M</w:t>
        <w:softHyphen/>
        <w:t>iÑw'®#E´·#¶ïÑÄæ¹Uï§£w###uÆ×pM)LmmÂAÐõÁkm@#'l6w:¯|mZW®FÐ</w:t>
        <w:br/>
        <w:t>ðØmÆÕÅ¨FJÐêá´´Ò#Øãh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æp»ÖÖzO^à´Zã"øà´ÛBUñë#Úîc®&lt;Kmz¸ÚÛFP1âG#Ñ8åÇ#¯#ã2§#MùxÝê-i]ò\Km##M·\m]Õ¦n"´®6</w:t>
        <w:softHyphen/>
        <w:t>×#jàq#]\xÕÁÄ</w:t>
        <w:softHyphen/>
        <w:t>#Â$</w:t>
        <w:softHyphen/>
        <w:t>###U£ #8Ö#úãÄÇ£t¾JÓm</w:t>
        <w:softHyphen/>
        <w:t>ÔoöMkÉl.#¯#%¶Ã×~Ù!$¸88Ú-ºãÄW##·\m]\m]µv6®ÆÕØÚ»</w:t>
        <w:br/>
        <w:t>»#»#VDn¸Úµ\#Jêá#[®#Waµv6®ÆÕØÚº¸-]\m]\m]\#Jêä</w:t>
        <w:softHyphen/>
        <w:t>]«±WW#Wcjì#®®&lt;JÑ8</w:t>
        <w:tab/>
        <w:t>W#ÁÄ®,#\xo©#ã(ñÁÄ¶á%V#%µ</w:t>
        <w:softHyphen/>
        <w:t>0éÑm}aNÙ#[XnÔ7#S_#Ã#^&amp;þ´§qÒ´ÃkÄÙºQó#±µâ\'Zñ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¦×z«R*6ëÖÛ##¨èqâKuÃÄ</w:t>
        <w:softHyphen/>
        <w:t>×#%uqâWW##</w:t>
        <w:softHyphen/>
        <w:t>f ®DÉKI l#H#pq#mÜÆ#%¶½Aãma¸Q½r6¶¥õÕ§¾(âkëËýp#´&lt;³¸ñÁLIPmD#Ò#E¯ý(QkZÔãI²¨Õ~¦#[Tü9ê##n{à+Ä¨÷¡6"§Û#iâ^·jI#ôÂ$%ëp</w:t>
        <w:softHyphen/>
        <w:t>â[]ê#®6lH*W¸Ç.ç#</w:t>
        <w:softHyphen/>
        <w:t>3(ë#-Þ°í¿Ë#Ä¶¥õ°IþU¦þç#cjS_ªu4Ç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softHyphen/>
        <w:t>ª##`:##´'é%$©#s¹'cÛï« #®àmám£¨ò;ý£#mB[ÊUéÜoødÐï</w:t>
        <w:softHyphen/>
        <w:t>TT½r%U V´(:ï\#-ª&amp;¢[ájÓÆ´ÃI´TzNä#i°Å6äÔ#§mý°Ó#TMH#UßÇ</w:t>
      </w:r>
    </w:p>
    <w:p>
      <w:pPr>
        <w:pStyle w:val="PreformattedText"/>
        <w:bidi w:val="0"/>
        <w:jc w:val="left"/>
        <w:rPr/>
      </w:pPr>
      <w:r>
        <w:rPr/>
        <w:t>2#[ë¼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Å#</w:t>
        <w:softHyphen/>
        <w:t>®#jv®ø§®£c×#M¶%#TcknõØãkk&gt;²§§¸Ä&amp;KMÀ¡=iÑÄ¤ú'S#ñ(M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´#Æ°#©¯¶##$</w:t>
        <w:softHyphen/>
        <w:t>:©m×sïÖ=ûRµ#ÒÚ#ë#©¨ß¾*¥õÀi¿¸öÂå¾</w:t>
        <w:softHyphen/>
        <w:t>9#Mj#v#Ç#-aÔ###®ME|;ãKkMÅ##Ó</w:t>
        <w:br/>
        <w:t>Uâº®çq*</w:t>
        <w:softHyphen/>
        <w:t>-ñ*#¼@=|}°#¶º=L#ì:×</w:t>
      </w:r>
    </w:p>
    <w:p>
      <w:pPr>
        <w:pStyle w:val="PreformattedText"/>
        <w:bidi w:val="0"/>
        <w:jc w:val="left"/>
        <w:rPr/>
      </w:pPr>
      <w:r>
        <w:rPr/>
        <w:t>-®#[ärTT[àÕPI;###½ïÉ©j6ß§Ý#[õõ# E0¥ÇP#§\i</w:t>
      </w:r>
    </w:p>
    <w:p>
      <w:pPr>
        <w:pStyle w:val="PreformattedText"/>
        <w:bidi w:val="0"/>
        <w:jc w:val="left"/>
        <w:rPr/>
      </w:pPr>
      <w:r>
        <w:rPr/>
        <w:t>É©#¢|#XúZôÁJ¦u?Úä#&gt;ü</w:t>
        <w:br/>
        <w:t> ú¡è#^ùe"ÔßPïá!mß\äÔ#xäX©ÆUë·|T5õ»#³óÂÉh¿jÐe *ó~Ç÷gåQú°ð</w:t>
        <w:softHyphen/>
        <w:t>´o##÷é*¼j#¯Z#¹9#Vø#¹èj)¶p#¤Ö½¼1Böº`y#|M{ácm¥õ#&amp;qÚ¿é"&gt;ÏCCSý2#</w:t>
        <w:softHyphen/>
        <w:t>H½GnÔë*Ó©##a!miÔY@#î:ÔãHR7ì~&amp;ë]òt</w:t>
        <w:softHyphen/>
        <w:t>Ò:ûï!ZkñËsñdiV#à½</w:t>
      </w:r>
    </w:p>
    <w:p>
      <w:pPr>
        <w:pStyle w:val="PreformattedText"/>
        <w:bidi w:val="0"/>
        <w:jc w:val="left"/>
        <w:rPr/>
      </w:pPr>
      <w:r>
        <w:rPr/>
        <w:tab/>
        <w:t>=r@-©#êMzu&gt;øVÖ5Ç"#Õ#ª#&amp;#¾#U6~Kôo#Vúõ5;#·öá+kRá@!#ËP#(Z³Ôò ¾%+Ã¡{#9ZªúÄ#÷$×#W#X#Ö¹5µÈõøkLU¦é#{tÈÒÚãpZðßçmrÝ#$vï&amp;Ü·§ì±¡öðÄ¶ÚõøìiJ#!aºß®æ¿ÛCM?:);#R¦.#H¡*GÓQÓ#Yêü"´ë\*ä~;#</w:t>
      </w:r>
    </w:p>
    <w:p>
      <w:pPr>
        <w:pStyle w:val="PreformattedText"/>
        <w:bidi w:val="0"/>
        <w:jc w:val="left"/>
        <w:rPr/>
      </w:pPr>
      <w:r>
        <w:rPr/>
        <w:t>zø{àU)ßb#ÓóÉoÕâiã[-_ìÈ#ZìÆñ#4Nõ®M</w:t>
      </w:r>
    </w:p>
    <w:p>
      <w:pPr>
        <w:pStyle w:val="PreformattedText"/>
        <w:bidi w:val="0"/>
        <w:jc w:val="left"/>
        <w:rPr/>
      </w:pPr>
      <w:r>
        <w:rPr/>
        <w:t>ò¨#ðÈ#j~©`H=#H*¢9</w:t>
        <w:softHyphen/>
        <w:t>G$!µr~#^#ÍØªÆzíV¼ß## Ð#¯V</w:t>
        <w:softHyphen/>
        <w:t>HéV9Ú¹0SI###LJ#ý_ºï÷öÂù#ýx«¹×¦Ã</w:t>
      </w:r>
    </w:p>
    <w:p>
      <w:pPr>
        <w:pStyle w:val="PreformattedText"/>
        <w:bidi w:val="0"/>
        <w:jc w:val="left"/>
        <w:rPr/>
      </w:pPr>
      <w:r>
        <w:rPr/>
        <w:t>%xéò®AÆz</w:t>
        <w:br/>
        <w:t>vÉ#TWåZîN)tµ#»á</w:t>
        <w:br/>
        <w:t>¦&gt; TºdÒ¸ÃaóùdR¦#Äö8PÓÄXr##ÔÈ«QQNã¯P;à!#é]©Qá%q #¥</w:t>
        <w:tab/>
        <w:t>;äÀJ</w:t>
        <w:br/>
        <w:t>æz^Ä±*##Ë</w:t>
      </w:r>
    </w:p>
    <w:p>
      <w:pPr>
        <w:pStyle w:val="PreformattedText"/>
        <w:bidi w:val="0"/>
        <w:jc w:val="left"/>
        <w:rPr/>
      </w:pPr>
      <w:r>
        <w:rPr/>
        <w:t>²¢ÆÖ#MAØÓlP½#-Jm¶Mî#OSÖ0#Hài#¯Î¸#Tç²19</w:t>
        <w:br/>
        <w:t>y</w:t>
        <w:br/>
        <w:t>õËAS[V ±#jdJ#½¡#~ æ#M:W</w:t>
        <w:br/>
        <w:t>ª#b#Þ¦Xú#p!{Àä##|B¬#è</w:t>
        <w:tab/>
        <w:t>$Ó|</w:t>
        <w:tab/>
        <w:t>^ð±#µ#</w:t>
        <w:softHyphen/>
        <w:t>0%IÛÔ±ßa!`N{¸ÀPálÄÓ}ð%|V&gt;¢¸Ü×èÂ</w:t>
        <w:softHyphen/>
        <w:t>#ÃiVK"§âÀUlÖ`ªð#0'ý»bTÛ¯\Ré</w:t>
        <w:softHyphen/>
        <w:t>C¨§_á+ ¶âÛõ#¸</w:t>
        <w:br/>
        <w:t>«5kÄÓ</w:t>
        <w:softHyphen/>
        <w:t>hr+HD´ø)¦XQbkE#õß J#:qî»ª£iÌÄTx#2@¥ki#½¥pñéR*ñ'w#|ª³iÍCZTô&gt;8AZhiÅ#½v¦#RÐÓ=:Zâ</w:t>
      </w:r>
    </w:p>
    <w:p>
      <w:pPr>
        <w:pStyle w:val="PreformattedText"/>
        <w:bidi w:val="0"/>
        <w:jc w:val="left"/>
        <w:rPr/>
      </w:pPr>
      <w:r>
        <w:rPr/>
        <w:t>¦ú8Taµ¥Ë§ñª#Ãi¥C¤«°</w:t>
        <w:softHyphen/>
        <w:t>7#ÇÇ##Ó_¢@¡ ####44ê#Å#l°hij#_</w:t>
      </w:r>
    </w:p>
    <w:p>
      <w:pPr>
        <w:pStyle w:val="PreformattedText"/>
        <w:bidi w:val="0"/>
        <w:jc w:val="left"/>
        <w:rPr/>
      </w:pPr>
      <w:r>
        <w:rPr/>
        <w:t>±¶T¨ºjÒ¾øm7#y##+KÅ#O#}#,¢¥±U# x#ù Â#XÔ#Â«MÁß</w:t>
        <w:br/>
        <w:t>@XÖ@#z6þÜ,#dDÔ</w:t>
      </w:r>
    </w:p>
    <w:p>
      <w:pPr>
        <w:pStyle w:val="PreformattedText"/>
        <w:bidi w:val="0"/>
        <w:jc w:val="left"/>
        <w:rPr/>
      </w:pPr>
      <w:r>
        <w:rPr/>
        <w:t>ÇOlm#PY¯q\</w:t>
        <w:br/>
        <w:t>ßÕÖ¡ ÜbS0vn¹%Qúª¡-N£#/ú¸¥i·¾#¥%µPDü=¼p</w:t>
        <w:softHyphen/>
        <w:t>4Ð</w:t>
      </w:r>
    </w:p>
    <w:p>
      <w:pPr>
        <w:pStyle w:val="PreformattedText"/>
        <w:bidi w:val="0"/>
        <w:jc w:val="left"/>
        <w:rPr/>
      </w:pPr>
      <w:r>
        <w:rPr/>
        <w:t>ÀÜ`U¦3B#Üâ«ÂPS¦)QhA#¾H!§^#Ã¶Ù#B#ªß}©Jä¨¡¥zÖð#P±×#o|</w:t>
        <w:br/>
        <w:t>##üpÚ¬e l=²(RpAé ¹M#è0%fàûeCAéS¶Ù4()¢Ö¦¸«C</w:t>
        <w:softHyphen/>
        <w:t>[Æ¥m</w:t>
      </w:r>
    </w:p>
    <w:p>
      <w:pPr>
        <w:pStyle w:val="PreformattedText"/>
        <w:bidi w:val="0"/>
        <w:jc w:val="left"/>
        <w:rPr/>
      </w:pPr>
      <w:r>
        <w:rPr/>
        <w:t>&gt;X$®aÔ#R×]òhk-Á¨##è§cJbB#qàvür#UèqJåj#]Æûa¤¹ðÖ&amp;."Y# #¥½ùPuÈ##G@¼«á¸À#¼##^ra.çP##N^¸#µ?~(ÿÒïQê®õ®WM#«#¦\#h</w:t>
        <w:softHyphen/>
        <w:t>÷imTj"µO#KS_Ôp'§l@T&lt;·Õ&amp;:|°#)¹àh#A#{{äÖÕ~¶Yv§Â:WèÈ</w:t>
        <w:softHyphen/>
        <w:t>«GyD¯ólq[U[ HåßïÈDÁt</w:t>
        <w:softHyphen/>
        <w:t>Óq(ØÜq¨;×#aXKACß¦*ß¨(7§|#µ8dã+ÜÔÓ¹Äª\*55ëý Åo×¸µTÒ¼rTSkÒ~Á¡ñí(·#ÚR¤m_#</w:t>
        <w:softHyphen/>
        <w:t>6ãzH554¥}½°oë#s#ñ</w:t>
        <w:softHyphen/>
        <w:t>*{äÖ&amp;¢¼¶$#w#l|pÒ-\_%#</w:t>
        <w:tab/>
        <w:t>Û§4¶¡6ª#¤#çÓ#E¡¥Ö8ÒÓïÉ#¶ Ú¯6$</w:t>
        <w:br/>
        <w:tab/>
        <w:t>TQ#åZ###FÇ«#¡N~9#H+ÿ#IÔOSL4ÊÕ×QW#Z&lt;:cIâWå[áïJäR#ip¢&gt;X-#TÜ##ìiïÓk#ê5(i\+Ä°ß/|(âs^Ðu®ÿ#,VÛ7`©`v#ÅmHj(jÀ Ðä©#³ôqÄõ&gt;##V¾¤6©##¹#ZÉ5e#ùw#mò@2µ¥;T</w:t>
        <w:br/>
        <w:t>ýÿ#,"Üµ#ï±ÄÛ£ÖC#+S]½±áE¹5µ#õ#ûcKj§ZèM#ñ#)&lt;MÇ«ó®ô#ëO#ßN4%ñêÊÝÇÑÛç[ôc5©$tðÀ%E¾#¨I¦þ87O#¤#hzõÆÔ©p#ÂzÓ¯l*</w:t>
        <w:br/>
        <w:t>ó0#öÆÖÔÚì#¨Ûzo</w:t>
        <w:softHyphen/>
        <w:t>·õµ?#%xõjÛ#^%#Ò ¶Û¨êrLx÷Z##NýH#%Dj-N¤âB-¡©7c¶#ZÔÙHSP)þÕqak_Q#âïú±Jê'ÄwÉ«^ýÅ»x#×#T&lt;÷Î</w:t>
        <w:br/>
        <w:t>°b¥MHê#§CA]úQ¤#±##¯N¾#i6©#¬Wg$°Øn##Õ#V¨øNào¾Fm^ rj¸im##¬#×Ú¸#MªIk^¨È¶¿ôQ×í##;di#´ê½#í\4T#;Pì+×%I¶¢#ïJo¥µ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N4¶äÕ8#.FÛÔø`¥µ#Ô(jNôï¦*#ê,#î#?FØ)Xu#û&lt;¾#J}#ø)6á©0ø«</w:t>
        <w:tab/>
        <w:t>µíª#@¯Ý¤,mDò</w:t>
      </w:r>
    </w:p>
    <w:p>
      <w:pPr>
        <w:pStyle w:val="PreformattedText"/>
        <w:bidi w:val="0"/>
        <w:jc w:val="left"/>
        <w:rPr/>
      </w:pPr>
      <w:r>
        <w:rPr/>
        <w:t>½W¦ýrtªsêjÕ#¨iÓ¿¾4¥ÑêL#ÄÃ#B#ô##5§êÈÆ°UÊ£z{di6«úb¢¬iZöÆÖþ*##×</w:t>
      </w:r>
    </w:p>
    <w:p>
      <w:pPr>
        <w:pStyle w:val="PreformattedText"/>
        <w:bidi w:val="0"/>
        <w:jc w:val="left"/>
        <w:rPr/>
      </w:pPr>
      <w:r>
        <w:rPr/>
        <w:t>$#_é#CNý²4Ê×</w:t>
      </w:r>
    </w:p>
    <w:p>
      <w:pPr>
        <w:pStyle w:val="PreformattedText"/>
        <w:bidi w:val="0"/>
        <w:jc w:val="left"/>
        <w:rPr/>
      </w:pPr>
      <w:r>
        <w:rPr/>
        <w:t>UYvßðÉRñ/ü=h:bVÜÚ#RÃ</w:t>
        <w:softHyphen/>
        <w:t>:äJÚØµ:tÁÉD  #v¦#ñ)I©##8¢Ô¿Hñ©#l2am#6¢~#Z8Ó</w:t>
      </w:r>
    </w:p>
    <w:p>
      <w:pPr>
        <w:pStyle w:val="PreformattedText"/>
        <w:bidi w:val="0"/>
        <w:jc w:val="left"/>
        <w:rPr/>
      </w:pPr>
      <w:r>
        <w:rPr/>
        <w:t>"Ðé~YB9</w:t>
        <w:br/>
        <w:t>&lt;#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~xÇqú°°µ#zÊv?#I¸ê%j:#Ø{`¤ªÁ©#iÐdHTbj\##°ë&amp;×~å¾#[wé¸#</w:t>
      </w:r>
    </w:p>
    <w:p>
      <w:pPr>
        <w:pStyle w:val="PreformattedText"/>
        <w:bidi w:val="0"/>
        <w:jc w:val="left"/>
        <w:rPr/>
      </w:pPr>
      <w:r>
        <w:rPr/>
        <w:t>Ç¿ù-|#¸aJî:âBxª¡&amp;¤ûô###/ÔAeÄ¹/cmÉ§¶I&lt;JáO|m6ß¬6#¾6¶ß¬;öÃÄ¶·ë)µ</w:t>
      </w:r>
    </w:p>
    <w:p>
      <w:pPr>
        <w:pStyle w:val="PreformattedText"/>
        <w:bidi w:val="0"/>
        <w:jc w:val="left"/>
        <w:rPr/>
      </w:pPr>
      <w:r>
        <w:rPr/>
        <w:t>Aèqµ·5À#u8ÚÛ_XR*#ØÚ</w:t>
        <w:tab/>
        <w:t>R7|v$nr%ÃxBz×zdVÖ#ê#1##õýXBmrê#n¹*[Zú#éß#E®úø'c\8ÚSQ%6ÔÀ©##ØbpÕût#©ö#§wé5Ü¯qÓ</w:t>
        <w:br/>
        <w:t>ÛcSVß¥#|-¡îuÄK04POL4[Y#¦A@¢&gt;9##I#¬mB</w:t>
      </w:r>
    </w:p>
    <w:p>
      <w:pPr>
        <w:pStyle w:val="PreformattedText"/>
        <w:bidi w:val="0"/>
        <w:jc w:val="left"/>
        <w:rPr/>
      </w:pPr>
      <w:r>
        <w:rPr/>
        <w:t>k'¯ÒÖ¿#ÿ#FI#Jß^CÓ®FÙq(¶¤´`</w:t>
      </w:r>
    </w:p>
    <w:p>
      <w:pPr>
        <w:pStyle w:val="PreformattedText"/>
        <w:bidi w:val="0"/>
        <w:jc w:val="left"/>
        <w:rPr/>
      </w:pPr>
      <w:r>
        <w:rPr/>
        <w:t>#ï8þJÐ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õ#ÐÔb¼Ný"µ§ñÅ#JrêJ½:ö®,m#º©</w:t>
        <w:softHyphen/>
        <w:t>6#øÒ#mµJv$ûv#8Ó+PW§N¹!#µ#©p</w:t>
      </w:r>
    </w:p>
    <w:p>
      <w:pPr>
        <w:pStyle w:val="PreformattedText"/>
        <w:bidi w:val="0"/>
        <w:jc w:val="left"/>
        <w:rPr/>
      </w:pPr>
      <w:r>
        <w:rPr/>
        <w:t>SAÜa¦+I»#MH§Ý#¶·åX/JâB¸^#ôd</w:t>
        <w:br/>
        <w:t>´.ÔWùÓ##R#ìÛ#Ù%¶¿I#©BAïÕS¦à÷Æ</w:t>
        <w:softHyphen/>
        <w:t>úVp@ÜÔ÷ÁKj¥#m¶&gt;ù#M«¦®£©ÆÄæÔÀ&lt;«6ÞØÒÚãª×oé&amp;Ú:#oQÖ¿«</w:t>
      </w:r>
    </w:p>
    <w:p>
      <w:pPr>
        <w:pStyle w:val="PreformattedText"/>
        <w:bidi w:val="0"/>
        <w:jc w:val="left"/>
        <w:rPr/>
      </w:pPr>
      <w:r>
        <w:rPr/>
        <w:t>"Ö#ZÚ ô8Ò-cjªÍÆ¦´ÛÃ##ÜuQÄñ;×§Ó¥µ#RD*¤u#´ëý2@-©PÆ¦´ÃKk&gt;¼Gný#@ªê¦i#×é#`4§4Rùü'§ßhczk·L(¶Å×]éÚ§é##;ä©6ÚÝ##Ã¡÷Ä¡Xj</w:t>
      </w:r>
    </w:p>
    <w:p>
      <w:pPr>
        <w:pStyle w:val="PreformattedText"/>
        <w:bidi w:val="0"/>
        <w:jc w:val="left"/>
        <w:rPr/>
      </w:pPr>
      <w:r>
        <w:rPr/>
        <w:t>MÉ=©ãóùed"×5ñ</w:t>
      </w:r>
    </w:p>
    <w:p>
      <w:pPr>
        <w:pStyle w:val="PreformattedText"/>
        <w:bidi w:val="0"/>
        <w:jc w:val="left"/>
        <w:rPr/>
      </w:pPr>
      <w:r>
        <w:rPr/>
        <w:t>PHñ##mx¿'|°#µÑê##jøW®##hÕY&amp;¬@4#!Kk#ªÃon#imiÕøw'¾</w:t>
        <w:br/>
        <w:t>[XuVâ#Ù ScïÔ$ÔÂýµ©¯P^#B#körY©@6§\¨Ç}SGî2#BÙ.h#(O¶D#Sk¦#©Û°Â#èu###i¥µÞ¸÷#ømïJ%=ëü2</w:t>
        <w:br/>
        <w:t>¿ët##IðöÂ#Y.wßzï\®7{~#¢ÚúÑQZá[n;Ê</w:t>
        <w:tab/>
        <w:t>÷§J«úQâ5]¶ß|imUoIS"½G¾4m5&gt;Ìwöë-ª®¦À|D</w:t>
        <w:tab/>
        <w:t>µUÕ#îw¥|:ä#[[ú[â%#;o¹#*[X</w:t>
        <w:softHyphen/>
        <w:t>Fã$ûÓß##jRß±j+P~¼@B#îöûÍramL\ñWÛ|m</w:t>
        <w:tab/>
        <w:t>&lt;¥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ªGrz#PwÀªFr&gt;.ç}ð*Óvz*ÏT#LUcÜ#ð×¯D¡OÖ5ä*OO#*ú©$Ó</w:t>
        <w:br/>
        <w:t>W-Á#m°RWI;õ¥0!`ÜR#PØªk¤évÆ</w:t>
        <w:tab/>
        <w:t>ß #</w:t>
        <w:tab/>
        <w:t>&amp;×=Ójp#´/</w:t>
        <w:tab/>
        <w:t>#ûäÒå¾cTéï¶÷#&amp;´Ø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Ó\##xá#mo¯ÜáU/¬T\#H+¾ûàW#v*w?ç× </w:t>
        <w:softHyphen/>
        <w:t>ú¤À#1V½`HåÕ²IZd?#</w:t>
        <w:softHyphen/>
        <w:t>iãí#kë!OC¤´nNç|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´øp*§©U¡#áUâ^Çaß#¹f ß~øX·êÔxÓ$É|O¹5¡í¿l¬iÛÇ¦H#Zn</w:t>
        <w:tab/>
        <w:t>###®#Õ:ºàWzÄ#Üa</w:t>
        <w:br/>
        <w:t>é#</w:t>
        <w:softHyphen/>
        <w:t>ÈvÀý_#§#ÚïS}ºb®æV¼{õÅSwgb#LPØj</w:t>
        <w:br/>
        <w:t>ô9#Sv#U#:äªÔaCH+C¸í×#J¸ØS ®#«°¨ùáUÜ¨FÀPíK5ÆÛ#Nþÿ#Ù*¸#ßvATØ##Ðþ¬E´%®ç##y`65®F¨úÃAö¯Ñ¦+$###W|]R#ÛcIn1ñSo4ªõØ#×#IC#µ#ôë\4ØmJPâ«+]Ë#*Ä+·a¶D¥±##ðï¶ÿ#,*´DSbkS÷{d¿Ð$#)¾ßÛd#Ì#*#èÅZ£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¶Tñ ð#Üù##¨T</w:t>
        <w:softHyphen/>
        <w:t>#ß#LêHßÇl*èãj+Aßúb¶ªðó@wäÏ|!</w:t>
        <w:br/>
        <w:t>QÛ0#î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½íÚ#`1U©iSA¸=;}ù%rÛ#</w:t>
        <w:br/>
        <w:t>oS\V"e#</w:t>
        <w:softHyphen/>
        <w:t>&lt;2%\a,µ¡ÜWß#UnWímU#a@:þ¼VÉ¿ûá%4[FU&amp;#½:)[ú)Ë##çj#ÓbÍ|" môäPµ4Æ5$##p:cj½4÷UÜ#Aá!¡a!ÜtÉZµú9cOl¡bé,zwí2E*¦ë±®VK</w:t>
        <w:br/>
        <w:t>lhE¾2w#ø8#è21;ÐR¢¹.&amp;À#WB~&amp;#ï·l#I¥tÒ###¡ÁkJ 7###íeKNo/N@m¾#$p¬ý#</w:t>
        <w:tab/>
        <w:t xml:space="preserve"> îXî{dL#fÑ`Cö{R¾õÇ¤í£%(»t#õ¨ÿ#+ß##i¦ÑÕ#Rv#&amp;$,}##°5%zá#ZC(3n#ã¸û²v´Ü2Ó}Ï\xK#«¿Nÿ#/lxý#½º`µ§A§##ÃrIùckH¨ì#SáªJvÁi¥ÑéÁE([®ÿ#«#%¦â°^&lt;iÐ÷#ñ%#{## ½M&gt;y P¾=6&gt;¥EO#K£mãòÃi¥h´èÐòQB7úr$¡{Ù í\AZZö</w:t>
        <w:tab/>
        <w:t>^»#í©sY</w:t>
        <w:softHyphen/>
        <w:t>#êj:ì26Å±`µ-JTàµT##þ8m+ZÚ2VªB#túr*¨¶ê#m·#¥¡x S|</w:t>
        <w:br/>
        <w:t>¦ñ#·^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'J#lÚî</w:t>
        <w:br/>
        <w:t>#)¿ùôÅ[(#^á'ÇúäK%Â5?j´¯Ã##î#zuÅÖ#M=ð*q©öÂÌ4VY,=0S#µÁ=÷¦Ø°h¥##ûnp²#^</w:t>
      </w:r>
    </w:p>
    <w:p>
      <w:pPr>
        <w:pStyle w:val="PreformattedText"/>
        <w:bidi w:val="0"/>
        <w:jc w:val="left"/>
        <w:rPr/>
      </w:pPr>
      <w:r>
        <w:rPr/>
        <w:t>O²}½ÿ#ÕÉ%QPrÞ×#ëJ½</w:t>
      </w:r>
    </w:p>
    <w:p>
      <w:pPr>
        <w:pStyle w:val="PreformattedText"/>
        <w:bidi w:val="0"/>
        <w:jc w:val="left"/>
        <w:rPr/>
      </w:pPr>
      <w:r>
        <w:rPr/>
        <w:t>#8#NE##" íTáBßOcOµ´Ã~p³Ro~P²C½zW#Z)Z##M#M1BñµkT+½{áB#hzõÆAÛp;#÷äB</w:t>
        <w:softHyphen/>
        <w:t>Z´©#oöð°S~#~ù#K+×|RàM6ß"Åi#¢¾øY)##l%kl+#Z©Ê»vß</w:t>
        <w:br/>
        <w:t>#*)°Û#U¾ÞøR³ù#V¶##</w:t>
        <w:softHyphen/>
        <w:t>#m¶¥#L*¸¨P#lY#ä#!##@ È#*¡·#²@2^ÇaíUÔ$oã#</w:t>
        <w:softHyphen/>
        <w:t>ÊéJáK`#¿sÔøâ¶Ó'múïLªò</w:t>
      </w:r>
    </w:p>
    <w:p>
      <w:pPr>
        <w:pStyle w:val="PreformattedText"/>
        <w:bidi w:val="0"/>
        <w:jc w:val="left"/>
        <w:rPr/>
      </w:pPr>
      <w:r>
        <w:rPr/>
        <w:t>Ûç·Biáíß$±R¦ #R##c_ÃÇ#Jåëîqbÿ#ÿÓê0Ý0#¯·\¨·å#cCÛ#M¸êD#Z</w:t>
      </w:r>
    </w:p>
    <w:p>
      <w:pPr>
        <w:pStyle w:val="PreformattedText"/>
        <w:bidi w:val="0"/>
        <w:jc w:val="left"/>
        <w:rPr/>
      </w:pPr>
      <w:r>
        <w:rPr/>
        <w:t>FÛ#|*§×Ê #¤Ó©=±¤©-ñ Óå#7íÈ#E)Ö»×</w:t>
      </w:r>
    </w:p>
    <w:p>
      <w:pPr>
        <w:pStyle w:val="PreformattedText"/>
        <w:bidi w:val="0"/>
        <w:jc w:val="left"/>
        <w:rPr/>
      </w:pPr>
      <w:r>
        <w:rPr/>
        <w:t>-ª-ð®æ§Û#[W#ß¥#ûvöÆnðv;`!!#ºB7§¶##&amp;Vú×#¡4##üqáemÉ¨+|#u¨;i#®mT0â</w:t>
      </w:r>
    </w:p>
    <w:p>
      <w:pPr>
        <w:pStyle w:val="PreformattedText"/>
        <w:bidi w:val="0"/>
        <w:jc w:val="left"/>
        <w:rPr/>
      </w:pPr>
      <w:r>
        <w:rPr/>
        <w:t>|{`¥µ#ÔÔ}°ë"Ô[S®çc\#´:êl#Ôô®Hµ?Ò#~=#}¼2²\÷Ô¡#]ºS+ejÉ¨ñ##¾9 #Ô¢#Ô©þ#e-µõú#±$Ð</w:t>
        <w:br/>
        <w:t>#Û#ÝW`Ili#±ï96ûW©ÀªM0&amp;pzo</w:t>
        <w:br/>
        <w:t xml:space="preserve">¥ëèÀ#pU~;u#YB!n)J÷#+øR#µï#X=ð¦Õ#U+!S^ </w:t>
        <w:br/>
        <w:t>|4¶TSG¯Ë+!.ý*ûCüöÈÓ#I5eaE¨_</w:t>
        <w:br/>
        <w:t>×#&amp;Ðí¨ÙM#]ü#NkJ#ÄL4¶§6²#®äköEwð###kJ#)]ôñÃHµ!©j¯\imbê-ûvÈ«$Ô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÷Rg¦#oëÆE</w:t>
        <w:softHyphen/>
        <w:t>zõÛ|Vá#wðÂ</w:t>
        <w:softHyphen/>
        <w:t>}eiôàCbëaJÐâ«ÍÙ ##º=D¯ #ãj#øHM¯#æ=(µçW5ÜíÓ#M«Ç«¨ø¡÷é¥µçU¡#§\ -¯XåÜ×¶4¶¶M]#µSzÕÃKkcÕ¡b#÷ÀBÚåÕ·Âh#5Êé6¢ú³T#HU##|4ÆÖ\ÇV</w:t>
      </w:r>
    </w:p>
    <w:p>
      <w:pPr>
        <w:pStyle w:val="PreformattedText"/>
        <w:bidi w:val="0"/>
        <w:jc w:val="left"/>
        <w:rPr/>
      </w:pPr>
      <w:r>
        <w:rPr/>
        <w:t>@Fõé-¬#nCÚ:M¬7ÄkZâVÝ#ú+R:ä#ÛBìFûï÷b6¼-°9 ?¬ñïMëU¢è·Ï¶)S7®#Ô#Æ¸«\</w:t>
      </w:r>
    </w:p>
    <w:p>
      <w:pPr>
        <w:pStyle w:val="PreformattedText"/>
        <w:bidi w:val="0"/>
        <w:jc w:val="left"/>
        <w:rPr/>
      </w:pPr>
      <w:r>
        <w:rPr/>
        <w:t>RÛû{áVÖï©ê#p*ß®¨4¯nØ#½®Àß±Àª±ß~Ê#P×ý¬)´Gé#f#Äv¦Fm#ö</w:t>
        <w:softHyphen/>
        <w:t>+@7ÁKjm©iZSli6©úJ #°ßriød©mkjLEk¶JÖ}x:ü&amp;£§\*è¯ú«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^ï× É-©-ñ©$òZT(kë£ÆµÈ]õõ¯#®Ý~x¦Ö¥úÁ</w:t>
        <w:softHyphen/>
        <w:t>:ãHTóØí×$[-Â¯Ä7jl0+bì##ôãHlÞ#QFØm×|</w:t>
        <w:br/>
        <w:t>æº1íÊ¼·ë^¹Z¬:1U&amp;¦ù Î¢i±®JéuR##5é×#"Õ!Ô| á[^5C¹#Ò¸ÒÛk©±#§¦##nML#£ç((Ò_#</w:t>
      </w:r>
    </w:p>
    <w:p>
      <w:pPr>
        <w:pStyle w:val="PreformattedText"/>
        <w:bidi w:val="0"/>
        <w:jc w:val="left"/>
        <w:rPr/>
      </w:pPr>
      <w:r>
        <w:rPr/>
        <w:t>BïÐü²#2µ9o¶#×~éÛFü~¼TEï&amp; õé#_õ6#cý#o¯Z</w:t>
        <w:softHyphen/>
        <w:t>w ëýp#-,ÛS¯j#R#×#ý#bÉtrÐuß"P®nJ#ÀÐ÷Ä%JKÖ#2A#¦&lt;ªj</w:t>
        <w:tab/>
        <w:t>®%#Z;£Z`,</w:t>
        <w:softHyphen/>
        <w:t>³v9#LPø#Ú¹¿5¢±ã#Úèõ#4$GsRm##sJÓjåtÊ×[¶øim¥Ô¹D#Û#UÍ¨*</w:t>
      </w:r>
    </w:p>
    <w:p>
      <w:pPr>
        <w:pStyle w:val="PreformattedText"/>
        <w:bidi w:val="0"/>
        <w:jc w:val="left"/>
        <w:rPr/>
      </w:pPr>
      <w:r>
        <w:rPr/>
        <w:t>#AiÔ¶¨5ÃJæÔÅ##iØb#-#q©36Ý1¤[P4ë¾Dhßïñ#ÛCPâ@5n¿&lt;-¶/ßÛîÃKmB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ÔXôèp-¬ý%à0¦Ú##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¶¬·Ü6ý¢7ùbSb¥#ùý8Ò-</w:t>
        <w:tab/>
        <w:t>-Ñ#($âI8Qn[µ$ÿ#dü«[Wm@výx@M¶oØò,A¨Ü#"Õ#Rv&lt;«¿ì2$-´ÚÅÀ#CSM´¨##x##4sêbWÇ#"Ô&gt;¼[#</w:t>
      </w:r>
    </w:p>
    <w:p>
      <w:pPr>
        <w:pStyle w:val="PreformattedText"/>
        <w:bidi w:val="0"/>
        <w:jc w:val="left"/>
        <w:rPr/>
      </w:pPr>
      <w:r>
        <w:rPr/>
        <w:t>)¸ë·ImÓêmOnøÒÚØ¯¸¨^¦¤âVÛúýI ôÂ#mkÝó4®H#»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ôÅ#èØ²X.9</w:t>
        <w:br/>
        <w:t>©=Fç#9î±?E2</w:t>
        <w:br/>
        <w:t>Øº¨,h</w:t>
        <w:tab/>
        <w:t>Ú#*pÍE¡$Q«ÐoþÖI#i7¨9 ±#W¯^¸Ú[7#ºõñÅ###Ù#ª§×#Æ»Ò¸¦ÛK³Ý»àJå½4"»W¾ç</w:t>
        <w:br/>
        <w:t>¶·6®ÃjáVþºÔñ¦ßG4«ÕvÈ-©}eÏSAá</w:t>
        <w:br/>
        <w:t>Ùº©Ø¶H-</w:t>
        <w:softHyphen/>
        <w:t>ì#vÿ#o</w:t>
        <w:br/>
        <w:softHyphen/>
        <w:t>{ÆoëYõ#¹Û</w:t>
        <w:br/>
        <w:t>¹n¸#ìá*é.Ú¤~À#Ö24ªMqBXP#\Òèz{îq#_Y®Ù5^n</w:t>
        <w:br/>
        <w:t>ì#|Uh»ý½ö¨È</w:t>
        <w:softHyphen/>
        <w:t>¶.þ#C¶ÔùàB¢Þ#5?dö# \·#Éß$^/</w:t>
        <w:br/>
        <w:t>jME)NâèÇNf?##d&amp;×¦#Qnà¶ë±¯|U</w:t>
        <w:softHyphen/>
        <w:t>9$©#øY!®däküÝ¿M</w:t>
      </w:r>
    </w:p>
    <w:p>
      <w:pPr>
        <w:pStyle w:val="PreformattedText"/>
        <w:bidi w:val="0"/>
        <w:jc w:val="left"/>
        <w:rPr/>
      </w:pPr>
      <w:r>
        <w:rPr/>
        <w:t>##sðSñÈ#.æ¢¥wÀ# ÒÜmþl4É¨æ¨âEhkb</w:t>
        <w:softHyphen/>
        <w:t>$áÍ@*M*</w:t>
        <w:tab/>
        <w:t>ß"Uo®#½;ä#ª·5"Ò´¯lUhî+J#ëCáL!\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/Ôw®L*ÚÓ¥</w:t>
      </w:r>
    </w:p>
    <w:p>
      <w:pPr>
        <w:pStyle w:val="PreformattedText"/>
        <w:bidi w:val="0"/>
        <w:jc w:val="left"/>
        <w:rPr/>
      </w:pPr>
      <w:r>
        <w:rPr/>
        <w:t>+U¦C_lX¬yYhAëJô»`C{ï^ø</w:t>
        <w:softHyphen/>
        <w:t>¶×GàuÛåý#ÚËÓï®A-TÔ##¦#9.*Æa¤[r]R PTd@[lI]Û</w:t>
        <w:br/>
        <w:t>\dß"9%P2#Üb®W¨öÆasÔöÛ##Ë7¯^#HZ%©Æ¸=FÔ®@%k&amp;þØ#Ú-Bra+¹#ÜmM²J¼0'c!Wt##þ#.Duü2j##Wp7;uÊÊ\Äôí\##*#øof´\#ÅPy#§#s#:Öµ#|²jÐ©ÅVò#C¹#Ó#\@¦ç#</w:t>
        <w:br/>
        <w:t>Ñ5-Z×µ24</w:t>
        <w:softHyphen/>
        <w:t>#B)¿H#q4#®Ã</w:t>
      </w:r>
    </w:p>
    <w:p>
      <w:pPr>
        <w:pStyle w:val="PreformattedText"/>
        <w:bidi w:val="0"/>
        <w:jc w:val="left"/>
        <w:rPr/>
      </w:pPr>
      <w:r>
        <w:rPr/>
        <w:t>2[!5¦áv4&gt;90«OÅ^5É¡M»`¤9Ï.NFØc·.Ù#¢#æ§¥2#× zL#iZ#9*J·.Ã¨Üû`¤¨½XÔK1&lt;z`(l¡CNÿ#Ã#Cb2Æ½&lt;0¥{DÉö#È¢</w:t>
        <w:br/>
        <w:t>iA*Á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íUÁ#¥2$&amp;Ö#á½=èO\PÞì7#&gt;#"ª</w:t>
        <w:softHyphen/>
        <w:t>dJr¨#!-ÇjXS¹Âª§LUµ¡¯Ù#ýñµ¤2E¸#V´ÂU#¶#Ç2iNÝ²»M(#v¦Ã|#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õ'ðÂªm# </w:t>
      </w:r>
    </w:p>
    <w:p>
      <w:pPr>
        <w:pStyle w:val="PreformattedText"/>
        <w:bidi w:val="0"/>
        <w:jc w:val="left"/>
        <w:rPr/>
      </w:pPr>
      <w:r>
        <w:rPr/>
        <w:t>CQ°þ¸UV;`Ô#H#Þ#´¦ö|$n#]«à2(¥ßUåð#M.L#BÆ()JckKÍoÙ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Ò"çOB#c©~</w:t>
        <w:softHyphen/>
        <w:t>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C&lt;±RõàEX#´ö8P±tÑéU#»WÃ±ÉZ©CdÄ×z#áZF##j1#¡#®A(Ë¥³¶Ã|6¤.]!ÝMGQL(¤Gèw#GÄ R£·Ï#</w:t>
        <w:softHyphen/>
        <w:t>6;ÿ#)¡ü1´Ò"=.D^ Pÿ#1èF6XÚ#)#}ür`¢6ëDã°&gt;Ýýò$¦¥ÑqÐþ8Xt9PÔ©#mpr|H1UCbh#&lt;jr²QJéåÀ³##xo\#LøV#.õj##ù&gt;%áDÇå¤âT#</w:t>
      </w:r>
    </w:p>
    <w:p>
      <w:pPr>
        <w:pStyle w:val="PreformattedText"/>
        <w:bidi w:val="0"/>
        <w:jc w:val="left"/>
        <w:rPr/>
      </w:pPr>
      <w:r>
        <w:rPr/>
        <w:t>#Ã#Ä¼*åâEO_ÕÃÄ#QåÕJSâ=ÿ#·#$ð¶&lt;¾</w:t>
        <w:softHyphen/>
        <w:t>PFÔÁÄ¼-'# ¶ô#©ÃÄ#vÐà;oJR#%¥!¡</w:t>
        <w:softHyphen/>
        <w:t>)·M##6jm#4ø)M0#^"+#P#ZÕjiáþN6sh¨@#Q#%¦F#â?w&lt;KHÈtõR*µ##H</w:t>
      </w:r>
    </w:p>
    <w:p>
      <w:pPr>
        <w:pStyle w:val="PreformattedText"/>
        <w:bidi w:val="0"/>
        <w:jc w:val="left"/>
        <w:rPr/>
      </w:pPr>
      <w:r>
        <w:rPr/>
        <w:t>=IäFç®#Zi¬#è##ZNø#²]&gt;27éÛ¶#SJhT</w:t>
      </w:r>
    </w:p>
    <w:p>
      <w:pPr>
        <w:pStyle w:val="PreformattedText"/>
        <w:bidi w:val="0"/>
        <w:jc w:val="left"/>
        <w:rPr/>
      </w:pPr>
      <w:r>
        <w:rPr/>
        <w:t>û#</w:t>
        <w:br/>
        <w:t>b´×ÔÑOZõÃjèìPV rëð¾65xo´#§%#¦ã"ÂÌ éOë@WHxaeNôúToí¹íÃ##íÓ#¤*,`VrIsD#åÒÑ#7À7#¹èpªÓ#¨äß/lU±#"z##[:#ò#ð¥&amp;¸#§¾#^Ðií.6Êw=ñµQ##6##2H</w:t>
        <w:br/>
        <w:t>¢#=²,éÂ#¾Þ#XÛE)ZTU¦##óÅ©:#µ:aVÊ#ÏË¾*µ#¬|0ª§#û##n]ëLUbÄøa(\Ñwè|}½²*ä£#_¯#m©]ºôÄ*Ù+M¿^#QDØ</w:t>
      </w:r>
    </w:p>
    <w:p>
      <w:pPr>
        <w:pStyle w:val="PreformattedText"/>
        <w:bidi w:val="0"/>
        <w:jc w:val="left"/>
        <w:rPr/>
      </w:pPr>
      <w:r>
        <w:rPr/>
        <w:t>ýñP©AÇlR¦#zâ«eCPOL!T&gt;_#L#¡GSµ|0+@v&amp;£¿j`)_M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^£¥qC»x¾###</w:t>
        <w:softHyphen/>
        <w:t>2L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lt;p¤©#½{W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µ|qCl¡ÇØª</w:t>
        <w:softHyphen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û'#h5zuÅ]ÎÞµ#ªÂzõùaC#(Ø#HIuÅRv#¿!ãE,?#5##Ç</w:t>
        <w:br/>
        <w:t>W</w:t>
      </w:r>
    </w:p>
    <w:p>
      <w:pPr>
        <w:pStyle w:val="PreformattedText"/>
        <w:bidi w:val="0"/>
        <w:jc w:val="left"/>
        <w:rPr/>
      </w:pPr>
      <w:r>
        <w:rPr/>
        <w:t>:`U:è</w:t>
        <w:tab/>
        <w:t>#É*:â1Z37Pwùª2JÓxb«CSmQóÈ#¥w#ÿ#o#ZöéòÁHSéHRzî#¦L%dmJÓm±bçmÉ##E</w:t>
      </w:r>
    </w:p>
    <w:p>
      <w:pPr>
        <w:pStyle w:val="PreformattedText"/>
        <w:bidi w:val="0"/>
        <w:jc w:val="left"/>
        <w:rPr/>
      </w:pPr>
      <w:r>
        <w:rPr/>
        <w:t>##a\ÝÅG¶MT##;J¸%I#|#É$6O¶,×Fµ þ# «*#óñÈ±U+¿Ë</w:t>
        <w:br/>
        <w:t>B #é8</w:t>
        <w:br/>
        <w:t>Z'ÇÇ##àBáPåèNõ#lJ\zµéíUÃ</w:t>
        <w:softHyphen/>
        <w:t>1Jà</w:t>
        <w:tab/>
        <w:t>R#¥#ß\h~X¥xÛc´</w:t>
      </w:r>
    </w:p>
    <w:p>
      <w:pPr>
        <w:pStyle w:val="PreformattedText"/>
        <w:bidi w:val="0"/>
        <w:jc w:val="left"/>
        <w:rPr/>
      </w:pPr>
      <w:r>
        <w:rPr/>
        <w:t>Mv##Â#ÿÔ¥Nç###ÜýF##°Ê#ü#1ÜäÀUSrÔÜâUÉ9$vÊ</w:t>
        <w:softHyphen/>
        <w:t>7&lt;Z×zo#lÍMÇANûâþ¿í##-×#)8ªâñZÐm3µXïJõ=iJ¡Ôéá\#qÔ[b#Î½pªôÔGØw9#P[Ö##$#á#mî8</w:t>
        <w:softHyphen/>
        <w:t>AïVÚ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«fì°?#ödi+ä½#ð#9`</w:t>
        <w:tab/>
        <w:t>i&amp;</w:t>
      </w:r>
    </w:p>
    <w:p>
      <w:pPr>
        <w:pStyle w:val="PreformattedText"/>
        <w:bidi w:val="0"/>
        <w:jc w:val="left"/>
        <w:rPr/>
      </w:pPr>
      <w:r>
        <w:rPr/>
        <w:t>ñ#&amp;ÅsÝr4é.kJT`Wz¼Ï¶!V~*Ó$3(R&gt;ü#W¥Èß}ÎôÊ#ýe¶¡##íA#q¹'§ãK¾²Wìë½p¨_õÇÛ¥#@¥¿®#&lt;ÏÅO#bµïôÈª#µ#à# ß-</w:t>
        <w:tab/>
        <w:t>s]ó##ÇLY)}i«Fß#C_^+E#¾#:KÂ#ª~#±È©Å5#4â+OlUáe ;Ó##õ)8¡tw`</w:t>
      </w:r>
    </w:p>
    <w:p>
      <w:pPr>
        <w:pStyle w:val="PreformattedText"/>
        <w:bidi w:val="0"/>
        <w:jc w:val="left"/>
        <w:rPr/>
      </w:pPr>
      <w:r>
        <w:rPr/>
        <w:t>ú#Ù %À#}«W# MM@ ýù#SKô=;`VÍáàS¯#°=²Jï</w:t>
        <w:softHyphen/>
        <w:t>#Ðï+Ìþ¦Ç§z###VË?#íì##Zd</w:t>
      </w:r>
    </w:p>
    <w:p>
      <w:pPr>
        <w:pStyle w:val="PreformattedText"/>
        <w:bidi w:val="0"/>
        <w:jc w:val="left"/>
        <w:rPr/>
      </w:pPr>
      <w:r>
        <w:rPr/>
        <w:t>Íi¥Uï¼#ûX*KvFõøAÛ|#úØãBÆµ'å¶·Ì##ølOD¥´¼`©?¯+U</w:t>
        <w:softHyphen/>
        <w:t>xXP(Zo</w:t>
        <w:tab/>
        <w:t>#NØ«Iryq4#÷8Rª³1^¸</w:t>
        <w:br/>
        <w:t>®YËmZW+BÁvïPÀ</w:t>
        <w:softHyphen/>
        <w:t>;øü°¡¦»!rÀ#5õ §~¹5S7$S~#µ®#I-ýd#³Ó¾*ß×#8¿bNÙ#+#ãªíáª4ãbz×"ªÉqMØûaVÖâôÂUw×OÏ##A®ËàVÅï1BIðÂ#¨§ä|#I\·`|###Ó#lÜ¨5ðÅ]õÇs×¨É*ß</w:t>
        <w:softHyphen/>
        <w:t xml:space="preserve">##|2¹!FI¸#Ô#Û </w:t>
        <w:br/>
        <w:t>#úæÃ}Èß&amp;Òæm©Jbþ²Wn§#®#Å»ì##ÓY+Üá</w:t>
        <w:tab/>
        <w:t>¦Ù#~Î##èîX%zítH#§|!V¥×`h}òIhËÉ©ßç#q6þ#ß¿Ï#oëG¹#ÛÇ#Rï¯PÐtÁHl^Ð¤Wµzd©WµËrë¾Dªï</w:t>
        <w:softHyphen/>
        <w:t>Ðþò¦ î;xd#Øºn+ÄÔ#ëí+ÍÁ®Çl!UVèïÔi#¥©DØÔnFß,#]ëuÆ±®#Õ«Ô×</w:t>
      </w:r>
    </w:p>
    <w:p>
      <w:pPr>
        <w:pStyle w:val="PreformattedText"/>
        <w:bidi w:val="0"/>
        <w:jc w:val="left"/>
        <w:rPr/>
      </w:pPr>
      <w:r>
        <w:rPr/>
        <w:t>-¯###å¤+=Ï:Ó·_l *¹5</w:t>
        <w:br/>
        <w:t>H¥</w:t>
        <w:tab/>
        <w:t>©8UxH¯U9#-kÇÀ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¬ÐÔÔ*ßÖä</w:t>
        <w:softHyphen/>
        <w:t>X`2AU#àu®ßÇ,J¯ÖOSRFÃÃ*KY Ð#W$#Ó]ð%@#~*ÃtÔö#wýXUpº#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.êhvþ¾#ª¹ ïÑÝ2×õ=»dHUVºg#?jd#´.9T#@»#ïU#Ùoõ#I+#ÁQÈ#ëÛ X4n##Ðd#Eæ)öM?H$;ëLNý¶úp¥quö4ÆÕpaà0¡ÑJÄ#ØÔmÖ#</w:t>
        <w:br/>
        <w:t>©¥GS^ø¨sKSSÐ#!-4Ý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Á#IÛèÈªåµ}ò´¶@#uÂ«RI#aµ=±bµæâNý»a</w:t>
        <w:br/>
        <w:t> Ó#;¦I*$Áñ¥Fàm#YÆÞ#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·ûð¥±5(#JõÀUÒHwnÝ~]·ÅV</w:t>
        <w:tab/>
        <w:t>¸Pi_#ÒÏ¹&amp;µÈÌO^¾Ù[[~·aß¾I</w:t>
      </w:r>
    </w:p>
    <w:p>
      <w:pPr>
        <w:pStyle w:val="PreformattedText"/>
        <w:bidi w:val="0"/>
        <w:jc w:val="left"/>
        <w:rPr/>
      </w:pPr>
      <w:r>
        <w:rPr/>
        <w:t>##j</w:t>
        <w:br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ê#ß"fE#MAÛ¨É¡oªÆ£¥~ì)m¥jÐp%¶×~µÀ«½B^¾ý±µ·</w:t>
        <w:tab/>
        <w:t>J¤Ö§§áÓM$¬@å\UQe%¾@Tõy#È®#MTiÜe±Z¬Iùa%.mÅ+@6ÊÊi²ÏÔÆ#øø×#,V/ÄxV</w:t>
        <w:softHyphen/>
        <w:t>6É*Ò@ ©¨#û}8U¥nT=»m-añ©4Ú»Àd-</w:t>
      </w:r>
    </w:p>
    <w:p>
      <w:pPr>
        <w:pStyle w:val="PreformattedText"/>
        <w:bidi w:val="0"/>
        <w:jc w:val="left"/>
        <w:rPr/>
      </w:pPr>
      <w:r>
        <w:rPr/>
        <w:t>²º¶Û#«S½</w:t>
      </w:r>
    </w:p>
    <w:p>
      <w:pPr>
        <w:pStyle w:val="PreformattedText"/>
        <w:bidi w:val="0"/>
        <w:jc w:val="left"/>
        <w:rPr/>
      </w:pPr>
      <w:r>
        <w:rPr/>
        <w:t>0¦&amp;&amp;®Ø</w:t>
        <w:softHyphen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Ó¨¥0#/2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$ï´¶Í]°ªÕ#îkC'ç*±y#µ³wÞ¹#R#EEv5ë#aÍÙvªì)*ZB#Ó±l©5=°A¤#R:aJà¼{WÛ##N5##×§Aú°%´ª#~¹0«## TíÖ:B-%!H##¾F¡'ÃÓn§l*°7·l#CÞP¢Û±"¤S$3!\!#¹ò#uö8##Ï?Â#</w:t>
        <w:softHyphen/>
        <w:t>@#äi+£!i÷á`¾»ï÷â½»UY*vú2,#â*:áJÁZ(&lt;#Èd#ç #)IÖ§#¨¿Oz÷#ÒB;|"¤¾ØiUjTW B####ùä)</w:t>
      </w:r>
    </w:p>
    <w:p>
      <w:pPr>
        <w:pStyle w:val="PreformattedText"/>
        <w:bidi w:val="0"/>
        <w:jc w:val="left"/>
        <w:rPr/>
      </w:pPr>
      <w:r>
        <w:rPr/>
        <w:t>È#¹#ë</w:t>
        <w:tab/>
        <w:t>m{déV¯Ú#õ`¦+Ê·ív©'#¬</w:t>
        <w:br/>
        <w:t>ÄÒ£r)J§£R8åe]é²P2A¡&gt;8)-´LE#^&amp;«³P#v¥G|</w:t>
        <w:tab/>
        <w:t>¦Å¹ä)°#ïíZk</w:t>
        <w:tab/>
        <w:t>###ãÚ§¶I#´[·Ù5Û#«A¥M=h:o¹ÁkJkhÈ~#OjbªñéÏ+Z#cASL#to }?¸\ÝijX³#,=ñZj{##ñêw9 U¨¬Yþ#O/ÙÛðÉ#VIV6@Þ§W#í\¦þ§È#À#TW¿m±´4Úcqª}¯|IE9lÚµ#ÚÛZD#&lt;p"øBi@i¤0#FNÖqÙ#¢©'¥?^E4¡ú-Ëµ+AL¢VúT¡¹#íÜ÷ÈtºTÌÅ#C×Çå#¥HôY#òe&amp;·5ÆÖeÒär9¡¯| 1£H&gt;ÊÔ¿¶#E)¶ #¬(Üvûò\I¥Ñè&gt;Üj½zdL.|¹!4C±î(HöÀ$#h|³!¡,</w:t>
      </w:r>
    </w:p>
    <w:p>
      <w:pPr>
        <w:pStyle w:val="PreformattedText"/>
        <w:bidi w:val="0"/>
        <w:jc w:val="left"/>
        <w:rPr/>
      </w:pPr>
      <w:r>
        <w:rPr/>
        <w:t>;#Jð£bòðqñÐSj#á#!#X¼¸#TÎ½{S</w:t>
      </w:r>
    </w:p>
    <w:p>
      <w:pPr>
        <w:pStyle w:val="PreformattedText"/>
        <w:bidi w:val="0"/>
        <w:jc w:val="left"/>
        <w:rPr/>
      </w:pPr>
      <w:r>
        <w:rPr/>
        <w:t>²à\&lt;ºàI t$ïþË#G#Ãåâ#¯.û`%x[:#ì½÷¯#G</w:t>
        <w:br/>
        <w:t>ÆÐi^ôÃkÂ«#@#ì#6ñÆÙp¬. ##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#ÓË±Æ?w¶õ#±ûð#kÂÜ#±&amp;´éóÿ#W#e&lt;+BSNGe5#¯%kÂ®4xÁ¨ê{à²#É¤Æ¦ </w:t>
        <w:tab/>
        <w:t>áU:|T¥(|pRð;ê#xcKÀ¶M:6û4#å#0Z4Õ#{</w:t>
        <w:br/>
        <w:t>bJðª##È¡ß#.#©§ ê#Å#*ÂÙ#A¦Tç·W#nøÒÒÿ#M|:aáZpE####M;ÓZò¦ç®#CM#=##ôÇ</w:t>
        <w:br/>
        <w:t>ZZaSóÉ#Â0:u¥24´¸. -,+×###EÛ|R#õ#Â##ñK°«G##±V»â¬#ß##»#ÒÖ=»âÄ´:âª¸Ä3</w:t>
      </w:r>
    </w:p>
    <w:p>
      <w:pPr>
        <w:pStyle w:val="PreformattedText"/>
        <w:bidi w:val="0"/>
        <w:jc w:val="left"/>
        <w:rPr/>
      </w:pPr>
      <w:r>
        <w:rPr/>
        <w:t>*ÑÅV:×ß##8/l(¥£}ñUëÓ#Aªv##µ¸°!°½Î,©Ô</w:t>
        <w:softHyphen/>
        <w:t>=±VhI</w:t>
        <w:softHyphen/>
        <w:t>}±PºRØéV·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#ãzb´}8#´E7Å*$ÒµìkMVSÄOCVÄ+¿c×çª#@+_(l¨ë¶)[ÆµQQî1UÅ9ôÛ</w:t>
        <w:br/>
        <w:t>»·MðZ©#¹'Ç#,&amp;Ú»áC\iÐÐâq\R³`#ï##Nän;â¾¾#¥¡·lU¹z##Ur5&gt;A*Ö5ú1U7ëNþØ±µêiLR±ä!xß#Je«¸¦ÛuÉR</w:t>
        <w:softHyphen/>
        <w:t>êkBÇ¦ÝqCnü*&gt; iôá#*`qÚâP#¥#¤t®û`)#|T#öðÁJ\h#Æ£</w:t>
        <w:br/>
        <w:t>#©5#®Ý°¤)Ó#:¶#</w:t>
        <w:br/>
        <w:t>r#[ööÉ#%¤R7ñ®#</w:t>
        <w:softHyphen/>
        <w:t>#S÷bPW5#Q#yHþ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</w:t>
        <w:br/>
        <w:t>#â¼¨+¸# ÀÈ´MNÃ#%Ò8]èF(XGR{øálR#qÔaB%ª)Ó¦#</w:t>
        <w:br/>
        <w:t>lw©Â´íðØ¥A÷5#íá</w:t>
        <w:br/>
        <w:t>±ÏÌ¾#(H;ø#*Ñ#÷ PÔR¸ªÃàzdU®Ø#µöÆ)#iSÜäo#ìw÷É!m+°é</w:t>
        <w:br/>
        <w:t>Æ#4È1µ¼|6#è:bêXQ¶Û}ù p#ï-jÚµíLP¢j6&amp;½òJæ'®Ý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-V#ªIÀÆÕ#ÕºuÞ¸##W#¸Y*#¶E+HðÛ#¸÷#pv#Ç$Ä9Zµú)¥w#ïØdRÚõ§íuþ¡S®í×¾#</w:t>
        <w:softHyphen/>
        <w:t>`1´¹M</w:t>
      </w:r>
    </w:p>
    <w:p>
      <w:pPr>
        <w:pStyle w:val="PreformattedText"/>
        <w:bidi w:val="0"/>
        <w:jc w:val="left"/>
        <w:rPr/>
      </w:pPr>
      <w:r>
        <w:rPr/>
        <w:t>rJÚõ¦#ÿÕ´#wÉSNçAï¾J#½Nõ§áTCÉÄQv&gt;Ù#Ä¬æFÙA(iä(w5Ûl*¹d®ÃîÉ+¹òÜ`#i±1&amp; É*¢ÊH§¾#g( ÿ#35«7.,v?BØ#Ú}¶Üá</w:t>
        <w:br/>
        <w:t>¸NÅÆ*§êá</w:t>
        <w:br/>
        <w:t>¼N$4¦Ô¦%\f ßs«_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XPí¤Ú£Üò4=2H_o6ÛÓåU##ñÓ©À</w:t>
        <w:softHyphen/>
        <w:t>ú§§Qú±VýCØÐûb#±¥ðÉ*Î*)Ûl##K;#</w:t>
        <w:br/>
        <w:t>Ué=M</w:t>
        <w:tab/>
        <w:t>#=0¡#}øRîU&gt;#U·&gt;;`U#d-Æ§"</w:t>
        <w:softHyphen/>
        <w:t>I)¥;#L¡9¥(6ØeÖ~*v¯cZd,</w:t>
        <w:tab/>
        <w:t>î&gt;üVz5###kI=Éï%+ÃÐû`KlÅ öú2A-¤¦wÀXÒb¦½Æ#ÅÂc\ZkìzõÈ"Ö</w:t>
        <w:tab/>
        <w:t>KõØ÷8«k%TW®Mÿ#PÐ#E+¶ØR¹ õë\</w:t>
        <w:br/>
        <w:t>×öÛ</w:t>
        <w:br/>
        <w:t>TËø×ç*×«ïß#(p#»#|±lÊ##W</w:t>
        <w:tab/>
        <w:t>{ÔTu##«½ZdUi¸$q#Pd¥#5À¨###wÂ]Íp5#Û|#iÊì£nù#-2#</w:t>
        <w:tab/>
        <w:t>#zÿ#2@!¯WmÍ#X#RÇô#|m#·Ô5©ïá</w:t>
      </w:r>
    </w:p>
    <w:p>
      <w:pPr>
        <w:pStyle w:val="PreformattedText"/>
        <w:bidi w:val="0"/>
        <w:jc w:val="left"/>
        <w:rPr/>
      </w:pPr>
      <w:r>
        <w:rPr/>
        <w:t>z0âM)]÷É#É´#J·Èä#ÙsÐd®#@§ÓsMB#a¾H+ËÏàåÓâ'§Ñ</w:t>
        <w:br/>
        <w:t>¹¢</w:t>
        <w:br/>
        <w:t>µêl</w:t>
      </w:r>
    </w:p>
    <w:p>
      <w:pPr>
        <w:pStyle w:val="PreformattedText"/>
        <w:bidi w:val="0"/>
        <w:jc w:val="left"/>
        <w:rPr/>
      </w:pPr>
      <w:r>
        <w:rPr/>
        <w:t>)AÓ"Y)»s#týuÉ*ñ57#t§Ï#XÒ|Cr;âÅrÉá\W#ZP#ýp¦1åMÈ ×lªKKømS±S$÷ËB®æAÞÂÉ°Ç¯Ù#¶´í×cd#2#####*\ï¾Ý+«ÐwÊÊ#HÕù±</w:t>
        <w:br/>
        <w:t>ß¨*6¨ð;ïãS'###ZôÈ±\#`U¡ê:S|UºÐì0¢¡ßñ¦I</w:t>
      </w:r>
    </w:p>
    <w:p>
      <w:pPr>
        <w:pStyle w:val="PreformattedText"/>
        <w:bidi w:val="0"/>
        <w:jc w:val="left"/>
        <w:rPr/>
      </w:pPr>
      <w:r>
        <w:rPr/>
        <w:t>¬¥k¿ímür%[/Z±Ê®b</w:t>
      </w:r>
    </w:p>
    <w:p>
      <w:pPr>
        <w:pStyle w:val="PreformattedText"/>
        <w:bidi w:val="0"/>
        <w:jc w:val="left"/>
        <w:rPr/>
      </w:pPr>
      <w:r>
        <w:rPr/>
        <w:t>@ï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°^çÃ%#ÒºKñT}#ß$´f#åÔ¬gø&gt;G</w:t>
        <w:br/>
        <w:t>#KSaÓ®#4²oBH®</w:t>
        <w:br/>
        <w:t>JõåOT</w:t>
      </w:r>
    </w:p>
    <w:p>
      <w:pPr>
        <w:pStyle w:val="PreformattedText"/>
        <w:bidi w:val="0"/>
        <w:jc w:val="left"/>
        <w:rPr/>
      </w:pPr>
      <w:r>
        <w:rPr/>
        <w:t>ºV¸P¹##WqôäJVz#È!ÂRz÷ÅV¾#ã#f90</w:t>
        <w:softHyphen/>
        <w:t>ú6#Ä##J©á#×</w:t>
        <w:softHyphen/>
        <w:t>HÊÕÉ5{ìrqHl#</w:t>
        <w:br/>
        <w:t>¾M-·ÇSMÂ×2i]#-3m¹ÜR#ªï\JÑ! )ê</w:t>
      </w:r>
    </w:p>
    <w:p>
      <w:pPr>
        <w:pStyle w:val="PreformattedText"/>
        <w:bidi w:val="0"/>
        <w:jc w:val="left"/>
        <w:rPr/>
      </w:pPr>
      <w:r>
        <w:rPr/>
        <w:t>p#ªç©ï"*#$ï*&lt;yÓô;{dº½Iï¶Euì#ã*¦#cC×</w:t>
        <w:br/>
        <w:t>T##öù#¹</w:t>
        <w:tab/>
        <w:t>#Ã#«ÔªÄõ$ÓzSlVÃ·¾*âM#÷Â6#7s#q5ÀRê²Ð#ó# È¦#5ñ58Ò###v8±k¨¯ÑXO#**+JÞ#o·]ñ(Vâ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#mUJ¡ëWP²Ó#QPÂ AÐøä#</w:t>
        <w:br/>
        <w:t>zý0%^#Åxt È##1WÃ¯lP´!cÄuÂ¡xòð#ñÈ«RëQ¿¶L(Z«JSÂ¿íá)\hzäK%ÑÐö##«Ê]é¶,CG·2AB£¯LX¦CÎoÔf##h[bN#Mó¥I#~¼C£#¯#úÔä#5 òÞ¤Ó##Ñ@éJø¿~I+?`±?#ëã</w:t>
        <w:br/>
        <w:t>[á®Ã**¸E_mC¶V¸T×s\º(\c¨ÛÇ&amp;ÉjB#þ8¡§räFø#³Ò ãµpÒ·#5ãM¼p¦Õ^!Æ«¹Sj{wë#?@##VVD#¡øÕìwË) ¯##¤ì¹##wlAÄñ§MÅ}ûäQJ#¦Àå*å¶¥6©Â´°-M#I4#2$+2A</w:t>
        <w:softHyphen/>
        <w:t>zødHKe#4j{cIµÞ&amp;5ï#¥H¸ÕIä</w:t>
        <w:tab/>
        <w:t>]º#Ý</w:t>
        <w:br/>
        <w:t>±T¨®íÞ8ÒW²#7ÅVH¨¡8¡©bc^#0!èO¾ImÏlÝ#÷Â#¹,øÄÒ»#áòÀªéaê#7#üöÈ¥¦µ1?#ÜöùaB¬v¥#ßïÅ</w:t>
      </w:r>
    </w:p>
    <w:p>
      <w:pPr>
        <w:pStyle w:val="PreformattedText"/>
        <w:bidi w:val="0"/>
        <w:jc w:val="left"/>
        <w:rPr/>
      </w:pPr>
      <w:r>
        <w:rPr/>
        <w:t>ÜØ445-]è?â8j(#ÑÒ#ÀR¬Ö#Ô$##Pa#J"Õ¾Ñ#¿&amp;Ëh_Øxà)¥'³vØm4¼iõÝ#xâ#L©ä§á=0ÚQél##y#èOJ#µ+H»í=yÒ%*Ô#1ëNùPR#G¤¸;£}²@</w:t>
        <w:softHyphen/>
        <w:t>/Na</w:t>
        <w:br/>
        <w:t>§</w:t>
        <w:br/>
        <w:t>µIé¿Ê¹e©</w:t>
        <w:br/>
        <w:t>Qi2÷QZâK#D[ée#'_wßå%-#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za%i###Ô²ÓÈ#´«&gt;ò n4=(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¨ô9K#Ä#j)üwÃi#^Ú&lt;¡D`WOöñ´ð©þry#Æ¸x#º#,f1ö[¨ÆÓÂ #Æµoûbd#TÒ8</w:t>
      </w:r>
    </w:p>
    <w:p>
      <w:pPr>
        <w:pStyle w:val="PreformattedText"/>
        <w:bidi w:val="0"/>
        <w:jc w:val="left"/>
        <w:rPr/>
      </w:pPr>
      <w:r>
        <w:rPr/>
        <w:t>«ñÔWÃ#kK¿@</w:t>
        <w:br/>
        <w:t>áâO</w:t>
        <w:br/>
        <w:t>²hz#ëáÓÂá¢)q-kJ##á[##&lt;Ý©ájO/!©S¿¾øÝ/</w:t>
        <w:br/>
        <w:t>ôÐ"Z#M{áâ^#uÒb5ä##c·\xZ#-¸Ø(#¥=¼0î#Ñé1+s¦õ®</w:t>
      </w:r>
    </w:p>
    <w:p>
      <w:pPr>
        <w:pStyle w:val="PreformattedText"/>
        <w:bidi w:val="0"/>
        <w:jc w:val="left"/>
        <w:rPr/>
      </w:pPr>
      <w:r>
        <w:rPr/>
        <w:t>Ò"åÒ #T#à¢#×J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¯</w:t>
        <w:br/>
        <w:t>è´è£©##+Â¼ÙDzõÁKÂ¸ÚÆMh0ÒÒÿ#IiJl1¤ÓF#;Ó|QÂÚÆ#¦4\@=q¥¥¢5# oÓ|GJmi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#" Æì*ìUØ«±Wb®Å]»#v*ìUØ«±Wb®Å]»#u1Wb®À®Â®Å]»#v*ìU¦Ülh|qC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Å-qß#S©</w:t>
      </w:r>
    </w:p>
    <w:p>
      <w:pPr>
        <w:pStyle w:val="PreformattedText"/>
        <w:bidi w:val="0"/>
        <w:jc w:val="left"/>
        <w:rPr/>
      </w:pPr>
      <w:r>
        <w:rPr/>
        <w:t>±JÕzà[].Å]#´M1WWl</w:t>
        <w:br/>
        <w:t>±Ç|X#¦ ò®Ô¦(</w:t>
        <w:br/>
        <w:t>ãqcg</w:t>
        <w:br/>
        <w:t>µ»#ZÇ#%ewÅaªiÚåÀÝ6Å(+F,]¿lU N+m¿</w:t>
        <w:br/>
        <w:t>µ×ï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²§~þ#Û</w:t>
      </w:r>
    </w:p>
    <w:p>
      <w:pPr>
        <w:pStyle w:val="PreformattedText"/>
        <w:bidi w:val="0"/>
        <w:jc w:val="left"/>
        <w:rPr/>
      </w:pPr>
      <w:r>
        <w:rPr/>
        <w:t>1¦Ã#(#HØo</w:t>
      </w:r>
    </w:p>
    <w:p>
      <w:pPr>
        <w:pStyle w:val="PreformattedText"/>
        <w:bidi w:val="0"/>
        <w:jc w:val="left"/>
        <w:rPr/>
      </w:pPr>
      <w:r>
        <w:rPr/>
        <w:t>3ïO|R½:SÞ¸ªö¥*NøS#V¤oÓ#-g ýTÅ-#AãLUU#í`U#ë)Zÿ#p¡ÄÐ×</w:t>
        <w:softHyphen/>
        <w:t>;b8&lt;X¯v©Å#,wÿ#?¿</w:t>
        <w:br/>
        <w:t>#\P#ÿ#3&amp;üqE¹jq §\)æ¨b##¤í×ß#JÆAÄ©¡##µ'aØôëLPº§`;àd#J~ü!Q^BÇn¹%\6ßß#Kgãß½{bÀ</w:t>
        <w:softHyphen/>
        <w:t>AOFÛá+K#Üþ## ¦###£cÐaVÔÔw'®,iÁ÷¨éÐâÉkõÉ#*AJÓb:áUÀÐ#P(+@#9xu®#7^çèÅTÈä(wðÂ#ÜÓ#Xô;w¯á]#&amp;§n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zà,#MÎ#)°öß#\Ðï·Ë</w:t>
        <w:br/>
        <w:t>©¸#&amp;#S±ùá#Q,?(#½: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#+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O#)</w:t>
        <w:br/>
        <w:t>n´</w:t>
        <w:softHyphen/>
        <w:t>&gt;xPJÉ#¡#»áPTJ#Û|)SsC\UoBzxâ®</w:t>
        <w:br/>
        <w:t>M#zS¿#©Ê&lt;:!##$Ô</w:t>
        <w:br/>
        <w:t>íE¹</w:t>
      </w:r>
    </w:p>
    <w:p>
      <w:pPr>
        <w:pStyle w:val="PreformattedText"/>
        <w:bidi w:val="0"/>
        <w:jc w:val="left"/>
        <w:rPr/>
      </w:pPr>
      <w:r>
        <w:rPr/>
        <w:t>zà*²¿ECå¶#ØwðÂ&gt;{M»aBÕj#4«\##BVéQQàÏ¶#ÉQ#¡4Û¨÷È%tkèÀÅ#CÐ×å5D«¯B#Å.¯Ñ#d!H¡</w:t>
        <w:softHyphen/>
        <w:t>{á</w:t>
        <w:br/>
        <w:t>ÚµzJ®#·L*T#î1bÛVð4À«Yù`#]½kídÝI# áCÿÖº7Ë©Å#J#Já¦J¢2#¥zï#T |W$#Ò£èÊK#¥5©==H+k#$#§</w:t>
        <w:br/>
        <w:t>Wõ#Ä-,;Tä</w:t>
        <w:softHyphen/>
        <w:t>#ÐÒ #» K ½ºÓ¹ß#d¹NÂ½GE</w:t>
      </w:r>
    </w:p>
    <w:p>
      <w:pPr>
        <w:pStyle w:val="PreformattedText"/>
        <w:bidi w:val="0"/>
        <w:jc w:val="left"/>
        <w:rPr/>
      </w:pPr>
      <w:r>
        <w:rPr/>
        <w:t xml:space="preserve">#T¯¾L!ÀU²©#®Þ# </w:t>
        <w:softHyphen/>
        <w:t>D[ Ü°Ìw®ø÷S¸#¶YJØ_Ã##H##W#VöÅ8µXØá¤#¬p,©#nØ4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HqCM&gt;-ëá#.##FL!Q</w:t>
        <w:tab/>
        <w:t>aMü1J¯-1Hq~[</w:t>
        <w:br/>
        <w:t>§J#SV³AÖ¹##¥"#B:!TäM;°2YéñíBzW*ô#l2##B¶Ô#7¿LUN5¥zâ##PrA-4Û®#¬#n#+1¥99©#A=«!°#VR##ÈØ×"à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r-*:dÊ¶I#A.e=ºöÀ«Y0#ZTÓ"#Ò$</w:t>
        <w:br/>
        <w:t>)¶#½éÂ#ù#ø¤à</w:t>
        <w:br/>
        <w:t>°5{Ò$9#o,§#¸Ôü±J¨ª#z#\E#{ãJ¦Â¢</w:t>
      </w:r>
    </w:p>
    <w:p>
      <w:pPr>
        <w:pStyle w:val="PreformattedText"/>
        <w:bidi w:val="0"/>
        <w:jc w:val="left"/>
        <w:rPr/>
      </w:pPr>
      <w:r>
        <w:rPr/>
        <w:t>&gt;äC\##Ã</w:t>
        <w:br/>
        <w:t>V¦ç¦D¡ÞéÐÿ#ëÈ#®</w:t>
        <w:tab/>
        <w:t>¸Zïá#~</w:t>
        <w:softHyphen/>
        <w:t>FØË#;àb[xÈú2HqìÝ¿T</w:t>
        <w:softHyphen/>
        <w:t>4DüY(ªßJ´</w:t>
      </w:r>
    </w:p>
    <w:p>
      <w:pPr>
        <w:pStyle w:val="PreformattedText"/>
        <w:bidi w:val="0"/>
        <w:jc w:val="left"/>
        <w:rPr/>
      </w:pPr>
      <w:r>
        <w:rPr/>
        <w:t>¸ðËBªq©¡#øøbUÅ</w:t>
        <w:tab/>
        <w:t>ÈKQ</w:t>
        <w:tab/>
        <w:t>À®#|\#</w:t>
        <w:br/>
        <w:t>ÐJR½¶©9&amp;+#Æ¾ù&amp;A¶#Ýp²lCOeé#/0Ð###¢#© å#)JôôêFD¡¯N´ÀÉ£##äK$öÃj×¢h#qC½:óÂ#jÃV¦X*#¤´;ee[ôð1kÓ##~I`##NÛ#.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ú}@*#**åÐÓ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·##Àøäâè</w:t>
        <w:br/>
        <w:t>õÉª©&amp;##¾»#b³p+¥Z#LU°'zä©.S^[¿_VBIOWJZáC¾[ï¥U+EÅWú#¾ÕÂUQS·l</w:t>
        <w:softHyphen/>
        <w:t>W¤\©µ6¦H3#V"#ðË#£OÅJÕ#Ó#-åJvÈ</w:t>
        <w:softHyphen/>
        <w:softHyphen/>
        <w:t>xêÞ&amp;H2[èíQÚ$ª¢:T÷ÊK#ß#GêÀÅpE#áKNvÂ®T</w:t>
        <w:softHyphen/>
        <w:t>#Û+(\±òìA#á¦J-d Ô##R?#wÕ(¤Tî0#rÅM¶Ë#ÚGÄ:¹#Ì¶é\RÑ}°h¦Ô#¸PØí¶ô;äJZHì#ÀoÑÄd©]#DoBTõÈÅPÛ#§#Zxÿ#</w:t>
        <w:softHyphen/>
        <w:t>C_Vv^</w:t>
        <w:br/>
        <w:t>xÀ¯lKbÜ#Z##× Àì</w:t>
        <w:tab/>
        <w:t>#"ë#(ø###</w:t>
        <w:br/>
        <w:t>¨Ð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¨øGNÆ¢-#Dxï</w:t>
        <w:tab/>
        <w:t>^-&lt;GlY/KY#à#Û¥2$0!°Ú´ñ8Ò#zLhi×#U7BK</w:t>
        <w:br/>
        <w:t>|cf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·-¸\%³fë@w$xoJñlÅxÛÿ#f@²</w:t>
        <w:br/>
        <w:t>OuKÄl</w:t>
        <w:br/>
        <w:t>ZX4¥F4Å^ÒÂKd#â*G#òl#LÙSáaß¾,#TM9Ûp¤ïJÓ#Óri¯##aF#²L©ßRpv%Iî&lt;1´.K#^¸ñúqµ¥?«V##´ÛX¿#è9Wj</w:t>
      </w:r>
    </w:p>
    <w:p>
      <w:pPr>
        <w:pStyle w:val="PreformattedText"/>
        <w:bidi w:val="0"/>
        <w:jc w:val="left"/>
        <w:rPr/>
      </w:pPr>
      <w:r>
        <w:rPr/>
        <w:t>ÎD#áp´f#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-+&amp;ê©c³-#¶6´ä±,Ô¡#ÈI#²ÒRw#ä²¨ð9]Ò6##J#ßÇ-#J°é¥È#²¹¦JÓK®´###JW#T#éìÎ¤#´;ûäªK¦¨#í¾)¦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Ó~¤âPºk0#</w:t>
      </w:r>
    </w:p>
    <w:p>
      <w:pPr>
        <w:pStyle w:val="PreformattedText"/>
        <w:bidi w:val="0"/>
        <w:jc w:val="left"/>
        <w:rPr/>
      </w:pPr>
      <w:r>
        <w:rPr/>
        <w:t>ÆãßéÅ#HØ8?#¥z×</w:t>
      </w:r>
    </w:p>
    <w:p>
      <w:pPr>
        <w:pStyle w:val="PreformattedText"/>
        <w:bidi w:val="0"/>
        <w:jc w:val="left"/>
        <w:rPr/>
      </w:pPr>
      <w:r>
        <w:rPr/>
        <w:t>¨</w:t>
        <w:br/>
        <w:t>£j`A?fõàM(ý@Óp*M;|ñUHì£</w:t>
        <w:br/>
        <w:t>Ü×"Û~¸¤9,#½Ç^Ø$´¯#;Ti¯¨#oµ</w:t>
        <w:tab/>
        <w:t>¤]C0$#{/¿ëÈ#mÆÏ+ËÀd¾#-#¨t² #Z##·Ï#H</w:t>
      </w:r>
    </w:p>
    <w:p>
      <w:pPr>
        <w:pStyle w:val="PreformattedText"/>
        <w:bidi w:val="0"/>
        <w:jc w:val="left"/>
        <w:rPr/>
      </w:pPr>
      <w:r>
        <w:rPr/>
        <w:t>Ë¥4ÍÌ{aµ.ý#Æ¿ùõÆÑJ6</w:t>
      </w:r>
    </w:p>
    <w:p>
      <w:pPr>
        <w:pStyle w:val="PreformattedText"/>
        <w:bidi w:val="0"/>
        <w:jc w:val="left"/>
        <w:rPr/>
      </w:pPr>
      <w:r>
        <w:rPr/>
        <w:t>7#DPW É#¨®åq#Üw#ù+E*#9ÂÑªC7ÃAà:bP]2FEzq,#§zØÛ#m4÷©Ûq_¿Ã#PäÑ\µB#Lk</w:t>
        <w:softHyphen/>
        <w:t>"?ÃÓ##Zþ##\%#^#ÐPlGZà2O</w:t>
        <w:br/>
        <w:t>´Z###A</w:t>
        <w:softHyphen/>
        <w:t>j;ÿ#6#$ðª6NûV¸mLWE¡#Â¦o£uÆNñOé©ÏÐ##Z#uÁiáT}##c²õ§¾#W¥òôi½##Ç%Ä#í¡ û'sã´ð</w:t>
        <w:softHyphen/>
        <w:t>M</w:t>
        <w:tab/>
        <w:t>@ÜïÐlpZx#WE@#¯S^#SÂ«#o#ÙEwüpî#d²E)QÖ#^#æ#n¢¿&lt;</w:t>
        <w:br/>
        <w:t>ðü#&lt;)§##%KN(#Ó-;ðÆNâ1¤StÆìi]+±¥v#v*ì#</w:t>
        <w:softHyphen/>
        <w:t>q#v4</w:t>
        <w:softHyphen/>
        <w:t>áWb®Å]»#v*ìUØ«±Wb®Å]»#v*ìUØ«±Wb®Å]»#v*ìUØ«±Wb®Å]»#v*ìUØ«±Wb®Å]»#qÛ#v*ìUØ«±Wb®Å]»#v*ìUØ¡Ç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4Â®8«X¡¼RìU p+xUn(l</w:t>
      </w:r>
    </w:p>
    <w:p>
      <w:pPr>
        <w:pStyle w:val="PreformattedText"/>
        <w:bidi w:val="0"/>
        <w:jc w:val="left"/>
        <w:rPr/>
      </w:pPr>
      <w:r>
        <w:rPr/>
        <w:t>±HsbÐÅ#¦ðÅJÄ¥*;W##¬1</w:t>
      </w:r>
    </w:p>
    <w:p>
      <w:pPr>
        <w:pStyle w:val="PreformattedText"/>
        <w:bidi w:val="0"/>
        <w:jc w:val="left"/>
        <w:rPr/>
      </w:pPr>
      <w:r>
        <w:rPr/>
        <w:softHyphen/>
        <w:t>#¸XñKG#ZûâÄ</w:t>
        <w:softHyphen/>
        <w:t> ®,Z#®øªá¶*¸àf´âÅÔÅ#Ñé´?Û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#MÏ@0«B)SW0$©HµßÛ$ÁF6¡®$!Í÷í¾#MúGÃR6¦(-´ïZSÛ#U¼Ç##Ç#VT#ôaCu8#¯##S##ô#~0ª-wØ#O|*¤ô ü±U¢-Á¯AOöò,iJAACkÒ§#· «#äi×oÔp©S4J!ë¹ñÂù¹Þ»×øbÌ/õ</w:t>
        <w:softHyphen/>
        <w:t>;þ¼(\#§#ÁFZ×s_|X¶ ôÅÖ]«|'°É*çØT¸#QNÃ##ÙO^UIË-B&lt;+ZmÜ#OõÅZZøáU®i¿|Us8#áïO¾(*KJô®I#Ú</w:t>
        <w:tab/>
        <w:t>¨;íd</w:t>
      </w:r>
    </w:p>
    <w:p>
      <w:pPr>
        <w:pStyle w:val="PreformattedText"/>
        <w:bidi w:val="0"/>
        <w:jc w:val="left"/>
        <w:rPr/>
      </w:pPr>
      <w:r>
        <w:rPr/>
        <w:t>©M°«LB#¾gs#Å+Q±Å*D¸ë#E@##6ª)Nø¢Õ9PdJ#aQ¾MÞ;oß¯±ðÂ«#Ek@#ð###íMIPò</w:t>
        <w:softHyphen/>
        <w:t>&gt;.µÉZ#fÚð3Sùm#IR&gt;#øÁA½iµrJ´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Ö;÷íTÎßF#píKR</w:t>
        <w:softHyphen/>
        <w:t>A^ì)^Â#¦ê##Øä´Ð`AXéÄÐoMÍ2,VECuÀâä×ß</w:t>
        <w:br/>
        <w:t>Zrv§nP¶´;a</w:t>
        <w:br/>
        <w:t>#³n«N§$É°@Ü</w:t>
      </w:r>
    </w:p>
    <w:p>
      <w:pPr>
        <w:pStyle w:val="PreformattedText"/>
        <w:bidi w:val="0"/>
        <w:jc w:val="left"/>
        <w:rPr/>
      </w:pPr>
      <w:r>
        <w:rPr/>
        <w:t>ûà)]]ºWqD ##ôÈ±^#Þ+pn#¾,å·N¿#-1äwéL!#QôÐâUqÞÀÎûâ®zÐuøOßóÅo2,^zÓ</w:t>
        <w:softHyphen/>
        <w:t>0¥ÀV¤o_ÿ×Jl¢£/##@aú²A6¯#D#xä</w:t>
        <w:br/>
        <w:t>¶Ë± l¹#</w:t>
        <w:br/>
        <w:t>WjuÞ¶@;$#iU#mSáh/#Ä###9l#Û¶#ÅUö#©#a¦K#i¹0</w:t>
        <w:softHyphen/>
        <w:t>ñï¦#"»Ó#</w:t>
        <w:br/>
        <w:t>â´øl*Ô#ßÇ</w:t>
      </w:r>
    </w:p>
    <w:p>
      <w:pPr>
        <w:pStyle w:val="PreformattedText"/>
        <w:bidi w:val="0"/>
        <w:jc w:val="left"/>
        <w:rPr/>
      </w:pPr>
      <w:r>
        <w:rPr/>
        <w:t>$*,T"£îÉ½.¢÷ùäÊ</w:t>
        <w:br/>
        <w:t>àÔïã\¬¡¤R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)4#íZþ½p±-º#*¢ç í¡R4Û~¹Yd#}-ê6#ÔBÖ*©n¤0]#B;cJ¼Æ7^´ÿ#&gt;¸)hoß¡®#©L´?#Ùî{à¤4±ÔxU9OÕ</w:t>
        <w:br/>
        <w:t>ÓGA\°2</w:t>
      </w:r>
    </w:p>
    <w:p>
      <w:pPr>
        <w:pStyle w:val="PreformattedText"/>
        <w:bidi w:val="0"/>
        <w:jc w:val="left"/>
        <w:rPr/>
      </w:pPr>
      <w:r>
        <w:rPr/>
        <w:t>##\*ät#÷Û Uµ½@ñÁHµÉ#6ñÆÒÅ¹#m]Â[½#~x#\b5#»&amp;Åq7$¹#ÔQ#$·ÜäUÂ##{äÂ##À«#£,M</w:t>
        <w:softHyphen/>
        <w:t>à#¸È!P%h=¾ê`M¬u#®#·él+×"</w:t>
        <w:softHyphen/>
        <w:t>2#mð®#kJTd©#¸-6í¤.#«S°ÁJ¤ñoN»ä·#è+_|Y##Fô#ºâ¥#M}°Ò·$`</w:t>
        <w:br/>
      </w:r>
    </w:p>
    <w:p>
      <w:pPr>
        <w:pStyle w:val="PreformattedText"/>
        <w:bidi w:val="0"/>
        <w:jc w:val="left"/>
        <w:rPr/>
      </w:pPr>
      <w:r>
        <w:rPr/>
        <w:t>²`3Rô÷¡#¤S</w:t>
      </w:r>
    </w:p>
    <w:p>
      <w:pPr>
        <w:pStyle w:val="PreformattedText"/>
        <w:bidi w:val="0"/>
        <w:jc w:val="left"/>
        <w:rPr/>
      </w:pPr>
      <w:r>
        <w:rPr/>
        <w:t>1*¢1ßÇjdR±</w:t>
        <w:softHyphen/>
        <w:t>úÔä</w:t>
        <w:br/>
        <w:t>¶°l+Ö»UÆ#</w:t>
        <w:tab/>
        <w:t>§L!+íZ</w:t>
        <w:br/>
        <w:t>ácnXH$~Íqb¿Ñå¾#</w:t>
        <w:softHyphen/>
        <w:t>Ü}ÄöÈ#«L#@#FÇ&amp;#ÆßÛ&amp;#ÂÜ#S®#</w:t>
        <w:softHyphen/>
        <w:t>h&lt;r%Zôè#Ù#VÒÅQË#*5¡¦Û©#¿AÂ#Ð´É¥qjS#KD$l~</w:t>
        <w:br/>
        <w:t>ß#-1òÝºvÂ#£#ô4##ù8UU#Ö¢½2$*Á##7#é¾4ÊÝÀõ#8ÒÛ`mC¸ÁKk©¢cîÔ#&amp;#ÚÐrtÈ-#ñ5#ü2²#=#ÁH¶øm¾L#KV:#c*ÿ#N»t#í#Ì@#q+Ì5##</w:t>
        <w:br/>
        <w:t>Bä Ûli!QP©®Æ0#ZãlÀr=+Òÿ#Â</w:t>
        <w:softHyphen/>
        <w:t>4D|#CM#2a##Æ dé#6¨×®GBÇ'¸#%IRTbI]é^##LÂï¸#?,!R;wãR¬¢r#~##"àµä #¾IQ¢¥#Õ*D`Ð´&gt;#²¥¾MF%W¥¬Ê*#sWE</w:t>
        <w:tab/>
        <w:t>QNø@HVK.`#$S©8Y(#M#u#®IqÚs`:</w:t>
        <w:br/>
        <w:t>Ó#V¦³(ÇAV</w:t>
        <w:softHyphen/>
        <w:t>¿ #ô;TaP©s¦ðnÌ¢mÐä</w:t>
        <w:softHyphen/>
        <w:t>.ú¹j±ÛÇ+,J´¶A#q¯#Ú###ÕëÅúö§|£#z¢¼Å#T¦dõ#h6¯l##·ÓcXÊH4¨&gt;ù#ÊfÓ*»;äÑKl-VI#¨¼##;`!C¥Óx#Ä#=¶Â</w:t>
        <w:br/>
        <w:t>Ò</w:t>
        <w:softHyphen/>
        <w:t>®O:ì)</w:t>
        <w:softHyphen/>
        <w:t>(Í¦È.Äm\P¾ÛK«(qP#</w:t>
        <w:softHyphen/>
        <w:t>v¨ïÖºÒGª^</w:t>
        <w:br/>
        <w:t>?</w:t>
        <w:tab/>
        <w:softHyphen/>
        <w:t>GÓ(*£¨#Mñ+HëÝ-# 3ö~#]ª2#,é##¹.)]#ý²ÄR¬#ð;Sær#¦íôºÔ5#}ÿ#v#H#b##í#jGêÉ#HFÓ¸1jmÐÔ÷ùd#kUhU</w:t>
        <w:br/>
        <w:t>ëE^ÂëãþNV#T£°Vf¦ôØ¸QHOQQ[p##T9²#PSn%Fð&gt;¡Åw</w:t>
        <w:softHyphen/>
        <w:t>v©÷À#$4zm#¦Ê6ØSÃ¶IS;hZÞ98³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J#ôðÛ##m±b¶=5JbY=§7.7rÔéß$#¨Å¦IZ²ü^ÝòKHfR##v§O§ ¤4W*I#§6G\ÚÊÑ,#¥+^é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(Óa÷tÂK##+{)c#Z#Ç§ãÛh#Iì##]h#ëþÌ ±!Ql«Ç¹'®6´¶îßÖJ³W®L#°Z×}úV¯ J)l±«#töÀ#Nk#Øz#M8Ä±##{#wÈ²¥0ZmÖñËBÒ"#7¦N%#¾;!Rå¸]M²²#d</w:t>
        <w:br/>
        <w:t>#F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jÊ¼«×#4ÈEziÜz#üN#eÂ¨Úo3R{aG</w:t>
        <w:br/>
        <w:t>Ã£©?#cÀæÑ#Ç%kÂ¶=</w:t>
      </w:r>
    </w:p>
    <w:p>
      <w:pPr>
        <w:pStyle w:val="PreformattedText"/>
        <w:bidi w:val="0"/>
        <w:jc w:val="left"/>
        <w:rPr/>
      </w:pPr>
      <w:r>
        <w:rPr/>
        <w:t>#©ïØbSÀ¹´U"¯Ìl1b`äÑ"VåJíMðî</w:t>
        <w:br/>
        <w:t>\Ú,MNU§·á&lt;*2èòâi\m²èÑÐW¶;§SôL$â¤`¢ÈEri/jÖ##áV6©Ó°éí¤ÓÕ#</w:t>
        <w:tab/>
        <w:t>Ýs×#Zm V5¦##¦Ö%P#°Û##¦Ìká</w:t>
        <w:br/>
        <w:t>ZôToA\#( ØF##¦½#ð#*Z]Ä#ÒZ1©ê#øÒ)¯A&lt;###p¶##¶##Òêd©.ÆØUØ«±Wb®Å]»#v*à((0R»</w:t>
        <w:br/>
        <w:t>»#v*ìUØ«±Wb®Å]»#v*ìUØ«±Wb®Å]»#v*ìUØ«±Wb®Å]»#v*ìUØ«±Wb®Å]»#v*ìUØ«±Wb®Å]»#v*ìUØ«±Wb®Å]»#v*ìUØ«±Wb®Å]»#v*ìUØ«±Wb®Å]»#qÅ#z#ï#®)k##\*¸b`K°«±BÒ#Aî0±l`dæ##ÅHpÅ#¦Å#bí°#®%#T`f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±K]ð¡k#Ýð1+Xøb÷#vßÛ#_JõÅ#Ï-ÕðÀZM#(hX</w:t>
        <w:softHyphen/>
        <w:t>cÄW¯¶*Õ#wñ¨ÅW#Ã#w*RÙß#Sq·Ï$Ö¢H#×#ÐtÂÉqZE*r7#ÛlXr#ï\</w:t>
        <w:softHyphen/>
        <w:t>Z±Ü×èÀRÐ5#¸¡Í¸î1Uñ?-ÆÙcöFþØU¦]¸UAâ¦#\#Ë"&lt;ÌZé¾X#J£/Q±é¿ðÀ«\#kôb#¦ÝG¶#Zì#O)\¬ÇvÛÂ*S@</w:t>
        <w:tab/>
        <w:t>Ü</w:t>
      </w:r>
    </w:p>
    <w:p>
      <w:pPr>
        <w:pStyle w:val="PreformattedText"/>
        <w:bidi w:val="0"/>
        <w:jc w:val="left"/>
        <w:rPr/>
      </w:pPr>
      <w:r>
        <w:rPr/>
        <w:t>jnGÃóñÅ</w:t>
      </w:r>
    </w:p>
    <w:p>
      <w:pPr>
        <w:pStyle w:val="PreformattedText"/>
        <w:bidi w:val="0"/>
        <w:jc w:val="left"/>
        <w:rPr/>
      </w:pPr>
      <w:r>
        <w:rPr/>
        <w:t>#Æ¤W¯|)Xì#GC\!áSãá%H;ìF(]#%Zv#ãW0#oØàJu'¸ &amp;½«áZ-ýpª©58«É###÷×#hüþTÉ!À#Ðí]ð%Äô#§N¸B</w:t>
        <w:br/>
        <w:t>Æñ&gt;8Qjd</w:t>
        <w:softHyphen/>
        <w:t>K#J`U°ùàH^zr¯q</w:t>
        <w:tab/>
        <w:t>+Kt&gt;8±l</w:t>
      </w:r>
    </w:p>
    <w:p>
      <w:pPr>
        <w:pStyle w:val="PreformattedText"/>
        <w:bidi w:val="0"/>
        <w:jc w:val="left"/>
        <w:rPr/>
      </w:pPr>
      <w:r>
        <w:rPr/>
        <w:t>Oc×#</w:t>
        <w:softHyphen/>
        <w:t>&gt;=é¶IZ,Aß®I</w:t>
        <w:br/>
        <w:t>NÕß¾*¦ißaÜ÷Àª#mJmN¸P¡3#·BErAm¢Õ#</w:t>
        <w:softHyphen/>
        <w:t>++jrT#0):·#@é¿\¬u #|vÂ##R#%Ö½1W#"¶µ=2aVÐqø¾#ØP·ìÔôÀ¤X#Sø`bæ ¾ý«HXA¦õ#RÓ§ðÂ§olK@#·|&amp;PíÓ"è(9#ý°####ÔmòÈ±_#</w:t>
        <w:br/>
        <w:t>*ETaHqZÐ`¶nã±§\</w:t>
        <w:tab/>
        <w:t>i2;×$#¸n~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ð!ÕïZ'o~Ø°-¡-ñx#B¢M#Ñ0Ôd¡ñ8«ÿÐèòi¬ËÆ0</w:t>
        <w:tab/>
        <w:t>ëÛÓl"]&amp;q45¦ôëþÇ</w:t>
        <w:tab/>
        <w:t>)#AmQZ#{õÂ]¬KC,jêw#¶#ìr©*</w:t>
        <w:tab/>
        <w:t>ì#^DTÔÅ#ÕVí)½QD#</w:t>
      </w:r>
    </w:p>
    <w:p>
      <w:pPr>
        <w:pStyle w:val="PreformattedText"/>
        <w:bidi w:val="0"/>
        <w:jc w:val="left"/>
        <w:rPr/>
      </w:pPr>
      <w:r>
        <w:rPr/>
        <w:t>·ÂÚÔøvÀ«¤²Üp###Àp³e#cPv8)#:`(</w:t>
      </w:r>
    </w:p>
    <w:p>
      <w:pPr>
        <w:pStyle w:val="PreformattedText"/>
        <w:bidi w:val="0"/>
        <w:jc w:val="left"/>
        <w:rPr/>
      </w:pPr>
      <w:r>
        <w:rPr/>
        <w:t>&gt;:ïd³ôi5ÛzÓ$#¯##ÌàA#mµ)ìC®ÁP;à(¤M¦#zr±{²ï·òÿ#²ÊÊB°âB\!U-tåQ#¢vf;#|$Z¢Ü##XÃ¾I[#yêGSÐd</w:t>
        <w:br/>
        <w:t>#¨h¿U`#####ùbmPÂÅ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ÓNp¡Èê:t8B</w:t>
        <w:softHyphen/>
        <w:t>#T¶ÂáBïÑFE'#m©µ\-#¤u+Ö2,ÚvÈ#½0z·^9&amp;</w:t>
        <w:softHyphen/>
        <w:t>tºpTóU'ñ#,`ZÈH¼©E#ÔâP¶ëO#nZÓjb#JKlÌ¼ºSÇ</w:t>
        <w:tab/>
        <w:t>d¾m3^¯ O 8ôëß#j ¶Ý¦$*¬:_«Ëã#Sl</w:t>
        <w:br/>
        <w:t>6,I#é#¥D±sAN»âUZ]*XÉ;uìr#«WMo#¿*¸ÐqÇ*ºü}Fõ##M!#ÄÖiUq¤!%#úÕH¦D</w:t>
        <w:softHyphen/>
        <w:t>!#°jñ5¥w®##¬4Qs7£#pSZ7¦#h$#%ÆñÉÅ¨B¸Ümß#*Ñi,íéÔ)=ÏA%WÝi#nþ²Ê+NKÓ¦H#òP:s#M©Z#}!«#</w:t>
        <w:br/>
        <w:t>#L¢OäJ°©¯#DI¡#«ÈTq§oæ8-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##Ú#É"2§§Ów?Ê#ümÒ@µ#§0ª</w:t>
      </w:r>
    </w:p>
    <w:p>
      <w:pPr>
        <w:pStyle w:val="PreformattedText"/>
        <w:bidi w:val="0"/>
        <w:jc w:val="left"/>
        <w:rPr/>
      </w:pPr>
      <w:r>
        <w:rPr/>
        <w:t>¨w#$"?DÖ6r</w:t>
      </w:r>
    </w:p>
    <w:p>
      <w:pPr>
        <w:pStyle w:val="PreformattedText"/>
        <w:bidi w:val="0"/>
        <w:jc w:val="left"/>
        <w:rPr/>
      </w:pPr>
      <w:r>
        <w:rPr/>
        <w:t>#}·ü2+K#iÄTj1Bè´1#À©è1M6úTÜ@¯Ë</w:t>
      </w:r>
    </w:p>
    <w:p>
      <w:pPr>
        <w:pStyle w:val="PreformattedText"/>
        <w:bidi w:val="0"/>
        <w:jc w:val="left"/>
        <w:rPr/>
      </w:pPr>
      <w:r>
        <w:rPr/>
        <w:t>ª²é\##©è#EUõ</w:t>
      </w:r>
    </w:p>
    <w:p>
      <w:pPr>
        <w:pStyle w:val="PreformattedText"/>
        <w:bidi w:val="0"/>
        <w:jc w:val="left"/>
        <w:rPr/>
      </w:pPr>
      <w:r>
        <w:rPr/>
        <w:t>#ê$###¶#GFÃ#l¤¼inô</w:t>
        <w:softHyphen/>
        <w:t>)×ß.</w:t>
        <w:br/>
        <w:t>º]##,w ®ß&lt;m#ïÑ#ß*¯#^#jÒ9#SJo§²XPxàB'NÐÌK-</w:t>
      </w:r>
    </w:p>
    <w:p>
      <w:pPr>
        <w:pStyle w:val="PreformattedText"/>
        <w:bidi w:val="0"/>
        <w:jc w:val="left"/>
        <w:rPr/>
      </w:pPr>
      <w:r>
        <w:rPr/>
        <w:t>EkN»äI¤k#Eh·</w:t>
      </w:r>
    </w:p>
    <w:p>
      <w:pPr>
        <w:pStyle w:val="PreformattedText"/>
        <w:bidi w:val="0"/>
        <w:jc w:val="left"/>
        <w:rPr/>
      </w:pPr>
      <w:r>
        <w:rPr/>
        <w:t>¢ú#NI#ïtÏ«½#ªÓ®#m#M4æ*#ÀäU|º9E</w:t>
      </w:r>
    </w:p>
    <w:p>
      <w:pPr>
        <w:pStyle w:val="PreformattedText"/>
        <w:bidi w:val="0"/>
        <w:jc w:val="left"/>
        <w:rPr/>
      </w:pPr>
      <w:r>
        <w:rPr/>
        <w:t>ZòÞ#AM,#c#NÕÉ¥V-"?M¤rÁéQá)¤9°`(zÆÔÛå#WM#z¥w5ðÊÉM9ta#Bî#Ó|m#ïÑÀ,¦û~#%¥ytDây¶Åi·Ñ´Ò#´ÖäT</w:t>
        <w:br/>
        <w:t># 0"</w:t>
        <w:br/>
        <w:t>QphðÛÕ#z#}ò#RJdn#</w:t>
        <w:softHyphen/>
        <w:t>i¾L0¥{]%$$átn&gt;##É#×º2¬ÑBv#è0##G§Õ©B#ì;áUK</w:t>
        <w:softHyphen/>
        <w:t>$?#@@=O\BV&amp;I§\#ª&amp;M*ÝmêÛL#oØ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eHX´¦+FcÐ×±¥k</w:t>
      </w:r>
    </w:p>
    <w:p>
      <w:pPr>
        <w:pStyle w:val="PreformattedText"/>
        <w:bidi w:val="0"/>
        <w:jc w:val="left"/>
        <w:rPr/>
      </w:pPr>
      <w:r>
        <w:rPr/>
        <w:t>##1#X) Øo¹ w¡®4$ráSÄw§¾L#RK</w:t>
        <w:softHyphen/>
        <w:tab/>
        <w:t>Z©##Ú#«æÒTµb#ª7#õà#</w:t>
        <w:br/>
        <w:t>CJ!¹?J#2ËJ7ô*&lt;#þô5kíáLî#i#XÔP#ß#XÒug¦D¶Ì#]£Wp#PY gÓhIN#i&amp;ÎÁ2UkMÇqBëÛ#æÈ##©øTR È¬ý#àjE:×$</w:t>
        <w:br/>
        <w:t>Ò&amp;Kh%Ò¤±nä#þ,#@#,#+Äõð9`BåÓ</w:t>
        <w:tab/>
        <w:t>W#yWsýmiDi× SnØªåÓ</w:t>
        <w:br/>
        <w:t>#ÀPøÚiRãLyY¤Gú½#)íµ]o¡ËUéQ½#ûd</w:t>
        <w:tab/>
        <w:t>ZFÉ¦Mr S^Çø`°#D^\yQ## #|6#Q L#¨ñ®ço»%iá*ÊÀ nGñ#8À¹òüÑÇð#ÌH#Woò±¶&amp;%¹|´ñP##»P÷Èñ'S@u!S¡ØÛßß#$ÓRùg,#m¶Õ&gt;#Û%Ä#H|¹B9}ø8"æò°«#ß##Z&lt;KÀ_-Æ#µ!iJ###¤òâPM&lt;&lt;vïâO</w:t>
        <w:br/>
        <w:t>äòÜ@r'â¥)ÛîÈ#Òù~7Ø#CïC÷äE¯#äòå´c5©5¯üK#éà</w:t>
        <w:br/>
        <w:t>¢Æ=Ãºðª¾lÌX ©#ÀË5##íÔ###Â²m")#ì5#û0£¨48!$ ¥Mwß#²#OÑq·Úëí¤ÒbAEÛjcV#Ûé11</w:t>
      </w:r>
    </w:p>
    <w:p>
      <w:pPr>
        <w:pStyle w:val="PreformattedText"/>
        <w:bidi w:val="0"/>
        <w:jc w:val="left"/>
        <w:rPr/>
      </w:pPr>
      <w:r>
        <w:rPr/>
        <w:t>J#ü~xÑS#.#GíR£¶#G#ºR±ÛìûaAgD~¢¤#:vÇv\*¿¢â¥(h</w:t>
      </w:r>
    </w:p>
    <w:p>
      <w:pPr>
        <w:pStyle w:val="PreformattedText"/>
        <w:bidi w:val="0"/>
        <w:jc w:val="left"/>
        <w:rPr/>
      </w:pPr>
      <w:r>
        <w:rPr/>
        <w:t xml:space="preserve">Fø(§hÒ </w:t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ÿ#®#×µÒ #À.Ø(¯</w:t>
        <w:br/>
        <w:t>ôÓãZÓjó#¯</w:t>
        <w:br/>
        <w:t>ãc#òòÛ%I ï©Çà0p£ßRâ6ÇxV&gt;/å#ÁÂ¼-~j</w:t>
        <w:softHyphen/>
        <w:t>hj=J/úU¯##+ÂßÔâ#¡EiJááM#ÂÝ#Ôéi¿A&lt;#&lt;+Nô#§#¿¶#Zi`Eè#ÛdxV#Ôõ#xRµ-Ñ#*#(#¶#E/à:cÂPd#</w:t>
        <w:br/>
        <w:t>¡qt</w:t>
        <w:br/>
        <w:t>¿Nç#JJ\ºí¨êàÒq0,, ÛÎ1ÉõvqÏz#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eÄÝùÅ#á¥##Ý°øjJP¾u#</w:t>
        <w:br/>
        <w:t>QOÓJtûò~##R¼ómÍÆìhHùm##xWk</w:t>
        <w:softHyphen/>
        <w:t>ÏÍ¹#jvß#¢¯úRI#mëùà#!ÛT¸#¸;#vØïL³×®W$#kBr4È6Ä¬Pw#MzdR¯#±)cF"»TxcL#íõùÐº##³ÅºmÜxrÈ#¢ãó&lt;±/¦#ï¹#</w:t>
      </w:r>
    </w:p>
    <w:p>
      <w:pPr>
        <w:pStyle w:val="PreformattedText"/>
        <w:bidi w:val="0"/>
        <w:jc w:val="left"/>
        <w:rPr/>
      </w:pPr>
      <w:r>
        <w:rPr/>
        <w:t>¿ÕùþÖ&lt;#´ÎÓÎ¬+ê)¨4ÛzÆÌ#ÀyÂ0Fé¶õÈð2´}a0#v###[M#¡</w:t>
        <w:tab/>
        <w:t>^A¯a¹û°ZÚºÈ¤TtÂ$«òÐUØUØUØ«±Wb®Å]»#v*ìUØ«±Wb®Å]»#v*ìUØ«±Wb®Å]»#v*ìUØ«±Wb®Å]»#v*ìUØ«±Wb®Å]»#v*ìUØ«±Wb®Å]»#v*ìUØ«±Wb®Å]»#v*ìUØ«±Wb®Å]»#v*ìUØ«±Wb®Å]»#v*ìUØ«±Wb®Å]»#v*ìUØ«±Wb®Å]»#v*â+±Å]»#v*ìUØ¡Ý#*êb</w:t>
        <w:softHyphen/>
        <w:t>W#4qVÅ®##tâi¶qRÐ5ß#Î#-#¶*C(o#KKR¾Ø¢Ö°¨ÅZ©#±(</w:t>
        <w:br/>
        <w:t>µ¦ø##wÛ¶#.8¡ØUi#l#êµc#®õ8#ÇÃ#.8X¶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¥bqBÙ</w:t>
      </w:r>
    </w:p>
    <w:p>
      <w:pPr>
        <w:pStyle w:val="PreformattedText"/>
        <w:bidi w:val="0"/>
        <w:jc w:val="left"/>
        <w:rPr/>
      </w:pPr>
      <w:r>
        <w:rPr/>
        <w:t>#1AiI#|Uic×·êÅ#yõöÅU±d°#Æ¸ªöÛß##¬j#ÂÄ)ÄÖ¢ëÔøaKm¶#(9§^Ã¦#Råµi¾#n'æ</w:t>
      </w:r>
    </w:p>
    <w:p>
      <w:pPr>
        <w:pStyle w:val="PreformattedText"/>
        <w:bidi w:val="0"/>
        <w:jc w:val="left"/>
        <w:rPr/>
      </w:pPr>
      <w:r>
        <w:rPr/>
        <w:t>(#à0%¶&lt;@#ÅÆ#¯|´#|R½d`ÇL#\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 Ýy`,Û¨ÀÅDìhh</w:t>
        <w:tab/>
        <w:t>ü~y$:&amp;</w:t>
        <w:tab/>
        <w:t>^=</w:t>
        <w:tab/>
        <w:t>©ùâPÛ0í#ä#</w:t>
      </w:r>
    </w:p>
    <w:p>
      <w:pPr>
        <w:pStyle w:val="PreformattedText"/>
        <w:bidi w:val="0"/>
        <w:jc w:val="left"/>
        <w:rPr/>
      </w:pPr>
      <w:r>
        <w:rPr/>
        <w:t>#·:àd#F7#èÂªÌÜ(#|#À¬f#w</w:t>
        <w:softHyphen/>
        <w:t>kÛ##xÔ#Á5##¦Æ ¶Ç¦H2#yy</w:t>
        <w:br/>
        <w:t>ô##Ü·=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¹8GöÍ(}±)Y/jíCU4 è|qM¨#¾ØÁÛs·#[Ë##S~Ô¯±ÅZ&amp;¶çîöÂ«#·¦#n3RG·Ý[# 8B</w:t>
        <w:br/>
        <w:t>#d©#E+Y~ü</w:t>
        <w:br/>
        <w:t>¹ýn§</w:t>
        <w:br/>
        <w:t>¬n¢Új¸¡#`VÍrJµÈb;</w:t>
      </w:r>
    </w:p>
    <w:p>
      <w:pPr>
        <w:pStyle w:val="PreformattedText"/>
        <w:bidi w:val="0"/>
        <w:jc w:val="left"/>
        <w:rPr/>
      </w:pPr>
      <w:r>
        <w:rPr/>
        <w:t>ºaB##iïAV·Sµ7ïÛ#TØr"â)j ±Üu8B©#µ###c</w:t>
      </w:r>
    </w:p>
    <w:p>
      <w:pPr>
        <w:pStyle w:val="PreformattedText"/>
        <w:bidi w:val="0"/>
        <w:jc w:val="left"/>
        <w:rPr/>
      </w:pPr>
      <w:r>
        <w:rPr/>
        <w:t>8#JRoØT</w:t>
        <w:softHyphen/>
        <w:t>6éïU´Ú§#U´5Å6µè#Müp%hý}1WT5</w:t>
      </w:r>
    </w:p>
    <w:p>
      <w:pPr>
        <w:pStyle w:val="PreformattedText"/>
        <w:bidi w:val="0"/>
        <w:jc w:val="left"/>
        <w:rPr/>
      </w:pPr>
      <w:r>
        <w:rPr/>
        <w:t>(#Ûd¦H##P¦ËÎ¥1AX£ô§D±s(®)</w:t>
        <w:br/>
        <w:t>eB±aZ°#ìÉ+¸#0+j*rA! ¼jEzï\JVºÔïßÃ#[#j####V"H§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ÐR§#¯CÈwÛ#0Ø#8#Û#ö#)</w:t>
        <w:br/>
        <w:t>¶5+Ôm¾H«Nõ##á¶Ç®*âµùtÂ#45`&gt; )Aá-##Ex#qóÀ«Ãl</w:t>
        <w:tab/>
        <w:t>Þ¦«ÿÑô#éJõÚµ=pq4ÒæÑâMøôì+I#¥##"¿#Û É#-6tÊ:Ôm¸ÈÚÒ#]":P#¿#QJ#O@Ã##@iÓ$´ØÒ£5Ø#]Èîq%4ã¤¥##V#WèÈÚ)hÑÕèSìÔWÇ#M## </w:t>
      </w:r>
    </w:p>
    <w:p>
      <w:pPr>
        <w:pStyle w:val="PreformattedText"/>
        <w:bidi w:val="0"/>
        <w:jc w:val="left"/>
        <w:rPr/>
      </w:pPr>
      <w:r>
        <w:rPr/>
        <w:t>xþ£ã#4E/G¯ØÚirù}X÷¨ß%Ä´ª4%#JôýxxHy&lt;½¿._</w:t>
      </w:r>
    </w:p>
    <w:p>
      <w:pPr>
        <w:pStyle w:val="PreformattedText"/>
        <w:bidi w:val="0"/>
        <w:jc w:val="left"/>
        <w:rPr/>
      </w:pPr>
      <w:r>
        <w:rPr/>
        <w:t>A #~G#.#]# #¶ç~Ù#%ályt#TPç##ð´Þ\0JÔ#×a#M+.#ÈSb#äàâZn?.C1###E)]h(çsº¹ QKWËW¥h#ÿ#Ã#&amp;\+$ò»íB#j#¾#%áQo,##¶áv###8Q#ù\²q%VÀ×ïÈ'©&lt;±¿ÃÐàâO#pùYù3P##ð®Ë¦Àñ'}ç#_#_áãR#íâqâ^#ÃËNÄÖ®#&amp;|*-å·Ôt</w:t>
        <w:softHyphen/>
        <w:t>1âG</w:t>
        <w:br/>
        <w:t>ïÐGì·ÚÁÄ´¦ú#.ç§]°ñ&amp;}#B÷ßlm#¦]/WQW#S%Ä´</w:t>
        <w:softHyphen/>
        <w:t>##Ûp&lt;#liTùq¤#½*#GxW</w:t>
        <w:br/>
        <w:t>^µÇxWI¡1©$mâZRË#5§sLxV/7í#ðý1âG</w:t>
        <w:br/>
        <w:t>ÐX</w:t>
        <w:br/>
        <w:t>#øï¢£Ñ#</w:t>
        <w:br/>
        <w:t>ÒÚïLm4æòó##í£\èD¹#òïR6ÈZiMü¾Yh¤Ô#¶H#4µ&lt;ºNû</w:t>
        <w:br/>
        <w:t>ôÉq-+##|_#è#JdxK?ÃL´`h{Ò¦#%á\|ºüh#íã¹8Úð¬ÿ#</w:t>
      </w:r>
    </w:p>
    <w:p>
      <w:pPr>
        <w:pStyle w:val="PreformattedText"/>
        <w:bidi w:val="0"/>
        <w:jc w:val="left"/>
        <w:rPr/>
      </w:pPr>
      <w:r>
        <w:rPr/>
        <w:t>sê*~ì&lt;I#T]</w:t>
      </w:r>
    </w:p>
    <w:p>
      <w:pPr>
        <w:pStyle w:val="PreformattedText"/>
        <w:bidi w:val="0"/>
        <w:jc w:val="left"/>
        <w:rPr/>
      </w:pPr>
      <w:r>
        <w:rPr/>
        <w:t>#oCLmiËåå&gt;=wð8xpÐ</w:t>
        <w:br/>
        <w:t>CFè@Ú£ßÇ#+Â×øuÏZ</w:t>
        <w:br/>
        <w:t>£¨ÁháV_/ ]X`´ð®#^}ÈÞ»a´ð¯]#¤_å##Òè1°êvÂ</w:t>
        <w:br/>
        <w:t>xP²y{R»Ôï¶YÄ#uÐxúP|F#$ð¯&gt;_îÀ¾Ý}²6WÇËñ¯#CHéB)§kh#°#zÓÃ#háWD#, TÔxãºxU</w:t>
        <w:tab/>
        <w:t>í/</w:t>
        <w:br/>
        <w:t>×Ñá;Ò#ÂÃ#è0Y&gt;#UA ×~ÇÇ#ìL#D#]ë¾6#Ï££ý 6éL!</w:t>
        <w:br/>
        <w:t>ÑÐ¶ãÃ</w:t>
      </w:r>
    </w:p>
    <w:p>
      <w:pPr>
        <w:pStyle w:val="PreformattedText"/>
        <w:bidi w:val="0"/>
        <w:jc w:val="left"/>
        <w:rPr/>
      </w:pPr>
      <w:r>
        <w:rPr/>
        <w:t>¢¿EF£#&gt;øÛ*wèxÉä@</w:t>
        <w:softHyphen/>
        <w:t>)ôckÂ«##íME&lt;+$Òáf</w:t>
        <w:softHyphen/>
        <w:t xml:space="preserve">:#vë\E°1W:|d#âñÃL¸V60Ü°¯#réÑ1.EI#ß#³ô\D|X#LéKZíí#K¤F¦ S#ZU:tl&gt; </w:t>
        <w:tab/>
        <w:t>È§¨ôØ&gt;##Ð"ªútL¼BòÅ</w:t>
        <w:br/>
        <w:t>iQ###S#(§#&amp;6¡ßÂ¾mxZE[Ô;·áð®m"6</w:t>
        <w:softHyphen/>
        <w:t>{á^##ÐÊ#Ã¨¦Çl6#§CÞ¾Ù#^#ãC®àl¯</w:t>
        <w:br/>
        <w:t>Ñ Ç°¥h(kßß'kÂ¯ú*1°éJ`´ÒhP#ñ#SoDp£Mmö·ÈS.#</w:t>
      </w:r>
    </w:p>
    <w:p>
      <w:pPr>
        <w:pStyle w:val="PreformattedText"/>
        <w:bidi w:val="0"/>
        <w:jc w:val="left"/>
        <w:rPr/>
      </w:pPr>
      <w:r>
        <w:rPr/>
        <w:t>&gt;%û+O#ÅR;TEâ#ÃÇ##ÒÉ,"sV#?^#^#W·G#8#R&gt;#!#¥¯j§ì+Jí ÅLØGÌ°QñuÅ#*±Ú¤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È#¦Í</w:t>
        <w:tab/>
        <w:softHyphen/>
        <w:t>1¤p´,b#F4W±h¶Fp¶oÄlk&amp;á##¸DVÓ'Iv#v*ì#®¦4®ÆÔÆÔ#S¶4®Â®Å]»#+±¥v4®Â®Å]»#v*ìUØ«±Wb®Å]»#v*ìUØ«±Wb®Å]»#v*ìUØ«±Wb®Å]©Ëpnä#´ZMqæû8ßg#~&lt;cÄê^pa (#³Ôûo#»ó$÷gíÔxdø@G4I)!f?k~½ÎI#Û\òÜ~ÎÙ#`-kº##§®#T fÞ£©Å#¹.YºoNÇl!N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~à!</w:t>
        <w:br/>
        <w:t>Âìl#ã©ÈÎ[À*#Ù*`T#nKó8##ðÊ(kÓ#:Z·\#§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¨ï#'Cãã(ÜÌ$R#àìküp¢[Ö##P#ÛwÀSH«}L#k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4¾-H©ØØabB*-Rx#£jüT¥OÓ#XùÊæÙUcmÙþ.[&gt;?ëcÃleZgc+##Ûí#0Sû]^ÞåÆêkÐwÃ¸J)¥U#?!#ò`Ú»</w:t>
        <w:br/>
        <w:t>»#v*ìUØ«±Wb®Å]»#v*ìUØ«±Wb®Å]»#v*ìUØ«±Wb®Å]»#v*ìUØ«±Wb®Å]»#v*ìUØ«±Wb®Å]»#v*ìUØ«±Wb®Å]¸õÅ]»#v*ìUØ«±Wb®Å]»#v*ìUØ«±Wb®Å]»#v*ìUØ«±Wb®Å]»#v*ìUØ«±Wb®Å]»#v*ìUØ«±Wb®Å]»#v*êb«Fø±hâÀ®*#ã'b®+¶#%Ê1P¸áK±Wb</w:t>
        <w:softHyphen/>
        <w:t>#TµLX¸â¥h#PbºS#'W#up«\·¦,m±!g*ï#êþ#¡nÀ×$Å¢w®#M#t#®(s5)M·ÅZZ#í</w:t>
        <w:softHyphen/>
        <w:softHyphen/>
        <w:t>j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=#^#M«ü#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Ó#]Ê¦¸±*¯lR#Ë|DSé#ª%Zd###¡ä;}±B#±'zï·û#*º2W½{ôé#g$øS#h##òKmñ-S±?vØ#.#÷àU¾Øªw¦Õ?#hTíàqU¬(M0«H#û#ç#¦ª7#|Uc©n»S|(l5@#ûò*º&amp;#GZÜýØY®y</w:t>
        <w:tab/>
        <w:t>¢|C##ÙÞÆ##®z±íß##ÜÒ õ#äÂBÚ#N@oø</w:t>
        <w:tab/>
        <w:t>U# ý#8#¨¬#¡$w##²B6§Ó!¥Ü#»âUH¥7ï¾Ø¤»µ0¡Ýp²Xw#í©·^»÷É(m#</w:t>
      </w:r>
    </w:p>
    <w:p>
      <w:pPr>
        <w:pStyle w:val="PreformattedText"/>
        <w:bidi w:val="0"/>
        <w:jc w:val="left"/>
        <w:rPr/>
      </w:pPr>
      <w:r>
        <w:rPr/>
        <w:t>ÍzSý¼</w:t>
        <w:br/>
        <w:t>Z</w:t>
        <w:softHyphen/>
        <w:t>NÄ÷§êÄ1-9§I##iúò)XiJb</w:t>
        <w:softHyphen/>
        <w:t>#,*Z§ç#bÓ##oMò*Õ:×&amp;ìkÓ`)üF#R÷ìqU3Ó©ØuëLUoLP¥1#lU#$#Fõ Û¦ù$oÚÈ¥LîBÿ##+]h)ÓÇ#BÆ#N~X#L÷ÂÉÌ WÇlUL-E&lt;zdµ¦ ôÅ# k×##</w:t>
      </w:r>
    </w:p>
    <w:p>
      <w:pPr>
        <w:pStyle w:val="PreformattedText"/>
        <w:bidi w:val="0"/>
        <w:jc w:val="left"/>
        <w:rPr/>
      </w:pPr>
      <w:r>
        <w:rPr/>
        <w:t>ù#)¾#%M~ |ñP×L&amp;õ</w:t>
        <w:softHyphen/>
        <w:t>w8#áð÷Â1¨##K#Ó¦%Z'¥;#àATB7ãÒ¸°DÔP#ªïPn#¸ ùd[#êþ 1dØÛ$¡G.m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Hïã´Í÷×c#LýüN#r#1d¼#÷#&lt;®åð×p+ß#?ÿÒôBä#IB##,#¤GËÃ$«È¯l%</w:t>
        <w:tab/>
        <w:t>#iSÐaB# ]£¥#ô# Ì@tÅZU#§}÷#²%U##×¯+#zãLÑVà#½pR«/ûx¢Úíe##?çL</w:t>
        <w:tab/>
        <w:t>T*</w:t>
      </w:r>
    </w:p>
    <w:p>
      <w:pPr>
        <w:pStyle w:val="PreformattedText"/>
        <w:bidi w:val="0"/>
        <w:jc w:val="left"/>
        <w:rPr/>
      </w:pPr>
      <w:r>
        <w:rPr/>
        <w:tab/>
        <w:t>ë&amp;S#Jr©nô#P\¨8øb×</w:t>
        <w:softHyphen/>
        <w:t>0R#ÉàwÂ«£ß|#!{t÷Å#ÕZmþ}0Ó#U##ï-kMÎØÒ·L#¡@;abà#Û¶(##¦#dÓ¯ëÁH!bÑïCJãH#`vÆ4±#(:bÆ#r û]p¡p#¢##j²n)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øcLJð)´:ãHhÄ#ÔÁKMð]íÓ</w:t>
      </w:r>
    </w:p>
    <w:p>
      <w:pPr>
        <w:pStyle w:val="PreformattedText"/>
        <w:bidi w:val="0"/>
        <w:jc w:val="left"/>
        <w:rPr/>
      </w:pPr>
      <w:r>
        <w:rPr/>
        <w:t>%²;ãHo#KT8i###ØÒÆ</w:t>
        <w:br/>
        <w:t>K©î4é!¼%ÔÁJì*ÓPnvÆ[¦</w:t>
        <w:br/>
        <w:t>KT ÆØÂS#WaWb®Å]»#v</w:t>
        <w:br/>
        <w:t>Wb®Â®Å]»#+°«\F#S¸¸</w:t>
        <w:softHyphen/>
        <w:t>7LUØRì</w:t>
        <w:br/>
        <w:t>ì*âi#@?F)v*êb</w:t>
        <w:softHyphen/>
        <w:t>##Þ#º#ì)hôÈÒ#ÂaWb®"¸«©ÔÁJì4®8#ª`¥o</w:t>
      </w:r>
    </w:p>
    <w:p>
      <w:pPr>
        <w:pStyle w:val="PreformattedText"/>
        <w:bidi w:val="0"/>
        <w:jc w:val="left"/>
        <w:rPr/>
      </w:pPr>
      <w:r>
        <w:rPr/>
        <w:t>+±¥pÄ#v#Wb®Â®Å]»#v*ìUØ«±Wb®Å]»#v*ìUØ«±Wb®Å]»#v*ìUØ«±Wb®Å]»#v*ìUØ«±Wb®Å]»#v*ìUØ«±Wb®Å]»#v*ìUÜiß#ªY¨ëööu©åASMþ</w:t>
        <w:br/>
        <w:t>¶&lt;LcSóée##ÃÄ#¿û#³½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ÌFYýR[#I?[TÖ¡u</w:t>
        <w:softHyphen/>
        <w:tab/>
        <w:t>MKS$###k&lt;ÛS#</w:t>
        <w:br/>
        <w:t>ý&amp;Kü Å~Y#Ê¯nÒJPäC*QZ</w:t>
      </w:r>
    </w:p>
    <w:p>
      <w:pPr>
        <w:pStyle w:val="PreformattedText"/>
        <w:bidi w:val="0"/>
        <w:jc w:val="left"/>
        <w:rPr/>
      </w:pPr>
      <w:r>
        <w:rPr/>
        <w:t>ºwÀ[#r¸aBjjr,éw2¤S¥wÃlH^#¢Ë°#aMÎJÛ#Z#Ò£#U§#</w:t>
        <w:br/>
        <w:t>Ôm¿\##Þe?dÓÛ#(</w:t>
      </w:r>
    </w:p>
    <w:p>
      <w:pPr>
        <w:pStyle w:val="PreformattedText"/>
        <w:bidi w:val="0"/>
        <w:jc w:val="left"/>
        <w:rPr/>
      </w:pPr>
      <w:r>
        <w:rPr/>
        <w:t>z ý##T´ÉZµ0[</w:t>
        <w:br/>
        <w:t>]_#²#C5#Ó®X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·Qð®#¦Wl©R#**:á%²ÌFíö²#×Â²9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+Â[ÌÀÐÓo#)áFC¬È#O#Uè|2ÊA</w:t>
        <w:tab/>
        <w:t>ææ¹ce###k¿#ªQbÍ´¿4ÚÜ¨©+_#Ôr°8SiÄr«##Ç*5v#v*ìUØ«±Wb®Å]»#v*ìUØ«±Wb®Å]»#v*ìUØ«±Wb®Å]»#v*ìUØ«±Wb®Å]»#v*ìUØ«±Wb®Å]»#v*ìUØ«±Wb®Å]»#v*ìUØ«±Wb®Å]»#v*ìUØ«±Wb®Å]»#v*ìUØ«±Wb®Å]»#v*ìUØ«±Wb®Å]»#v*ìUØ«±Wb®Å]»#wÏ#;#¸â·¾#-{`KJ</w:t>
      </w:r>
    </w:p>
    <w:p>
      <w:pPr>
        <w:pStyle w:val="PreformattedText"/>
        <w:bidi w:val="0"/>
        <w:jc w:val="left"/>
        <w:rPr/>
      </w:pPr>
      <w:r>
        <w:rPr/>
        <w:t>(qPâ#úp)lT»</w:t>
        <w:br/>
        <w:t>¸`Hi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\</w:t>
        <w:br/>
        <w:t>Þ#´qBÞX±¶ë×#mmwÂ_]½ð%Oø±¶É</w:t>
        <w:softHyphen/>
        <w:t>=±[Z#Ã#/#²ZN(YÏ}lP×-±bå</w:t>
        <w:softHyphen/>
      </w:r>
    </w:p>
    <w:p>
      <w:pPr>
        <w:pStyle w:val="PreformattedText"/>
        <w:bidi w:val="0"/>
        <w:jc w:val="left"/>
        <w:rPr/>
      </w:pPr>
      <w:r>
        <w:rPr/>
        <w:t xml:space="preserve">qKkZ#V6*à#6##üqAp#üpµ´Ç¥;#Y#ª;x×#m#öÿ#?|Ux5¡¥#Å^¦§#¤Ô×üéKMÖ##åP#½1BÂ ï¹î+Kt#q®þ##£-k¶ßÃ#C·#UÜkCÛ# ¬#¯Ë#VøkA÷aB¦ÀúõÂQk(iñ{ôÅm¢|6 ¦#«W¨©§ØPá@8¨ </w:t>
      </w:r>
    </w:p>
    <w:p>
      <w:pPr>
        <w:pStyle w:val="PreformattedText"/>
        <w:bidi w:val="0"/>
        <w:jc w:val="left"/>
        <w:rPr/>
      </w:pPr>
      <w:r>
        <w:rPr/>
        <w:t>·À¤V uÅ#v¨ ëµqBå;ÐâÈ:E© ÛÄÿ#L!Vl##$,mB&gt;C#9)#¾Ù «#ªõQCîqd#ªöÀª§#Ú×5</w:t>
        <w:softHyphen/>
        <w:t>7#Ó$#ä]©Jà(q_#Jt®)[Äz#GÓ\(Z:#zÛ#¬qLU#bO#OJÓ$#ÀÔW"ojÐôÀ</w:t>
        <w:softHyphen/>
        <w:t>+óÂ</w:t>
        <w:softHyphen/>
        <w:t>0§Jÿ#Ù#I£#</w:t>
        <w:br/>
        <w:t>n*</w:t>
        <w:br/>
        <w:t>¾Ý°ªôÜ#</w:t>
      </w:r>
    </w:p>
    <w:p>
      <w:pPr>
        <w:pStyle w:val="PreformattedText"/>
        <w:bidi w:val="0"/>
        <w:jc w:val="left"/>
        <w:rPr/>
      </w:pPr>
      <w:r>
        <w:rPr/>
        <w:t>#c(l×zýt§ëÈª44ÉrMð¥I»xbª PâUNq]º</w:t>
      </w:r>
    </w:p>
    <w:p>
      <w:pPr>
        <w:pStyle w:val="PreformattedText"/>
        <w:bidi w:val="0"/>
        <w:jc w:val="left"/>
        <w:rPr/>
      </w:pPr>
      <w:r>
        <w:rPr/>
        <w:t>ºä¨¶Â$´ö'mÀR´Bm#µ##Üí##L</w:t>
        <w:tab/>
        <w:br/>
        <w:t>O×#%Ã¥:áU:ö¦#9¶¨4##[ã</w:t>
      </w:r>
    </w:p>
    <w:p>
      <w:pPr>
        <w:pStyle w:val="PreformattedText"/>
        <w:bidi w:val="0"/>
        <w:jc w:val="left"/>
        <w:rPr/>
      </w:pPr>
      <w:r>
        <w:rPr/>
        <w:t>8¥#jb³¨¡í\FÙ&amp;K#-òÅl#äU®#Íh^[ÐÓ$</w:t>
        <w:softHyphen/>
        <w:t>Ð#ïbº%#ª0±W###ïS«bÓ"##ÈE~:ÓÛ®Iêï\UÇa]ë#</w:t>
        <w:softHyphen/>
        <w:t>E6#®*°mÛ¯ðÅ</w:t>
      </w:r>
    </w:p>
    <w:p>
      <w:pPr>
        <w:pStyle w:val="PreformattedText"/>
        <w:bidi w:val="0"/>
        <w:jc w:val="left"/>
        <w:rPr/>
      </w:pPr>
      <w:r>
        <w:rPr/>
        <w:t>,</w:t>
        <w:br/>
        <w:t>´</w:t>
        <w:softHyphen/>
        <w:t>z×&amp;ÉpØAß¾#\µ_M=Ë#¿ÿÓôz¾Äw¯lJ¬ #{¾Ã|B</w:t>
        <w:br/>
        <w:t>ÏO|##×#AJo»å-Dýð¥</w:t>
        <w:softHyphen/>
        <w:t>¯ù,JäpT§ßúäJ##¢bÍ#ñ #N4FÀÜFý2%*Ñïú±b»+Kzo¯/·lYZõ®õÅXT©#S#4»  À±j[Û¦#!·\*CSl</w:t>
        <w:tab/>
        <w:t>#íá\M7í[S!Ìi#@×lVÚå÷b¶ºµÅ-¯L)#c¶</w:t>
        <w:softHyphen/>
        <w:t>|p!¼RÙÅTØ#±äÑ5¡SôâAx¥¢0¢Â©</w:t>
      </w:r>
    </w:p>
    <w:p>
      <w:pPr>
        <w:pStyle w:val="PreformattedText"/>
        <w:bidi w:val="0"/>
        <w:jc w:val="left"/>
        <w:rPr/>
      </w:pPr>
      <w:r>
        <w:rPr/>
        <w:t>áK©#8«í\;áVÎ*µH5ùà@]L)v)v*ìUØ«¯\UÇ#kÇ#-Q¶)#Å.Å]»#v*ìUØ«±Wb®Å]¸b®Å]»#v*ìUØ«±Wb®Å]»#qÅ]»#v*êb®Å]»#v*ìUØ«±Wb®È«°«±WaWb®Å]»#v*ìPìRã»#v*ìUØ«±Wb®Å]»#v*ìUØ«±Wb®Å]»#v*ìUØ«±Wb®Å]»#v*ìUØ«±Wb®Å]»#v*ìUØ«±Wb</w:t>
        <w:softHyphen/>
        <w:t>3##s¤WÞm#s#'"¤lh?d÷Â#-fl;RóLÒËÍ</w:t>
        <w:tab/>
        <w:t>]¾G~µ#,#j´¶ëVØ-O#7#ÀÌ$Í5#6Ôêß×%æK.æQñ)ä#À##C&lt;Rjwß&amp;##$¦§§#Y#ß:TíÊÉgKÍE#¼ºS#eJ¹'åü0#@6³#ÕìA9#K~Cm©#Òåõë#¸gZ#µrA¸#,¤aE)&lt;¤#G###í&amp;õé#4d##Ö¸#*TJ#¹YE/yOÝ¶@-õ#Ñ#tÜGÀ;àðªút÷#))¥Ê##ìÎÛ##Êq###_#!.pc÷b´æYHZS¿J)¥éÖ#å[##a)###(Û[Ê7Ä*:àaÂÈluÙ#) c·_@2Í/ÍqÎ´q`h#Þ¾çùr#BSË{¨ç#£5#$$ª¹b#»#v*ìUØ«±Wb®Å]»#v*ìUØ«±Wb®Å]»#v*ìUØ«±Wb®Å]»#v*ìUØ«±Wb®Å]»#v*ìUØ«±Wb®Å]»#v*ìUØ«±Wb®Å]»#v*ìUØ«±Wb®Å]»#v*âi»#v*ìUØ«±Wb®Å]»#v*ìUØ«±Wb®Å]»#v*ìUØ«±Wb®Å]»#v*ìUØ«±Vï)Ø«±C©Û#¹=qRÑ5Åp4Å]Zb¶Ñ# ¶02o</w:t>
        <w:br/>
        <w:t>Z8±Sïôàk-×¾)jÂÀÐâ«iS\#i</w:t>
        <w:tab/>
        <w:t>;ôÅ-¹#À««µpª=7Þ±µ¿g#´¬+ìvúqB¡Z)&gt;&amp;§#k¨ß|UIØVû°¡uvÀ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aZq;WµiÓLhE1</w:t>
        <w:tab/>
        <w:t>Z£ìý5Â«×}ð!r÷ë×#</w:t>
      </w:r>
    </w:p>
    <w:p>
      <w:pPr>
        <w:pStyle w:val="PreformattedText"/>
        <w:bidi w:val="0"/>
        <w:jc w:val="left"/>
        <w:rPr/>
      </w:pPr>
      <w:r>
        <w:rPr/>
        <w:t>#;n##¬a¹Û®ÞøUI«Z#H#Nä</w:t>
        <w:br/>
        <w:t>W¹ÅV#JµwÅ#9Fµ#0¥ÀP#¾#*(ñéT#ôéTå~ëP0±wR#ë¬ûC#)Ò¿«$</w:t>
        <w:softHyphen/>
        <w:t>q5ß°¦##w#Û©ß#´[##B@#a¯Q½{BâwÛüýð²SaB#·Q±Þ±+Fûöê05¬d#¥v©©¦#4##I°6MÈ®ýð#ÙéJöÞp1l##§LRå;ü¿#)</w:t>
        <w:br/>
        <w:t>P¶E+H¡'¾(+9# íCïPÓµ#ÙbVuùâ#Ìj7&amp;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ªÔÐoß#´#!QÒU¶R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e¨ã##)]«##Vôß SKëµF#¥6#»dÂ#´</w:t>
        <w:br/>
        <w:t>C#kTÉ úqU#|°#ùá¤,bIÛa×¦H#PçÔöÉR¬4a^¾#ÀÉ Æ¾#-±W2Q@í\X5`ETì{áBÇ$#Üxb¶I+XïÖ£#</w:t>
        <w:softHyphen/>
        <w:t>è=òHZZ¤oóÀB·R#µ0)sn7À¦#Nø¡Ì#SÛ#%!¸;õ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É±È#</w:t>
      </w:r>
    </w:p>
    <w:p>
      <w:pPr>
        <w:pStyle w:val="PreformattedText"/>
        <w:bidi w:val="0"/>
        <w:jc w:val="left"/>
        <w:rPr/>
      </w:pPr>
      <w:r>
        <w:rPr/>
        <w:t>HO~øC%úÓ$«©]öëb©#&amp;§Ãsi]:SîÄ¤Ji¸ÁKM©Æ</w:t>
        <w:br/>
        <w:t>ò§§n¸¥Á¯ñï#êMM(+ÔaKdr#</w:t>
        <w:br/>
        <w:t>ð!n*#1#B´þ¸AdÒ©\*¼#«^ç¶#¯ÿÔô](H#üqiD#°'¨ßl#â</w:t>
      </w:r>
    </w:p>
    <w:p>
      <w:pPr>
        <w:pStyle w:val="PreformattedText"/>
        <w:bidi w:val="0"/>
        <w:jc w:val="left"/>
        <w:rPr/>
      </w:pPr>
      <w:r>
        <w:rPr/>
        <w:t>8@÷9 ªgfþ%R îN#(±¨¥*1dß·Ñ#ä#'"Óq²</w:t>
        <w:br/>
        <w:t>N£Ã#HÈ#</w:t>
        <w:softHyphen/>
        <w:t>#OL#!#¢|##LY4à#I## ¶#o*¾3Q(</w:t>
        <w:softHyphen/>
        <w:t>#J×#7JàBØöÂ¡¶jaß</w:t>
        <w:br/>
        <w:t>Üw##*løaR±»#ñbBå8##²W¶,dµN,BæèO,¼O¶#¯#Y-v§Ë###ÉÀ</w:t>
        <w:softHyphen/>
        <w:t>²qÂ¥c(5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#´ð##T#³o</w:t>
        <w:br/>
        <w:t>Z5ÂÞ)jµÀÆÝË¶#Ûx¥Ø«±W#PÑ8¡¥ïBì)v)v*ìUØ«°+°«([#ñP£ Û##±KDÓlP\»|±PÞ)v*ìUØ«@#ë#Å.Å]»#v*ìUØ«±Wb®Å]»#v*ìUØ«(w\RìUØ«±W</w:t>
      </w:r>
    </w:p>
    <w:p>
      <w:pPr>
        <w:pStyle w:val="PreformattedText"/>
        <w:bidi w:val="0"/>
        <w:jc w:val="left"/>
        <w:rPr/>
      </w:pPr>
      <w:r>
        <w:rPr/>
        <w:t>±Wb®Å]»¦(v#v#»#w|#v#»#v*âi»#v*ìUØ«±Wb®Å]»#v*ìUØ«±Wb®Å]»#v*ìUØ«±Wb®Å]»#v*ìUØ«±Wb®Å]»#v*ìUØ«±Wb®Å]»#v*ìUl³$KÎB#|N*Çõ7Gj#`^l;±ùdm¬Íj&gt;eøÿ#c¨SÒ¿å|²B4ÖM¤·ÎÌ*õJtí\!RÛkÇc°ÂBIsJr;`m##q!&amp;µ®#õ¦</w:t>
        <w:br/>
        <w:t>aJqÆ_#ñ¶À#Ö£`iÚ@T#b|0#`-'ðÂÊ</w:t>
        <w:tab/>
        <w:t>#»àM)úÆ»ød##n)#DµÜõÆÒ#øo</w:t>
        <w:br/>
        <w:t>#}òmà:kÂv^ïØÒØæãZì0Z)¹çSN&gt;#;O</w:t>
        <w:br/>
        <w:t>!Ü%*â#9IcÂ¨ÔevÊ!Æà</w:t>
      </w:r>
    </w:p>
    <w:p>
      <w:pPr>
        <w:pStyle w:val="PreformattedText"/>
        <w:bidi w:val="0"/>
        <w:jc w:val="left"/>
        <w:rPr/>
      </w:pPr>
      <w:r>
        <w:rPr/>
        <w:t>ëÓ-0##×ÄkÔtÉ#Ò¸»b´mþYAA#ã`#-ßl#É©ß¥;å¡#Ôl{ô'lHZE#4ëã#Kãâ¯M©¶ÙpM"#%§jÔ#vÈáTFßÇÃ#Q&gt;ÚB&gt;#MN@°¤WÖ#/³±=Æ#ÀÆ×[Ü(°¥#Çñß'VÆ©è¾q#ìUnê( æî¸#¤2td#Ô`âUÕÄ#v#WaWb®Å]»#v*ìUØ«±Wb®Å]»#v*ìUØ«±Wb®Å]»#v*ìUØ«±Wb®Å]»#v*ìUØ«±Wb®Å]»#v*ìUØ«±Wb®Å]»#v*ìUØ«±Wb®Å]»#v*ìUØ«±Wb®Å]»#v*ìUØ«±Wb®Å]»#v*ìUØ«±Wb®Å]»#v*ìUØ«±WtÅ]µ#Å]]#Å#Å][8ªÊ#âÁk##zÓ#lÔab[8¥±fÙÅJÚbXA#Zù:ß#¶ÕÂÈ</w:t>
        <w:softHyphen/>
        <w:t>#&gt;Ø¡²0*Ò(zRÝkÓ#oµqBQPi¿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MÍ1d¶&amp;©Å#û;u=1</w:t>
        <w:br/>
        <w:t>±Oc</w:t>
        <w:softHyphen/>
        <w:t>a¿·LP´ô¯|Up##°ÚV²Ö ##Å\Â: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×øäp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w¨é#i;ÓÃ</w:t>
        <w:br/>
        <w:t>ÓWÃÇ#µ7RzWÃ</w:t>
        <w:br/>
        <w:t>¨Îx_!A!e</w:t>
        <w:tab/>
        <w:t>$oôb¡h&lt;:Ôá-|</w:t>
        <w:br/>
        <w:t>¸#ãl</w:t>
        <w:br/>
        <w:t>¸#RÙ#»ôÅPáV@#Ó#Y ¥iÐo</w:t>
        <w:br/>
        <w:t>§±© #^$#1AQøbY-©åý2,J×SMð/PW#Ï±¨;bÉBVäÄµ</w:t>
        <w:tab/>
        <w:t>Ån1A·J`jmÔ#kQ%m#ÜZä¬ ßÄöÀU}7 È±-#³Ôøäi£íØáM/.#W¥r*Ûoô`Rv</w:t>
        <w:br/>
        <w:t> </w:t>
      </w:r>
    </w:p>
    <w:p>
      <w:pPr>
        <w:pStyle w:val="PreformattedText"/>
        <w:bidi w:val="0"/>
        <w:jc w:val="left"/>
        <w:rPr/>
      </w:pPr>
      <w:r>
        <w:rPr/>
        <w:t>«Ó¶L!MÔ0ß$j(1Bå&lt;I9#N$#UÂß§LUÛPõ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¦z#~ø¡I¶'¢«DødY.-Sâ##U t#z÷É±ZE~c#Tßa¿RvÂ#E·Û%H*R7Ã×¦ÛäEM##¸¯a^JGcòÂÖZmOpq¤#0kCÖ¸X¹Ûµ{ad#Y/ M|#ëÉ*#È®#lì+¾!V#®Ç</w:t>
        <w:tab/>
        <w:t>W8#vß"®Û#Rãµ+]ÏÝ##GN+K¢ïb°¦¸#rWÄ%b##ßlW###áä4&amp;ï</w:t>
        <w:br/>
        <w:t>±µ+NøK5R7¡ï- Å#Ã({mVë±#¤S#®mÿ#+ß®#</w:t>
        <w:softHyphen/>
        <w:t>V£~¥1W##·NÕÀ§jáVÑ#=ºä»°ì{àCÿÕô\dUãzÐW×(µáM#*r#h1</w:t>
        <w:br/>
        <w:t>°#ænÕ þ8R#îI</w:t>
      </w:r>
    </w:p>
    <w:p>
      <w:pPr>
        <w:pStyle w:val="PreformattedText"/>
        <w:bidi w:val="0"/>
        <w:jc w:val="left"/>
        <w:rPr/>
      </w:pPr>
      <w:r>
        <w:rPr/>
        <w:t>Ä#ÔÚµ#¸Rã¿¾,#¤´§lU:j¾Ûa¦AZ#b}ÇSJ`¬##öëd@Ø#Rë%</w:t>
        <w:softHyphen/>
        <w:t>¸¡ÅZ##*)ÅY]ýñbº´#í-t'</w:t>
        <w:br/>
        <w:t>#|)+ñÅ!kÔø¿#.cá½1Ap"#c·ZbÄ¹v#¸ /q÷bÌ¬w '¯È`cnfjQM</w:t>
      </w:r>
    </w:p>
    <w:p>
      <w:pPr>
        <w:pStyle w:val="PreformattedText"/>
        <w:bidi w:val="0"/>
        <w:jc w:val="left"/>
        <w:rPr/>
      </w:pPr>
      <w:r>
        <w:rPr/>
        <w:t>;âm#w8T¸</w:t>
      </w:r>
    </w:p>
    <w:p>
      <w:pPr>
        <w:pStyle w:val="PreformattedText"/>
        <w:bidi w:val="0"/>
        <w:jc w:val="left"/>
        <w:rPr/>
      </w:pPr>
      <w:r>
        <w:rPr/>
        <w:t>6ñ8¡xlYÛ«^UªïÖ##p)]+¶##dàAé[ÅV¸±êÝ0²o#»#v*×lX</w:t>
        <w:softHyphen/>
        <w:t>##$6¸##Í#ç</w:t>
        <w:br/>
        <w:t>[Å.Å\N*á¸àC±K°«±Wb®##pÅ#Å.Å]»#q#Å#ÕÅ]]»#v*ã#'zb</w:t>
        <w:softHyphen/>
        <w:t>âb®Å]»#v*ìUØ«±C*#]»#v*ìUØ«±Wb®Å]¸##</w:t>
      </w:r>
    </w:p>
    <w:p>
      <w:pPr>
        <w:pStyle w:val="PreformattedText"/>
        <w:bidi w:val="0"/>
        <w:jc w:val="left"/>
        <w:rPr/>
      </w:pPr>
      <w:r>
        <w:rPr/>
        <w:t>b</w:t>
        <w:softHyphen/>
        <w:t>âaWb®Å]»#v*ìUØ«±Wb®Å]»#v*ìUØ«±Wb®Å]»#v*ìUØ«±Wb®Å]»#v*ìUØ«±Wb®Å]»#v*ìUØ«±Wb®Å]´Ì#Tb¬w\órÙ·§iÂI#ÚäOðÉÆ6ÀË¹ê#gö¡è#mJöÉpÓ#mË?&amp;Ù#è#ëÂK#CIpAÛv§áZBÈOAø`##WmÈ¯jágÂ,jXìNÇåm#°~8ÚHjM½p1¦¼r»d#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× ÈÚ@ZëJ³#i -O\YÒ#ÜSñÅHZd 9#+</w:t>
      </w:r>
    </w:p>
    <w:p>
      <w:pPr>
        <w:pStyle w:val="PreformattedText"/>
        <w:bidi w:val="0"/>
        <w:jc w:val="left"/>
        <w:rPr/>
      </w:pPr>
      <w:r>
        <w:rPr/>
        <w:t>ÐéÓ</w:t>
        <w:br/>
        <w:t>#kÖ\##=</w:t>
      </w:r>
    </w:p>
    <w:p>
      <w:pPr>
        <w:pStyle w:val="PreformattedText"/>
        <w:bidi w:val="0"/>
        <w:jc w:val="left"/>
        <w:rPr/>
      </w:pPr>
      <w:r>
        <w:rPr/>
        <w:t>)¶BÙ# óò#</w:t>
      </w:r>
    </w:p>
    <w:p>
      <w:pPr>
        <w:pStyle w:val="PreformattedText"/>
        <w:bidi w:val="0"/>
        <w:jc w:val="left"/>
        <w:rPr/>
      </w:pPr>
      <w:r>
        <w:rPr/>
        <w:t>rÀ\#õAñÉ"ÒE+#+ú</w:t>
        <w:br/>
        <w:t>Ö¤ä</w:t>
        <w:softHyphen/>
        <w:t>4fãÇ&amp;´«õaC4ÐúåL\%&lt;#¿]#À#@J0Ò%)^»æ&lt;Y</w:t>
        <w:br/>
        <w:t>åê#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Ê#÷ËâÆ µíM"!âP#ïZS+´R¢0',#</w:t>
        <w:br/>
        <w:t>ð·l$²¤B#d</w:t>
        <w:tab/>
        <w:t>`B-\#m\µ#ª</w:t>
        <w:tab/>
        <w:t>9o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·qJÓ¥2ÀÀKyÄg¸ìrmté:ÜÖôâHZþÑëÿ#4ä$-)±óLR7</w:t>
        <w:tab/>
        <w:t>þ#D#?&gt;ÙQ#-§©"¸ä¤#í#®Ë#C°«±Wb®Å]»#v*ìUØ«±Wb®Å]»#v*ìUØ«±Wb®Å]»#v*ìUØ«±Wb®Å]»#v*ìUØ«±Wb®Å]»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»#v*ìUØ«±Wb®Å]»#v*áï»#v*ìUØ«±Wb±VñW#</w:t>
        <w:softHyphen/>
        <w:t>8X#ïÝp&amp;ÝZQAAµ1bã´EqE-;v#X·SÛ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'¶#%ÀíBÇjo£¡¦øP\Æ¥¡ôb</w:t>
        <w:softHyphen/>
        <w:t>â</w:t>
        <w:softHyphen/>
        <w:t>SðÀ«H`j)O|Uw_*µ¢½qT4½=òHj#FÞ&gt;8##J</w:t>
        <w:br/>
        <w:t>#¸¥HP#ßÛ¡§À*ûw8Pâ´#ê}ÿ#V#</w:t>
        <w:softHyphen/>
        <w:t>é#Ù÷ù`dØÞ~#]^Ø#ááß</w:t>
        <w:br/>
        <w:t>9-mÏÐp©j¢ö±BÆ#õÂ²On¸¥#Â</w:t>
        <w:softHyphen/>
        <w:t>Mé#[#®+°'m»àVÇÃ#TSAîNÙ#µJÒÅ#x{#í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½»Óõá¥Sz#·z#Wz|ÝpªmÎôÄ¥¢´Ùh2(SæK##Ûúä¾6+¸;ãJ#-]»÷À)V¤7n±*øhMiN)QßlB#¸#jv#Ã$Ì)×ñ#íâSKÁä~#£" #~}«àrAZ¨=ÆØUp4`^#J+_|#*2GZ#ó# ÂÔq#$</w:t>
        <w:softHyphen/>
        <w:t>;÷¯\JVØÖµïþ©È¥¶5÷®*â##ëáí+#|,JÊ#B÷=7ÅÐ6¯|</w:t>
        <w:tab/>
        <w:t>X±± ï'6#</w:t>
        <w:softHyphen/>
        <w:t>)ñÛ|P³¯ÓV8#v¨É#P</w:t>
        <w:tab/>
        <w:t>¨5#£,</w:t>
        <w:br/>
        <w:t>¢P¹ ë</w:t>
        <w:br/>
        <w:t>\NßÇ#\ýr(Pp*#úp»vëKKÒêvÅ#£qôâÈ)8þÊb3u?¯$ê{UH</w:t>
        <w:softHyphen/>
        <w:t>v#½òV</w:t>
        <w:softHyphen/>
        <w:t>V»öÈ«DíTjy#ôÅ#$Ð#ÕÀU|0+AØäP³¾ý1¥vÁi+XRí+ñ#{cH-®(¥Të×~¸²^¬#ß¦)^§Ã##ìE{àbKf¤~##hö#M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1VÈß"«H¨ürI[íJ j#ã#ÿÖôcÇÃÛ&amp;Ô¬##§C±*ê:L</w:t>
        <w:tab/>
        <w:t>¤4¯ÄÔ</w:t>
        <w:br/>
        <w:t>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E)½#¥+ß$¡N¼IcÖ¦#[h(¯^ÿ#&lt;T´¿d{#PzÜR§$·#¡ëã)F®Æ×c÷ä-&amp;3CÒ##oÇ#MHÁFý1R[#lPÚ</w:t>
      </w:r>
    </w:p>
    <w:p>
      <w:pPr>
        <w:pStyle w:val="PreformattedText"/>
        <w:bidi w:val="0"/>
        <w:jc w:val="left"/>
        <w:rPr/>
      </w:pPr>
      <w:r>
        <w:rPr/>
        <w:t>±d#r«}#±\§áÀÈ)òøkÓ##í\T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M÷âà*H=:â¡¥éßl#[d#sH[JtÛ#+ö#Û#M#L#-lzb</w:t>
        <w:softHyphen/>
        <w:t>¿JtÛ</w:t>
        <w:br/>
        <w:t>JÁ^¤PâÁuiW®,Ã±U¯Ö#Ã¦#Av#</w:t>
        <w:softHyphen/>
        <w:t> #</w:t>
      </w:r>
    </w:p>
    <w:p>
      <w:pPr>
        <w:pStyle w:val="PreformattedText"/>
        <w:bidi w:val="0"/>
        <w:jc w:val="left"/>
        <w:rPr/>
      </w:pPr>
      <w:r>
        <w:rPr/>
        <w:t>«</w:t>
      </w:r>
    </w:p>
    <w:p>
      <w:pPr>
        <w:pStyle w:val="PreformattedText"/>
        <w:bidi w:val="0"/>
        <w:jc w:val="left"/>
        <w:rPr/>
      </w:pPr>
      <w:r>
        <w:rPr/>
        <w:t>âªjqb#,]»#hâ,\###»#7#PìRÓbÄ´XPV¸¦Û©À®®#o#¸bbb</w:t>
        <w:softHyphen/>
        <w:t>.(</w:t>
      </w:r>
    </w:p>
    <w:p>
      <w:pPr>
        <w:pStyle w:val="PreformattedText"/>
        <w:bidi w:val="0"/>
        <w:jc w:val="left"/>
        <w:rPr/>
      </w:pPr>
      <w:r>
        <w:rPr/>
        <w:t>âb®Å]µ\Qn÷Å[Å.Å]»#i±Ao#v)v*ìUØ«Å#¬U¼RìUÇ#v*á»#v*ìUØ«C®(o#»#v*×|#pÅ\#*Þ#»#v*ìUØ«±Wb®Å]»#v*ìUØ«±Wb®Å]»#v*ìUØ«±Wb®Å]»#v*ìUØ«±Wb®Å]»#v*ìUØ«±Wb®Å]»#v*Ñ`78ªY©kÑZ/Ãñ7áO#â#±%êÞkäËìGAµ&gt;yp5laîÚ%#$#AÞ¿3ã@#11#éÇ¶D`4Áÿ#Ç*´#Ò.ù#VhÀ«Jødm°#1z#ë#´##</w:t>
      </w:r>
    </w:p>
    <w:p>
      <w:pPr>
        <w:pStyle w:val="PreformattedText"/>
        <w:bidi w:val="0"/>
        <w:jc w:val="left"/>
        <w:rPr/>
      </w:pPr>
      <w:r>
        <w:rPr/>
        <w:t>M&lt;2m:Däü»Ã#©#yP-XíMðZ)</w:t>
        <w:br/>
        <w:t>×#2#</w:t>
        <w:br/>
        <w:t>#ï9n½;d@M)IzÝ;e#-ÏßJ[sÐl0--çðüCÇ¦D-(ÛáéA##ëH</w:t>
      </w:r>
    </w:p>
    <w:p>
      <w:pPr>
        <w:pStyle w:val="PreformattedText"/>
        <w:bidi w:val="0"/>
        <w:jc w:val="left"/>
        <w:rPr/>
      </w:pPr>
      <w:r>
        <w:rPr/>
        <w:t>#KTt=°7Á¾ #jr@</w:t>
        <w:softHyphen/>
        <w:t>4³#ý°Úªfäx×áí%ÒEA=#¯L¸1!³5##l¨¢#Ät$íáôä##¬Iã^Ë×-</w:t>
      </w:r>
    </w:p>
    <w:p>
      <w:pPr>
        <w:pStyle w:val="PreformattedText"/>
        <w:bidi w:val="0"/>
        <w:jc w:val="left"/>
        <w:rPr/>
      </w:pPr>
      <w:r>
        <w:rPr/>
        <w:t>UnÙ#~'Ç"JJ!g#A#:Ôõùf1-D*</w:t>
        <w:tab/>
        <w:t>A"î~ìXÓa¦½s%#¹[Û"VP°Ûq¾V¨`#ÈÛ#,ä©</w:t>
      </w:r>
    </w:p>
    <w:p>
      <w:pPr>
        <w:pStyle w:val="PreformattedText"/>
        <w:bidi w:val="0"/>
        <w:jc w:val="left"/>
        <w:rPr/>
      </w:pPr>
      <w:r>
        <w:rPr/>
        <w:t>¾NÙ""°#²#°!##¡#î:Y</w:t>
        <w:br/>
        <w:t>ÈÕÙö&gt;Ø#+#</w:t>
      </w:r>
    </w:p>
    <w:p>
      <w:pPr>
        <w:pStyle w:val="PreformattedText"/>
        <w:bidi w:val="0"/>
        <w:jc w:val="left"/>
        <w:rPr/>
      </w:pPr>
      <w:r>
        <w:rPr/>
        <w:t>ðÓÃ,#¬ÎôéÛl#iejnX(ÜøcmD""Á|k%®#æ9mx4#mÈ3='[Q_ñqÕOQ5Íi2®Z##dØ«±Wb®Å]»#v*ìUØ«±Wb®Å]»#v*ìUØ«±Wb®Å]»#v*ìUØ«±Wb®Å]»#v*ìUØ«±Wb®Å]»#qÅ\1WuÅ#Å.Å]»#v*ìUØ«±Wb®Å]»#v*ìUØ«±Wb®Å]»#v*ìUØ«±Wb®Å]»#v*ìUØ«±Wb®Å]»#k##Æ#»#µ#°¡Ø«*´ûbÄ¹qP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KUÅ</w:t>
      </w:r>
    </w:p>
    <w:p>
      <w:pPr>
        <w:pStyle w:val="PreformattedText"/>
        <w:bidi w:val="0"/>
        <w:jc w:val="left"/>
        <w:rPr/>
      </w:pPr>
      <w:r>
        <w:rPr/>
        <w:t>#¾Ø ·</w:t>
        <w:softHyphen/>
        <w:t>q\,HwN½0%Ç##_(l¾XRCDbÅm</w:t>
      </w:r>
    </w:p>
    <w:p>
      <w:pPr>
        <w:pStyle w:val="PreformattedText"/>
        <w:bidi w:val="0"/>
        <w:jc w:val="left"/>
        <w:rPr/>
      </w:pPr>
      <w:r>
        <w:rPr/>
        <w:t>?^#´:`UÝ#Â«k½0#np(p4û±J5</w:t>
        <w:tab/>
        <w:t>ñÅ</w:t>
        <w:br/>
        <w:t>Lß#¶#TO´#ø#«#Q¶*§Ðüð¡dXP##ØUO@Øá`¼WjÓ §È/]·ï+©_¢p2T#õï¸#éÔûâÅy^Ç##!özd\G#OÕig*bªsV##I¦àTõùâ¬ #±í×</w:t>
        <w:br/>
        <w:t>W¾ô#å+#a¿SøaUUP~ÑØdm#Ë##</w:t>
        <w:softHyphen/>
        <w:t>Ø»{aV©½;äocNøU¦Ù}ñU#</w:t>
      </w:r>
    </w:p>
    <w:p>
      <w:pPr>
        <w:pStyle w:val="PreformattedText"/>
        <w:bidi w:val="0"/>
        <w:jc w:val="left"/>
        <w:rPr/>
      </w:pPr>
      <w:r>
        <w:rPr/>
        <w:t>;Tâ8!©C@###-e©ïôa</w:t>
        <w:br/>
        <w:t>ÔU§*ìza(qmöÅ[#|#®#Ó¦#4Ñ#°¥wjxäK$¨B#ñ</w:t>
        <w:softHyphen/>
        <w:t>*@#°¥F¦½ü1UÀî#ûtÀ¥h#I\¤Sõb</w:t>
        <w:softHyphen/>
        <w:t>ò5ß#UÆA#a##ÌôÉ5©Hoød ¦zbÉg#¶îp*ó½Ozâ«Nâ ªb¤Pa`VïÒ,\:#:#×¨jØ#¸áU¤mLUÅ«½{SÃ"È)°-ðíó=²aJ#Åv#`b¤NÕ;SzÞøUG¸ãºøâö©È¡EªwÞ1HXzáIi</w:t>
        <w:br/>
        <w:t>EkA_qZ]Îzíß#©9,Ek°éÛ#¡É$ÐaBáNý&lt;1VÊÔ#~§</w:t>
      </w:r>
    </w:p>
    <w:p>
      <w:pPr>
        <w:pStyle w:val="PreformattedText"/>
        <w:bidi w:val="0"/>
        <w:jc w:val="left"/>
        <w:rPr/>
      </w:pPr>
      <w:r>
        <w:rPr/>
        <w:t>ª###(nÓ#TÛÛ|(Xzw©ÅW¨©È!`j#óÉMö§L%</w:t>
      </w:r>
    </w:p>
    <w:p>
      <w:pPr>
        <w:pStyle w:val="PreformattedText"/>
        <w:bidi w:val="0"/>
        <w:jc w:val="left"/>
        <w:rPr/>
      </w:pPr>
      <w:r>
        <w:rPr/>
        <w:t>#6È¥©iSMÅh##*B+*ª#¹ÕÉ®Òâõ§OÇ#)P</w:t>
        <w:br/>
        <w:t>^§Ç  #SÄd¹zâR©ïBÎôÚ£¦#´Ew#</w:t>
        <w:br/>
        <w:t>##UMhPW#ÿ×ô{#Ü÷þ9&amp;¥ÅjxR¹#*rß"Q#ÔoÄïcm#@j{ôÉ!EÚwëJd</w:t>
        <w:softHyphen/>
        <w:t>øh#</w:t>
        <w:softHyphen/>
        <w:t>GZU¥ ¨#nÕÅ</w:t>
        <w:br/>
        <w:t>#0#|d·4aµ~}2²¥&lt;~]¾y#«ªJ#ð![ß#Z#ðÂ®V#£z»bôÅ]ùt®Ø#Ò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br/>
        <w:t>t£#ß¶,Jù(#$#á$®#¨ZNÆ¡k#^ý1BèÎØ##äâÉ®¸¡mwã#ÞØ#V#åíNøª¤§áÛ©#adVÈ#)#ÐÓ®,#w=Æ*##ß#a £¨êqZs#-+tÀ ¯®,</w:t>
        <w:softHyphen/>
        <w:t>¯l(u1Zi7</w:t>
        <w:softHyphen/>
        <w:t>&gt;P#adáñK«LP°#qcmUµöÅ!Ì+ÓlR\qRìPµÛø ¶#?F#Äâ¦Ã Â</w:t>
        <w:softHyphen/>
        <w:t>âÅx²v(v)v*ìUØ«Do\PÑÛ#7¿lRÞ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Å.Å]#]»#qÅ##¨hôÅ]Ó##ð2v*ìRìUÝñC±K±Wb®ÅV#¹;bÅv,N(v)q4ÀaKD#Ó#7]»#v*ìUØ«±Wb®Å]»#v*ìUØ«±Wb®Å]»#v*ìUØ«±Wb®Å]»#v*ìUØ«±Wb®Å]»#v*ìUØ«±Wb®Å]¡ïu#l×ÍAáß#h&amp;V±æãvµ2G½;#§.#¦£+c·Z»&lt;a#øWmúá¤¥2ÎKs#N+J-V</w:t>
        <w:softHyphen/>
        <w:t>wÈÛ #@xìßÀed¶¹¸°¦BÔÅCë&lt;</w:t>
      </w:r>
    </w:p>
    <w:p>
      <w:pPr>
        <w:pStyle w:val="PreformattedText"/>
        <w:bidi w:val="0"/>
        <w:jc w:val="left"/>
        <w:rPr/>
      </w:pPr>
      <w:r>
        <w:rPr/>
        <w:t>I##~#4¢oÄ(6ë</w:t>
      </w:r>
    </w:p>
    <w:p>
      <w:pPr>
        <w:pStyle w:val="PreformattedText"/>
        <w:bidi w:val="0"/>
        <w:jc w:val="left"/>
        <w:rPr/>
      </w:pPr>
      <w:r>
        <w:rPr/>
        <w:t>!ä¼</w:t>
        <w:softHyphen/>
        <w:t>#¥#q#6#&lt;j7¯MÆJÙ©-ú¹#ìzäJ#×·Ç#Ô¦)##%ß jG=Ï#m#H9AÄt¦Ù:M)É!é_l)hhAïT#ã#TT/T4Ä6RÆ§_£ X#ÒéZd</w:t>
        <w:br/>
        <w:t>@\ #¾@À#1è=òq6È)©Ø÷®HÒþBï¶D5ê#6ÉÀËvöÀ´Òr##`*#·ÅôbY/vé¾S"E,#G@2 ÖU`</w:t>
      </w:r>
    </w:p>
    <w:p>
      <w:pPr>
        <w:pStyle w:val="PreformattedText"/>
        <w:bidi w:val="0"/>
        <w:jc w:val="left"/>
        <w:rPr/>
      </w:pPr>
      <w:r>
        <w:rPr/>
        <w:t>Z½òè±QW í×2#JâBFDÒ´2që¸#[##PÊ#ÔôÂA ##Ü#%²ÑëðªÚÊª8¨§Ý0!#²#jNù&amp;$""á4¥?##^%¨¯a^#ÂNC¡4íQèÇÙ]µpªý`î#Ä</w:t>
        <w:tab/>
        <w:softHyphen/>
        <w:t>0ZÒ:Êù¡Q#nßçÛ#64Ë4o6²#À¨4ÜxþÖ5\W#ÔsÆÁ±Ç#</w:t>
        <w:softHyphen/>
        <w:t>aWb®Å]»#v*ìUØ«±Wb®Å]»#v*ìUØ«±Wb®Å]»#v*ìUØ«±Wb®Å]»#v*ìUØ«±Wb®Å]»#v*ìUÀS#v*ìUØ«±Wb®Å]»#v*ìUØ«±Wb®Å]»#v*ìUØ«±Wb®Å]»#v*ìUØ«±Wb®Å]»#v*ìU¥</w:t>
        <w:softHyphen/>
        <w:t>7ë#G~øP]¶0$;#´O#$¸â*#l#-C#</w:t>
      </w:r>
    </w:p>
    <w:p>
      <w:pPr>
        <w:pStyle w:val="PreformattedText"/>
        <w:bidi w:val="0"/>
        <w:jc w:val="left"/>
        <w:rPr/>
      </w:pPr>
      <w:r>
        <w:rPr/>
        <w:t>âÉk#`bKºý8©kß#4#l(µäâÈªÜ½+ã#G|#.¯s</w:t>
      </w:r>
    </w:p>
    <w:p>
      <w:pPr>
        <w:pStyle w:val="PreformattedText"/>
        <w:bidi w:val="0"/>
        <w:jc w:val="left"/>
        <w:rPr/>
      </w:pPr>
      <w:r>
        <w:rPr/>
        <w:t>ÓjbÉªbÆp#ôùb©¸Å</w:t>
      </w:r>
    </w:p>
    <w:p>
      <w:pPr>
        <w:pStyle w:val="PreformattedText"/>
        <w:bidi w:val="0"/>
        <w:jc w:val="left"/>
        <w:rPr/>
      </w:pPr>
      <w:r>
        <w:rPr/>
        <w:t>t8Umz#ïú±BæÈ²Y#</w:t>
        <w:softHyphen/>
        <w:t>&lt;FýpS`#§AÖù$.ä+òÁJ«#ªâ¿µ_Ã#9¶¨ï¨!###døÿ#L)wO</w:t>
        <w:br/>
        <w:t>×#*5?.¸Ò#ó®õ¨Ú#%P&gt;#KUÜ×Ã®#+÷§Å±ÅR</w:t>
        <w:softHyphen/>
        <w:t>2A&lt;ÚcÖ#I+#*iÜu¦#jAU##!Í#`#8X´&gt;/»#[£¥8ïS×#0èéÈöñÄ</w:t>
        <w:softHyphen/>
        <w:t>ªªíNù#ªl*)¶*Õ##-&amp;RµÉ</w:t>
        <w:softHyphen/>
        <w:t>=ÇqV¿ù©»Tñè#*ÜYNäW#¨±j</w:t>
        <w:softHyphen/>
        <w:t>#j1Bô-##}¶63×</w:t>
        <w:br/>
        <w:t>##jãJ¾ @Ú¼|Ië¥Û.æ»aU0¥0¡C#¢§\)w M&lt;GZí</w:t>
        <w:softHyphen/>
        <w:t>-¸¡Þ´Å]Ê§#r</w:t>
        <w:softHyphen/>
        <w:t>:V¿×#¢R§ª)\#H^G¦øµ</w:t>
        <w:tab/>
        <w:t>Ié¶L2</w:t>
        <w:br/>
        <w:t>`)¬fÒ¤#àâÉm:S¶*»#ß¾#Zv?#QASsøE?#|PV/Ãúñb½:#Ø#MP#MëZb#M»â«#Ý</w:t>
        <w:softHyphen/>
        <w:t>;Ö´9#J/^ý2aJXª\@©ù##úbX</w:t>
        <w:softHyphen/>
        <w:t>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 #éLUMéO)</w:t>
      </w:r>
    </w:p>
    <w:p>
      <w:pPr>
        <w:pStyle w:val="PreformattedText"/>
        <w:bidi w:val="0"/>
        <w:jc w:val="left"/>
        <w:rPr/>
      </w:pPr>
      <w:r>
        <w:rPr/>
        <w:t>1#«ôõÅJZ#rÀÉ²)U3Zu#ä#a#×ðÛ#BÅ#@U #jaKãÃ</w:t>
        <w:br/>
        <w:t>#6ûÏ*´</w:t>
        <w:br/>
        <w:t>íÐäµ$zâ«$^XªÕ#`V¸Õ·=òA-#¹§QÒ¸J#å°¨ùåeTù#ýY Ubéà:d$«N&amp;</w:t>
        <w:softHyphen/>
        <w:t>°=ò°l³#ü2ÐUr¤O§|UÕ #ñUÄV§j#¸À«Ö0#</w:t>
        <w:softHyphen/>
        <w:t>(#Ýp¥©{ÓuØxbJ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Z÷Ä«döÀV£#¿ÿÐô|¤9U#¼|¾M¯aÐ×¾Amz×#¯U#w¡8RîHí#*S</w:t>
        <w:br/>
        <w:t>#$lkOìÂ#bì+</w:t>
        <w:softHyphen/>
        <w:t>¡#øvþÜ(Q1ÔÛÿ#:áµEÆ#|u¡þ¹#Í#µ4'jdU]#§s^¸#Z¢#æ=O_l)\¾#¤6v#¤</w:t>
        <w:softHyphen/>
      </w:r>
    </w:p>
    <w:p>
      <w:pPr>
        <w:pStyle w:val="PreformattedText"/>
        <w:bidi w:val="0"/>
        <w:jc w:val="left"/>
        <w:rPr/>
      </w:pPr>
      <w:r>
        <w:rPr/>
        <w:t>SL-ºáUOË#+Ã$¥±ÓlY#§a¶,VIã#Sn£#®;íVWz#°ÅWt¡Àiú#XýX¥s.ÞØ©</w:t>
      </w:r>
    </w:p>
    <w:p>
      <w:pPr>
        <w:pStyle w:val="PreformattedText"/>
        <w:bidi w:val="0"/>
        <w:jc w:val="left"/>
        <w:rPr/>
      </w:pPr>
      <w:r>
        <w:rPr/>
        <w:t>v®(\#qH#Æ-Àâæ##Å%Ia</w:t>
        <w:tab/>
        <w:t>¸ù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Z#ñZn»áKÅK#Ó#</w:t>
      </w:r>
    </w:p>
    <w:p>
      <w:pPr>
        <w:pStyle w:val="PreformattedText"/>
        <w:bidi w:val="0"/>
        <w:jc w:val="left"/>
        <w:rPr/>
      </w:pPr>
      <w:r>
        <w:rPr/>
        <w:t>.S·Ë##±dÖ([Æ¦¾#±¥ÔÅ.¦ø¥¼RìUØ«±VSl#</w:t>
      </w:r>
    </w:p>
    <w:p>
      <w:pPr>
        <w:pStyle w:val="PreformattedText"/>
        <w:bidi w:val="0"/>
        <w:jc w:val="left"/>
        <w:rPr/>
      </w:pPr>
      <w:r>
        <w:rPr/>
        <w:t>6(-í×#·-bÅ³'b®ÅZ8¡±]¸â°z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##0²#ÄW¦*[#«*ìRìPìRìUØ¡ªW#SÅ.8 »</w:t>
        <w:br/>
        <w:t>·L</w:t>
        <w:tab/>
        <w:t>hU¼Rá#]»#v*Õ</w:t>
      </w:r>
    </w:p>
    <w:p>
      <w:pPr>
        <w:pStyle w:val="PreformattedText"/>
        <w:bidi w:val="0"/>
        <w:jc w:val="left"/>
        <w:rPr/>
      </w:pPr>
      <w:r>
        <w:rPr/>
        <w:t>j~X»¾#¹kß®*Þ#»#´|p!¼*ì)v*ìUØ«±Wb®Å]»#v*ìUØ«±Wb®Å]»#v*ìUØ«±Wb®Å]»#v*ìUØ«±Wb®Å]»#v*ìUØ«±Wb®Å]»#q!ENÀb©#»æ¸tñéÅG¼#~Y!#`dÀu]bYÙPÆ¹`</w:t>
      </w:r>
    </w:p>
    <w:p>
      <w:pPr>
        <w:pStyle w:val="PreformattedText"/>
        <w:bidi w:val="0"/>
        <w:jc w:val="left"/>
        <w:rPr/>
      </w:pPr>
      <w:r>
        <w:rPr/>
        <w:t>I#ÍëÉ°ÙrÆAEdä*zd</w:t>
        <w:tab/>
        <w:t>l#bÍÚ»tÈ#Ê&lt;¥##+ãí##9$#MxL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Ï{G§L-)=ß*×¨À´ òíJì1eHsw@h)Ç#0è8 éÙ(¬àT#* #¿ J)FY¹ÐclÀQo±Ü#öäâÚ#\Ø°##\²!kL@$ü2³&amp;4è¾.Ú)qAÈ###Qú¾¨##Q¶N-ÀZàÀ#a##7·ÑL#</w:t>
        <w:br/>
        <w:t>##@z¬¦H*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J#¸0&gt;5Ë¨çÄ£jåE;á'aJ{â###jxí¿#r#ÝòlÀiÜ«W!"DÀ</w:t>
        <w:tab/>
        <w:t>ëI/B+¿L#5ª®6\¸0]#|«ì2v´</w:t>
        <w:softHyphen/>
        <w:t>###× JWSQ¶$6¬V´#e#qQhÜ_#±Tf µ|ra</w:t>
      </w:r>
    </w:p>
    <w:p>
      <w:pPr>
        <w:pStyle w:val="PreformattedText"/>
        <w:bidi w:val="0"/>
        <w:jc w:val="left"/>
        <w:rPr/>
      </w:pPr>
      <w:r>
        <w:rPr/>
        <w:t>¤û##B]½ÔáZUJ.Ù5¥eð&lt;{âÖB¡qCk1^#l*j:m÷ä</w:t>
        <w:br/>
        <w:t>8U#E:Ö¸#bbv#.äøe¬Å4Óué pð±##Ã¯Ä²)èúj##\uéºZMùvË#Óyb#»#v*ìUØ«±Wb®Å]»#v*ìUØ«±Wb®®*ìUØ«±Wb®Å]»#v*ìUØ«±Wb®Å]»#v*ìUØ«±Wb®Å]»#v*ìUØ«±Wb®"¸«±Wb®Å]»#v*ìUØ«±Wb®Å]»#v*ìUØ«±Wb®Å]»#v*ìUØ«±Wb®Å]´|qArP#x²v*Ö#.nuÀ¥ ¤#×</w:t>
        <w:br/>
        <w:t>)¦##Cºo-%G]ñ@^j#Û,ÝCMð+Dâ¦»âÁÔëïW#KØ`PãKX¡qðÂÉ )ZoÇ#4iÓ®#¤m\ÕÅ[÷È¥ #(qBÍ«¿ùûaU"w dß:#wê#õÅU"'#rzàKýzâÔ5Âªl</w:t>
      </w:r>
    </w:p>
    <w:p>
      <w:pPr>
        <w:pStyle w:val="PreformattedText"/>
        <w:bidi w:val="0"/>
        <w:jc w:val="left"/>
        <w:rPr/>
      </w:pPr>
      <w:r>
        <w:rPr/>
        <w:t>wë</w:t>
      </w:r>
    </w:p>
    <w:p>
      <w:pPr>
        <w:pStyle w:val="PreformattedText"/>
        <w:bidi w:val="0"/>
        <w:jc w:val="left"/>
        <w:rPr/>
      </w:pPr>
      <w:r>
        <w:rPr/>
        <w:t>°ü0*ßq]_#Ã"R¬µ¡®ãlV:#I^çðÂÄ«#·¶(*5Þúp</w:t>
        <w:br/>
        <w:t>rÖ¼Éë°##0É¡ö«ß¡ÀÝO#ö®E#z#w4Zõ8X#&amp;~#â§R6éí##üûôÂ«B#ÿ#g#%ÀÔ</w:t>
        <w:tab/>
        <w:t>TmÆÆ¦*»G¾(</w:t>
        <w:br/>
        <w:t>Diß&amp;#;#mL,Hh®ÛíÒ-BÆX#/J{øá#+Â#(zSññÅ*\I$÷Å</w:t>
        <w:br/>
        <w:softHyphen/>
        <w:t>NÝ²(B3R]Í;dÂ#(£# #ðÅ!rQOM@ÀRÙøÇ¶ØPÓ¨§¹Û</w:t>
        <w:br/>
        <w:t>¡º#0¡¢*h&gt;XU®,</w:t>
        <w:tab/>
        <w:t>iÃ#ð»b¡r©S¹ö8#¸ëÐ¼0 «1¨Úµ¦ø# ¡Ç!Z#¢6M#¥;#£#J{×¾#BÒ+÷àU§}¼N#Ak#zaBÆðñ;â</w:t>
        <w:softHyphen/>
        <w:t>®à[FÜ7nãåá¸</w:t>
        <w:softHyphen/>
        <w:t>wð8#co·Ó_á+#oA TÂø#M7É#R ÁØuùdÐV0 #[ï¶#*D##×¾,T#é©ö£tÀUkÐ}##©°#¡</w:t>
        <w:br/>
        <w:t>w¯L´2#h#qã¾#÷©÷È#sR#wé#r#ào¾M[$_Ç#Zq</w:t>
        <w:br/>
        <w:t>Ð_#ØUMúSý¼PçØTôÀªh(&gt;{áVûþ#BZãFß$UsnÕ¡#õålJÎô8C#T#¦VY#a'Ju###8{dÐW</w:t>
      </w:r>
    </w:p>
    <w:p>
      <w:pPr>
        <w:pStyle w:val="PreformattedText"/>
        <w:bidi w:val="0"/>
        <w:jc w:val="left"/>
        <w:rPr/>
      </w:pPr>
      <w:r>
        <w:rPr/>
        <w:t>#|OQþ®)[#ä}ºäÕ/}Æø#Ø#iÔîpªñJ#|#[íV¸#</w:t>
        <w:br/>
        <w:t>ÐâÄ¸#I#° 4#ûbÉÿÑôìA={×#C\Gû«íÊj~XÒª#·¾4¨gZý#$Ä©ÊÔ#Â#±NÔÅ+K_á*Ît;</w:t>
      </w:r>
    </w:p>
    <w:p>
      <w:pPr>
        <w:pStyle w:val="PreformattedText"/>
        <w:bidi w:val="0"/>
        <w:jc w:val="left"/>
        <w:rPr/>
      </w:pPr>
      <w:r>
        <w:rPr/>
        <w:t>»õÉª.#G¿Ë YCÈV#ªé°é-+#Ôí¶I®#\</w:t>
        <w:br/>
        <w:t>;mCuÛ#h#ã¦@ªî¹ ´ß## Ôôß</w:t>
        <w:br/>
        <w:t>#Ö«V8¨ bÄ#^¾##¼n)&amp;Ç</w:t>
        <w:br/>
        <w:t>-NMzâP¼vÀÍ¹6Å#9#Þ1Pç¡#~#.S¶#-öÂÉrA^¸²#ï®®)[##UjbÄ6Â¿F#-®#Î#M#ç#.#²ho#x«±Wb</w:t>
        <w:softHyphen/>
        <w:t>#\T#ñK±Wb®ÅV9¡öÀÀ¶ï¾#Ã#MW#8âá¾)</w:t>
      </w:r>
    </w:p>
    <w:p>
      <w:pPr>
        <w:pStyle w:val="PreformattedText"/>
        <w:bidi w:val="0"/>
        <w:jc w:val="left"/>
        <w:rPr/>
      </w:pPr>
      <w:r>
        <w:rPr/>
        <w:t>â¦µë¶#%pÂìRìU¢ õÅ</w:t>
      </w:r>
    </w:p>
    <w:p>
      <w:pPr>
        <w:pStyle w:val="PreformattedText"/>
        <w:bidi w:val="0"/>
        <w:jc w:val="left"/>
        <w:rPr/>
      </w:pPr>
      <w:r>
        <w:rPr/>
        <w:t>â±Cï\V&gt;Ø«±V±VñK±V±Cx¥£#l,K±UØ#4Ã#-âb®Å]´Ø ¶qV±V«ñRS®#\#1K«Z</w:t>
        <w:softHyphen/>
        <w:t>0!ÀàWwÂ</w:t>
        <w:softHyphen/>
        <w:t>áK±Wb®Å\qC±K±Wb®Å]»#v*ìUØ«±Wb®Å]»#v*ìUØ«±Wb®Å]»#v*ìUØ«±Wb®Å]»#v*âqV¹b</w:t>
        <w:softHyphen/>
        <w:t>â®ÅT®nRÚ3,1A4Àµÿ#:K91@)#tìiâßóN_#4[#ÿ#!ö#Ü#d#</w:t>
        <w:br/>
        <w:t>{àWSNã+eH#nF¹;H#$¶D¶Ò²7#v9#«RàzTwÈ###5ý##¨2-(úÙ©#§cf#Ô=|0Ó&gt;#&lt;÷#ÈõÛ#¥#¸`À á´¤X#§Bzd</w:t>
        <w:tab/>
        <w:t>K¤¹#*HAÅ</w:t>
      </w:r>
    </w:p>
    <w:p>
      <w:pPr>
        <w:pStyle w:val="PreformattedText"/>
        <w:bidi w:val="0"/>
        <w:jc w:val="left"/>
        <w:rPr/>
      </w:pPr>
      <w:r>
        <w:rPr/>
        <w:t>³S-p#VZw®#YRÆmé±¥Z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êò#íß![²#¥ÿ#o-#¸#4¼w;°Û#\.#&lt;Ei)tr5¡¦S ´¾UÛ#</w:t>
        <w:tab/>
        <w:t>#</w:t>
        <w:br/>
        <w:t>EEN^È+ Ú)!Õb#øe`±!Y#zdÁcKÃ#jzöÉ³§H#?¦BJèE)¥·aÛÇ$##ß:S#¦º]#¥*#"½}ðÚ¼&lt;¥:d-.Ù#kL#</w:t>
        <w:softHyphen/>
        <w:t>@ÀÒ½òæ4¾9UEEwÄJ©*##9]!PÜÜ|&lt;2`%iòLHW@#ÅÒ¸###ê;</w:t>
        <w:br/>
        <w:t>Ó#VÄÀM©±ÆØ#½%#oú±k!yôí×#"ÆàÞ Á##QHÄ¦´é¾L01TY~/´</w:t>
        <w:softHyphen/>
        <w:t>@8m¬Å#m|ë¼lWÛ#`C)òÿ#Z6áuº#kÒxXÍ"dPèj§¡Ã#ÖBü¡ØUØ«±Wb®Å]»#v*ìUØ«±Wb®Å]»#v*ìUØ«±Wb®Å]»#v*ìUØ«±Wb®Å]»#v*ìUØ«±Wb®Å]»#v*ìUØ«±Wb®Å]»#v*ìUØ«±Wb®Å]»#v*ìUØ«±Wb®Å]»#v*ìUØ«±Wb®Å#Å.Å]µ#`WrÂ¶Þ)[^øX®###b®qb]óÀ</w:t>
        <w:br/>
        <w:t>#ìY·T#'#Q+Pò;öé#ÅOZ+È8¥kx#</w:t>
      </w:r>
    </w:p>
    <w:p>
      <w:pPr>
        <w:pStyle w:val="PreformattedText"/>
        <w:bidi w:val="0"/>
        <w:jc w:val="left"/>
        <w:rPr/>
      </w:pPr>
      <w:r>
        <w:rPr/>
        <w:t></w:t>
        <w:br/>
        <w:t>[Â</w:t>
        <w:softHyphen/>
        <w:t>àfÑÛ#,lX´#éM(XM#|#¸â¡¶&amp;ëífÙÅT#µ{#B(w</w:t>
        <w:softHyphen/>
        <w:t>=±Vi½V#¥A%##*]#Ô·^Ù#²u¯Ñ!´§q¹ï. Uâ6¦#)7·P1ViM»P®##M</w:t>
        <w:br/>
        <w:t>WèÃHTnÈ±*\#ß$#-`iÛ&amp;ÉjíÔm\#iÜªÐWß#1´1 Ð##¯CÞ4ª#Ûn#¾!^½kµ1d#6,</w:t>
      </w:r>
    </w:p>
    <w:p>
      <w:pPr>
        <w:pStyle w:val="PreformattedText"/>
        <w:bidi w:val="0"/>
        <w:jc w:val="left"/>
        <w:rPr/>
      </w:pPr>
      <w:r>
        <w:rPr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ÍÐüü1RØjl)BêT#69 #©ë@)Ûõá%ZâÙ##x´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##$#´ñ*Û6Õ¨#4È±C²O.0R#°¥1Kí@j6ëÖ¾ø/#Sß#¹©×</w:t>
        <w:br/>
        <w:t>¨¯Ñ##Z</w:t>
      </w:r>
    </w:p>
    <w:p>
      <w:pPr>
        <w:pStyle w:val="PreformattedText"/>
        <w:bidi w:val="0"/>
        <w:jc w:val="left"/>
        <w:rPr/>
      </w:pPr>
      <w:r>
        <w:rPr/>
        <w:t>#öðÅJ©Ö²6¨7öÀÉi n:áUZR dX4\=x{m</w:t>
        <w:tab/>
        <w:t>XiÔÖÂ#,§#ëT±(hõ¦###¨¨</w:t>
        <w:softHyphen/>
        <w:t>FøP°Ðmôûâ®#]©8U±¾ç Ûs°ÅW³</w:t>
        <w:br/>
        <w:t>ô###S</w:t>
        <w:tab/>
        <w:t>O$¡¢»×#AJ^É##^#§ábJ¦þø#TIß|QJN¼é^ªv8²Zví¿|A</w:t>
      </w:r>
    </w:p>
    <w:p>
      <w:pPr>
        <w:pStyle w:val="PreformattedText"/>
        <w:bidi w:val="0"/>
        <w:jc w:val="left"/>
        <w:rPr/>
      </w:pPr>
      <w:r>
        <w:rPr/>
        <w:t>Sc1S]$e6¢î#ã]ýÆI-W~µ'õäJ\õ#Pz|±#P&amp;¹:Ð#Zu</w:t>
        <w:softHyphen/>
        <w:t>#ìp!Ì~*#CLÚ=Åp#Y#SèÄ!µ#·\</w:t>
        <w:br/>
        <w:t>â´$×#,È,wýy2Us#iQJ</w:t>
        <w:br/>
        <w:t>|ò,</w:t>
        <w:br/>
        <w:t>Òxî7Å#á©_öÈ#AT</w:t>
        <w:br/>
        <w:t>#É°ý#ZðCïãã×#ªw#e\½ûdJ¯Cñn6é×#«Á#ÛéÅWØ#çïÈ ÊÔàbµ#zaHl/#Mò)ÿÒô|@#Â½p¸ë@ßûaJèTr'z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¬T°ÅP¯U;#ë÷ab¥2óÂ#L#</w:t>
        <w:tab/>
        <w:t>#jvÂ</w:t>
        <w:softHyphen/>
        <w:t>##w4  äB©ª#¹5&gt;#þ9;J&amp;##ø#,# Gá¤«/B##S]Þö¨öÂÆÕ#Ç#¯_Ç#·Ë¾*´PtÈ#]]é</w:t>
        <w:tab/>
        <w:t>lR¹%Sb##Ü éL</w:t>
        <w:tab/>
        <w:t>XIßÃ·¾(r-## `VÖ÷#«©Û$Å£áá²^#Jä[#(¨#1#Êj+ã#&gt;#¤</w:t>
        <w:softHyphen/>
        <w:t>5#ðþ8¡°v ÅmwlY;#]VÛ#8o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#ÓoÇ</w:t>
        <w:br/>
        <w:t>#kwsáZ</w:t>
        <w:softHyphen/>
      </w:r>
    </w:p>
    <w:p>
      <w:pPr>
        <w:pStyle w:val="PreformattedText"/>
        <w:bidi w:val="0"/>
        <w:jc w:val="left"/>
        <w:rPr/>
      </w:pPr>
      <w:r>
        <w:rPr/>
        <w:t>;áBåÅo#»#v(k#hm#êbÉØ«±WS#i·Û#%ÔÅ.SQ_#T8áAhÖ£Ã#¶»bÞ)ZÀïM,JáC±KG#6qWb©øâñKUÞ¢Ú'#$·ZaHo#]\U¬(l`K±KG##ìUºàK)v*âqC¦)v*ìUØ«G#-R</w:t>
        <w:tab/>
        <w:t>ù`b#S#N&gt;ØUÇ##§##ü0*ìY»</w:t>
        <w:br/>
        <w:t>»#v*ìUØ«±Wb®Å]»#v*ìUØ«±Wb®Å]»#v*ìUØ«±Wb®Å]»#v*ìUØ«±Wb®Å]¸b¨inxlpÓ#C5ø#ÉRÚ¬WAò4J=p%</w:t>
        <w:tab/>
        <w:t>ªë0éÑìW$#lL©ç:ç'¼-È</w:t>
      </w:r>
    </w:p>
    <w:p>
      <w:pPr>
        <w:pStyle w:val="PreformattedText"/>
        <w:bidi w:val="0"/>
        <w:jc w:val="left"/>
        <w:rPr/>
      </w:pPr>
      <w:r>
        <w:rPr/>
        <w:t>h#aû4ÿ#²á#j»c2Ü#&amp;r{äÂ@A5ÊÅv#|#m#a#Z÷Ê8VÔI=#Øa#J#Ýq</w:t>
        <w:softHyphen/>
        <w:t>M2TÉ#-í#§ÄF##§4ÁÔÜe%</w:t>
        <w:tab/>
        <w:t>MÕí</w:t>
        <w:tab/>
      </w:r>
    </w:p>
    <w:p>
      <w:pPr>
        <w:pStyle w:val="PreformattedText"/>
        <w:bidi w:val="0"/>
        <w:jc w:val="left"/>
        <w:rPr/>
      </w:pPr>
      <w:r>
        <w:rPr/>
        <w:t>Ñz#ã;2CµÅVW#ÄÚ#Ö#¶Ã-Ù¹Bi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/r#)^]2QKfcöAÈ«åNù##¥$'Ã#,\f##øæD[V©5öÊ¦§j#=ò!@\#?#I##«°í##¸»÷®#MÀ6jß"i%/@kÇ #ë¦ÇÄ}Óß! ¤+¡ãÛ</w:t>
        <w:softHyphen/>
        <w:t>:ä##¥</w:t>
        <w:br/>
        <w:t> ±#m¦©Ú¹TW#Ú¹B</w:t>
        <w:softHyphen/>
        <w:t>p$#£Û$¹Ý#\ÉÊÜ£Ç P«jIb§l#%#Â´n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î#Øåe/ #â#Ü}ð*¢ÉÅññðÂ#2½ûå¨¥mè:a*«o!'ç¥##û#AöÂ#RóR9##I#ÉØPíÛ#(¨ç#§|©U#êw'#X¹\#íØR¥k×å%.QµND1¤JÊE?#åÁiUd5ë°UVJºàj1EÅ8#®X##Èô?3½UsXÆÔ5'èÀ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Y·º#£</w:t>
        <w:br/>
        <w:t>Z#¹#k¤heHp#¡w![Å]»#v*ìUØ«±Wb®Å]»#v*êbbb®Å]»#v*ìUØ«±Wb®Å]»#v*ìUØ«±Wb®Å]»#v*ìUØ«±Wb®Å]»#v*ìUØ«±Wb®Å]»#v*ìUÆ¿F(v)v*ìUØ«±Wb®Å]»#v(v)v*ìUØ¡Ø¥ØªÖ4ÅpÀlaK)k#-ôÅÅ]¬ RÇ#%±Bì,\P¦ëS#µ#zT*SÃ#Tã×</w:t>
        <w:br/>
        <w:t>#Óz¸#ßl</w:t>
        <w:br/>
        <w:t>á·Ï</w:t>
        <w:br/>
        <w:t>¶##A§#t©#©Sc#øâ®sÒ;ü°%²ÀáH+Û#d#'#R;m#-ïÂ</w:t>
      </w:r>
    </w:p>
    <w:p>
      <w:pPr>
        <w:pStyle w:val="PreformattedText"/>
        <w:bidi w:val="0"/>
        <w:jc w:val="left"/>
        <w:rPr/>
      </w:pPr>
      <w:r>
        <w:rPr/>
        <w:t>M:#!#æ##ñÂÄµ#£#|#^6a\B#)ß$«ëÀ#;&lt;7ÂÅÀÝ2)#ÕÍI"#ÀÉº×îÉ1TåOíMr(. #;ð##|'H3YÇÀm#¢ûµ</w:t>
      </w:r>
    </w:p>
    <w:p>
      <w:pPr>
        <w:pStyle w:val="PreformattedText"/>
        <w:bidi w:val="0"/>
        <w:jc w:val="left"/>
        <w:rPr/>
      </w:pPr>
      <w:r>
        <w:rPr/>
        <w:t>Nÿ#v!#ìÆ¹"Åª2*Ùë¿Ñ Û1 ×#NR+Î»ÒÅ+XÝ;{{aWFÆ£ #8)U£a¸#ãJ½iSMÁ#Oo#L#+$ñÅex·#6¯l-L*hMiS¾H*ÛèÅ</w:t>
      </w:r>
    </w:p>
    <w:p>
      <w:pPr>
        <w:pStyle w:val="PreformattedText"/>
        <w:bidi w:val="0"/>
        <w:jc w:val="left"/>
        <w:rPr/>
      </w:pPr>
      <w:r>
        <w:rPr/>
        <w:t>6ûÓ#© $V&amp;+ëß#</w:t>
        <w:softHyphen/>
        <w:t>JÒ½«×</w:t>
        <w:tab/>
        <w:t>E¶#oØW#Ù5Â IëÛ®#,ê&gt;x²p©m·ÀPU#E##¾~##-#÷aHÙ¦MñH-¯\#!¶ûé$</w:t>
        <w:softHyphen/>
        <w:t>#É%k#U#ç¶H*#WèÀR#1¡§S×"Ä¶v#C#78U¥r7#ï½qU Ð#uÉ#6»m]s)#å]ê#Ë#kÚ*)B(¥~§&amp;#Tejí_³¶I`EGC¨PAøáHYÐäJ©° Ûl</w:t>
        <w:br/>
        <w:t>ÑéQ¹#1BÜPûwÉ#-:</w:t>
        <w:br/>
        <w:t>Ö¿/|,#</w:t>
        <w:br/>
        <w:t>w¯áJÖÚ£ß¾#%#~y5n5ßz</w:t>
        <w:br/>
        <w:t>xà*Û</w:t>
      </w:r>
    </w:p>
    <w:p>
      <w:pPr>
        <w:pStyle w:val="PreformattedText"/>
        <w:bidi w:val="0"/>
        <w:jc w:val="left"/>
        <w:rPr/>
      </w:pPr>
      <w:r>
        <w:rPr/>
        <w:t>ýò(+</w:t>
      </w:r>
    </w:p>
    <w:p>
      <w:pPr>
        <w:pStyle w:val="PreformattedText"/>
        <w:bidi w:val="0"/>
        <w:jc w:val="left"/>
        <w:rPr/>
      </w:pPr>
      <w:r>
        <w:rPr/>
        <w:t>#CR#I#NMåN´ëT#S½;b+P×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  <w:t>#Brj±Ú»õ¦Ã#Ä»í#àBñ°À®M#Ï#¹WÇl#W³)jñ</w:t>
        <w:softHyphen/>
        <w:t>&lt;</w:t>
        <w:tab/>
        <w:t>#¨r£#C¥rÈ##w=2%UW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å&gt;8Y*#Û|#Û6Û`C</w:t>
        <w:softHyphen/>
        <w:t>2LJïZW+)ÿÓôCµrn2þ#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6 `Uä#µî1J#ÇÅ`§%)¸jö#úb##®C#¿Ï#5¨</w:t>
        <w:softHyphen/>
        <w:t>ûT#Ö£Ã#</w:t>
      </w:r>
    </w:p>
    <w:p>
      <w:pPr>
        <w:pStyle w:val="PreformattedText"/>
        <w:bidi w:val="0"/>
        <w:jc w:val="left"/>
        <w:rPr/>
      </w:pPr>
      <w:r>
        <w:rPr/>
        <w:t>²=ñd#p®ÀxäK$d{#</w:t>
        <w:tab/>
        <w:t>È*¯#¿(r!##/|RÚoÚ»bR£mð¡¥é^#</w:t>
        <w:softHyphen/>
        <w:t>Ô£</w:t>
        <w:br/>
        <w:t>¶¬z#ß$Ñ# #Ã</w:t>
        <w:br/>
        <w:t>ªSÇ#¬##-)ªàW#®#6#\*#"¿.#¾#²Zò#Ü#¶*Jñ°Å!¢?^+NØ{â#M°¡xÀÌ4:ö ÅWbÔm¾Õ#¡p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¡hØàb###\YZÚ#øbÕhkÜâ»#'b®8¡Õ®*´</w:t>
      </w:r>
    </w:p>
    <w:p>
      <w:pPr>
        <w:pStyle w:val="PreformattedText"/>
        <w:bidi w:val="0"/>
        <w:jc w:val="left"/>
        <w:rPr/>
      </w:pPr>
      <w:r>
        <w:rPr/>
        <w:t>ë#ãZ##¼)v*ìUØ¡j#ôùâ¡¾ôÅ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¸u¦)</w:t>
      </w:r>
    </w:p>
    <w:p>
      <w:pPr>
        <w:pStyle w:val="PreformattedText"/>
        <w:bidi w:val="0"/>
        <w:jc w:val="left"/>
        <w:rPr/>
      </w:pPr>
      <w:r>
        <w:rPr/>
        <w:t>LRãÓ##Å#¼RÑÅKø«x¥¢qA-â®¦õÅZ###(#±dÕq[qÂØÀìRÓabZ8¡ºÔ`dÞ)v*ìUØ«±Wb®Å\p!hZbÆ©ºádÞ)v(Xø°Uè#Ø#S#ÇaWb®À®Â®Å]»#v*ìUØ«±Wb®Å]»#v*ìUØ«±Wb®Å]»#v*ìUØ«±Wb®Å]»#v*µÜ(ß# nõ#rc¶H##LKUó@#÷{ÐÐåÂ</w:t>
      </w:r>
    </w:p>
    <w:p>
      <w:pPr>
        <w:pStyle w:val="PreformattedText"/>
        <w:bidi w:val="0"/>
        <w:jc w:val="left"/>
        <w:rPr/>
      </w:pPr>
      <w:r>
        <w:rPr/>
        <w:t>FI#óO9#¯|AdÚ^«Î9Q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£õ?1¥t]å#aóï1µ2¦</w:t>
        <w:tab/>
        <w:t>©êïpåä`Xõc#SW69w9.Ì©ÈÈ#1¿¯L-!«MÎ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Ã [#d·$vÛ·¾H!'v¾#Ó$µ¢P£½r)¤&lt;#íZo\¬³#A¼Åºxå#eNQã³#ÎT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&amp;Ð##Ö½ðI9ÐV«×190!O#¯a?W¨ë#åPwß'#Ì#ãc±l¦Ú@Äx#Ze3)¥À¨##tb¿NNÒØZ|0å;äIl#Ywë÷eBLVH Ô7NôÌ m*¸'Û¶L¥#ÃGRX´«OöÉ#®á±¨Ê¤«Øe*±#Ë#©M#7JS¡ËBWªÐPl2%W#×ñÀ#V4§Hªö#jetT9ìM&lt;q¤Ò¡E#£nÔÁH!dª#$õ\P¥Ì£-ZZ</w:t>
        <w:tab/>
        <w:t>®#RøåôÍ#®)#]$©¯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4°ôî#!%¤Üød#^Ñ¿É"÷ÌbQHj®ûP`#ir¹#R?~Xc5w#FD±!x¢ð#4¹6Üw;¸"OÛ</w:t>
        <w:br/>
        <w:t>#VI+·\#ÖB²HQÖ0Àd2PTà¶³#}</w:t>
        <w:softHyphen/>
        <w:t>û@êÀô5ë¶#Coæ~G¯N¸@bBùüÈ#!ØvËb#ÈLtï0,ô#ÉÓ#OàIÓ#UqK±Wb®Å]»#v*ìUØ«±Wbbb®Å]»#v*ìUØ«±Wb®Å]»#v*ìUØ«±Wb®Å]»#v*ìUØ«±Wb®Å]»#v*ìUØ«±Wb®Å]»#v*ìUØ¡Ø¥Ø«±Wb®Å]»#v*ìUÕÅ#Å.Å]»#v*ìUÝqBÒ1A#T¿¾#.#</w:t>
        <w:br/>
        <w:t>C*\qUØ²v(ZÇ#$´Ý1RÒÝÆ##CC#)#½GQãá¶ø###Y4qbV#[ÈuÅ#ÏMð²ik½wß#.'#¬;õé#*Ò´¨®#6ÊMI !¦T.#îÀÉ·j#LR¢E:ÖÒ¹%#MI¨È¤O"½ð±wjöé÷aBÔ;×ú`UCÓ#,-Mü#I]Û#QâA¦#UN;`C|¨*#]±¦V×*#×èÉ!xÛn¿&lt;®¨`</w:t>
        <w:tab/>
        <w:t>úp4ãñ-;W</w:t>
        <w:br/>
        <w:t>¬jk¿^Ço§#(#¿·ã</w:t>
        <w:br/>
        <w:t>2.õ=#(Z&gt;ÎÝ}ñVËxvÂÎ]ö#¯¶#Tc÷`d¤WjäÕj?#×*ª¸R(ÛöÀª¾.½r(-&gt;çè¦,BÕZ#ªv</w:t>
        <w:softHyphen/>
        <w:tab/>
        <w:t>#&amp;M³#xö¦#ª]:WéýX#·§</w:t>
        <w:br/>
        <w:t>¬¡##</w:t>
      </w:r>
    </w:p>
    <w:p>
      <w:pPr>
        <w:pStyle w:val="PreformattedText"/>
        <w:bidi w:val="0"/>
        <w:jc w:val="left"/>
        <w:rPr/>
      </w:pPr>
      <w:r>
        <w:rPr/>
        <w:t>!NN¸±+##r&gt;;``ÜI¿¿ðÂÈ6víPFß×#'*Ð#P´Å1KA&gt;*#»#lJ®l#µ#¡NàÐáV</w:t>
        <w:br/>
        <w:t>ÐõëòÀ</w:t>
        <w:softHyphen/>
        <w:t>#F#wü0³m»u5Å#°Å·ðÉ(XÄ#_p7#íþ¶#¬+B##ÔâP³r*Ý((&gt;]zâ#¨É×á #øäà)×¦(i#5#ùd¤#í«`üÝV7¶ø¤#6QJ÷é#Pp</w:t>
        <w:tab/>
        <w:t>¥E[ï8Pµ#ÄtÀª3'Â;#)P#¾Æ½±*Ó±ú{`U&gt;c¾([È#ï#b[cQ¾H$)¹#|RµÆ´Ü#,;mU¡©ú#D«doCøbÄ´Yu##R#d'ý¼*±vÀµZ}n{à*¨¹#s</w:t>
        <w:br/>
        <w:t>¹`KE</w:t>
        <w:tab/>
        <w:t>ùa,\#®Ù#/&amp;¥z</w:t>
      </w:r>
    </w:p>
    <w:p>
      <w:pPr>
        <w:pStyle w:val="PreformattedText"/>
        <w:bidi w:val="0"/>
        <w:jc w:val="left"/>
        <w:rPr/>
      </w:pPr>
      <w:r>
        <w:rPr/>
        <w:t>©+ÅH=&lt;#E</w:t>
      </w:r>
    </w:p>
    <w:p>
      <w:pPr>
        <w:pStyle w:val="PreformattedText"/>
        <w:bidi w:val="0"/>
        <w:jc w:val="left"/>
        <w:rPr/>
      </w:pPr>
      <w:r>
        <w:rPr/>
        <w:t>#ZTa</w:t>
        <w:tab/>
        <w:br/>
        <w:t>%ù</w:t>
      </w:r>
    </w:p>
    <w:p>
      <w:pPr>
        <w:pStyle w:val="PreformattedText"/>
        <w:bidi w:val="0"/>
        <w:jc w:val="left"/>
        <w:rPr/>
      </w:pPr>
      <w:r>
        <w:rPr/>
        <w:t>èÛËUrl~y#ª£n|²</w:t>
        <w:br/>
        <w:t>Ývú{aUÄ#¿###G~°À«YºxäÙ¯#vðÈ#¯ÿÔô²îMrn;Eë±¨8«Dü@#¾´CØ×¾!Pò0/L##PI=ÇL</w:t>
        <w:br/>
        <w:t>£"j2Aè|#,isï·Å(«Dâ«þH#¯\HL;d#¹Wî#P¬S×#5</w:t>
        <w:tab/>
        <w:t>§\U°(1K#1CT  Àå#8PäêG¿áBæ##Â#C¿ZaKºuÀ«#ìwÛ¦#$¶£"¸bÍaÜáUZì02Z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¶Ø#´éACc#»</w:t>
        <w:br/>
        <w:t>·.ýx«xªÞØ¡±]Ó</w:t>
        <w:br/>
        <w:t>#1Pì</w:t>
        <w:tab/>
        <w:t>k#4#ø¡Ñ¸}ÇJôBá×</w:t>
        <w:br/>
        <w:t>[#«±V±VñK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x¥Ø«DâpÅCg#hb¥¼RìUØ«(hâ</w:t>
        <w:softHyphen/>
        <w:t>##ð%ªb´á#½6ÅZ&amp;¢Û8«x¥£µß##ÀíÓx#´ØX,KkÓ#0Ý;â®Å.Å]»#v*Ó/!N u7ÀRRà1C§\RM4</w:t>
      </w:r>
    </w:p>
    <w:p>
      <w:pPr>
        <w:pStyle w:val="PreformattedText"/>
        <w:bidi w:val="0"/>
        <w:jc w:val="left"/>
        <w:rPr/>
      </w:pPr>
      <w:r>
        <w:rPr/>
        <w:t>~XÓxbÞÛ`K«áWadìU¬Cy$µAZ÷Å</w:t>
      </w:r>
    </w:p>
    <w:p>
      <w:pPr>
        <w:pStyle w:val="PreformattedText"/>
        <w:bidi w:val="0"/>
        <w:jc w:val="left"/>
        <w:rPr/>
      </w:pPr>
      <w:r>
        <w:rPr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S¦(v)v*ìUØ«±Wb®Å]»#v*ìUØ«±Wb®Å]»#v*ìUØ«±Wb®ÅV³Ó®(´§RÔ}#¶X#Y#ó&amp;½!FôM)ß</w:t>
        <w:softHyphen/>
        <w:t>&gt;È\y#</w:t>
        <w:tab/>
        <w:t>©ù¥j#Ä÷§sp°´#µó#RjI9</w:t>
        <w:tab/>
        <w:t>6Åéz#ªõÊi¹f£zÕäûµ)\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ârû×$´yöß©ÊdØ#Iµ#Ü`lXÍ½:×#0£&lt;¬õ;äK4#Ô*~@â##ïJf#w¯A#g5ÜõÀY vc²f#Ûôét³bGlÉ&amp;¢©=pI</w:t>
      </w:r>
    </w:p>
    <w:p>
      <w:pPr>
        <w:pStyle w:val="PreformattedText"/>
        <w:bidi w:val="0"/>
        <w:jc w:val="left"/>
        <w:rPr/>
      </w:pPr>
      <w:r>
        <w:rPr/>
        <w:t>»rëþ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²RGL#Æ#©ÛzdK(¬2È6#ÙR»ó##</w:t>
        <w:softHyphen/>
        <w:t>c¶ç(·MòÅ##°5N!NB£îÉ</w:t>
        <w:softHyphen/>
        <w:t>©=w¦#]#î#ZeR-T±_</w:t>
        <w:softHyphen/>
        <w:t>rE974ðÌ#¶ªkPzôÌFÄ*=r¢UÉÛ#b¼#ÇU4ºI9#Ä</w:t>
      </w:r>
    </w:p>
    <w:p>
      <w:pPr>
        <w:pStyle w:val="PreformattedText"/>
        <w:bidi w:val="0"/>
        <w:jc w:val="left"/>
        <w:rPr/>
      </w:pPr>
      <w:r>
        <w:rPr/>
        <w:t xml:space="preserve">²ºBÄ&lt;Ø#8¤4âÓ¹ËBW*í%^#£oÓ ##³ </w:t>
        <w:softHyphen/>
        <w:t>#L¦DÜ#iV3CNÂ#½¾Íz{à¤#3zO~)</w:t>
        <w:br/>
        <w:t>#=òkK(j+×#§,eäïøaBº¯#Bz#dB#¢÷ëJøV</w:t>
        <w:softHyphen/>
        <w:t>)YTUzf$#Ôe#8#Ò#u#ÐÓi ASÓÛ</w:t>
        <w:br/>
        <w:t>#D£Tâ#ÈW#õ#nËC#+Pô®%</w:t>
        <w:br/>
        <w:t>ÑKW1ìx÷#1bB øm.åC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G%#"×Â¨Fù`G</w:t>
        <w:br/>
        <w:t>ç¾ÄÔåÑ-R##VK#</w:t>
        <w:tab/>
        <w:t>®Ç/#ÜI#eå¿4vs¶FQ`#4±¿KU9Yf</w:t>
      </w:r>
    </w:p>
    <w:p>
      <w:pPr>
        <w:pStyle w:val="PreformattedText"/>
        <w:bidi w:val="0"/>
        <w:jc w:val="left"/>
        <w:rPr/>
      </w:pPr>
      <w:r>
        <w:rPr/>
        <w:t>£+±Wb®Å]»#v*ìUØ«¦ø«ø«±Wb®Å]»#v*ìUØ«±Wb®Å]»#v*ìUØ«±Wb®Å\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;#»#v*ìUØ«±Wb®Å]»#v*ìUØ«±Wb®Å]»#v*ìUØ«±Wb®Å\1C±K±Wb®ÅZ8#V*~üX¶#§¾#¸â®#</w:t>
        <w:br/>
        <w:t>#adÖ(YQZxb×mñ#S#MwÀØ²wl(h</w:t>
        <w:softHyphen/>
        <w:t>p±u0%Ô®)q# ´N#ZÇîÅN#pï·Û#´ÞÔÅKû°+xªÆS\##«#V#¡IÈ#}¾MZå¾ýGS¤8·"HèN!m³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¤zì&gt;C#VaÛ"«@®ù$;#}ª:bw.+¾Ø#xJ`JÖ#V¸C#SM2HV#ÔëKf þ¬B</w:t>
        <w:softHyphen/>
        <w:t>aZS 5ÂÁ¶]À;{â?}ÀÅÂ#z¾(Sã¶Ù È8íRzS¶#MFÕjwí(WqQÆ½</w:t>
      </w:r>
    </w:p>
    <w:p>
      <w:pPr>
        <w:pStyle w:val="PreformattedText"/>
        <w:bidi w:val="0"/>
        <w:jc w:val="left"/>
        <w:rPr/>
      </w:pPr>
      <w:r>
        <w:rPr/>
        <w:t>F#J`nÕ#WÇ¨ÉªÆP#í·*Ü[##½k*ª#®E</w:t>
      </w:r>
    </w:p>
    <w:p>
      <w:pPr>
        <w:pStyle w:val="PreformattedText"/>
        <w:bidi w:val="0"/>
        <w:jc w:val="left"/>
        <w:rPr/>
      </w:pPr>
      <w:r>
        <w:rPr/>
        <w:t>Öp«@¶ýjE:äÄ#·lUEÁ©</w:t>
        <w:br/>
        <w:t>7¯CÛ</w:t>
        <w:br/>
        <w:softHyphen/>
        <w:t>#qW6ç</w:t>
        <w:br/>
        <w:t>¨L#\Xm°0\£# ØZúbÉp@*;äm%.ô=)ã#m`ë·c¿öaK®#¦ìÀTxcJ´½I#Ö#¶é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</w:t>
      </w:r>
    </w:p>
    <w:p>
      <w:pPr>
        <w:pStyle w:val="PreformattedText"/>
        <w:bidi w:val="0"/>
        <w:jc w:val="left"/>
        <w:rPr/>
      </w:pPr>
      <w:r>
        <w:rPr/>
        <w:t>0²s#È÷#,JäÜ0®øUÌ´ÂÉ`£</w:t>
        <w:br/>
        <w:t>E&lt;â_,J##Ó"</w:t>
        <w:softHyphen/>
        <w:t>#@#6ðÄ1ZÀ##¸</w:t>
      </w:r>
    </w:p>
    <w:p>
      <w:pPr>
        <w:pStyle w:val="PreformattedText"/>
        <w:bidi w:val="0"/>
        <w:jc w:val="left"/>
        <w:rPr/>
      </w:pPr>
      <w:r>
        <w:rPr/>
        <w:t>78U¢()^øP¢Ë^½ºdêw#|0 8Ö {dUe6Ë#¡-GNÝð¡ÇqS¶ETgf¯#J#±#¯#¨C#</w:t>
        <w:br/>
        <w:t>q§]ýòE-9øxì#jOz{`U#KTíA·¾#huéQ#ÏJÔýð·ZíÔwÅÃú±</w:t>
        <w:br/>
        <w:t>£M]ªkÓ$#Ü×"Uµ `ßxìq`¤:þ¼BÖ</w:t>
        <w:br/>
        <w:t>#z</w:t>
      </w:r>
    </w:p>
    <w:p>
      <w:pPr>
        <w:pStyle w:val="PreformattedText"/>
        <w:bidi w:val="0"/>
        <w:jc w:val="left"/>
        <w:rPr/>
      </w:pPr>
      <w:r>
        <w:rPr/>
        <w:t>M~ó+#ðjÖ#&amp;Ö#@#D¢Õ#È#uNçmºd¶vëªÇÛsWV§$#/@À)nõ;b@</w:t>
      </w:r>
    </w:p>
    <w:p>
      <w:pPr>
        <w:pStyle w:val="PreformattedText"/>
        <w:bidi w:val="0"/>
        <w:jc w:val="left"/>
        <w:rPr/>
      </w:pPr>
      <w:r>
        <w:rPr/>
        <w:t>O¶Ù#)#Ó¯|KAhrirò©=@è;ä</w:t>
        <w:br/>
        <w:t>¯#zeh^#ßNI#Õ©Q¹#¸#_£$ÉwÙÙéZ</w:t>
        <w:br/>
        <w:t>S"UÿÕô¯§ïQÓ%n;U$×zõÂÞ)A[½</w:t>
      </w:r>
    </w:p>
    <w:p>
      <w:pPr>
        <w:pStyle w:val="PreformattedText"/>
        <w:bidi w:val="0"/>
        <w:jc w:val="left"/>
        <w:rPr/>
      </w:pPr>
      <w:r>
        <w:rPr/>
        <w:t>vñÀªR£|(QBªÁz~¬R##¬#|d¶6#£</w:t>
        <w:softHyphen/>
        <w:t>#%W÷ÀªÖ¨*iÖµß"U3#7êr*¼6##ÁCxÖ½qB </w:t>
        <w:softHyphen/>
        <w:t>=ñKUëÇ¿*ÔgðÅBã×#¶vß#Y#Kr"bªzbÌ©Ö½###¯\U®U#`bK«¹=ñP¿ Û#jCsà=ð¡¿T#©#oß</w:t>
        <w:br/>
        <w:t>Ú«tß#"¦U#Ã#ÅVñeKTõùöÅAs¸B9#r&lt;GÏ#ã#[#¥Ø«Gmð±.À¤ñâ:×oÃ#Bì</w:t>
        <w:tab/>
        <w:t>hôÛ#hxbÅÔï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»áUËCx¥¡°##o#</w:t>
        <w:softHyphen/>
        <w:t>'#</w:t>
      </w:r>
    </w:p>
    <w:p>
      <w:pPr>
        <w:pStyle w:val="PreformattedText"/>
        <w:bidi w:val="0"/>
        <w:jc w:val="left"/>
        <w:rPr/>
      </w:pPr>
      <w:r>
        <w:rPr/>
        <w:t>|Y#{`Vð¥£[½(zàb¹p3</w:t>
      </w:r>
    </w:p>
    <w:p>
      <w:pPr>
        <w:pStyle w:val="PreformattedText"/>
        <w:bidi w:val="0"/>
        <w:jc w:val="left"/>
        <w:rPr/>
      </w:pPr>
      <w:r>
        <w:rPr/>
        <w:t>áK±Wb®Å]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=1bÚzbÙÅKG</w:t>
        <w:br/>
        <w:t>#x#5\X»#i&gt;T´w;vë#âÉØ¥£#TÂÂ8¥±v)ZÈ#cÓ#$Zá'b®Å]»#v*ìPìUÇ#»#v(qÂ¥hÛ##L1bCU¦ý#ÀÁ¡ß#KÆ,Ýß#4i[ÂÂñK±Wb®Å]»#v*ìPìRìUØ«±Wb®Å]»#v*ìUØ«±Wb®Å]»#v*Ó#F()6¡¨R î&lt;rÀ#I`#ÿ#æZÆ###dÆ-$°#OY¸&lt;¸¡#2ð#S#¾¿yÇ#8 #º#¼×#ª</w:t>
        <w:tab/>
        <w:t>;å#-à="Þ#¶Ó#°Ê¥÷®MIË#L&lt;1,ÀPeÛl¤³Pi&gt;ÑÂ#ZiÀ øbÌ .åäFç [)g¤H</w:t>
      </w:r>
    </w:p>
    <w:p>
      <w:pPr>
        <w:pStyle w:val="PreformattedText"/>
        <w:bidi w:val="0"/>
        <w:jc w:val="left"/>
        <w:rPr/>
      </w:pPr>
      <w:r>
        <w:rPr/>
        <w:t>Û¦FÕ</w:t>
      </w:r>
    </w:p>
    <w:p>
      <w:pPr>
        <w:pStyle w:val="PreformattedText"/>
        <w:bidi w:val="0"/>
        <w:jc w:val="left"/>
        <w:rPr/>
      </w:pPr>
      <w:r>
        <w:rPr/>
        <w:t>.ß#|,Â#q±ëï¶K#Ö´=Ol#f#ìÔcï÷f&lt;#Qgø¨NV#®äiSß.#%H#¦~#Ì+·_lÆ(-H{d#!ÃR´$vÆb#&amp;´#²pf¸¸£)#þ#</w:t>
        <w:br/>
        <w:t>V·JùTÊ¯E#ñ#Dy°]N£Ã,#*lI</w:t>
        <w:softHyphen/>
        <w:t>p+q7#W&amp;È¯&amp;</w:t>
        <w:softHyphen/>
        <w:t>ÇT^&amp;£/ÝäZ#ó*Ð¬A¶VT¯Dà¡|;¹1²·F¯*íóÈ#®WâÁHQ µ&lt;qd½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</w:r>
    </w:p>
    <w:p>
      <w:pPr>
        <w:pStyle w:val="PreformattedText"/>
        <w:bidi w:val="0"/>
        <w:jc w:val="left"/>
        <w:rPr/>
      </w:pPr>
      <w:r>
        <w:rPr/>
        <w:t>«#²%#Cí¿lHm®#x}#4«C/:#ö©×¶#¤ò##ld±çbiïJd</w:t>
        <w:softHyphen/>
        <w:t>#&amp;¨?~EÌARNìzÿ#\4XGÆ¢mÈcQøàE"Z:</w:t>
      </w:r>
    </w:p>
    <w:p>
      <w:pPr>
        <w:pStyle w:val="PreformattedText"/>
        <w:bidi w:val="0"/>
        <w:jc w:val="left"/>
        <w:rPr/>
      </w:pPr>
      <w:r>
        <w:rPr/>
        <w:t>ºed²¦àn"§</w:t>
        <w:softHyphen/>
        <w:t>1#*¼èA¥re#ÀíÜe##rJHß¦</w:t>
        <w:br/>
        <w:t>BõcPrTÈ8¸###Ò.#ÈuÃL#VW®L5#¸t8</w:t>
        <w:tab/>
        <w:t>bØz#|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:#(mÔxx##TI#£®#4</w:t>
        <w:softHyphen/>
        <w:t>#wÉ umòÀZd#÷¶âU$uÌ#QK Ô$²ø#$øåüÜ9#må_3#Ç9Ú+Xô='QKØß)"A´v#NÅ]»#v*ìUØ«±Wb®Å]»#v*ìUØ«±Wb®Å]»#v*ìUØ«±Wb®Å]»#v*ìUØ«±Wb®Å]»#v*ìUØ«±Wb®Å]»#v*ìUØ«±Wb®Å]»#v*ìUØ«±Wb®Å]»#v*ìUØ«±C±Wb##Þ¸¢#øRíûâé]´F*BÆ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y8³X</w:t>
      </w:r>
    </w:p>
    <w:p>
      <w:pPr>
        <w:pStyle w:val="PreformattedText"/>
        <w:bidi w:val="0"/>
        <w:jc w:val="left"/>
        <w:rPr/>
      </w:pPr>
      <w:r>
        <w:rPr/>
        <w:t>M&lt;##+ð³Z#lX´##½é#«mØ²q#¡nûàb±vÅ#úbq§Ï</w:t>
        <w:br/>
        <w:t>¹¶#¤´M=«#L</w:t>
        <w:br/>
        <w:t>á¶*µ·ÅZ]ð¡g###n+¹ß</w:t>
        <w:br/>
        <w:t>´Ô#|*£S³#Qdîkã\Çãnç#</w:t>
        <w:softHyphen/>
        <w:t>P#ü]0#TÏ|#-</w:t>
        <w:softHyphen/>
        <w:t>AéÛ$©^=ëïµÇ¿]éWTWqVÈO</w:t>
      </w:r>
    </w:p>
    <w:p>
      <w:pPr>
        <w:pStyle w:val="PreformattedText"/>
        <w:bidi w:val="0"/>
        <w:jc w:val="left"/>
        <w:rPr/>
      </w:pPr>
      <w:r>
        <w:rPr/>
        <w:t>Æø#(ÓâùýÙ&amp;°®&gt;Öä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6ÇJ#§$ö#lP¥Zö"¾##*L;÷ÅÔ</w:t>
        <w:br/>
        <w:t>ÔnIÿ#qC¨'#lh©îz*äÆ#ýwñß#\)J£$'ë\U ¤lH=þ^Ø/ãZÓ"åõëNØ¥µçÐwëÕ§ téPìhjzoZáUÈjE7¦ÀxaV¡ñ¡ðÅZeØ¿|#H ð4üp°.B{aH</w:t>
        <w:br/>
        <w:t>´¡#ld¸#jGÏèÀÁiZ¶H*#©û¼p²</w:t>
        <w:br/>
        <w:t>L¾#Y4##Ë</w:t>
        <w:br/>
        <w:t>#Ú#bÓ|Rº%#Tr5$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è6î}ºüòJÛ-Ez#ý#YRV¿</w:t>
        <w:tab/>
        <w:t>Ø`U¥@##¾&gt;Ø#¦»ç¶#Êqªí¶#¥¥&gt;#0¡k##|UIÇÏ|(p=ºS#¸×#«\¨È#5¥~Y%SZÒ´§¶D¡FQ@#·!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&lt;E#Ë$¶°¡ "Ô#â~X²P .çcZS ¶à#ñb±ÉrI$ø{S#7tÀÄ¨¹ÜdÒâvØä#L#=6©Û#`¤Õ©#©ïÛ&amp;</w:t>
        <w:softHyphen/>
        <w:t>J¡Å#ãÃåÉzT`VÛ|Cji¾E+u'jb®c°mºÓ#*¶SA^#Älv¯ùöÉ®Cª²µGñÈ#XÛ</w:t>
        <w:br/>
        <w:t>#)h#×$</w:t>
        <w:softHyphen/>
        <w:t>R´ð#"RØ;×Þ¹Z#¦£l°%y##ïÓèÅ[jÄíLU£ASã[#qWÿÖô B#UÞ#ðÂã)úÏ|K\-ðª¬</w:t>
      </w:r>
    </w:p>
    <w:p>
      <w:pPr>
        <w:pStyle w:val="PreformattedText"/>
        <w:bidi w:val="0"/>
        <w:jc w:val="left"/>
        <w:rPr/>
      </w:pPr>
      <w:r>
        <w:rPr/>
        <w:t>±®ûý8</w:t>
        <w:br/>
        <w:t>TäEù#î|p1*3î¤v#BPÑ±?!dØR7?F#«v4§¾#U³juî0#¦11ØvÈ!X¨4ëC-%A øâjm\YRÞ bÅ *j{¨Å[ëO#RêáW#©OÕ]°*üY,d#J(vú1bZaU¯zbR(ÛøX#È¦Ã¦,Üÿ#÷À®¶"£½pÂÔq=0¡X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m±BááV</w:t>
      </w:r>
    </w:p>
    <w:p>
      <w:pPr>
        <w:pStyle w:val="PreformattedText"/>
        <w:bidi w:val="0"/>
        <w:jc w:val="left"/>
        <w:rPr/>
      </w:pPr>
      <w:r>
        <w:rPr/>
        <w:t>þ8±\jGC*\0$.ÅÎ##cL(.S ¸þ8«liÓ#+Iß###¨ë#.)</w:t>
      </w:r>
    </w:p>
    <w:p>
      <w:pPr>
        <w:pStyle w:val="PreformattedText"/>
        <w:bidi w:val="0"/>
        <w:jc w:val="left"/>
        <w:rPr/>
      </w:pPr>
      <w:r>
        <w:rPr/>
        <w:softHyphen/>
        <w:t>{âÈ-=kæ½qd##¥Ø¥ØªÚo#ÝpÅ°!Ã</w:t>
        <w:br/>
        <w:t>¸T»S#-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Â®Å]]»#jâñK(-aCx#Ö*µý]÷Å#¼PÞ#¸àWbW#5\(·#\Qn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g</w:t>
        <w:br/>
        <w:t>S~Ø#k,Ý»#v*ìUØ«±V«#pÅ-àK]7#Pâp `V`R²¢¸°\#ø¤.##N8¥Ç#Vð¥ªöÅ</w:t>
      </w:r>
    </w:p>
    <w:p>
      <w:pPr>
        <w:pStyle w:val="PreformattedText"/>
        <w:bidi w:val="0"/>
        <w:jc w:val="left"/>
        <w:rPr/>
      </w:pPr>
      <w:r>
        <w:rPr/>
        <w:t>àWdìUØ«±Wb®Å]»#v*ìUØ«±Wb®Å]»#v*ìUØ«±Wb®Å]»#Kõ]I-#bÄT</w:t>
        <w:br/>
        <w:t>õÉÆ6Ó9&lt;çÌ^gg,WpWb&lt;s&amp;0q</w:t>
        <w:softHyphen/>
        <w:t>åú®£,ÏÉI#æ@Ù</w:t>
        <w:tab/>
        <w:t>|P&lt;ÍÄÔãlÀL¢Ð#uÊ@eÞ]Ñ#Ò&gt;T¥{åD¶Új(#Àb#\ìj{°3A:ï¶#Ø##Ø ¡59]1K.#°%H¸#õÀ["#ÑÉzWá§õÊj¹*¢¦VYR[4 ·!½:à¶HWoR</w:t>
        <w:softHyphen/>
        <w:t>÷ä-P@ØWsZ$²#X×Ç)-ÁDë6#Û©ßïÂJHS;T«Ðª#»d#Jù$÷ì#E@C1¡Û#Mñ###¾H2¦ËTåÖÆ#&lt;2IiZ#uðÈÄ1¦Èñ?vZ#Ò#;Ò¸# #*ví,éP3</w:t>
        <w:br/>
        <w:t>#éò</w:t>
        <w:br/>
        <w:t>E</w:t>
        <w:softHyphen/>
        <w:t>#a5^»oÜfJ¯X¸®ÝÍr¥DECP7+#4»ö#»ãKMI#Ãí-!V##ÆÄÔÓ#*s}#À#ºa`Q°rJÃ#</w:t>
        <w:tab/>
        <w:t>jCÈíÛ$«¡oÃ#rsÇ</w:t>
        <w:softHyphen/>
        <w:t>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[9«zj¤#éA×,¥!#²##ä#RÇ$#Sñ##B°Çè##P#·Â</w:t>
        <w:tab/>
        <w:tab/>
        <w:t>R6ëãL¤t¾5#â;`#¥jrZøeªÚ'®DV@ùÓ \¨+CÓ&amp;¹-Ã/###·1gV©##ûx°*Í</w:t>
      </w:r>
    </w:p>
    <w:p>
      <w:pPr>
        <w:pStyle w:val="PreformattedText"/>
        <w:bidi w:val="0"/>
        <w:jc w:val="left"/>
        <w:rPr/>
      </w:pPr>
      <w:r>
        <w:rPr/>
        <w:t>%Á~Y#Áx$â#«£#'zä#¤øC#¦##¨ë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=2h¤TMã¬Pj7Ë¢Z$#</w:t>
        <w:softHyphen/>
        <w:t>VËæfLdâÎ)jê#FB.Àeî!#Bò§c±$Çãc°÷Ê'#Piév"â0ã¸ÌvàUk½1Vð¥Ø«±Wb®Å]»#v*ìUØ«±Wb®Å]»#v*ìUØ«±Wb®Å]»#v*ìUØ«±Wb®Å]»#v*ìUØ«±Wb®Å]»#v*ìUØ«±Wb®Å]»#v*ìUØ«±Wb®Å]»#v*ìUÔÅ]»#v*ìUmMqbØÀñK_&lt;PãK(o#»#qÅZ¦*Ñ#¡h¡5ÀÅ~#MPâ[N´ñÅ#êb</w:t>
        <w:softHyphen/>
        <w:t>RÙ</w:t>
        <w:softHyphen/>
        <w:t>6ëZãQCá#OP)#ÔÅ°¡¦¨Å#cTab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×#µ®Zb¬)*Ò</w:t>
      </w:r>
    </w:p>
    <w:p>
      <w:pPr>
        <w:pStyle w:val="PreformattedText"/>
        <w:bidi w:val="0"/>
        <w:jc w:val="left"/>
        <w:rPr/>
      </w:pPr>
      <w:r>
        <w:rPr/>
        <w:t>6&gt;#=òATÐôèp±YN¢¿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×#m¿Ì#mßÃ#]¹ëÔõ¦#®S·J|ð¡°A¥7ÃIqßn;àBÖZ#UÌ ü±ä¥b#m\%</w:t>
        <w:softHyphen/>
        <w:t>°*wéêo°##Y9¶ÅV#zîwèNØ±+#lXÒÅZ</w:t>
      </w:r>
    </w:p>
    <w:p>
      <w:pPr>
        <w:pStyle w:val="PreformattedText"/>
        <w:bidi w:val="0"/>
        <w:jc w:val="left"/>
        <w:rPr/>
      </w:pPr>
      <w:r>
        <w:rPr/>
        <w:t>ð2h É%£í×</w:t>
        <w:br/>
        <w:t>#5®ýr(m¿\!-©î2LÍ</w:t>
        <w:tab/>
        <w:t xml:space="preserve"> má¾,JÑ±§l</w:t>
        <w:br/>
        <w:t>¹@úp!P©Û#Zß #±V¥=°R##PrJÜl#¨¨'®Ûâ®*kNã#h#|½ð!JAµ|p$-J#½#ÂÉYSoáòÈ#qJuß##o</w:t>
        <w:br/>
        <w:t>±ë½&gt;*#1#§ãXÝ6ÅZ(Áä##o£</w:t>
        <w:br/>
        <w:t>#«mÛNØ</w:t>
        <w:br/>
        <w:t>ªGö¸û#ù#ZßnûdÒ#</w:t>
        <w:softHyphen/>
        <w:t>½w#=rEXû#C÷~¬#À'fé_Ãøàb¸OL ¡c×·#r¨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°~xªÂ#wíá!b##±</w:t>
        <w:softHyphen/>
        <w:t>OO*¸°8Ó%½{dJPw&gt;û#ÖUh¡SA×|BÔÉ#!¤ä"»d¬a]ð!#!¨Û|d#©È*§#j¥»#¨#\,</w:t>
        <w:softHyphen/>
        <w:t>Ý#¶##±.+Uª½@¯E Ô'¸ðÉÅgAUooqZG;#Ô§ñÈ#¶H$îqKJIn$PäUsm×©Û#</w:t>
        <w:softHyphen/>
        <w:t>#§#Wzw;*¿Ødºµí½i¯Ü|=7íVùvï\GØB·^ø#%´=©·_#»"Å¹#³NÝvÉK§ñÅ.}Á#¡4ÜïÓ¶(k[J}#U¾Bë\Uÿ×ôcá¥M#IÅ</w:t>
        <w:br/>
        <w:t>`T#ÜadØ#ÔáTEFÀ#+Ó|TI-B{±*##Ôuñùûá</w:t>
        <w:br/>
        <w:t>Vãþ¨=²i#{##5ë×Û#'9ë+v</w:t>
        <w:softHyphen/>
        <w:t>BK#RÄ#ý1*È¡©;Ôd#¢¥{#</w:t>
        <w:br/>
        <w:t>¨GÄW¸ß#WÔqWT##4'¦*æqº×|T¬##;W¥:á</w:t>
        <w:br/>
        <w:t>²N{zd</w:t>
        <w:br/>
        <w:t>REvï</w:t>
        <w:br/>
        <w:t>Ç"ëA¾)ZçîÅ#¦</w:t>
        <w:softHyphen/>
        <w:t>#ÛâêW# )=H§Ý2T¤W¦Ø###ñ5ÅVVn¡Tï¶,V#Û#/##%1^U¥AÅU#ð2ZOÅO#UyÅUÅÓ¾øX.#ø×ïÅâ;â¥LSÇ#.Vï#\¦ø²#©+p°\:`l#Å[Å.ÅZÅ#'jâ¶îã#o#v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@ï##º±Wbb®Å]»#qÅ#¬(n#ÓbÝ1JÖ#±¦*Þ#8àRìRì(ZT×#$4</w:t>
      </w:r>
    </w:p>
    <w:p>
      <w:pPr>
        <w:pStyle w:val="PreformattedText"/>
        <w:bidi w:val="0"/>
        <w:jc w:val="left"/>
        <w:rPr/>
      </w:pPr>
      <w:r>
        <w:rPr/>
        <w:t>AÅ#À¦Ø#qIS~Ã®øµ#Q¶-¡£·»#»#;#»#høâÄ»¶ø«¶#´Nø¡Ç#uwÅ</w:t>
      </w:r>
    </w:p>
    <w:p>
      <w:pPr>
        <w:pStyle w:val="PreformattedText"/>
        <w:bidi w:val="0"/>
        <w:jc w:val="left"/>
        <w:rPr/>
      </w:pPr>
      <w:r>
        <w:rPr/>
        <w:t>öÅS]±k!°)j^¸¨lY[g|RêPPb®¦#røàPÞH%ØUØ«¦*ìUÇ#;#»#v*êwÅ]»#v*ìUØ«±Wb®Å]»#v*ìUÄÐW#B\]«Ëe=#¿H#'yÇ^ÙB ïµCpKÍïõ½z</w:t>
      </w:r>
    </w:p>
    <w:p>
      <w:pPr>
        <w:pStyle w:val="PreformattedText"/>
        <w:bidi w:val="0"/>
        <w:jc w:val="left"/>
        <w:rPr/>
      </w:pPr>
      <w:r>
        <w:rPr/>
        <w:t>½²ê¦!N;NmR1l</w:t>
        <w:tab/>
        <w:t>®¥*µHë%dV¶#¶ÙQfu#-##H</w:t>
        <w:tab/>
        <w:t>§l*Î*Ô=FL7E#êAß#Ø¸aÈïZm`\|[#Ô5É#yiM4Û##V²²#ÀÔVµÊÈJn({ä))|î"øiSÒ¡¤®ÝwÈÎfíß¦A°##@#·L-¡{0ïJÒ+LC#¹#n%Y+Ød#"#I5ß"#pl6ûå%V#ÿ#\¶R#aÆ¤#²hmG#ÿ# 2ØAn»îrà\¡y|[á! .ôÔl2$6#¨#SBEr#!##|h#ã~¸"7b¸®ùj´þ#*M*§-ÇÜ;fTJJµ</w:t>
        <w:br/>
        <w:t>õï¾X#4ò#Ù|:cIQ#4ÀRÐ jÇZåh-FÁÀ=H0¥UJïß#Bé#â#uÈ ¹#=1Jð¼Z¹0Ø#£W-IU#;uÀ0#ß¾,ª¾ê@ëÛ#"ÖTèÊ# #y</w:t>
        <w:br/>
        <w:t>)ôåLÂ4Ì¤S#½e#²àP©#Ào×¶JQ»®U£</w:t>
        <w:br/>
        <w:t>##Ò0°#´!iO#%TsPO¾EJ°Z#ÒCj»Ðà-kÊñ4Ä#.#&amp;Ér¿"ÍV#lvÄ êÅv=òÐ¤+Fçl#¬Rµ##Z\ê#Q²ø#Qcº¥¡ùiQ.$â¶¿¦#müFZã#¯ySÍ#Ð#½7Ì9Æ·d%LÞ9=Mò¦`ÚõnØY.Å.Â®Å]»#v*ìUØ«±Wb®Å]»#v*ìUØ«±Wb®Å]»#v*ìUØ«±Wb®Å]»#v*ìUØ«±Wb®Å]»#v*ìUØ«±C±K±Wb®Å]»#v*ìUØ«±Wb®Å]ú±C±K±Wb®Å]»#qÅ#Å.8¡¢ib®'¶(Z#ôðÅ#wLY;#o#´1@j»â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Ûb¥a4#;##À</w:t>
      </w:r>
    </w:p>
    <w:p>
      <w:pPr>
        <w:pStyle w:val="PreformattedText"/>
        <w:bidi w:val="0"/>
        <w:jc w:val="left"/>
        <w:rPr/>
      </w:pPr>
      <w:r>
        <w:rPr/>
        <w:t>¿lRÙ8©o#´#+kXàbWbÉ v#Pã#c{}8X¸</w:t>
        <w:br/>
        <w:t>|X¥O0!Øªô'|T47¯¶#!Û-}ü0²S"b7Û#·:×¡;bÌ46¡&amp;¾ø</w:t>
        <w:br/>
        <w:t>[;n:×#W%@ÞPÐ&amp;¾Ã¦#®###}±UµØøâ«Hé_N-eÊHß¶#a±SCA±ñß</w:t>
        <w:br/>
        <w:t>Zo#øUh_#Ïsã¡¦##qBÆn;øRÙØo¶#S§a#]@®ýiW#)^õþ#¨\##0¡É%Lý¯|Pâw¡é¾øª #</w:t>
        <w:br/>
        <w:t>¯ </w:t>
        <w:br/>
        <w:t>#ÜdUa;tú0ªÇ#§(Y^û#dÒº#vø#k</w:t>
        <w:br/>
        <w:t>#Z#]ÇðÀ#K]ºm###æµÛ#%Uc°#úUÍR+¾ßÇ#)D·a×Ã$iÅ</w:t>
        <w:tab/>
        <w:t>##SJDÓÃ}°¤,#V¬:bÔ#xâX·&amp;ßÛ[SP+ãZà:x÷É#Jl(ÕÛ~§&amp;«ß#´GÃ,ZZr</w:t>
        <w:softHyphen/>
        <w:t># 6ð®(p#ðürI[ÀV¸U¦#mÛ</w:t>
        <w:br/>
        <w:t>©ºÚ§#)2Tq;0¥2Jæ#²S¥I§l#çØW#Z</w:t>
        <w:tab/>
        <w:t>È!B`I#û=rAT</w:t>
        <w:br/>
        <w:t>p¨Â7###hö#o</w:t>
        <w:tab/>
        <w:t>#xÐ÷#0#+¶¥*#B§#Õ#ø¤;¶##»çR³Ô</w:t>
        <w:softHyphen/>
        <w:t>#w÷þ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#ÕðË#CE¶ßåV##ø#Ä#7¯È#´× wñÂ</w:t>
        <w:softHyphen/>
        <w:t>¨¦þã#[e© Ú§lUKP#ß#Ô#Ðò#øPïLPzvÂE###\#¢bo¾#UÜ©S]éM°+\¶¡Ä¥¤R#1¹È¡s#W&amp;#6</w:t>
        <w:softHyphen/>
        <w:t>¶ÛádÓoÔ}Ø¡cåE4##UEé^#ÿ#ÿÐôjc#ì#ApÂRJÔ`&lt;~xm^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`)^ôÅ(`7#ì:×¶Ø¡M°ë</w:t>
        <w:br/>
        <w:t>¢Tnp¡Æ#;*F¦½p¥V#ÐöðñÀRÄ»</w:t>
        <w:br/>
        <w:t>#¹ÊÒ¯#Ü#§##Ã#$bWzâ«#z#NÝÎ(¦Û</w:t>
        <w:softHyphen/>
        <w:t>Z;bØj#bã##~Bå&lt;²%[Å+#¦ØC#Æ(iN##iRk×l,ÆÜª@</w:t>
        <w:softHyphen/>
        <w:t>+×lHH^Ì#s°÷À²Å$ÔâÅzØâÈ(Ç@Æ#wÅDV#Å¨vñÜá@</w:t>
      </w:r>
    </w:p>
    <w:p>
      <w:pPr>
        <w:pStyle w:val="PreformattedText"/>
        <w:bidi w:val="0"/>
        <w:jc w:val="left"/>
        <w:rPr/>
      </w:pPr>
      <w:r>
        <w:rPr/>
        <w:t>!o§|P¼âÈµøâÅi4Û</w:t>
        <w:br/>
        <w:t>95SL#^+óÅmºoJ</w:t>
      </w:r>
    </w:p>
    <w:p>
      <w:pPr>
        <w:pStyle w:val="PreformattedText"/>
        <w:bidi w:val="0"/>
        <w:jc w:val="left"/>
        <w:rPr/>
      </w:pPr>
      <w:r>
        <w:rPr/>
        <w:t>ëß¦,#Ó¦(*Ón¸¶#úaVºb×#A¼RìUØ«(v*ã*#Å]V#\X#ç#M#UÕ§\Qn®#[½°$7'b</w:t>
        <w:softHyphen/>
        <w:t>R#;##Æ#M#U¼RÑ4Å»</w:t>
        <w:br/>
        <w:t>ºñCx#µ#&amp;ábÐ#éÓ#¶###ºàM´###Vë#m#PåÅ#¼Y;#kzûbñKG##b</w:t>
        <w:softHyphen/>
        <w:t>â«{×##NßN*±Ï#ã#àÔbÉÃøb®Å</w:t>
      </w:r>
    </w:p>
    <w:p>
      <w:pPr>
        <w:pStyle w:val="PreformattedText"/>
        <w:bidi w:val="0"/>
        <w:jc w:val="left"/>
        <w:rPr/>
      </w:pPr>
      <w:r>
        <w:rPr/>
        <w:t>#¸ 4zý#©\#lY#Ø#5A)Ã#o#K°«±W`WaVk#Å.Å]»#v*ìUØ«±Wb®Å]»#v*ìUØ«±U#·tjC\Ë#×5&amp;5#I</w:t>
        <w:softHyphen/>
        <w:t>E:fLbáòíZCéHÜøÙ"Å%¶Îáúa,Ù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øåeqj¸Ó+%Níb#¯\,Ô®#ö#U#!;øád¾-÷É#à½ªªö'prTÌºh}ZW®DbÜ¦ýqH#9#V½°¶#Ô2í×¶@ðhkÜdHeJR1#B]8øù#µÊf#øOl¦L©k¢M2¤j#Ò¿?#x</w:t>
      </w:r>
    </w:p>
    <w:p>
      <w:pPr>
        <w:pStyle w:val="PreformattedText"/>
        <w:bidi w:val="0"/>
        <w:jc w:val="left"/>
        <w:rPr/>
      </w:pPr>
      <w:r>
        <w:rPr/>
        <w:t>8«d'³2##IùdAj*U¦Z#EÁ6®@¶¸§1Ë¦D#mF#HËâÉR#¾Ç¦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Tä#§O|Ä8E5#CÓl´%vÙ5XA©ñÂY#®¿k#m###Ô ôÊ</w:t>
        <w:br/>
        <w:t>ñBÕÙ¯Î¸§;#ÂòÜbÈ5*r#¶ØôÈ#DÄ¬@$S/#["òàU¸¨#ç}ðªJ#Ó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M©µAéÒ#t4¯Ï,#*Á),W)T#Û&amp;##ã@h|pkyÖ¹`)µÁ±d#²r4ì2</w:t>
        <w:tab/>
        <w:t>*ë#ØtÛ"Z¤¿Òã±Ê#qÇÇc× Ì:É^!Qï#c:uË#²«#ü2²¥#ÍB#ýX#M¸#&gt;üd</w:t>
        <w:br/>
        <w:t>³6Ä#ød##ÄÖÜCRøÇ'¯#ÔB²¶õa\#ï_#°3#£nýò#+£§*tÅWpä+ûC¶Z</w:t>
        <w:br/>
        <w:t>âo#òÀZÑ1½vÈ±*ê{eÑ-2</w:t>
        <w:br/>
        <w:t>Wvë*=rø#Qb·hÖn[©íQ6áJ4òÞ¯,#*äÑk¿¶#i{&lt;Ã# c#á ús#Q¦ØB@ë±j###]]ðÚÛxRìUØ«±C±K±Wb®Å]»#v*ìUØ«±Wb®Å]¸PìRìUØ«±Wb®Å]»#v*ìUØ«±Wb®Å]»#v*ìUØ«±Wb®Å]»#v*ìUØ«±Wb®Å]»#v*ìUØ«±Wb®Å]»#v*áï#ZÅ#Å\#*áµJý#¡u1K*Ð#¢ÅÀ´'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ÅG¥1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Ó#iªb</w:t>
        <w:softHyphen/>
        <w:t>Ó#µLQK@ÀÄ#b</w:t>
        <w:softHyphen/>
        <w:t>öÂ</w:t>
        <w:softHyphen/>
        <w:t>#¶#-#á##P·Øj`Uê1WR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µ|pª0¡p^ø-#4Ãï8B#qÂÉÂ</w:t>
        <w:softHyphen/>
        <w:t>v;`K¸Ðvþ¡bÓ¸5Âª#¦ôÈ</w:t>
        <w:softHyphen/>
        <w:t>ôì2HqoãJ¦Çp=·ÀÅp4¥6#¦#¡#</w:t>
      </w:r>
    </w:p>
    <w:p>
      <w:pPr>
        <w:pStyle w:val="PreformattedText"/>
        <w:bidi w:val="0"/>
        <w:jc w:val="left"/>
        <w:rPr/>
      </w:pPr>
      <w:r>
        <w:rPr/>
        <w:t>·®I-»#7=0«©_l##+øâ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¨¯NÆ¸©P-ñ#Ö#·Wl'r#®)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¦H«J6#¾##ZÊ*iÒ½ñUU_#</w:t>
        <w:br/>
        <w:t>±ì{ºUMPBuí\#mÍ#Ý°*</w:t>
      </w:r>
    </w:p>
    <w:p>
      <w:pPr>
        <w:pStyle w:val="PreformattedText"/>
        <w:bidi w:val="0"/>
        <w:jc w:val="left"/>
        <w:rPr/>
      </w:pPr>
      <w:r>
        <w:rPr/>
        <w:t>òIT5Q¿a¾#CãáV#ØXä¨#§©®#±¶Þ¤~ªaKk*½Þÿ#ET#¿LVÞP¤ÌM~ì*å4 ûÓ#&amp;Ïí#Ò¿N(+#8õþ##»í#©Þ§¶,c¿cQ</w:t>
        <w:tab/>
        <w:t>Sj#é¸É*ÜUÀ##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ï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¢§z#KÐu#i´Pÿ#V#Xñ#ñ#ûS#(ñ#ïÉ«w##aJ¥IßÇ¶I#d=?·#bTnõÈ¡d#òÂ#BL*¦´#ó</w:t>
        <w:softHyphen/>
        <w:t>}°!#( ÷#®L%@u?~##¼ä# áíÐxäRæ#ùä#ºïß¶IJ×B*;bÁ#Àr¯|°+.`©¨¯\)¦ÂP;d</w:t>
        <w:br/>
        <w:t>ÓO²t'~Ù#</w:t>
        <w:softHyphen/>
        <w:t>#Û¶(r#â«#ÓïÅTÛaQOìÂ²obpªªÐn~X#»</w:t>
        <w:softHyphen/>
        <w:t>#l</w:t>
        <w:br/>
        <w:t>àIÛ$#Ñ#\JixQÓ°È¡¥ð#®øU§¥6È+b§ä;d®OqÂRÑ#ñVÑh|~xUÜ»WlUÿÑô±]«ÜápÔH#ß#`[Óc×½:bª¬ÕZUc#LUHìhE&gt;y%S°÷í©õ###ÔÅ</w:t>
        <w:softHyphen/>
        <w:t>ºzekBkQµF#K&gt;ÜwØäR©# #Û¶(VèhOQ«Gl</w:t>
        <w:tab/>
        <w:t>Z</w:t>
        <w:tab/>
        <w:t>#¡¾ûâ®AS×ß##Áã×</w:t>
        <w:br/>
        <w:t>W#|</w:t>
        <w:br/>
        <w:t>Þ)XÀ(¯#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Û Å#§^Ø#®E#íß#åÜb²-¶#¥«ß###zâAÓ#aÀÔâ</w:t>
        <w:softHyphen/>
        <w:t>##ä1AÙÀb¡ºR·</w:t>
        <w:softHyphen/>
        <w:t>F,VªÝñC¨+^øª 4Û#`¶hv=1U½ý±bã¾Ã#ó^´#1f#¥p¡Ç®(.#¤.Å±Wb«Z½±bWbbbûôÅ[Å+hqbÙÅ%Ø«DbÄaC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¥£í##!Ã#ã%¼RìUØ¡ªáCx#Ö#4OlPKx#ÐñÂÄ6qdÓ#n1bKc#0êbÆ,»#v*ìUÇ##Ôí###</w:t>
      </w:r>
    </w:p>
    <w:p>
      <w:pPr>
        <w:pStyle w:val="PreformattedText"/>
        <w:bidi w:val="0"/>
        <w:jc w:val="left"/>
        <w:rPr/>
      </w:pPr>
      <w:r>
        <w:rPr/>
        <w:t>àKM</w:t>
        <w:br/>
        <w:t>õ®,</w:t>
        <w:br/>
        <w:t>øÏÂ;âÌ:µ&gt;Ø¡ªWõâZ#Ã##±KxªêW#M#</w:t>
        <w:br/>
        <w:t xml:space="preserve">ØÂ®Å].Å]ZàWaWb®Å]»#v*ìUØ«±Wb®Å]»#v*ìUØ«±V¹wÅ#ù[Â6æG </w:t>
        <w:tab/>
        <w:t>¡9l#n4äò?3ùK#teØædcN5Û</w:t>
        <w:tab/>
        <w:t>U3?6¨$eÌw£Zò;ô#Yd#«QcéÞ¹#eI# $téÈ¶E5#</w:t>
        <w:br/>
        <w:t>##ñ¨zdÂ %z#Øi(N`±5é±É#`¡ohM=ÆH2µ</w:t>
        <w:tab/>
        <w:t>S È¡çÈ#vÈZi%Jò#b</w:t>
      </w:r>
    </w:p>
    <w:p>
      <w:pPr>
        <w:pStyle w:val="PreformattedText"/>
        <w:bidi w:val="0"/>
        <w:jc w:val="left"/>
        <w:rPr/>
      </w:pPr>
      <w:r>
        <w:rPr/>
        <w:t>##Ø##!zárbº#</w:t>
        <w:br/>
        <w:t>×Û##HAO8##êr5#ÄÆ½«É^Ç¨î23*%©&amp;!@Í2AÈs8</w:t>
        <w:softHyphen/>
        <w:t>#Àdr#Ê\#å`µÊ+#×nË¢S#¸#©H³#£#</w:t>
      </w:r>
    </w:p>
    <w:p>
      <w:pPr>
        <w:pStyle w:val="PreformattedText"/>
        <w:bidi w:val="0"/>
        <w:jc w:val="left"/>
        <w:rPr/>
      </w:pPr>
      <w:r>
        <w:rPr/>
        <w:t>r1)s#Ûb3*,§#M|¶kÖ&gt;Ã®bÈ0+½#p#m£#¯jS$x</w:t>
        <w:tab/>
        <w:t>d#Täh06#¯#4¦A#¹6#~-at)ÈTôÉS5n</w:t>
      </w:r>
    </w:p>
    <w:p>
      <w:pPr>
        <w:pStyle w:val="PreformattedText"/>
        <w:bidi w:val="0"/>
        <w:jc w:val="left"/>
        <w:rPr/>
      </w:pPr>
      <w:r>
        <w:rPr/>
        <w:t>û#iJ*"#Â#ÝkÛ,T;KCLmWFG*¹Û#QkÝG*ö"¤#hÈ#!±.õ#úwÈ+Ñ«#Ù# #÷vËBª³TÐR§#%m)ídàÀµ1´</w:t>
        <w:softHyphen/>
        <w:t>#PS!lµ#Ôù`-E·z8ð§o#</w:t>
        <w:softHyphen/>
        <w:t>Þcäq¦Aw&gt;&gt;ÕÉÎÕ `7#²i^Ô³#Â¡#n§#W&amp;%##ä)¿ ~Jõ^ù4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¯l</w:t>
        <w:tab/>
        <w:t>DD)]ûdAb®ãÏÃ"XH,f#@`åÝÇq_X##ñ</w:t>
        <w:br/>
        <w:t>#W"«SlªèHñ¯^ùh(Ux</w:t>
        <w:br/>
        <w:t>ôÄ*D#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©Zºe±j!VÐeÑ-$%zµ*½|røqg#%4ÏjJ.äæPÝÂdLó4¶gàñ#VHÛ[Ýt=a5##E=Faòo#Ó</w:t>
        <w:tab/>
        <w:t>"å$G#SS</w:t>
        <w:br/>
        <w:t>&amp;nÅ]»#v*ìUØ«±Wb®Å]»#v*ìUØ«±Wb®Å]»#v*ìUØ«±Wb®Å]»#v*ìUØ«±Wb®Å]»#v*ìUØ«±Wb®Å]»#v*ìUØ«±Wb®Å]»#v*ìUØ«±Wb®Å]»#qÅZÅ#®#v#o#v)v*ìUØ«±U½ON±oç]</w:t>
        <w:softHyphen/>
        <w:t>¯#</w:t>
      </w:r>
    </w:p>
    <w:p>
      <w:pPr>
        <w:pStyle w:val="PreformattedText"/>
        <w:bidi w:val="0"/>
        <w:jc w:val="left"/>
        <w:rPr/>
      </w:pPr>
      <w:r>
        <w:rPr/>
        <w:t>ÈT`dâ1E6#ï&amp;ñU¤o#M#% HÛ</w:t>
        <w:br/>
        <w:t>#0+©¹5¦ØRÑ]©ß##cúqM.UÚ¨#lT¬o#jacjb½ð¡wCW#Î#2¡FÞ9$¶#Ô##o. íÜb1JR¢ü°ªö¨ùuÀaî7Â*W¯ã#£"ÁO]ÀÈ;À¯jõÉ+|^¾*Ø&amp;=±V«Aðí¾(ZNõ#UkÒ#ÉÅ#M#[¿L,#°#dY8Tn</w:t>
      </w:r>
    </w:p>
    <w:p>
      <w:pPr>
        <w:pStyle w:val="PreformattedText"/>
        <w:bidi w:val="0"/>
        <w:jc w:val="left"/>
        <w:rPr/>
      </w:pPr>
      <w:r>
        <w:rPr/>
        <w:t>#*êTbªv#%uw¯øªª¿#O§#</w:t>
        <w:softHyphen/>
        <w:t>tñÂª%I©586wØäB¬9$«</w:t>
      </w:r>
    </w:p>
    <w:p>
      <w:pPr>
        <w:pStyle w:val="PreformattedText"/>
        <w:bidi w:val="0"/>
        <w:jc w:val="left"/>
        <w:rPr/>
      </w:pPr>
      <w:r>
        <w:rPr/>
        <w:t>r(j»µ¨=ð¥Mµä~ì)À#6#ùdNB#þ8«Qî#;ï±.g4úpS%µ</w:t>
        <w:softHyphen/>
        <w:t>kôaUÄÕ$øá</w:t>
        <w:tab/>
        <w:t>§##ñ#ÅASÓ#ªt</w:t>
        <w:softHyphen/>
        <w:t>2(+yW}Æý°</w:t>
        <w:softHyphen/>
        <w:t>6(7#¿lY.u#¾^#ªÎB´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¤#¥#cíW</w:t>
        <w:br/>
        <w:t>!M?ÀÅÕ ÛîÆÝi\UjÈX§#ÎØiWJ~8#¦ </w:t>
        <w:softHyphen/>
        <w:t>pª#J{Ôxd';Ó</w:t>
        <w:br/>
        <w:t>B¯QþF#+#"(6§OíÀX¨²÷#Îø#ZÆ###øR</w:t>
        <w:br/>
        <w:t>ÿ#.ØRJ#Fj##ïáãiEÉ90¥*y</w:t>
        <w:br/>
        <w:t>tïÖ¹%!±U"§°È#</w:t>
        <w:softHyphen/>
        <w:t>QØdPé*FÛa</w:t>
        <w:br/>
        <w:t>°î</w:t>
        <w:br/>
        <w:t>ïJÖZ:øab£ÀV#=èk</w:t>
        <w:br/>
        <w:t>#ÜlFIæc×sòÈ#,+Çc½2(Z#ô#«¨9#V÷ÀRé*#iÓ¯Ë#Y#PW$#mÈöÛ|Pºz÷éW&amp;ôé¯j#µiÛ$#4*§m#Ý«ÛÃ##Ê3QT</w:t>
        <w:br/>
        <w:t>JôûÎI\«OvÈ!pNMA¶I#¸Óbw¯ß'1</w:t>
        <w:softHyphen/>
        <w:t>F!#k¾I.ãBGA¿ÿÒô½~#Ûmï¤A#,,°#¶àöÂËPS#Rg&lt;HíQTTïMÍ2J§74e¦#=[$Ó"</w:t>
        <w:softHyphen/>
        <w:t>þ×)*èx0=é[_ÈW¡ñÿ#3,h*¾###·#ÂA&amp;~xP</w:t>
        <w:softHyphen/>
        <w:t>E=°%n(\T##U¡Ö£#\^¦¥~)oçV×##¸PZ^ã#!½÷¯lY¶#Ý[#¡¼Y47#ààKÅbn²##íß#¶y#û#Tó]R+LU¢qUµêOA1h#zôÄ«b§çW(Þ¸²</w:t>
      </w:r>
    </w:p>
    <w:p>
      <w:pPr>
        <w:pStyle w:val="PreformattedText"/>
        <w:bidi w:val="0"/>
        <w:jc w:val="left"/>
        <w:rPr/>
      </w:pPr>
      <w:r>
        <w:rPr/>
        <w:t>ÒB</w:t>
        <w:softHyphen/>
        <w:t>$WÜSñÅ##»ô#éÅe#ö#</w:t>
        <w:softHyphen/>
        <w:t>¹«\*\</w:t>
      </w:r>
    </w:p>
    <w:p>
      <w:pPr>
        <w:pStyle w:val="PreformattedText"/>
        <w:bidi w:val="0"/>
        <w:jc w:val="left"/>
        <w:rPr/>
      </w:pPr>
      <w:r>
        <w:rPr/>
        <w:t>qP»#N®*ìUÇ#v*ìUØ«±Wb®Å\qCGlPêbØ#</w:t>
        <w:softHyphen/>
        <w:t>8RÖ(o#»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°$¹zà@o#%¬|1a"àp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ó#XR¸</w:t>
        <w:softHyphen/>
        <w:t>7´1Cx¥Ø«#A¼RÐÀÆ#k#o#¸b®8¡i# µCôbë×#Z8 ©Éá#Èh#ÀWK#@o¾(¥ÜqeMtÅ#ñdÑ##8«}°«°+±W#QL)[J#íá&amp;Ô×|)</w:t>
      </w:r>
    </w:p>
    <w:p>
      <w:pPr>
        <w:pStyle w:val="PreformattedText"/>
        <w:bidi w:val="0"/>
        <w:jc w:val="left"/>
        <w:rPr/>
      </w:pPr>
      <w:r>
        <w:rPr/>
        <w:t>âb®Å]»#v*ìUØ«±Wb®Å]»#v*ìUØª#úu6,i±ûò@4Ì¼Î#Ü°L²</w:t>
        <w:br/>
        <w:t>#Á5¨¨o#ðÀ¯56º}¾#áU(#í×¥(#|YÓ!Ó"â(;÷È#@&amp;ioê¸ l2¢YÒwo#E#Û)f#1##¶H%#&lt;U5#|T</w:t>
      </w:r>
    </w:p>
    <w:p>
      <w:pPr>
        <w:pStyle w:val="PreformattedText"/>
        <w:bidi w:val="0"/>
        <w:jc w:val="left"/>
        <w:rPr/>
      </w:pPr>
      <w:r>
        <w:rPr/>
        <w:t>Ü_»-ài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M TÈ*i¿Ë$#®æ¹$¡î[ö##°(s#TåEA]íWØþ8À4Á#^ù7&amp;(#¹ÖOTÓ#ÚP2nÃÛ(j+#¤ÓîÊK82ÛoãIµI¾PYÄ)#ØcÍÈ#ªo\3</w:t>
      </w:r>
    </w:p>
    <w:p>
      <w:pPr>
        <w:pStyle w:val="PreformattedText"/>
        <w:bidi w:val="0"/>
        <w:jc w:val="left"/>
        <w:rPr/>
      </w:pPr>
      <w:r>
        <w:rPr/>
        <w:t>ª@QC×1âw,#Q&amp;xP#öÈÈ2Dª</w:t>
        <w:br/>
        <w:t>##×+ªZT0AÔÈV¢»f@UJïH!x*?·+U5zm¯¥vÈ#«#y</w:t>
        <w:br/>
        <w:t>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ÄÃ#¨í¤Ê*H=i\µ¬#)ÛéËC5Z#¶çµrtÄâBià;äT7ÌïC×#²RãÈS©ÈÛ#Üqq#IÂ##`¼Omòi#QÁ öÄ©t§_»"#¿#H</w:t>
      </w:r>
    </w:p>
    <w:p>
      <w:pPr>
        <w:pStyle w:val="PreformattedText"/>
        <w:bidi w:val="0"/>
        <w:jc w:val="left"/>
        <w:rPr/>
      </w:pPr>
      <w:r>
        <w:rPr/>
        <w:t>ÙÅpJMÛ,¥^</w:t>
        <w:tab/>
        <w:t>aAÔc$[j+×"ÉMSzø#Ø###@ÛsïD®ÂÀ¯T#¹ì+¦</w:t>
      </w:r>
    </w:p>
    <w:p>
      <w:pPr>
        <w:pStyle w:val="PreformattedText"/>
        <w:bidi w:val="0"/>
        <w:jc w:val="left"/>
        <w:rPr/>
      </w:pPr>
      <w:r>
        <w:rPr/>
        <w:t>6#Û#5Ql#Tö96Ç$&lt;&gt;#µÁhD"</w:t>
      </w:r>
    </w:p>
    <w:p>
      <w:pPr>
        <w:pStyle w:val="PreformattedText"/>
        <w:bidi w:val="0"/>
        <w:jc w:val="left"/>
        <w:rPr/>
      </w:pPr>
      <w:r>
        <w:rPr/>
        <w:t>ªM#ô#8ÚÛ¸ì}²#B.3ÈÒ£+k!Yw9pb½~{`d¨##°$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l±aÒìzà,#kÓ-°Â#ME+ZäÂ#£#b&lt;)I]J{d</w:t>
        <w:br/>
        <w:t>#ÐÔd[UQMªFI]##çãiT6X#Ê¸ß¾Ù`,)c#Aþ\¼#EùKë,{xæD$àÎ,]/¤© #ýòú·#¤~_ùºH¥)</w:t>
      </w:r>
    </w:p>
    <w:p>
      <w:pPr>
        <w:pStyle w:val="PreformattedText"/>
        <w:bidi w:val="0"/>
        <w:jc w:val="left"/>
        <w:rPr/>
      </w:pPr>
      <w:r>
        <w:rPr/>
        <w:t>##éÌ\DKÜmî#eªÇ#B®#v*ìUØ«±Wb®Å#Å.Å]»#v*ìUØ«±Wb®Å]»#v*ìUØ«±Wb®Å]»#v*ìUØ«±Wb®Å]»#v*ìUØ«±Wb®Å]»#v*ìUØ«±Wb®Å]»#v*ìUØ«±Wb®Å]»#v*ìUÇ#5»#·.ÅZï#Å.Å]º¸«]ñCx#¬*·##©\,L</w:t>
        <w:tab/>
        <w:t>o#µ\PÖ#-#\#kÇ#¸tß#pÛ#w¿\*ÒûxïÄW®#º¸«DâTÉ®ÝòMV¶µÅjk¾E\æ wÅJ#R»ïUÕñÀ</w:t>
        <w:softHyphen/>
        <w:t>#Ç</w:t>
        <w:br/>
        <w:t>¬##E{Ó#lìqU</w:t>
      </w:r>
    </w:p>
    <w:p>
      <w:pPr>
        <w:pStyle w:val="PreformattedText"/>
        <w:bidi w:val="0"/>
        <w:jc w:val="left"/>
        <w:rPr/>
      </w:pPr>
      <w:r>
        <w:rPr/>
        <w:t>+J#\UÃsCN#ØoíW*ñ#;àH[## #48m[#oôaUÃ}éï#j@h#¿^Ø-6¦ÕÉ+lx¯ÚßÄþ¬T¬v£{â[Ä#}ð)Zv#Å#ê###i-`4#"#R#(ïâ1¶J±®#W0¡¦IV-~{m«a¿^¸#Úmö#jød</w:t>
        <w:softHyphen/>
        <w:t>#/#Öm·o|%0äu%©ãß$¥«ú°ªõð#ð«L#Ûè?ÙV)·c¶EYÒ§Äá@*lH #1d£±5ïKuÚ¸#</w:t>
        <w:softHyphen/>
        <w:t>=@÷¡##TAQôäJ¬JrööÅ¢·#¢##î=±Vê##öú1U*î[Ä*¶µ&gt;ù%ZhA#¶(-òéí!a4#Âï¯SS·L#t¶Ø#´V¦§|ª#Á#{áKn;T°#o#U#æ~8±*l¦µíí#)_åJÓ</w:t>
        <w:br/>
        <w:t>Ú5ëß#©#×n³SqR=²AZ#Ç_</w:t>
        <w:br/>
        <w:t>ä¡¶ÿ#F*§ÐÔvÈ«}ûþ##¢v4§|(+[¦Ä#oE~</w:t>
        <w:tab/>
        <w:br/>
        <w:t>R#B:{&amp;Ô}Ù#6÷®E#¤#k\J¶VãOND¤.b#`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ÔtÉ0[ö#}ÆÃ</w:t>
        <w:br/>
        <w:t>«S·#pð¥</w:t>
      </w:r>
    </w:p>
    <w:p>
      <w:pPr>
        <w:pStyle w:val="PreformattedText"/>
        <w:bidi w:val="0"/>
        <w:jc w:val="left"/>
        <w:rPr/>
      </w:pPr>
      <w:r>
        <w:rPr/>
        <w:t>+@;ad½w#Ã®#l</w:t>
        <w:softHyphen/>
        <w:t>X#ù#®)J×ß#S*)Äô9$,û[àBõ&lt;Z£#+W#s##F#Ì5Óq¾I+A##OÌaCÿÓô³#Ñ#µÜuÄ8Ë#ó#£cT¹#DoÐ|°©mÀ##Û#©##¦#k##Âb¨rC#GNÿ#N##³ÓéÈ²m(</w:t>
      </w:r>
    </w:p>
    <w:p>
      <w:pPr>
        <w:pStyle w:val="PreformattedText"/>
        <w:bidi w:val="0"/>
        <w:jc w:val="left"/>
        <w:rPr/>
      </w:pPr>
      <w:r>
        <w:rPr/>
        <w:t>{øâª¼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¬´ü)Jà,Â%7#=p%p^¾#</w:t>
        <w:br/>
        <w:t>#£®ÇÛ¾#º¯#.#çZ##8b«¼|1UÝp©Y! ñùaCK%A#qmrPïÛ#UÄbªj+óÂÔm¾*#g#]#qBâ+-#ZôÅW#)¾*·¾#ulmV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Æ¤í¾Ià;#½p2\NãçW÷ÂÉÄáckYjvéÔâ«¡¯L'#µÅ.ïí</w:t>
      </w:r>
    </w:p>
    <w:p>
      <w:pPr>
        <w:pStyle w:val="PreformattedText"/>
        <w:bidi w:val="0"/>
        <w:jc w:val="left"/>
        <w:rPr/>
      </w:pPr>
      <w:r>
        <w:rPr/>
        <w:t>õÂ</w:t>
        <w:softHyphen/>
        <w:t>ádï*×Ï#:»õÅ[À®#záHpÀ</w:t>
        <w:softHyphen/>
        <w:t>áK(.Å.Å\qCTÅ</w:t>
      </w:r>
    </w:p>
    <w:p>
      <w:pPr>
        <w:pStyle w:val="PreformattedText"/>
        <w:bidi w:val="0"/>
        <w:jc w:val="left"/>
        <w:rPr/>
      </w:pPr>
      <w:r>
        <w:rPr/>
        <w:t>âbb®8¡Ø«±K(!¡#Ç#Æ)#Å+N## kB:bÆ×àlho#LVp©p#</w:t>
        <w:softHyphen/>
        <w:t>8àK°¡Õ¦#o®)k#v*ã#-áK±V±CX¡oJàC¨NûSlP´|P¹#Nã#äbÌµß#+i÷ï¾#_óÂÉiê#|,W`dÞ#»#v*ìUØ«DârP#Å±Wb®Å]»#v*ìUØ«±Wb®Å]»#v*¡vàDûÐÒa</w:t>
      </w:r>
    </w:p>
    <w:p>
      <w:pPr>
        <w:pStyle w:val="PreformattedText"/>
        <w:bidi w:val="0"/>
        <w:jc w:val="left"/>
        <w:rPr/>
      </w:pPr>
      <w:r>
        <w:rPr/>
        <w:t>S;&lt;ûÌº chÞD##BÐ}ìs2###$¼\Ön#á½ERs(</w:t>
        <w:br/>
        <w:t>b#H¤k(»W¶- 2}&gt;### Y'v@ÓØí@'Pÿ#&gt;ÙL&amp;</w:t>
      </w:r>
    </w:p>
    <w:p>
      <w:pPr>
        <w:pStyle w:val="PreformattedText"/>
        <w:bidi w:val="0"/>
        <w:jc w:val="left"/>
        <w:rPr/>
      </w:pPr>
      <w:r>
        <w:rPr/>
        <w:t>ð²!ÎEzm¥´&lt;¯µvÛ|!6¹ñíÖ0Jæ##6`~üP#)?hÄä ä54#õÀ["´0s»##_l¨¶#²òèt#®E°%2~ñ#l##½kRmRv¡Ìi%#+#o´Ä(#û°#ÚÔaNµÊ$7mh#9(ÛÖTãÛ#Ì*vÈ)l(ïß-#ª¤V¹####(£*»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ãâ#~Îe#=2¹+lÇ¿_a¦tª©ã×##U#×nÝò²#íÒD»##²*º«bR¾5ä*zåA[TÞ#ñËÀfºE=éJdØ#HÛ"Bb«¿A_|fµ²¢Ö[¸_£"$ÁR?µïñ$#b¦øÚ</w:t>
        <w:br/>
        <w:t>#D##V£4©ïE°.®Ý7ë,]ËáåCCµzd</w:t>
        <w:br/>
        <w:t>«)#d#UAÇp#ã®)#Y#´¦##*q##to¾ÿ#*âÄ.#P:`)DÇ(á·ÓL,ÁlYz0ZRB:÷È#À,Â¿Fø</w:t>
        <w:tab/>
        <w:t>[DÙººÑ#`RT#k°#xb¨^ï é#Æ@1CÅ##5;a!</w:t>
        <w:tab/>
        <w:t>#ZÅH\¢§½#-m#(õñÈ%</w:t>
        <w:br/>
        <w:t>©ì#VB#Ãð×~ Åo"vÉ2VÞ1J%#Ù0ÀÀ³#Gpzeþ«L²Ø¥5¿¬87C¶ÿ#¯&amp;$âN/&lt;ó&amp;Ör#O+¶fÂVàJ)v«Ë#rsÓÃÃ###º~Ty</w:t>
        <w:softHyphen/>
        <w:t>¯äky_##¾bÈS8#©åmÎÅ]»#v*á#±K±Wb®Å]»#v*ìUØ«±Wb®Å]»#v*ìUØ«±Wb®Å]»#v*ìUØ«±Wb®Å]»#v*ìUØ«±Wb®Å]»#v*ìUØ«±Wb®Å]»#v*ìUØ«±Wb®Å]»#v*ÑÅ#Ø#Ø«jj0¥Ø«½ñC±K±Wb®Å</w:t>
      </w:r>
    </w:p>
    <w:p>
      <w:pPr>
        <w:pStyle w:val="PreformattedText"/>
        <w:bidi w:val="0"/>
        <w:jc w:val="left"/>
        <w:rPr/>
      </w:pPr>
      <w:r>
        <w:rPr/>
        <w:t>#M±Vð+XU¬,[###[ÅZÅZí#§LW©Û#ÒêbÉa5Å-â«#q¯JW`#0#ÉÀðÂÃÇ#%MJv8X4#çüÆ,ccL¶ýþX©Pp¬#ø#éUP6®#</w:t>
        <w:softHyphen/>
        <w:t>+±¦(j0#©·}ñHw#E##Y"T</w:t>
        <w:br/>
        <w:t>u#l(.^#ä#uÚ¤#§#¯#Ø#F@+O</w:t>
      </w:r>
    </w:p>
    <w:p>
      <w:pPr>
        <w:pStyle w:val="PreformattedText"/>
        <w:bidi w:val="0"/>
        <w:jc w:val="left"/>
        <w:rPr/>
      </w:pPr>
      <w:r>
        <w:rPr/>
        <w:t>òA]¿~¸B·</w:t>
        <w:br/>
        <w:t>°##b¾OsS!Jü=G_H2h°±Sq¾Ý|pªãó®E#Mþ# é# ljiÔõ?:bÒÐ#Ãí#¡î1Jõ"#¥ux#VÚfø§ÅíU½#=ëì0#s¡=&gt;È#=°0##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Ö¿Junø¥HÔõ</w:t>
        <w:softHyphen/>
        <w:t>0¡ÞøUT¨;uñÛ</w:t>
        <w:br/>
        <w:t>µÄ</w:t>
        <w:softHyphen/>
      </w:r>
    </w:p>
    <w:p>
      <w:pPr>
        <w:pStyle w:val="PreformattedText"/>
        <w:bidi w:val="0"/>
        <w:jc w:val="left"/>
        <w:rPr/>
      </w:pPr>
      <w:r>
        <w:rPr/>
        <w:t>?¦#)@¡ÞäJTÜ</w:t>
      </w:r>
    </w:p>
    <w:p>
      <w:pPr>
        <w:pStyle w:val="PreformattedText"/>
        <w:bidi w:val="0"/>
        <w:jc w:val="left"/>
        <w:rPr/>
      </w:pPr>
      <w:r>
        <w:rPr/>
        <w:t>¨)LXXÏ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;×¾It¨ ðÀÄ·Sú°*¡=HéÓ¦EV"þ×ÑmÜ»x#*î»~Î*×#6ðØaU#\C%oE4ø»dÕp«Nv§ëÀ®#t?N#\7È¡¦cM»÷Å##PÈ¯\Ui'#V]±U#^Ù&amp;*,#§ë®,T#¿C#rÀ0#¦,r¨#èÅ×ß|*¤Ô_9%s##}ÏÝ</w:t>
        <w:softHyphen/>
        <w:t>nw8«PTÖ#)È´#£§_l!#M¾ÎH!rtø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Qß$#³â#~Ç¿lX"{ÅqKKáß"Ui§-ûm*âÔí\~#úqb¢H#í_#²T¯#®ûÔàJä#&gt;#ürKKÃ#$÷#l,</w:t>
        <w:softHyphen/>
        <w:t>7È¥q##3÷â®</w:t>
        <w:softHyphen/>
        <w:t>7;m#G|UÁ:×cJïßå´@®(¥À Û`JÞWFX)RÄÔ÷ððÄ¥ÿÔô§¨hiß##v£#»Ó</w:t>
        <w:br/>
        <w:t>#ä#úp¥°IØoí¨Íµ*k^ØP¦IåÞ»</w:t>
        <w:br/>
        <w:t>aV9}#²,V²ü5®ÕÂ##]÷éíL4¥µ?###%##¯ZR#ØE#l:d#©P#JW##Â</w:t>
        <w:br/>
        <w:t>tÅ[##ZwéÛ#nâ®;##à1UÁ· ëvô#ëJ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#t##ª</w:t>
        <w:softHyphen/>
        <w:t>AÒ¹#ª#²kÃL(¦øõ§S¶)§5#ç À¥¨éRG}ð¨]Ó®)pSZâ´ãïJÚïòÂÅqÀµ1AS#z#õß|</w:t>
        <w:tab/>
        <w:t>h##Øªå®Õí&amp;è#þØTµ|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µÅ!Än#À</w:t>
        <w:softHyphen/>
        <w:t>°«xY8Tûb®¥1WS|V¦*ÐÛ#p##7.Å]»¦(v)u1C±W#ß#v)h×#%±Ó#b®ÅVC##8¤¹E##)</w:t>
      </w:r>
    </w:p>
    <w:p>
      <w:pPr>
        <w:pStyle w:val="PreformattedText"/>
        <w:bidi w:val="0"/>
        <w:jc w:val="left"/>
        <w:rPr/>
      </w:pPr>
      <w:r>
        <w:rPr/>
        <w:t>â,KC¦##Ø#»#41@u)[#«*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À¡ºW#N8 ´¸ 4Ý1Rá°À¡v#NÅ\zb«½q@k##÷Å-SñÅ#}¾G##º½;âÎÔ×qLU°7À¡³í-o_lPÞ#·]»#v*ìU®;âÆ#ï@]±Wb®Å]»#v*ìUØ«±Wb®Å]»#q4Å#Ó#ón²m#£#ÔÜfN8Û¼?ÌþcWtGâû0'aì3a#Ó@bFºôß#[B{¢Øo¿\¬²e</w:t>
        <w:tab/>
        <w:t>oÆí%Ll£</w:t>
        <w:br/>
        <w:t>h6È#a&lt;µ]©á#Hµ!¾#¢F#©²×¨®#BÉ#*@##×îÉ(@Ü:#È#â®äü»dR#fs¾ç$R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¨MMqµ¥;NüGN##È9$¡9</w:t>
        <w:tab/>
        <w:t>6 ¯%!AëOã#Ú#¦Ö#ö?×!ÆäE#,[µ{Ó#)6!ÙöÊÊóQ§Zô9#¶RÖ##½#è1¶K#ù#;ohµ#øC`p 6Ù#Ê×ûáBå#Ó¾#¡³¶-ÑWU$W*b[#ÐPë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;æHZ^Èh&lt;0RÓoöG¶FÙ¬ÜíãÜ`%Ðõj+«]ÅN]#H#U@ãóß#3³'</w:t>
        <w:tab/>
        <w:t>8ÊG4·Zì</w:t>
        <w:tab/>
        <w:t>¨ØS.#ºF¥Tõ#'l</w:t>
        <w:br/>
        <w:t>ÂÝ+·¾I!ÜêA'(b¢#CÜe-ea59]°ED(A#4+3#4êrjPÓ¿oÃÃ-</w:t>
        <w:tab/>
        <w:t>Q#×sí[b¢</w:t>
        <w:br/>
        <w:t>m</w:t>
        <w:softHyphen/>
        <w:t>¶£/#ýð$/2NAiV»wÉ#EÄFÃ¦%´#vÈ</w:t>
        <w:softHyphen/>
        <w:t>¬2#i¿L4V_ÓÇ#LiM²#²DFôàTX^@SlkP{~O^£##Å#]Ç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ñ ?~_#A±###Ûô#Ó ÑÛ©#è|2%"%</w:t>
        <w:softHyphen/>
        <w:t>@í «"í_¿"K[½&gt;f§lVÊçùh)óÃJT#q«#þXÁMI"¦ ##VHíÐ×äqd#q#®XÄ¯ýwÉ#-¨¦XÄª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j´«WÒ£»B</w:t>
        <w:softHyphen/>
        <w:t>Nús"#§#Py±`Ú{»«w®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ù3YÚéaø# öÊ¤##QygPúí9&lt;#¯c#ä#`dì</w:t>
        <w:br/>
        <w:t>ì*ìUØ«±Wb®Å]»#v*ìUØ«±Wb®Å]»#v*ìUØ«±Wb®Å]»#v*ìUØ«±Wb®Å]»#v*ìUØ«±Wb®Å]»#v*ìUØ«±Wb®Å]»#v*ìUØ«±Wb®Å]»#v*ìUÇ#:#¬U¼)v*ìUØ«±Wb®Å]\Pã-u8P·#-R#ÀaV(oß#[\#·R½qCc#A +)²1UÆ,W</w:t>
        <w:br/>
        <w:t>âÉ¢p±-# ©°¡§¾##4¤E:~9#Àü1JË#aµ{á</w:t>
        <w:br/>
        <w:t>TG%j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«#Ð##JÙ*{Ðuúp±ZI§ÓU</w:t>
        <w:br/>
        <w:t>×¶*ç</w:t>
        <w:softHyphen/>
        <w:t>)ß#Zµ#</w:t>
        <w:br/>
        <w:t>Ö#/$L</w:t>
        <w:br/>
        <w:t>í©½kíTfî#°¦#àB</w:t>
        <w:br/>
        <w:t>Ö?Ç</w:t>
        <w:br/>
        <w:t>º3CL#_.ãÜbXª#Ð#;ý8Y,jV</w:t>
        <w:softHyphen/>
        <w:t>*=ð,q½zmbW#Û#b²O²)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jÔ4Û</w:t>
      </w:r>
    </w:p>
    <w:p>
      <w:pPr>
        <w:pStyle w:val="PreformattedText"/>
        <w:bidi w:val="0"/>
        <w:jc w:val="left"/>
        <w:rPr/>
      </w:pPr>
      <w:r>
        <w:rPr/>
        <w:t>*ÀÛûbªÀî+áA\vØíBÐ7¨éO¿$ÉÔ#W¶E[jS#Ám2L±¦Û#Y8#ì#Å</w:t>
      </w:r>
    </w:p>
    <w:p>
      <w:pPr>
        <w:pStyle w:val="PreformattedText"/>
        <w:bidi w:val="0"/>
        <w:jc w:val="left"/>
        <w:rPr/>
      </w:pPr>
      <w:r>
        <w:rPr/>
        <w:t>¡åÓ¨Å#ÔøáKC`FøU`éúð*ÇméSN¿N#Æ0 ÿ#:áJ#z ¥r</w:t>
        <w:br/>
        <w:t>S#P½TP#:ûäJ##j#£#</w:t>
        <w:softHyphen/>
        <w:t>ñ9%S#Ç</w:t>
        <w:softHyphen/>
        <w:t>pªñÞ8#¦#ç´z}=p²Rj#¯I</w:t>
        <w:br/>
        <w:t>jõ&amp;´ëLJºì1</w:t>
        <w:br/>
        <w:t>ºTô#â¹©R#</w:t>
        <w:softHyphen/>
        <w:t>:##ô#âÎÛþ#ª÷¦ÿ#&lt;#Méá%côÉ*#Ó}±T;õ ì=°5 ½òlÒkZvÅnéÐ</w:t>
        <w:br/>
        <w:t> Ä©ÜTaJ×'Ã¹ì#ßíd¡R?^*ãör(RcJð ¬jR¹É#+Ï¿LR¤Õ?&lt;!%a'</w:t>
        <w:tab/>
        <w:t>®øX©&amp;ÞÂ½°Àu9#¶·bj:#</w:t>
        <w:softHyphen/>
        <w:t>;t®#Û S°Å</w:t>
        <w:br/>
        <w:t>'sANµß$#Y#»oU#Rú}°ªðÕ8«uÛÚ½1Jæ4¥|r*Ø#G#W1</w:t>
        <w:softHyphen/>
        <w:t>N#®©Â</w:t>
        <w:softHyphen/>
        <w:t>#àVÕ#&amp;£#B©ãC_</w:t>
      </w:r>
    </w:p>
    <w:p>
      <w:pPr>
        <w:pStyle w:val="PreformattedText"/>
        <w:bidi w:val="0"/>
        <w:jc w:val="left"/>
        <w:rPr/>
      </w:pPr>
      <w:r>
        <w:rPr/>
        <w:t>l)]Z</w:t>
        <w:br/>
        <w:t>_ÿÕô#&lt;ú0¸ëé¿¹Âªs#;×#rÔë_#ö±V¦##OlC#7G$ªõëSÓ</w:t>
        <w:br/>
        <w:softHyphen/>
        <w:t>5###Rå±ñ#BCJäíïR¾#ß¡ÀY#J5;dY"ãßo#UgNJÂ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à¬##¶Ø¡s#½)¿L!+</w:t>
      </w:r>
    </w:p>
    <w:p>
      <w:pPr>
        <w:pStyle w:val="PreformattedText"/>
        <w:bidi w:val="0"/>
        <w:jc w:val="left"/>
        <w:rPr/>
      </w:pPr>
      <w:r>
        <w:rPr/>
        <w:t>#o¾øP½Nôí+¸oË#®e#|ðÓdí¨I¸8X</w:t>
        <w:softHyphen/>
        <w:t>XÆÂ#õâJUBÓ"ª¤m&amp;«A\*àvÀ®,#*ZMÎþ#¨T #Y;#</w:t>
        <w:softHyphen/>
        <w:t>'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ï#Þ)ZãÓ±#°*J¡h£ #ÂÄ/&gt;Ø#4:#*©]ñdÙ#¾)-vÂÁºôÈ³¶ÔSéÅ!k}ªøP]BqBá!¼Y;®*Þ*ìRìU£°Å</w:t>
      </w:r>
    </w:p>
    <w:p>
      <w:pPr>
        <w:pStyle w:val="PreformattedText"/>
        <w:bidi w:val="0"/>
        <w:jc w:val="left"/>
        <w:rPr/>
      </w:pPr>
      <w:r>
        <w:rPr/>
        <w:t>/S#ìRìRã#GqNPì</w:t>
        <w:tab/>
        <w:t>w\UÍÓ|T·Z8¡¼RìU¬,Zïí#n##Æ*Ð÷ÅC*à tï#N###Å.Å#Å]»#´FØ±-)Â»#7b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aQ¾#%ÀäT6</w:t>
      </w:r>
    </w:p>
    <w:p>
      <w:pPr>
        <w:pStyle w:val="PreformattedText"/>
        <w:bidi w:val="0"/>
        <w:jc w:val="left"/>
        <w:rPr/>
      </w:pPr>
      <w:r>
        <w:rPr/>
        <w:t>qdÞ#´zbÐÅ#cÖ¢N#%p##Ù#SN##]'b«#|E|=±ck±K±VÆ#»#v*ìUØ«±Wb®Å]»#v*ìUØ«±Wb®Å]»#v*ìUÇ#v*¥sr!géà:á#ØN@#y÷ÌV°¹FbO#Ï±ìs;#K¯)¨\É !kð×</w:t>
        <w:softHyphen/>
        <w:t>=ó/#WÓ¬#|TØxä#6Qeh8#é·QJ5Ï#P?#dÙCÈåD¶â#ø©#îÈ²U_#h#¯Jï</w:t>
        <w:softHyphen/>
        <w:t>#QN½ûm e#!&gt;ü</w:t>
        <w:tab/>
        <w:t>Kd=JóÉªF²z{½hq)#I#&amp;Wa°#&amp;wÀË_&lt;¼Øñ  '|,UquÏïËÃµ3#E¾!#Çzå$·ÎjÕÆË%#aß¾M°#)Èul¥¬wÜÐS#Òê#¡®$¶#únvùåwLíQFÕÉ#Ûz</w:t>
        <w:br/>
        <w:t>ôÉ#Kú|</w:t>
        <w:tab/>
        <w:t>#5É#ø¢U»#TÐ[c¾VÔê×|È#þ{o×Ã#imºd#5\#]ª&lt;2¾¬d¸#O§\AÝ</w:t>
        <w:softHyphen/>
        <w:t>z±Müw¦Z</w:t>
      </w:r>
    </w:p>
    <w:p>
      <w:pPr>
        <w:pStyle w:val="PreformattedText"/>
        <w:bidi w:val="0"/>
        <w:jc w:val="left"/>
        <w:rPr/>
      </w:pPr>
      <w:r>
        <w:rPr/>
        <w:t>#T;#Ú»£#'G#Ô&amp;´éã(s¨"</w:t>
        <w:softHyphen/>
        <w:t>Rk\¹[#¸Y!êkÇ-(#Àâ#ì:e#f¶¤túrº`W!¦ÛíS#LSü¶Ä*ºÑ¡Û.BP(S(ÌµCCÚ¸³*ñ¦ß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³##»d</w:t>
        <w:softHyphen/>
        <w:t>*±##zR¹#\V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øEFÇ#Q#vÀ«Ù#áf©#(Ô8</w:t>
        <w:br/>
        <w:t>¢ %Wa\¬¦Ñí@;#¢#rh½ú#â#Ý@</w:t>
        <w:softHyphen/>
        <w:t>6ùü±akÔ#ýi¾[#ÎÚ:¾Ù#ÑA±#HØô©¡í¨¥S±#ÆRPV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$«D8zjMv®#Ávõ Û#2mÅEOn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z´#ðÄ¶ëÇ)&lt;ÕrÐR½÷ÿ#o$ØëTû$÷ùd#1âÔß±Ë-#²{öÈ#$-=òØ#£#%æ#ë13 #NfÂN#âóËY01ìA¯Ó#Aíß#ôxôùþÉî}òÇªÄ½É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(no#»</w:t>
        <w:br/>
        <w:t>»#v*ìUØ«±Wb®Å]»#v*ìUØ«±Wb®Å]»#v*ìUØ«±Wb®Å]»#v*ìUØ«±Wb®Å]»#v*ìUØ«±Wb®Å]»#v*ìUØ«±Wb®Å]»#v*ìUØ«±Wb®Å]ºñW#PÖ#pÅ[Âb«kSáOÇ#+±K±K±W##âÅ°v®#N#</w:t>
        <w:br/>
        <w:t>ÛC®#8bØ²ZÆ}° </w:t>
        <w:softHyphen/>
        <w:t>ZlÛÖñCfo]îv#¡¼RêW#´I¯¶,KXPÑÛß#®ÅÃR~,\MvÅk®ø±p#¥0%¦Û~ø¥lCC#×</w:t>
        <w:br/>
        <w:t>Wô#uÅ\wï¿C#b#lRæÜ;TØ©Y*øl:|6ÅÀW¯Ñ\7#</w:t>
      </w:r>
    </w:p>
    <w:p>
      <w:pPr>
        <w:pStyle w:val="PreformattedText"/>
        <w:bidi w:val="0"/>
        <w:jc w:val="left"/>
        <w:rPr/>
      </w:pPr>
      <w:r>
        <w:rPr/>
        <w:t>y#æÅWö®*£!#4ðï#</w:t>
        <w:softHyphen/>
        <w:t>Biº'</w:t>
        <w:br/>
        <w:t>wØ#JU½(vÀ«#sÇ$</w:t>
        <w:softHyphen/>
        <w:t>#I</w:t>
        <w:br/>
        <w:t>RìA#»öílRµ¯oíÄ±nÐdY©Ê#kU.$lp</w:t>
        <w:softHyphen/>
        <w:t xml:space="preserve">.P@¯jàbU#P{ì?^(\]ÛÛ#nj#AÓÇ#['#Ð×#aK*[¦ÛV# ±Tµ)×ÜâÉ£P###ã##Ù$±=víà0ª²ÆJGjÖ¿#J{äKT÷ëTÚ¦ü0¡¢#õÛ#¡J#ðñÂÉcu÷#UVÎÔþ9##|Æ#-Jxõ#Û¶#wÂ«×}ð </w:t>
        <w:softHyphen/>
        <w:t>$# â¦OÇO}ñfµû#«Ljk·Â#Ào¾*Û#V#ãýmV#Ãl</w:t>
        <w:br/>
        <w:t>Ð¥h1CUÜû#(ZÇ#¸vê0¥³¸?Ã</w:t>
        <w:br/>
        <w:t>#Ó#h?#P©»n}±`,##Ø±-1##Å ÜþÎÕ=#</w:t>
        <w:br/>
        <w:t>f¦ÖÈv#ß$Éj(Þ¯R1V;#Tê#½k\,KDt+¾Þ?&lt;,[=kí¾E*cÄÿ#`É2</w:t>
      </w:r>
    </w:p>
    <w:p>
      <w:pPr>
        <w:pStyle w:val="PreformattedText"/>
        <w:bidi w:val="0"/>
        <w:jc w:val="left"/>
        <w:rPr/>
      </w:pPr>
      <w:r>
        <w:rPr/>
        <w:t>0 §|*£P{d®##¡c¯##To\*Ó¸þ8C%%#îÉ!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®P</w:t>
        <w:tab/>
        <w:t>#</w:t>
        <w:br/>
        <w:t>¶&gt;#%U#Ú«\</w:t>
        <w:br/>
        <w:t>æjS¸'¶E-Z¸#¸oÓ#ui¾ä)sPøâ®^+µ6=°#6Þ##[Ð|U#aKÿÖôp&gt;#6m#øPéz##mß#il@6ûíW#h{vÅóÂ´§)¯ÃÐu8#'N@¨$Wm²a-FAØì+¥|*Ü±Û#d#±rcâF@¥##Ð×å×"ªè#HñÀ¤#íÜS#9ëÛå*</w:t>
        <w:softHyphen/>
        <w:t>0¡zÿ#µ+×}ö®#¯Å#SNýrLZãPkÓ###m-7oc#u4¨Å!Ã¦#\G|R°.ÝF#:?´Oã!QºbÈ¸#A\(hûdUio¾8PÝE)»®,V:÷ÂÆØ#5ÛlU~)n´Å6áÐoï\O|UºÐxü±KOJêSlR¶|,WâÉ (1Vé»#»#k### ·]]»#5¸â® #C¸Å[Å.Å]º½±Eµ</w:t>
      </w:r>
    </w:p>
    <w:p>
      <w:pPr>
        <w:pStyle w:val="PreformattedText"/>
        <w:bidi w:val="0"/>
        <w:jc w:val="left"/>
        <w:rPr/>
      </w:pPr>
      <w:r>
        <w:rPr/>
        <w:t>R§#Rãhb®# 7LRìUÃ##Å.8«X¡¼UØ¥¢i#Kï]±Ø«X¡£ ¬/Ó"ÂÕ#Ôb##g$«A#j:#PÚôÅBÒ+#±Ó#Cu¨Â½i#ÃxöÅ ¶N)µ§#+±dáð¥Ø«±Wb®Å]»#v*ìUØ«±Wb®Å]»#v*ìUØ«±Wb®Å]±Ï6ëkcnÅ#ÐÑAã#,&lt;ùRkÙ¤Z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;ÏÓ )Å</w:t>
        <w:tab/>
        <w:t>}°f¢î{à%´28#X£</w:t>
        <w:tab/>
        <w:t>ÆødY'ºr#Ð3</w:t>
        <w:br/>
        <w:t>×±ÊË #"õ%øvþ#Y,©?³·â£õå$¶#Æ5§Ë#d½#ÊÕ$VO¶#!/%î¢òARÉñôÇÙïOë</w:t>
        <w:tab/>
        <w:t xml:space="preserve">J¯X#ð&amp;#ßLH#&gt;È&amp;#hD4ß¾E°## </w:t>
        <w:br/>
        <w:t>·A$óÍÈèr²R##I#µ¦ç¾c"!BâaN#¾õÈÓh###¦¸Y¦Ë¾M°.#</w:t>
      </w:r>
    </w:p>
    <w:p>
      <w:pPr>
        <w:pStyle w:val="PreformattedText"/>
        <w:bidi w:val="0"/>
        <w:jc w:val="left"/>
        <w:rPr/>
      </w:pPr>
      <w:r>
        <w:rPr/>
        <w:t>²©#hyÚZïm"ò58dU|#p|r#Ú##N)ä¹</w:t>
      </w:r>
    </w:p>
    <w:p>
      <w:pPr>
        <w:pStyle w:val="PreformattedText"/>
        <w:bidi w:val="0"/>
        <w:jc w:val="left"/>
        <w:rPr/>
      </w:pPr>
      <w:r>
        <w:rPr/>
        <w:t>#~g#A^Æ SéÁm¦`Iã_lAo¬{</w:t>
        <w:br/>
        <w:t>åR+%ò´#zxäZVU©#)è{#^93#ËqííErí\ËË|¨Ê#¬¢98óbµÍzuÉ²ªFy#à2U]E#J*î$§.UÀü#z##!Æ`´#&gt;ØX®=6#ò#6Ó##®4³í</w:t>
        <w:br/>
        <w:t>ªÝ°#fë¾ 2¤Oªc?##i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j2Ð«ÔøöÈ²DÄG~ã#BÔ`EOl®JíA·ùõÈ##t5Üï(^#ÂÅ</w:t>
        <w:softHyphen/>
        <w:t>1¸ß</w:t>
        <w:br/>
        <w:t>A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0Ôeb;Ò¸ÒQQ</w:t>
      </w:r>
    </w:p>
    <w:p>
      <w:pPr>
        <w:pStyle w:val="PreformattedText"/>
        <w:bidi w:val="0"/>
        <w:jc w:val="left"/>
        <w:rPr/>
      </w:pPr>
      <w:r>
        <w:rPr/>
        <w:t>þ.r4¶¯# ÜÄï¤#¡MÁ=ò²u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\#zv®dD-ªza#©#hd#$d#+ã× U#nÅôe##«kCJí</w:t>
        <w:br/>
        <w:t>`«#N'§#\</w:t>
        <w:softHyphen/>
        <w:t>ÄÖùâ##r#U#o#º,Ê##ÿ#FMtå##IP#Å#¯*P¸#$T@ô#ßÇ##¯#Sáì;äÃ#jKxPS$J¶»#P#D¡°*&lt;rqR#·¶Þ¤tðüs&amp;2q§#yDhä2RøfTK®P:;¶:ÍZ#rRqKê/!y5;$Waê#r#Û#Ê²,Ý]]»#v*ìUØ«±Wb®Å]»#v*ìUØ«±Wb®Å]»#v*ìUØ«±Wb®Å]»#v*ìUØ«±Wb®Å]»#v*ìUØ«±Wb®Å]»#v*ìUØ«±Wb®Å]»#v*ìUØ«±Wb®Å]µ#0+xRìUØ«±Wb®ÅZ###Ó#U7×#Z8PV©¨ÀÄ:´ùâ</w:t>
        <w:softHyphen/>
        <w:t>z#Î,ëZ"±-R£#40 /íc±U¸±h°úp±·uÀÕíÛ#Mabµ7ðÅ#ÕÅ#éiÂÛ§LR¦ýIÅ</w:t>
        <w:br/>
        <w:t>f1±=p¥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´#N#5]þâäoA×#¬Ðb#´¦£¦Ý7ï\@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²ý°Ò©J)ÓñÄ1*t¥#_#T9zíòÅ*âúwÀÉj°®Ý#j`ztÛ$7¯-ö#|,JÓZ{âÅ°#þ¹#k\ïCáÛ#S'j·ZáK ?v#$5#ÐR1`¼#ñf©N#*+.qA¹ÉªjüDöíV</w:t>
        <w:br/>
        <w:t>wÀ</w:t>
        <w:softHyphen/>
        <w:t>WzSlX¸r#v§JÆ,©SÔûð!©#¾#ªQ¿0(:øþ¼*îC§_*·n4¦Ã|#jC_Ãý¬B#C¿¿\&amp;öíÓß#UÀü_&lt;#-&gt;ÛÎI#5Å*¼FÞØ ¬5"¸T4MM|&lt;0²Xã ¦*¶zï¾*ÐZ#¦ø«í¾*æéÓ~ø@U#GpHì~üP¦Ä×Àb«ÆÄb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b:,Tr#¾ï#cH6©#ëí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SmÔS®IZÜWÄþ¬#ú</w:t>
        <w:tab/>
        <w:t>#`HßÃ#%ü&lt;N#hûb«#¡ÅV1øx#XÒôëN¹#ÒÃ#²#~%&amp;úd§Ùxä##,#Mé^£#@#ÐmS÷dRº</w:t>
        <w:br/>
        <w:t>Ç#CH)¹é</w:t>
        <w:tab/>
        <w:t>Yé¶üiÊ##R¼&amp;Ôî2%\&gt;:#ÃÃn¥x5Rp«i¾ý¼p#T&amp;#Û #Ã|U±ÓØb#±Í2A[TæxïªÀv#¿E#â®8Uÿ×ôbÞ#c@TMqd¶\</w:t>
        <w:br/>
        <w:t>èÍ###ò</w:t>
        <w:br/>
        <w:t>1`B)_qÓ</w:t>
        <w:br/>
        <w:t>T¤#=¨1E)#Û#U#§ÂÀÔ#¢</w:t>
        <w:softHyphen/>
        <w:t>ÝFÂ]î2%EDME&lt;{dJQ°ôúr²#8xáUR¸#¢AýXUh§NØªà@Å[]ø¤*#%`ÜS#8tëS[ðÀ«#Ô×©Å^:ad##éÜaVØW#'#l</w:t>
        <w:br/>
        <w:t>Z#ôbª¦#KzûbÅi#üñB×`#®ÕÛ#o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*)Ò¸P]Z#n¿,¦Ô'·\Uq=ü1KNh=ñA\§#Ï_|R\µÞ½1Hv*ìPåÂÞ,</w:t>
      </w:r>
    </w:p>
    <w:p>
      <w:pPr>
        <w:pStyle w:val="PreformattedText"/>
        <w:bidi w:val="0"/>
        <w:jc w:val="left"/>
        <w:rPr/>
      </w:pPr>
      <w:r>
        <w:rPr/>
        <w:t>p$8â</w:t>
        <w:softHyphen/>
        <w:t>â®Å-abV©í#¿#k(v)v(v)v*Õ1Cx¥Ø«±Wb°¡Àb 6Ep2v*²5 oã##âÉ£#Jp±#v#m##8©v*ìRÕ1C©¾*Þ)v*ÑÅZNÕÀZÊ#\#¥AÓ#n"»aRêb®###£á#6#tÅ\6#ðÅV÷8±_Û#kF,Z=±Bâ*)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#²v#;#»#v*á»#uqWb®Å]»#v*ìUØ«¦*ìUØ«±Wb®ÅVO2Â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###'üÇóL^Õø#EIaãüsa#»¬x¬ÓÜ¸ý£SRPi_</w:t>
        <w:tab/>
        <w:t>#¹é#ÐÈmãb#}Ï¶6Om#P#L¨³#1°´ßÑH²#:xY[bå}Á=p7!ÜÒ´ýY ¨#ËÄF#ëZ÷ùdÀd]«_ö²À©&lt;¯Æ"kF</w:t>
        <w:softHyphen/>
        <w:t>?·#$#²#è[zPÓÇ*%AËqP\mV¦Ø#â#SÉAÅÎÕ®ù#Îë·B¼ïÜe#¤##²S~¾Ù#oA´#¸Óm-&amp;#É##á¶\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I#dJ\</w:t>
      </w:r>
    </w:p>
    <w:p>
      <w:pPr>
        <w:pStyle w:val="PreformattedText"/>
        <w:bidi w:val="0"/>
        <w:jc w:val="left"/>
        <w:rPr/>
      </w:pPr>
      <w:r>
        <w:rPr/>
        <w:t>Á #4ÀUP#×(´RÄSS^ý2ÀRCj7§q^ÌWò¦ÝE[#\[D#Ûcß*S%áj</w:t>
        <w:tab/>
        <w:t>=#H5´Ñ¾É&amp;¾ÙulÈ8ôñÉtf¼È</w:t>
      </w:r>
    </w:p>
    <w:p>
      <w:pPr>
        <w:pStyle w:val="PreformattedText"/>
        <w:bidi w:val="0"/>
        <w:jc w:val="left"/>
        <w:rPr/>
      </w:pPr>
      <w:r>
        <w:rPr/>
        <w:t>=2#l«#¨®cÙR#0ã#.+Û¦2Bàh#</w:t>
      </w:r>
    </w:p>
    <w:p>
      <w:pPr>
        <w:pStyle w:val="PreformattedText"/>
        <w:bidi w:val="0"/>
        <w:jc w:val="left"/>
        <w:rPr/>
      </w:pPr>
      <w:r>
        <w:rPr/>
        <w:t>|ÿ#ÊÊÐ¨øì0/bÔ#rÕ#\Pò*7##â&gt;y0Ì-Vìw###0æúå]P²@Nàdª#S¨éÔ#i[F^½+¸#Ã#nØ#©5§¾JBÊ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0Tj+Üí(Ûhøî#LR¨S¨ïKJ»W#ÅXGO|###Øxâ#ÈW#ñ¨'$#Ó%IÚ¹6àº85ðÄ²Wàv4Û##hTm(EÚ/##Ôíß®TÄ«"#wëÄ1*¼</w:t>
      </w:r>
    </w:p>
    <w:p>
      <w:pPr>
        <w:pStyle w:val="PreformattedText"/>
        <w:bidi w:val="0"/>
        <w:jc w:val="left"/>
        <w:rPr/>
      </w:pPr>
      <w:r>
        <w:rPr/>
        <w:t>H#pA\Û×Û¶M#u¾£Óc¹ëý2%ªEñü#¼Nççµæ#)b¿'qQõ ù`KlÔí_###</w:t>
        <w:tab/>
        <w:t>##e 3SaßéÊäÅt+\</w:t>
        <w:softHyphen/>
        <w:t>UÂCødJ</w:t>
        <w:br/>
        <w:t>¢¹#Äõ#õb##Nd·2ÐÅy#/j¿</w:t>
        <w:br/>
        <w:t>[U«r;Ó#eKÔPb#¶A]»eÀµÈ$ZöFz&lt;3"%ÁÉ##qdÉ/#©#}Û(²Ï'ùM.@¡aµ;ûerµò{çõÈõ(AÜ8# æ+h6S$ÉØ«±Wb®Å]»#v*ìUØ«±Wb®Å]»#v*ìUØ«±Wb®Å]»#v*ìUØ«±Wb®Å]»#v*ìUØ«±Wb®Å]»#v*ìUØ«±Wb®Å]»#v*ìUØ«±Wb®Å]´#¢¸¡¼U¬U±»#µ#Àë\N#h:âñK±Wb</w:t>
        <w:softHyphen/>
        <w:t>#P\#Åm w8«é#\#¶mbÐñöÂ#ÅIpÀ</w:t>
        <w:softHyphen/>
        <w:t>#LQMâÉ¿)k#-9</w:t>
        <w:br/>
        <w:t>##Ã#-t8¡s##E Þ8¡¦8C#Ð#ë#qöÅÊíú°Ò</w:t>
        <w:softHyphen/>
        <w:t>§~Ø«GÇ#7Ô##kmÆ*¦ÇqÒ»#|)\¬I5</w:t>
        <w:softHyphen/>
        <w:t>zà*±Ç )ÐvÂÄ·J#§#I##§#R¹]ðªÀ#ÿ#¯##¦¦£p&gt;×#£#]ß#·#o·c×#©ÄåÏ</w:t>
        <w:br/>
        <w:t>¯# ðÂ</w:t>
        <w:softHyphen/>
        <w:t>Ð</w:t>
        <w:br/>
        <w:t>Wa#¥Û</w:t>
        <w:tab/>
        <w:t>C`t#E6ÓÑºSèÅÅÛ®#Y3mC×##?SëZï¶(+¢;Ó}°##Rk5Ç$¨ié@0ª$ì</w:t>
        <w:tab/>
        <w:t>##®$##¨M+C4Ú¿-üp²\Z®#-vù#"6#%hTlzxdX·#=?V#¤Z7½1#Qa3kç*¸?!NþÝ0«Dö8#´§jV§ÃúaCl+AÞ¸#cìvëã</w:t>
        <w:tab/>
        <w:t>l##³#YI#»</w:t>
      </w:r>
    </w:p>
    <w:p>
      <w:pPr>
        <w:pStyle w:val="PreformattedText"/>
        <w:bidi w:val="0"/>
        <w:jc w:val="left"/>
        <w:rPr/>
      </w:pPr>
      <w:r>
        <w:rPr/>
        <w:t>(.#nUïJ`BÎþ#ÝñE´Õ©'§ñÉ*mªpYÈÓ©&gt;ç###</w:t>
      </w:r>
    </w:p>
    <w:p>
      <w:pPr>
        <w:pStyle w:val="PreformattedText"/>
        <w:bidi w:val="0"/>
        <w:jc w:val="left"/>
        <w:rPr/>
      </w:pPr>
      <w:r>
        <w:rPr/>
        <w:t>iÓ</w:t>
        <w:br/>
        <w:t xml:space="preserve">ºµ&lt;ç§ÑV#&gt;;ûä©*½|:â1ë^ØÓ##¼+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#È#Fèr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BÞ#ÐÓ"X¬#çJ`dÙ##Å*gÛ$Þµñ#UÄW~Ø#®&lt;j&lt;p!Ê+C\ß#ù!V#ß¶#J#¨#$#©òíß#6á¨ïª ©Ú¸#aBÆkÓ&amp;#-#Q¿#[Ä×Øÿ##bU#q¡ð5ÀÑc¹4Û</w:t>
        <w:br/>
        <w:t>·Äñ'jøbªE%=²#ZN*ãá*Z{vÉ#¯#´¥iMñ*åØ#¡ú1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</w:t>
        <w:br/>
        <w:t>#ØT¿ÿÐôb¶Üs]²Ç#°MN,Ý]«ï®Pi\·P@&amp;tÅSÓ`qB#¤I·J#ûd®]·#sÜ`d#¶å@)½i@_#&lt;t5Å5MOn¹#e½@5¡ÜôÊÊ¶Hcã#5#ðß#TÂqúwÂÅªvÅ+Á¦,ÖJµ#§_§#ÁS±À®Pw</w:t>
        <w:softHyphen/>
        <w:t>)Û#</w:t>
        <w:softHyphen/>
        <w:t>ýX¡xéVÐï½qcMz)l#[##¸Uh#â¿z{âÉ Ný¼1E¶@Å%c}ø±pðÅ[í#*#ÅG|P»#%!;#Xº3^¶ÅlõÅKc#«-yÅha@p###Â#Àbb</w:t>
        <w:softHyphen/>
        <w:t>#X</w:t>
        <w:softHyphen/>
        <w:t>#Xã#c±Wb</w:t>
        <w:softHyphen/>
        <w:t>bñK±Wbbb®ÅZ8X«¾(¶Æ#A³´1PÞ*ìRã#TÂÆp2v*á·Z®(·#På##ýx##Âb</w:t>
        <w:softHyphen/>
        <w:t>R¡¦¢##mi¼RÙÂ</w:t>
        <w:softHyphen/>
        <w:t>#ð+#qéµÓ##:b</w:t>
        <w:softHyphen/>
        <w:t>#¾Ø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LR¶±¥ÔÅUÀð¥Ç#-*#]»#v*ìUØ«±Wb®Å]»#v*ìUØ«±Wb®Å] µ+i#Í##Ú¹d#í#NÏ|å©ù[÷§#Ä¯Cx</w:t>
        <w:br/>
        <w:t>uìr;~#Aò8$Ú#k£Ù#øÈùW Y#ý#¨÷È#i½u#vñÊ0Ù SSáÛ(,9¾#Ül)ß#JÈ«BÎ#¯olP§!VZo¶ã±É@Ý#4+Cã_á#i5üÌÀ¢#¾L$%#rT</w:t>
      </w:r>
    </w:p>
    <w:p>
      <w:pPr>
        <w:pStyle w:val="PreformattedText"/>
        <w:bidi w:val="0"/>
        <w:jc w:val="left"/>
        <w:rPr/>
      </w:pPr>
      <w:r>
        <w:rPr/>
        <w:t>úd</w:t>
        <w:tab/>
        <w:t>lK/n#P.RK ½Øeâ+Ä#Ct#_utäp#f½N%¾®Ä%#õÊ#²môï#°##S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i#Ê2#Õ¦Ýr#q]÷Êd#6ý1</w:t>
      </w:r>
    </w:p>
    <w:p>
      <w:pPr>
        <w:pStyle w:val="PreformattedText"/>
        <w:bidi w:val="0"/>
        <w:jc w:val="left"/>
        <w:rPr/>
      </w:pPr>
      <w:r>
        <w:rPr/>
        <w:t>áµ#§¾E-#AL¦±±ß¦XTªµ#qJÚTørÚf#è&amp;½2«¦j¨vÛmòª¨#ùxk+H¦dGc¾#&lt;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)©ÈI!#nÔ#4##P</w:t>
        <w:tab/>
        <w:t>¥àÒ0ÖVM&amp;à)</w:t>
        <w:softHyphen/>
        <w:t>?Ìä$Å¨ä#A=ò5²«×# ªËö7#.</w:t>
        <w:br/>
        <w:t>à¹c £Ç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+J@õ#5Êú±_  #$##.2QV·4###</w:t>
        <w:softHyphen/>
        <w:t>UEO°Â¤.uÂÔ]l(i½p##Ôj##íbQU?,</w:t>
        <w:br/>
        <w:t>Óü#ªÀ×c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ødøRÔ¡¨8õÈÉ#+##7ÈÅPïÛ,#Tz#³ESà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8Ä;#2#GZ</w:t>
        <w:br/>
        <w:t xml:space="preserve">ëCÔ÷ÌrÄ¢¾Ë|²è°k»oÓ¾\9!|¹ </w:t>
        <w:br/>
        <w:t>{vÂÈ)Ð#²#*x#ýÞÙ_5VzrÝºw#ò@*è÷Øõ#"B##Wrr4«#»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¨»l¶</w:t>
        <w:softHyphen/>
        <w:t>j3#H.CP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èFD#Ãsï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®X#©Ço|®£nù#þ#è¦EiG#hc"^B;åñpæÅõ#B#õËÃ( ä#Hc±# ôË#~S/ î</w:t>
        <w:br/>
        <w:t>u#1H#dÃ(#¾ù#Åø¥Ø«±Wb®Å]»#v*ìUØ«±Wb®Å]»#v*ìUØ«±Wb®Å]»#v*ìUØ«±Wb®Å]»#v*ìUØ«±Wb®Å]»#v*ìUØ«±Wb®Å]»#v*ìUØ«±Wb®ÅZ##:àWb</w:t>
        <w:softHyphen/>
        <w:t>.þã¶(#)Z#</w:t>
      </w:r>
    </w:p>
    <w:p>
      <w:pPr>
        <w:pStyle w:val="PreformattedText"/>
        <w:bidi w:val="0"/>
        <w:jc w:val="left"/>
        <w:rPr/>
      </w:pPr>
      <w:r>
        <w:rPr/>
        <w:t>qE7»#·\*¶¸XØ8##ñK±V#%ÝqK«´qAZ01lâµºo#ÞøUªW# 8</w:t>
        <w:br/>
        <w:t>àdµØûü±V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Y-'µ1b¶µßÛ#väÇ#6E7ÅW#·,#ñ|°µ!â+¾#¬³#´#äV</w:t>
        <w:br/>
        <w:t>¶\t'Õ©Ä#ÐxbÝv8¡`#©í¬ Wç%õ#v#S#</w:t>
        <w:softHyphen/>
        <w:t>o#Änk¸ÂÙö§P?#UÁß#7'BFÔ#B</w:t>
        <w:softHyphen/>
        <w:t>#¸TMk½#o#QMª¿Vé¶E*n¤F÷Â¨CPR~¬)U&gt;8PV9¨ùa`¦Ô"«ø`Wr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®d</w:t>
      </w:r>
    </w:p>
    <w:p>
      <w:pPr>
        <w:pStyle w:val="PreformattedText"/>
        <w:bidi w:val="0"/>
        <w:jc w:val="left"/>
        <w:rPr/>
      </w:pPr>
      <w:r>
        <w:rPr/>
        <w:t>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@j:íV15##Ub</w:t>
        <w:br/>
        <w:t>lp1_##|E;âP</w:t>
        <w:softHyphen/>
        <w:t>ÌT/Zàf#9¢</w:t>
      </w:r>
    </w:p>
    <w:p>
      <w:pPr>
        <w:pStyle w:val="PreformattedText"/>
        <w:bidi w:val="0"/>
        <w:jc w:val="left"/>
        <w:rPr/>
      </w:pPr>
      <w:r>
        <w:rPr/>
        <w:t>²a(N4#ñï\Pâ(k#)Zó8¤/ÔWèÅ+#©Ø#µþ8¥aj!</w:t>
        <w:br/>
        <w:t>Nw#Ù 6ô#¯\#¢4Üà*\#s×¾(SsCL6#S,jA4Ûb1C|êk÷àCPØ ¶ø³p¥#÷É#,#</w:t>
      </w:r>
    </w:p>
    <w:p>
      <w:pPr>
        <w:pStyle w:val="PreformattedText"/>
        <w:bidi w:val="0"/>
        <w:jc w:val="left"/>
        <w:rPr/>
      </w:pPr>
      <w:r>
        <w:rPr/>
        <w:t>{ä#,iðìr*Z5©#cãü0!ÛV¸¡³¹4ì+BÛs©##¦#i7û=1Vù</w:t>
        <w:br/>
        <w:t>#7ê&gt;ìU¯ôáO¦§$ÉtGZ{â#©Û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Û</w:t>
      </w:r>
    </w:p>
    <w:p>
      <w:pPr>
        <w:pStyle w:val="PreformattedText"/>
        <w:bidi w:val="0"/>
        <w:jc w:val="left"/>
        <w:rPr/>
      </w:pPr>
      <w:r>
        <w:rPr/>
        <w:t>!H</w:t>
        <w:br/>
        <w:t>×¨üpª##½°¢Ö©é¿¶#ÅMéº##¤m+# r4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HÔßcBÐdÓqW,##¹Û#KSq×qó# 4ø#~|ñU¬}òAV8`{mÚ¾8UM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¨Qóé!¥ÙJç®#ªèÅw#À¡i#¦ Éªõ#ýûaBÕ#¿L(^A¥#\´#Nù$¶&lt;pª³#ï×#J·3Aß#iéò#YÃz$Á*6À##êwÿ#k</w:t>
        <w:br/>
        <w:t>\»#zâ¯ÿÑôh#4÷9cæß¦)¦###l&gt;#^ôÀ«y×á#±-#$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Ë³#»á</w:t>
        <w:br/>
        <w:t>¶»#Õ%o##ÝÎI</w:t>
        <w:br/>
        <w:t>¡¹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PóÈ d#+¿¶@²#¶O¢»l1A</w:t>
        <w:br/>
        <w:t>ãÃ§l</w:t>
        <w:br/>
        <w:t>µ¤#îw</w:t>
        <w:softHyphen/>
        <w:t>1U1%OqL*«Pw#«#¶##jxaVËPm×#^#Þ5ÀQäMiAC#A#RÐ#¡x#bÈ##Ö»(uE0«UÀo¾*»¶#K#R¤xabWöÅ*lCl1b[#}ü1Vé#6ù`Hh#áVP×®Ø#×Ð</w:t>
        <w:br/>
        <w:t>'#Uµ#é!¦ë#j)·#:Ñ©Û¶,#p³pÅCx¥Ô¦*ìUØ¥Ø«G##¸ÒÅRá ãµLUØ«x¥Ø«»âbb®'#,'#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·;#;#¸ûâ®ÅZÅ#Å#Å.8©v*Þ)k¦,KDï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¸aK±K«#±í#®TùâÆÜ</w:t>
        <w:softHyphen/>
        <w:t>SA\ÍA\Y[DÓ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÷âu&lt;p+«V±É1+#As#</w:t>
        <w:br/>
        <w:t>âÈ</w:t>
        <w:softHyphen/>
        <w:t>f#¹Å#¼`d±Ç#%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º)râ¡¼)v*ìUØ¡Ø«±K*ìUØ«±Wb®Å]»#u1Wb®Å]±_&lt;jolb½CWz</w:t>
        <w:br/>
        <w:t>fV#ÙprÉá#Ôvë7À#ë°ì&gt;C6A #%½¹¨zd#4þÂÙc#7ÃSA\¬¤#£#ùed¶#í##dK0[#\¨J¯ bTW~ø)*LYYFÜ@¯\#qb#Ù</w:t>
        <w:softHyphen/>
        <w:t>zo*</w:t>
        <w:br/>
        <w:t>G #ïMê#l±C¨\ñ«.õË#y#'©ÊmKnO#LÆ% %ò0@Ek#ø%ó?ï</w:t>
      </w:r>
    </w:p>
    <w:p>
      <w:pPr>
        <w:pStyle w:val="PreformattedText"/>
        <w:bidi w:val="0"/>
        <w:jc w:val="left"/>
        <w:rPr/>
      </w:pPr>
      <w:r>
        <w:rPr/>
        <w:t>NàPW-r@QM·Ü#ÙQ</w:t>
        <w:tab/>
        <w:t>#</w:t>
      </w:r>
    </w:p>
    <w:p>
      <w:pPr>
        <w:pStyle w:val="PreformattedText"/>
        <w:bidi w:val="0"/>
        <w:jc w:val="left"/>
        <w:rPr/>
      </w:pPr>
      <w:r>
        <w:rPr/>
        <w:t>Ë¯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rÈ8#6ê)·Q,Ú,#¯ze#*µXeVÈ4@"£®X#pi#]ÏLi-ìA®B#ÐÛÓÃ#I</w:t>
        <w:br/>
        <w:t>«¶V#»IQj0¡é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h#ì2#*#PÓ"7Ubh*&lt;rÐ##¬hÔ;á0#6¯#r#ÉÌ,qAJeE#ª× #</w:t>
        <w:softHyphen/>
        <w:t>lµû]1k%l¤+q¯Ù#.#xl@ß#ªñO#2µ^×-ª#~YlÂPÂµî;d#d¡Ê§å4ãR#qE+BFàå#©°4é×#,ÛE|jrVÈª¸#5ñÅ¤D7*ìFH(#@#7Ä§ #?&lt;#¼ §¹ýY(¡zF)ð##Ë#D§,Ý+L0T##ðÇ «##Ó¾%%°</w:t>
        <w:br/>
        <w:br/>
        <w:t>ebèÒ²ÓéÉI</w:t>
        <w:tab/>
        <w:t>;#³#"P&amp;½ÆÙlC##TøzvËG&amp;4Ôçnè0#¥òÀRNÇÃ)TLkÊ´¡#¨¯L´!z%</w:t>
      </w:r>
    </w:p>
    <w:p>
      <w:pPr>
        <w:pStyle w:val="PreformattedText"/>
        <w:bidi w:val="0"/>
        <w:jc w:val="left"/>
        <w:rPr/>
      </w:pPr>
      <w:r>
        <w:rPr/>
        <w:t>#</w:t>
        <w:softHyphen/>
        <w:t>#l#W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%Bv Û</w:t>
        <w:softHyphen/>
        <w:t>rA#W=úvÉvºvcÉIq#`</w:t>
        <w:br/>
        <w:t>#©#ÔtÄ±+</w:t>
        <w:br/>
        <w:t>#QAß·Ñ1V]#±¦X#¨Í]²Io½OnÙ#«ëL</w:t>
        <w:softHyphen/>
        <w:t>+#ñ9`bP³¯,¸8Ò</w:t>
        <w:tab/>
        <w:t># §^# ]Q^¹hqd#ùgPkKøæ©â</w:t>
        <w:softHyphen/>
        <w:t>º¯zä'#ú[E½7P+Jö###Lk°«±Wb®Å]»#v*ìUØ«±Wb®Å]»#v*ìUØ«±WuÅ]»#v*ìUØ«±Wb®Å]»#q÷Å]¸bìRìUØ«±Wb®Å]»#v*ìUÔÅ]¸âbb®Å]»#v*ìUªàC±VñUµûñC«Ð#Uºâ|ñC±Wb«N#%µÆÒ#bÉ£µ#Æ)#Û#´qAZ01n¸¥Ã#kß###á\#Å-&gt;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÷â¥mF(XÍÇøaUÑ·#\ÍN¸«uÛÃ</w:t>
        <w:br/>
        <w:t>T¶©4÷ÂÀ®</w:t>
      </w:r>
    </w:p>
    <w:p>
      <w:pPr>
        <w:pStyle w:val="PreformattedText"/>
        <w:bidi w:val="0"/>
        <w:jc w:val="left"/>
        <w:rPr/>
      </w:pPr>
      <w:r>
        <w:rPr/>
        <w:t>Qã\</w:t>
        <w:tab/>
        <w:t>ZFüê:`K`V¾ÔÂ</w:t>
        <w:softHyphen/>
        <w:t>#®#ZÔï¸Ä!G#i</w:t>
      </w:r>
    </w:p>
    <w:p>
      <w:pPr>
        <w:pStyle w:val="PreformattedText"/>
        <w:bidi w:val="0"/>
        <w:jc w:val="left"/>
        <w:rPr/>
      </w:pPr>
      <w:r>
        <w:rPr/>
        <w:t>Å  ¨ëï*Ô¯ôÅ!ÁèjÛöÅ-#S¿Ù#aïÜø×</w:t>
        <w:br/>
        <w:softHyphen/>
        <w:t>;^ã#/CS½#Û#^HãR+Ól#Z#/£$©M»x`(iãÛ"#ãññÂ#¤#ãï¾IWóø¨w#±+XOqã#xb¶6©+Möß#</w:t>
        <w:softHyphen/>
      </w:r>
    </w:p>
    <w:p>
      <w:pPr>
        <w:pStyle w:val="PreformattedText"/>
        <w:bidi w:val="0"/>
        <w:jc w:val="left"/>
        <w:rPr/>
      </w:pPr>
      <w:r>
        <w:rPr/>
        <w:t>½)×</w:t>
        <w:br/>
        <w:t>¸øáVëA÷áZZj~x#Ò¿#</w:t>
        <w:br/>
        <w:t>ü#</w:t>
        <w:br/>
        <w:t>ôùtÅ°:¢¼»#J</w:t>
        <w:br/>
        <w:t>|ªvÀP´º±4#m¾X#´¶#M</w:t>
        <w:tab/>
        <w:t>#</w:t>
      </w:r>
    </w:p>
    <w:p>
      <w:pPr>
        <w:pStyle w:val="PreformattedText"/>
        <w:bidi w:val="0"/>
        <w:jc w:val="left"/>
        <w:rPr/>
      </w:pPr>
      <w:r>
        <w:rPr/>
        <w:t>ºxa¥XÒlÕèzâ«ê:Tí×#«yoà0«rP###</w:t>
        <w:br/>
        <w:t>²&gt;¾ÕÅ#ÕÚ½«#iØÐï_¿$ÔÔVªÂ´À¥h?##Öÿ#3#àáw#ï##©'a¹ðÀÉlõíØä¬ .ÛV»Ó$ÉzÈ#nø »2(ZYwØâÄ®v#UL¸U=~C#©µ#~g®+Jhh&gt;#qQL)#¯l!A»Ö$«#j#Ðøø÷ÅQnôïL(C#ü|iá%e@#íÓ##sJ#B#6#v,#í#¦õè2AÆ`wl</w:t>
        <w:softHyphen/>
        <w:t xml:space="preserve"> A#â®FâI#´)¾D¡x(©#Ûjdi+=JÐ¡é¾ã#BaÊ$#¬wß##\#¼G^¾8#Áj(&lt;;aJ±#môâP«^Ã Àï\JâÆ½kBÉ$ôþ&amp;##Ú¹#_#^µ¡##´#FéJ÷ÉZÍCJaU@ÕZoS\#íM·Å\¯Úëí¯â##ÀâÀÓ#</w:t>
        <w:softHyphen/>
        <w:t>Q¶æ§##T #ô®#Z#÷Ú¸UÿÒôuEzÔ#8ëUoì</w:t>
        <w:softHyphen/>
        <w:t>iA×ý¬U´%ÅM#¯qW8øHñÂ#g#ïJã#Á$ûàU9G'ëJw# «#Üõ#Ýp«}¶ü0*°ÜûõÀÈ«)Þ#"c ¥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õ#* Ôo%TLxøw÷ÁHZß#Þñ8#´uÅ</w:t>
        <w:br/>
        <w:t>¾ø¥r©¥{÷Â«¶"PÚG°È¥e7Û#mª#ÇèÅrm\X«.Ã#Ah</w:t>
        <w:softHyphen/>
        <w:t>i</w:t>
      </w:r>
    </w:p>
    <w:p>
      <w:pPr>
        <w:pStyle w:val="PreformattedText"/>
        <w:bidi w:val="0"/>
        <w:jc w:val="left"/>
        <w:rPr/>
      </w:pPr>
      <w:r>
        <w:rPr/>
        <w:t>TÓç¶#(;b</w:t>
        <w:softHyphen/>
        <w:t>&gt;Äxí¯ #ûàdZ'è###ÏLY#k½vÅ¦#k[##iz#N£</w:t>
        <w:br/>
        <w:t>#Z</w:t>
      </w:r>
    </w:p>
    <w:p>
      <w:pPr>
        <w:pStyle w:val="PreformattedText"/>
        <w:bidi w:val="0"/>
        <w:jc w:val="left"/>
        <w:rPr/>
      </w:pPr>
      <w:r>
        <w:rPr/>
        <w:t>1KJ`Uüi×#¦ÉñÅ-#ü##¶H#â\¦¸#,q¾,Jðp¦ÝMëôbØ¥Ø¥ÔÅ#ýX«±K±Wb®ÅZ8¡Ø«±VñK±Wb®ÅZ®(¶¦#$¬#Ã#°Ðë¶Ç#B©§Sµ1mq8©pÜW#sbìUØPÑÅKx#7µ·µ</w:t>
        <w:softHyphen/>
        <w:t>=q`[_|T6¸²</w:t>
      </w:r>
    </w:p>
    <w:p>
      <w:pPr>
        <w:pStyle w:val="PreformattedText"/>
        <w:bidi w:val="0"/>
        <w:jc w:val="left"/>
        <w:rPr/>
      </w:pPr>
      <w:r>
        <w:rPr/>
        <w:t>âÉÇ#-aQ¾##&gt;[ÐxâÁÁ©×lU}k¿nµÅ¹#ÐõÀ«CS#6p©q8#¡ZàPÑjl&gt;Ð#PäsJøáH*§|Y¬Ã¶,Jå5éÓ# âqAlbÓn)#¡Ó##ÕÅÅ[Å.Å]#.Å]»#v*ìUØ«±Wb®Å]»#Ra#zö÷É#×9Pxß|Á,·2EÌ|##¥()û_Í¾lqÇg_"ÀÞ#/Æ~Ñé¶d¨L-m½0¼»åRdÅ# 9#g¾A!N</w:t>
        <w:tab/>
        <w:t>+!ðÊË0Y ¥ZÊí¸&amp;#ô$</w:t>
        <w:br/>
        <w:t>×#©É-#ß#!¢äÖ#dV+µ'µ6ïóÀK/î</w:t>
        <w:tab/>
        <w:t>Øm¶X#Ço®«ð²ÔøåÑJîg</w:t>
        <w:br/>
        <w:t>#Û+Jå#m##q7¨Ü#¥S;#Ç,Am_%ÃHÕ=ºf@.LZg4$ä[#SWè:e$²¥Ô®#´-b#µë!Ri</w:t>
        <w:br/>
        <w:t>Ô±#1#²Ëò¡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6#9¹Sá;ã&amp;k#äAJâj*2Èf#âc½r#"½</w:t>
        <w:tab/>
        <w:t>ßçß+#¬´[,¤*«m\ÄiQE&gt;Y(#+#'`kL¸ ,#CLÉpä½Z¦¹)2</w:t>
        <w:softHyphen/>
        <w:t></w:t>
        <w:tab/>
        <w:t>#ûe#W)éckèv?FD«p;Ktð##¨#OOl©UV§çD$#áFNéÖ ëÓ#,©@#µÊ¤«Ê#÷Á#</w:t>
        <w:softHyphen/>
        <w:t>#û§,¶4ªbçBzä#äZ#l¥·®L##®²pS_Ç'É+¢&gt;ëµDF</w:t>
        <w:tab/>
        <w:t xml:space="preserve"> #\,HV*8ÝU©¶#×#P#Ã#,J»l&gt;,#*r#)¾ý2TÀª[¿jäJXÉSòÀÄò</w:t>
        <w:softHyphen/>
        <w:t>rÈ«qÑO#ß,*#&amp;9A##</w:t>
        <w:tab/>
        <w:t>ÊJiU#z÷ÉÖQ6î#¹É½7É±¥Ìy©÷ß#@)p)AÜddÅÜ·#Ôõ§|TLL8Ò`P#afS¾øW##FFr¨VøI#ïU#P6ë_#JÐÜ¾#%%q`#ý0Em#låzl#Z«É##ÂBÄ#Ûl!#¶ÛoÛ¾IC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r%%P#;d#-mNL1(i_c\´4I)»õËCAI/#,¹##A+&lt;S###i=óòÃR2Ú#ß|ÂPÏIÞ¹YgkÆ#ÍØUÇ#v*ìUØ«±Wb</w:t>
        <w:softHyphen/>
        <w:t>uÅ</w:t>
      </w:r>
    </w:p>
    <w:p>
      <w:pPr>
        <w:pStyle w:val="PreformattedText"/>
        <w:bidi w:val="0"/>
        <w:jc w:val="left"/>
        <w:rPr/>
      </w:pPr>
      <w:r>
        <w:rPr/>
        <w:t>âb®Å]»#v*ìUØ«±Wb®;bb®Å.Å]»#hâñK±Wb®Å]´qC*Þ)pÅ]»#v*ìU k¾(#¼RìUØ«#¦*ìUÀâbb®Å]»#q4Å#hÀè7Å-P#AÛlPêS#¦»âÅµ8²#Iß#%º·|Sn®+m#</w:t>
        <w:tab/>
        <w:t>mqH\N)v)ZWjo×##lbqÅZ'l#-W#4?^(qÛ®#iN##«µqVÁ#¥Äõ§ÓmH°#-h:`Cuè#Ë#[Ëmºt##nÿ##</w:t>
        <w:softHyphen/>
        <w:t>#jvðÂ«É###\w#;üòISq]»b#Ø;S#U¼#==ñJßTÖªþ@tÚ¿«</w:t>
        <w:br/>
        <w:t>##Ú¦£¾#(É½wú0¡tg¯ZdRæ=ÇS¾(h7mêzâ¥+©÷é+D¥¨½#(VV©À«ëµ&lt;qVÕ·ñ¦)Z[p#O#UÏ éZÓ#1R##÷a</w:t>
        <w:tab/>
        <w:t>S</w:t>
        <w:softHyphen/>
        <w:t>#ûáV¹yv tÂÀ¹wê</w:t>
      </w:r>
    </w:p>
    <w:p>
      <w:pPr>
        <w:pStyle w:val="PreformattedText"/>
        <w:bidi w:val="0"/>
        <w:jc w:val="left"/>
        <w:rPr/>
      </w:pPr>
      <w:r>
        <w:rPr/>
        <w:t>~X±n¸###ätï@PõíÓ¶##ßUï¶#«j*I#m8«}ÆÕÛ#-#Ju¦E#SsMÉþ'#Aªü{V1åP¿_¾#ZÆ¿:}ø¥i;oá¶*§ÔPÔ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uñÅW¹Þ®#YÖ¿Ì;aUÄwß#X#jZ`bZwðî@Â#Ñ$#n0¥tJ#£#Ca6#PàBÂiU# #Ç</w:t>
        <w:br/>
        <w:t xml:space="preserve">TÜøâ«yvÅZcÉ¶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×#qÉ#m#EG¿\(-#SNÙ##,6#§¶#/Wã]ûxaJ#õ</w:t>
        <w:softHyphen/>
        <w:t>0¤4Ý02+Bý#í#¦*âà</w:t>
        <w:br/>
        <w:t>#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Jj</w:t>
        <w:tab/>
        <w:t>É*µ</w:t>
        <w:softHyphen/>
        <w:t>I4$#L,Tå#Ð¯##&amp;#R#«A^ûíCÄÔÒ##\#I#®#"´##åOÌdÙ4ÈV¢µ5</w:t>
        <w:softHyphen/>
        <w:t>|pÚ</w:t>
        <w:softHyphen/>
        <w:t>aÔwöï\µ#=ú`W=w4 é\P¦¤m_§</w:t>
        <w:br/>
        <w:t>VèÇ##§J5#|#ZkdßmürA[#z~#RÚ¶ÅJïZÔ#Þø#é*#¦ç¥2A#Xñ#¯µ1W-#Õ§È#</w:t>
        <w:br/>
        <w:t>ªP</w:t>
        <w:br/>
        <w:t>×¶#Au#iÔdZ*#¥6É+¸Ó#®§Jn£q·|P##ß¯±Åtß#·°ëá¶OÂ½ûí</w:t>
        <w:softHyphen/>
        <w:t>ïôáVñ##÷¯¾(ÿÓôS##v#ýòÆäZ³1®íSNßä(##S|#xê#_Ç$#±+Ztí#fTÑ1Vä8Bi#®H¡ªíOzäP¨#i\R#¯¾EQ#Û¦,</w:t>
        <w:softHyphen/>
        <w:t>t##¨Æá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z#û#KGa¹###5Æ#ÿ#k##</w:t>
      </w:r>
    </w:p>
    <w:p>
      <w:pPr>
        <w:pStyle w:val="PreformattedText"/>
        <w:bidi w:val="0"/>
        <w:jc w:val="left"/>
        <w:rPr/>
      </w:pPr>
      <w:r>
        <w:rPr/>
        <w:t>&gt;*¹NÛõ'#rÔn0]^*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Ñª##ê:âÒuö¦,,W«µ®Õý]±d#¯¶(_##P;#)#¨SJïµ##JÓ~îqUäí%i§±ÂÅukV±§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8C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¬#Ø²pñ#r*é#¦ø-~8UrÜï!kí#ÉEj¶È¤;. ®#8UÅ¸Am}k;up-·'b®Å]´#(o#µ#N#;¾#o#N8 ´1VëZÂÅN`XPuÅ®M#@ÀXÈÔ=#W</w:t>
        <w:softHyphen/>
        <w:t>F-#ÂÉÃ#qÅKUÂÆÖ!¡?&gt;±#)¦Á®)¶ÉÀha@làIpÅZlPZ®#86ôÀWâÉÇ#´F(*#ül&lt;qkT"¾Ø#âqRá·Ó¾#q®(¥¤Ñ¨H©è1CmÓlUÀ`Kc®ØUÄÓéÅW.ÂY-lX¸W¾#KIÅ+,8RZ#ô8#¸aKL+¶*[8«^ã¾*êb</w:t>
        <w:softHyphen/>
        <w:t>áK±Wb®Å]»#v*ìUØ«±Wb®ÅR#3êËa#&amp;&lt;I##õùeøãn#I&lt;kS»Y#SÍ»u9°#Æ@Û(¬##2eT-êH#µ#aòÈ#I¿¨cB#;#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#Â#QëJ</w:t>
        <w:br/>
        <w:t>öÈH²#=µñÊ[½8|iVA$·*²P+J|ð*2##oé(J/%ôßü£Ó&amp;#ÇoØó*&gt;#:ûåDR©XµHðß*pKå¸j'n!ºB#SÄñcñ7L#nÜ#Ü#ë×/</w:t>
      </w:r>
    </w:p>
    <w:p>
      <w:pPr>
        <w:pStyle w:val="PreformattedText"/>
        <w:bidi w:val="0"/>
        <w:jc w:val="left"/>
        <w:rPr/>
      </w:pPr>
      <w:r>
        <w:rPr/>
        <w:t>ñRV</w:t>
      </w:r>
    </w:p>
    <w:p>
      <w:pPr>
        <w:pStyle w:val="PreformattedText"/>
        <w:bidi w:val="0"/>
        <w:jc w:val="left"/>
        <w:rPr/>
      </w:pPr>
      <w:r>
        <w:rPr/>
        <w:t>Æes6ã¹¯LÇ,</w:t>
        <w:softHyphen/>
        <w:t>{{ì&lt;pãÜîª#Fañ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¶#=OêÊ#Z\?g`#H¶#Ê9erlZp#®^ððÉÇfAbõ$#Ã5Êió'1ÚÒhØK#¬#£1fÍ}k¶1-ec#íß.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¶*©øäÉl_¸#Ç(%#ø7ÀÒKkC¹ê2%</w:t>
        <w:softHyphen/>
        <w:t xml:space="preserve">µ4¡'$ÍQz#2¶t©Ê¾@#¦ÑÂT#¹##ñ7&amp; Ä²Y5iôàf¤#¨ïN#%zMr#+Bî2lUã©ØÁÊp5Úrq*²(Ê©#|5Øó  +åðâY*G#\¨##^#rA#Ý©Z÷5Û&amp;#.j&gt;X# </w:t>
        <w:softHyphen/>
        <w:t>Î##°9%j(¤dÃ#ª'"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  <w:br/>
        <w:t>¨</w:t>
        <w:softHyphen/>
        <w:t>N§#Jª(§¹90</w:t>
        <w:softHyphen/>
        <w:t>¹Ë#-SZ#Qá#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»T##qá$*ª¾=pZT%¨èw##Zø7ø»ÓÇ Í¸f@äHH#Ç&amp;Ä"£L#ÏL#SqJ#ý0¥M#&amp;¹Dªhhr#ªø#¦ýºf@J¯#Ço#Rà¤V|X#_L#©Ôo%V`Uãs#fÌb#@MqQ</w:t>
      </w:r>
    </w:p>
    <w:p>
      <w:pPr>
        <w:pStyle w:val="PreformattedText"/>
        <w:bidi w:val="0"/>
        <w:jc w:val="left"/>
        <w:rPr/>
      </w:pPr>
      <w:r>
        <w:rPr/>
        <w:t>##IC÷ÉÓI(WÔR#{å4ÖRb</w:t>
        <w:br/>
        <w:t>Æ¹7#A~Wk©m?§!#]s# `#×#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£1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0»$b®÷Å#Å.Å]»#qöÅ]»#v*ìUØ«±Wb</w:t>
        <w:softHyphen/>
        <w:t>#</w:t>
      </w:r>
    </w:p>
    <w:p>
      <w:pPr>
        <w:pStyle w:val="PreformattedText"/>
        <w:bidi w:val="0"/>
        <w:jc w:val="left"/>
        <w:rPr/>
      </w:pPr>
      <w:r>
        <w:rPr/>
        <w:t>+Û#7]»#v*ìUØ«±C©ZÅ</w:t>
      </w:r>
    </w:p>
    <w:p>
      <w:pPr>
        <w:pStyle w:val="PreformattedText"/>
        <w:bidi w:val="0"/>
        <w:jc w:val="left"/>
        <w:rPr/>
      </w:pPr>
      <w:r>
        <w:rPr/>
        <w:t>âb®Å]»#k#-RìRÖ(o#»#v*ìPá»#v)v*ìUØ«©#]»#v*ìU£#µMq@\</w:t>
      </w:r>
    </w:p>
    <w:p>
      <w:pPr>
        <w:pStyle w:val="PreformattedText"/>
        <w:bidi w:val="0"/>
        <w:jc w:val="left"/>
        <w:rPr/>
      </w:pPr>
      <w:r>
        <w:rPr/>
        <w:t>wÀÉi#ûñb\ÍA\T5®ø±\7Å.n¸©w_*à1ZZkËnñb½v#³</w:t>
      </w:r>
    </w:p>
    <w:p>
      <w:pPr>
        <w:pStyle w:val="PreformattedText"/>
        <w:bidi w:val="0"/>
        <w:jc w:val="left"/>
        <w:rPr/>
      </w:pPr>
      <w:r>
        <w:rPr/>
        <w:t>Rîø«»aW</w:t>
      </w:r>
    </w:p>
    <w:p>
      <w:pPr>
        <w:pStyle w:val="PreformattedText"/>
        <w:bidi w:val="0"/>
        <w:jc w:val="left"/>
        <w:rPr/>
      </w:pPr>
      <w:r>
        <w:rPr/>
        <w:t>öÅZ®,Z¨0)X¦(n¾##¢Ý#lPÓ#Û Â</w:t>
        <w:softHyphen/>
        <w:t>WÄüñW</w:t>
        <w:br/>
        <w:t>¾8ªæo#ð¤9#</w:t>
      </w:r>
    </w:p>
    <w:p>
      <w:pPr>
        <w:pStyle w:val="PreformattedText"/>
        <w:bidi w:val="0"/>
        <w:jc w:val="left"/>
        <w:rPr/>
      </w:pPr>
      <w:r>
        <w:rPr/>
        <w:t>Í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¹ØËmZS¾#rî*</w:t>
      </w:r>
    </w:p>
    <w:p>
      <w:pPr>
        <w:pStyle w:val="PreformattedText"/>
        <w:bidi w:val="0"/>
        <w:jc w:val="left"/>
        <w:rPr/>
      </w:pPr>
      <w:r>
        <w:rPr/>
        <w:t>p¡p÷;btß#¹«LUÀõ#¾IVô¨#PÒîi½p#ZÍß~û`JÑØ</w:t>
        <w:br/>
        <w:t>®'#Åo!¾õ¦Ù%Xì{uÅ\:äT.;oã#ÔoMûÓ#¡g%K.Ô$#ßzä¬E©</w:t>
        <w:softHyphen/>
        <w:t>*F%!#·\Bå|P¸1f©êF)</w:t>
      </w:r>
    </w:p>
    <w:p>
      <w:pPr>
        <w:pStyle w:val="PreformattedText"/>
        <w:bidi w:val="0"/>
        <w:jc w:val="left"/>
        <w:rPr/>
      </w:pPr>
      <w:r>
        <w:rPr/>
        <w:t>W¾#s0è:¸#¦#l(kn Óz×#Qf¦ÿ#¯##ÑA_Sô¥q@p~C#Éau#Ç¶#¹iZ</w:t>
      </w:r>
    </w:p>
    <w:p>
      <w:pPr>
        <w:pStyle w:val="PreformattedText"/>
        <w:bidi w:val="0"/>
        <w:jc w:val="left"/>
        <w:rPr/>
      </w:pPr>
      <w:r>
        <w:rPr/>
        <w:t>ü1UE2ì({×¾*ß#¦á«NÝ#¥¬HoPV½OödX5ÌcRV¥NÜwß½rIQ`OÆjO{aVvÅ.§LU¦$í¿\</w:t>
        <w:br/>
        <w:t>´¸</w:t>
        <w:softHyphen/>
        <w:t>iØaCd«Z#7úp#</w:t>
      </w:r>
    </w:p>
    <w:p>
      <w:pPr>
        <w:pStyle w:val="PreformattedText"/>
        <w:bidi w:val="0"/>
        <w:jc w:val="left"/>
        <w:rPr/>
      </w:pPr>
      <w:r>
        <w:rPr/>
        <w:t>sþZ###)]#TS·¶(QæQ¨</w:t>
        <w:tab/>
        <w:t>ß£</w:t>
        <w:tab/>
        <w:t>bÙ&amp;%Ãß#AQ#þ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òZÐdP¦Ûì~Y$¨Ö¸PÑ4Âªdûa#jµ#</w:t>
        <w:br/>
        <w:t>Vª;bUV´=kJ}##-è6Ä!¦ÒïÂ</w:t>
        <w:softHyphen/>
        <w:t>)'#@</w:t>
        <w:softHyphen/>
        <w:t>åâ:àMµZPb¡ÍÄÿ#¬0«D×o|R³¡®I#±#µh01+XÕv®ø#FO×§Ç|#ÑøjNà##Pw#øa</w:t>
        <w:br/>
        <w:t>Ð5#õÂÍH(¡#j#UÏA\Skz½#|PÔffâ#Øb#¢kÔøíKn</w:t>
      </w:r>
    </w:p>
    <w:p>
      <w:pPr>
        <w:pStyle w:val="PreformattedText"/>
        <w:bidi w:val="0"/>
        <w:jc w:val="left"/>
        <w:rPr/>
      </w:pPr>
      <w:r>
        <w:rPr/>
        <w:t>EE2,JÜbÑ_##_Â à2ÀÉN#i×jáJ¨PFÝð%k5G!Ûèé</w:t>
        <w:br/>
        <w:t>n¼×ßøáW##O#</w:t>
        <w:br/>
        <w:t>Ñö§l</w:t>
        <w:tab/>
        <w:t>#»S½qd#-N¸UR+Û"®ð÷ÂÅ°#èz#,Ûúp%a&gt;#°¡p#|±U¤Ó#7Ô#!AÿÔô7ªTñ##Ç-h#©A×+)s9]ýéA]ËÇÃ¥pªÇ$#ø±C:I#</w:t>
        <w:br/>
        <w:t>©³ò#µ2A vØ#Zøá`âÔöÈ©UÝG/z`ID+öw§E#äÚ8##x</w:t>
      </w:r>
    </w:p>
    <w:p>
      <w:pPr>
        <w:pStyle w:val="PreformattedText"/>
        <w:bidi w:val="0"/>
        <w:jc w:val="left"/>
        <w:rPr/>
      </w:pPr>
      <w:r>
        <w:rPr/>
        <w:t>=òLÕªk¸Þ#-^"P¨NþÞØ#jÖ´$#ÕÊØªøÉ#é'3</w:t>
        <w:br/>
        <w:t>#|qK©Jxbhì=±Bê#ØvÂaJàVºl|qUXúbãPvëÛ</w:t>
        <w:br/>
        <w:t>¹|;Ø¨^E02+FøX¸#:÷ëí-Ózâ®###¢i</w:t>
      </w:r>
    </w:p>
    <w:p>
      <w:pPr>
        <w:pStyle w:val="PreformattedText"/>
        <w:bidi w:val="0"/>
        <w:jc w:val="left"/>
        <w:rPr/>
      </w:pPr>
      <w:r>
        <w:rPr/>
        <w:t>#¦ÛâK\Ð}#¦)\§éÈ¤5&amp;Â±#+A®Ýð¡PmL)løâ</w:t>
        <w:softHyphen/>
        <w:t>#©§|</w:t>
        <w:tab/>
        <w:t>§H64ë#SéÂÎý°««mÀo4¾¿~-àkÎ*ì*±°1+VPßF+kÉÅ+N#</w:t>
      </w:r>
    </w:p>
    <w:p>
      <w:pPr>
        <w:pStyle w:val="PreformattedText"/>
        <w:bidi w:val="0"/>
        <w:jc w:val="left"/>
        <w:rPr/>
      </w:pPr>
      <w:r>
        <w:rPr/>
        <w:t>ô#²_6,Z###uqJÒ+u1V`A</w:t>
        <w:br/>
        <w:t>a#"½°1TAQ¿\YØRÕwÅ['</w:t>
        <w:br/>
        <w:t>µÞ°¶ð3hâÄ¶1K±Kc#aC#ZØP]M±C\7¯Eiv,Å.8ª#äXüútÅ®[#W#9p$61KDöÅ#£ÓèÅ###Ôüð+)h¯Ç</w:t>
        <w:br/>
        <w:t>##JÒp±^zàfÓ#</w:t>
        <w:br/>
        <w:t>áArõùâ¨qdÐÅ\)»#pé#PìRÞ)uqWaWb®Å]»#v*ìUØ«±V¦#%äß7þ</w:t>
        <w:softHyphen/>
        <w:t>ÁIä.Ç`:¿68cAÖÌîóýEÙT#a¾d##¶ú£;x#GÆ(õ®Ù#YÒb£##@³¤u#tÊ$È#Ú!E###TÚ#ê#ª|rÀ|'lX¡&amp;?#*)\)C\IÅ#/*#È#q¤#R###ß#</w:t>
        <w:br/>
        <w:t>##¾fo³Zão#uâB(E~|¨·E#&lt;`#·Ê$Î³DZÇÃ|1l</w:t>
        <w:br/>
        <w:t>E:°Þ¹6ð±¡ïI±FPªÁNÄô#ò#6</w:t>
        <w:softHyphen/>
        <w:t>5H¡ÉF-vb@:ã#IU$7]«##Ð#²$³V#mÅ,Ôe$#¾ý2@!lußµq¶qj##dY·CáßîÌ{i.eÞ½NØÂB»#1æ[#R#×"Ý2ÀXZÖ#ò`·D®CÛ,2o## PS"##äi*|èh2#@T#a\U"n;##e/#¶D#mAè~¶*©#Â{Ó#K¥pMWlC2¶(ÁÜîpÈ$+*ÐÐ~9A(U#åz#¾ù6#.^¢µ¯¶TB#ÑM#^¸b%##jÐvÌJ"5åöp#ÄÎ!n#ø¶é</w:t>
        <w:br/>
        <w:t>ÎÇa#YM@û8ª_Õ©SA ¯M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!Å¸F##E1u£</w:t>
        <w:br/>
        <w:t>##Võ:#{å-9lrÆM$D¸¦Dªe</w:t>
        <w:tab/>
        <w:t>#E9##^µ;uË#zÔ|-ÔuÀ¥Fv«#:tÀÁÐ##p2W1ó&lt;#&lt;A#~##würAUg#ù#bz#®ûW!jµå&amp;{bÈº#¹#TÊ-#i\#j#~ÎÙ#KÐ</w:t>
        <w:br/>
        <w:t>}8J¸#1;ôÈ*¼E=ë¿ËÃ P #ñ##â¿×#U@(AÅ#-IE</w:t>
        <w:tab/>
        <w:t>Ã#¥#)¥k×¶fEÄd</w:t>
        <w:br/>
        <w:t>ö=2ÂÁn/¥'#+óÈªÝbÉ*]#ÇÃ-iK-#Ç2Ò´¯l2#9{Ï¯âÕ9l)@&gt;Y</w:t>
        <w:softHyphen/>
        <w:t>É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qd»,</w:t>
        <w:tab/>
        <w:t>v#j¸¡ºâ</w:t>
        <w:softHyphen/>
      </w:r>
    </w:p>
    <w:p>
      <w:pPr>
        <w:pStyle w:val="PreformattedText"/>
        <w:bidi w:val="0"/>
        <w:jc w:val="left"/>
        <w:rPr/>
      </w:pPr>
      <w:r>
        <w:rPr/>
        <w:t>°+xRìPìRìUØ«±Wb®Å]»#;#»#;#¸â</w:t>
        <w:softHyphen/>
        <w:t>W#7]´Fø¡Õíµ\#µØY4Ý1ArÖþ#¨o#»#hPåÛlP#8¤µ\Qm×#º¸¥Ø«(-b#lRÞ)v*ìUØ«G##b</w:t>
        <w:softHyphen/>
        <w:t>àU á@]'b«^½±bZ?#Ã|QÉpØPtÅÆ;à`KD»ß#.éy-f¦(+wü1BðqJÂwùþ#P¸##\</w:t>
        <w:tab/>
        <w:t>kùâ®,#Å#¼5F,</w:t>
        <w:softHyphen/>
        <w:t> p</w:t>
        <w:softHyphen/>
        <w:t>¹#+\ô¯|PZé\*×#XÄ6,ZcSÄuëí-±¨®ÔñÀÕv#|°«ÓÞ#UD#M)ÐbUp?yÀ#Úµ©'nÛøbÅ|f#ñd##&lt;{â</w:t>
        <w:softHyphen/>
        <w:t>#@+]ðh·o¿#ZM0¡o©M±(SçOµ6´#\(µìû*G!V«#º÷¯L*Óô ®ã#[#!Ac_z`VÉý£×øb«PÓvñ®Ø¡Nj#~ã#JÄ&lt;A#zïòÄª©n :ï¥sH</w:t>
      </w:r>
    </w:p>
    <w:p>
      <w:pPr>
        <w:pStyle w:val="PreformattedText"/>
        <w:bidi w:val="0"/>
        <w:jc w:val="left"/>
        <w:rPr/>
      </w:pPr>
      <w:r>
        <w:rPr/>
        <w:t>)Z{á¥\</w:t>
        <w:softHyphen/>
        <w:t>Ç®ø«¹#z\UkK@j)Bq¥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»ný6ÅTd Ã#</w:t>
      </w:r>
    </w:p>
    <w:p>
      <w:pPr>
        <w:pStyle w:val="PreformattedText"/>
        <w:bidi w:val="0"/>
        <w:jc w:val="left"/>
        <w:rPr/>
      </w:pPr>
      <w:r>
        <w:rPr/>
        <w:t>Jô"»##O#!V¯Ù Å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¦Þ8¦Û©§#</w:t>
        <w:softHyphen/>
        <w:t>S¾#±YWw§]«(Ä#-ÔxäRÑ4÷Â9Xn#mÇ¾#+A##SN.*OBF#RcÈvÛ</w:t>
        <w:br/>
        <w:t>]È#³ZS¾*â#ñ#ñÀ«|&lt;pªÂIèh+¸ñÅ#7ÀÐ¨ß¥GZadãA#a#=#kbµjþ8¤,,E#nOOãmQj¢½Ç"Ù~8¡o2w=p¤(ÔÂ</w:t>
        <w:softHyphen/>
        <w:t>r=0¡¡Jí¶#YâGÙðÅ["W®#__ÇÃ###ê;bªt¡ÛñÂ¡u)UÂÈ,#zb§e¼kAØø</w:t>
        <w:softHyphen/>
        <w:t>¨µI#ØWqí+ÏàV «zÖo|,V¹'nýNEÊ###ø#HÐ{ô&gt;#É3#M(G½p±*-¸§n»b#&lt;M:#ÕÉ#¶</w:t>
      </w:r>
    </w:p>
    <w:p>
      <w:pPr>
        <w:pStyle w:val="PreformattedText"/>
        <w:bidi w:val="0"/>
        <w:jc w:val="left"/>
        <w:rPr/>
      </w:pPr>
      <w:r>
        <w:rPr/>
        <w:t>w©ðÅÞ4b|r%#d#uß#ñvÅ¬r8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§N@vÂ«^#é]úíí#Æ£åÓéÈ#-ô¥wß|ºG¦Z#©V%^§¯E+%^D#×¾#"(~üµÆ´&amp;®(TSM¦</w:t>
        <w:br/>
        <w:t>JóÓ#¯ #`zb#ny#¶ù#ÇmªiØa#.###jPíøaK`#Ô¶ÅÚQ(IÛ#*§-ãÃß#</w:t>
        <w:softHyphen/>
        <w:t>áüÝ#,J÷¥+$?ÿÕô#§-þyk@D+l+ã)t¬zÏ#åqÜS</w:t>
        <w:br/>
        <w:t>#± Qø#Im¾*cµrÄ©!##¨ÛÛ##Éß|iW##áL##¨a¥])ZxtÅ!#hy·BAÞ¸À¯#S½OLX¸Ò `bâAaã×ûpS%ì(+</w:t>
        <w:br/>
        <w:t>@</w:t>
      </w:r>
    </w:p>
    <w:p>
      <w:pPr>
        <w:pStyle w:val="PreformattedText"/>
        <w:bidi w:val="0"/>
        <w:jc w:val="left"/>
        <w:rPr/>
      </w:pPr>
      <w:r>
        <w:rPr/>
        <w:t>©×Ç</w:t>
        <w:br/>
        <w:t>EðÅ+¦)##ïÛ#N p+Ó##ªA ëWx</w:t>
        <w:br/>
        <w:t>©%</w:t>
        <w:softHyphen/>
        <w:t>zaTTf¸##c¾#w*í#3í·#²µ´¦àTÖ¡x##ß#&amp;éÓ@bZv4#ß</w:t>
        <w:br/>
        <w:t>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p!ríóÅ-3x`[RãER#ã$ª¤PàUÕßåW#CU#Ó#4Mp±æÙ#°¥Ã#·e©m¥8 /8³pÂµÍ#p ¡á_##Eqgkyo\,-²+JãlV²iÚÛ##²7åZxâÄ#acX¢Û###i¾Ç#</w:t>
      </w:r>
    </w:p>
    <w:p>
      <w:pPr>
        <w:pStyle w:val="PreformattedText"/>
        <w:bidi w:val="0"/>
        <w:jc w:val="left"/>
        <w:rPr/>
      </w:pPr>
      <w:r>
        <w:rPr/>
        <w:t>##ñÅ#íAäã¦##}8X</w:t>
      </w:r>
    </w:p>
    <w:p>
      <w:pPr>
        <w:pStyle w:val="PreformattedText"/>
        <w:bidi w:val="0"/>
        <w:jc w:val="left"/>
        <w:rPr/>
      </w:pPr>
      <w:r>
        <w:rPr/>
        <w:t>p /®-¶µØV¡8 ·®ÀaKEÂÆÝßÛ#Z=±b\</w:t>
      </w:r>
    </w:p>
    <w:p>
      <w:pPr>
        <w:pStyle w:val="PreformattedText"/>
        <w:bidi w:val="0"/>
        <w:jc w:val="left"/>
        <w:rPr/>
      </w:pPr>
      <w:r>
        <w:rPr/>
        <w:t>0¨l`H.§ã-â«To#6{bµ¶ÜâÑ8X9##Æø¤6#ëÈ²S2åA</w:t>
        <w:softHyphen/>
        <w:t>:á¦#¶|0«`×#[¦#u{â®eÂ¤5Z×|(wS·Ó-H</w:t>
        <w:tab/>
        <w:t>#éµ|p©T#Ã#Av,1W</w:t>
        <w:br/>
        <w:t>÷é»#o#j«Dâ\#ôÅBìRì)v*ìUØ««#&amp;Û#·.Å\qT=åÈ6s¹# xäâ-¦r ðÍYSº*±T·û$ø)ÿ#'6±#_Íê$Èx½0A#eh#}ò#³#ÅOm°ë¶ÀkÔýù#É1³¥#Q&amp;a#ËåÛ ÍeÅ## Ñ¶44üra+ça#^#©´(¸%&lt;6É#¾é)#Ã&amp;©#ñ&lt;Iß$´¼gí·~</w:t>
        <w:tab/>
        <w:t>#ÀLýr«o#w«|=#\¬·!åMëã¾#Ì##|#l2#Ü#iï\</w:t>
        <w:softHyphen/>
        <w:t>±BXkE&amp;òÈªÂXo\`ZÐw9L,&lt;#lÅ]ð6¹oJrH¨ 'lCM9#öéf#»àI+íA×)¦¹6µ2tâ´#)¶ÅD##)èÓ%õ¦L#Ú¦øc-ÛbÝ(IËÆCJ#ð×¾Z#"#BAØ4#yo¸Ìy!PJ×|mZ¬zõÉ3DÆM~xÅ#Þ¦¤Pâ2#}øª½v#Ða</w:t>
        <w:tab/>
        <w:t>rµ##ß,"Ù#HSöïÒÙ!#Q^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Þ½°#À«Ô##zqüp##!ñlw#&amp;YÒ&amp;&amp; #=þXT®~TdâZÊä@#-ùt#</w:t>
        <w:br/>
        <w:t>&lt;´}º{`#-¼ ö#9p[SEcZ#£%h+ã»ZöÉ¤"Q</w:t>
        <w:tab/>
        <w:t>ØôÈI |r #0vñÂ#MÛ¨ô#e²F#¨ 0ðÀ</w:t>
        <w:softHyphen/>
        <w:t>nÄnV·\#Z#zÓ&amp;È#Ï(#o¿#2(û&amp;¾ù# 5P´##ÒB¹øR:íAtRú#Ø#&amp;¢W$Ì¬)ÐìNFH·9¡®T¦[z5X9#¸Û+QWB#BO¶</w:t>
        <w:br/>
        <w:t>b#R¹pmTD =ûâÛ#a½#ð÷È±n¿~#SzÔS#UAØt#!/ÅSl0kKâ²##¸åÖ#ã#©ze##ÛM%÷Q#ªJj###|F#)°:¯Å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5Cë#J#´¸åè?Zû³#F#ré\ÀÍ#Ä½=#íß)J²ôË êáVø¡ vÄ±¶ù`emñK±Vð¥ÄâW#jµß#7]\qC]p+«#+O|Rá¾#</w:t>
      </w:r>
    </w:p>
    <w:p>
      <w:pPr>
        <w:pStyle w:val="PreformattedText"/>
        <w:bidi w:val="0"/>
        <w:jc w:val="left"/>
        <w:rPr/>
      </w:pPr>
      <w:r>
        <w:rPr/>
        <w:t>U¬PÞ,×##ñV½ñWW#ltÅ.ÅZ</w:t>
      </w:r>
    </w:p>
    <w:p>
      <w:pPr>
        <w:pStyle w:val="PreformattedText"/>
        <w:bidi w:val="0"/>
        <w:jc w:val="left"/>
        <w:rPr/>
      </w:pPr>
      <w:r>
        <w:rPr/>
        <w:t>½)#®#ÛuÅZjöÅ#¥#ÅCmµÅ·\Y.#¥Ø¥iÅl#+në-ü±K±VðÀ¶Ö(laKg#µ</w:t>
      </w:r>
    </w:p>
    <w:p>
      <w:pPr>
        <w:pStyle w:val="PreformattedText"/>
        <w:bidi w:val="0"/>
        <w:jc w:val="left"/>
        <w:rPr/>
      </w:pPr>
      <w:r>
        <w:rPr/>
        <w:t>R¢adìUi8°+M</w:t>
      </w:r>
    </w:p>
    <w:p>
      <w:pPr>
        <w:pStyle w:val="PreformattedText"/>
        <w:bidi w:val="0"/>
        <w:jc w:val="left"/>
        <w:rPr/>
      </w:pPr>
      <w:r>
        <w:rPr/>
        <w:t>AÆØ¯\Y9#1bVüÎ#+ñKD#:w8¥JCÓp#Ý|+##¡z7#ñU9XSÛ</w:t>
        <w:br/>
        <w:br/>
        <w:t>î[`JÕ;û#¸U¶aò#/G#ÀZWìN*#|ü1KNÀR¸¡`8U à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¹ØT#¥0 ¬V5¯á</w:t>
      </w:r>
    </w:p>
    <w:p>
      <w:pPr>
        <w:pStyle w:val="PreformattedText"/>
        <w:bidi w:val="0"/>
        <w:jc w:val="left"/>
        <w:rPr/>
      </w:pPr>
      <w:r>
        <w:rPr/>
        <w:t>¯Q®'o!*|#þ²J±#ÿ#N#^?V#*±íÓ®*#u;â#c#Æ¦)R-AíC\ ®ô</w:t>
        <w:softHyphen/>
        <w:t>#¶*¸µ#qU#RkÈÒ0¡MêÛ#Ã##*##*Õ7$tþ8ªó Üo@6ùàdµ#íM°,¨¡##*êíO#J{b#Ê#&amp;Å6ÅZ;#Ùüp*À8Þ;aU7sJ-##øªêÖwì6ÅW4øBõñ4ùb</w:t>
        <w:softHyphen/>
        <w:t>ñ"¤ôÅZ`kJTû±UÖCðþ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¨#q[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.õ#(\(â#H!¨[`=»âT6##¹Ú§ä0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Üo³¦¹ÑªI5ÅõjPÿ#0!l¬#^G¡® +##]¼qJïP2ATâ0¡z2×uì}±UÍFï+#Ð}8ªÀÕØàUw5ëÓ#6¨#q§\)k®ç#Zw5÷ÂXµ  ¯D*iEì</w:t>
        <w:tab/>
        <w:t>5Â@ÂW|-d]ºa#uvýXY#~´'</w:t>
        <w:br/>
        <w:softHyphen/>
        <w:t>ùäêÐûâ</w:t>
        <w:softHyphen/>
        <w:t>#SÓ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#±#°%Ë#ª~#½wíú±Zs#ØBT»îIëW) EE:ÿ#\UÆ¹{SïÅV#$qíZ|4Ø458©qé¾âµ#chZ}ø#V9Ûs##¹Û&amp;Ì,-°÷ÅZÄ#øS</w:t>
        <w:br/>
        <w:t>2/":õÉ#R©©ÂÉMQøä#±ÍwðÛ#Uµ=°°hîw5®ûâÈ#Ô-#{#\)X{|PZ®Ô?:dHbÔEAë×"Ê`=²AVR|UFØ#°ù#½0¥µÂ«#;Ó¶Ii°(GñÀªÔW"ª©÷àKzì7ï(\iË¨##ï*Ñ·|[#¥zàKAp¡p#V£jJ¶#jôÀ«BÐ#_ÿÖô##£ðË@UB£à;·#~ù#9©4é_#l#-v¦#,õ9)#~øÒ©¨8T,áð¯^ù$)(£S#Y*±n´#Å</w:t>
      </w:r>
    </w:p>
    <w:p>
      <w:pPr>
        <w:pStyle w:val="PreformattedText"/>
        <w:bidi w:val="0"/>
        <w:jc w:val="left"/>
        <w:rPr/>
      </w:pPr>
      <w:r>
        <w:rPr/>
        <w:t>)4#øn0#DÂän&gt;[åd** XÓ#HÛU#qÜàl</w:t>
        <w:br/>
        <w:t>¯FaCRza`ã¹öÀLÅNÛtëãöñß Ä</w:t>
        <w:softHyphen/>
        <w:t>Qßo£</w:t>
        <w:br/>
        <w:t>ÅÜõÉ2uk·\</w:t>
        <w:tab/>
        <w:t>#&amp;´#§l,#]¼{`b\WÕ[#</w:t>
        <w:softHyphen/>
        <w:t>##P4</w:t>
      </w:r>
    </w:p>
    <w:p>
      <w:pPr>
        <w:pStyle w:val="PreformattedText"/>
        <w:bidi w:val="0"/>
        <w:jc w:val="left"/>
        <w:rPr/>
      </w:pPr>
      <w:r>
        <w:rPr/>
        <w:t>SÜÒ±VSC-³}øUo*#wÅWÖÓ#r×ÃnØ#¹MqP»#KjwÅÖë\(hwÅZj0!ÈvÄ¨lÓ¾#´</w:t>
        <w:softHyphen/>
        <w:t>°##P¸×èíý¸¥®ÔõÅW÷ùb¡©Å</w:t>
      </w:r>
    </w:p>
    <w:p>
      <w:pPr>
        <w:pStyle w:val="PreformattedText"/>
        <w:bidi w:val="0"/>
        <w:jc w:val="left"/>
        <w:rPr/>
      </w:pPr>
      <w:r>
        <w:rPr/>
        <w:t>õ#RÝGAmÄÓß|</w:t>
        <w:br/>
        <w:t>ìU¢ÀâÒ#õ'#a¼)i¼0 ´L</w:t>
        <w:br/>
        <w:t>#òÂÅMÛ÷É1TJ¿\0âqCDmOl±</w:t>
        <w:softHyphen/>
        <w:t>*+"ª§#`o#</w:t>
        <w:softHyphen/>
        <w:t>&amp;¸#ówl([#Ã¦ø##b«#hÄøáE6ØXµé#vÄñ§\[#Ê#O#|XªxbÉpÀW¾#¶§Ï</w:t>
        <w:br/>
        <w:t>·JtÀbÄµ</w:t>
      </w:r>
    </w:p>
    <w:p>
      <w:pPr>
        <w:pStyle w:val="PreformattedText"/>
        <w:bidi w:val="0"/>
        <w:jc w:val="left"/>
        <w:rPr/>
      </w:pPr>
      <w:r>
        <w:rPr/>
        <w:t>dUpÅhµ1C²)q"¸</w:t>
        <w:softHyphen/>
        <w:t>µA×Ã</w:t>
        <w:br/>
        <w:t>##°±p8#ÊH#â¶°Æ9òÚ½+</w:t>
      </w:r>
    </w:p>
    <w:p>
      <w:pPr>
        <w:pStyle w:val="PreformattedText"/>
        <w:bidi w:val="0"/>
        <w:jc w:val="left"/>
        <w:rPr/>
      </w:pPr>
      <w:r>
        <w:rPr/>
        <w:t>©¥v¦ÿ#~*¼#îp2i¾-²(l#Uy;dh*p±i</w:t>
        <w:tab/>
        <w:t>4;Ó</w:t>
        <w:softHyphen/>
        <w:t>#*ç</w:t>
        <w:softHyphen/>
        <w:t>*78ªå5 ïß#çÇ#&amp;×##Æ#¶1KG#8#O|U£#ÕwÅmzôÅlb®Âb®ÅV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aK±Wb©6·vÖñzeüGÏ21p¦ñ</w:t>
      </w:r>
    </w:p>
    <w:p>
      <w:pPr>
        <w:pStyle w:val="PreformattedText"/>
        <w:bidi w:val="0"/>
        <w:jc w:val="left"/>
        <w:rPr/>
      </w:pPr>
      <w:r>
        <w:rPr/>
        <w:t>fèIs0UâÉ###¹²#g##on[</w:t>
        <w:softHyphen/>
        <w:t>9#È#É2#ÉiöG\d#</w:t>
        <w:br/>
        <w:t>í×#0UUË#)°È²L</w:t>
        <w:softHyphen/>
        <w:t>ôûò©3#îg§Ú¦ÕÊÛ#,Þ¡ê*6;ôÉniQP)L´ï]ºvÂ##ÝY¨##`JCrÛ#[dÊi#t ì</w:t>
      </w:r>
    </w:p>
    <w:p>
      <w:pPr>
        <w:pStyle w:val="PreformattedText"/>
        <w:bidi w:val="0"/>
        <w:jc w:val="left"/>
        <w:rPr/>
      </w:pPr>
      <w:r>
        <w:rPr/>
        <w:t>E~ªM$^/QÛl¥²#@Ä#¯pFAÈ#y^¡@ê##Û#(y#VÜ#Î#N#Y"o^Ç|Y#0ü)°ÁlÃr/#ú×èÈ2CÊH4§¿Ñ(ká·ßf#OsV¥M#D¥ÀT#ðÀªN ý8#Jø ÀSm³ð÷8Ò#H ÷Û"T)ó&lt;¨ze7»%hZ£éÊÚíÉÀÂ||f#ç¾dÄ·ÅsæTY</w:t>
      </w:r>
    </w:p>
    <w:p>
      <w:pPr>
        <w:pStyle w:val="PreformattedText"/>
        <w:bidi w:val="0"/>
        <w:jc w:val="left"/>
        <w:rPr/>
      </w:pPr>
      <w:r>
        <w:rPr/>
        <w:t>Å{ä#ßÚÌY"#PS #&amp;À#(9|#ÚuÉ#Å#´#l¦Ð¤\ó.#c^ú`´¯P8Ó¸©ÉÚ#±©aJåÝ##@Â»æ.AAEÀUIçZSjxã#ÐW³</w:t>
      </w:r>
    </w:p>
    <w:p>
      <w:pPr>
        <w:pStyle w:val="PreformattedText"/>
        <w:bidi w:val="0"/>
        <w:jc w:val="left"/>
        <w:rPr/>
      </w:pPr>
      <w:r>
        <w:rPr/>
        <w:t>{d`B©Hµ^Þ##ÅdRPTïLPQjáÂzuö&gt;#©-##R:öß¦H1*¥kïUåAé</w:t>
        <w:br/>
        <w:t>¤ÊhAéÓ|¸#*Ä¶éß$#½O¦+ÔäÉd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,w#Ó¦ 1+c$°ííCM#2rü26RËLX¯Py#v#ïQñ¥#|`S;#0±+ÖS¯,#ÍI§n¸PªÆ§|P\#=</w:t>
      </w:r>
    </w:p>
    <w:p>
      <w:pPr>
        <w:pStyle w:val="PreformattedText"/>
        <w:bidi w:val="0"/>
        <w:jc w:val="left"/>
        <w:rPr/>
      </w:pPr>
      <w:r>
        <w:rPr/>
        <w:t>F#²«#Õj7È!s+l</w:t>
        <w:br/>
        <w:t>UUØ#rlº</w:t>
        <w:br/>
        <w:t>ë¶@µREÇ##cð°3µeû5È 0#@©Ä¡g/½°R##·ojdP¼</w:t>
        <w:br/>
        <w:t>äJTæ#LX1¿JWÃøæ@-2</w:t>
        <w:br/>
        <w:t>####.h!-¼N Y</w:t>
        <w:br/>
        <w:t>63±øV»#&gt;IN¯ã^#1§.´ê2A «ydÂB#cJ#ïíAdbõý</w:t>
      </w:r>
    </w:p>
    <w:p>
      <w:pPr>
        <w:pStyle w:val="PreformattedText"/>
        <w:bidi w:val="0"/>
        <w:jc w:val="left"/>
        <w:rPr/>
      </w:pPr>
      <w:r>
        <w:rPr/>
        <w:t>$5RÅúýù{¤&amp;ÅÂL@#©ËBmv#N¦(hàCx²nªÐwÅ#~,8T´#(#Ã</w:t>
        <w:softHyphen/>
        <w:t>;`VûâÎ#ZN#6#ø«±Wb«#ê-kPkÓ##W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¬#qÀ«XÝp±% q@T\[C*V</w:t>
      </w:r>
    </w:p>
    <w:p>
      <w:pPr>
        <w:pStyle w:val="PreformattedText"/>
        <w:bidi w:val="0"/>
        <w:jc w:val="left"/>
        <w:rPr/>
      </w:pPr>
      <w:r>
        <w:rPr/>
        <w:t>÷ÂÖ##¤6¸¤7\</w:t>
        <w:tab/>
        <w:t>h</w:t>
      </w:r>
    </w:p>
    <w:p>
      <w:pPr>
        <w:pStyle w:val="PreformattedText"/>
        <w:bidi w:val="0"/>
        <w:jc w:val="left"/>
        <w:rPr/>
      </w:pPr>
      <w:r>
        <w:rPr/>
        <w:t>ëß</w:t>
        <w:br/>
        <w:t>W</w:t>
        <w:br/>
        <w:t>-oQ_|#¯#WáfÕh7ÅZ&amp; ´M7'aáo#M##\X¬</w:t>
        <w:softHyphen/>
        <w:t>01mM#)#rád#qUµß#6àp-»#µÕÅlZkø#Û</w:t>
      </w:r>
    </w:p>
    <w:p>
      <w:pPr>
        <w:pStyle w:val="PreformattedText"/>
        <w:bidi w:val="0"/>
        <w:jc w:val="left"/>
        <w:rPr/>
      </w:pPr>
      <w:r>
        <w:rPr/>
        <w:t>á\)#cÉQZtÂZ####7¦E#/SLUx`M1J#ÍNØUµn¦¸«dÐ#B#ùmÞ¹$/#mò,#z#Ã#l8={á,[2Sl+ûb¸?^ã</w:t>
      </w:r>
    </w:p>
    <w:p>
      <w:pPr>
        <w:pStyle w:val="PreformattedText"/>
        <w:bidi w:val="0"/>
        <w:jc w:val="left"/>
        <w:rPr/>
      </w:pPr>
      <w:r>
        <w:rPr/>
        <w:t>%kÉ¿#8iZ</w:t>
        <w:softHyphen/>
        <w:t>#×|([^#gaáªîuéZZ#÷#¡</w:t>
        <w:softHyphen/>
        <w:t>þ*½á'|#Ty»t#;dÕj·m÷È¥V!R*p*±5#=##kù%RvíÔa¤)»a#kJb&gt;ujïÓ</w:t>
        <w:br/>
        <w:t>###§°é\W3TÔ|##_°j#¶#l</w:t>
        <w:softHyphen/>
        <w:t>?®*¢ ò#»ôß#FSßÆR³~â¶Â</w:t>
        <w:softHyphen/>
        <w:t>î½|iLUi&lt;zÔ#*µ:bªLk×#[lh¿ø¥pjFØÒ¶\N¸#Îäï·Ë#Y_ç</w:t>
      </w:r>
    </w:p>
    <w:p>
      <w:pPr>
        <w:pStyle w:val="PreformattedText"/>
        <w:bidi w:val="0"/>
        <w:jc w:val="left"/>
        <w:rPr/>
      </w:pPr>
      <w:r>
        <w:rPr/>
        <w:t>¡ ¯|#l6Ä÷#«#©Îw©è}²H*&lt;ë¹Ø</w:t>
        <w:br/>
        <w:t>ì0Ò¶T#¯#*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§%: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K`Óû0¶- «#¸ÐtëáÛ##ºwé|éãL</w:t>
        <w:br/>
        <w:t>²SUÞ»ä©¨éá¡ËÖFø#¾D`Va·¾*Ò±ÝM8Ö£#</w:t>
        <w:softHyphen/>
        <w:t>nð8±+ÉØxád´ø5(rAV1##ø÷ÂX´ïZ±È«@Ö¹#ij#ôâ###6ñÉ+bCNÔ÷Å!b±þ£</w:t>
        <w:br/>
        <w:t>µS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¹A;â</w:t>
        <w:softHyphen/>
        <w:t>m×#</w:t>
        <w:softHyphen/>
        <w:t>g ¯_|#oj~X«LÀUH5#Ã#¶</w:t>
        <w:tab/>
        <w:t>#ÓcZã\#bªt'`</w:t>
        <w:tab/>
        <w:t>íTøÇ½6Ãj¸</w:t>
      </w:r>
    </w:p>
    <w:p>
      <w:pPr>
        <w:pStyle w:val="PreformattedText"/>
        <w:bidi w:val="0"/>
        <w:jc w:val="left"/>
        <w:rPr/>
      </w:pPr>
      <w:r>
        <w:rPr/>
        <w:t>À</w:t>
        <w:softHyphen/>
        <w:t>*p*ÑS·zâÈ5 #ûâª#ã±¥#LB$p¤-©ïÖ¸©höðÀ3×&amp;µ}ñd±uñëBÃ¾Õ¯q</w:t>
        <w:tab/>
        <w:t>SZ½O¾#ÁÃ##xïµ)+Rê+ïL)q4##+G|*ÒWá#îÉ!Ät¦##Å· èqd#"¾#á</w:t>
        <w:br/>
        <w:t>ÒôÅVUcm¶4È*q#ù##â</w:t>
      </w:r>
    </w:p>
    <w:p>
      <w:pPr>
        <w:pStyle w:val="PreformattedText"/>
        <w:bidi w:val="0"/>
        <w:jc w:val="left"/>
        <w:rPr/>
      </w:pPr>
      <w:r>
        <w:rPr/>
        <w:t>}ü1Mª#ºdUj¢«±5#T4#^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$#O#Y9vùàbá¸Äª¡è#O###·]\!/ÿ×ô#JûUú2ç#/V4#äY4ïR|#4ªeßõ`E(IüÇqN¹ mMvìGÓ+I¦Þ#&amp;+:½wéJbªrm×ñÂ®5à&lt;#úp*¥³#tß}@ #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T##\0¸#éA^jkòØ`(nB#²)s1</w:t>
      </w:r>
    </w:p>
    <w:p>
      <w:pPr>
        <w:pStyle w:val="PreformattedText"/>
        <w:bidi w:val="0"/>
        <w:jc w:val="left"/>
        <w:rPr/>
      </w:pPr>
      <w:r>
        <w:rPr/>
        <w:t>]©¶#4¤#)¾g|%Ý·ÅW5</w:t>
      </w:r>
    </w:p>
    <w:p>
      <w:pPr>
        <w:pStyle w:val="PreformattedText"/>
        <w:bidi w:val="0"/>
        <w:jc w:val="left"/>
        <w:rPr/>
      </w:pPr>
      <w:r>
        <w:rPr/>
        <w:t>##Ð×oé%h#p ,</w:t>
        <w:softHyphen/>
        <w:t>)^µñÂSâ;bªa}ºï·¿\</w:t>
        <w:br/>
        <w:t>Ó0'úâ«#B6ë\ªs À«Ûå.ä7##+mï\Y[b</w:t>
        <w:softHyphen/>
        <w:t>×Ã</w:t>
        <w:b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A8P¼äT</w:t>
        <w:softHyphen/>
        <w:t>§o#UÇq</w:t>
        <w:softHyphen/>
        <w:t>¥;uÅZÞ ÷Å#ÅTSý¼R¸T#wÅ[í-#C¸#Ç#®'èÛ#\MGË</w:t>
        <w:br/>
        <w:t>JÄR</w:t>
        <w:tab/>
        <w:t>©ë¸##±#Æ)\#ØR</w:t>
        <w:br/>
        <w:t>ÖÀëL</w:t>
        <w:tab/>
        <w:t>h##iÐr#¾#ºlZ4Å</w:t>
      </w:r>
    </w:p>
    <w:p>
      <w:pPr>
        <w:pStyle w:val="PreformattedText"/>
        <w:bidi w:val="0"/>
        <w:jc w:val="left"/>
        <w:rPr/>
      </w:pPr>
      <w:r>
        <w:rPr/>
        <w:t>¶ØT</w:t>
        <w:softHyphen/>
        <w:t>Aã¾( Å±JÚâÂÜ£Ç##</w:t>
        <w:softHyphen/>
        <w:t>zb¶Ñ8#m+</w:t>
        <w:br/>
        <w:t>#N*#</w:t>
        <w:softHyphen/>
        <w:t>]6Âi^Ã###:Ó##Ë±=wÈ¶#«³S¶#.#ïA¶zý#¥ªÓ##¥Êk¾#ap5ß#+hPÑÅY]é#àí'/#</w:t>
      </w:r>
    </w:p>
    <w:p>
      <w:pPr>
        <w:pStyle w:val="PreformattedText"/>
        <w:bidi w:val="0"/>
        <w:jc w:val="left"/>
        <w:rPr/>
      </w:pPr>
      <w:r>
        <w:rPr/>
        <w:t>##¯Ø#K#o#ä¶j#1U;#qÜ#^£#¶Øt{þ8R×j{âË×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×°ë·Ër#àaK^8UÄ~UÏ°ë÷b¥ ÝÇoÇ#U'lY-Sß##ÔQBàqKC#7QJõÅ6·###»T#ã#ÀØÅ]Z</w:t>
        <w:softHyphen/>
        <w:t>vÂ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x#ØRìUÄÓ##ùÞæâ^Hªá#ñ#Ð#ò³;##×LÛÎo-®#M÷5ïá@S# ëZeE#®¢1Ddê:Puû²,Ëy©P{à*#~° (È[hL¬</w:t>
        <w:br/>
        <w:t>}0o#</w:t>
      </w:r>
    </w:p>
    <w:p>
      <w:pPr>
        <w:pStyle w:val="PreformattedText"/>
        <w:bidi w:val="0"/>
        <w:jc w:val="left"/>
        <w:rPr/>
      </w:pPr>
      <w:r>
        <w:rPr/>
        <w:t>¼r!#H¯Jïª´ª#Á^íK%sÔ#Ï]°ªK¨LÎçèh2À©MÃðëf#Ëùª</w:t>
        <w:softHyphen/>
        <w:t>SO~ù\`</w:t>
        <w:tab/>
        <w:t>;qaUûòÙ#£*×®FMá# 5¨è2°Y$¤#·li¼#</w:t>
        <w:softHyphen/>
        <w:t>8N¿´#ÂE%k¿ ´ê#ØC0¹##af#w 5À)*ÄÓ&amp;P¶I#</w:t>
        <w:softHyphen/>
        <w:t>#^d#¡XÓ}öÁ"ÜªScÛ*,à&gt;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×ÇðÉ#GÆ*v#¶XG#\¹%dHÔ£}9hµxúm#ã×®%#Ñ#9Y</w:t>
        <w:tab/>
      </w:r>
    </w:p>
    <w:p>
      <w:pPr>
        <w:pStyle w:val="PreformattedText"/>
        <w:bidi w:val="0"/>
        <w:jc w:val="left"/>
        <w:rPr/>
      </w:pPr>
      <w:r>
        <w:rPr/>
        <w:t>R#|##T¡¥&lt;3,#m/R0i_zf#ù¡]#¿\;ªÙEiMéWÇZøäí%#²VÛ Åk-Nõ§</w:t>
        <w:br/>
        <w:t>Hi#\*¤Ew#|¸$9#(#ø%#ej©U#µv'##B(#_#FA#Ò0£(#¬®#ÍS )E ØdÂ¬I¸</w:t>
        <w:br/>
        <w:t>]òÀ##0ÉZ×#«®ÛøåL#uë#idøéðÓ#)j5#nÝ²rfCÄ#c\K¥MA;X#Eâ¢T÷ÀT#RyV#K¾JªTqå!###¸C5Ì{d*`U</w:t>
        <w:tab/>
        <w:t>"b#ÚÇ`#</w:t>
        <w:softHyphen/>
        <w:t>#M2l]#«¯:î#ØX+#qÛïÈ!{Ðm¶B#ØÐ©¨É2W@OÙØä##+Û#`«èóÉ¥pC×¦#+d#Fô§#X±#ªçR´È#hVUÒ/nÙ(¥#/^###Ñ²àÑ ½#A</w:t>
      </w:r>
    </w:p>
    <w:p>
      <w:pPr>
        <w:pStyle w:val="PreformattedText"/>
        <w:bidi w:val="0"/>
        <w:jc w:val="left"/>
        <w:rPr/>
      </w:pPr>
      <w:r>
        <w:rPr/>
        <w:t>#@ÚCG(MAÉ[Q7S#¿,¶-%½</w:t>
        <w:br/>
        <w:t>ä%Àv&amp;ÚùTÃ#¹èwË#jX×ÏñÌ</w:t>
        <w:br/>
        <w:t>¢Í7S½)¶Z#k«ß</w:t>
        <w:br/>
        <w:t>ÛÅ-#PáõÅÕjâÀ#¿áW#%mhqc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Y´NÞø±ZzS¶,WS#kCýýqE®åÚÚâ[Sß®##¹[</w:t>
        <w:br/>
        <w:t>¸&gt;Ø# Z</w:t>
      </w:r>
    </w:p>
    <w:p>
      <w:pPr>
        <w:pStyle w:val="PreformattedText"/>
        <w:bidi w:val="0"/>
        <w:jc w:val="left"/>
        <w:rPr/>
      </w:pPr>
      <w:r>
        <w:rPr/>
        <w:t>]°-´N##V¸Qm!åZvÅBõp</w:t>
      </w:r>
    </w:p>
    <w:p>
      <w:pPr>
        <w:pStyle w:val="PreformattedText"/>
        <w:bidi w:val="0"/>
        <w:jc w:val="left"/>
        <w:rPr/>
      </w:pPr>
      <w:r>
        <w:rPr/>
        <w:t>1f#lqIk###L</w:t>
        <w:br/>
        <w:t>ÚôÅoÛ#</w:t>
        <w:softHyphen/>
        <w:t>'##]^ØQm0ñß"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·\V×óìzâÊÜ[#[]*wÂ</w:t>
        <w:softHyphen/>
        <w:t>#</w:t>
        <w:softHyphen/>
        <w:t>kJb¶¸=qH+±d±üq`Z©ï#ÇèÀ¥´m±H-Û</w:t>
        <w:br/>
        <w:t>IhtÅ</w:t>
      </w:r>
    </w:p>
    <w:p>
      <w:pPr>
        <w:pStyle w:val="PreformattedText"/>
        <w:bidi w:val="0"/>
        <w:jc w:val="left"/>
        <w:rPr/>
      </w:pPr>
      <w:r>
        <w:rPr/>
        <w:t>Ó#¦©]ºUÜ¶ÅmHAï[ÊúwÅW#ÈW¶#«M##n?#¬G|)]Ë~¸Ò#îàµ;a¥n&amp;©&gt;5ÀRæsS_Ã#BÓíó4ïB¢¶ÇÀöÈ2ZÂéÅ#`jIúp±X#¦¿N*Ú±'¶Ã# ª7#øRÒ¿##4$Ó¦#86÷Áj¦Ãqá^¸ªÝÉ#£©Üø#|U[vü;dm#I#§l*·#</w:t>
        <w:softHyphen/>
        <w:t>kþ}pªÂj6Â"üh{#ß#«¬¨#$#×#UÄ»`JÂýòA6ÛáBÉ1V#vÛo¤*µG~øªðµ#í*Û#H®ÿ#&gt;#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ß®*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!_l</w:t>
        <w:tab/>
      </w:r>
    </w:p>
    <w:p>
      <w:pPr>
        <w:pStyle w:val="PreformattedText"/>
        <w:bidi w:val="0"/>
        <w:jc w:val="left"/>
        <w:rPr/>
      </w:pPr>
      <w:r>
        <w:rPr/>
        <w:t></w:t>
        <w:tab/>
        <w:t>¥w÷É*ÐÕ#ª)QÓõáU</w:t>
        <w:softHyphen/>
        <w:t>öø#&amp;½°«¹#~g®*Ñ&amp;¾#½qV©C^Ýýð¡IÛöÀÅ©#Ôß¨Û#díÚÃ¶*¨»ööÈ¥µ#R»ÓÇ#)#µ Ú£</w:t>
        <w:br/>
        <w:t>¯¨ÜuÅ\£¶#,0kM¥kÐ£ÄÐïdØ##z{à`J5#_#@¶#</w:t>
        <w:softHyphen/>
        <w:t>*p³iI©#¶,Knw§Ý 4NÀ÷;Wå!ÍÖ¸©Y!é#j»bY#5;×Z÷ÀÅ±@0#9Â¿)YÆ #xâ®}öÈ±r±÷é\½v®ù&amp;N|(*DÔÐbÅºV¤öÈª</w:t>
        <w:br/>
        <w:t>|DÐa</w:t>
        <w:tab/>
        <w:t>#=°«@##àJâÛsëÇ¶#«9#í_óÛ</w:t>
        <w:br/>
        <w:t>#,;S¦*å;µÿ#&gt;#Ç}Û##Ôûùï\z#ò©_|#C]©JÅ#jV®#¡?M0*À8¤ïÔáW#F n&lt;qUµ¦ã¦#8õ#Ä%c=2H*RP~¬(S+Ç§Ï#%6#+§~¸±PW©ß®##¶Ø#7Ê½°!L#/î2A+H¦Ã#</w:t>
      </w:r>
    </w:p>
    <w:p>
      <w:pPr>
        <w:pStyle w:val="PreformattedText"/>
        <w:bidi w:val="0"/>
        <w:jc w:val="left"/>
        <w:rPr/>
      </w:pPr>
      <w:r>
        <w:rPr/>
        <w:t>#+·Ï®([ÈS~£%Ii øm%&amp;Å[#S##g¨öÆ×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MþX²##Öàdà8Ö¡§ #</w:t>
        <w:br/>
        <w:t>Óß®I+Ö´ È/Z``¾%$Ø#_##+#¾Ekµ##jM6É¥M¨#ëWM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*Û#l#°ßß##8Ôïó#¿ÿÐô###÷#íLµÆ^7Zàd#=6ï\Q#</w:t>
        <w:br/>
      </w:r>
    </w:p>
    <w:p>
      <w:pPr>
        <w:pStyle w:val="PreformattedText"/>
        <w:bidi w:val="0"/>
        <w:jc w:val="left"/>
        <w:rPr/>
      </w:pPr>
      <w:r>
        <w:rPr/>
        <w:t>þì</w:t>
        <w:softHyphen/>
        <w:t>T@$ÒOl#ñt©¯#¬ç_`</w:t>
      </w:r>
    </w:p>
    <w:p>
      <w:pPr>
        <w:pStyle w:val="PreformattedText"/>
        <w:bidi w:val="0"/>
        <w:jc w:val="left"/>
        <w:rPr/>
      </w:pPr>
      <w:r>
        <w:rPr/>
        <w:t>0¢cÄÔ×¿L#¤&lt;#©Û¾ù$6##|ëóÅW¥~Ð®Dª2/~ÿ#vEQÐH#tñÈ#À¨I#</w:t>
        <w:br/>
        <w:t>õëíJæxõü0!d¯Æ&gt;X#[##~/Ã#r7SØ#B#'µ0²Sµ}¼)×åòÂP¨##üºàJäÚØ«b#</w:t>
        <w:softHyphen/>
        <w:t>vÅ#</w:t>
        <w:br/>
        <w:t>#Û#TK#Û#÷#xa@\´QL</w:t>
        <w:tab/>
        <w:t>ZÍSN</w:t>
        <w:br/>
        <w:t>#ã5Û¿õÂ¡Y·#dRÚ£Û#i¶É#4P#ù×#</w:t>
        <w:softHyphen/>
        <w:t>ò À</w:t>
        <w:softHyphen/>
        <w:t>×pH§¾*·ü{õÂ«Óõ`U¾¡##µöÀ®w*)ãúñK]#¦#-#Ü`UÕ®#%±×#-M·ÀÍx5ß#Kz</w:t>
        <w:br/>
        <w:t>aCTØ`Vßj¸}RØ#S#7Nç</w:t>
        <w:br/>
        <w:t>¸#T6Â¸##¦Å#¡í×##Ç¯Ï#kq!Ã#hïhb¡pñí7u8QnÀ»·LUq#8#K#m±`ZO}«\R</w:t>
        <w:br/>
        <w:t>ÕrM{ÔmU#ö°©h#Xø#¬qµ#¡Å#¦½°²p;ábÑjî1JàÙ##Ë¶)#bkü1C«´¤P*#.ÃåHq5Åm`ýG</w:t>
        <w:br/>
        <w:t>##A½N#ip ¸-+ï4±Án)Òç×</w:t>
        <w:br/>
        <w:t>#S·OÇ#i[#T#z`K«ÔíLUºâ«^¢§</w:t>
        <w:br/>
        <w:t>[b#¯ø©Xv¦Ô®ÿ#&lt;#pÛ¡èqUJí*Qìiø(T</w:t>
      </w:r>
    </w:p>
    <w:p>
      <w:pPr>
        <w:pStyle w:val="PreformattedText"/>
        <w:bidi w:val="0"/>
        <w:jc w:val="left"/>
        <w:rPr/>
      </w:pPr>
      <w:r>
        <w:rPr/>
        <w:t>M¨p%µjUzûwÅjµ##1C°¡p##ØY;##ÅZ#PÞ)q#«À</w:t>
        <w:softHyphen/>
        <w:t>Zí</w:t>
        <w:softHyphen/>
        <w:t>jÓ#</w:t>
        <w:tab/>
        <w:t>&lt;ãÎÚÃÃ#îAñÛ3ñE×ÈÛ##¨ýáì#d²#}&lt;ñ~oÛ!&amp;A[Sð##öî2</w:t>
        <w:tab/>
        <w:t>(H-û#ñd</w:t>
        <w:tab/>
        <w:t>PÛí×ß!m¡1µ##¨'Ç#0y</w:t>
        <w:br/>
        <w:t>#ø¥ Æ~Ù#</w:t>
        <w:softHyphen/>
        <w:t>#*éÛ##©&lt;ÝT|ñJOrOlT¢U*¤~Ív'|¹²()Ç*¨ÊäÚ#]$!s#Ò</w:t>
        <w:tab/>
        <w:t>Òµ# Ì!e Ö&lt;#3#B6Á¶ e´Þ#¼^ öÈH3SxéCÛ#Hn9· ## èFA®m¼p*BIïü2HQZ#×"[##Z÷9#É¢E|GPM$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*z÷Êô«#¿Ëm#ÑÄ#Ànw&gt;#e¤*ºÓ!"É²mÓ#èV;à¤5"âJ\#ÕÈjä 5=2è</w:t>
        <w:br/>
        <w:t>d#²e#Jl(Aë</w:t>
        <w:softHyphen/>
        <w:t>¶©\ÇEº@GÙÊimR&amp; '#Ù6¬µ¦Z#"«Ì¡è2tÄ¯Yv#ÅíÓ#Ku'"Sp#T#@¡iJ#¹m#F##¾Bf###ìr«´Z»7S^¹#Ä·##Ý0Ó#ó9 ëÛ&amp;####&gt;#q #¡¨sá$uh+×+¦%W¿±#Û&amp;#á#¡=úï·§°Ù»dÊýAZP</w:t>
      </w:r>
    </w:p>
    <w:p>
      <w:pPr>
        <w:pStyle w:val="PreformattedText"/>
        <w:bidi w:val="0"/>
        <w:jc w:val="left"/>
        <w:rPr/>
      </w:pPr>
      <w:r>
        <w:rPr/>
        <w:t>¾~ã#n×!æ##øB9«</w:t>
        <w:softHyphen/>
        <w:t>##Ò¸²#XÑåV2U¶#²e©^*A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 ©là¨÷ÂªïÔÓl6#¦ÿ#&lt;b[¨¡Í~Ak(zò#õÉZ#¢^#l6ÆK¸×~ù+b#Æ¾8¶#H#)«n##H#RàBdÔ#</w:t>
        <w:br/>
        <w:t>PuÀ#DÞÛ&amp;ÎA©©&amp;¸)V=ñBôJdPµ×d#è-=)CãÓ#+ljr`%#&lt;¡v=zm#²P28^ùh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gt;-$¨Ã#'ÛosATØ¾Ýòè²#DEJñ¨*GL2j!ë~M¹[«dv¥G^ãlÀ¢¡ÄÕ#=ð#T#î2I</w:t>
      </w:r>
    </w:p>
    <w:p>
      <w:pPr>
        <w:pStyle w:val="PreformattedText"/>
        <w:bidi w:val="0"/>
        <w:jc w:val="left"/>
        <w:rPr/>
      </w:pPr>
      <w:r>
        <w:rPr/>
        <w:t>)</w:t>
      </w:r>
    </w:p>
    <w:p>
      <w:pPr>
        <w:pStyle w:val="PreformattedText"/>
        <w:bidi w:val="0"/>
        <w:jc w:val="left"/>
        <w:rPr/>
      </w:pPr>
      <w:r>
        <w:rPr/>
        <w:t>9ì7&gt;#©ZM:bÅs#RV)¡##+ß#®'Ç</w:t>
        <w:br/>
        <w:t>T¤#.¶##PU·ÀÍkb¤ÒWm#±µí%7Å´</w:t>
        <w:softHyphen/>
        <w:t>Q¶#/##´7ë</w:t>
        <w:br/>
        <w:t>O #®Õ4#É0.Z\V©®Ù#MSz÷ÅZ-¾,JåZw¯,©O¿á7SàÕ¥&lt;)IU\Y#¤So×#êÒø¥Á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ÕíbÕ#íZ`Pæ;oIS;,-U}°6#Æ*Óì1Ij´ÂÅ vÛ®*»ìü±J×n]:W#*E¨|OL(U¨*&gt;ì¹MGLUÕ§Ï</w:t>
        <w:br/>
        <w:t>®åíÚ¸¦ÜOolVÚåß#:µë÷bªm\#[¾#6¦#$µ×|*·ªüÎø#k#Ø©^##Þ±T?zô8Pµk_l#+ß##( #d¸t#È#®ØÅ&lt;##,g#ä7}~µ</w:t>
        <w:softHyphen/>
        <w:t>qP¼#_£#d##Â(zPm%b6Ý÷ÜS¦I##ë¿E#j¸PÛ¹é¸ßcü0R#î#ûW</w:t>
        <w:br/>
        <w:t>#ú®ý:aVqØo¶*B##</w:t>
        <w:softHyphen/>
        <w:t>#Ôíï#ªÀ¼@&gt;ÔÀU##ëZ`KdÓ|#$s_ñé#PÓ·#S$¾#^»Ð#¾X</w:t>
        <w:br/>
        <w:t>ª#ÄdU¡ñ#JíþtÂ</w:t>
        <w:softHyphen/>
        <w:t>:##M¼&gt;UcoÓ°üqCJvÛv¦ÃÇ#'oA]z#°«C§·l(r#</w:t>
        <w:softHyphen/>
        <w:t>wïV#µ¯·¶)[PÆé®*º£©ì7Â#¶#+X#C¶ûáM¶û^#)T.2*[#uÀ«$$n#H*Ã¶øUz0#Îø#Cì#Ï#RjvÂ¸#R1kXñÔ</w:t>
      </w:r>
    </w:p>
    <w:p>
      <w:pPr>
        <w:pStyle w:val="PreformattedText"/>
        <w:bidi w:val="0"/>
        <w:jc w:val="left"/>
        <w:rPr/>
      </w:pPr>
      <w:r>
        <w:rPr/>
        <w:t>ü{áH+kAÐ#NIa¨#¥k÷à(-0$Ô#ÿ#&lt;#iW}ê~}°²nª#DkÓÇ&amp;Ýö*7¯ß¹M7Ø#: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#÷Ø|ð1in¦Ó#Jl#I#¯#q`#j##è#NE#©#n+·l(µÔ+½p²ZF###75É!±E$«*Ó##±ïóÅi</w:t>
        <w:softHyphen/>
        <w:t>Á#áï\ý8ü·8#´#¸Â¤rNþØUg/u#Â«á&lt;[#¦ôÈªðAf¡#V£#Kezô'"ÁL(#²AÓÖÛ®I</w:t>
      </w:r>
    </w:p>
    <w:p>
      <w:pPr>
        <w:pStyle w:val="PreformattedText"/>
        <w:bidi w:val="0"/>
        <w:jc w:val="left"/>
        <w:rPr/>
      </w:pPr>
      <w:r>
        <w:rPr/>
        <w:t>Rª+J·o##hTSS¶Ø¥rN5 þ&gt;ø«@T|±U¤</w:t>
        <w:br/>
        <w:t>TWq]½ø\ã#U&amp;=È #¨êrT[Mö8¡I?#AAÚ´#</w:t>
        <w:br/>
        <w:t> ÷¯ûx±[J#Nýk´</w:t>
      </w:r>
    </w:p>
    <w:p>
      <w:pPr>
        <w:pStyle w:val="PreformattedText"/>
        <w:bidi w:val="0"/>
        <w:jc w:val="left"/>
        <w:rPr/>
      </w:pPr>
      <w:r>
        <w:rPr/>
        <w:t>+ÐäSn4#0%kòJµ</w:t>
        <w:softHyphen/>
        <w:t>##E)#î[í#7ú#lB×Z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&lt;EFù#j.i^¾#P±\U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¸#,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'#6õÛnÔÅ</w:t>
      </w:r>
    </w:p>
    <w:p>
      <w:pPr>
        <w:pStyle w:val="PreformattedText"/>
        <w:bidi w:val="0"/>
        <w:jc w:val="left"/>
        <w:rPr/>
      </w:pPr>
      <w:r>
        <w:rPr/>
        <w:t>t #äQ#D¢Õc~U¦D¡ri·|UP</w:t>
        <w:br/>
        <w:t>S"«#Â¹&amp;Ai#I#$´Sâ¨;uÅ+¸ï]ú}Ù#6Q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´ </w:t>
        <w:br/>
        <w:t>ï¾#*#;xöÀ#ÿ#ÿ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ñì+##°)Z#§</w:t>
        <w:br/>
        <w:t>TCU½²L</w:t>
        <w:softHyphen/>
        <w:t>#</w:t>
        <w:softHyphen/>
        <w:t>°P;#_VU¹#2#;Ó©§êÄ%©x#Jì&lt;0Z#</w:t>
      </w:r>
    </w:p>
    <w:p>
      <w:pPr>
        <w:pStyle w:val="PreformattedText"/>
        <w:bidi w:val="0"/>
        <w:jc w:val="left"/>
        <w:rPr/>
      </w:pPr>
      <w:r>
        <w:rPr/>
        <w:t>ÍzdÒæj#»öÈ¡AÉ¯¿¾I\ 4 #m_#Ux</w:t>
        <w:softHyphen/>
        <w:t>####l#ëß R#vûn+Ó"Y#_´G@</w:t>
        <w:tab/>
        <w:t>À</w:t>
        <w:softHyphen/>
        <w:t>!ïß</w:t>
        <w:br/>
        <w:t>¸Iµw#ö§ëÈ¡q5#À±°÷É!t^â¸R[Rz×qÓ#X¿#¾Øª±¨#í\</w:t>
        <w:br/>
        <w:t>º/§r1P¬Äô^½°)C ø«U###eN]½F#ñ4ÂÁÉZm¾#kâp#ÚF#cm3</w:t>
        <w:br/>
        <w:t>V¸.ò#ç¤6_îÈ¥q'ÀôÀ¥¨iá</w:t>
      </w:r>
    </w:p>
    <w:p>
      <w:pPr>
        <w:pStyle w:val="PreformattedText"/>
        <w:bidi w:val="0"/>
        <w:jc w:val="left"/>
        <w:rPr/>
      </w:pPr>
      <w:r>
        <w:rPr/>
        <w:t>ó#¯)X®+FîqKlw#ß¶*ß-¨#¥pÒ#í\</w:t>
        <w:br/>
        <w:t>Ö" Ý0°\</w:t>
        <w:softHyphen/>
        <w:t>LR####5ÀØ©QMºbaC¼+\Æ±W ä7Â¡~,L</w:t>
        <w:br/>
        <w:t>µ£#+iCAã¯##´ý6Ä!a`Iùäz0èzû`H+À¡§4ß</w:t>
        <w:br/>
        <w:tab/>
        <w:t>ZkM±UÄøb¥¬(h#Ozb=vÅ¡È¥M#²µOlJáX×Û#kã}·êqVùxáBþTùdR±Ü#ß#/¨è{áJjV{aCªÚÅWI¦#·ê#+-5</w:t>
      </w:r>
    </w:p>
    <w:p>
      <w:pPr>
        <w:pStyle w:val="PreformattedText"/>
        <w:bidi w:val="0"/>
        <w:jc w:val="left"/>
        <w:rPr/>
      </w:pPr>
      <w:r>
        <w:rPr/>
        <w:t>#Ó</w:t>
        <w:br/>
        <w:t>Þ_~(l=HðÅ-</w:t>
        <w:br/>
        <w:t>#½pªà</w:t>
      </w:r>
    </w:p>
    <w:p>
      <w:pPr>
        <w:pStyle w:val="PreformattedText"/>
        <w:bidi w:val="0"/>
        <w:jc w:val="left"/>
        <w:rPr/>
      </w:pPr>
      <w:r>
        <w:rPr/>
        <w:t>7À#ñPuÅC#+Ó#·]±V«¶ÔÅWTS#TYibÓt¯#+)]©ßl,K#¿ÏèÅBöt'µ}ò,ÑÉ5n¸¡T1'#&amp;Éì1[mF(iÍvöÈ¥¥}8¤/r)QÓ$CÆJ·r</w:t>
      </w:r>
    </w:p>
    <w:p>
      <w:pPr>
        <w:pStyle w:val="PreformattedText"/>
        <w:bidi w:val="0"/>
        <w:jc w:val="left"/>
        <w:rPr/>
      </w:pPr>
      <w:r>
        <w:rPr/>
        <w:t>wðÂÅSí#¼p+`Ôñ§Nþ8YsUM¶#¡rì)áHkzí#ë['#M#Û##¹W#[b¶¹¦ØY[Å#8#êáW#P¹%ÐÓ#iÈ^Qæøø^T3:îx:×6XÎ</w:t>
        <w:tab/>
        <w:t>cÒGQW#öËm²(héB{äY:Y*Ä·Ñª¥©</w:t>
      </w:r>
    </w:p>
    <w:p>
      <w:pPr>
        <w:pStyle w:val="PreformattedText"/>
        <w:bidi w:val="0"/>
        <w:jc w:val="left"/>
        <w:rPr/>
      </w:pPr>
      <w:r>
        <w:rPr/>
        <w:t>ÓåÉ!^?¨r</w:t>
      </w:r>
    </w:p>
    <w:p>
      <w:pPr>
        <w:pStyle w:val="PreformattedText"/>
        <w:bidi w:val="0"/>
        <w:jc w:val="left"/>
        <w:rPr/>
      </w:pPr>
      <w:r>
        <w:rPr/>
        <w:t>Á##§ÌâÉ# H§~'d¬áéO#´ýM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W##$)åNÙ.# % ##ËwJòØ##³#yXüq;·#²òb¢´®S= Ùë¾TÌ,#6éüpÄ3#H°##¹ÂKhoÜtÈÍEéMú`Jj#¶%h#ßçd¶jµ#{ôÉ!¥@¿Næ¹#È, mCCTÑ#}³#\#@¼zf4Nì©Y#¦üµÌB4_ïÉH¥##×s¿Ï wU²##å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Ôò©©÷È#*:u®A%`_Ù#¾ù #ÑFdD2m#,|rà¥Y#®#%M#Â¹##cå#RKJr»PAÎÃ,lWU#7ë$)¶æ¦</w:t>
        <w:tab/>
        <w:t>*¼b£sºDØÇ-#,T </w:t>
        <w:softHyphen/>
        <w:t>h&lt;rëf##.]r#Jî##cÓY^«T ð¦#Å|iÇs^]#ÃH</w:t>
        <w:br/>
        <w:t>A;S#JðªEwé¶AIVøEEwÈ¢BËáº?0#¿LZ_ÀSåOívÚ¿&lt;(QS_£</w:t>
        <w:br/>
        <w:t>U#FCAµ~üd#Ñ½ØuÈ6#bH#m[h¬</w:t>
        <w:tab/>
        <w:t>Þ½7¦I×äAî2,q.ÞôÈ</w:t>
      </w:r>
    </w:p>
    <w:p>
      <w:pPr>
        <w:pStyle w:val="PreformattedText"/>
        <w:bidi w:val="0"/>
        <w:jc w:val="left"/>
        <w:rPr/>
      </w:pPr>
      <w:r>
        <w:rPr/>
        <w:t>DÅÈß¦###,h2%#p#!IãØ#,</w:t>
        <w:br/>
        <w:t>#$¬xbLfbÆK÷ É!r#V4ß,f##7</w:t>
        <w:br/>
        <w:t>n+U{HÈû[â©¸#@¢´Û#RUV®M#Ô¢÷8i#l1ý¡M©A_×@j#@#</w:t>
        <w:softHyphen/>
        <w:t>6®VP§p°#Ð÷###Tù#×¦#U6j¥Jµ#È+#µ'/±Û,</w:t>
      </w:r>
    </w:p>
    <w:p>
      <w:pPr>
        <w:pStyle w:val="PreformattedText"/>
        <w:bidi w:val="0"/>
        <w:jc w:val="left"/>
        <w:rPr/>
      </w:pPr>
      <w:r>
        <w:rPr/>
        <w:t>#«E#9Û#YLl´þnG`2#ÖU¥ÓLc|º%KPÕ»´´Sùwª§6Ï³T#=E#ù9,"^¤ÄÓ1C"i¸Ø«#á #o\,Ö·N¡EâßÃ¦(UV®#</w:t>
        <w:softHyphen/>
        <w:t>0%i#þ¼##v#0ª½Á8m#ÑQh#nø</w:t>
        <w:br/>
        <w:t>I5ÀÎÖ±í</w:t>
        <w:br/>
        <w:t>#ß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=1JÚâ«k]¼=ð%Üºüð¡coMé¾I##N#oÔÀ®&amp;«Uïß#/å¶)XÄ»þ#«¦*¸#ÅðØ</w:t>
        <w:softHyphen/>
        <w:t>·]é×#i«Û#hw#Ç#hx¹&amp;°âr,z(ß#+iÛ¨÷ÂTåAC×#'#Ó#¶zaUº#\º&gt;</w:t>
        <w:br/>
        <w:t>¯8#a#¦#Z#z÷8ªò#|</w:t>
        <w:tab/>
        <w:t>^½=ðªÖü1C@Ôm±À</w:t>
        <w:softHyphen/>
        <w:t>×juÛ#q#W</w:t>
        <w:br/>
        <w:t>¸#ÕV3vê1Bt#ãHp5éÓ</w:t>
        <w:br/>
        <w:t>´õú0«¨##BÆ</w:t>
        <w:softHyphen/>
        <w:t>M:</w:t>
      </w:r>
    </w:p>
    <w:p>
      <w:pPr>
        <w:pStyle w:val="PreformattedText"/>
        <w:bidi w:val="0"/>
        <w:jc w:val="left"/>
        <w:rPr/>
      </w:pPr>
      <w:r>
        <w:rPr/>
        <w:t>° ¹M&gt;#±|Y#À;#|#WW¿Rzü°©^ªK#M±´´Ç¥&gt;U})\#Ry</w:t>
        <w:br/>
        <w:t>â#=1%</w:t>
        <w:br/>
        <w:t xml:space="preserve">*zÓå×# ¿e÷öÉ·B#þ#ºaR´®õÈ4^£#¶àpªÄJS¨#|p!Á#|#Uh </w:t>
      </w:r>
    </w:p>
    <w:p>
      <w:pPr>
        <w:pStyle w:val="PreformattedText"/>
        <w:bidi w:val="0"/>
        <w:jc w:val="left"/>
        <w:rPr/>
      </w:pPr>
      <w:r>
        <w:rPr/>
        <w:t>ð¡ÌÞ8#</w:t>
        <w:tab/>
        <w:t>pô$ü2amZ</w:t>
        <w:br/>
        <w:t>ª#j»S"RåE##[¥E##B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Æ½;`IR§ÅüpÛ#èÇ¯¾ø#¯®ÕÀµÞ®#M9¡ßÂ»a¥j¤¿#¸7J</w:t>
        <w:br/>
        <w:t>ïòÅ\@ã¬R#Tt#üÎ#4Gù%Z¨@5§2)i#kßlU¥5éöh#&gt;8X¬wëßéÅ</w:t>
      </w:r>
    </w:p>
    <w:p>
      <w:pPr>
        <w:pStyle w:val="PreformattedText"/>
        <w:bidi w:val="0"/>
        <w:jc w:val="left"/>
        <w:rPr/>
      </w:pPr>
      <w:r>
        <w:rPr/>
        <w:t>8'o#ã#Zw&lt;NâÂmv #Àvù¶#¶¼#dT9}÷íJrÛ#µeNF+ñxïC##³vê#ÁHSfâ´Âê</w:t>
      </w:r>
    </w:p>
    <w:p>
      <w:pPr>
        <w:pStyle w:val="PreformattedText"/>
        <w:bidi w:val="0"/>
        <w:jc w:val="left"/>
        <w:rPr/>
      </w:pPr>
      <w:r>
        <w:rPr/>
        <w:t>#ÀÄ¬ùö#±</w:t>
        <w:br/>
        <w:t>'jÓ&amp;ÍÀíR¼©#÷ÅC@ÓÀõéµ°ëÓÛ®#X¤½0ªÞ$ý®¸Uu#'a#k#zvéCuê#J`d³rwÛ#n oÛ##I ###öÅUjvØ`JÇû²AT#cú²LZ#§##-}8#µ¤¾Ø«e4#F##Æl(YQÑÿ#&lt;)Q#s^áUBzV£j#\÷¦#ªÝ|0!O]©°éLZ;#P@a_É*ÕÛå#»¶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#ûâ«y#©ÅZ~¾ã#5ËÇ#J¨ ®I]Qö·</w:t>
        <w:softHyphen/>
        <w:t>{ô¦###»##m##ÛÓ$Ñ®Â÷ÅRR}é</w:t>
        <w:softHyphen/>
        <w:t>À</w:t>
        <w:softHyphen/>
        <w:t>#{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}©üqJÃß#\P#zt#ÎL!E#,b¸í¾A!N ×l)R~æ</w:t>
      </w:r>
    </w:p>
    <w:p>
      <w:pPr>
        <w:pStyle w:val="PreformattedText"/>
        <w:bidi w:val="0"/>
        <w:jc w:val="left"/>
        <w:rPr/>
      </w:pPr>
      <w:r>
        <w:rPr/>
        <w:t>Î#5#à:áVÈß#Rá±À¼¶È¥a~;UÁ»öÉ!R!Ï§nÇ"PUÆÝ2</w:t>
        <w:tab/>
        <w:t>\j°¡z #o#àM4íANÇ#Udò§QJáHl</w:t>
      </w:r>
    </w:p>
    <w:p>
      <w:pPr>
        <w:pStyle w:val="PreformattedText"/>
        <w:bidi w:val="0"/>
        <w:jc w:val="left"/>
        <w:rPr/>
      </w:pPr>
      <w:r>
        <w:rPr/>
        <w:t>ª;uÅ!o*</w:t>
        <w:br/>
        <w:t>WÀ#Ð#§#m@]¼;{bÿ#ÿÒô#¯Ç§]©##-Cß®I*`5AØôíª£ÕiØdJ´X#&lt;:S</w:t>
      </w:r>
    </w:p>
    <w:p>
      <w:pPr>
        <w:pStyle w:val="PreformattedText"/>
        <w:bidi w:val="0"/>
        <w:jc w:val="left"/>
        <w:rPr/>
      </w:pPr>
      <w:r>
        <w:rPr/>
        <w:t>&amp;ÝÈ×ÀÒ#4#§b#vÂÈ(#Ö»b«#Jé¶ù%]#+Ø`UUZ)##È£cöÈ$¯o¢À#¥($##)àiV¹1# ÔmSáL#d&lt;#¥|zmJÕ#òJ¹M#l*Ð&amp;ü1VáÙª+·JâU#Wn¸#b×¡®*#9#óéJÊ#h7ÂDÛ~Ø#¢ô'Æ£$#³Äi]ñ)T##5Ú##!¶#j</w:t>
        <w:tab/>
        <w:t>#ÔR¶#R¢¢</w:t>
        <w:softHyphen/>
        <w:t>ÄSsôab</w:t>
        <w:softHyphen/>
        <w:t>#</w:t>
      </w:r>
    </w:p>
    <w:p>
      <w:pPr>
        <w:pStyle w:val="PreformattedText"/>
        <w:bidi w:val="0"/>
        <w:jc w:val="left"/>
        <w:rPr/>
      </w:pPr>
      <w:r>
        <w:rPr/>
        <w:t>0#¬?#ññÄªç¨ßèÀh{â#´ËÜtÃL</w:t>
        <w:softHyphen/>
        <w:t>N@y)#ª m¿ã\</w:t>
      </w:r>
    </w:p>
    <w:p>
      <w:pPr>
        <w:pStyle w:val="PreformattedText"/>
        <w:bidi w:val="0"/>
        <w:jc w:val="left"/>
        <w:rPr/>
      </w:pPr>
      <w:r>
        <w:rPr/>
        <w:t>*§¸ýY&amp;#í\#É$í±Å#I&amp;¡O^ø¨D)¦Õ¦#j¿Ã#</w:t>
        <w:softHyphen/>
        <w:t>#</w:t>
        <w:br/>
        <w:t>´Çj¾ø#Ç¨î1W#aJa[^Ol</w:t>
        <w:tab/>
        <w:t>¶«AÚÒÛâ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bÉr¶*æþ#ªÕ##Çl##§êÅ[V©Û ;äR#2×l*·méáÓ</w:t>
        <w:br/>
        <w:t>·ÓcJÆ?N-N##)###1fªVµ2,¾##®#²à»#ß</w:t>
        <w:br/>
        <w:t>BÏL#§z`KIZÖ½:ü±UÜ©Ü#Ó</w:t>
        <w:br/>
        <w:t>¹Ïöß#©)ÚõØáb</w:t>
        <w:softHyphen/>
        <w:t>ÊNÃ¾#ÉiÞ¹%ol</w:t>
        <w:br/>
        <w:t>¸=#qV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Jæþ#ªjïJm#À«ÃvÅWW¸ß#µËz}ØªÇmñAY]°¡h#Ã#Ò§:ÔuÈ¥H¹#ö=²JÑzwÀ¹^½N#-æEIú2HsmZà)j% #½÷®)Tb</w:t>
        <w:tab/>
        <w:t>öéá[g ùí#E{tÅ\ìj##BÈÈ##øª£#ºaek#ïSÓ</w:t>
        <w:br/>
        <w:t>#J#oï¯©ÀÝp©^</w:t>
        <w:br/>
        <w:t>##C@o#»&gt;X</w:t>
        <w:softHyphen/>
        <w:t>¬få¾,NírÜØb««±Û#ÚâØSn®*âØ#Û#¢£#</w:t>
        <w:softHyphen/>
        <w:t>'#$ 5[Øìàff#?³,¶#&amp;Ô¦7W#</w:t>
        <w:softHyphen/>
        <w:t>#7&gt;ûæÂ;#</w:t>
      </w:r>
    </w:p>
    <w:p>
      <w:pPr>
        <w:pStyle w:val="PreformattedText"/>
        <w:bidi w:val="0"/>
        <w:jc w:val="left"/>
        <w:rPr/>
      </w:pPr>
      <w:r>
        <w:rPr/>
        <w:t>#vÂam</w:t>
        <w:tab/>
        <w:t>kGV5ïµ##dÔ *ñýªl#)¥Ð¹j(#*WZíÍÙ#ÀÛTþC#À#&gt;##«g$Qtì2µC;Ûù²Ài(#¾Ñ5§#òËC #¶-¡#4t#NPdiµkAãÐrëÍ° ¥</w:t>
        <w:br/>
        <w:t>#¯JïÈ#&amp;;#mS·Ë#m#EÇ~ù#Î[î¦#jg|+KA#íó9#È,cß#%«#Ø¼pÚ#:ýù#Y&lt;;d$Ur-7ÌYnÈ/#÷f86Á¡#¼)4n5¯N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WìµØï¶Ã©Â##ËÐq#¦D¨\&gt;3S²pJe£#2UMvËG&amp;alkÀPeL¸]·Û¾6ÁFT##$©ü2«ck¾ã(¥D@hÔß,j1G-¶í!#©G#W##iH#}Ç1é+ÈäµðÛ-Ó\ø uë%°#rðí*±# {dk+¡5¯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¸#þÜ*¹H'íM«ö¦VRäCZxäQj¨»##hæ  í</w:t>
      </w:r>
    </w:p>
    <w:p>
      <w:pPr>
        <w:pStyle w:val="PreformattedText"/>
        <w:bidi w:val="0"/>
        <w:jc w:val="left"/>
        <w:rPr/>
      </w:pPr>
      <w:r>
        <w:rPr/>
        <w:t>XMJ)ëÖ£'H*AB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v¥#1,###øÇDÐ±ïôí)ETµ###ÃL# ©</w:t>
        <w:softHyphen/>
        <w:t>:¸i[#oN¹#U½&amp;á·ÂNÞù#5#\kS¿J`b¬#ùb</w:t>
        <w:softHyphen/>
        <w:t>Ê8</w:t>
        <w:br/>
        <w:t>T#ñ¤##e¹ï¿¸ÈH1##«Év94##xûäÁj\#0 î#5Ë#.Ú2Hå¹Ê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#Zn~XBUÓu§^Â½rd1*ÁM7#IÅ</w:t>
        <w:br/>
        <w:t>nÓb;äÊ8ïÚ¹#6##MzïXÔ&amp;#</w:t>
        <w:br/>
        <w:t>AP##ïb¢ÂU-¾^JMi#&lt;`M@#¯|±¦ÖÌ#¡ëHd#1</w:t>
        <w:br/>
        <w:t>#(NVÑ%ib4$ì:}ùlZQsiñq#xj)mZ)«ËùW|ªl#o&lt;¥@##3#¢£bÍQà*2j#í×oìÂ#=LP¼m,[|PÛ#©</w:t>
        <w:tab/>
        <w:t>SZ»d¶w?FE\#Å</w:t>
        <w:br/>
        <w:t>Ã¦,Ö0#§Ý#²4ÞÅ#Ã|R²â</w:t>
        <w:softHyphen/>
        <w:t>Ç¸</w:t>
        <w:softHyphen/>
        <w:tab/>
        <w:t>¨ÞªÂÃ ;ïc®ø#Øªà»×#Zm¶Âÿ#k$q#÷öÈ«j1H\;#lU´;S°ÅW+W#kh@Ûß#»Æ©ký¬#</w:t>
        <w:br/>
        <w:t>TòÀRµ|0!ª</w:t>
      </w:r>
    </w:p>
    <w:p>
      <w:pPr>
        <w:pStyle w:val="PreformattedText"/>
        <w:bidi w:val="0"/>
        <w:jc w:val="left"/>
        <w:rPr/>
      </w:pPr>
      <w:r>
        <w:rPr/>
        <w:t>p«4ä7Û¾#®V#n£#T8¥e~##o\</w:t>
        <w:br/>
        <w:t>âp+G¾#rJêøáCx¥MF(w#|ºïZäFÝñBê|&gt;#±KDvÅ</w:t>
        <w:br/>
        <w:t>h¾;áU·*ïú±b¹Vp+nµ4Â«#¯jbÓ#¾*VyV¦#*lÔ¦)</w:t>
        <w:br/>
        <w:t>J#&gt;]°ª´c¿l#V#¯Ýø`HkCï</w:t>
        <w:softHyphen/>
        <w:t>#Aïø|°¡qZ</w:t>
        <w:br/>
      </w:r>
    </w:p>
    <w:p>
      <w:pPr>
        <w:pStyle w:val="PreformattedText"/>
        <w:bidi w:val="0"/>
        <w:jc w:val="left"/>
        <w:rPr/>
      </w:pPr>
      <w:r>
        <w:rPr/>
        <w:t>ÈÀ###÷Àè:WaH^Z½2a+X#éÕo 6'¡§^ø##Þ#~Uùm.j</w:t>
        <w:br/>
        <w:t>Ó¾ITã*jGQ¶ýG±ÂÝ#ý0% ;ö®E</w:t>
      </w:r>
    </w:p>
    <w:p>
      <w:pPr>
        <w:pStyle w:val="PreformattedText"/>
        <w:bidi w:val="0"/>
        <w:jc w:val="left"/>
        <w:rPr/>
      </w:pPr>
      <w:r>
        <w:rPr/>
        <w:t>È¿yßlRT¸#¿#_##l(^#éÈÚ¯#õØ{adßjbªnk×##O#mó#¡ÝGlT¶+Ô}Ø#®c@iÛm°*Qjh(#'$##È8°éÐ#,é¶AB#ßTÚJ1#°©#qUäi_§#p</w:t>
      </w:r>
    </w:p>
    <w:p>
      <w:pPr>
        <w:pStyle w:val="PreformattedText"/>
        <w:bidi w:val="0"/>
        <w:jc w:val="left"/>
        <w:rPr/>
      </w:pPr>
      <w:r>
        <w:rPr/>
        <w:t>OÀv8PV3#hM:b®JF)R###¶¨#</w:t>
        <w:br/>
        <w:t>Ö½»o# W#l('pvßÛ</w:t>
        <w:br/>
        <w:t>W# ¨ÀUÃqAMë×###zÒjöÅ!k1ñßÇ$#µV»×</w:t>
        <w:br/>
        <w:t>BÖ##</w:t>
      </w:r>
    </w:p>
    <w:p>
      <w:pPr>
        <w:pStyle w:val="PreformattedText"/>
        <w:bidi w:val="0"/>
        <w:jc w:val="left"/>
        <w:rPr/>
      </w:pPr>
      <w:r>
        <w:rPr/>
        <w:t>#.##ï#ÊOEï-H§#¤#*#l#Ë#Xi¶aR)AÛc_|,Ú#KSnàl&gt;x#º§omÅp%a¯^ý°©ZÛuî@Û#\£±ÂÉ¦]ü0¡Î#O#(YÆlCª#V#RM6É!rÖoÖJ#¯ìÿ#\PU#ù#ûb</w:t>
        <w:softHyphen/>
        <w:t>5}Í7ÅV° TTm×$«H¨®à#×ZU¢ZíZäU´O×L</w:t>
        <w:br/>
        <w:t>£¸;n&lt;?I#¾ #Aß¥1BÚ×nã</w:t>
        <w:br/>
        <w:t>TÀ5Ú@®øU²Õ;V´ß#iµ##Û#6G#h#v#V3]ö#çZØ5OZ##Aá®àÄÕ»oííV#F#mE#)¶*·</w:t>
        <w:br/>
      </w:r>
    </w:p>
    <w:p>
      <w:pPr>
        <w:pStyle w:val="PreformattedText"/>
        <w:bidi w:val="0"/>
        <w:jc w:val="left"/>
        <w:rPr/>
      </w:pPr>
      <w:r>
        <w:rPr/>
        <w:t>éïZsÄ#ðÄ(YMòVq</w:t>
      </w:r>
    </w:p>
    <w:p>
      <w:pPr>
        <w:pStyle w:val="PreformattedText"/>
        <w:bidi w:val="0"/>
        <w:jc w:val="left"/>
        <w:rPr/>
      </w:pPr>
      <w:r>
        <w:rPr/>
        <w:t>©øüð1Cãmd# oß#BÞ'qMü0«EH SÇ#S¨í´Í]Îø##;Ól</w:t>
        <w:tab/>
        <w:t>Z#ðÈ¥Å#Vú#²(XÀÅ2jZe4#äBÒ#v$#×ß</w:t>
        <w:br/>
        <w:t>´{øâÆÛå^»°¥¦;á</w:t>
        <w:br/>
        <w:t>ßL</w:t>
        <w:br/>
        <w:t>¨#á;ÿ#D¥MqÛÛ##ü#4=#,[SN¸²#T#NÂ´#8#.äzwÅ</w:t>
        <w:br/>
        <w:t>¥øür*Üj#í¹#)</w:t>
        <w:tab/>
        <w:t>##øP#«TôÛõàd´¨Qà&lt;N#mH¦#6FØ]Ë¹#aKÿÓô#»#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Å¥5</w:t>
        <w:br/>
        <w:t></w:t>
        <w:tab/>
        <w:t> ÂÑ{öñ®*ÜbW²ñ#íJb</w:t>
        <w:softHyphen/>
        <w:br/>
        <w:br/>
        <w:t>#kMqU¥+½FøUB_öjÃ$S#áß®*Òµ7=#ã¢c</w:t>
        <w:softHyphen/>
        <w:t>NEQH¤d#'sïI^AO##P±Í##|Uhè0##Á À</w:t>
        <w:softHyphen/>
        <w:t>$mÔvÂ#¾½X÷ë+NÄÓ</w:t>
        <w:br/>
        <w:t>#â¨ëM¿*sßµr*¦µ#l</w:t>
      </w:r>
    </w:p>
    <w:p>
      <w:pPr>
        <w:pStyle w:val="PreformattedText"/>
        <w:bidi w:val="0"/>
        <w:jc w:val="left"/>
        <w:rPr/>
      </w:pPr>
      <w:r>
        <w:rPr/>
        <w:t>OËïÄ¨Ucü¦µÀ#°¸##ëÛ¹Â¡¢Æ#b¥¦l([Za¥]##I#</w:t>
        <w:br/>
        <w:t>V#ñ#&amp;¢¾#Å#Ò©^¿F*Û1;{¾#Uw¨+JÔ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é</w:t>
      </w:r>
    </w:p>
    <w:p>
      <w:pPr>
        <w:pStyle w:val="PreformattedText"/>
        <w:bidi w:val="0"/>
        <w:jc w:val="left"/>
        <w:rPr/>
      </w:pPr>
      <w:r>
        <w:rPr/>
        <w:t>iBE:äT¨ò,Õb:Ð#üp±[! n:o[U4##{âEH#÷¦#¯ õû«Û</w:t>
      </w:r>
    </w:p>
    <w:p>
      <w:pPr>
        <w:pStyle w:val="PreformattedText"/>
        <w:bidi w:val="0"/>
        <w:jc w:val="left"/>
        <w:rPr/>
      </w:pPr>
      <w:r>
        <w:rPr/>
        <w:t>¡²hIú)TùmZSjâ0jH###P#Q«µ(E02\¦ ©ðÅ[®#!i5##%á#p"Ú$~XT#AZW|</w:t>
        <w:tab/>
        <w:t>s°êv'¦(.'</w:t>
        <w:softHyphen/>
        <w:t>0±YË¾ø³</w:t>
        <w:br/>
        <w:t>ýq¥s#</w:t>
        <w:br/>
        <w:t>¤6'Ã¶#8#½öÂÈw&amp;»bP«Z|ÆE.'mü0²j½°1+\xuÂÀ¬g#á</w:t>
        <w:br/>
        <w:t xml:space="preserve">°6ÿ#N#H-EGÓI*m </w:t>
        <w:softHyphen/>
        <w:t>#ZW#]´</w:t>
        <w:softHyphen/>
        <w:t>°ßl,q§#JÉCNªþ¢§¾#kú+\#JW©ß#ªÐ·n¸ªÂ+ý¹$ZÖ5¯Zb#ô=±J¢6Õ=¶ÛÇ"ÌÕ#õÀªE¸úPüëû8U Ä#ô&gt;øXªÄõ#'|</w:t>
        <w:br/>
        <w:t>¹E=p%c6âÓ</w:t>
        <w:br/>
        <w:t>´ævÅ+jh;1U«Q×#\Î</w:t>
      </w:r>
    </w:p>
    <w:p>
      <w:pPr>
        <w:pStyle w:val="PreformattedText"/>
        <w:bidi w:val="0"/>
        <w:jc w:val="left"/>
        <w:rPr/>
      </w:pPr>
      <w:r>
        <w:rPr/>
        <w:t>{mÓ#Sv*E:wþÌ(h}ü2%#ÛTx#m[zõ#ä#åö½úâUÑ¶àWc÷`UÂBµ#lw#8BZõ#Å¯/·¾#Rw£Wz#OË#tgzbfE#»Y)¡ø©×</w:t>
        <w:br/>
        <w:t>###ë°?g#UFß&lt;</w:t>
        <w:br/>
        <w:t>Ý@ëßÇ#TG##*</w:t>
        <w:br/>
        <w:t>Þ_#|U²hj#U§=ñJ?#×Û#*+wñÅmÑì6#¨U8²+#Ô»~¼PKî=°+e»S¦#µ9d(¥©#°#°2ÎÌ#}¯§lÉqdÃdesQQN¾ü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XGWë^Þ#K`YË#"Ì-uá»#ý°ÚV#$ûä</w:t>
        <w:br/>
        <w:t>¶ö#[h#ëi9</w:t>
        <w:br/>
        <w:t>ý1,é]ÞßoÇ ¥JFÚ¾8)</w:t>
        <w:br/>
        <w:t>#ü&gt;XT!'#</w:t>
        <w:tab/>
        <w:t>®ôé[pA´¼þ#¶FÛ##çq_</w:t>
      </w:r>
    </w:p>
    <w:p>
      <w:pPr>
        <w:pStyle w:val="PreformattedText"/>
        <w:bidi w:val="0"/>
        <w:jc w:val="left"/>
        <w:rPr/>
      </w:pP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Jî$¡ #&lt;hAJçî#Ê`AÊÃoq`</w:t>
        <w:br/>
        <w:t>#r-c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0¦M#Ø#,©©¨ß#k5®)q©¹À#9</w:t>
        <w:tab/>
        <w:t>+k¶Q92#Zwé\Ç#Ù®ìÔñÉ#®#»å!#|=°#.©î~XX¹##AÀ®}Ír%-®Ë^½¨0S*Tm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ð|#ã#QôÙ#'¦I %@ìr##*k]²áº</w:t>
        <w:softHyphen/>
        <w:t>xÔTw9</w:t>
        <w:tab/>
        <w:t>#iP###)#¥^8A&lt;J!´"#FdD$L»|²E!ÔÀÀ5éÓ ¸É³#Ý«¾#²m#/%(ô?F,Jtv#»×&amp;#ÊªÈ«Jvðï(hMÜd#õ#ª1)Vë±Þåd&amp;Õ=J#b½zäÀUH¼øìraWQFî#Û%h*ÔÛmñµ#rD#T#*jp2#R ###J¯</w:t>
        <w:br/>
        <w:t>S$VáD¯q</w:t>
        <w:softHyphen/>
        <w:t>¬|ª§Û#((°#^¸##Kjô®ùQ*£$#ä×õâ#KTä#6¯M©q</w:t>
        <w:br/>
        <w:t>7ÉRVÇ#V´ #ù#R*# ¯O@±+n#ñ,#&amp;#ÐtÉ#Å«q]Ís%!###÷ÊØ£! #§¾H%U#| õ#=rÄ#W*</w:t>
        <w:softHyphen/>
        <w:t>;à@-5kA+$=OZäKZðß#¸ÊÙ¬bHâIû²@1(YQ¦*5,)½r%([Ä,##ñ# Õ Y##§_#°µR&amp;E«U:#¸Ø\#JAq¤êN#©_#ãL\rUfA#Ô#¿o#¾%j$1Ü/</w:t>
        <w:br/>
        <w:t>òaÈ#l#p³[?Óç/HßznH#©Ì##&amp;ñ0jSÛ#«uØä´ãb¿NI#</w:t>
        <w:br/>
        <w:t>÷#ì0!·¨ëãbvr#T:SNµðÂÈ´#ÕÅ[§l</w:t>
        <w:br/>
        <w:t>à(kí¯#7ÂÄUi©é×#/åË¦)S;¿#\#qK©#eéóÅ#\ñ©8¡ª#· ë«|°%L</w:t>
        <w:softHyphen/>
        <w:t>zdZâiòÂÀ##-Ão#R¸#1M´</w:t>
        <w:tab/>
        <w:t>&amp;½Ø¡y#ûR´#Í:vÅmp¡;õÅ]¶àaU½¶##ªÓ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]Ä#í.# #|U{uðÂ#ÚQ±5®øUª#ôôÈªí¶ÅV±ÞñVÕhp(-LUyÂ#$b)¥#ëÅVÔ#úþ#ªâvèqVo×#i#IW#)¿\#X#¹Å\MqU©¾ýºa*Ð;÷ýX#¦#È#=%Ç#íKÂHßbzÓ¦,WQòðÀ ÚÑ¹éA_#)^)OõM#À</w:t>
        <w:softHyphen/>
        <w:t>¹ ¦#P§|HCJõ4í\4©OöB¸BZ$jíCß|#R éø`*âõ?#ÅZë[-Ô#îqVÀì;tÅ##×øàVÙ#M*æJ=7</w:t>
      </w:r>
    </w:p>
    <w:p>
      <w:pPr>
        <w:pStyle w:val="PreformattedText"/>
        <w:bidi w:val="0"/>
        <w:jc w:val="left"/>
        <w:rPr/>
      </w:pPr>
      <w:r>
        <w:rPr/>
        <w:t>÷`b[U#|#Cb¾#[#5)Ó|</w:t>
        <w:tab/>
        <w:t>P}I</w:t>
      </w:r>
    </w:p>
    <w:p>
      <w:pPr>
        <w:pStyle w:val="PreformattedText"/>
        <w:bidi w:val="0"/>
        <w:jc w:val="left"/>
        <w:rPr/>
      </w:pPr>
      <w:r>
        <w:rPr/>
        <w:t>M±V ßå\*¹:E6â##z#ïPÓ#Ý}°³]Z/Ï¦#CUOÑB"diîw¦EJóZ©-#ØÓ#(È</w:t>
      </w:r>
    </w:p>
    <w:p>
      <w:pPr>
        <w:pStyle w:val="PreformattedText"/>
        <w:bidi w:val="0"/>
        <w:jc w:val="left"/>
        <w:rPr/>
      </w:pPr>
      <w:r>
        <w:rPr/>
        <w:t>vë</w:t>
        <w:br/>
        <w:t>jAöÅ.*§mÇùõÅ@#U}*(1VÊ«Z</w:t>
      </w:r>
    </w:p>
    <w:p>
      <w:pPr>
        <w:pStyle w:val="PreformattedText"/>
        <w:bidi w:val="0"/>
        <w:jc w:val="left"/>
        <w:rPr/>
      </w:pPr>
      <w:r>
        <w:rPr/>
        <w:t>éïVÐ(è:àBÎ$u#õþ#ÂÉEÉ?</w:t>
      </w:r>
    </w:p>
    <w:p>
      <w:pPr>
        <w:pStyle w:val="PreformattedText"/>
        <w:bidi w:val="0"/>
        <w:jc w:val="left"/>
        <w:rPr/>
      </w:pPr>
      <w:r>
        <w:rPr/>
        <w:t>vöÉ#^¡Ãím÷b«)Örw÷Â«ÈØÔbÅµ`¤#JvÀÔñ#?&lt;UcÖ´#Ä1¥# §Ë</w:t>
        <w:br/>
        <w:t>ZaôâÉqU¯Ã^;R¹#+I«oÛ##Øä¾'îÅ-Ðì½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â¦§¶Ø</w:t>
        <w:br/>
        <w:t>´ÛV</w:t>
        <w:tab/>
        <w:t>ÀªLMp«l¤ÒB#jnq¦Kc%hGÑ</w:t>
      </w:r>
    </w:p>
    <w:p>
      <w:pPr>
        <w:pStyle w:val="PreformattedText"/>
        <w:bidi w:val="0"/>
        <w:jc w:val="left"/>
        <w:rPr/>
      </w:pPr>
      <w:r>
        <w:rPr/>
        <w:t>J}ûbÄT#Ü#</w:t>
        <w:br/>
        <w:t>¶H"Tm·\U</w:t>
        <w:softHyphen/>
        <w:t>°©Â®#¨=é@Go|VÍ)Z#óÈªF##4¡$xä±&gt;xªß¥i^¸U¯´wû$#F#A²(+¹Û#%èxõî00ZqU½ñ8Uº#ë%m#4Å#t#¸ªÂ# °</w:t>
        <w:softHyphen/>
        <w:t>2aZUñë^ÝiUÌÜïNÙ#Ra¶!B***IÎC¡?,JÚ×¦ÿ#Ø±k`</w:t>
      </w:r>
    </w:p>
    <w:p>
      <w:pPr>
        <w:pStyle w:val="PreformattedText"/>
        <w:bidi w:val="0"/>
        <w:jc w:val="left"/>
        <w:rPr/>
      </w:pPr>
      <w:r>
        <w:rPr/>
        <w:t>záU§s\©¦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'â5Æ#']¶#°¦p#ì#CN£#ZYJüÎD¥h#r4Ér·]·#&amp;#±ë¶ù%i¨ÝOL©6ëF®Ý&lt;p¡lÉÅÎÄt§Ý1¥§|\#N#¸í¾*¨j&gt;##R#</w:t>
      </w:r>
    </w:p>
    <w:p>
      <w:pPr>
        <w:pStyle w:val="PreformattedText"/>
        <w:bidi w:val="0"/>
        <w:jc w:val="left"/>
        <w:rPr/>
      </w:pPr>
      <w:r>
        <w:rPr/>
        <w:t>©°8°Uä</w:t>
        <w:tab/>
        <w:t>*+¶ý0+`Ö½¶üqf</w:t>
        <w:softHyphen/>
        <w:t>Ò###Þµ8#ä Ü##®ã 5Å-¨$m¹¯ëÅ\ëV'·OÃ</w:t>
        <w:br/>
        <w:t>{xbÉlª</w:t>
      </w:r>
    </w:p>
    <w:p>
      <w:pPr>
        <w:pStyle w:val="PreformattedText"/>
        <w:bidi w:val="0"/>
        <w:jc w:val="left"/>
        <w:rPr/>
      </w:pPr>
      <w:r>
        <w:rPr/>
        <w:t>A#Äï÷mº2X#à~ÿ##### ë¹#Û#¯##â#ñÂ¯ÿÔïH#ÄåÎ=,Ôþc</w:t>
        <w:br/>
        <w:t>#ò¡§A[H#mÉ</w:t>
        <w:tab/>
        <w:t>A@|i+f(§ã#QbiZ×¨û°ª¿\(XÍÛ</w:t>
        <w:br/>
        <w:t>Bô¡#½#x¨#ÝiJB-#¤î+Ö#J±ÉQPv</w:t>
        <w:softHyphen/>
        <w:t>:`Bó-#ßxÀ</w:t>
        <w:softHyphen/>
        <w:t>J÷À«#¨:ûáW#&gt;'l«##;î)U¥êh´é_óùäÄõ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¸w&gt;#ØWiA&lt;&lt;7ÀÜôÅU</w:t>
        <w:tab/>
        <w:t>¨¦D2%</w:t>
        <w:softHyphen/>
        <w:t>¨</w:t>
      </w:r>
    </w:p>
    <w:p>
      <w:pPr>
        <w:pStyle w:val="PreformattedText"/>
        <w:bidi w:val="0"/>
        <w:jc w:val="left"/>
        <w:rPr/>
      </w:pPr>
      <w:r>
        <w:rPr/>
        <w:t>7®Äö&gt;Ù$#Ï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ßðÂÅi`z÷éK`õ#·Zâ«kBâ8öÅZsÀv¦ù$¶##£¨§*¶Y;#ß#*Ú#Ã~¤S¨ÀÝI5í¯#êÅe·ùmª+¶õ#8#æ5#âªDÛxáCü1VËôÅWÅ*¿Zí#z§aQ×#\_}¾X#;Eqd##</w:t>
        <w:softHyphen/>
        <w:t>ñv#éZ-µF,K|ê(µ4ýX¡¦bÃa¿¾#a¾F®ÇïÛ#¯õ#$</w:t>
        <w:br/>
        <w:t>íØàBzûaJàjF![W##9#Ù®#*S×#iÄÔaJÑï#î½{âÁF^¾# ¦µ©&gt;àbR</w:t>
      </w:r>
    </w:p>
    <w:p>
      <w:pPr>
        <w:pStyle w:val="PreformattedText"/>
        <w:bidi w:val="0"/>
        <w:jc w:val="left"/>
        <w:rPr/>
      </w:pPr>
      <w:r>
        <w:rPr/>
        <w:t>PG@#È©R)`´</w:t>
      </w:r>
    </w:p>
    <w:p>
      <w:pPr>
        <w:pStyle w:val="PreformattedText"/>
        <w:bidi w:val="0"/>
        <w:jc w:val="left"/>
        <w:rPr/>
      </w:pPr>
      <w:r>
        <w:rPr/>
        <w:t>#éÉ#atÎ)¶)**h#w$bO[`#¨ï\#âÜÏJxbÈ¢TT##);îA?#¶I`7ðÂÉs9#Që·¸È¥|jxûà)\çþPf©#</w:t>
        <w:br/>
        <w:t>#=ñBô')\®zvÅ#$?#®*Ñ~5#zàJôp</w:t>
      </w:r>
    </w:p>
    <w:p>
      <w:pPr>
        <w:pStyle w:val="PreformattedText"/>
        <w:bidi w:val="0"/>
        <w:jc w:val="left"/>
        <w:rPr/>
      </w:pPr>
      <w:r>
        <w:rPr/>
        <w:t>#ø¥L±#sÓ¶#$´Í\T,#öOQ÷bËødJ#«W|Pª´#$ôè1JÎU#¸ªÅ-Ð©°¦*âhN#®å]½ñbªµ®ý(qJ#z:Ó¶H ªÂxÚ¿N#ÉTH#¡À#dmRFõ#%VBÔ=Èè#E*«¶#µÕä&gt;Fß#¶#¦à##</w:t>
        <w:softHyphen/>
        <w:t>Xo¶M=üqJÙZ£Û##&amp;©¡ÂE##~xªä##í6«\Y,&amp;¾8¡ÀvÀ</w:t>
        <w:softHyphen/>
        <w:t>¾ø¥NVÚµ¦H5Iç&gt;lÔÀ¸ô#ì#«5)Rdfn8ìã#7nbI#.\#:Ï# íÞ¾?Ç#¡ 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#}`Hk×#jñ¸#× RÐ éL-###±#ÈFÇcú²*Ps1§¤w#qòÜª(VØr¯Ó#´Nl_Ç®6Ú#Åg"###êPC#Ý«#A+ëà#ù¥©ÛÂ#Ø##Û ï#°)ÀÌ-f§lY#´¹úN#t¦wùbUq#ïÀ¼GßÒß§#´ÂéÃ&amp;.¥wö®`äl</w:t>
      </w:r>
    </w:p>
    <w:p>
      <w:pPr>
        <w:pStyle w:val="PreformattedText"/>
        <w:bidi w:val="0"/>
        <w:jc w:val="left"/>
        <w:rPr/>
      </w:pPr>
      <w:r>
        <w:rPr/>
        <w:t>öÊ¡ÍR)#¾9#]¯À"½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©PG j;{àbVª#B6ëSWq©Áio1¤ÚõP;ddª¢¢§l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gt;`Mî¹£#÷ÉSclh7ê0!EIèzäâÛxS|$(_Ãµv=²#¢#ª¨¯M°#ÀZ]þ9#Z*zâXÚ#I©Zô9YfÓ©5Æ(m'âvúkß$Bm\¿ÃÎ¨¯¾</w:t>
        <w:br/>
        <w:t>`W.áOa#¹T1&gt;Ù#BÖ'#/#¤xbB#ãZô©9#ªFµ ~¼P¯"î)¶YICG#Räë·Ë#HFFÕZ·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¢!</w:t>
        <w:tab/>
        <w:t>ß</w:t>
        <w:br/>
        <w:t>Bª#ØÒU¢#¹##B-vðí#</w:t>
        <w:softHyphen/>
        <w:t>#Z#ø#j±GÆ:b`E#¯Nø ¢¬Åv®à#!®º^ILæÀ#¡@#ß-</w:t>
        <w:tab/>
        <w:t>¶köp¥SÓ¢ñðÈ#AÑ#A##+,J¡]·ß#bÐ#,¼&amp;Ñ#</w:t>
        <w:br/>
        <w:t>¨Ü</w:t>
        <w:br/>
        <w:t>#l#h# </w:t>
      </w:r>
    </w:p>
    <w:p>
      <w:pPr>
        <w:pStyle w:val="PreformattedText"/>
        <w:bidi w:val="0"/>
        <w:jc w:val="left"/>
        <w:rPr/>
      </w:pPr>
      <w:r>
        <w:rPr/>
        <w:t>#Ë$###5#»</w:t>
      </w:r>
    </w:p>
    <w:p>
      <w:pPr>
        <w:pStyle w:val="PreformattedText"/>
        <w:bidi w:val="0"/>
        <w:jc w:val="left"/>
        <w:rPr/>
      </w:pPr>
      <w:r>
        <w:rPr/>
        <w:t>²jZXëï</w:t>
        <w:softHyphen/>
        <w:t>SÓ#ïIZP#Ö¹##Z5wÞ #)HÆÒª»uË#APcÈä#q#½²²ÉFjl</w:t>
        <w:tab/>
        <w:t>é0(#-#FÇÛ¶#aJ#°#"të&amp;f,6þÜIq$]Y²R3¹Ûq°ùdàã#Mñ##ÚµMÚÆ_#À¥#dhÝ###-¦¢Ì¼¿vf#dû`#ù1I#[¸"#(lTj#²j´ô¯zâÕw¡=±KL·Å#6##lµ#ÅHXÃ#sí¿l</w:t>
        <w:br/>
        <w:t>ZW¦ÝÎ#ZæjâÉÜÎ*â*wÅ[##LR#ôm¾X«j(¸¥±×q\#Õ¦#*dTïÓ#!°Ô üp2\#½zøáWlG/#RÝ|zâÄµßÇ#-#ãCDmA°Å*Pb</w:t>
        <w:softHyphen/>
        <w:t>#</w:t>
        <w:br/>
        <w:t>Òß#\#Õß#\=ºuÂ(j&gt;XªÖ¯jø`Auh+ÖT*(Û#W.*êPS</w:t>
        <w:br/>
        <w:t>#lJ{#L</w:t>
        <w:tab/>
        <w:t>uz{â</w:t>
        <w:softHyphen/>
        <w:t>#Ïµ1V¿QÀØÒ©+Ëm¿L,</w:t>
        <w:softHyphen/>
        <w:t>HwÅ´1K«#ß#µÆµ ¥)\Ækí¶#</w:t>
        <w:softHyphen/>
        <w:t>)58U²Hï#øÔ*)×#TãS\</w:t>
        <w:tab/>
        <w:t>hm#&amp;o#£|)iV</w:t>
        <w:softHyphen/>
        <w:t>)O#¸</w:t>
        <w:br/>
        <w:br/>
        <w:t>Ò</w:t>
        <w:tab/>
        <w:t>5À#ríB#I* T=F#%Æ¿F*#CUøÛäU#ø&gt;#ÕWTÐÜS#¨ð-Z~¼*èÐ]¿*ªI5#§LX</w:t>
        <w:softHyphen/>
        <w:t>+QMð</w:t>
        <w:softHyphen/>
        <w:t>¥#¸Â</w:t>
        <w:softHyphen/>
        <w:t>2Ò¿ÅVHhS¯ùöÂê##¦¡¨AÅU)ßç+)</w:t>
      </w:r>
    </w:p>
    <w:p>
      <w:pPr>
        <w:pStyle w:val="PreformattedText"/>
        <w:bidi w:val="0"/>
        <w:jc w:val="left"/>
        <w:rPr/>
      </w:pPr>
      <w:r>
        <w:rPr/>
        <w:t>Ò¢õàU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mL</w:t>
        <w:tab/>
      </w:r>
    </w:p>
    <w:p>
      <w:pPr>
        <w:pStyle w:val="PreformattedText"/>
        <w:bidi w:val="0"/>
        <w:jc w:val="left"/>
        <w:rPr/>
      </w:pPr>
      <w:r>
        <w:rPr/>
        <w:t>ªî#ô¡5Å°-jû°ª±«/#P)JÔ×ïÂÅu)Ó¦*Ò¨ñ##¶3\</w:t>
        <w:br/>
        <w:t>Û</w:t>
      </w:r>
    </w:p>
    <w:p>
      <w:pPr>
        <w:pStyle w:val="PreformattedText"/>
        <w:bidi w:val="0"/>
        <w:jc w:val="left"/>
        <w:rPr/>
      </w:pPr>
      <w:r>
        <w:rPr/>
        <w:t>°1¥#Zî#&gt;#$®âN#KÀ #À#&gt;øXÚ¨Z##lí]òIhô©Û#</w:t>
        <w:softHyphen/>
        <w:t>b:ñ©&gt;#)Þ#jMM{t#å&amp;)óÅÔ#Ðõ8¡z!ß©ñÅ.ßç</w:t>
        <w:softHyphen/>
        <w:t>sASÜâµ</w:t>
      </w:r>
    </w:p>
    <w:p>
      <w:pPr>
        <w:pStyle w:val="PreformattedText"/>
        <w:bidi w:val="0"/>
        <w:jc w:val="left"/>
        <w:rPr/>
      </w:pPr>
      <w:r>
        <w:rPr/>
        <w:t>P½»*¤Ðr#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ºñUµ#BàM</w:t>
      </w:r>
    </w:p>
    <w:p>
      <w:pPr>
        <w:pStyle w:val="PreformattedText"/>
        <w:bidi w:val="0"/>
        <w:jc w:val="left"/>
        <w:rPr/>
      </w:pPr>
      <w:r>
        <w:rPr/>
        <w:t>#Gp###ãÀt÷®(#º{âÉºV#9Tø#¿$T9¿vI=z`JòFãl#0½|p%Eã#ärkK#ü:bÇá5 "#á´¹#éà0#-#«W¸é#8#½ëd##Ù$;#Û`JÇ#SÃ##ü0!ÈhhkOlSJ¼9!#uë</w:t>
        <w:br/>
        <w:t>|+@zoý5Z69#i«¹;{`</w:t>
        <w:br/>
        <w:t>Ð;</w:t>
      </w:r>
    </w:p>
    <w:p>
      <w:pPr>
        <w:pStyle w:val="PreformattedText"/>
        <w:bidi w:val="0"/>
        <w:jc w:val="left"/>
        <w:rPr/>
      </w:pPr>
      <w:r>
        <w:rPr/>
        <w:t>#²F@##ßôâ27ãÒ#R##¡#</w:t>
        <w:softHyphen/>
        <w:t>#øUwl-#j6ß#ZÒzTîNÕÂ«#`)¥Ã}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TÈâ&gt;(hÖðÅZ</w:t>
        <w:softHyphen/>
        <w:t>#¿MÎIW#Áê*AéïÐ°×lR±ÆØUE@è;xä#*T#5 ì0 ´Ã¯¾#+øiµkôàUª##=òJ¦ê#ð#Sjxd±ÔWÇ#¬ÜµOP?Ï|R¦*#:ï«B½º×¿JdU#A;Q~ÿ#£&amp;#JÛ#mV´#rHÿ#k#©·Z±4#P§"ztë"jz½zd¹NûöÉ2#ø#¼¸øoþg##@Z;ôë^ÞØ°¥^|!ß¯E!Å;</w:t>
        <w:br/>
      </w:r>
    </w:p>
    <w:p>
      <w:pPr>
        <w:pStyle w:val="PreformattedText"/>
        <w:bidi w:val="0"/>
        <w:jc w:val="left"/>
        <w:rPr/>
      </w:pPr>
      <w:r>
        <w:rPr/>
        <w:t>°²WTäR##é¶G}Î(\½¾x©]»W Ú»á@n}#ÅÓñ#ÛÃ#¶#qÅWpØSä1Uªë×½0«ÿÕï# ã¿_Äeí</w:t>
        <w:br/>
        <w:t>u£NÊMHÅ</w:t>
        <w:br/>
        <w:t>íÓa¹=}°-.L,}À¡ÞN,JÆm#ºâ1</w:t>
        <w:softHyphen/>
        <w:t>#AÛ#B¿Ú§([VåÖ£¥##ãâ&lt;FçØâÅz#ÒÀjµE{Jø¤#ý#VÃUºôðÅUD©##¬#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µ</w:t>
        <w:softHyphen/>
        <w:t>p*õ5#×#Bú¡û²L-Zøb¶2NÇjâÅU^¤{WüÎ(h¿b6ñÅW¬»o¸ðÈ¥¿Wmw#UQ#1d°#s\X´iË{S&amp;ÆÜ#GPM#|##·s¡#WüûcKjüÛSzûäC5)~2É9#@7©öé.´</w:t>
        <w:br/>
        <w:t>6#©¯êÅ\#'jñëþg#ÌÀîÝvé##H'</w:t>
        <w:br/>
        <w:t>W9ø¹w #öÅK^¡</w:t>
        <w:softHyphen/>
        <w:t>+¾(w©Ë®þ#ñKNKÓ¥ví</w:t>
        <w:br/>
        <w:t>âÕ5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";b¡ºïß#®</w:t>
        <w:softHyphen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¯ÌbY6döÀ´°j§#</w:t>
        <w:br/>
        <w:t>»Ø#§Rw#p±+º#÷#¡¦&lt;E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]÷Â</w:t>
        <w:softHyphen/>
        <w:t>¬"½ºa!]Ëj#ûà¦Ji·sÓ#l_ê01-z¥ê</w:t>
        <w:tab/>
        <w:t>ØvÆ#kP:ø`,¤t#£#%Ý7ÅÇ}²AÑZî0ªæ {|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p¡³íáß#d</w:t>
        <w:br/>
        <w:t>ÇcMÿ##)CêÁºÓ¦*#¹#±ï###èúq[TV#Üô;àJ¼oáø`R¤Ê#¯|#×|Y#ØmJ¢½Næ¤#ø)</w:t>
        <w:softHyphen/>
        <w:t>Í)B{â¼ªN*ª¾##¹W®ô8#¶A¾ØU`#9#h~¬W#ñb°«´#Óø`)Xæøà</w:t>
        <w:br/>
        <w:t>¤#7§z#mB'ûí]Ë"£¸ÅTê##n:#*¸ïÓéÂ#p#ùöÄ±UR@¨þ¹#©p¡4ë¾Ù44â#Bò#õñÚ¸#C#°ì;â¡^*#â|2%-;#¡Qß#*Êk&amp;ª#¾#4$¡#ñÁJ¼ã#©°í¾øP¸-Fø#</w:t>
        <w:br/>
        <w:t># ?¿ß®)</w:t>
        <w:br/>
        <w:t>j¦|±d³mÔí#àÛ#2,2J¸¯Nÿ#³&amp;#Taæù=[#Ð+#Aßsû]øæ~1³RØeá#QMûäÈd#{úO-V¡#ÄìÉ#Ã^eEZH#ªw#¨ÈÛhU*ü²#ª([+L ¶E###½è#Ý³[pLCtñ</w:t>
        <w:softHyphen/>
        <w:t>1</w:t>
        <w:br/>
        <w:t>n[#Ø2#ySÔ#Ù</w:t>
        <w:tab/>
        <w:t>2¤,«A·|®¶Ä6#¦êMéïÛ"#ûªi-à Ûzûd#@XÃ¸ë,UynÇn»a,#Üýù#Å" °#zoZáE¡í¨X#zY**î&lt;2# \E</w:t>
        <w:softHyphen/>
        <w:t>#Öa[_@#=³#A¶+#v©Êã#eSvð#ajnN#6ªjE+µ2b6ÉÜè(###Ah'¶TBÒ¡#FL#.¦ß!#Ø#%~1D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A¿¹É¶·é#7;ä#³D8Üôû²@±µ</w:t>
        <w:br/>
        <w:t>#®</w:t>
      </w:r>
    </w:p>
    <w:p>
      <w:pPr>
        <w:pStyle w:val="PreformattedText"/>
        <w:bidi w:val="0"/>
        <w:jc w:val="left"/>
        <w:rPr/>
      </w:pPr>
      <w:r>
        <w:rPr/>
        <w:t>QïÚ¹Y"##¤</w:t>
        <w:softHyphen/>
        <w:t>?#</w:t>
        <w:br/>
        <w:t>#jô$ûe±f#MB8ý8y¡hPS®TC0î ý###Ptá¸Ë©#À¨$ø`!</w:t>
      </w:r>
    </w:p>
    <w:p>
      <w:pPr>
        <w:pStyle w:val="PreformattedText"/>
        <w:bidi w:val="0"/>
        <w:jc w:val="left"/>
        <w:rPr/>
      </w:pPr>
      <w:r>
        <w:rPr/>
        <w:t>,ÆkAL®A#ß#Rr°Äª°,ÙdP¨¾#8Ur#¨¦E*Èµ?,#*¯½#b)#«Hï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ßPåD¥Z' oM«#|-¯IE&gt;#Zåd0%#v#</w:t>
        <w:tab/>
        <w:t>¡ÀK#QÄ(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#&amp;6BG.p2µnc¨®ÛäÂ</w:t>
        <w:tab/>
        <w:t>Tâªî#øÓQ*ì¥T#vñÁHµ#TÔ#¼rtR©#;W</w:t>
      </w:r>
    </w:p>
    <w:p>
      <w:pPr>
        <w:pStyle w:val="PreformattedText"/>
        <w:bidi w:val="0"/>
        <w:jc w:val="left"/>
        <w:rPr/>
      </w:pPr>
      <w:r>
        <w:rPr/>
        <w:t>2#z0#Wq,Âõ#ðí\¨ ®d P~8C#tQð§.£,E¢¹nvÀRTºÔäQhwªíOó®X# *6ÂÔÑpK#û=#AlÓÇßÃ#</w:t>
        <w:br/>
        <w:t>Ò</w:t>
      </w:r>
    </w:p>
    <w:p>
      <w:pPr>
        <w:pStyle w:val="PreformattedText"/>
        <w:bidi w:val="0"/>
        <w:jc w:val="left"/>
        <w:rPr/>
      </w:pPr>
      <w:r>
        <w:rPr/>
        <w:t>¨</w:t>
        <w:tab/>
        <w:t>#dBE@#Û¥&lt;rÄ-ôX{b$ñm»##Jù!%H#ð###ÍTì2@1Q2#w8¹'#tá#T#Û#qfKuÌ</w:t>
        <w:br/>
        <w:t>)Sq#ìúrêµ#?dE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à#a¾ZÀ²-R¤##¸'å¹#3#v¢Tô#Íyëóß$Wu##,§ÅËÛ#np1W##«#&gt;#+ Ûoþ#µ·\,</w:t>
        <w:br/>
        <w:t>Ö;W#M#ì:í®1V¹TÓ|4Ç®Ø#x#li\ZãC¨1b¦Ã#:´a÷bÉ¶#«|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##Û#-</w:t>
        <w:br/>
        <w:t>¢âÅ·¨ùâÉ¾õÂÉqÜàASlQm=ñKz{b®#áJÓÖ§¹Å\FÞØ#k##¿û0 «  ñß#[#¢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è+Ø`HoðÅ+B#ØtÅ[ã÷àZZ#p{â</w:t>
        <w:softHyphen/>
        <w:t>ôÅdÐTáJÃV&gt;ç</w:t>
        <w:br/>
        <w:t>#=údRÚ</w:t>
        <w:br/>
        <w:t>ØÜd¶ýx¡b#½ÉÂØm#'âß#®</w:t>
        <w:br/>
        <w:t>)L#·AÚP ÂSÂ¿,)</w:t>
      </w:r>
    </w:p>
    <w:p>
      <w:pPr>
        <w:pStyle w:val="PreformattedText"/>
        <w:bidi w:val="0"/>
        <w:jc w:val="left"/>
        <w:rPr/>
      </w:pPr>
      <w:r>
        <w:rPr/>
        <w:t>ª#Õiâ}ð)]éÖ§¶*#Ô#</w:t>
      </w:r>
    </w:p>
    <w:p>
      <w:pPr>
        <w:pStyle w:val="PreformattedText"/>
        <w:bidi w:val="0"/>
        <w:jc w:val="left"/>
        <w:rPr/>
      </w:pPr>
      <w:r>
        <w:rPr/>
        <w:t>°#ß#ª####i#Ç95</w:t>
      </w:r>
    </w:p>
    <w:p>
      <w:pPr>
        <w:pStyle w:val="PreformattedText"/>
        <w:bidi w:val="0"/>
        <w:jc w:val="left"/>
        <w:rPr/>
      </w:pPr>
      <w:r>
        <w:rPr/>
        <w:t>R#¥zà,A ù#</w:t>
        <w:tab/>
        <w:t>l¸¾#SS]L!h#ÈÜ#*¼Ó©ñÀÄ¸Î*¶zý#RÐ#</w:t>
        <w:br/>
        <w:softHyphen/>
        <w:t>+ß¸ÅZQømÐ®T#E*EKd¼/#ö Å+©O§"ÁÃaC¸#âØÓF#TOl(q#Ö½)LX#¦GÃAÛq\T-a÷ûd6½#¯ñÀUÌ+ÔmM«TãZ##^ÿ#?l(\~#ñW)ä*7#Ã#|}Î#lÇM±CEpÚ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br/>
        <w:t>´Õí¶!#ãÄW#ÉÍ##&gt;#@O}°1rü#´ßÃ#U#mº</w:t>
        <w:tab/>
        <w:t>R+O#)É¸]»Ð#ö°²l©#BkC]°+J=J#Þ¸ªÖ#vïC]²A##8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ÃÛ#</w:t>
      </w:r>
    </w:p>
    <w:p>
      <w:pPr>
        <w:pStyle w:val="PreformattedText"/>
        <w:bidi w:val="0"/>
        <w:jc w:val="left"/>
        <w:rPr/>
      </w:pPr>
      <w:r>
        <w:rPr/>
        <w:t>û#Ç##ÿ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aM:Tb¢&gt;#-Ôü½±µ§"«m]©ôü°mWméR;dP¦#£Ç</w:t>
        <w:br/>
        <w:t>TäÔìp ·ÂÇ##kü5ñ¦)m*#}°*õ#</w:t>
        <w:softHyphen/>
        <w:t>;â7ëóÉ2i#,#u==ð¡²&lt;6ßzö÷8##]K#Wí#\(."¢</w:t>
        <w:softHyphen/>
        <w:t>F#l#Z§N#*Æ</w:t>
        <w:tab/>
        <w:t> #Î+Nu©5ï¶H0(y#j×¡Øàbâ+µqfØjø </w:t>
        <w:softHyphen/>
        <w:t>;ôÅCA7'Ç</w:t>
        <w:br/>
        <w:t>B.ý÷8¥ )ãO#+jhîhI5?}0¡¿²6Å[#G¶#EÝM;#Zê#Â#×O#XÈ\#@H5ùS</w:t>
        <w:br/>
        <w:t>#@?FETvðÂ#~ØUI#SHC°«R»¯aïãR±Èë#ÔïJxûä#oÙ¡#ü¶Â#ºñ©÷ÂÉMê;dc5#ðÅTÎÛ#Ç#]J`C###&amp;½kú²A#";#ÛÛ#T</w:t>
        <w:br/>
        <w:t>ÔWb79#¡¨</w:t>
        <w:tab/>
        <w:t>§l#®vþªÊ#°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/#Æ¼kßß</w:t>
        <w:br/>
        <w:t>@¤äRâH¡öÄ*±^ZQøôÁJà°¥##ÛçC|wä&gt;X#ît®ÕÞQkÐñ®)uwÂÅ+¾#\#ç¹Å\E=°«*ÙqA]ß#ÿÖî`o¸î#'b+Óß#UrGÚ</w:t>
        <w:softHyphen/>
        <w:t>I=1KAxäk#È</w:t>
        <w:softHyphen/>
        <w:t>#(+</w:t>
      </w:r>
    </w:p>
    <w:p>
      <w:pPr>
        <w:pStyle w:val="PreformattedText"/>
        <w:bidi w:val="0"/>
        <w:jc w:val="left"/>
        <w:rPr/>
      </w:pPr>
      <w:r>
        <w:rPr/>
        <w:t>;íÓ#+Ýëß¦E(g$# Ä"ÙÁ?#d«U4-J#</w:t>
        <w:br/>
        <w:t>«E#:âez#+O#*§j#ßnØ-[æj##Ðw&gt;ù#«ÔÛÇ¡È«`íÓ¦#_Ó#mM+ZÔx`HsTu;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$#¸û°«HMGã`ºo×</w:t>
      </w:r>
    </w:p>
    <w:p>
      <w:pPr>
        <w:pStyle w:val="PreformattedText"/>
        <w:bidi w:val="0"/>
        <w:jc w:val="left"/>
        <w:rPr/>
      </w:pPr>
      <w:r>
        <w:rPr/>
        <w:t>sÂ«±#`UÎÃnþØZ ;Öqd#i*iúð#rÂÁ¢qW##èÅ+1fÛ##Í:§#S$VAðÅ.W*y£Ç#s#Ú§åbÚ</w:t>
        <w:tab/>
        <w:t>#ªÐhEMM0¥¹%§ÑZgâßF*å®#Kgb#aÓ#]ÈS~¸#¸Ê#+¶ôÆÓ=*Iéã»F,T¹m¶,+¾Õ¯Ë#</w:t>
        <w:softHyphen/>
        <w:t>Þ¹%]Ì¨§#«#úàbW«ñ&lt;º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Ô#~Àë¹è##q#êp«j</w:t>
        <w:tab/>
        <w:t>#;Vµ¦)^ýø«m¿¶#ÑÂÀ½~üWA</w:t>
        <w:softHyphen/>
        <w:t>;`U ×¾JIø»aP×F#å¸À</w:t>
        <w:softHyphen/>
        <w:t>¶ÀøàAZ#÷ëL!á]«+$Ø|ñdÐZÒ#²U#u#P½A_ïÀÅºâÉU\&lt;0+M¿^ù&amp;.|+µ1d#e##£¾D%jµ #â6_ó®#QÙvß°#¡Ì#jxbÈMp*õb?^(qpÂ«Z{</w:t>
        <w:br/>
        <w:t>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Û£¡ÛéÅWòvÅZ)B#ùbªt§Ë#©Ì)¿zW#ªa#kSôõÉ!Zµm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\XNý0Ò©ÆÇâ#Ç</w:t>
        <w:br/>
        <w:t>#$ß¿LBU#&lt;HÞÀUPt§êé#å#{ä#µZ#qÜü¿#KØ#O#Vå#F(</w:t>
        <w:br/>
        <w:t>éí)h#ÞØª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µÁí##¦)#À¨¡Å]%z($ûb0Ü#ð"Õ#Ú½±C~&gt;ø¤-û#Mè7ÂÉ¥#³#®©©#Ø#¹qT=Ó#Ñ ú#X#¤ó}v_YËËëÔ#}ó6#;#ä</w:t>
        <w:softHyphen/>
        <w:t>AèÄAÓ f+±íQq))S·L ²</w:t>
        <w:br/>
        <w:t>qµG#Ðz#dFôè&gt; ¬QLgì#ÝµJjñÛìÿ##1E!ÂìÇsã%)&gt;Â£¦VJRë##vÂºiº`I®gëÛ"[¢¼Ä±¯ã%¼4³#Û£#éígk#+0</w:t>
      </w:r>
    </w:p>
    <w:p>
      <w:pPr>
        <w:pStyle w:val="PreformattedText"/>
        <w:bidi w:val="0"/>
        <w:jc w:val="left"/>
        <w:rPr/>
      </w:pPr>
      <w:r>
        <w:rPr/>
        <w:t>½7Â#L¯##öÂØ##GLmmE#§|HBðü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Û©\QÄØ^øÄÔï#k2\h#ùm-¬`#¨Ìy#èÉh#WÃ#ìí¾ù</w:t>
        <w:tab/>
        <w:t>#%q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Á#/Û#$õÂYq-]+!+ÊD-¶</w:t>
      </w:r>
    </w:p>
    <w:p>
      <w:pPr>
        <w:pStyle w:val="PreformattedText"/>
        <w:bidi w:val="0"/>
        <w:jc w:val="left"/>
        <w:rPr/>
      </w:pPr>
      <w:r>
        <w:rPr/>
        <w:t>A#:ej«*J ##8#cmza_#gjÀì</w:t>
      </w:r>
    </w:p>
    <w:p>
      <w:pPr>
        <w:pStyle w:val="PreformattedText"/>
        <w:bidi w:val="0"/>
        <w:jc w:val="left"/>
        <w:rPr/>
      </w:pPr>
      <w:r>
        <w:rPr/>
        <w:t>r²Q ¶ý«¾Ø</w:t>
        <w:softHyphen/>
        <w:t>¬ #¼v#lY:</w:t>
        <w:br/>
        <w:t>×¾JXã#â5'·¶F7Jû`</w:t>
        <w:br/>
        <w:t>½E2Æ@·Ä#£åÐ»öpÅ#+#^^4Ë@¤°?#XwÛ"è(¹Lè(Éâ#¶WMD«Â#5;#Eº¤Â{#q´«Ã0#ej«%+øe±A-4Ù#©Ú##ßÏ"C+]#r}Å</w:t>
      </w:r>
    </w:p>
    <w:p>
      <w:pPr>
        <w:pStyle w:val="PreformattedText"/>
        <w:bidi w:val="0"/>
        <w:jc w:val="left"/>
        <w:rPr/>
      </w:pPr>
      <w:r>
        <w:rPr/>
        <w:t>+ÅI_</w:t>
        <w:tab/>
        <w:t>#s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lÌ*xøûeÁmt3ÐÒ÷ÈÄÂ']¸ûÔ×+!¤É#Qøäi¯TÊv#$#ì¸VèÓ}«S#$]µÅ8²ï¾</w:t>
        <w:br/>
        <w:t>j2E;n#Åþ{dcÄ¦Ó#{d¸Y</w:t>
        <w:tab/>
        <w:t>! #Ý#4Î2_êÔnr²#AV`##q#Q#ÌÆ§Â¸#`¬w4Ë#Úµ#¯!º×~Ç"U#hyZÓ# 1ßÃ,#%O«#ë</w:t>
        <w:softHyphen/>
        <w:t>j-qHh</w:t>
        <w:br/>
        <w:t>u#âT©É##àb#â#ïÛ#B´2Qxö÷ÆÒ±¢æG¦j§#VãÃ]É®!@Þ!V£nX#h##µîGQ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tcjü°#IüW¼T#êN#âÉT?ÖL&gt;ÒÄ{tåÅ¨¬Ó"2#øxo^#V«¤ãÊß#qÄÐ½OÈe##2ûw#»Ô¶b²V?##+¢bkQJ#bÈ/$#óÛ#M7Zô8P\##5LU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##)w#¸¡§ß§OlRVSâÛl(] ®Ø#Ò##\H=ñ*¼tÈ¥£¶##t¦#)¸©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8¥·©é¿lRµM#ÿ#M1UÛ#ªTS#bêÔS$È/¡4ÀÉÝzâ®(##Râ(&gt;X³XzTabµT#ð«oNÿ#ç×#\½&gt;#Z)ZW#*t#«`uÅ-)#$."»dR´õ¦)\#qPÙ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O¨=éïek#qé#Ò§#rh-#]°%w##Û®)miß¾###«¶Ø¥i##b®ãL!##¸8U´ í. `bT#«SõaUê*Mv#S#]M°%aëL)\#:ì0!Ô®þ9%k</w:t>
        <w:softHyphen/>
        <w:t>v?N# Hmÿ##U±¹Å\VI#H'¥p«#mãk-°è&lt;;àHlôÂÉ`ZTáKÂ¡Àñ/cÛ#·µ)JÐ7#</w:t>
      </w:r>
    </w:p>
    <w:p>
      <w:pPr>
        <w:pStyle w:val="PreformattedText"/>
        <w:bidi w:val="0"/>
        <w:jc w:val="left"/>
        <w:rPr/>
      </w:pPr>
      <w:r>
        <w:rPr/>
        <w:t>ÆM#ÂîzàW#Ö¼r(¦±¯Ñ ¨#Þ½1K*)#L </w:t>
        <w:softHyphen/>
        <w:t>#ß¾-k]8ñHYÆ¦Ë¾#M)¯O¼aUÁkðýã#Z+AÓ#</w:t>
        <w:softHyphen/>
        <w:t>åCZPã###JàUÔ^¤ý#ªÖÚ»vÛÃ#söîzb«e#AñÂª5$Ðä#W1$Y4Fß,Xª#UÛ#i#¯#µ#¯"ÉM(çuèGcZ##+±¨Å«###xbª¼JøM° ¨#âÔ©ß·¶MZ«ñ)##×#vÅvÜ6-m"#ÐJ@sbÉ¥cÛ¡í.sËnØpJ#PW</w:t>
        <w:br/>
        <w:t>¸</w:t>
        <w:br/>
        <w:t>###!kü"ñÅC?#¨¦#hE1k*l¤¦»mTÕ@%©CúñUü¸ü5ú0²</w:t>
      </w:r>
    </w:p>
    <w:p>
      <w:pPr>
        <w:pStyle w:val="PreformattedText"/>
        <w:bidi w:val="0"/>
        <w:jc w:val="left"/>
        <w:rPr/>
      </w:pPr>
      <w:r>
        <w:rPr/>
        <w:t>Ö</w:t>
        <w:softHyphen/>
        <w:t>_l)YMðªç##íV#á\##õÀPß#</w:t>
        <w:br/>
        <w:t>í^#ît##k·¶*¸°c@vùbÁIÕc^]¿Ï¶(</w:t>
      </w:r>
    </w:p>
    <w:p>
      <w:pPr>
        <w:pStyle w:val="PreformattedText"/>
        <w:bidi w:val="0"/>
        <w:jc w:val="left"/>
        <w:rPr/>
      </w:pPr>
      <w:r>
        <w:rPr/>
        <w:t>#5îp¥</w:t>
        <w:br/>
        <w:t>õ##©±Ø57#BC¶##l4È)#F#ððÂª@7#úöÂ#ÅVÐ#¶#äU=cL#NýÁØàJÐ)°¯~¸P×Zµ;ôÅZ#J#(^¦#ì}²*#(iÖÉ%kx)×</w:t>
        <w:br/>
        <w:t>¬n¼hFÕ¯¾H$(LJÛ·LJÂ</w:t>
        <w:tab/>
        <w:t>nA#µ÷Û¦%#8¨QE5# ÁN°¤#¥ j</w:t>
      </w:r>
    </w:p>
    <w:p>
      <w:pPr>
        <w:pStyle w:val="PreformattedText"/>
        <w:bidi w:val="0"/>
        <w:jc w:val="left"/>
        <w:rPr/>
      </w:pPr>
      <w:r>
        <w:rPr/>
        <w:t>#ÉIû×l*¦vé×#iÍ&gt;RÐ#Ãå#¬Cjnv®I#¸ý#"R°vÀ0;öÉ*ábµ{ý±W.Æ aJ¥j2*µ(X65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Ø®#UP+S¸ÀªéÒ»ü²µméMëÔtÅ#°¦½:÷Åj+°ë-#EéÚ½p³TJuêF#_NÃÇ##îp¡¤b&gt;Îß,)h1##¿|Rÿ#ÿ×î(õZfKÚUO*Ò¯ÓáUDe=*#¿|Uk6ÿ#H+©#§LT</w:t>
        <w:softHyphen/>
        <w:t>#±ZÒ#H5#uñ8#Lz÷ð8#§#üT90«Í7ë\b¼HXõÅUÕ»~8#R²#þ#äV#iL##</w:t>
        <w:br/>
        <w:t>( #§#Z¨û8P¼õ#4ßïöÅ-Û±Åm]üq</w:t>
        <w:br/>
        <w:t>´ô#</w:t>
        <w:softHyphen/>
        <w:t>NÙ$¬V-ííß</w:t>
      </w:r>
    </w:p>
    <w:p>
      <w:pPr>
        <w:pStyle w:val="PreformattedText"/>
        <w:bidi w:val="0"/>
        <w:jc w:val="left"/>
        <w:rPr/>
      </w:pPr>
      <w:r>
        <w:rPr/>
        <w:t>1+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q÷àCA½###V#oÔU«N¨ÀÌ(ó#Þ¦§|,Jâô¡#ßãw/vÂ</w:t>
        <w:softHyphen/>
        <w:t>/#R:</w:t>
        <w:br/>
        <w:t>âÝh¤ñfØb)N R§ÀàU« ®ÛÓc[CO</w:t>
      </w:r>
    </w:p>
    <w:p>
      <w:pPr>
        <w:pStyle w:val="PreformattedText"/>
        <w:bidi w:val="0"/>
        <w:jc w:val="left"/>
        <w:rPr/>
      </w:pPr>
      <w:r>
        <w:rPr/>
        <w:t>±(]Z÷ï#KÐªA#Ã#¹«Ë#UÒ#~É¡À¥§ÿ#2zUªñ#¯lRîF«#õ#Zöé</w:t>
      </w:r>
    </w:p>
    <w:p>
      <w:pPr>
        <w:pStyle w:val="PreformattedText"/>
        <w:bidi w:val="0"/>
        <w:jc w:val="left"/>
        <w:rPr/>
      </w:pPr>
      <w:r>
        <w:rPr/>
        <w:t>©ûð«{¿½#?#,Uz##</w:t>
        <w:br/>
        <w:t> z,##</w:t>
        <w:tab/>
        <w:t>ê##µßÜo-úU,ÁCmW#TToÔ`UBy</w:t>
      </w:r>
    </w:p>
    <w:p>
      <w:pPr>
        <w:pStyle w:val="PreformattedText"/>
        <w:bidi w:val="0"/>
        <w:jc w:val="left"/>
        <w:rPr/>
      </w:pPr>
      <w:r>
        <w:rPr/>
        <w:t>ÏqÓn1¤*P#iZW¾4¼v#Ã##O-ÿ#0h##ÐáKqµ##Û}¼+¶Õ</w:t>
      </w:r>
    </w:p>
    <w:p>
      <w:pPr>
        <w:pStyle w:val="PreformattedText"/>
        <w:bidi w:val="0"/>
        <w:jc w:val="left"/>
        <w:rPr/>
      </w:pPr>
      <w:r>
        <w:rPr/>
        <w:t>áN¾#¡¾ÝAÀ#Çnø#R#ªj?Ïük¦íã[RR´Øì~X¨Z##lJ¶Û</w:t>
        <w:br/>
        <w:t>àb#µ@ß¯¶H!Ìh)NtÅ©°íÜ`*èG_Ú=w;àd½}øX¸ÓñÅN»#ß#6Á¥#Ñ¯~¿F#rí^âµ#Ó$BÕ¥iR0+]&gt;xUÄÎØ#T#ÔoÖ¸ 4E=ñ</w:t>
        <w:tab/>
        <w:t>rþ8Òª ÜuÀÛ}þü#Y( PuÛ®,ZJ»{b¨i½2)ZÂ</w:t>
        <w:softHyphen/>
        <w:t>òïý1</w:t>
        <w:br/>
        <w:t>µ#ÌáB7ÅO##,¨HÂ«¸÷=?^%V#|6ñÂÅN=ª@®%%y¨b)°#Ö½q</w:t>
        <w:br/>
        <w:t>#x##B¤N¬*Ý#À</w:t>
        <w:softHyphen/>
        <w:t>3oiE#ÐS~ØÚW²â</w:t>
        <w:softHyphen/>
        <w:t>'Z~8#¬#</w:t>
        <w:softHyphen/>
        <w:t xml:space="preserve">1JÂÔÂDd2*¸}ØX#6 </w:t>
        <w:br/>
        <w:t>t#Ç#atf7ÞRæ@ßAÅó_N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##*&lt;1V©U#ß$È?Ø#¦àòÚ½0*þ^#v*»©#÷¦[#&lt;ÿ#Ì4R4dP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i!4A#°ü2ûJÈ@#M~x#'O%E#ríÀPGs×"Ú#°EEQÔdK$SNÛ{äY#r§Úû5®Eü,#ó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YcËâ#té#tíL</w:t>
        <w:tab/>
        <w:t>)e×¾I</w:t>
        <w:tab/>
        <w:t>UÔ:¹#Ù#WQñ#Çl[rÁö#|rð¶3Æ¥rCtZåj7#¾HH+¤%½°6ÚJ#§#.%àÓ##Ð?~F#µêC_#ß\)ëp±3Znmè|1#k3X÷kÜÓ'Â¼j"õNà×)ál##-Ý~Xð³ñ#EÈÜ#£!(2ñ#úÈ#+àG#ir0KÄ©#àÿ#L#ËR6ß8ÒDYùuþÌYårw¥#Y Ùhz##R</w:t>
        <w:tab/>
        <w:t>_ëÖ´Øøä#Jh#¶FIµñÉBr²Qj2RG~¸@d¤f#jW&amp;#FKVl°*ºUE:W#"×( Ê#1 #rÀÉµ¥A^¨ÂÜ¸M¶ðÉ#()WâöÉ²C¬¼v#»d-##á\¤²U÷9#²Q5#v #·¾#ajawÈÛ ½AV&lt;w#,</w:t>
        <w:softHyphen/>
        <w:t>#¢#«ÁmEÚS2E¡K#%²¹-«Cs±5¡é\Ç,LÙ#®ø£%'bÍQ·m²èq</w:t>
        <w:softHyphen/>
        <w:t>õ#zøå#2G[Þ</w:t>
        <w:br/>
        <w:t>#|¨M#BJHÜn&lt;-|H¨# #0#ñ©¾¢¬ÜkÓ-#dfä*òS·Ï##Q¬úìi#ýç *7=#ò°A##y###©nÂ½2F)#VMe6©Ú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5Ò#õføHØ¬ÅÈ#Tü+T##»å$3´bê#§ZõÁÂÄÉ#</w:t>
      </w:r>
    </w:p>
    <w:p>
      <w:pPr>
        <w:pStyle w:val="PreformattedText"/>
        <w:bidi w:val="0"/>
        <w:jc w:val="left"/>
        <w:rPr/>
      </w:pPr>
      <w:r>
        <w:rPr/>
        <w:t>ÐûÒ»äjâFÀÅ#åd$I0ªÐ©¡SØøö?ñ®!´#0ê=ºáfPò#'Û#`¾##Ãl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©J{}¯#(iWâ¯BÙ çBÍÇ ÉôZuºz</w:t>
        <w:br/>
        <w:br/>
        <w:t>öñ'!h¤sÈ+Ìu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Õ$ûD#í#\ö¤Ð¶âµÂ#6B(FÆ¹&amp;§u³¸äFê¤ïÜ9#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)ã@#_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lÔ{#ì:Å=ó$#¤ßH¸.UÐýT#µ#öÊf##µ#µÞ§04HCÊ§}°</w:t>
        <w:softHyphen/>
        <w:t>.E#@]Æ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ûáb]\|G\RØ#W¦*×]ûxb®èF#¶Î©XV¦;äÛ</w:t>
        <w:softHyphen/>
        <w:t>h0%µ@&gt;$7ß#W`JÜX´#,ZãO¿#Óx«?³×#</w:t>
      </w:r>
    </w:p>
    <w:p>
      <w:pPr>
        <w:pStyle w:val="PreformattedText"/>
        <w:bidi w:val="0"/>
        <w:jc w:val="left"/>
        <w:rPr/>
      </w:pPr>
      <w:r>
        <w:rPr/>
        <w:t>q®)ml</w:t>
        <w:br/>
        <w:t>BÅ©®ØX¿èzaeKÀ¦,Ö¶##Ý±VÇZâæ#a</w:t>
        <w:tab/>
        <w:t>!I7##ç##K 8¡`jTÞ#i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ÚáHo#·O»#¸¯~¤bo#ÓtÅ+@û«#q]ñR#¦(¦Ð×# 5@vÅ</w:t>
      </w:r>
    </w:p>
    <w:p>
      <w:pPr>
        <w:pStyle w:val="PreformattedText"/>
        <w:bidi w:val="0"/>
        <w:jc w:val="left"/>
        <w:rPr/>
      </w:pPr>
      <w:r>
        <w:rPr/>
        <w:t>U´#qe#â½F)¥ </w:t>
        <w:br/>
        <w:t>»#6ÉZ{a#M#Jb«G·c#d;#¸îIÀ#$&lt;XÐÔá@</w:t>
        <w:br/>
        <w:t>¤TßådPxâ#*ÃéÉ!x_ dUº#§l*´½ü1UUúp+t#s°ÂÑ#áKAw#¿lPâkNÛÓ####®#ÐZ</w:t>
        <w:br/>
        <w:t>adâ6Üa´®z#·_#Û"¨7ëôaPâ#]÷Ä%juÛ$Å² ìw#¹Å.véR#ñÄ+_¨dR¨#Cú°*æ#Ôá#-SïÅÉ#Õ5Û°Å!o#2i#ß$</w:t>
        <w:softHyphen/>
        <w:t>·;#{àUâ#=úàU)¦Â¾(¥ áVè|vë#H¯ÒkB§_»#-#µ?#PTÜ/Z</w:t>
        <w:br/>
        <w:t>d#½:·oH6#ü;~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ÊnxÔ#)¶(\ªi¹</w:t>
        <w:softHyphen/>
        <w:t>6ÀY¬+Û</w:t>
        <w:br/>
        <w:t>¶c¢:#_¿"«P#Ö¸¥{(ýªÐtß¾(S©+·N~¹5[Ö«#n¿áCt#Û</w:t>
        <w:br/>
        <w:t>#St$íáøaJÖO¿¦)\#mAZ#Jªñ'q×"²&amp;õ#BBoß</w:t>
        <w:br/>
        <w:t>®" #Ô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Ôwë½&gt;Y%CÖ¢ï×</w:t>
      </w:r>
    </w:p>
    <w:p>
      <w:pPr>
        <w:pStyle w:val="PreformattedText"/>
        <w:bidi w:val="0"/>
        <w:jc w:val="left"/>
        <w:rPr/>
      </w:pPr>
      <w:r>
        <w:rPr/>
        <w:t>%³µ?V)lþ# «z:#ÕUZScî;àU#$?#¥i]ÿ#V(\6;à(kåªIjuí+</w:t>
        <w:br/>
        <w:t>R7¯|Rº ±g44ÅÇM*#ªWõch-0#¾[b##jlTþ#,C|#î#Ã#Î##¸ëÓ#-aðÔÿ#¾#ª#Àn#</w:t>
        <w:softHyphen/>
        <w:t>+VÑ~]p#.,CoÖ#jm÷âªAú0%§###a!°¶çÃ#5F</w:t>
        <w:br/>
        <w:t>JO)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)0#W</w:t>
        <w:softHyphen/>
        <w:t>#+#3¸Ú»÷É2</w:t>
      </w:r>
    </w:p>
    <w:p>
      <w:pPr>
        <w:pStyle w:val="PreformattedText"/>
        <w:bidi w:val="0"/>
        <w:jc w:val="left"/>
        <w:rPr/>
      </w:pPr>
      <w:r>
        <w:rPr/>
        <w:t>##×$ª#±&gt;'</w:t>
        <w:br/>
        <w:t>µB##iµp5¬##ö##</w:t>
        <w:softHyphen/>
        <w:t>w##=kPGL!Píïd#|ñJÖÜâ</w:t>
        <w:softHyphen/>
        <w:t>ò=+L*êõÂÏÆHJô¯õÀ(´®EVÄ##)Ä#UFNµ#wl(S#h@"»Tí.ñ$áUHÖ»tï×"UL#]úb(&gt;*êÔïÔä¨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ºµ#î}²#ª¢»#PW#SòÈ+Ù{VBV=+µrLÝñ#÷ÀªÄPm¾##ü</w:t>
        <w:softHyphen/>
        <w:t>ÇjlrL\£mð²##Ôä©_ÿÐî1ý#lÉqÚ#~ødJª)íZ+]ÁÛ</w:t>
        <w:br/>
        <w:t>¹?v6#</w:t>
      </w:r>
    </w:p>
    <w:p>
      <w:pPr>
        <w:pStyle w:val="PreformattedText"/>
        <w:bidi w:val="0"/>
        <w:jc w:val="left"/>
        <w:rPr/>
      </w:pPr>
      <w:r>
        <w:rPr/>
        <w:t>©Ûå</w:t>
      </w:r>
    </w:p>
    <w:p>
      <w:pPr>
        <w:pStyle w:val="PreformattedText"/>
        <w:bidi w:val="0"/>
        <w:jc w:val="left"/>
        <w:rPr/>
      </w:pPr>
      <w:r>
        <w:rPr/>
        <w:t>*6é</w:t>
        <w:br/>
        <w:t>r &gt;ø¡H§#×#J2#Â¹ «Áß"T÷íLT"#T}#JÊJºä)UË#¥GÃQ!xa×sãL#</w:t>
        <w:softHyphen/>
        <w:t>'¦à#Þ##qí_£#sµ# ßÇ#6ùí×jxd©Vòß</w:t>
        <w:br/>
        <w:tab/>
        <w:t>Rfý}rH%QúòÚE#¡¨ù`bæøQÒ»ûaR½ÏC½0%WaC\</w:t>
        <w:tab/>
        <w:br/>
        <w:t>j&gt;#GOë#åð¡ÅÝù}#%ppG%5#8«dòF=CuÀ¥J(#i¶#KÐR âÊi°ÀX®#l#ß</w:t>
        <w:tab/>
        <w:t>;oÓéÂÉÄÔWÞ</w:t>
        <w:br/>
        <w:t>®]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BiïW2ÓééKd|&amp;µ#bÒ)#®Ç¦([]Éï^Ø¥ÊÔÜô#âbÛø|i#¤w!·#'éùâ¡«ã¿L,n»#GO#UQTý##QE#ÞØªåJ</w:t>
        <w:br/>
        <w:t>#¶ý°¡Æª6#AÓá¹I¡#»`VÁ##Û#¹«Æ¹%rÖè+SVÈÕØ|ñB§/#ãL´Oá*¥zaJâ½@Þî0«BÐ#Ûøþ8</w:t>
        <w:br/>
        <w:t>¯à(}ûéE©*&gt;#ÈíSK»#{î(p¥Õ dJ#8#¾¿F#%ÛX´\Ö»ï·ÑYß§LYRömø#ÚKjvß¶(o#^H Ð`R´oik-#êÂÄ#9|ã#ApCAJôï²</w:t>
      </w:r>
    </w:p>
    <w:p>
      <w:pPr>
        <w:pStyle w:val="PreformattedText"/>
        <w:bidi w:val="0"/>
        <w:jc w:val="left"/>
        <w:rPr/>
      </w:pPr>
      <w:r>
        <w:rPr/>
        <w:t>r#mÐ÷È-0©ÅÐ´Ú¾ø¡PÔ#ß¦ù#M#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#$H54Å^ ýð²^Y©ÄïBi#"»ÖSJ\#ùâs)®Ûb#Q|p#¯÷b(vÀvU9</w:t>
        <w:tab/>
        <w:t>#k##Ã®#\]ºFÔÛ#\k\</w:t>
        <w:br/>
        <w:t>â7ÃlàI#tÆÕZ3J#Ó#«ê:bÁmyal</w:t>
        <w:br/>
        <w:t>¨h6À#»`b¹Ô</w:t>
      </w:r>
    </w:p>
    <w:p>
      <w:pPr>
        <w:pStyle w:val="PreformattedText"/>
        <w:bidi w:val="0"/>
        <w:jc w:val="left"/>
        <w:rPr/>
      </w:pPr>
      <w:r>
        <w:rPr/>
        <w:t>qDhÕ#íBêH#&lt;Y9ßV®ETÉ£##§¾#,E</w:t>
        <w:tab/>
        <w:t>Zxþ8U#*G#I!ãNç-#¤¼óYÔEÔçªô #Ç2ã#</w:t>
      </w:r>
    </w:p>
    <w:p>
      <w:pPr>
        <w:pStyle w:val="PreformattedText"/>
        <w:bidi w:val="0"/>
        <w:jc w:val="left"/>
        <w:rPr/>
      </w:pPr>
      <w:r>
        <w:rPr/>
        <w:t>VKmSÅºV¿Ù¶a</w:t>
        <w:tab/>
        <w:t xml:space="preserve"> </w:t>
        <w:br/>
        <w:t>x/O#K%#CJÒYHn¡#c½r-#-#p5&amp;½i,éQ#¬#z#òÈrU</w:t>
      </w:r>
    </w:p>
    <w:p>
      <w:pPr>
        <w:pStyle w:val="PreformattedText"/>
        <w:bidi w:val="0"/>
        <w:jc w:val="left"/>
        <w:rPr/>
      </w:pPr>
      <w:r>
        <w:rPr/>
        <w:t>U§~#A#4W·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Ñ0#~ýü0#ÀVJà@Ôv÷È ¥ò¨##nµ9+JQr#*ä[#UpV+- ¾</w:t>
        <w:softHyphen/>
        <w:t>ñr#|#ÛÄ½¡# Ë`d£+#ÂBñ-yTåd/ ×j6Þ½°p§ÄX× #|#Lß÷®4Òr nu"+CLC#4'éSÊrêcÆ¶MMIëL #</w:t>
        <w:br/>
        <w:t>5SZÖ£&amp;"'</w:t>
      </w:r>
    </w:p>
    <w:p>
      <w:pPr>
        <w:pStyle w:val="PreformattedText"/>
        <w:bidi w:val="0"/>
        <w:jc w:val="left"/>
        <w:rPr/>
      </w:pPr>
      <w:r>
        <w:rPr/>
        <w:t>SÇ+1Hªê»T#²#2ãU7ä¶##ñ«Å~I#Ô`0d&amp;7j#\#,ÄÕc¸¦õÈ#Ò8Ñq^øFÞ9]$MV)9</w:t>
        <w:br/>
        <w:t>.ù("2DÅ"Ósß% ßÄeP¾ç*!#£]ï#@¶###¿\®Kn/±4Êz¨tÂ9`d#¡#?¯,o</w:t>
        <w:br/>
        <w:t>è8Ã$##ÐÈ#ßa÷à`ªârJþjv QO|º;³^#d</w:t>
        <w:softHyphen/>
        <w:t>U =òTÄ!¥#a PÜjvÊm2DÄxoØdZ</w:t>
        <w:tab/>
        <w:t>D:R¶JËu ¨Ü#Ä®F##\(+½Z#)ó8#+</w:t>
        <w:tab/>
        <w:t>+³dàwk%BVØæh(#AÍ&amp;û#¼2©'IeâK#Ê«v©I#z5ØwÃÂãª&lt;#S-i#jmx¨Ä#£Ç/¥2CÏªÆ#Øed5#(·#QU8#ø'ó</w:t>
        <w:br/>
        <w:t>#Ûö¦L/##üVW</w:t>
        <w:softHyphen/>
        <w:t>7Û#,CÝù®W</w:t>
        <w:softHyphen/>
      </w:r>
    </w:p>
    <w:p>
      <w:pPr>
        <w:pStyle w:val="PreformattedText"/>
        <w:bidi w:val="0"/>
        <w:jc w:val="left"/>
        <w:rPr/>
      </w:pPr>
      <w:r>
        <w:rPr/>
        <w:t>9mA°Ál</w:t>
        <w:br/>
        <w:t>#-uÀ&lt;ªk×/-qÕÎÆ #î{äm1·ÕÝ¾#U S# S#[î##ÜwÀCtfÛë(8ª×lÅmãL ÔËßÛ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Öz$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_#wg¨ÇË8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Qi</w:t>
      </w:r>
    </w:p>
    <w:p>
      <w:pPr>
        <w:pStyle w:val="PreformattedText"/>
        <w:bidi w:val="0"/>
        <w:jc w:val="left"/>
        <w:rPr/>
      </w:pPr>
      <w:r>
        <w:rPr/>
        <w:t>ünO#)Ó¯|7FH¸§¯Ä#Ï</w:t>
        <w:tab/>
        <w:t>m#\H²®ß:ªÒ</w:t>
        <w:br/>
        <w:t>½´EïMöÁiwJ÷dAZ@#Ää##5S×"YR#¢eb</w:t>
        <w:softHyphen/>
        <w:t>QóÉ^ÊÚqz#w§¶A*Pï`B#ö&gt;N</w:t>
        <w:tab/>
        <w:t>#Ó¡ðÉÖC&gt;\6</w:t>
        <w:softHyphen/>
        <w:t>g#äûcÜy²M9Uä#¨ê{##Ä½º-¿À«ð#ûî}½ó*;´#;&lt;!f</w:t>
        <w:br/>
        <w:t>Õ 44þ#Je¦ÈOD5FÙ[©¡éÍ!iÆ¨#êÌ</w:t>
        <w:tab/>
        <w:t>6#o##</w:t>
        <w:br/>
        <w:t>øøáS²åëCg#§##·Ø#¡u7ÀÊ+CÛ#»#q#¥G|</w:t>
        <w:tab/>
        <w:t>l(+qb¸#7qí#´Ô0þP0¡ºäUo/Ã##l~¼</w:t>
        <w:tab/>
        <w:t>#ÄbØ#ÅZ;aCj0$##A·\</w:t>
        <w:tab/>
        <w:t>!¥\(§wöíWW#ÛTï#áÒ«d}ø¦s¶Ýp©-qöÅ#î?v#ÓA{~8¢^,*ê`ApïË¶#AÇ</w:t>
        <w:softHyphen/>
        <w:t>+#pé±Ôß#o#»#qß#,4^»bÄ¸</w:t>
        <w:br/>
        <w:t>mµÆ¸#ÓcÆÿ#«#S¥1K*×¶#8Uh#w®(\#ø#-#½1UÄo\*Ñ?E1J#Î»ý8¡±#©ß#j¼za^K8Pò'|#\##µ1U*Tô ûd</w:t>
        <w:softHyphen/>
      </w:r>
    </w:p>
    <w:p>
      <w:pPr>
        <w:pStyle w:val="PreformattedText"/>
        <w:bidi w:val="0"/>
        <w:jc w:val="left"/>
        <w:rPr/>
      </w:pPr>
      <w:r>
        <w:rPr/>
        <w:t>²°§o#´7#ð'o|P¨.f&lt;vëï+EG¹##m÷Zu8#à*kôW#</w:t>
      </w:r>
    </w:p>
    <w:p>
      <w:pPr>
        <w:pStyle w:val="PreformattedText"/>
        <w:bidi w:val="0"/>
        <w:jc w:val="left"/>
        <w:rPr/>
      </w:pPr>
      <w:r>
        <w:rPr/>
        <w:t>ðÓK#äøíÐæ# b«#</w:t>
        <w:tab/>
        <w:t>è;×</w:t>
        <w:br/>
        <w:softHyphen/>
        <w:t>#Ö½öÀª&gt;#ØdR¨ÃîÂ¥eiôâÂE~C¶#¤#oÓñÂ#6©ÄP</w:t>
      </w:r>
    </w:p>
    <w:p>
      <w:pPr>
        <w:pStyle w:val="PreformattedText"/>
        <w:bidi w:val="0"/>
        <w:jc w:val="left"/>
        <w:rPr/>
      </w:pPr>
      <w:r>
        <w:rPr/>
        <w:t>²HiïÒ )0§^øUjF¨¥SÇ½p#¸EPAØ#</w:t>
        <w:softHyphen/>
        <w:t>4|M#O##¦ôÅ^¤#</w:t>
        <w:softHyphen/>
        <w:t>f#·CQ#Ep6ïkZÆ´÷=°²#¸×õ`Rµzá`Ø##O|Y¨§^ø¥w#b«U#A¹È¥qZíN»ÔâÄ¬hì</w:t>
        <w:tab/>
        <w:t>ê2aCLØSo)mÛm¶Ù#4ué\*Ù*A</w:t>
        <w:softHyphen/>
        <w:t>~ì)QjP#¸¥h#¾ÞØ°]Zn&gt;</w:t>
        <w:tab/>
        <w:t>U#=ÿ#Ed×®H2´9</w:t>
        <w:softHyphen/>
        <w:t>H#Âº»#B}°!JAÐÙ #¿##ß&lt;&amp;¶;n0$;$½7f#¥;áµT#ïáìp%hOjÔxôß®6À®ACÒ½ò%ÂR=ñd#TÓ#5ÉV&amp;©ò õðÅ-Æ6¯N¸#\i@i°Â#J,*zS&amp;##æ;S¶,5(Ol#Q&gt;"Ðô®H1Q(GÂE2IpAÞ #jäP¶M8«½</w:t>
        <w:tab/>
        <w:t>#wûñUQï+GA¾!KAwÞ¸PèÓ~m±)#dZ×#5#Z#&amp;¦âÖ¦Ç#½7ÂÕ*#k6±#`Z1q#©Û#QhÀ#©Øý8¡EêM2ATsïX£±ÀûaV¡æ#æ#`H</w:t>
        <w:softHyphen/>
        <w:t>k·ðÂPô8U¥zW¾%.&amp;¢#ZèÀÅc#XïP{x|±Jté</w:t>
        <w:tab/>
        <w:t>i:#Ó¦#lÐ¨SNµß#©»Tâ-#÷À</w:t>
        <w:softHyphen/>
      </w:r>
    </w:p>
    <w:p>
      <w:pPr>
        <w:pStyle w:val="PreformattedText"/>
        <w:bidi w:val="0"/>
        <w:jc w:val="left"/>
        <w:rPr/>
      </w:pPr>
      <w:r>
        <w:rPr/>
        <w:t>'&amp;¨þÐ##dJDC#Ò)Ó ÌH4=ñAiG#ýp0_J5zmôb²GZd5ëV  ¯M¶ß#l#ÆòÀÛÃ#-#PE(iÓ$##¬Ü×$ÿÑî*(h6#ã</w:t>
        <w:softHyphen/>
        <w:t>4c]On¸ªøÚñ#»¾#^</w:t>
      </w:r>
    </w:p>
    <w:p>
      <w:pPr>
        <w:pStyle w:val="PreformattedText"/>
        <w:bidi w:val="0"/>
        <w:jc w:val="left"/>
        <w:rPr/>
      </w:pPr>
      <w:r>
        <w:rPr/>
        <w:t>*+ò¯ðÅ#µ·¡=Ï®#8~8#kT@*p*##§©éb¡#w#&amp;#¶7ÀªÇNøª"#²Dq=</w:t>
      </w:r>
    </w:p>
    <w:p>
      <w:pPr>
        <w:pStyle w:val="PreformattedText"/>
        <w:bidi w:val="0"/>
        <w:jc w:val="left"/>
        <w:rPr/>
      </w:pPr>
      <w:r>
        <w:rPr/>
        <w:t>+×l#_@6#N(*ÓÛ#ª/á,\$¡¥+ZÆo##l4</w:t>
        <w:softHyphen/>
        <w:t>®çèÂÈ7û[b¦àï^Øm#Õ·©#í¹ ûàb©#© êHé¯qî</w:t>
      </w:r>
    </w:p>
    <w:p>
      <w:pPr>
        <w:pStyle w:val="PreformattedText"/>
        <w:bidi w:val="0"/>
        <w:jc w:val="left"/>
        <w:rPr/>
      </w:pPr>
      <w:r>
        <w:rPr/>
        <w:t>6¨È¥¾D</w:t>
        <w:softHyphen/>
        <w:t>OÈaHS#µäi×ïÉ!´è+J¸#+UéâG\*Û öú:|±b§#TTT`U"õPOo#ù È.C½7ß#ª)ß#V¤aR{WèÀ¼×ìØb1#¤ô#p^#Z#ô)mÝZ©#oëV©±5ÛÃÇ#7#HV¡¡#ñckÕj*6ß#d´##Fâ</w:t>
        <w:softHyphen/>
        <w:t>(OÑ-"#Ü¥z|²(¥V&lt;ç®#©o]²Ôûb«¼O#Ö¸«j#O-À¨QJøb½kbêo@78«j¿R#ð#äU´Ú ÷À®p</w:t>
        <w:br/>
        <w:t>Ó·#ªkURhh£$</w:t>
        <w:softHyphen/>
        <w:t>:ÕúqADCZ#{Óç)#FÔ</w:t>
        <w:softHyphen/>
        <w:t>~xP</w:t>
        <w:br/>
        <w:t>ãÐ#ý0²Y&amp;âcÐüñUM</w:t>
      </w:r>
    </w:p>
    <w:p>
      <w:pPr>
        <w:pStyle w:val="PreformattedText"/>
        <w:bidi w:val="0"/>
        <w:jc w:val="left"/>
        <w:rPr/>
      </w:pPr>
      <w:r>
        <w:rPr/>
        <w:t>p¡zÔuë#pÛ}Í0!Ò</w:t>
        <w:softHyphen/>
        <w:t>#bHÉ#kZ4#e#¿l)ZÉQàr(p@#£®#7²¹Â#[ñÅ%N¶Ô5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â¥1Jðj)WÇ×|¯íCóÅ-qÀU²0*ÐÛï¶IW:¿#Xâ´#ÀÉÀw;##j'¸È4Ã¿JÐ`bÙ_Ã#r#5Û#'0</w:t>
        <w:br/>
        <w:tab/>
        <w:t>í#FaÀ|8X</w:t>
        <w:softHyphen/>
        <w:t>Z«</w:t>
        <w:br/>
        <w:t>üý°³#Ø»õÅ|v JS¾,]#Tz÷Û#JC~1bTå$Qiµk_é#¢#´#²j2kÆ¾ø</w:t>
        <w:br/>
        <w:t>µ?]ºb#W¨ïïBð½ÆEUU@é¸&gt;8Rà¤#AU(GJ×¶#X##sCl#ÜÔ÷¦#!c.õïìqHD'¾E}#§¶,[Ó</w:t>
        <w:br/>
        <w:t>VÊÛàBú×j#W~ØRÓ#½~ü*åû"#]éïôb</w:t>
        <w:softHyphen/>
        <w:t>2+¶H ±5´Ù#ªò#ÑkQ_ø\ÉÇÍ¦O;Z±cÓzfU5#'ãán# :òÚ½p¥BåØÇÄ#2µ</w:t>
        <w:tab/>
        <w:t>j,Ôx["YI°#»äKb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¢</w:t>
        <w:softHyphen/>
        <w:t>Í73NÃa¶##</w:t>
        <w:tab/>
        <w:t>r#°6!#*Â½Î#¨O5&gt;#v##</w:t>
        <w:tab/>
        <w:t>Rfä´§l,ëÎôë[@Ï#</w:t>
      </w:r>
    </w:p>
    <w:p>
      <w:pPr>
        <w:pStyle w:val="PreformattedText"/>
        <w:bidi w:val="0"/>
        <w:jc w:val="left"/>
        <w:rPr/>
      </w:pPr>
      <w:r>
        <w:rPr/>
        <w:t>ãáeÄÜºÆqáA</w:t>
        <w:br/>
        <w:t>âð%TôdÀkãJ®op¯##ï¨§ÑácÆ}@#ø@cÄR§|ix¥^¸)(I¯#»dÀchwº¡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</w:t>
        <w:softHyphen/>
        <w:t>¬ç9 -mlR#rÀ#ZÑ!¯\®Am¨zW*!x#B#H#q#</w:t>
        <w:softHyphen/>
        <w:t>®G#$ï¦BJï%#Û®VC`û[Â¢ZeD)a#àS¶õÊJAFA7q±90ß</w:t>
        <w:tab/>
        <w:t>"¼l2#P:#ê «U#ØI¸í£(Ér0êNTRKnêãQß+¦`©¹'ø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ã</w:t>
        <w:softHyphen/>
        <w:t>rd7#´#áäT#ü÷Ê§%#¨#½2dÚµ6&amp;wþ#&lt;É%HØ(#u9c7#åS¾M#gÜ¨ë×+E©¬¤u9l)V´ÉU¥ÒÒhamDÕÛ##y#sO³Ú½r²#§#ø{bC#VÊäµ</w:t>
        <w:tab/>
        <w:t xml:space="preserve"> xvj2R{ª</w:t>
        <w:br/>
        <w:t>#ÀèNdÇ#$9~[#ü°#jJ#K7#</w:t>
        <w:tab/>
        <w:t>#¾##³%</w:t>
        <w:tab/>
        <w:t>5Gà#Ö¸Õ8Ä¨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{°##.§#</w:t>
        <w:br/>
        <w:t>ÈÞ=2hâ@]j#©É¡</w:t>
        <w:softHyphen/>
        <w:t>2#1µ#</w:t>
        <w:softHyphen/>
        <w:t>ç#LmFKæ#÷Ä###%Ñ$õ®Fq"£°#ìrÑ#&amp;JÜ##æP#W#q!m#</w:t>
      </w:r>
    </w:p>
    <w:p>
      <w:pPr>
        <w:pStyle w:val="PreformattedText"/>
        <w:bidi w:val="0"/>
        <w:jc w:val="left"/>
        <w:rPr/>
      </w:pPr>
      <w:r>
        <w:rPr/>
        <w:t>Â¢ò</w:t>
        <w:softHyphen/>
        <w:t>#ÈÓ1$jj'ìS-¢aÔ#FØæ4Z*-^a^#TS¶#Z[¸#ízxå¢ôíbf#;ï#Y&gt;æC§p#Jà¦èÉØêÐJyó&lt;FÙT$´Õ`v¢Côe#2âOm¤#uèr²ÛjOÄõ¨=)á1(y8'å2##¡4èi¶©Ì#D1YÅV¥qJÇöÅ#(ÊVCJ#C_»#$-º~(7ë5É</w:t>
      </w:r>
    </w:p>
    <w:p>
      <w:pPr>
        <w:pStyle w:val="PreformattedText"/>
        <w:bidi w:val="0"/>
        <w:jc w:val="left"/>
        <w:rPr/>
      </w:pPr>
      <w:r>
        <w:rPr/>
        <w:t>#¥X5j#ÄeÑ#4Ù&lt;&lt;QX{QJ`#Ånöð½»º#KCü?ÙeÑ-2cwÖ#££6ôì+`´#Õ¼Kop9#éSÓmû#¿!-Â½#K_W¸#£õf¾M1aQ¾!</w:t>
      </w:r>
    </w:p>
    <w:p>
      <w:pPr>
        <w:pStyle w:val="PreformattedText"/>
        <w:bidi w:val="0"/>
        <w:jc w:val="left"/>
        <w:rPr/>
      </w:pPr>
      <w:r>
        <w:rPr/>
        <w:t>áKDb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DP`R)¾ØRØZ`M4Æ ¹wÀ¡Ì</w:t>
        <w:tab/>
        <w:t>#uÂ¥ªS#r\#bw|)i±`\#Ç# ####Ø#ñM5Ö#º</w:t>
        <w:softHyphen/>
        <w:t>5Ç##l#½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qÚ©pÛ</w:t>
        <w:br/>
        <w:t>tÀ</w:t>
        <w:softHyphen/>
        <w:t>.ý0±#.#+µp&amp;Û;âmµp¤</w:t>
        <w:softHyphen/>
        <w:t>4û±`\#\YRþØ¥ 6ß#ÒÕ#|ñCg®(-tÅ</w:t>
      </w:r>
    </w:p>
    <w:p>
      <w:pPr>
        <w:pStyle w:val="PreformattedText"/>
        <w:bidi w:val="0"/>
        <w:jc w:val="left"/>
        <w:rPr/>
      </w:pPr>
      <w:r>
        <w:rPr/>
        <w:t>¯\)#©*o#NÅ]#]´Ûo#Õ1C)#â7À´Ø#¥ÔÅZíLPî«Dab[Å+#8#®#¥¦§|(.#j#</w:t>
        <w:tab/>
        <w:t>Xê#Ç§·\(\WðÀ®&amp;»a</w:t>
        <w:br/>
        <w:t>àµÅ4à´ë#µ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ÏN</w:t>
        <w:softHyphen/>
        <w:t>·A["ð+M+W Å+)áÓ</w:t>
        <w:br/>
        <w:t>##$û`Cey</w:t>
        <w:br/>
        <w:t>x*Ò#~x¥x=GÓ[#ß~*â¼·# ¤vÂ¡bõöðÅBª¯sKl0ªÁ±¯|(]CZ#´iJá</w:t>
        <w:br/>
        <w:t>Ö#-;bÁJBg¯jáejµÜw#àdÒS¥#*§ ¯HÛûp*ÊQ~]~x¤8#¸PT¸ì*#ëÉ###ÄTÒ¾Ø±]Â´ñ¥qµ]ÀÓ§\#¥i#¦#ÖÖø#% #ÔRY.#1Jêo_#</w:t>
        <w:br/>
        <w:t>Zà#Çç#Ôì#¤«÷#|!!Oäÿ#)Û~¿&lt;)iú#¿,#ø6ÅZ'y#ÏZa</w:t>
        <w:tab/>
        <w:t>RXéÐ</w:t>
        <w:tab/>
        <w:t>è{S</w:t>
        <w:tab/>
        <w:t>(q54À</w:t>
        <w:softHyphen/>
        <w:t>#,PW ¨¯OD±\#ßc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#¨ð8»EwÀªn¦¼»tß,</w:t>
        <w:br/>
        <w:t>x=6÷É[&amp;Ýi¶#+G#l)áßÃ#/S±ñ#qUS¶Þ b ¦Ø#¥Z#§®#ÁÒ#[#íÛ#d#É #</w:t>
      </w:r>
    </w:p>
    <w:p>
      <w:pPr>
        <w:pStyle w:val="PreformattedText"/>
        <w:bidi w:val="0"/>
        <w:jc w:val="left"/>
        <w:rPr/>
      </w:pPr>
      <w:r>
        <w:rPr/>
        <w:t>¶ÂÊAÞ</w:t>
        <w:softHyphen/>
        <w:t>6#ËÇÞ§Ç</w:t>
      </w:r>
    </w:p>
    <w:p>
      <w:pPr>
        <w:pStyle w:val="PreformattedText"/>
        <w:bidi w:val="0"/>
        <w:jc w:val="left"/>
        <w:rPr/>
      </w:pPr>
      <w:r>
        <w:rPr/>
        <w:t>-.#;Óèþ8#³'RÎB</w:t>
        <w:softHyphen/>
        <w:t>b#ä~Ñ5¯L%o</w:t>
        <w:br/>
        <w:t>nOÜ0#l#®EV2;î;x×¾I###ôÂUk.ù#S1íÄõÅV,t4#m</w:t>
        <w:br/>
        <w:t>½M0%xZ</w:t>
      </w:r>
    </w:p>
    <w:p>
      <w:pPr>
        <w:pStyle w:val="PreformattedText"/>
        <w:bidi w:val="0"/>
        <w:jc w:val="left"/>
        <w:rPr/>
      </w:pPr>
      <w:r>
        <w:rPr/>
        <w:t>Î*ê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`lOLK ¥M·È%E®Ç¹ØwÂÅc#[}#Ui4¦#Sj#©Å#d=EM}°RvÛ~B#M##v#jä À×Û¶#N#àW#+íh# ï&amp;ª7$W íO</w:t>
        <w:br/>
        <w:t>b#{×Ã</w:t>
        <w:br/>
        <w:t>#-M×Ç®E#Y¿iÓ#6Ûð*ldé65aPÏ|*ÚÒðìp%¦E?Ù#Qì´ú+#xïJd«</w:t>
        <w:softHyphen/>
        <w:t>#</w:t>
        <w:softHyphen/>
        <w:t>#5Þ¸</w:t>
        <w:br/>
        <w:t>UcÞvÈ¥{H Iï°#±+j: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Ô#~ý°%k##ÝòA^µð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##r,J£ìE~{àCJ+Zn#L5Ûß$Ä¿ÿÒî£ö+às!Çi¨74#;b</w:t>
        <w:softHyphen/>
        <w:t> Ú£ðÀ</w:t>
        <w:softHyphen/>
        <w:t>#$S¨#Ó#-6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±C×#YB)Q¾Õ##hY$l</w:t>
        <w:br/>
        <w:t>±Ø#±#0Cù##²i#xÒzà)\Gï</w:t>
        <w:br/>
        <w:t>Å#ÅQh8Ô÷íür%äQJvÅ</w:t>
        <w:br/>
        <w:t>æh6¦ÄS|#Ka¨4¥((0¡P#ù#-²ö¯"#Ýªp*#åöíZ##|U¡#cµ#O##T Ò´©¯ùí</w:t>
      </w:r>
    </w:p>
    <w:p>
      <w:pPr>
        <w:pStyle w:val="PreformattedText"/>
        <w:bidi w:val="0"/>
        <w:jc w:val="left"/>
        <w:rPr/>
      </w:pPr>
      <w:r>
        <w:rPr/>
        <w:t>ñ  ¯\¬áQðîFH#ZTVØP[¥#ë¾(\Ý#Øª²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H*)ß</w:t>
        <w:br/>
        <w:t>#ª*~þ#</w:t>
      </w:r>
    </w:p>
    <w:p>
      <w:pPr>
        <w:pStyle w:val="PreformattedText"/>
        <w:bidi w:val="0"/>
        <w:jc w:val="left"/>
        <w:rPr/>
      </w:pPr>
      <w:r>
        <w:rPr/>
        <w:t>«Û</w:t>
        <w:br/>
        <w:t>ª©¥iR¦Ô?</w:t>
        <w:tab/>
        <w:t>ÀÆ#öø(2A^¨F#¶V¸ªÙ[ÿ#\©j##^ëQC*åP«JV8UÎI#¹À«éðþc ø#véïá5</w:t>
        <w:softHyphen/>
        <w:t>Ä#mòAî&lt;ÏJTôðÅj##ÕÁi#¹¨´$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¨ §Ø</w:t>
        <w:br/>
        <w:br/>
        <w:t>Ö#é×#+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Ñ(8#</w:t>
        <w:br/>
        <w:t>ñ#«Än=ñK·ÿ#cBÓÔ#×</w:t>
        <w:br/>
        <w:t>®#¥+óÈ«ajvÅ\@Û#VÂâ2#jqCB¥p!péAã-¢#ø³SsÆ¼wß##âXW`{Ó$</w:t>
        <w:softHyphen/>
        <w:t>ð¯LPWïÛ###iO|,ÔÊ÷ïÆ©#tÀ}$</w:t>
        <w:br/>
        <w:t>{àbÝO½##</w:t>
        <w:softHyphen/>
        <w:t>Göâ</w:t>
        <w:softHyphen/>
        <w:t>Sbr*Ò©,qU¬#nµ#ª$Zøê#v®øY/#§µp+¨yx×#UES×|¸.õ#pvú|2J»ë×çá#TS±ß#M</w:t>
        <w:br/>
        <w:t>#øõÀP¶ß#¸</w:t>
        <w:softHyphen/>
        <w:t>:`E6# Ósã)¤Z#¸SMåÚ°ÅV:Ôt#áE(:ÒíW©O¿#hDk·vüqH#®)XH®ôZì?#%c($</w:t>
        <w:br/>
        <w:t>µkÓ#:Êxõñ#¨ÂÉ|1P|÷È¬Miàq#]##QUø##ßm·È¡Ê¼k¶#ê(j1Jð¼j(jMMp!ºWß$#¶E#×¨¥0 ¬À¬#ÞØ#Õ)A)võ$ï\RÒ#w#8ª¨Më\UiP+¹®#h#A]Î#%²v¨ß#s#ãÂ#BGæhÊÛÕj##ûs'#7#Aå70±bSZµ7ë¾fµ#CÛÑÐÓa¾Smá-d,Ô4#dXl;d)!#ÀhGÚ##Fç YÒ&gt;Új##o» B¶~#µÅ</w:t>
        <w:br/>
        <w:t>ã~#×¿öd#À%[$É#eõ</w:t>
        <w:tab/>
        <w:t>ùâR#\µ¥NPT'Ú$ Ä²ìnN^##XÖ¥9#×qpµ$RLÌÛ# "Ð³¿#¶wÂB</w:t>
        <w:tab/>
        <w:t>Kä¹õ7##cjNõÛ#HR#6¦Ýq¥+"Bpð¡HÆz`¥Y$?«"bªM#QQ¹V\±V%A®BIU^Ç+*ß,!UQ»áTCÝUx¨§¾%_#¤õï!#«#°#9 ¼IW&amp;Añlq</w:t>
      </w:r>
    </w:p>
    <w:p>
      <w:pPr>
        <w:pStyle w:val="PreformattedText"/>
        <w:bidi w:val="0"/>
        <w:jc w:val="left"/>
        <w:rPr/>
      </w:pPr>
      <w:r>
        <w:rPr/>
        <w:t>ñ4ì¨â7#2#$d#EFUL¸íå¥I?F@²#^.A#|:ee#ÕÖ£#M¶###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-G±©®[mÖwî7ÊäTq¨#92Ø</w:t>
        <w:br/>
        <w:t>-A+Q°ñÌ|fä~</w:t>
      </w:r>
    </w:p>
    <w:p>
      <w:pPr>
        <w:pStyle w:val="PreformattedText"/>
        <w:bidi w:val="0"/>
        <w:jc w:val="left"/>
        <w:rPr/>
      </w:pPr>
      <w:r>
        <w:rPr/>
        <w:t>a&amp;½#lãÞ±_´E2iWò#»Ðo½0¡##÷Ê&amp;X--V-Þ¹JJ.</w:t>
        <w:tab/>
        <w:t>&lt;r`´H·!</w:t>
        <w:softHyphen/>
        <w:t>@#Û2#»#DæéÏrÝ;øåd0*#Ë#Ï¥rÎ##RY4æLI]&gt; µ¢n2a#½j÷É)I#äÛSÃ-#)UÄâF,§'Ãm#¡</w:t>
      </w:r>
    </w:p>
    <w:p>
      <w:pPr>
        <w:pStyle w:val="PreformattedText"/>
        <w:bidi w:val="0"/>
        <w:jc w:val="left"/>
        <w:rPr/>
      </w:pPr>
      <w:r>
        <w:rPr/>
        <w:t>ë#Ûj`áajSN$ßÃ##Ë©¹¾Æ¸T6mÆ8 mò4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,Â´9(MªÇ</w:t>
        <w:tab/>
      </w:r>
    </w:p>
    <w:p>
      <w:pPr>
        <w:pStyle w:val="PreformattedText"/>
        <w:bidi w:val="0"/>
        <w:jc w:val="left"/>
        <w:rPr/>
      </w:pPr>
      <w:r>
        <w:rPr/>
        <w:t>¸¦d#ÄW#Qò@+÷e¦V;ÂæiäÌ#z.¹T</w:t>
        <w:softHyphen/>
        <w:t>ÿ#P×~ÙYÚ&gt;)T(e©=òa#¢âe)¹#å¨F~:W§Lª#¬%á×`#é°#G¥j</w:t>
        <w:softHyphen/>
        <w:t>#Ô7¶2#Ý#2{#\ÎC###Û¦Ù(·[6Ðõt}#ö¨</w:t>
        <w:tab/>
        <w:t>¯lÇ\Nã#»`</w:t>
      </w:r>
    </w:p>
    <w:p>
      <w:pPr>
        <w:pStyle w:val="PreformattedText"/>
        <w:bidi w:val="0"/>
        <w:jc w:val="left"/>
        <w:rPr/>
      </w:pPr>
      <w:r>
        <w:rPr/>
        <w:t>¥e#ôÜåBù×$[#¥È ¨#A¨èv8R¶@)¿SÓ#¡#þÇ##ÔñÔ#ûñ</w:t>
      </w:r>
    </w:p>
    <w:p>
      <w:pPr>
        <w:pStyle w:val="PreformattedText"/>
        <w:bidi w:val="0"/>
        <w:jc w:val="left"/>
        <w:rPr/>
      </w:pPr>
      <w:r>
        <w:rPr/>
        <w:t>RSXy#vöË`âÍ3³EÇl°8fº}¢Ó÷àÒqí^ØÛQ</w:t>
        <w:tab/>
        <w:t>f£#Gû4ã±Ì¢²¶Iv_| ë\#,C7Ò±¥&lt;3</w:t>
        <w:br/>
        <w:t>M¡28##Gn½0±o#¸aV®Ø#ÀÂ¡¼Y,ar</w:t>
        <w:br/>
        <w:t>#Ó#*ZE1b\1HnRµÆÛuÅpÅ#±!¼Y5###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P]L)wêÀ</w:t>
        <w:softHyphen/>
        <w:t>{bS</w:t>
        <w:br/>
        <w:t>ÓtÀÎ#µA)v)v*Õ;àW#ñW#´qAp#Â´»#NÅ]»#;#»#qÅ#£¶øX#N##ÀÉØUØ«@âÅØ¥ÄÓ|PÑ#ìqUã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Ì0©sTºâx`Vé_)æÐZo#»çZé##k4½p(p#íØm\Ø«j)¶)Z#kóÂÊ×l</w:t>
        <w:br/>
        <w:t>æ#µê)Ó#¬ñ¦(\FÞ8Up_#R¼#:`d#ZÉX#½°ªµ6È³§#iM©öÙÅ®à`KU?,(o#h®Øµ</w:t>
        <w:softHyphen/>
        <w:t>â1Wm6é*2#&gt;PÑ#§r6Å-¨Âi#ï^X¬(vñ®ØPº0zÏå*ªV§m«Tg}À§ãÆ_´é·p¡i5b´è#é¶#m&gt;Õ¦)\Fÿ#Ç#¸V´Å8v&gt;##§¯ÌaJÙ#á#k</w:t>
      </w:r>
    </w:p>
    <w:p>
      <w:pPr>
        <w:pStyle w:val="PreformattedText"/>
        <w:bidi w:val="0"/>
        <w:jc w:val="left"/>
        <w:rPr/>
      </w:pPr>
      <w:r>
        <w:rPr/>
        <w:t>.â§#Z#¯M½ñC¸tÛ¥qUI í¹a#;</w:t>
        <w:br/>
        <w:t>ÓÀäàñß¶E##|&gt;#Y#6#J#Hü7Åð´##ií+Dt#db§*Q½}°Û$&lt;Ó¨ñ¯l(oãnÆÒ§l#·'ãÜaKqÚµ©¯L6</w:t>
        <w:softHyphen/>
        <w:t> $`,JúWabµÒNI«ZâÉÊ»#|*ÐøjFß,U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 »òýX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¯Ã#W=°%M)÷###Ù(9Óáé_×#Sé±ü0©µjOMð!eIØ`VÂh;#Ç##Åv'À`KCÛ#N¥ra#KáKE#$þ##-"£¨8#M&amp;¯O###§Ï$ªE@#úzâ®´4?&lt;UI©B)ß&amp;#HíÓ&amp;¦OÃL#+#ßc\</w:t>
        <w:br/>
        <w:t>î§#b#î#ë%</w:t>
        <w:br/>
        <w:t>ûo÷äUH/nõ®IZ#ã±-#î1bÓ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¤æ#÷äZêiß§Ï</w:t>
        <w:br/>
        <w:t>#t5¥~Ç#l¥</w:t>
      </w:r>
    </w:p>
    <w:p>
      <w:pPr>
        <w:pStyle w:val="PreformattedText"/>
        <w:bidi w:val="0"/>
        <w:jc w:val="left"/>
        <w:rPr/>
      </w:pPr>
      <w:r>
        <w:rPr/>
        <w:t>+_#`IZ#ãV×|(U^¾Ø¥UI#åôS"zRµÂ</w:t>
        <w:softHyphen/>
        <w:t>4¥h|1bUV¹#4ýß2#|Y6</w:t>
        <w:tab/>
        <w:t>'n¸±!Uúµ=0(wÚ%OSÜmL)ZÀØÂý9$#ÿÓî?kr*GLÉq</w:t>
        <w:softHyphen/>
        <w:t>Á##È]ÀíôàUHØ¥hP ª×Iù##´=#ç#åJlVïßîÈZZa^¹#B#ÔíÚ²ATéCBÄ#4íJòA*§Ç# Uã&lt;·8#¨vRTôÅU</w:t>
        <w:br/>
        <w:t>&lt;çôbôØW`wÅ¬I_@©È#ÛTØÓüÎ,ii2îA#ÜbÈ5#Ñ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¢ï)m¡È¡`5#~Í6#Ã$«W®ý)#Øªì?®#¬Õà8Ç!Æé^Ýp±Z¦§¦#4EqUXÆ)\ËMð+@R¡#½°«eéNù$µ-+LUi#|=p#¸(Ûçß|ª##m1j$#½H$Ó#&amp;|z¾#TDñ##«Â6Ä1jdªa#Øí^ø«ªI#öÅ</w:t>
        <w:softHyphen/>
        <w:t>o¸âG^#úo¡¾#µ8XTO##\c¢oZn1UPÛ¨ðÀ2µ¯QÛ####¸§Ó÷á´ÚæÜûm-ð#×¾*¸</w:t>
      </w:r>
    </w:p>
    <w:p>
      <w:pPr>
        <w:pStyle w:val="PreformattedText"/>
        <w:bidi w:val="0"/>
        <w:jc w:val="left"/>
        <w:rPr/>
      </w:pPr>
      <w:r>
        <w:rPr/>
        <w:t>¨#)^##%lÉ]ªGôÅ#S</w:t>
        <w:br/>
        <w:t>z#ßù§</w:t>
        <w:br/>
        <w:t>¯#Þ»`HU#Ã¶#V°ÛÁ'}ë¶#ZZ)ÓsW##]lX¼!Å :E ¨í%¨+CR( #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ÔV®ã#C¸°¡sWn§mû`JöA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!òñÅm¢#o¾#±"ø¹#ÂÉxSµA#íÒØJdX6¢´ë'q¡ö8ªð6ÂÏCí©#Wß#CD#=ëÛ#)£+ÇL</w:t>
        <w:br/>
        <w:t>å#Ç}ð&amp;p@ðÂl</w:t>
        <w:tab/>
        <w:t>é</w:t>
        <w:softHyphen/>
        <w:t>aZuúqV¤QÄÐvè0¡c(#¯LR#Ð×sZvÀ¼#kô}##©4|O±8P¹Ptí×</w:t>
        <w:tab/>
        <w:t>f¸#Bó#ñ##4</w:t>
        <w:softHyphen/>
        <w:t>âzöÉª² #àZ\#z`VÄHé¹C#\#ÀõÂÌ9#CZTäká@Uq¶#¬#R§å\*Þãç´«@@ñÅU#Ú£#ií#</w:t>
        <w:br/>
        <w:t>##ªÀÅx#vÅ+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1Ï8JR</w:t>
        <w:br/>
        <w:t>#I'è#íX&lt;,´c,åXÖßùs6\â\¨</w:t>
        <w:br/>
        <w:t>RXlAìs#ÈKÔÀ¤±äNô#JÕ#u#ª#ÔB1HB:¨#S|tU`#v§Ï"Y«Æ»íJ»T/ðïBKt#ãß</w:t>
      </w:r>
    </w:p>
    <w:p>
      <w:pPr>
        <w:pStyle w:val="PreformattedText"/>
        <w:bidi w:val="0"/>
        <w:jc w:val="left"/>
        <w:rPr/>
      </w:pPr>
      <w:r>
        <w:rPr/>
        <w:t>3#'j±#5ëf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âP¨NÙIRV¼!véß&amp;#ÊK¯##¨#!Ä±®dÅ¬#! °5ÚA=Ë'N¾Ù8</w:t>
        <w:softHyphen/>
        <w:t> §¤Üï\J©@hXøvÊÕQhûâÈ5.ÆØ³¦íÖ¸¢´u5ðÀJ)#s##8</w:t>
        <w:br/>
        <w:t>)#:5@]DXf#õB#,#6#ENÕ8</w:t>
        <w:tab/>
        <w:t>b©ÆeE#]Bå«¢</w:t>
        <w:softHyphen/>
        <w:t xml:space="preserve">iÕ!µ¯NùS </w:t>
        <w:softHyphen/>
        <w:t>#Ë\X«Ç)§ÅÓ(B°aZ#ÓdJ.# h¾Ùe9#¢¢¸ï²´P)#ïÈ%ÒÌ9##ÌIR9##GÏ""Ûhâ4èr%¶2E)ªÔá#É#¸Ø±#"Rv\ÈEFaÝQ(</w:t>
        <w:br/>
        <w:t>ì&lt;7ß,#Ô=M#¶eÉD 'nuÉ*ò»ïÒ$X4Ce2b¥Z#Vm¦ýrq#4N(s.#</w:t>
        <w:softHyphen/>
        <w:t>#S¹¯Ë#ÌFe$xÓoíÈSL7·&gt;#¡ËÀq¤#H¿Bq</w:t>
      </w:r>
    </w:p>
    <w:p>
      <w:pPr>
        <w:pStyle w:val="PreformattedText"/>
        <w:bidi w:val="0"/>
        <w:jc w:val="left"/>
        <w:rPr/>
      </w:pPr>
      <w:r>
        <w:rPr/>
        <w:t>#)f# =p$¨zåG#4#:[X\¿l¶,J#I©Rræ¢K#Èt' ÁMX³PõÀÅ##ò7)6_#ù*ciQ*</w:t>
      </w:r>
    </w:p>
    <w:p>
      <w:pPr>
        <w:pStyle w:val="PreformattedText"/>
        <w:bidi w:val="0"/>
        <w:jc w:val="left"/>
        <w:rPr/>
      </w:pPr>
      <w:r>
        <w:rPr/>
        <w:t>Li</w:t>
      </w:r>
    </w:p>
    <w:p>
      <w:pPr>
        <w:pStyle w:val="PreformattedText"/>
        <w:bidi w:val="0"/>
        <w:jc w:val="left"/>
        <w:rPr/>
      </w:pPr>
      <w:r>
        <w:rPr/>
        <w:t>B#!#</w:t>
        <w:softHyphen/>
        <w:t>G</w:t>
      </w:r>
    </w:p>
    <w:p>
      <w:pPr>
        <w:pStyle w:val="PreformattedText"/>
        <w:bidi w:val="0"/>
        <w:jc w:val="left"/>
        <w:rPr/>
      </w:pPr>
      <w:r>
        <w:rPr/>
        <w:t>#ç</w:t>
      </w:r>
    </w:p>
    <w:p>
      <w:pPr>
        <w:pStyle w:val="PreformattedText"/>
        <w:bidi w:val="0"/>
        <w:jc w:val="left"/>
        <w:rPr/>
      </w:pPr>
      <w:r>
        <w:rPr/>
        <w:t>Ù¢E¡}ÀË#ÐØ|i&amp;ÒC#U üò</w:t>
        <w:br/>
        <w:t>³êÔ5öéÒ¥%VûegvAZ</w:t>
      </w:r>
    </w:p>
    <w:p>
      <w:pPr>
        <w:pStyle w:val="PreformattedText"/>
        <w:bidi w:val="0"/>
        <w:jc w:val="left"/>
        <w:rPr/>
      </w:pPr>
      <w:r>
        <w:rPr/>
        <w:t>#iI4¦Gá¢M##TÔ#Û%ÃJJiòïQ¶4ÒD#ÚdDV×KlU¸½w8#d</w:t>
        <w:br/>
        <w:t>2ÝhTx¬·D§#D®¨z#ý²²#8òõáV,M9f&lt;|K:´ÔPGnþ9[#AÛ&amp;ª}7ÂY#&amp;#i^¹#:xàW# Û# ·ÓVb#ãß#*#¨#.#ÖBËSûÏ§l°rq¦©k'©;##n¾4ß.##(³ÔQ»#ÐS</w:t>
      </w:r>
    </w:p>
    <w:p>
      <w:pPr>
        <w:pStyle w:val="PreformattedText"/>
        <w:bidi w:val="0"/>
        <w:jc w:val="left"/>
        <w:rPr/>
      </w:pPr>
      <w:r>
        <w:rPr/>
        <w:t>5ïý6%k½M#ol°4#~&lt;Yw#PG;×#c¡#R z#°Ì9slMN-</w:t>
        <w:softHyphen/>
        <w:t>##PâqC°¥£#)v#»#h(ë)¼Rã»#;#hâ«i6£##v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±K*Òt¡í#daR#´W#Ó]1Cdä·.Å.Å[Å-#{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L</w:t>
        <w:br/>
        <w:t>ì)kç###»#v*ìUØ«±Wb®ÅZën#;#»#u1Wb±WbbºbÅ¯lU¶#©#</w:t>
        <w:tab/>
        <w:t>¦ø±lSk×nø²</w:t>
      </w:r>
    </w:p>
    <w:p>
      <w:pPr>
        <w:pStyle w:val="PreformattedText"/>
        <w:bidi w:val="0"/>
        <w:jc w:val="left"/>
        <w:rPr/>
      </w:pPr>
      <w:r>
        <w:rPr/>
        <w:t>ÒlVZ¦#RÐ:acM#Üì(r)¥ÀS##cTbÐoBêoi 1cMñÛ#T¤h</w:t>
      </w:r>
    </w:p>
    <w:p>
      <w:pPr>
        <w:pStyle w:val="PreformattedText"/>
        <w:bidi w:val="0"/>
        <w:jc w:val="left"/>
        <w:rPr/>
      </w:pPr>
      <w:r>
        <w:rPr/>
        <w:t>=ð±]JbÇ)h#Xõ¦#\EF!JÄJ#Ç|(#P`f#Â«8í¿%#â½°!i#_Ç</w:t>
        <w:br/>
        <w:t>µOo»#6GPp±!¡#¦Ø²###i'4u#ÀS#¸-p«N»Ðtþ8PµT</w:t>
        <w:br/>
        <w:t>Ðoß#®##Ó¶Ø#UFÀÓaV#¾þøX###mB¦Tï¸ëKG¥#ÛÃ¶#</w:t>
        <w:softHyphen/>
        <w:t>5ÂÅÃ®D«lv;ô®#</w:t>
        <w:softHyphen/>
        <w:t>uÚÞ½±Uì@íïWç##ÛðèN#TUÈXVÞB´&lt;7É±+ý1_~ù# 8</w:t>
        <w:br/>
        <w:t>bÉN¿#7 "¸ªòkóïVPö#</w:t>
        <w:softHyphen/>
        <w:t>OË#BÞ&amp;½+ÜS</w:t>
        <w:br/>
        <w:t>¨*WjS~¸6Ã©\#RPv_çÛ$</w:t>
        <w:softHyphen/>
        <w:t>#{õ#Y.@:ï ¯PA¢î1E9Ö #±;âS1Ð#MY@</w:t>
        <w:softHyphen/>
        <w:t>#ãV##tè&gt;*µU¥!»ø¨iX#*©CÛ¾#\¤÷ùvÅTå^]pR§jü4##É+L½Æ#)±§ËÛ"ªl×Ç#*(#ã##®#[$bº#:¸BV±ÞéQ</w:t>
        <w:br/>
        <w:t>Ø#$âUÄ\</w:t>
        <w:br/>
        <w:t>¤A&amp;#iMÈ,FõðÉ#*.</w:t>
        <w:tab/>
        <w:t xml:space="preserve"> öÉ </w:t>
        <w:softHyphen/>
        <w:t>`#ç"#C¿l!</w:t>
        <w:br/>
        <w:t>#?ÌåV#¾ÝwÉ$(w?~%+Nç"®S]Å(|1VÁ#öÛ#</w:t>
        <w:softHyphen/>
        <w:t>³#5íb ãÃ$#</w:t>
        <w:br/>
        <w:t>Âw®###,E#&lt;wú01[#</w:t>
      </w:r>
    </w:p>
    <w:p>
      <w:pPr>
        <w:pStyle w:val="PreformattedText"/>
        <w:bidi w:val="0"/>
        <w:jc w:val="left"/>
        <w:rPr/>
      </w:pPr>
      <w:r>
        <w:rPr/>
        <w:t>Øx{á</w:t>
        <w:br/>
        <w:t>¦wÜÂÍ¦O##.¨</w:t>
        <w:softHyphen/>
        <w:t>GP)R&gt;üU¾@«</w:t>
      </w:r>
    </w:p>
    <w:p>
      <w:pPr>
        <w:pStyle w:val="PreformattedText"/>
        <w:bidi w:val="0"/>
        <w:jc w:val="left"/>
        <w:rPr/>
      </w:pPr>
      <w:r>
        <w:rPr/>
        <w:t>ÁöÅ\#´o»#VI·O#BªG¾ø^ ö</w:t>
        <w:softHyphen/>
        <w:t>7È*þÔâÄ¨#®I%UMr,\þ5¯)</w:t>
      </w:r>
    </w:p>
    <w:p>
      <w:pPr>
        <w:pStyle w:val="PreformattedText"/>
        <w:bidi w:val="0"/>
        <w:jc w:val="left"/>
        <w:rPr/>
      </w:pPr>
      <w:r>
        <w:rPr/>
        <w:t>ÔõîqdØ¥O¾#\;x</w:t>
      </w:r>
    </w:p>
    <w:p>
      <w:pPr>
        <w:pStyle w:val="PreformattedText"/>
        <w:bidi w:val="0"/>
        <w:jc w:val="left"/>
        <w:rPr/>
      </w:pPr>
      <w:r>
        <w:rPr/>
        <w:t>Å#7ö*I#ê&gt;X¥Ì#5û° ¿ÿÔîq?g§ñï%Å\T°+q]ºàV®ÿ#wöáµXÀõ÷Àª@#w;Ó+*µÛWïÀ«##</w:t>
        <w:softHyphen/>
        <w:t>i#RaØäÕL#[Ü##[¨kJ÷®#l##¡È³D ¡®Ô÷ÀU`µ["µúp±VVð#</w:t>
        <w:br/>
        <w:t xml:space="preserve">WÅh6#¦##,=#MûY#ê+·ZbD#Ð#VÊíNÙ#RãE#Sn </w:t>
        <w:softHyphen/>
        <w:t>Ð#54#kãmÅ)Oµ×¦#6¶T#lY.hÏ#½E)¾!J#©5É!F8¸×sBk¡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¥hÁ&amp;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ËM½ñC#CÛ#U:5O^@É*ç¸RØ#+CãL0ª"$m¶E#J#·zô</w:t>
        <w:softHyphen/>
        <w:t>#H1rh#Â«zxxàJ¤u¯!±ÊÊª#¨ö®(m¸RÒÐ)4#S#</w:t>
        <w:softHyphen/>
        <w:t>#j¸P¶µ"bÕk¸ÿ#&gt;#vô¡Øbª±ÔüñBò=¾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¿Ñ9©nwßzmL(]ÀðÅ-ð£bZ#ÔïòÂÉxCWª#Õö¦##bÅM#IÂãûÅ*¦'"ª,@jÓr:á</w:t>
        <w:br/>
        <w:t>#QÖ¦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 ¨##uH -6;÷ÅU#¨¦#¬#S¦6</w:t>
        <w:softHyphen/>
        <w:t>²#+ß#©##÷#(Xô#é¦#/;lE}ð%¥#ø##¨«¶àW##P#²LJ¥@#Nç#k¡#Ø#æråß¦##5J8²</w:t>
      </w:r>
    </w:p>
    <w:p>
      <w:pPr>
        <w:pStyle w:val="PreformattedText"/>
        <w:bidi w:val="0"/>
        <w:jc w:val="left"/>
        <w:rPr/>
      </w:pPr>
      <w:r>
        <w:rPr/>
        <w:t>ùl&lt;p%s</w:t>
        <w:br/>
        <w:t>l0«]Èú)VGëÀ®ãQ°¦ÿ##Zä#òÄ+xbÔßä0*ÚV»S#.UZ#v=1VøÔPíLY-QQÖ£##6#°?~*ÞÛwîp*Õ# |1BÉ#z}¡Ôb®&gt;'qQáÑ¨##}ªp#Jî#¨</w:t>
        <w:softHyphen/>
        <w:t>#ëL#*b&gt;µë_Ã&amp;ª</w:t>
        <w:softHyphen/>
        <w:t>#\</w:t>
        <w:br/>
        <w:t>¿å¯¥:oU#íSMòA#u+ü1Kt¯ß\®õß#B#LY#:ácK7Å4´lOZ#Ã#]O##Q÷áHw##Mñ¦,©Ç</w:t>
        <w:br/>
        <w:t>!çë¿F×P³#zWü¬ËÂ,¸##qo#W»ß¥Ff#1Lc#ª«1øæ¹Ao</w:t>
        <w:tab/>
        <w:t>^¥vÌå£&lt;w#á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-#¯#ª@p#l</w:t>
        <w:softHyphen/>
        <w:t>¸*(8#`#¸#'ÀôÈ©</w:t>
      </w:r>
    </w:p>
    <w:p>
      <w:pPr>
        <w:pStyle w:val="PreformattedText"/>
        <w:bidi w:val="0"/>
        <w:jc w:val="left"/>
        <w:rPr/>
      </w:pPr>
      <w:r>
        <w:rPr/>
        <w:t>#¢Öµ#zä#ºhÈn}²LÂÙcäÛ#=Î#JR«FËÆ°©=)Am#f¯¾#%CS¹#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D°_P2ÈÏ.Ô##Ã2ÍLfâéÝx*\5?QÄJ#Àý#*èãûÎWÄh`b(##f#½£8#¥2VÍbÄÊ¿#Jï´Ò"8##</w:t>
        <w:tab/>
        <w:t>´RçµæÜX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#M©¶A</w:t>
        <w:tab/>
        <w:t>&gt;ÈÀ§Nøy%Kê¼!Ö¹#m</w:t>
        <w:br/>
        <w:t>MnPVµ©È#R#ö#¿L¾(¥ñ¯#1!qJ#ºeI</w:t>
        <w:br/>
        <w:t>(¦zacJOÛÛ(W)¥#jäiEn</w:t>
        <w:tab/>
        <w:t>¦H¶´àøL)E$ã©û8#[^\2&amp;,ÁW·¶ß¦</w:t>
        <w:br/>
        <w:t>m´ts(mþÆ¦è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M·È¹#µ##NøA#</w:t>
        <w:tab/>
        <w:t>&amp;¾P[¶]¼?^J!º+Æâ¹xlhÖ¹4¯W*,J#oIÊØ!Õªr`$£!n:â#8³.A¿°Ì¸ò`#½J»a- 4òTåMr</w:t>
        <w:tab/>
        <w:t>D#Ä</w:t>
        <w:softHyphen/>
        <w:t>~¾.#Ð2#o×</w:t>
        <w:tab/>
        <w:t>#=¡%AUj6,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SRwËbÖµ ##Yc#¾K`AUÛ####Fõ#¨4ÀÅ#E:bNÌi ß#;2¦Õ@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Wr#P|ò&lt;L¸UâÞ¢£,#</w:t>
        <w:br/>
        <w:t>qef#ÖZ#l6´h##Å)'tð©´j#còÈDG#;F*}²!iTÛÌÄ+#ôR»á#4ºá#*</w:t>
        <w:tab/>
        <w:t>+EØo ¡Â±büwom°¡J</w:t>
      </w:r>
    </w:p>
    <w:p>
      <w:pPr>
        <w:pStyle w:val="PreformattedText"/>
        <w:bidi w:val="0"/>
        <w:jc w:val="left"/>
        <w:rPr/>
      </w:pPr>
      <w:r>
        <w:rPr/>
        <w:t>#SØ@T]¥L(ýF@¤/Ábf¯#¹Y</w:t>
      </w:r>
    </w:p>
    <w:p>
      <w:pPr>
        <w:pStyle w:val="PreformattedText"/>
        <w:bidi w:val="0"/>
        <w:jc w:val="left"/>
        <w:rPr/>
      </w:pPr>
      <w:r>
        <w:rPr/>
        <w:t>À+</w:t>
        <w:softHyphen/>
        <w:t>6_½ò#6'_·(¡#Rÿ#µò</w:t>
      </w:r>
    </w:p>
    <w:p>
      <w:pPr>
        <w:pStyle w:val="PreformattedText"/>
        <w:bidi w:val="0"/>
        <w:jc w:val="left"/>
        <w:rPr/>
      </w:pPr>
      <w:r>
        <w:rPr/>
        <w:t>ñg:d¡Wc¶cåÄ¦ñ¸;#Nuä#^Ç¿IP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íOã²q###¾Ei¾#¦6ïm/V2lkóÉ#ÖK£«#Øõ&gt;#òÐÓ4Æ+#opîÄuð¡î2WaÂFZ\,r#u#Jxe®1M5+Ô²¨ä###Ôÿ#+þmÂ#L[ LnCj#z#ñ#ááÌC8òÃ¸¤ ###Ç0æÝ#÷#c#p#¡Ø¥km\0²v*ìUØ«±Wb®Å#Å.8«²%</w:t>
      </w:r>
    </w:p>
    <w:p>
      <w:pPr>
        <w:pStyle w:val="PreformattedText"/>
        <w:bidi w:val="0"/>
        <w:jc w:val="left"/>
        <w:rPr/>
      </w:pPr>
      <w:r>
        <w:rPr/>
        <w:t>#¸«y$´1Cx¥Ø«±V«#ÅZ=p+Aq@</w:t>
      </w:r>
    </w:p>
    <w:p>
      <w:pPr>
        <w:pStyle w:val="PreformattedText"/>
        <w:bidi w:val="0"/>
        <w:jc w:val="left"/>
        <w:rPr/>
      </w:pPr>
      <w:r>
        <w:rPr/>
        <w:t>iÀ#¸¨o#»#»#v*ìUØ«±W#PìRìUØ«±C±K±Wb®ÅZÅx¥ÀS#v)v*ìUÔÅ]#]LPµ~TÅ#²1J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Ø]+K§Ë#\Àð¥¢;àbBÝð¡p##SFs#Í#éß##À©Å!²1M5AÔöÅ#±f¦ËÛ¾#º\Ã#D5OÃ#SÀ´ß\RØ#¨p#¨wLRÓì1Av(hÓ©Û$# </w:t>
        <w:tab/>
        <w:t>ÜàW#±bV¶ÕÂÄ</w:t>
        <w:softHyphen/>
        <w:t>SãBìJZ|</w:t>
        <w:br/>
        <w:t>§¿|UÛôï[ê#Uµ#éÅVªÒ¿v*ªiO</w:t>
        <w:br/>
        <w:t>b´¨;Ök#ÈÅXãr{dTè</w:t>
        <w:br/>
        <w:t>Ð#¦¹$</w:t>
        <w:softHyphen/>
        <w:t>¡ëLX¸o×§ùôÀª´ßol</w:t>
        <w:br/>
        <w:t>´¨¥#*×¤#ß#¨w</w:t>
        <w:br/>
        <w:t>`J</w:t>
        <w:br/>
        <w:t>#&lt;#Iúmß"</w:t>
        <w:softHyphen/>
        <w:t>##~- ä´VíaZr#0#i¶Û#nµ;üþx°l/,Ö#ï¹ïã¬¦(SQðÐ#P}°«ôØÒ#¬=ÔôÉ#AG#¯ßürIqb#i¿aJª·ö`bÙð#Û#d¦ýMp«F8P¤ý®#Z</w:t>
        <w:tab/>
        <w:t>MëJm÷âq#1©###^¸²</w:t>
      </w:r>
    </w:p>
    <w:p>
      <w:pPr>
        <w:pStyle w:val="PreformattedText"/>
        <w:bidi w:val="0"/>
        <w:jc w:val="left"/>
        <w:rPr/>
      </w:pPr>
      <w:r>
        <w:rPr/>
        <w:t>þÉÀ¥@)Z#L#µ;ôÉ%côÞ¢¸P¦À#CøuÁJ´</w:t>
        <w:br/>
        <w:t>°##`CQ¶Û##ÊzPvùûàAj½±d² l#úrÀÀ#&gt;ØUk/Jø×"3»qé_Ú=#,¬k¶H0C-EI'¹9"Åºû·Ó)µ##Øâ#H÷#,U2w n#M!#ßl#-#V#³â~ì</w:t>
        <w:br/>
        <w:t>µV W##T"#«ãB#¯¦X###ytñ§ÝAp#©"bP´â´æQË;#óÅ@#£é¸V¸ªà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##ÀR¡2J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*ð®)#¥ø·ïA©p#4ñÅi#Æ## ×Àad¨#¨ùbÁk</w:t>
        <w:br/>
        <w:t>ü±M6À#R»l#,Û#|P¨PB#ÆØÛÂÉqPh##z#zb¯ÿÕî±#&lt;#e8ªÄoO|V%A#¥##Z-</w:t>
        <w:tab/>
        <w:t>Â®"¾Ûà*Ú)¯Ï"PÙ#TtÁIXÄ6Çå</w:t>
        <w:br/>
        <w:t>¢#À#×$ÆÖP##(\±Õ©ôàHF@£¦#Åx¶ {×"VÕ#j´ë½|0%y×¡' ß</w:t>
      </w:r>
    </w:p>
    <w:p>
      <w:pPr>
        <w:pStyle w:val="PreformattedText"/>
        <w:bidi w:val="0"/>
        <w:jc w:val="left"/>
        <w:rPr/>
      </w:pPr>
      <w:r>
        <w:rPr/>
        <w:softHyphen/>
        <w:t>9!*K#7#`%</w:t>
        <w:br/>
        <w:t>ÁOn¸-Þ4ª¸#ûâ</w:t>
        <w:softHyphen/>
        <w:t>¦Â½«L)Uuùà)\E#c]ûàJ</w:t>
        <w:br/>
        <w:t>ÓlB#¢mO§##«ÇjàC\kôbÌ6Çjxo2Se#Ú½2aÅÛ 4'#</w:t>
        <w:softHyphen/>
        <w:t>¬}Go|Q#jA#æ0%k-Gc#j#©©#Aß#C öë</w:t>
        <w:br/>
        <w:t>ã¸ö÷Â°®ôí*®½#Ú2)jaOH!jl0¡Ájk¤9#Ç*«#TÔý##Klv#®ImdkÉ(ÝiÒ¤7ÄW~¥pþQýX#II#¡¥=°ªå@#rNøª²#½#\J</w:t>
        <w:br/>
        <w:t>¯#ïátß¦)r¥:b´¤È#l:ý8±_éjqM9V»ýÕÂÍ#Jb</w:t>
        <w:softHyphen/>
        <w:br/>
        <w:t>wÅLµÅZ#N¸«b:</w:t>
        <w:br/>
        <w:t>ïip]ý°$)2T×Ã#bÔqõþ8mTôÂà02¥Ê§#o###¸öÀÛ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/#BÉ# õ®øB#)Ðâ¦¼E7®,#¨ßær*ºµÂ½#½zaf#¡#öÀ#½00-#ß#ÔØwÅLµë+â®1ïÓ¦#¦Â#¶+K#+½i</w:t>
        <w:br/>
        <w:t>Õ^µÂ¡q###)ZFø#ÙéC`b®ãQ#RqBÒ)óÀ</w:t>
        <w:softHyphen/>
        <w:t>("»lqWq=·&gt;#«LB^æ#9#§À×#H{¸#%25íbÚ</w:t>
        <w:br/>
        <w:t>oß#[LUW"¬*k ¶nøR#q¦)¦§Ï#/##E£###ÆØ#â0 ÀÀÝ1K°¥iï#Â|ø* #£q×¿ù#2ð¸#9¼úæ@¯éÓ¯\ËX¢DÜSr¢Ú#¹rê7&gt;#ðÅP!</w:t>
      </w:r>
    </w:p>
    <w:p>
      <w:pPr>
        <w:pStyle w:val="PreformattedText"/>
        <w:bidi w:val="0"/>
        <w:jc w:val="left"/>
        <w:rPr/>
      </w:pPr>
      <w:r>
        <w:rPr/>
        <w:t>P#ß`r%E#CO#7Ås</w:t>
        <w:br/>
        <w:t>Sz-ÈÄ4#ä#¬¹+Æ¹0Öh?ëdË%²R#á|2¢É@'6ß¡È!k!ZÐRòAÎµsö©ßjåà4#ª±cÈ÷ËB#J¤à#4¢a«T÷éÆôEi%U¢µ</w:t>
        <w:br/>
        <w:t>6À#®ñ4#òAThº-I-8ì#Ù#Ú#°'AL±!¦@Ù#Rà´ÆÙÓRB#¸ÚÒ´#&lt;zäm®·¶\Å#ÒB@A¾Èôê&lt;s $Å#ÊDOAÓ</w:t>
        <w:tab/>
        <w:t>6×J##½:àcMõÚxb»Ó##~#*ÕMãàÜO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$¶EVÂ</w:t>
        <w:tab/>
        <w:t>4È³*ÛA¶#ÆüºãI###l#U#</w:t>
        <w:softHyphen/>
        <w:t>JôÌ9àSH#ý£¶V#UPµ#NÃ¶HÐQZ¢¢Ð</w:t>
        <w:softHyphen/>
        <w:t>K6ôÉÄ7#Ñ=òmz»#:äd«#¿#§l¬±+.Ðn;v¦#À!##4#6DªÄ¿E0Ó5²é1b</w:t>
        <w:br/>
        <w:t>ÄN5Ä¶)ÜXjJøÐÓ2#³2TvÉ8È9´È³]#B&gt;½÷ÆØ¬Ì#ôËbZÈ\±q##²ÔS½&gt;§###Ñ#BGL,)Ì)[ #ãÛ#`#m9å#"¶-N#âw9#bBimj"ø@#¾Ùe±áWú«1#}øL#ªÇ`#Ó~¹#Yð£¡±&gt;##±ïxSm:Ü+p`#;#Ù#^#Ö-1WÂÔØ##ð¨]èÁö*&gt;ì¾2a .º#5÷íñ5Ò#çCã½i±¥#±h&gt;$4lYÉlõç!#¹#n#]G#W"C4ÎÖN S(lOìX#Äæ,#&amp;¶#/-ÁëC¾RÜ#OsO#F#d¥éÓâìp#Aa#¥eÄM#ìFL-©ª#ð«Ð`,mlçm¶Zí</w:t>
      </w:r>
    </w:p>
    <w:p>
      <w:pPr>
        <w:pStyle w:val="PreformattedText"/>
        <w:bidi w:val="0"/>
        <w:jc w:val="left"/>
        <w:rPr/>
      </w:pPr>
      <w:r>
        <w:rPr/>
        <w:t>D ¤CËË@k*èkB6aÐ0y)FZiîMrÈ¸]ª5bRv+µ{å±qäòª#Î$#µAïãÊ³##K#ºÊEA#ýmr-¡?#¸×aWb®Å]»#v*ìUØ«±Wb</w:t>
        <w:softHyphen/>
        <w:t>#Û##ñK±Wb®Å]»#v*ìUØ«±WS#v*ìUØ«±Wb®Å]»#h#âÞ)v*ìPìRìUØ«±Wb®Å]»#u1E;#»#v*ìUØ«±Wb®Å]´¢ #úâ®¦*Ö*ìUÕÚ¸</w:t>
        <w:softHyphen/>
        <w:t>¸`Vð¥Ø¡Ø¥¢+9</w:t>
        <w:softHyphen/>
        <w:t>Åk!ºb©^¸¢¦ÔÅ-##u&lt;6#U°1Hu&lt;p%¥Z</w:t>
        <w:br/>
        <w:t>b´ìPØÅ.#«G®(j»â§ÌáCbU¶ÅJÊWlX46ß¦#¸</w:t>
        <w:br/>
        <w:t>|</w:t>
        <w:tab/>
        <w:t>i»#ß#ZF#8S¯(uzo¶,ÆP´ÓzáVûo¾(p=1`Ù54¦ø###Ç¶#J\ªvéKd#`AY@M1Böøv=p+#úkþÖ#ÀíLBÂÝ#jMp«m¹®#4G#a</w:t>
        <w:softHyphen/>
        <w:t>jQÓõá</w:t>
        <w:br/>
        <w:t>Ð5#U¢8×¶#[È¾(-#ËøâÅQ}üq,Ö1¯_Ã#Xv;oµM1U*vP¢Ð÷öÂÐW#%¦#áHX#®ä#÷ñÂÉHmQÖªø¶!OS¡P#ûT8êzád±·Üt÷Â#'A@O]ðª#;â# SõàUJ÷?,Y#Ê6¡Û¶##o#ÊÇÄd</w:t>
        <w:softHyphen/>
        <w:br/>
        <w:t>|#QA@2LèIâ7Â«$##±é</w:t>
      </w:r>
    </w:p>
    <w:p>
      <w:pPr>
        <w:pStyle w:val="PreformattedText"/>
        <w:bidi w:val="0"/>
        <w:jc w:val="left"/>
        <w:rPr/>
      </w:pPr>
      <w:r>
        <w:rPr/>
        <w:t>2ÐØàVÈ(Xøvï#Â=ëYËÞ</w:t>
      </w:r>
    </w:p>
    <w:p>
      <w:pPr>
        <w:pStyle w:val="PreformattedText"/>
        <w:bidi w:val="0"/>
        <w:jc w:val="left"/>
        <w:rPr/>
      </w:pPr>
      <w:r>
        <w:rPr/>
        <w:t>%h;ûd#Ã×¾Ø[#S®#½~inwëÚX)#å^;,Z;##j2#XÏMÇQ#*TÜ¯}¶ïJ##0¨Cú{S®ûáU##¸`UÁÀªï^¸±#YèzäR¦H#¹01Ô</w:t>
        <w:br/>
        <w:t>ýù$, #×¦ÿ#çã)®ô#¥wZ#SÛ#´ÊIãÐw®*°</w:t>
        <w:br/>
        <w:t xml:space="preserve">ý#$«*ü4#ë¶#5Â¦½+Û#XR¦ ëW-#Jm·¶*S </w:t>
        <w:softHyphen/>
        <w:t>#C#Ò ïÓ#+\¬Z¤ö4ß#.=p²#ªI#~EJ¡OÌ¹Âê8wÀÄ®j#é·,Mv=2Jÿ#ÿÖï</w:t>
        <w:br/>
        <w:t>#r+ð·e8Êó#X#+U#»¶äw®##Ù;Ôd#ºí¶#</w:t>
        <w:softHyphen/>
        <w:t>QMúþ#)#r"¸BV:#;#:#Å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v#2H¥£Û¯O*«#d0Û·ù</w:t>
        <w:br/>
        <w:t>#ãR#HHÀUYÔW"È*"ü#ðïJ¬t#°#ñÀ</w:t>
        <w:softHyphen/>
        <w:t>}Ç¦ý1Aw#^¯LPµÅ#Hèi</w:t>
        <w:br/>
        <w:t>¾0§eð©ðÄ¤*:×aÓÃ"## }#«E(#^1`W##H#lP§Ð#zu#Å#fÀøkïÒ³#M¨</w:t>
        <w:tab/>
        <w:t>ã_§&amp;±</w:t>
        <w:br/>
        <w:t>#°#T¥iJ%Wß®#</w:t>
        <w:softHyphen/>
        <w:t>e 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¼#Ä±+J|&amp;µ55Ä$6#ÂOÝ!¨ÆEU£@ËS×Û#V\.æ·\ARÔwÄ¡QR¢ äY7éÓcß"T¯ôöÅp#ÐûáPî"©CJ}#²pQÐb®4#xb«Bwé&amp;ÀØÖaCh7ß¦*ª®,#æ##¥Û×#·Þ§#*q^ÕïÓO±Âêî0¢Ú</w:t>
        <w:softHyphen/>
        <w:t>+^ªì</w:t>
        <w:tab/>
        <w:t>¦ÔbS#ØZ</w:t>
        <w:br/>
        <w:t>bpé##7÷Åtâ##|,×x×¶)u0+Å#4#ø±mÎØ³*#åµHé¿\,W]±U¬#ë¸í¾,##è0#@6;ÓüÎ6Ér)#À7®,HkÔ#</w:t>
        <w:softHyphen/>
        <w:t>7L</w:t>
        <w:tab/>
        <w:t>sb</w:t>
        <w:softHyphen/>
        <w:t>.øP»#'#PÑ#X~8##¤#5öÂ ¯Sòí°UÀÉÃ¥zÓ</w:t>
        <w:br/>
        <w:t>¶µï°í#¿Ï##ÐZâaS©##ÂüxF#¨OnØ#*µ#¤)ê#)Ó</w:t>
        <w:br/>
        <w:t>¶©C¶#¥ª)BvÅ*#ÕjHÅ##V¨ü0¨\vß#N##l</w:t>
        <w:softHyphen/>
        <w:t>~SN$t8©-¨¦#íëí\F#SÀÞ)v#SsJâÕ-Wæ#sâ#¡Oeâ##_o!C)©©®þ'2ÎÈ</w:t>
        <w:tab/>
        <w:t>´#dG¾ûå$¶Ò#sê#Nµ¡Û# çã¹MÀØTà,Âã#^èz×*n¨â#ïQ]#ðHèÛ¡È ¡®##E#m_ñÉ#</w:t>
        <w:br/>
        <w:t>eNÞ9"ÉNH'*ï\¤©(Häûn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ê+QBÙ®##NÃ'###®Iß¸Û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6o}ÙÄ ##©nØ#H]èÖÊäZÊÿ#D-vß)%</w:t>
        <w:br/>
        <w:t>("¸bSJÑÇí#-(F#&amp;Ð#ø~y#&amp;À#Jzciá[LmxZ+N¸Û*l#ý#</w:t>
        <w:tab/>
        <w:t>Aâ#26##M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eK%A\¼I#(9¢ø¸#§%ÄÖB#h#5¯L##¾0[Y</w:t>
        <w:br/>
        <w:t>jÄ8#wh+¾øÊ#äÄíÒ]²¥H¢U5=²¢YRã#ä2V´¬##NZ##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¶6®bÍ!$ £tÊnGiï¸¯L°·ÐËÀR#(oSw®#¶N#Ó,¦AMA¨ïL</w:t>
      </w:r>
    </w:p>
    <w:p>
      <w:pPr>
        <w:pStyle w:val="PreformattedText"/>
        <w:bidi w:val="0"/>
        <w:jc w:val="left"/>
        <w:rPr/>
      </w:pPr>
      <w:r>
        <w:rPr/>
        <w:t>Ø##¾VC#¾V#</w:t>
        <w:tab/>
        <w:t>#»b##a¿¶H$«G#%øGL8ÒP|&gt;ylZÂ#¬¸#ZÓ+iAz|Å2Ð\I æN</w:t>
      </w:r>
    </w:p>
    <w:p>
      <w:pPr>
        <w:pStyle w:val="PreformattedText"/>
        <w:bidi w:val="0"/>
        <w:jc w:val="left"/>
        <w:rPr/>
      </w:pPr>
      <w:r>
        <w:rPr/>
        <w:t>Lµ¢b«ol#tVí!Êm##ÛNà½zöË X# ÑPFd#IáZ!4$öÊ#</w:t>
        <w:softHyphen/>
        <w:t>X</w:t>
        <w:softHyphen/>
      </w:r>
    </w:p>
    <w:p>
      <w:pPr>
        <w:pStyle w:val="PreformattedText"/>
        <w:bidi w:val="0"/>
        <w:jc w:val="left"/>
        <w:rPr/>
      </w:pPr>
      <w:r>
        <w:rPr/>
        <w:t>2&amp;ºDAkêP#Cï-(Ñj#±;n#L!²#¯#ô</w:t>
        <w:softHyphen/>
        <w:t>p#6p£</w:t>
        <w:softHyphen/>
        <w:t>¢#§SÆÃ[Òôúî}²Á$ð¢"·õ@ìpñ2#TÐ¨Øþ¼#ð£#è£¡ÀJxQÖÑUÕÔðÃh0MãzGL#m3J#xå µH/{##(#÷9p-D)#$Í%Y½©û?&lt;6Â÷ZTePP#Èï#A\iAX*R¸ÛjÕJ##»JDR¤#@ÈI&lt;</w:t>
        <w:softHyphen/>
        <w:t>#ã#ûxW1&amp;#bY:]*(=GLÇ§*%Z</w:t>
        <w:tab/>
        <w:t>Ö #-{%&gt;B§</w:t>
        <w:softHyphen/>
        <w:t>zâ¶ªÓ+-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 ¨5»#hvÂÄ¯#|#Tô#ë×&amp;#J#U«Ò£-èÀs]Æ#Õ$ÃNuTCMÁìraÆ*ÚqÁÞÆYR¹|d#i#i,Ù=0</w:t>
        <w:tab/>
        <w:softHyphen/>
        <w:t>~¾LïC¾YJ#}÷®`HStJ{#L#f#dÙ;#v*ìUØ«±Wb®Å]»#v*ìUØ«±Wb®Å]»#v*ìUØ«±Wb®Å]»#v*ìUØ«±Wb®Å]»#v*ìUØ«±Wb®Å]»#v*ìUØ«±Wb®Å]»#v*ìUØ¡Ø¥Ø«G#8â</w:t>
        <w:softHyphen/>
        <w:t>1¦ûí](.Sþg#ÄáK@wÀ</w:t>
        <w:softHyphen/>
        <w:t>áK±U¤bÄ´§l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Æ#v#´qCUÅc#ñdÐß#4vß##JUºvÅ-q#¯~¢aá#ZýnøP[Aµ#ø¤.lT</w:t>
        <w:softHyphen/>
        <w:t>4úqb·¶(paZ{b##O§îÀ«1BÑP#û÷Å#'ÇÃ#®¦ØRVaCtí#</w:t>
        <w:softHyphen/>
        <w:t>##U°´ß¯|#Ã^t#jt8#°####afÖÂ´ýxªÐOË</w:t>
        <w:br/>
        <w:t>®çµMzÓnØ¡Ü{wé*ÐÞ#. #·ÑTÙÕ~Ù¥zd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ì+ß#*Ö;{ûáVÛßüÆ#iÚ¢)]úð1+</w:t>
        <w:br/>
        <w:t>#J÷ÅB ;ôé±¯,?#L)XÕ¦ã©ë[e §,TyoZlÇ#¥6Vä8sLR°µ#»o±®4«TÑÈëLUYA#ú`W#½w¯J*Ó=7Ä)QeWê##R§¶M#¦O¿nø¥r#ÄèFÕÈ«ë±ÃIµÉÇnT#Ú§¾D±-¨ä</w:t>
        <w:tab/>
        <w:t>#¡¦âv(SsA¹=:dÂTTPÂ½rJ²Fß4ð÷ù`VÎã~Ø# &lt;;âê7ß¡¦#)É¶ÛÒ½ðªÆ#áJáÒ½w¦Ø</w:t>
        <w:br/>
        <w:t>¬qÊíU)ôtÉ*pÄ(Ú×çV#+ÓzS##Û5#¿#+&amp;#R;á</w:t>
        <w:tab/>
        <w:t>S</w:t>
        <w:softHyphen/>
        <w:t>##~I*DîhN#)øûÓñÀShpXý±Ä¯l#U#¥;àV«Bi¶ÔÅTÙMGÃO#UNMê2a.</w:t>
        <w:softHyphen/>
        <w:t>O^Pµ¯¶*¤ÉËâÜ#UxñÈ¡µPÄ78«R#$Ã#d¨»lvÅZ=6é</w:t>
        <w:softHyphen/>
        <w:t>&amp;#/Aã¶#*«P¼Ø#ÎE+n§#8#</w:t>
        <w:br/>
        <w:t>*´1"½ðÓ7r"B:×Ç#¡P+##z#@}ð%ÔÅ</w:t>
        <w:br/>
        <w:t>ÐWÀdPÓlhpiH#'~ç$ÿ×ïJ</w:t>
        <w:br/>
        <w:t>µ+C.2«#Û®AV¯Ú§L#8 #à#ñ#ÇþjÄ$#Ò¥(g#6]øGú´Â«ÂÖo©°,?*¢ÇùáC¤@Z´ë¸ÅW(#W¿BIíáu¦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F´`;#Ý@¥QÅ##TZðÜì~Y#)'å# ¡&gt;ø#J±¯Â@ß|UNAAA]Èé#nØPì6Û#©Þ¿E+j6ë.#`FÕÅ¬©È´R#;ôÅ)¥p¤* ªïhZèUHÉ#-D2)^P#cÛ#EX±§M¼N,\</w:t>
      </w:r>
    </w:p>
    <w:p>
      <w:pPr>
        <w:pStyle w:val="PreformattedText"/>
        <w:bidi w:val="0"/>
        <w:jc w:val="left"/>
        <w:rPr/>
      </w:pPr>
      <w:r>
        <w:rPr/>
        <w:t>iãU"7$#½p#µì*¾ù#Ö3A^Ømj(vÀª¨´#¶#A</w:t>
      </w:r>
    </w:p>
    <w:p>
      <w:pPr>
        <w:pStyle w:val="PreformattedText"/>
        <w:bidi w:val="0"/>
        <w:jc w:val="left"/>
        <w:rPr/>
      </w:pPr>
      <w:r>
        <w:rPr/>
        <w:t>pá;#¸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kÇaSA¡#¬[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µqUáH?##½èiJöÅC¨FÞØ³Z©±#¾##</w:t>
        <w:tab/>
        <w:t>4#¶#«#S÷â«ÎÃ~#±#}òHU¥G¸ÀÅpÅ!¢#58¦¦E-ZÝ1JÙ##ÆM#Ø#á#ß#</w:t>
        <w:tab/>
        <w:t>#u1då5íLJ·Ó#h#ï#L(¦é'##Ûl</w:t>
        <w:tab/>
        <w:t>o#sb¥aê|1`æRF#</w:t>
        <w:softHyphen/>
        <w:t>â)¶×#BÒ)Pzü°¢Þ#±¥Ô=#Äàd¹ú&lt;0%Ã#o</w:t>
        <w:br/>
        <w:t>\wÅKÐo×#küp!£#(¦#^#Ø#4M1A-#Ó</w:t>
        <w:b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</w:t>
        <w:softHyphen/>
        <w:t>#q×</w:t>
        <w:br/>
        <w:t>J#BjAÚ¸#éZ1TãA5Ç#4°ë#7LT</w:t>
        <w:softHyphen/>
        <w:t>§.»â9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F#E*Z</w:t>
        <w:tab/>
        <w:t>r)é</w:t>
        <w:br/>
        <w:t>W®øYªS</w:t>
        <w:br/>
        <w:t>i¥Þ¾Ø#:¨ÅiÝ0+G}±Cc</w:t>
        <w:br/>
        <w:t>BìY67ß</w:t>
        <w:br/>
        <w:t>×#êT×¾#.Å±Wb®Å\1WbªS#×§|!¦o8ó5ÒËÉcZo°=©Ð#á+imé#-ñ#k\Bzñ#íÃ#J</w:t>
        <w:br/>
        <w:t xml:space="preserve">íïunbú </w:t>
      </w:r>
    </w:p>
    <w:p>
      <w:pPr>
        <w:pStyle w:val="PreformattedText"/>
        <w:bidi w:val="0"/>
        <w:jc w:val="left"/>
        <w:rPr/>
      </w:pPr>
      <w:r>
        <w:rPr/>
        <w:t>:#ë##0yñf##aíM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 #·c#à¦®&gt;y&amp;ÛGÌhEz÷È¡</w:t>
        <w:tab/>
        <w:t>q0#¹8B#b#¤í)dò³15è6##ÖJ¢G## HÆ§Û#RÛ» #*#ze±Abº¡F #Zå¨¤#ÁE£#\-¥$D</w:t>
        <w:br/>
        <w:t>ÐÓÇ#Vþá»Ó¦</w:t>
        <w:tab/>
        <w:t>µÓ)</w:t>
        <w:br/>
        <w:t>AëÅ¬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#¸À#V~!áL¶RíP&lt;q%°#Õh#\#Ø#ÐÔvÃjCnI,zá%iÆ0vÀÊ#Br$¡tB×¶FÓJ5ÜüòÈÊ¹P°¨úrÁ62</w:t>
        <w:br/>
        <w:t>R@¼¹#£&amp;#]!Ä#ßj äí/Ü</w:t>
        <w:br/>
        <w:t>°úr6ÂBÞ6'</w:t>
        <w:br/>
        <w:t>ð¢^#FÄÐ#$¦R0Tåi¦téÛ(%#Í6÷ÉÄ¦ãÛ#Z#¶U#kTØ#Ó)ª#±##</w:t>
      </w:r>
    </w:p>
    <w:p>
      <w:pPr>
        <w:pStyle w:val="PreformattedText"/>
        <w:bidi w:val="0"/>
        <w:jc w:val="left"/>
        <w:rPr/>
      </w:pPr>
      <w:r>
        <w:rPr/>
        <w:t>|#z##8&amp;2#</w:t>
      </w:r>
    </w:p>
    <w:p>
      <w:pPr>
        <w:pStyle w:val="PreformattedText"/>
        <w:bidi w:val="0"/>
        <w:jc w:val="left"/>
        <w:rPr/>
      </w:pPr>
      <w:r>
        <w:rPr/>
        <w:t>I#"åE#Anåo</w:t>
      </w:r>
    </w:p>
    <w:p>
      <w:pPr>
        <w:pStyle w:val="PreformattedText"/>
        <w:bidi w:val="0"/>
        <w:jc w:val="left"/>
        <w:rPr/>
      </w:pPr>
      <w:r>
        <w:rPr/>
        <w:t>3S¦^#¾"A#+H± R##ldV2Tîq¦¶Üñåß$È®&amp;#6ô8mÇö¶©ä¿k¦N#</w:t>
        <w:softHyphen/>
        <w:t>@Ù1$(éã ©µ¹^ÕÊNÍrCÉl:ô#8´R#k^_#X±</w:t>
      </w:r>
    </w:p>
    <w:p>
      <w:pPr>
        <w:pStyle w:val="PreformattedText"/>
        <w:bidi w:val="0"/>
        <w:jc w:val="left"/>
        <w:rPr/>
      </w:pPr>
      <w:r>
        <w:rPr/>
        <w:t>-ç^ØÉ´#u¼#gì³#S¤p®2Ãaß/#EÅÈ§yµ</w:t>
        <w:tab/>
        <w:t>]Ï¶Q"ÔCÜ*÷ßzxeVÃ|**#ôÄI´E###«±É#Sx¸49L¦ÙÂøÐÓ©¦WÄÃ[~[ì~Yp!#b'ÃQÓ%ÄDÚ¯&amp;5éL(¥VÐ0  õ8-#m[zS&amp;</w:t>
        <w:br/>
        <w:t>ÒanG\6ÄÅ##Gmû×-#®QGÃð1Øå ´H5ë)##)ZÜä]é«XV´É[ HbÜ;OóÛ#e¡eHâ;#µ&gt;##É£#dÐW+*ÛÛúL</w:t>
        <w:br/>
        <w:t>ïIGÚÜ;'¦Àíß¾RC#ÛÊ##Ø#¹</w:t>
        <w:br/>
        <w:t>oUfR~#^þô÷È¥G#&gt;8AÉ#«PÛ#Ù2¤"ìäôÈ#Ø##BÉÄü=ðÔB#à#©B9w¦X#QPKZ5[À²ME#¦Û¥}6û$å¸åIÂDpõÛoÃ®L5Ê#È</w:t>
        <w:softHyphen/>
        <w:t>ZÓmü=²êqÊq£ÜKm!$#6Ô# þ9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Ý¹-|wÌpß#\'b®Å]»#v*ìUØ«±Wb®Å#Å.&amp;§#v*ìUØ«±Wb®Å]»#v*ìUØ«±Wb®Å]»#v*ìUØ«±Wb®Å]»#v*ìUØ«±Wb®Å]¸ôÛ#v*ìUØ«±Wb®Å]í#]»#-#ø¡ºàK±W#\UÇ#.###WzwÂñKG#4#01ª\0²k#o#</w:t>
        <w:softHyphen/>
        <w:t>rGM°1%o.ØX[c# ¸#,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#º¸«g#j¸«°¡c#zâÄ®####l(+#W##µM}°!¡Öªõ#é¶#AL#bÅ¾£#kÇ¯)u(&gt;XP¦I#PÐ4®I#®õÀª¨GÝ¶EKL#ß¦,Z</w:t>
        <w:softHyphen/>
        <w:t>##Èáf¦Z»t¨Â</w:t>
        <w:softHyphen/>
        <w:t>##JáBÚ|ð«eë°ê2%V¡¯P;`BÎu;ØiZ&lt;ºmOÕU@6ÀªS#\!ZNÿ#*»#7ÜìN*¹</w:t>
      </w:r>
    </w:p>
    <w:p>
      <w:pPr>
        <w:pStyle w:val="PreformattedText"/>
        <w:bidi w:val="0"/>
        <w:jc w:val="left"/>
        <w:rPr/>
      </w:pPr>
      <w:r>
        <w:rPr/>
        <w:t>#24YÅA=ºì1P##µ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softHyphen/>
        <w:t>f'ß~øP¦ÍMÇ\4ª¶¯\#T½1PwûòHqCÛpFØ#¦5##(²QÓ$«xÐûâªÂ¶À´Ð8PéA¯ÃÒ¸ªÂl)</w:t>
        <w:br/>
        <w:t>,&gt;"~ì®QñT÷ÈXXS·*¾1¿¶#J##~ÄPÓ"#QZìvÉP,Añß$¡k-)Q¶#´7ûé®##×#´Â£mé¹É#5Æ§©S</w:t>
        <w:br/>
        <w:t>M°ùaIl/Ã·N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Ev#;áJj#çV²-j#ôÅTºï¿l(SØ ##)È##S]¿#+Hß</w:t>
        <w:br/>
        <w:t>©»Tbª.öÅ</w:t>
        <w:br/>
        <w:t>#</w:t>
      </w:r>
    </w:p>
    <w:p>
      <w:pPr>
        <w:pStyle w:val="PreformattedText"/>
        <w:bidi w:val="0"/>
        <w:jc w:val="left"/>
        <w:rPr/>
      </w:pPr>
      <w:r>
        <w:rPr/>
        <w:t>÷é+Á¦ã¾#XM</w:t>
        <w:tab/>
        <w:t>'</w:t>
        <w:br/>
        <w:t>¶A#</w:t>
        <w:tab/>
        <w:t>&lt;½ûb#*MzPïïCë\*±Û¿l(µ TT044é¾E+½û`CkA¿ÑZã½;xd*,|ªÊ#¦ß¯#4#Cß</w:t>
        <w:br/>
        <w:t>Òõ^U]ÍhG±È°WÓïé-Èji_|U¦#ß·`0«|@ í+Y</w:t>
        <w:tab/>
        <w:t xml:space="preserve">4ý¯lYÉÞ¾##q#8¡ÊOL#q]ñWGFØuëKÿÐïÅjj#Þ9{ªèiA¶ûVq© </w:t>
        <w:br/>
        <w:t>øb«Tt$Pþ#Å!QÐ°#x×#R§"í@)J»üòA</w:t>
      </w:r>
    </w:p>
    <w:p>
      <w:pPr>
        <w:pStyle w:val="PreformattedText"/>
        <w:bidi w:val="0"/>
        <w:jc w:val="left"/>
        <w:rPr/>
      </w:pPr>
      <w:r>
        <w:rPr/>
        <w:t>¢ü"¤òï·A¬q@HÚ#XËS¿L*·zbÂ#Æï\U###\O^´ÀRWÇ R¨#ì0*¼q#;¶#Æ©óØî1b[Z²</w:t>
      </w:r>
    </w:p>
    <w:p>
      <w:pPr>
        <w:pStyle w:val="PreformattedText"/>
        <w:bidi w:val="0"/>
        <w:jc w:val="left"/>
        <w:rPr/>
      </w:pPr>
      <w:r>
        <w:rPr/>
        <w:t>7#±l##ðØb® 'ÛÇ$</w:t>
        <w:softHyphen/>
        <w:t>¹"F#È&lt;«÷`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Õ#î+\</w:t>
      </w:r>
    </w:p>
    <w:p>
      <w:pPr>
        <w:pStyle w:val="PreformattedText"/>
        <w:bidi w:val="0"/>
        <w:jc w:val="left"/>
        <w:rPr/>
      </w:pPr>
      <w:r>
        <w:rPr/>
        <w:t>eÄ#RE#QóÂGZ</w:t>
        <w:br/>
        <w:t>Ó¶,QÓ¡ÂÉy\B</w:t>
        <w:softHyphen/>
        <w:t>åN#åZÐ#¦¸UrÃÆ$Ü*vÚ¾8ªÊxíí,ixZlFýp2¥è0+eEkµqUE#,#eäMz Ä¡øjW¨ÂUV"#Ã¶D²</w:t>
        <w:br/>
        <w:t>ËÖf#¯SU¯\X.#¨X#ø¥¬PZd</w:t>
        <w:br/>
        <w:t>Ù «é_\</w:t>
        <w:tab/>
        <w:t>\#F)[éSq#¾</w:t>
        <w:br/>
        <w:t>â¤-¥i±ë6wúr,eä(Ý#Ø#©LYR×#58XSlQNãµ&lt;p&amp;vÂ®###±Þ¾ø«UÜ##U°´éÒ¸</w:t>
        <w:softHyphen/>
        <w:t>.ãiÍáãK|qM:«©QLioza`Ý0¦#Ø¨X¢©ù##l#z\ËJWz#UÑ×¨l°¯#</w:t>
        <w:tab/>
        <w:t>.##o)§R£</w:t>
        <w:br/>
        <w:t>®í-##Ò»×Ã#ST¡ÞÂã#A£KL»m#66®#</w:t>
      </w:r>
    </w:p>
    <w:p>
      <w:pPr>
        <w:pStyle w:val="PreformattedText"/>
        <w:bidi w:val="0"/>
        <w:jc w:val="left"/>
        <w:rPr/>
      </w:pPr>
      <w:r>
        <w:rPr/>
        <w:t>ß#K#</w:t>
        <w:softHyphen/>
        <w:t>&lt;q`W®Û#³</w:t>
      </w:r>
    </w:p>
    <w:p>
      <w:pPr>
        <w:pStyle w:val="PreformattedText"/>
        <w:bidi w:val="0"/>
        <w:jc w:val="left"/>
        <w:rPr/>
      </w:pPr>
      <w:r>
        <w:rPr/>
        <w:t>RÐ5é#Ð¢»#)§#xâÄ¬N8±qñì1dÓ)ö§¾,\¢ª¢mí5Ø¥±¸óÅ+###R&gt;ìR#.#ôÂÉØ¥ÔÅZ¦,iÃ#·]»#v*ìU#ª·#[À#Ý66Ö7,à</w:t>
      </w:r>
    </w:p>
    <w:p>
      <w:pPr>
        <w:pStyle w:val="PreformattedText"/>
        <w:bidi w:val="0"/>
        <w:jc w:val="left"/>
        <w:rPr/>
      </w:pPr>
      <w:r>
        <w:rPr/>
        <w:t>ÿ#^gEÄJ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ÄöÁ&amp;hË¹</w:t>
        <w:br/>
        <w:t>ÆÈ»#Ú#&lt;2 3´ò4dôÉ¥v$åÁ#G#7¢ÀtÛ"[#</w:t>
        <w:softHyphen/>
        <w:t>©#O\ÆpFG##3S}Ç#déÔ×Ç¾#%·225*(zÓ%l¿#Lm##Î#ì</w:t>
      </w:r>
    </w:p>
    <w:p>
      <w:pPr>
        <w:pStyle w:val="PreformattedText"/>
        <w:bidi w:val="0"/>
        <w:jc w:val="left"/>
        <w:rPr/>
      </w:pPr>
      <w:r>
        <w:rPr/>
        <w:t>&lt;r-h=JÝ®þ#;m°4ÜtÄ*ôF8èv=2È©b÷íÉ¿¦XÝºä-¸#&amp;N[vÉ##9@kØà\º</w:t>
        <w:br/>
        <w:t>f9</w:t>
      </w:r>
    </w:p>
    <w:p>
      <w:pPr>
        <w:pStyle w:val="PreformattedText"/>
        <w:bidi w:val="0"/>
        <w:jc w:val="left"/>
        <w:rPr/>
      </w:pPr>
      <w:r>
        <w:rPr/>
        <w:t>`)"P7EÍðoJà%¸##9o´#ìK</w:t>
        <w:br/>
        <w:t>d# #Þ%jÕ7#$</w:t>
        <w:softHyphen/>
        <w:t>A\#W$|×n¹I+É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CÛ#ÄÈF¦qärÎ$¯H</w:t>
      </w:r>
    </w:p>
    <w:p>
      <w:pPr>
        <w:pStyle w:val="PreformattedText"/>
        <w:bidi w:val="0"/>
        <w:jc w:val="left"/>
        <w:rPr/>
      </w:pPr>
      <w:r>
        <w:rPr/>
        <w:t>¼0</w:t>
        <w:tab/>
        <w:t> ¬@ß</w:t>
        <w:softHyphen/>
        <w:t>3"#!½"ç-%#Yj&gt;y#bT##]²AHlÆ0ÚÓe##Ä¡¥Z</w:t>
        <w:br/>
        <w:t>uÌfMñÚ ´Û'ÄZ#û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Cví×#jB£¿#|2i#×@Àì:åE¸#£&lt;#9 åÁ#µ:å#HUe¨#RµË#{x95z+hä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X#Éé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mm9#{äÐ»ê¦&gt;#"H£,»o^#JñkÜt9d#KSCÉ5'¯L±XlA#ÝÉ#,L</w:t>
        <w:softHyphen/>
        <w:t>Å#LbÄ#1</w:t>
        <w:br/>
        <w:t>í[1#£M6ÈH¶ªÂ*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%i¢C</w:t>
      </w:r>
    </w:p>
    <w:p>
      <w:pPr>
        <w:pStyle w:val="PreformattedText"/>
        <w:bidi w:val="0"/>
        <w:jc w:val="left"/>
        <w:rPr/>
      </w:pPr>
      <w:r>
        <w:rPr/>
        <w:t>úåÑ #,</w:t>
        <w:softHyphen/>
        <w:t>¶[9-,E</w:t>
        <w:softHyphen/>
        <w:t>#vØåDµð©Äà#D##*ÄïL</w:t>
      </w:r>
    </w:p>
    <w:p>
      <w:pPr>
        <w:pStyle w:val="PreformattedText"/>
        <w:bidi w:val="0"/>
        <w:jc w:val="left"/>
        <w:rPr/>
      </w:pPr>
      <w:r>
        <w:rPr/>
        <w:t xml:space="preserve">À/Ðí-#a#5íMøØ+rì;e+H¨Hj2ØÒ.ÙÈaáÓ,´R9~#xøevÆ¡û </w:t>
      </w:r>
    </w:p>
    <w:p>
      <w:pPr>
        <w:pStyle w:val="PreformattedText"/>
        <w:bidi w:val="0"/>
        <w:jc w:val="left"/>
        <w:rPr/>
      </w:pPr>
      <w:r>
        <w:rPr/>
        <w:t>²V´N##Â</w:t>
        <w:br/>
        <w:t>Ò:Ù·#{°#4[8#3tËX1+±àNÛ</w:t>
        <w:br/>
        <w:t>e¸Ó</w:t>
      </w:r>
    </w:p>
    <w:p>
      <w:pPr>
        <w:pStyle w:val="PreformattedText"/>
        <w:bidi w:val="0"/>
        <w:jc w:val="left"/>
        <w:rPr/>
      </w:pPr>
      <w:r>
        <w:rPr/>
        <w:t>IgZx#_|BåFU©JÓû2`ª#í#5NÄdÁB#¡E#îr%²-7*»öò#%rHáº#¦»åd((ÈhNÛü²#¨Ñ##S¯##`i^¹#</w:t>
        <w:softHyphen/>
        <w:t>LãÃ"#!aS½6Ë$È+ VÝMiø##_Ð{äQ</w:t>
        <w:tab/>
        <w:t>c¥$-A_#Üe¡ Vº#T#A</w:t>
      </w:r>
    </w:p>
    <w:p>
      <w:pPr>
        <w:pStyle w:val="PreformattedText"/>
        <w:bidi w:val="0"/>
        <w:jc w:val="left"/>
        <w:rPr/>
      </w:pPr>
      <w:r>
        <w:rPr/>
        <w:t>3Ei®¼Â¹ ×÷É#²#g¬¥zÔSÀÓ,#(6µ(¬ÕM&gt;G¶]m##tå#MFôÊ$#3M%@»ÔPtÌcÍ¶(Ü-Å]»#v*ìUØ«±Wb®Å]»#v*ìUØ«±Wb®Å]»#v*ìUØ«±Wb®Å]»#v*ìUØ«±Wb®8«±Wb®Å]»#v*ìUØ«±W#UØ«±Wb®Å]»#v*×¶(o#»#j¸¡Ç#¸b®®(wLU£#©®(</w:t>
        <w:br/>
        <w:t>#7#R´°###PâØ#Û}qdá\</w:t>
      </w:r>
    </w:p>
    <w:p>
      <w:pPr>
        <w:pStyle w:val="PreformattedText"/>
        <w:bidi w:val="0"/>
        <w:jc w:val="left"/>
        <w:rPr/>
      </w:pPr>
      <w:r>
        <w:rPr/>
        <w:t>qU#v8##½ñbØ4Âlb##*##¢¸³v#7µÐbW</w:t>
        <w:br/>
        <w:t>V¾ÛÖÅ#wl</w:t>
        <w:br/>
        <w:t>´xaCL{uùbµA¡¯|PêoZbÀ#s+8×lPÐ##¡° míZÞ#cZ1#*E#ÜVÅ</w:t>
      </w:r>
    </w:p>
    <w:p>
      <w:pPr>
        <w:pStyle w:val="PreformattedText"/>
        <w:bidi w:val="0"/>
        <w:jc w:val="left"/>
        <w:rPr/>
      </w:pPr>
      <w:r>
        <w:rPr/>
        <w:t>#Ä×¾*½MMz##Éß##¬v¦,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¸#</w:t>
        <w:br/>
        <w:t>S¨ÅZc¾ØR\#\#ZÔ##</w:t>
        <w:b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Å#éSýp%U#j#°ñÈÚV:W¾ûd£éQËS~Âü@#õ®)ZÃ¦ä#k·l#ZZâÚ¸#¤#l|{SîÂÉySÇ¨#ë\#ã¹TÛoß#5Ð</w:t>
        <w:br/>
        <w:t>õ¦ÿ#Ù¸</w:t>
        <w:br/>
        <w:t>á¥k!©#¥:bÆHâhvÛ$#-]é×#ê)]ÉÜ#</w:t>
        <w:br/>
        <w:t>ÕjiøáBä##SP?Î¸</w:t>
        <w:br/>
        <w:softHyphen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D</w:t>
        <w:br/>
        <w:t>×¸#5ZE#Ï#5ÇÆ0*Þ5###¯#</w:t>
        <w:br/>
        <w:t>Ó#$xtÂ#¨È¼O¶JÒÓ###Ó\Ô4#¿Jâ®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;ä¶E</w:t>
      </w:r>
    </w:p>
    <w:p>
      <w:pPr>
        <w:pStyle w:val="PreformattedText"/>
        <w:bidi w:val="0"/>
        <w:jc w:val="left"/>
        <w:rPr/>
      </w:pPr>
      <w:r>
        <w:rPr/>
        <w:t>#1BÑ#-º×#R°°¡§SJ÷#jáJ#&amp;¸U·M°ªÉ#W#C]»###5 #IØ`U§í#ZTuí¨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</w:t>
      </w:r>
    </w:p>
    <w:p>
      <w:pPr>
        <w:pStyle w:val="PreformattedText"/>
        <w:bidi w:val="0"/>
        <w:jc w:val="left"/>
        <w:rPr/>
      </w:pPr>
      <w:r>
        <w:rPr/>
        <w:t>CZ}##ª</w:t>
      </w:r>
    </w:p>
    <w:p>
      <w:pPr>
        <w:pStyle w:val="PreformattedText"/>
        <w:bidi w:val="0"/>
        <w:jc w:val="left"/>
        <w:rPr/>
      </w:pPr>
      <w:r>
        <w:rPr/>
        <w:t>RvíCuåCß®#</w:t>
        <w:softHyphen/>
        <w:t>=p¥kt¥kã©HhÔ#&lt;2Lm¯lP¶@zwÉ!¢Ç§#m-</w:t>
      </w:r>
    </w:p>
    <w:p>
      <w:pPr>
        <w:pStyle w:val="PreformattedText"/>
        <w:bidi w:val="0"/>
        <w:jc w:val="left"/>
        <w:rPr/>
      </w:pPr>
      <w:r>
        <w:rPr/>
        <w:t>OSB¡##Ó§zãImFôÅU¸zcâÜÿ#\BT$Û$#Ð5¡86«#Ú§¶Dª¢Ó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í#«ïØáKª+Nþ#Tå@#ÛÔ`,PiMöýc#\ÍAÒ´ÜW#</w:t>
        <w:br/>
        <w:t>µFã¹?¯#V¾#TEw§êðÂ¯ÿÑôC("qL²Üe8S¾)pÜü@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`A#â¨#5ÚØ# ëJH¯\Tô#SK]É©ûñb \^øU½SP6¯»#híJxâ¨cÈ#Ú#×¾#L#5</w:t>
      </w:r>
    </w:p>
    <w:p>
      <w:pPr>
        <w:pStyle w:val="PreformattedText"/>
        <w:bidi w:val="0"/>
        <w:jc w:val="left"/>
        <w:rPr/>
      </w:pPr>
      <w:r>
        <w:rPr/>
        <w:t>ÜõÈ%³Ö´#ÜW#¢#Ôr=6ÁL÷##J#ôwÀÙ9#q¦P¶ØAVqØÐ#Óß#ô#'¾(h¦#</w:t>
        <w:softHyphen/>
        <w:t>cP{o\</w:t>
      </w:r>
    </w:p>
    <w:p>
      <w:pPr>
        <w:pStyle w:val="PreformattedText"/>
        <w:bidi w:val="0"/>
        <w:jc w:val="left"/>
        <w:rPr/>
      </w:pPr>
      <w:r>
        <w:rPr/>
        <w:t>eP</w:t>
        <w:br/>
      </w:r>
    </w:p>
    <w:p>
      <w:pPr>
        <w:pStyle w:val="PreformattedText"/>
        <w:bidi w:val="0"/>
        <w:jc w:val="left"/>
        <w:rPr/>
      </w:pPr>
      <w:r>
        <w:rPr/>
        <w:t>ºâÊ`7¯LUdj#Ð##R#</w:t>
      </w:r>
    </w:p>
    <w:p>
      <w:pPr>
        <w:pStyle w:val="PreformattedText"/>
        <w:bidi w:val="0"/>
        <w:jc w:val="left"/>
        <w:rPr/>
      </w:pPr>
      <w:r>
        <w:rPr/>
        <w:t>)µ+á%o#N#ÀS|WF»|ðÚ¶i_lP³#ý#®A·s]÷Å*;àUýv8«`ïTåBH¥F#X##-íL*¸G°þ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ð#O+kÔ)Û##=6ÅTÐPN*¹Å##R¦È#ÃoÒP</w:t>
        <w:softHyphen/>
        <w:t>LW#:âÈ#Âþ8V+"##ÜS#</w:t>
        <w:br/>
        <w:t>h(F,ipÀÉ±¨qE7LYSlp¥»÷Åx«\A øaE.¦)o#´1PÞ#»#ui×#´z×#Ä®ÅÚacJaH&amp;¸±_óÀvÂ##Cdöï-#</w:t>
        <w:tab/>
        <w:t>ØÖ¡pÅu0¡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*1CÂ´ã#©iÔÅ[¦+KiL#¥Ç#N¦(o#'#PV¨¦##ÀÅ+</w:t>
        <w:br/>
        <w:t>qí##q 4è1aK`{àgM#ÐâRã÷WÇ##«Ç|YSNøªêwÅO¶ø ©C#&lt;w#¡XYS¦)</w:t>
      </w:r>
    </w:p>
    <w:p>
      <w:pPr>
        <w:pStyle w:val="PreformattedText"/>
        <w:bidi w:val="0"/>
        <w:jc w:val="left"/>
        <w:rPr/>
      </w:pPr>
      <w:r>
        <w:rPr/>
        <w:t>áK±Wb®Å\#1C±K±Wb®Å] 5p}#NµË!ÍÇÈó}bËõ`#àÔÎóã*ÓöN##«]~óâ##h&gt;y#Í+#5QÔùm</w:t>
        <w:softHyphen/>
        <w:t xml:space="preserve">!æµ[eX%©$÷ÈHÛhu¼|zíòÌi#i5#Ú#l%# ÅRZ¬1,]=R#z </w:t>
      </w:r>
    </w:p>
    <w:p>
      <w:pPr>
        <w:pStyle w:val="PreformattedText"/>
        <w:bidi w:val="0"/>
        <w:jc w:val="left"/>
        <w:rPr/>
      </w:pPr>
      <w:r>
        <w:rPr/>
        <w:t>ôS#jC#¥Rß#¯oli#]^ì,[($øö98¢ØÜ¤Ò½Gã¶È¡è</w:t>
        <w:tab/>
        <w:t>÷È6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¥rÐk#¨=ðIHs&gt;Àu®R×ÂÕGìõïòÊÛb#¥}4ÝJa¨2mU7¡9QÙÅM#C#±h6å©Mòà</w:t>
        <w:softHyphen/>
        <w:t>&lt;=°#«Bj¹I#1;«#¨øzä+vvæQá*\#T×!##£*TfTYÚÉ###²zä)</w:t>
        <w:br/>
        <w:t>E+·ëÂ¶B#â=²I·0äµ^ù##6µ#åA®aASZRVÈZÖa#·FC#í#J #òd(T·#oßõeD7#ToÈNU9qÙ##è½Î#g$"ÑÔV #±(«f#ø2X¦â´R0@ªûX#Ðzeö &amp;V6j#¤|]«Ò+ôarUÔ#¢#-D8éÊi@HQÓ.Q#dÓ*jW,-d%w0#ê mÓ*,i,»cRBþ&gt;Ø# #I#§'ÄÝ#</w:t>
        <w:softHyphen/>
        <w:t>,r#Î##*)\Ç##¤ÍÈûÓ,###q¯r7ÈF|L</w:t>
        <w:br/>
        <w:t>#îNtÉ-¤¥O*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·\º</w:t>
        <w:br/>
        <w:t>-gP9w#ëHnÎÑ#z</w:t>
        <w:softHyphen/>
        <w:t>ZöÊ¢WÉ;tð#mWç§Y#¦¶áM</w:t>
      </w:r>
    </w:p>
    <w:p>
      <w:pPr>
        <w:pStyle w:val="PreformattedText"/>
        <w:bidi w:val="0"/>
        <w:jc w:val="left"/>
        <w:rPr/>
      </w:pPr>
      <w:r>
        <w:rPr/>
        <w:t>zÒ´ÜµQÑ±$±4ì&gt;_å`¤+#§n¸</w:t>
        <w:br/>
        <w:t>ªFjBød8·Tm½A¦[#FÅ(mL¶Ø]»ÔÓp:e¸ò</w:t>
        <w:br/>
        <w:t>áô;ôú2aÇ!R9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=òL)#p¥I#íã#4Ë</w:t>
        <w:tab/>
        <w:t>$q¦ý+¶AR#R#5È#ÎH#ÇÃÒ¹#*ÑÆ°Fà#ÙYr"i#³)ø×ªõÊ#</w:t>
        <w:br/>
        <w:t>º¾ä®E*¥cJà¦aC³üU#É3</w:t>
        <w:br/>
        <w:t></w:t>
      </w:r>
    </w:p>
    <w:p>
      <w:pPr>
        <w:pStyle w:val="PreformattedText"/>
        <w:bidi w:val="0"/>
        <w:jc w:val="left"/>
        <w:rPr/>
      </w:pPr>
      <w:r>
        <w:rPr/>
        <w:t>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hÇ¦,#P4g¨##ç$#¥#=ÞÃR;#§.5ö¬KÜ###§ZmÓ4Êàñ§¯Ë'Mv_ÈHZ#J39##1c%;EôÉ`7mò2b#nÜ£¨ÌSÍ²)-Å]»#v*ìUØ«±Wb®Å]»#v*ìUØ«±Wb®Å]»#v*ìUØ«±Wb®Å]»#v*ìUØ«±Wb®Å]»#v*ìUØ«±Wb®Å]»#v*ìUØ«±Wb®Å]º¡Ø¥Ø«^Ø¡¬#i½ñA\NÕ8¥Ë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ª?ÚÅ_6Î#´^#5MÁÅ#»#'b</w:t>
        <w:softHyphen/>
        <w:t>#LPÓ`bVü±bßL!+NøX#«M©TÅx#ªí\Uß¯#;#´À#øPWS#icuÂÀ</w:t>
        <w:softHyphen/>
        <w:t>o|PÚâ</w:t>
        <w:softHyphen/>
        <w:t>-</w:t>
        <w:tab/>
        <w:t>Û¦)oÃ#q]°+©´#¿\V#*NOMê0±Y!â6ÜûáBüM#</w:t>
        <w:softHyphen/>
        <w:t>{Uz|'#ª|2*ãÒ¸¡MÅj;#*¦)Z</w:t>
      </w:r>
    </w:p>
    <w:p>
      <w:pPr>
        <w:pStyle w:val="PreformattedText"/>
        <w:bidi w:val="0"/>
        <w:jc w:val="left"/>
        <w:rPr/>
      </w:pPr>
      <w:r>
        <w:rPr/>
        <w:t>ûaµi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W$</w:t>
        <w:softHyphen/>
        <w:t>P6üpªÄÜ#JâUZµ#4ü2</w:t>
        <w:tab/>
        <w:t>VO×dÑ#Fýð ¶Â¸Ú#Êþ×|BE#;uß##9</w:t>
      </w:r>
    </w:p>
    <w:p>
      <w:pPr>
        <w:pStyle w:val="PreformattedText"/>
        <w:bidi w:val="0"/>
        <w:jc w:val="left"/>
        <w:rPr/>
      </w:pPr>
      <w:r>
        <w:rPr/>
        <w:t>:`BÃÖ¸¥p#é\)^Ä#Ú§#¬$#½:#s#;R»õÀ¨j*F,6Û##*,#5ö#$½©LR¾´#ßjâ#MO#¸§¶IT##J#ãóÈ(kè&lt;0²i£#øMv#+U&amp;Q#ã×</w:t>
        <w:br/>
        <w:softHyphen/>
        <w:t>q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^£#]!#`H¯qb´îkß#%###§®Ø ´½~xª¨SA^øª=òA[öí#pÚ§#R(#eØxaBÆ¨&amp;0¥L5&gt;Gc#¤IZ(¨4ïà0</w:t>
        <w:softHyphen/>
        <w:t>¬f##¤W¾#RD*´a¸8ª(åO</w:t>
      </w:r>
    </w:p>
    <w:p>
      <w:pPr>
        <w:pStyle w:val="PreformattedText"/>
        <w:bidi w:val="0"/>
        <w:jc w:val="left"/>
        <w:rPr/>
      </w:pPr>
      <w:r>
        <w:rPr/>
        <w:t>Æ*°¨éÜ{â¢á¹#:W##6ØáU=©-#</w:t>
        <w:tab/>
        <w:t>#ôÀ®Ø#´#G0¢Ö¿n¾#X¬pp</w:t>
        <w:softHyphen/>
        <w:t>p:#!V¹ðúF)p | ÔR#</w:t>
        <w:tab/>
        <w:t>^Ä}#PWFµ?#ßn§¶#¶¯7J]÷þÌ##ÍI#44@6¦%²ø{äR#@ð¦#Kë±ß`0±[Æ´ûðª¨B</w:t>
      </w:r>
    </w:p>
    <w:p>
      <w:pPr>
        <w:pStyle w:val="PreformattedText"/>
        <w:bidi w:val="0"/>
        <w:jc w:val="left"/>
        <w:rPr/>
      </w:pPr>
      <w:r>
        <w:rPr/>
        <w:t>AÞÈ¡Â=·èw###J½##MH¼½rA[^Ýü@þ#</w:t>
        <w:br/>
        <w:t>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Û"®#Äÿ#0«ÿÒôVÔ#²n+##Åhí¿lR³N(.f&amp; ¦#-+Ë#ª@ØíJÏOT#|,#óEÂ¬µ¡Üäà»×#«z`(ñ8#^##A§C¾E#äNÇ¡È.qF#Þ##</w:t>
        <w:softHyphen/>
        <w:t>##¦£jbÊ##\#Æ^;â«Ýj¼OÏn¿ðX²Z§jý8¡Ì£¥6##\TxàW###Û#S @EvÂÅx î6##×1BÔ5sì:áU@µßÇ#KQFäWcC¶#«¡ÈªèÆØP#ËMÇ\mV#Sï+7#û{aM/E ß¶#mÎ*V¡#çá#âw®*´#aK¸×#®¥7Â</w:t>
        <w:softHyphen/>
        <w:t>¨Ä¨]ü02Q#KO##ç#$·ÆíLP¸</w:t>
      </w:r>
    </w:p>
    <w:p>
      <w:pPr>
        <w:pStyle w:val="PreformattedText"/>
        <w:bidi w:val="0"/>
        <w:jc w:val="left"/>
        <w:rPr/>
      </w:pPr>
      <w:r>
        <w:rPr/>
        <w:t>©+±dØ#0¥q8¥£</w:t>
        <w:br/>
        <w:t>Ü,#¦#RáÓ#l</w:t>
      </w:r>
    </w:p>
    <w:p>
      <w:pPr>
        <w:pStyle w:val="PreformattedText"/>
        <w:bidi w:val="0"/>
        <w:jc w:val="left"/>
        <w:rPr/>
      </w:pPr>
      <w:r>
        <w:rPr/>
        <w:t>#¸±##n#UÅG\Vñ®ç|XÒà1H#Â®ÀabÞ#M#U¼RÑ# ñU S##S#iØPîØ#¥5ÅAlõÛ#ZQCnûb</w:t>
        <w:softHyphen/>
        <w:t>#RÞ#¬E!òöÂÄ#Ç#Mâ«-Ôí·Z=p!Äâ® </w:t>
        <w:softHyphen/>
        <w:t>{â</w:t>
        <w:softHyphen/>
        <w:t>â#*µA©®,BìY4FE#iN±äÑ#"®®ø¡L1$#^HúzâÉxÂÝ1dÓ-MqA#(#+K°²v*ìUØ«±Wb®Å]¸bbb®ÅP:¡a#q¥GN.6G\ÚÎÆµ¯#vñÌðvqÛ¥#¯/</w:t>
      </w:r>
    </w:p>
    <w:p>
      <w:pPr>
        <w:pStyle w:val="PreformattedText"/>
        <w:bidi w:val="0"/>
        <w:jc w:val="left"/>
        <w:rPr/>
      </w:pPr>
      <w:r>
        <w:rPr/>
        <w:t>±fÒÆK#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¢CPòoE;bK4âNRV¹</w:t>
        <w:tab/>
        <w:t>2#ã`v#An##"hToÛ#´ºä¬w #Ûm</w:t>
        <w:br/>
        <w:t>3Æj(6#ò m(Ê´B~#CÜÄ#Ë$#Q@Û5+NøX#V¸RÇ}±@Hç`Æ_§#àfâJ¾Ø#¤# ¨§½OlµBößå*X</w:t>
      </w:r>
    </w:p>
    <w:p>
      <w:pPr>
        <w:pStyle w:val="PreformattedText"/>
        <w:bidi w:val="0"/>
        <w:jc w:val="left"/>
        <w:rPr/>
      </w:pPr>
      <w:r>
        <w:rPr/>
        <w:t>#¾VÅpñÊË0 Ì#Ç$#bÒ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#Û#90Éx`#LZ\##¯RN\#+Yê(möùäémV</w:t>
        <w:tab/>
        <w:t>TÔe9#ÌJóx±n7Ìrh¶#Öñ7$á#Z÷¨#Ø*-t#ë\Ë%#½R#'¦[lT¤¸</w:t>
      </w:r>
    </w:p>
    <w:p>
      <w:pPr>
        <w:pStyle w:val="PreformattedText"/>
        <w:bidi w:val="0"/>
        <w:jc w:val="left"/>
        <w:rPr/>
      </w:pPr>
      <w:r>
        <w:rPr/>
        <w:t>ÓðÆjÈ#Ø#mt#Pä©.##)Ó"X#¦X##ÀZ,</w:t>
        <w:br/>
        <w:t>å&amp;ÔÑ·¦PQk#ôÈ#¶±%íß,¤¢#SÄ#øÈ²#ZÜÔÓ(-á\#-AÛ+.LS#[ïÛ"[âUÑ¶¡éí× K$ÆÒqò(!;²9ãN¢¹0TÆ4à8¸#['#####Ãðô&gt;8Ak\m81=HÌ###§qZµ¨;ª¨#aÔøþ¼#"¦£~MTl:dYi85|AÊr#ÖqZý9NìI0#n¹ 7`TåhvÄ´ÉG×á×##ã¡&lt; rñ#%ÅÃ ª</w:t>
        <w:tab/>
        <w:t>#</w:t>
      </w:r>
    </w:p>
    <w:p>
      <w:pPr>
        <w:pStyle w:val="PreformattedText"/>
        <w:bidi w:val="0"/>
        <w:jc w:val="left"/>
        <w:rPr/>
      </w:pPr>
      <w:r>
        <w:rPr/>
        <w:t>úMÂò#~¬´#%zê- ®õÈÈ[+D[]HÝNÕÌbQ?_tø·¥i²4Î2FA©#?#õðËbØ$´Õ_¨Ëmok</w:t>
        <w:softHyphen/>
        <w:t>³R§&amp;#ÉGE«!!IÜõ8$#q&amp;¶÷Q± ;íÒæW~D;×¶dGÛ½758K#äµä:a#¬BL#ÑÐb¨#jÔJÚéAùt#r@°!BII!XôØW¶)#¥#«NÙ#dWªñ5ÂÁ#Ì#Â#Ø</w:t>
        <w:br/>
        <w:softHyphen/>
        <w:t>#!WR#{u¦TÜ</w:t>
        <w:br/>
        <w:t>&amp;ÕØäHm#_V÷÷ÀÌ;£r#|-®4##bÊrÜ|±JÏGbÀ#A×Û$#y!¤Sº¯SL´##h#@`6ßc^h.!V1#(à¤ñP##ÿ##¢ÈïfBÞZ4{##fùvÀ#Jv¿#©'Z#K#O HÇj¤#øí³g#ó"ÚìUØ«±Wb®Å]»#v*ìUØ«±Wb®Å]»#v*ìUØ«±Wb®Å]»#v*ìUØ«±Wb®Å]»#j¼AØâñK±Wb®Å]»#v*ìUØ«±Wb®Å]»#v*ìUØ«±Wb®Å]µMñC°*Ö</w:t>
        <w:softHyphen/>
        <w:t>@#±.=7ÅJå5Å!³%4ê~x°</w:t>
        <w:br/>
        <w:t>Å°«±CX#¼)j8¡¼</w:t>
        <w:br/>
        <w:t>²¸°pëLRêwÂ#KN#-Ó|ipÂÌ.##Ñë´vß#7LRÑë#b¤Wç-+LQM#Tq;·ß#h#\</w:t>
      </w:r>
    </w:p>
    <w:p>
      <w:pPr>
        <w:pStyle w:val="PreformattedText"/>
        <w:bidi w:val="0"/>
        <w:jc w:val="left"/>
        <w:rPr/>
      </w:pPr>
      <w:r>
        <w:rPr/>
        <w:t>w8#Ù§Ë#"å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öÂªn</w:t>
        <w:tab/>
        <w:t>éÓ¾#RÆ#§ÓØÒ#¨ øöî2hUN¿O#¶Æ¸«i¹ù</w:t>
      </w:r>
    </w:p>
    <w:p>
      <w:pPr>
        <w:pStyle w:val="PreformattedText"/>
        <w:bidi w:val="0"/>
        <w:jc w:val="left"/>
        <w:rPr/>
      </w:pPr>
      <w:r>
        <w:rPr/>
        <w:t>þx</w:t>
        <w:br/>
        <w:t>¹ýÍ##)oÓ</w:t>
        <w:br/>
        <w:t>#|#!ÄN=òHq#ß</w:t>
      </w:r>
    </w:p>
    <w:p>
      <w:pPr>
        <w:pStyle w:val="PreformattedText"/>
        <w:bidi w:val="0"/>
        <w:jc w:val="left"/>
        <w:rPr/>
      </w:pPr>
      <w:r>
        <w:rPr/>
        <w:t>«½:6ßHþ8</w:t>
        <w:tab/>
        <w:t>Bÿ##d##ã·]°%®F_l,Zc¶æÒ¶¿##õ¯ùT¥Pv=·ÂÅIüéóÀ##¾&gt;Ø¥¸ÍV¡ë*þX#`SÐ#Nþ8PÑ«î&gt;! )Þ£®#KA</w:t>
        <w:softHyphen/>
        <w:t>kÖ¸«@×q#?Ozâ#ù #V¦À#kA±-n¨#îzmÖ£Û##º§bk°¦,Ú&amp;ýqBÉ92ü$V¿~!¸¨û·#mR}{îG¾H%jí¿\Pæ4#ß,PÓwÿ#:âÉMì#Â#ÀSµ=¾*î[·ÅTÙ6ê|{#*Ýji#Õ©QÐáU¤tÜøáBÆSJ#¿L)S1ñ#÷Øâ</w:t>
        <w:tab/>
        <w:t>#ã¾I##)XÝ=Æø¡c ë×#P¤h:ô®#AMÒÖ¿æ0¡JMý÷íT#"##R#ýY#¬;*å#=i`·s¹ë´Ãm°ZÀ##²ÖVR¤Ñó h:#6ÉLø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©Ü</w:t>
      </w:r>
    </w:p>
    <w:p>
      <w:pPr>
        <w:pStyle w:val="PreformattedText"/>
        <w:bidi w:val="0"/>
        <w:jc w:val="left"/>
        <w:rPr/>
      </w:pPr>
      <w:r>
        <w:rPr/>
        <w:t>þX°TF¡Û#HW#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ÊÐoB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WqÛ®#È*##¨È²TQ#qçlX¶-^µÅ["Àw?Ã#¶&lt;OO×Z@?&lt;Zèh0*ô#Ó##Ôt=°+ÿÓôhP)úòN0p#wÅh</w:t>
        <w:softHyphen/>
        <w:t>#â¾#Ç#Ò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ø¿à</w:t>
      </w:r>
    </w:p>
    <w:p>
      <w:pPr>
        <w:pStyle w:val="PreformattedText"/>
        <w:bidi w:val="0"/>
        <w:jc w:val="left"/>
        <w:rPr/>
      </w:pPr>
      <w:r>
        <w:rPr/>
        <w:t>p«¦#!F&amp;=°©^Ê#§Å#×jødjõ¥wëªU#p*ècãE]ÅjwÅL#Pd</w:t>
        <w:br/>
        <w:t>ª²×p+J¤d4®©Eñ®#ªSÆªvÅ.noÓ¶#¨( ×</w:t>
        <w:br/>
        <w:t>¯©å½#6#ÅU#Ô÷8#§ZPV#ÊáE.á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U)¡O2{ab®z`dà(i[a#lT4FûvÅ-##Up#Üm·l*¹7;õÅ!koZâ¨f¤ SEîAßå#JõÀ</w:t>
        <w:softHyphen/>
        <w:t>6Æ§</w:t>
        <w:br/>
        <w:t>UA###4FøP[##.#8³jáC#)×ç@qZ`cKF(^1fáØY8#â</w:t>
        <w:softHyphen/>
        <w:t>°ÂÄìêvÅ</w:t>
      </w:r>
    </w:p>
    <w:p>
      <w:pPr>
        <w:pStyle w:val="PreformattedText"/>
        <w:bidi w:val="0"/>
        <w:jc w:val="left"/>
        <w:rPr/>
      </w:pPr>
      <w:r>
        <w:rPr/>
        <w:t>R##¾*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]´µ¦ø 7Z8X#ð2k</w:t>
        <w:br/>
        <w:t>#Àb</w:t>
        <w:softHyphen/>
        <w:t>##UÕÅ[ÅZÅ\p¡ #ÙÅ#7Û#&amp;mÐâØ#Å.¦(¦Üâ«±KJ1@o#NÅ]##P#Àb##©·µ\*âqA.#qPÞ,&gt;Ù#-=ð1+</w:t>
        <w:tab/>
        <w:t>ß###¸«¸</w:t>
      </w:r>
    </w:p>
    <w:p>
      <w:pPr>
        <w:pStyle w:val="PreformattedText"/>
        <w:bidi w:val="0"/>
        <w:jc w:val="left"/>
        <w:rPr/>
      </w:pPr>
      <w:r>
        <w:rPr/>
        <w:t>ûW$hQ½#ñÂHÿ#,ó'baWb®###.Å]»#p8¡Ø¥Ø«±Wb®ÅP##Zì2qqò#</w:t>
      </w:r>
    </w:p>
    <w:p>
      <w:pPr>
        <w:pStyle w:val="PreformattedText"/>
        <w:bidi w:val="0"/>
        <w:jc w:val="left"/>
        <w:rPr/>
      </w:pPr>
      <w:r>
        <w:rPr/>
        <w:t>ªL#3UQ°ì32.;#Úvá¹$ÐS¾XR#P#RYxP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Y©0#(4;}&gt;8#XÙ`_¹©íÛ!&amp;QEÇ##Åk6Gª)öH3</w:t>
        <w:br/>
        <w:t>###×Ûll#</w:t>
        <w:tab/>
        <w:t xml:space="preserve">w1øÓ# ¥Ýòru¦X##7J#VØ#@bP#ºræÇjnIì1!¨¤·Ç*oSµzà&lt;%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½2!¾!#1ê2@&amp;ÆùõË-#ýCN#¶BLé àü^##cKë!)&gt;Æ¹(PÙJ¾FR¼ëÓ</w:t>
        <w:tab/>
        <w:t>µ#/aÓ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Þ#ÅIé$× ô=wÉU¤#x¥w##ûåS</w:t>
        <w:tab/>
        <w:t>^ÁS°ÌcÓÅKE+ßÃ,#Øq*ð¨Û-ðØq-#é]²Þ#Ú</w:t>
        <w:tab/>
        <w:t>íX#z#ù`#Ä±í^3QÒ1¦&lt;KK´)SÐed2#oëNw®Ý«</w:t>
        <w:br/>
        <w:t>J´W|Ö§¶,#²«wß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Ëfñâµ©î0³µ8É5$#%9XìGL $#®JjéQ¾S&amp;è#tr7#®PKxDÛ</w:t>
        <w:softHyphen/>
        <w:t>G&amp;én´|#Âr2m¼F27ÊÍ·Ìr´Zµ84l²)¤âÔ#PS[ ##¨H lM)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ÖÜ&lt;©ÔS#Z¤#^*#Ãí#Èj!+¿¢¡ñÌ ÒXv¿v}6Mõ&gt;9mlÂØ=Ìõ#L¨È¥ÑÏQQ×0lµT¹§l£etÜ¬:W¶dÄ0%#Ó«#íN&gt;B£&lt;¡vëhGsË2@d</w:t>
        <w:br/>
        <w:t>Ã#4#`#%#P«På¢-FkÕDd#LW107ê2A#`±'Ù;æ7#!4T6#Ð#rÁ²2m¬£cðì;á0o#Um8¨-#ß&lt;"#ãCús+PÖ#A#´Z£@}6c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áÝ§#ò##]Ï|¼#Û ´ÔÔ÷ëß# $Ê#Ñ)â#L9(6·s u¸|TäF °1[4</w:t>
        <w:softHyphen/>
        <w:t>OoÛ&amp;#QGCCØ()d#«_##ÂìÈ#:ôÉ5Ú"'v¢°##1!)¼¨ #&gt;À#¤àQ#:Ñmò%¸#Rj#êp7#@÷È³#p#Ô#½0à¹c#%»</w:t>
      </w:r>
    </w:p>
    <w:p>
      <w:pPr>
        <w:pStyle w:val="PreformattedText"/>
        <w:bidi w:val="0"/>
        <w:jc w:val="left"/>
        <w:rPr/>
      </w:pPr>
      <w:r>
        <w:rPr/>
        <w:t>©ã2¤&lt;hÔë#&lt;ÔB#¡ìFM×Ì"`·dzl}»å.#Q·½ôîL¬x' QZxí÷æMlÖSë¦Q;D£z#u##É#VÔ³Lîq,#w ßrQTñèO2@²7;#v*ìUØ«±Wb®Å]»#8</w:t>
        <w:br/>
        <w:t>bb®Å]»#v*ìUØ«±Wb®Å]»#v*ìUØ«±Wb®Å]»#v*ìUØ«±Wb®Å]»#v*ìUØ«±Wb®Å]»#v*ìUØ«±Wb®Å]»#k¾#8T´Ê#§êÂ#QL</w:t>
        <w:tab/>
      </w:r>
    </w:p>
    <w:p>
      <w:pPr>
        <w:pStyle w:val="PreformattedText"/>
        <w:bidi w:val="0"/>
        <w:jc w:val="left"/>
        <w:rPr/>
      </w:pPr>
      <w:r>
        <w:rPr/>
        <w:t>â¸×¾(¦ð¥Ø«X#êâ¶ØÂ©¾(k§\P¶¨ï: b«Î#EIßçÆ~#µÔ##K«\RØÅlâ</w:t>
        <w:softHyphen/>
        <w:t>b</w:t>
        <w:softHyphen/>
        <w:t>U£[Å+Aë#ab¶õÅCaiôâhõ##,U¦ÝN%#Îù#´´#</w:t>
        <w:softHyphen/>
        <w:t>qW# ÛsLUL¸#¾#8±Smþ*l;â)ÐtÉ/AÞõ¡Å-#$</w:t>
        <w:br/>
        <w:t>ûâªm°#[J»`BÆMÉë^Û#T#®Ç#V¶tñêrhk#T`Ah</w:t>
        <w:softHyphen/>
        <w:t>;mß#¶:×#TA¹#q</w:t>
        <w:softHyphen/>
        <w:t>d#0 4¥O¾#4#iøä°(6Àªlµ©=û×|(Rr8÷`U';m¶#;#P</w:t>
        <w:tab/>
        <w:t>l%Dj|*H#»SW#½ûwÅ##Ø#AÛÃ#©2Ñ¶ SÚR¢</w:t>
      </w:r>
    </w:p>
    <w:p>
      <w:pPr>
        <w:pStyle w:val="PreformattedText"/>
        <w:bidi w:val="0"/>
        <w:jc w:val="left"/>
        <w:rPr/>
      </w:pPr>
      <w:r>
        <w:rPr/>
        <w:t>#Ï#WtëÜÓ#]ì:b®¶$uðÂ#</w:t>
        <w:softHyphen/>
        <w:tab/>
        <w:t>^½0±«ttí]0$#CÔ¹8#¤h~C¾*Ð¥I#÷éLX8oPFÃ# ¦Ô$#ürIµ¬</w:t>
        <w:softHyphen/>
        <w:t>J±äOs×</w:t>
        <w:br/>
        <w:t>#¶)#ïM«Ö¥MÏl*µN(X[j#ZÍú#«ºøÒªøÆÝw÷Âä$PPÔâ«$ñ#;|U¦RMF#Sq¿jáT+øõ#ð¡i#`U§#Nøª#ùw®M)ÊhÄ{áAScMñJÖZ/*·÷##ª,y|8U³¹§á`TËíÈP#ýñC#E¦ç¦#©#</w:t>
        <w:br/>
        <w:t>#«Ðô¨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c½{xbª#q$P</w:t>
        <w:br/>
        <w:t>O|Jþ#m\X¯Uå×ðÀ¨ã¾ÕÅ×5##p¡j</w:t>
        <w:br/>
        <w:t>m/##@*ÆE6 õ#p#ª#Z#</w:t>
        <w:softHyphen/>
        <w:t>qQMþ#êÂþ8Ui`´¯ÑW]°$6å¨+Û#VÒ¤Òï¶õÂª±Ëø¤,##â</w:t>
      </w:r>
    </w:p>
    <w:p>
      <w:pPr>
        <w:pStyle w:val="PreformattedText"/>
        <w:bidi w:val="0"/>
        <w:jc w:val="left"/>
        <w:rPr/>
      </w:pPr>
      <w:r>
        <w:rPr/>
        <w:t>p%ÿÔô(#ó¦##hjô'Ã#7KÛßlB#Öo#¸Uª#¦Û#õþ#ªç#|N,©O#qRµÞ¨ü|qb ËAãÄoB#Óì6ÿ#=òJ#õÈª¬D|'a^Â</w:t>
        <w:br/>
        <w:t>B9+Q,+vÈ#]#`</w:t>
        <w:br/>
        <w:t>x0©Ç#+d_#_l#Nc½#\UH</w:t>
        <w:br/>
        <w:t>W#*nÊ</w:t>
        <w:softHyphen/>
        <w:t>û'ùàUH§õ#p%Sb+ã+|vïZãáß#Tü1d§Ç,##Y4ÛuÅVQ^±i#ø¨T4=1d±·Û#^£j}#aU5÷®(]^´ÀR:#¡S¡¦*µÚ´Û#T###M#á#Ð5ùöÅU##f#Mð¡±ZoTÀ¡)ÜXÓ`â.*#×#&amp;°+daU V# 7LSN#¥¼RìUØ«±Wb</w:t>
        <w:softHyphen/>
        <w:t>#á#À®Â®ÀÎ*Zf#¹ÅIs#PZä#Å#ã-\#N##»#iMEq@]&amp;Å#¬XØ²hb¡¼RÑ#±-b®#b»#nÅZ®(¶ñK#;</w:t>
        <w:br/>
        <w:softHyphen/>
        <w:t>~XÉÊ)@o#'W###M#ø ´#ø#¼ä)ÓÐ#}Î#*Æ6ÀÌ.ÂÉØ«°«±V©</w:t>
      </w:r>
    </w:p>
    <w:p>
      <w:pPr>
        <w:pStyle w:val="PreformattedText"/>
        <w:bidi w:val="0"/>
        <w:jc w:val="left"/>
        <w:rPr/>
      </w:pPr>
      <w:r>
        <w:rPr/>
        <w:t>áWbb®Å]»#v*ìUØ«±T#ªÅc¨úrqq²0/1¹0³uì#ÌÈ4#Þ'CôãB#;#È"!&amp;N*6©,ÍÛoÙÿ#eiv©pe`´¢V¿íd#~2íÐwÊdÙ#ÊÔú mBv=ÇÑ7¬ê#mP:nrLR|5#øàd#ÂÂW`w§nã&amp;#Péj²Äd#µ8#T#tÅJA+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¨¦ý·¦Ãbr##,n#äC#&lt;s5É###</w:t>
      </w:r>
    </w:p>
    <w:p>
      <w:pPr>
        <w:pStyle w:val="PreformattedText"/>
        <w:bidi w:val="0"/>
        <w:jc w:val="left"/>
        <w:rPr/>
      </w:pPr>
      <w:r>
        <w:rPr/>
        <w:t>zxálàÙ#[îT#Â#ÀZ#Æ#7j#=)#QëäròR#ú ##Æ#GÊBOnÙP°2lÛ#O##%f°Ü#ÃlÈàcÆP±#aA!xOz¿#¿2#¶·ë±×®ÔÉð±%Pjp©Ùí¶LÓ#T7°¸ê</w:t>
      </w:r>
    </w:p>
    <w:p>
      <w:pPr>
        <w:pStyle w:val="PreformattedText"/>
        <w:bidi w:val="0"/>
        <w:jc w:val="left"/>
        <w:rPr/>
      </w:pPr>
      <w:r>
        <w:rPr/>
        <w:t>pìXÚÑ:#PdÂmIçI:a*¤UX#|{å#2#</w:t>
        <w:tab/>
        <w:t>s###cÓ##Z#Hãaöq!U#SPÃaÓ"C+D##¡ïÚæÖ&gt;##©ÏJ</w:t>
        <w:br/>
        <w:t>a##¶¦¹"#¢mónjGLÅ&lt;Ü@6nÇ+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ô8#|#(#&gt;ÝÂï§dÒe#É v#dK X1s¿L¼3#?´$9SJnvü1¶%Z5#qCk(©:r=²ø#©#S#¨#+ï°.&lt;/øñ¡ÌÉ¨°[é</w:t>
        <w:br/>
        <w:t>#&gt;ü®AJ_#þ¼Âeh¡p###ôÌp7E æ¿,ÉA+##2#&lt;'¦#E¨#â»#À²L\°##¨#&amp;Ë@`Tïn¨Bv#"ZÂèïøR§níÒEªQ£sÄí×1ýÌU^pÜÉ ËbÚ#+?1##!µzû`«4Èy#JRE*{|²ÈE¦ú&gt;«cÌ}`# ?</w:t>
        <w:tab/>
        <w:t>?w¾Zc³!$Lð[\)#Õè{Ç0gi.§¤=µ#MGQ0l#S³Õäµ&lt;$j-j2zmi&gt;aV¢¹;ïú²`(,ËR2w</w:t>
        <w:softHyphen/>
        <w:t>6ù`o</w:t>
        <w:tab/>
        <w:t>²ÏCJeJBî@øxdj\Û½7Û&amp;#Y</w:t>
        <w:br/>
        <w:t>/Äõ§Zä</w:t>
        <w:br/>
        <w:t>m¶H0EÃíß©ÿ#pÓ%v)#tÈ2#d" Ó [â2##é +¯6#QS×|0¦" ÔôÉ¶EQG¾Ç#;Sxö'#L#5÷Âëæ¿Q¸/'1ð#5#ÛÃ-4*!g%7Ý{fH,)&lt;ôV9ZQö##WzS#l</w:t>
        <w:br/>
        <w:t>µ%Ó¦ã§\K#~oqÄ|`#ùesÜ/&amp;l#l¡½¼UØ«±Wb®Å]»#v*ìUØ«±Wb®Å]»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:âð¥Ø«±Wb®Å]»#v*ìUØ«±Wb®Å]»#v*ìUØ«±Wb®Å]»#v*êbbb®Å]»#v*ìUØ«°!£¶*[8U¡CxRìUØ«±VÀ#·-#lPÑZ^¸#Ñß#46ØbÕÉ*Ñ¿Ï#@pÀ×#ÀádÙÅ-R#á]ß#o#j«G##S#ÓºaVº¼qBÕëÞ§|PÙ###²´÷'#7\</w:t>
        <w:br/>
        <w:t>PÓ#OJöÀÅtgjtö8«A</w:t>
        <w:tab/>
        <w:t>#u¯s#^£|Y.¡éß#¬¨#¯Ó##ïÀ #¾X«(iJ#lUcP</w:t>
      </w:r>
    </w:p>
    <w:p>
      <w:pPr>
        <w:pStyle w:val="PreformattedText"/>
        <w:bidi w:val="0"/>
        <w:jc w:val="left"/>
        <w:rPr/>
      </w:pPr>
      <w:r>
        <w:rPr/>
        <w:t>öùäb#Ê£q¡yã]Ì`R°õÂ¾7Ü»Ûç&amp;ä¨#×l!+jzR´Â´¸Z#S8#§(øzý#UDÓç</w:t>
      </w:r>
    </w:p>
    <w:p>
      <w:pPr>
        <w:pStyle w:val="PreformattedText"/>
        <w:bidi w:val="0"/>
        <w:jc w:val="left"/>
        <w:rPr/>
      </w:pPr>
      <w:r>
        <w:rPr/>
        <w:t>#ÞY*FK§lP¾#j#LUc¸=z</w:t>
      </w:r>
    </w:p>
    <w:p>
      <w:pPr>
        <w:pStyle w:val="PreformattedText"/>
        <w:bidi w:val="0"/>
        <w:jc w:val="left"/>
        <w:rPr/>
      </w:pPr>
      <w:r>
        <w:rPr/>
        <w:t>¶ÅVÈI #To^¿,*±*#Ýr%#P#ã©¨À</w:t>
        <w:softHyphen/>
        <w:t>È#Üt#a</w:t>
        <w:br/>
        <w:t>ç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A¨¿Ó$#Eü1JòÙ#)HOlUi?v(qðÂ«#÷®I-##(ir)µ0¥`Û~ÀR¶_Ôý¬(X£síC#\S</w:t>
        <w:br/>
        <w:t>©Ð##AÛû0+íá®</w:t>
      </w:r>
    </w:p>
    <w:p>
      <w:pPr>
        <w:pStyle w:val="PreformattedText"/>
        <w:bidi w:val="0"/>
        <w:jc w:val="left"/>
        <w:rPr/>
      </w:pPr>
      <w:r>
        <w:rPr/>
        <w:t>øáBúÔâ¬j#ñÛ#VðªPA¾I</w:t>
        <w:br/>
        <w:t>#Óe#mSôàbT[¥p¥c7Â##HR-Ozd)H:ûaAB¿Á@:#Üøâ</w:t>
        <w:softHyphen/>
        <w:t>H:ôàU¥jjzö##d¤©#o_Ã#%aÙ¸âÂÈ</w:t>
        <w:softHyphen/>
        <w:t>###lîr)s7Ë#Y×$¥ÕÞñb¹#ûmSôad#«%¤#*zda&lt;ÝöÀê;xdR½:û`T@Øqù#Uc:õ#jö#i#½h#ÃôáJÇ#jõí#¸##M°%¶n¹#iËPSjRµî1UÕ#¤t¦#[¸Úµ¦#AÿÕôÂ´QZ</w:t>
      </w:r>
    </w:p>
    <w:p>
      <w:pPr>
        <w:pStyle w:val="PreformattedText"/>
        <w:bidi w:val="0"/>
        <w:jc w:val="left"/>
        <w:rPr/>
      </w:pPr>
      <w:r>
        <w:rPr/>
        <w:t>Í0¸L#Ànp³T;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0¼MTÔ#ß#-##pªú#`d#JÃjý# ¬Õ#=°¡</w:t>
      </w:r>
    </w:p>
    <w:p>
      <w:pPr>
        <w:pStyle w:val="PreformattedText"/>
        <w:bidi w:val="0"/>
        <w:jc w:val="left"/>
        <w:rPr/>
      </w:pPr>
      <w:r>
        <w:rPr/>
        <w:t>##¼¦¦d#Sn»ýØUP××#t</w:t>
      </w:r>
    </w:p>
    <w:p>
      <w:pPr>
        <w:pStyle w:val="PreformattedText"/>
        <w:bidi w:val="0"/>
        <w:jc w:val="left"/>
        <w:rPr/>
      </w:pPr>
      <w:r>
        <w:rPr/>
        <w:t>FRGÂ*OË#d#E"L¬³DÄw§#wÈªñ°©Â</w:t>
        <w:softHyphen/>
        <w:t>»#S</w:t>
        <w:br/>
        <w:t>[4$£#</w:t>
        <w:softHyphen/>
        <w:t>o#£#)#ã#</w:t>
        <w:tab/>
        <w:t>ã&amp;|w¯ðÀ</w:t>
        <w:softHyphen/>
        <w:t>Çð§ô8##u#p¡R ·¸Û</w:t>
        <w:br/>
        <w:t>['¦*ß]±JÒÛÓ#.n#´Ë\Uhî=±Cw#b¡xûG¦,6Ý1RµM=°¡MÍ*O\(+ÉßÛ"q#?,*ÚÞ#</w:t>
        <w:br/>
        <w:t>¨^#ãð#×#¬¤ñ##Ó¦#·Jë[èvðÅ[#l</w:t>
        <w:tab/>
        <w:t>Y$¼|#4###¬¸³</w:t>
      </w:r>
    </w:p>
    <w:p>
      <w:pPr>
        <w:pStyle w:val="PreformattedText"/>
        <w:bidi w:val="0"/>
        <w:jc w:val="left"/>
        <w:rPr/>
      </w:pPr>
      <w:r>
        <w:rPr/>
        <w:t>VÇ#ZÇzwÅ#Ê1b#D##)#R³o#»#v*ìUªâÅ¼RÐÛ¦*##1Wbb®Å</w:t>
      </w:r>
    </w:p>
    <w:p>
      <w:pPr>
        <w:pStyle w:val="PreformattedText"/>
        <w:bidi w:val="0"/>
        <w:jc w:val="left"/>
        <w:rPr/>
      </w:pPr>
      <w:r>
        <w:rPr/>
        <w:t>#]»#(jâ]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Ø¥k×jbÀ</w:t>
        <w:softHyphen/>
        <w:t>#PßMÎ*ØÂ¡v#nÅ.Å]»#qÅ#qb¸bÉ¡#`âÉk#|ñb[##p#¤7\qA[L#].Å]ZlX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áV°*Æ~=z`bJÖÜmiFÿ#F(#¹{dk$#¾ø#|#Hß¶#qT</w:t>
        <w:softHyphen/>
        <w:t>OË$Î*êáWb##v#»#v*ìUØ«±Wb®Å]»#Kuð#ØòÈ8Ù#N¼B*</w:t>
        <w:tab/>
        <w:t>##Ç¡##Êºqß$È""Piû[oádj"»¨éÓ,#JÁ!·Ê$Ì':rü#¼#R\¯¸}ºe</w:t>
        <w:softHyphen/>
        <w:t>#öù1ë¨C'#¨j#{ä©ÜJ#4#?,b</w:t>
      </w:r>
    </w:p>
    <w:p>
      <w:pPr>
        <w:pStyle w:val="PreformattedText"/>
        <w:bidi w:val="0"/>
        <w:jc w:val="left"/>
        <w:rPr/>
      </w:pPr>
      <w:r>
        <w:rPr/>
        <w:t>$Z¥úÊ#¶#.i$ûµ0#$³N@â:#%³ÊÜ9PoÑï</w:t>
        <w:tab/>
        <w:t>ZûTûág#±mµÌÔ#É#</w:t>
        <w:br/>
        <w:t>NÔß&amp;#</w:t>
        <w:tab/>
        <w:t>BÉ|¬¾àäÃ</w:t>
        <w:tab/>
        <w:t>(¹36ãl¸</w:t>
        <w:softHyphen/>
        <w:t>ªAl_</w:t>
        <w:softHyphen/>
        <w:t>|2£#&amp;T[OEw#|#-#N3"5z|²Ð#ÙC\ê«Ä®á·Á"¶ëVe]ÉåÛ*%@N£â;¶#K#áãCÓÛ#&amp;$¨##2ì26ÆÕRóÔ"0ª«©&lt;`ñïã#LãÔY:W</w:t>
        <w:tab/>
        <w:t>(¤RêL[mÁ\¤H</w:t>
        <w:br/>
        <w:t>/tÎ(pÉ`e+B#ùj#Ë²$3FÃ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`#¹6ïX6ù#®#?^# +q#Ù#JöÊ$[¢ß#ù' #hÇß(</w:t>
      </w:r>
    </w:p>
    <w:p>
      <w:pPr>
        <w:pStyle w:val="PreformattedText"/>
        <w:bidi w:val="0"/>
        <w:jc w:val="left"/>
        <w:rPr/>
      </w:pPr>
      <w:r>
        <w:rPr/>
        <w:t>Á##U6Â#"»ä$#Y</w:t>
        <w:tab/>
        <w:t>Zæ$#U¼»ï¶#ÿ#M;)©©Ü¼#LÉ·#èvÉÛ#È-f#¶#®FÐ&lt;¨Û.àå,HH5}fã.#ÃÏµÒ@cØæt\V#©1#¦2m##ËáÛ¾`M$</w:t>
        <w:softHyphen/>
        <w:t>2÷ýyE1Zî#§LËÙ#n+D£¿ SM¡.&amp;ÚãÆÖG#ÉR¾#6%© uRÍ¶H#%+ºïÐb</w:t>
      </w:r>
    </w:p>
    <w:p>
      <w:pPr>
        <w:pStyle w:val="PreformattedText"/>
        <w:bidi w:val="0"/>
        <w:jc w:val="left"/>
        <w:rPr/>
      </w:pPr>
      <w:r>
        <w:rPr/>
        <w:t>µò@IpÜ©\¬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lt;IÊÄ</w:t>
        <w:br/>
        <w:t>m·©\</w:t>
      </w:r>
    </w:p>
    <w:p>
      <w:pPr>
        <w:pStyle w:val="PreformattedText"/>
        <w:bidi w:val="0"/>
        <w:jc w:val="left"/>
        <w:rPr/>
      </w:pPr>
      <w:r>
        <w:rPr/>
        <w:t>3#1°æû.DÅ#bóH=HÔz#Ù(y0â^ÔÔõëZæg###Á$Eµ=¬s^Ç)</w:t>
        <w:softHyphen/>
        <w:t>ÛÙM®¬úªÉJO##$«I£</w:t>
        <w:tab/>
        <w:t>R¥OV`¶Ç¯mÞÉëïPr#4Ù#iÖ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¡¥FW'&amp;;3½7RIÅPò#vlMm¥äÆ¹#A#¸ÙÞ¦|¶-#CËÉ¨;¶ZãI¸YÔQÔbIeã½#®Ô#¯Ç$É##Û*ñÚÛ|</w:t>
        <w:tab/>
        <w:t>##ou##q÷år</w:t>
      </w:r>
    </w:p>
    <w:p>
      <w:pPr>
        <w:pStyle w:val="PreformattedText"/>
        <w:bidi w:val="0"/>
        <w:jc w:val="left"/>
        <w:rPr/>
      </w:pPr>
      <w:r>
        <w:rPr/>
        <w:t>ñW·8*¢»Ôee¸#Z#U;#´#B#ã¶Ù6À°'#º-qf±Ã¿E¦H-BV:#d£ÍÂÈ#Èé:Á#©+Ç¹®Y#n#Ó+»4äõ+P}þYtM$Rb#1Ù:ü½ü1`Pzea_«±&amp;'s¹û?ìg&amp;wiM¬d#²r¨¡#P÷Ê¤n¦¢¹#ÛÂ®Å]»#v*ìUØ«±Wb®Å]»#v*ìUØ«±Wb®Å]»a¾*ìUØ«±Wb®Å]»#v*ìUØ«±Wb®Å]»#v*ìUØ«±Wb®Å]»#v*ìUØ«±Wb®Å]»#v*ìUÕÅ]#´qVÆ*ã]^Ø«°!ØRá#Å]Ó#ºUºb«xàcMwÅ</w:t>
      </w:r>
    </w:p>
    <w:p>
      <w:pPr>
        <w:pStyle w:val="PreformattedText"/>
        <w:bidi w:val="0"/>
        <w:jc w:val="left"/>
        <w:rPr/>
      </w:pPr>
      <w:r>
        <w:rPr/>
        <w:t>ádà6À´Ò¨##Ç##Ø#</w:t>
        <w:softHyphen/>
        <w:t>7x«±KC#!¼RìUÃ#v*Ö#u0¡Ç</w:t>
        <w:br/>
        <w:t>¤o\XÓGm°*xbÅ¯Ã#</w:t>
        <w:softHyphen/>
        <w:t>u;÷ï\¹v#å!±ødµ×¦#Î)ZÂ«óÅ·Ä5#ß¾ÛàJâ;ôÀ#;tÉ ¡&amp;#±+½ûº`Ij¯ë#8BoN¢£ðÅ+r4þ4Â©B6ú+øäu*6ëâ2#</w:t>
        <w:br/>
        <w:t>\:í@wÅ</w:t>
      </w:r>
    </w:p>
    <w:p>
      <w:pPr>
        <w:pStyle w:val="PreformattedText"/>
        <w:bidi w:val="0"/>
        <w:jc w:val="left"/>
        <w:rPr/>
      </w:pPr>
      <w:r>
        <w:rPr/>
        <w:t>8å±ÞB©qÞð¥§â#üúb#èÈ#áBâÛâ«HßæqVþ ;áV×ÇèÈ!Àtö®*¸</w:t>
        <w:br/>
        <w:t>ø#*Õ6ß#%L=#Æ$Íb###¨#lPß,RµÈ</w:t>
        <w:softHyphen/>
        <w:t>z~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v§LUaqØ÷#OÏ%JÒµv'#µBNß&lt;K¤ßq#BQA©</w:t>
        <w:softHyphen/>
        <w:t>O·Ë#ÉaüF*ÒK#zm#\</w:t>
        <w:br/>
        <w:t>Ó¶L*ÓZ×î9#ZÆ½MN#;§°Å#ëá-1&amp;½=¶é¥ºýØB¬nµ=²H*#</w:t>
      </w:r>
    </w:p>
    <w:p>
      <w:pPr>
        <w:pStyle w:val="PreformattedText"/>
        <w:bidi w:val="0"/>
        <w:jc w:val="left"/>
        <w:rPr/>
      </w:pPr>
      <w:r>
        <w:rPr/>
        <w:t>ÉÀÅ</w:t>
      </w:r>
    </w:p>
    <w:p>
      <w:pPr>
        <w:pStyle w:val="PreformattedText"/>
        <w:bidi w:val="0"/>
        <w:jc w:val="left"/>
        <w:rPr/>
      </w:pPr>
      <w:r>
        <w:rPr/>
        <w:t>*qØdH</w:t>
        <w:softHyphen/>
        <w:t>#bÉNéAJ¿¬Ðb¤è#,iµ)óÅ#I~ü</w:t>
        <w:tab/>
        <w:t>[·ÜqKNÀ7Ã¾Ø±+\#~ÛPâÅH¿Ï¾IÊTíÛÃ</w:t>
        <w:br/>
        <w:t>¸</w:t>
      </w:r>
    </w:p>
    <w:p>
      <w:pPr>
        <w:pStyle w:val="PreformattedText"/>
        <w:bidi w:val="0"/>
        <w:jc w:val="left"/>
        <w:rPr/>
      </w:pPr>
      <w:r>
        <w:rPr/>
        <w:t>ð*Æ8iJàjµ#âé¾(mÊ³|;#ãß#[¨wÜaUn5¨#SqKnA^GéÂªa@éß#ª´#W®VÁÃ°#C QÔý#</w:t>
        <w:br/>
        <w:t>V#SàOÑåZádé;uØâ«Ñ#¶#l)Újî#ê2*ç</w:t>
        <w:softHyphen/>
      </w:r>
    </w:p>
    <w:p>
      <w:pPr>
        <w:pStyle w:val="PreformattedText"/>
        <w:bidi w:val="0"/>
        <w:jc w:val="left"/>
        <w:rPr/>
      </w:pPr>
      <w:r>
        <w:rPr/>
        <w:tab/>
        <w:t>ï·J##¬5</w:t>
        <w:softHyphen/>
        <w:t>kÔí/ÿÖôIM¨Hí\.-,+µ#P{ÿ##,¡##À6Jêh(;S</w:t>
      </w:r>
    </w:p>
    <w:p>
      <w:pPr>
        <w:pStyle w:val="PreformattedText"/>
        <w:bidi w:val="0"/>
        <w:jc w:val="left"/>
        <w:rPr/>
      </w:pPr>
      <w:r>
        <w:rPr/>
        <w:t>¡Í¹#çO|SNm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°5é_Ç</w:t>
        <w:tab/>
        <w:t>B÷ØÔ#</w:t>
      </w:r>
    </w:p>
    <w:p>
      <w:pPr>
        <w:pStyle w:val="PreformattedText"/>
        <w:bidi w:val="0"/>
        <w:jc w:val="left"/>
        <w:rPr/>
      </w:pPr>
      <w:r>
        <w:rPr/>
        <w:t>)T'$#kÓl!##«JtÉ1UmÔ·]¨0#º/²µØþ¿%)IC¶+ÄÛ»mUÇ¾(\½1KØªÇ®Ã##¾Î(S4ïôàUE##zv5ÀÌø#i4ûïW3#Añ Å+ÅmL#*</w:t>
        <w:br/>
        <w:t>#áã%¯×###Üb</w:t>
        <w:softHyphen/>
        <w:t>##×zâÓ</w:t>
        <w:br/>
        <w:t>«½#LUiñÂÀS¯~#o®øR¸##ø#ÙÀ¸±hÛ</w:t>
        <w:br/>
        <w:t>#Çm¶Å-¨'#@\Ã</w:t>
        <w:br/>
        <w:t>Ø#¦&gt;ø¥kl7Årþ¼R#QCxRêàVð¥Ø«(jâ</w:t>
        <w:softHyphen/>
        <w:t>â±C*#Å]]LPìUa=úa`¼`lv(hâ´µÔ#C###LYSJ)#]]]´</w:t>
      </w:r>
    </w:p>
    <w:p>
      <w:pPr>
        <w:pStyle w:val="PreformattedText"/>
        <w:bidi w:val="0"/>
        <w:jc w:val="left"/>
        <w:rPr/>
      </w:pPr>
      <w:r>
        <w:rPr/>
        <w:t>zb#@#è1W#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¦)h</w:t>
        <w:br/>
        <w:t>â#ÅÂ½;Ð÷ÅãKc#»#µ#p+xUÕÅ-S#8UÀoZý#¨vø«x¥¢»äQJr)¥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Ñ]#-¨=ð¥Ì##iz`d##Kfß¦)w|(v)v*á»#v*ìUØ«±Wb®Å]»#J5êúb§z##¶#.F</w:t>
        <w:tab/>
        <w:t>|¥¦nF¤mNÙ#HB\Æ"#ñ¦El§ÀA#`##É%pELNM</w:t>
        <w:br/>
        <w:t>#pÒPl#©®Q2Ø#kT#NÞÇ)·"(yþ#HÚl´3Jnî^4jm¾I</w:t>
        <w:br/>
        <w:t>#bê#R¤dU#©9e¡è2A</w:t>
        <w:softHyphen/>
        <w:t>_LÊ´#Pu5ÆÛ#Kd»¡ é%#;#´j+ÈB¸#ðë¶ÅJq¶Ù&amp;K#UHí</w:t>
        <w:softHyphen/>
        <w:t>V¥1¦ËmÎÕ;ãhC]5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#NÎHè:å±</w:t>
      </w:r>
    </w:p>
    <w:p>
      <w:pPr>
        <w:pStyle w:val="PreformattedText"/>
        <w:bidi w:val="0"/>
        <w:jc w:val="left"/>
        <w:rPr/>
      </w:pPr>
      <w:r>
        <w:rPr/>
        <w:t>d§º]p2&gt;Ã®\×hé</w:t>
        <w:br/>
        <w:t>D8¯qSôáBU}«pa#k#%r_#kÇ`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#éñÀC#[wlPOl#(#*u`ûôÉ#¶]«Ñx##4Â×ÛÅê#D#AWKßwZ###,#H(½?OIzâÔ#%©ÃÍ/&gt;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V¾M$</w:t>
        <w:br/>
        <w:t>zu¨# P70&lt;?</w:t>
        <w:tab/>
        <w:t>êq#©3#ËÙ#ê×cQf&gt;4*k¶4ÆÖªÔÿ#\¬A#¢Qd##SË+%!#» Ð½[Ã1ä[â(&gt;YYô¹QEÄjÉÅÉåo¿§Ý#£9$£m</w:t>
      </w:r>
    </w:p>
    <w:p>
      <w:pPr>
        <w:pStyle w:val="PreformattedText"/>
        <w:bidi w:val="0"/>
        <w:jc w:val="left"/>
        <w:rPr/>
      </w:pPr>
      <w:r>
        <w:rPr/>
        <w:t>â#RöÊZLÈ YÍÈuØe±)Ü#òE`vê2°Á##ÁÛÛ/#Ôèë#.&lt;#ó#¨êkÑ.#5ðëóÉÈ¦(#·N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cNµùdâ-¨{fP#Td%#£¶FA®J+3Ê</w:t>
        <w:softHyphen/>
        <w:t>Íi¿LÇ¶²··ç@Ý&lt;2Øµ§#ÖÈZ</w:t>
        <w:br/>
        <w:t>öÌ À&amp;¡##ï,XÍÌ%M#CAO#a#ÖMØÅJ&amp;éÑ*¾JJ#{(ãH¹#»e3fiª#S·#¿E8þ¬®</w:t>
        <w:br/>
        <w:t>@ã#QHE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ñîT#PÒåQÈ#O#*%</w:t>
        <w:tab/>
        <w:t>m}=«T#)H¶</w:t>
        <w:br/>
        <w:t>{§ùºfR(Oùí[#)^kÅ»##À#5Sp</w:t>
        <w:softHyphen/>
        <w:t>làAù#ÎT</w:t>
      </w:r>
    </w:p>
    <w:p>
      <w:pPr>
        <w:pStyle w:val="PreformattedText"/>
        <w:bidi w:val="0"/>
        <w:jc w:val="left"/>
        <w:rPr/>
      </w:pPr>
      <w:r>
        <w:rPr/>
        <w:t>²O.ë-#ªªw¯Ì#6Ï´ûÄ+öª|2¾¬ÚJ¿-jJP#×l¶ÜY#E![qZo¾L1¤Lsø[,</w:t>
        <w:tab/>
        <w:t>Tæ[dß¾%!^8È4`hG\®M±L´Ô¡éJwÊtSe#¯ál]"B:¸[#By#8ªúÑhr%#/¿UdâÕ</w:t>
        <w:softHyphen/>
        <w:t>v¦Y##a#¦Ä] j##o¹ÛßÇ$áÈ&amp;úJeâz#C×-jg¥Á#5#T8£øÓß##`#shë#çÖ#gãÃ#j½kËýlÍtú»#FCPF#Zf#3z±#á¶c#DbÉØ«±Wb®Å]»#h-</w:t>
        <w:tab/>
        <w:t>;ï</w:t>
      </w:r>
    </w:p>
    <w:p>
      <w:pPr>
        <w:pStyle w:val="PreformattedText"/>
        <w:bidi w:val="0"/>
        <w:jc w:val="left"/>
        <w:rPr/>
      </w:pPr>
      <w:r>
        <w:rPr/>
        <w:t>áK±Wb®Å]»#v*ìUØ«±Wb®Å]»#v*ìUØ«±Wb®Å]»#v*ìUØ«±Wb®Å]»#v*ìUØ«±Wb®Å]»#v*ìUØ«±C±K±Wb®Å]]ñV©½qCg#´µ¦ø 6qK±Wb®ÅZï#¶#:bb®Å]#q¡®#4Þ)laPì</w:t>
        <w:tab/>
        <w:t>o</w:t>
        <w:br/>
        <w:t>Z###Â#M±V©#8«C#o#Z</w:t>
        <w:softHyphen/>
        <w:t>6Å{øáKx¥®¡£#±ºbÅm0¡bP#;dJª#Û"X#Ñ#cN*bBÓ%6#3\)äÚ#Mð#jC½0#hÜ×</w:t>
        <w:br/>
        <w:t>â§Æ´ïdºµ¡íVÉ#e!¶#ß#%¦¡Ü#xS##Æç*#Ï¶ýp²SJvé[¥</w:t>
        <w:tab/>
        <w:t>#P¶ ya)V##r</w:t>
        <w:tab/>
        <w:t>hõ4</w:t>
        <w:softHyphen/>
        <w:t>A#¿Ó#,#Ç</w:t>
        <w:br/>
        <w:t>©S½&lt;p¡iP&gt;Cl!TØR$õ#þì</w:t>
        <w:br/>
        <w:t>°#è{áVÆâ#ÕEkô`UU@i^¥i#ê+\,mlúöÀÅIúìk</w:t>
        <w:tab/>
        <w:t>¶R¢¦,j¸¥ÌjkSZÒ§Àâ.¨íÛ#¥2»îOmòJáÒ¤ì&lt;0%´ûð«MSÓñÅj#GÚ#R¶JOÚñÀ##Á¨&gt;ÔÅV7#5&amp;Õ¥#!#iþný0¡À#¿N#\w-CË¹ÚÅ-u8</w:t>
        <w:br/>
        <w:t>\1</w:t>
        <w:br/>
        <w:t>µý¾òh*R#éÐ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åh´#åd#?3þ}0¥Hï×jbªRxábT©SòÀV=HöÀÉIÉ#Û</w:t>
        <w:br/>
        <w:t>V#¯^ß,,J×"µê0±XÝ&gt;x¥IvÜ)l##~¬Uh¡ë]#K`(]^Ã#\#¯B0¡##xýð%²»</w:t>
      </w:r>
    </w:p>
    <w:p>
      <w:pPr>
        <w:pStyle w:val="PreformattedText"/>
        <w:bidi w:val="0"/>
        <w:jc w:val="left"/>
        <w:rPr/>
      </w:pPr>
      <w:r>
        <w:rPr/>
        <w:t>é^øm+cÛ¡ÄªýéQ°ñ##</w:t>
      </w:r>
    </w:p>
    <w:p>
      <w:pPr>
        <w:pStyle w:val="PreformattedText"/>
        <w:bidi w:val="0"/>
        <w:jc w:val="left"/>
        <w:rPr/>
      </w:pPr>
      <w:r>
        <w:rPr/>
        <w:t>(ã@ji</w:t>
        <w:tab/>
        <w:br/>
        <w:t>O^Ø²ZÌ#ïáJ#|,W#íÇ</w:t>
        <w:br/>
        <w:t>¯qR)Z~¼</w:t>
        <w:tab/>
        <w:t>-</w:t>
        <w:softHyphen/>
        <w:t># ×m°(lnØ#½@¯#°À#ÊH©ñÂ#´Ð##mÿ×ô| ß$#eÅ&lt;oolR#1¡QØw8#´ïã¶Pñ#,Y#¨4ñ¦#</w:t>
        <w:br/>
        <w:t>@PUX##=iLP·"ªxî2APSÁ6#$ÅU`i±5íÓ"&amp;Ä</w:t>
        <w:br/>
        <w:t>áHL#rËSßÃ+mUÔÓ#"ëZS¶#</w:t>
      </w:r>
    </w:p>
    <w:p>
      <w:pPr>
        <w:pStyle w:val="PreformattedText"/>
        <w:bidi w:val="0"/>
        <w:jc w:val="left"/>
        <w:rPr/>
      </w:pPr>
      <w:r>
        <w:rPr/>
        <w:t>#|</w:t>
        <w:br/>
        <w:t>î8ªÇcMöí×##7#¯Ä)^¸ª´{Å02]Ä</w:t>
      </w:r>
    </w:p>
    <w:p>
      <w:pPr>
        <w:pStyle w:val="PreformattedText"/>
        <w:bidi w:val="0"/>
        <w:jc w:val="left"/>
        <w:rPr/>
      </w:pPr>
      <w:r>
        <w:rPr/>
        <w:t>LP¦©ÄÒ¤üð¡~æb«#×#Joö©#{b</w:t>
        <w:softHyphen/>
        <w:t>ÐÓß</w:t>
        <w:br/>
        <w:softHyphen/>
        <w:t>z#¯õÅV+oQÛÛ##Oo#</w:t>
        <w:tab/>
        <w:t>Zù$9V´é¶)q#q##éÛ#Zl!\o×#Cr&gt;Ø îØ#±W#b®o³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ÑÃ#Ç#ÔíAlâ¥¦##Â«A¨÷ÀÊj*;âÈ:¸PØ ï-áK±W#U¬PÞ)hâÅÃ#</w:t>
      </w:r>
    </w:p>
    <w:p>
      <w:pPr>
        <w:pStyle w:val="PreformattedText"/>
        <w:bidi w:val="0"/>
        <w:jc w:val="left"/>
        <w:rPr/>
      </w:pPr>
      <w:r>
        <w:rPr/>
        <w:t>âS#v)v*ÐÂÀ7±Wbbb®#«(hU£#¦)v#»#4#1@o#NÅ#Å+#±Å0 6#)]ÔbÅ[8«X«x¥Ø«±C*Õp-¶p¥Ù#</w:t>
        <w:softHyphen/>
        <w:t>6(+U{âÄ#ØaI</w:t>
      </w:r>
    </w:p>
    <w:p>
      <w:pPr>
        <w:pStyle w:val="PreformattedText"/>
        <w:bidi w:val="0"/>
        <w:jc w:val="left"/>
        <w:rPr/>
      </w:pPr>
      <w:r>
        <w:rPr/>
        <w:t>`Cx¥µÂâiKx«±K±Wb®Å]»#v*ìUØ«±Wb®ÅR</w:t>
        <w:softHyphen/>
        <w:t>n@±Ôþ#l#I°{ÈÀ!YÇø×2#eû`8(</w:t>
        <w:softHyphen/>
        <w:t>p3C»úÀ»ä /-è#R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  </w:t>
      </w:r>
      <w:r>
        <w:rPr/>
        <w:t>,¢#Ì$ñÊ¦Ê#%-°#½òªrB#æPÂqñïÚI# #£</w:t>
        <w:tab/>
        <w:t>`£éQkLTUrÛÛ#k,fýË#×#VA-Ôuë#Úª(pH1!JCS±Ê#Ê#em«5#4#¶SC&amp;×0#S#</w:t>
        <w:br/>
        <w:t>Pó¯ÃCÛ-YnÒ GeÃf#®¯ý#è¿²7É1#±Û½Z@y!?#Ô=°#ÛHNM#rï`Bcc¥ÌÏÉ#®##q#¢ #GßjKu#F~,#ï¾</w:t>
        <w:br/>
        <w:t>JIrµ$t#¥2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'"Rë{¦BTt'*ä¤#.u)$#1¨#-#@]&amp;¢â%Nß´rd¦úX,(=²Y#ö$&lt;(ßFT#×#Áþ###H&amp;É´áR*in#k}1ß#¨D#</w:t>
        <w:br/>
        <w:t>× PS#y¿¯"Jw¦6®U&amp;`/</w:t>
        <w:tab/>
        <w:t>·Ó[ #¢§RÚ#ªÔC¾ù##&amp;(ØÜ«#6#"C#¼b&amp;è¯Sß}±- ¯G*M#Ù6h'äwÌqÍ)õ£Òs$3</w:t>
        <w:tab/>
        <w:t>ýP#{í#5ÈP£ Èµd#zÃ½2Øµ³7$#ôaQÅ¨±MvÄÔÈ+Äfd$áÌ0</w:t>
      </w:r>
    </w:p>
    <w:p>
      <w:pPr>
        <w:pStyle w:val="PreformattedText"/>
        <w:bidi w:val="0"/>
        <w:jc w:val="left"/>
        <w:rPr/>
      </w:pPr>
      <w:r>
        <w:rPr/>
        <w:t>V*5#Y"#vá#Am7ké#cG`ÔP/6Ùx;11YÈ`%ømó#E¤XX##Î#Í®8®#~¹#/</w:t>
        <w:br/>
        <w:t>ÃR#Ní#½#j#Ønbpñ5# Ûá¨=k#Âº#'v®&amp;KÂÚÄX</w:t>
        <w:br/>
        <w:t>#Q=Û#e&gt;_ÜN(Eq##¥0#Sb#û=¿ÖÌ¸##Å5M5ç$(ä9#û¾~ÉùeÍÀ1«</w:t>
        <w:softHyphen/>
        <w:t>#èÀ§±ü2#</w:t>
      </w:r>
    </w:p>
    <w:p>
      <w:pPr>
        <w:pStyle w:val="PreformattedText"/>
        <w:bidi w:val="0"/>
        <w:jc w:val="left"/>
        <w:rPr/>
      </w:pPr>
      <w:r>
        <w:rPr/>
        <w:t>Á#.éï#ôê2EmJ#a4#{##+Hå¹õÅ$?##3#/Xd!9-Ñ,£@Ô%B#Ü</w:t>
      </w:r>
    </w:p>
    <w:p>
      <w:pPr>
        <w:pStyle w:val="PreformattedText"/>
        <w:bidi w:val="0"/>
        <w:jc w:val="left"/>
        <w:rPr/>
      </w:pPr>
      <w:r>
        <w:rPr/>
        <w:t>û×1ÀÝ³#k±*°Ü#49hc#h¤5ëÛ'm#Eü4</w:t>
        <w:br/>
        <w:t>rØ¢"NäÐÓ-#HÑèÄT£#i¸÷ÿ#k#PÄ«DV-^¿²2²Û#u¬F#V#{em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§#`\ä##ÜøwÄ¶##?#ù÷Ái^r*T#T#-#&lt;Í0YØõË)Â4þåVA##ØîHÛ¿L1h¤GÔ~ ô"Ó&amp;ÖôØÊUºL#X#ã@§#75Þ¿ËÇßç#(±#%#ÃÃÃ1Ë0ÂÉØ«±Wb®Å]»#v*ìUØ«±Wb®Å]»#v*ìUØ«±Wb®Å]»#v*ìUØ«±Wb®Å]»#v*ìUØ«±Wb®Å]»#v*ìUØ«±Wb®Å]»#v*ìUØ«±Wb®Å]»#v*ìPìRìUØ«±Wb®Å</w:t>
      </w:r>
    </w:p>
    <w:p>
      <w:pPr>
        <w:pStyle w:val="PreformattedText"/>
        <w:bidi w:val="0"/>
        <w:jc w:val="left"/>
        <w:rPr/>
      </w:pPr>
      <w:r>
        <w:rPr/>
        <w:t>`Vð¥Ø«X¡¼Um0!v#N8¡hß##Î#·.Å]»#;#º¡Ø¥¬#o</w:t>
        <w:br/>
        <w:t>Z÷Å#ÅZlX§lP×\X©©#3ª£tÀÉgÔÂÅª</w:t>
        <w:br/>
        <w:t>S¦IV(rµwÈm·ú##Áh]Í#¯#miZ¯sLfÝ7§AWW®E#N¾X°qèO¾#aLÓ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ßnÛáW#µá#A#ë¸=±)]Ê¸#ÝRÇÆqU¬O\iV3Ó###4ë×#«=L¹Ð¡w#s©Ó=~_&lt;*¼î(zuÈ¡fêA=ñUD¯ :l)[+º,ii!È#±#Eic5vðöÉ#-*#ÓñÂÈ-é¶#´Ç#·Ëjv=p%e*jµ®#uA##;b</w:t>
        <w:softHyphen/>
        <w:t>¨ìNç</w:t>
        <w:br/>
        <w:t>V+r</w:t>
        <w:br/>
        <w:t>XSoçííR#\U¢+J|«l8ÐwÅ*|!NôÅ#Är§#É$Sß##²£uÂÂö8R#ÐïNúp¥³½)Uåª#v#B©Ö¹6*R#T&gt;#¶(Rß`&gt;×QZ(p²Rm|X#¨§ÅËö«×®øP¤+Ô÷Ä±XÃ¶EÕEjE&gt;G#JÇQ½{~¼#±»#m©##zuë+#Üâsá\(mEz`´¹8#p#*êZïMë®R#nNû##Tdê#¯O#â¤X#C+ûïÛ#A¿^²#+|¾!Cn8õ#ß</w:t>
        <w:br/>
        <w:t>V2üC#bº!ïLª#ï×"Ô ùäR#áCãá\RÚ¯aSÒ8</w:t>
        <w:br/>
        <w:t>´êw¨êk1+7#úri#ÿÐôl</w:t>
        <w:tab/>
        <w:t>ü#±ÉÓÜN##:#L</w:t>
        <w:br/>
        <w:t>½ºû`I^&lt;#Ù#«7+µV½ÆH%Ì{ö®##"#&amp;#UmI&gt;Ç#¡¤ ©ïbT#T#àJâÅ#SM÷'"zS¿\*#öàñ5©==¶ðÈ#ÄDT#xýø</w:t>
        <w:br/>
        <w:t>Q'#´</w:t>
      </w:r>
    </w:p>
    <w:p>
      <w:pPr>
        <w:pStyle w:val="PreformattedText"/>
        <w:bidi w:val="0"/>
        <w:jc w:val="left"/>
        <w:rPr/>
      </w:pPr>
      <w:r>
        <w:rPr/>
        <w:t>6íÚÒÆï-x®#´Ýi#k</w:t>
        <w:softHyphen/>
        <w:t>FÛ#|Pµ##5 âÉT#×çTöhO¾#*£#MÈíµ1HZT#ÅUi°#âÉ£#a#=±B.Æ¾Ø#¯ñ¦,$</w:t>
        <w:br/>
        <w:t>UªqPª«L)jAAZb¥¢v®#-3#*7##\#zTtß#®®#</w:t>
        <w:softHyphen/>
        <w:t>Uì;o#²:b</w:t>
        <w:softHyphen/>
        <w:t>ÓáÂÑI#¡´ÝTû`Jõ#éC}±KXX.##Ý1KG</w:t>
        <w:br/>
        <w:t>#J(&gt;^#¨]'b®8¡¡×#</w:t>
      </w:r>
    </w:p>
    <w:p>
      <w:pPr>
        <w:pStyle w:val="PreformattedText"/>
        <w:bidi w:val="0"/>
        <w:jc w:val="left"/>
        <w:rPr/>
      </w:pPr>
      <w:r>
        <w:rPr/>
        <w:t>â±báñdìUØ«±WS¿|PìRìPÖ#8`Kx¥¬Pã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ÀÉÆ½F(ladìUÀâbb®ÅZ|X§¡ÂÅµéd#aJÚï®ÀÍÃ#uqWbW#v*µ©ß##ÙéZ®Ø#Þ#´½1@o$S#h° ¹7#P#8Y7»#´vÅ#¼RìUØ«±Wb®Å]»#v*ã</w:t>
        <w:br/>
        <w:t>Q</w:t>
        <w:softHyphen/>
        <w:br/>
        <w:t>Æ@êwËbâIê#Zb¤#zí°9{#®æR¿##¡Ä¢·?NIm5ßn&gt;##J÷.Þ#¨í)</w:t>
      </w:r>
    </w:p>
    <w:p>
      <w:pPr>
        <w:pStyle w:val="PreformattedText"/>
        <w:bidi w:val="0"/>
        <w:jc w:val="left"/>
        <w:rPr/>
      </w:pPr>
      <w:r>
        <w:rPr/>
        <w:t>¬\#S\91XÀnÍµOûY&amp;å</w:t>
        <w:tab/>
        <w:t>#§nábJ#äQH#È0cú Úß$#Ó#ÔMwè}±,P¢BkØå·)Éã*T</w:t>
        <w:br/>
        <w:t>î#Ü×1#S</w:t>
        <w:br/>
        <w:t>{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Ò0790# </w:t>
      </w:r>
    </w:p>
    <w:p>
      <w:pPr>
        <w:pStyle w:val="PreformattedText"/>
        <w:bidi w:val="0"/>
        <w:jc w:val="left"/>
        <w:rPr/>
      </w:pPr>
      <w:r>
        <w:rPr/>
        <w:t>vÉ*ç#w®BA#©´a#J,</w:t>
        <w:tab/>
        <w:t>w3#</w:t>
      </w:r>
    </w:p>
    <w:p>
      <w:pPr>
        <w:pStyle w:val="PreformattedText"/>
        <w:bidi w:val="0"/>
        <w:jc w:val="left"/>
        <w:rPr/>
      </w:pPr>
      <w:r>
        <w:rPr/>
        <w:t>òá&amp;²#éf\²í##Õ#s¢tÖXå«C##e±2·.vÉ4Ð#¦-i.</w:t>
        <w:softHyphen/>
        <w:t>nÊZPk&lt;Òr#½NI#Z#Tä^#</w:t>
        <w:softHyphen/>
        <w:t>¶VP½©M·#(¤#ñPñ¥HÉ#Íi0#ã#ºò¤Rd×###È&amp;</w:t>
        <w:softHyphen/>
        <w:t>Eç#ToÓH#nJk×¾&lt;Me5#xaâM)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á#Á"ÆGk! ¨k#È#Ð#¶Û#×+g#Fb#r®&amp;À#£w9#Á#t!Glm¤R#èï!Ê!</w:t>
        <w:br/>
        <w:t>iAÜe#°#(Ê</w:t>
        <w:softHyphen/>
        <w:t>°#È®ùYÝ°#MÕ½ò®#Ú{dÄP#2Øa:¶¹e2)ÄRr'f##%*h:øà#¬Ê¾#Ðf@-t¡©Ú«©¦ÂúeÐ&lt;³^´xä$¯#7Ìm¤#±74Ìp6lYun¦##ùt95#:}&lt;#9B#ÕÐ</w:t>
        <w:br/>
        <w:t>C£ý+</w:t>
      </w:r>
    </w:p>
    <w:p>
      <w:pPr>
        <w:pStyle w:val="PreformattedText"/>
        <w:bidi w:val="0"/>
        <w:jc w:val="left"/>
        <w:rPr/>
      </w:pPr>
      <w:r>
        <w:rPr/>
        <w:t>2²D#¨êqÍT¼(é#&lt;+*V£-</w:t>
        <w:br/>
        <w:t>B#çMI#ÕÉ0Xú*äé</w:t>
        <w:br/>
        <w:t>#ËÊ[sÓ%Â#´|·Á¶?</w:t>
        <w:tab/>
        <w:t>ûëÈ*&gt;×AVí\¨ÐÌô[;KFSí#ÔüòT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_2[HÀ¨£¨ *</w:t>
      </w:r>
    </w:p>
    <w:p>
      <w:pPr>
        <w:pStyle w:val="PreformattedText"/>
        <w:bidi w:val="0"/>
        <w:jc w:val="left"/>
        <w:rPr/>
      </w:pPr>
      <w:r>
        <w:rPr/>
        <w:t>#[###Üê#OT^´ÞW/</w:t>
      </w:r>
    </w:p>
    <w:p>
      <w:pPr>
        <w:pStyle w:val="PreformattedText"/>
        <w:bidi w:val="0"/>
        <w:jc w:val="left"/>
        <w:rPr/>
      </w:pPr>
      <w:r>
        <w:rPr/>
        <w:t xml:space="preserve">  </w:t>
      </w:r>
      <w:r>
        <w:rPr/>
        <w:t>#E¸¹¡E,ÍØoLd[DS;_Ë[.Áì#áÒµà(ü¸#âB[½hiòÉ</w:t>
        <w:tab/>
        <w:t xml:space="preserve">Ú8#²y&gt;Ò#Ä </w:t>
      </w:r>
    </w:p>
    <w:p>
      <w:pPr>
        <w:pStyle w:val="PreformattedText"/>
        <w:bidi w:val="0"/>
        <w:jc w:val="left"/>
        <w:rPr/>
      </w:pPr>
      <w:r>
        <w:rPr/>
        <w:t>ZÔ#£</w:t>
      </w:r>
    </w:p>
    <w:p>
      <w:pPr>
        <w:pStyle w:val="PreformattedText"/>
        <w:bidi w:val="0"/>
        <w:jc w:val="left"/>
        <w:rPr/>
      </w:pPr>
      <w:r>
        <w:rPr/>
        <w:t>¨#ôTF)Çá§RE²#s§´_##¦Pb¤¦ztäüNk!6Ú#ác´##M##L¾(¤WÕÂ¨¯q\´#!¸ãåÛ</w:t>
        <w:br/>
        <w:t>)#fÅw$Ðt#·È#Ù#Ê#Àêz#ª#29ª( #wþÜ¬¶#IÂ¿C¸ÛÇ"ÚdøªOÑCÓ¦E-ÈÀ#lZfX£#j#¼s!×Í@ÒÍ#iÀVéEéÓ#qÊ/LV3Uz#¹"°`þ cÈ#p)C*</w:t>
        <w:tab/>
        <w:t>H</w:t>
      </w:r>
    </w:p>
    <w:p>
      <w:pPr>
        <w:pStyle w:val="PreformattedText"/>
        <w:bidi w:val="0"/>
        <w:jc w:val="left"/>
        <w:rPr/>
      </w:pPr>
      <w:r>
        <w:rPr/>
        <w:t>S½zÓ¦#³#S§Ý</w:t>
      </w:r>
    </w:p>
    <w:p>
      <w:pPr>
        <w:pStyle w:val="PreformattedText"/>
        <w:bidi w:val="0"/>
        <w:jc w:val="left"/>
        <w:rPr/>
      </w:pPr>
      <w:r>
        <w:rPr/>
        <w:t>©üs#³#,»#v*ìUØ«±Wb®Å]»#v*ìUØ«±Wb®Å]»#v*ìUØ«±Wb®Å]»#v*ìUØ«±Wb®Å]»#v*ìUØ«±Wb®Å]»#v*ìUØ«±Wb®Å]»#v*ìUØ«±Wb®Å]¸âbb®Å]ß#8bb®Å]#</w:t>
        <w:softHyphen/>
        <w:t xml:space="preserve"> #¸¡pÅ.ÅZ¥:b´ìPÞ,Zâb®Å.Å]»#v*ìUMÉ¦Þ=ð1-JbZf #n|0«g®(+)µ1BÀ#;#¶#/#¶ÇÇ®,_#ñBÆ#¯l#¬*)×#hm¾#$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N#UÂûdK0¼V´#¥¥é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½p±XæÀÓ®H2SCMð#ÔÓ¡§ñÄ*¯G¦Ô®ÕïB¡@7##KH)CïVó#;ö¨éôáCm°®#X@b)øâ</w:t>
        <w:br/>
        <w:t>#½z#*Ò¨#ß$®~ô¨Ä%g H8¡}#~½²*¥ÀÔ#</w:t>
        <w:br/>
        <w:t>#·¡®øB#k¿l%V3#È#£µp ¹ºmbäøFÛTal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-Bw#´Â¡¥#nkV¸Ólm[#j#ØªÉ#¦§$#©©$S¾#*u#Óµp«l##Òþ#ò</w:t>
        <w:tab/>
        <w:t>X</w:t>
        <w:softHyphen/>
        <w:t xml:space="preserve">QNý°¤#»½G|PÓ#Ç¾Idôñññ&gt;Ø«©Ä×©¯Ñ$,ß~ÂúS"U}@#wÀ </w:t>
      </w:r>
    </w:p>
    <w:p>
      <w:pPr>
        <w:pStyle w:val="PreformattedText"/>
        <w:bidi w:val="0"/>
        <w:jc w:val="left"/>
        <w:rPr/>
      </w:pPr>
      <w:r>
        <w:rPr/>
        <w:t>(NàdØ#÷###C³(</w:t>
        <w:softHyphen/>
        <w:t>{d)©¯O£</w:t>
        <w:br/>
        <w:t>BtØ*PÒV´5§Ý#Ó¦Ç#RbOJS¿4Écì1JF#ñ4'½w#º°ÿ#¶I##p+@wÂÅzM#lHSî~xR¶;m[fâC#^ø#¯H%ÀÑÑï#Äô¦)V¨#b«[pOO\)^&gt;4Ú</w:t>
        <w:br/>
        <w:t>##o¿"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ÛT</w:t>
        <w:br/>
        <w:t>§ïÅST×}#/AAïJ¡# #¹#l#]#X}íñÈ¤.-_##¾ÇÄa¤·#`Ct#íããí«eªiß#)#ÂÐ</w:t>
        <w:br/>
        <w:t>#wûòhÿÑôT¤#Ûa8ÍFÿ##"ÁÆT°#ÜoJêïïbÒµHÂÈ6#cROzaV¤Ü#µ#ª}¢Eiá¨##4(ú`×C¶,J§#£`6ß#ªGµ&gt;íñ)#ø#á§éfªr%U}S])hZ7N;áA]Ê¿&lt;#µD;`d#\(+[¨#¡h5#Ø²^#}\R·Ú~,W###lH¥GQ[#&lt;T:#N)UÅÇÂÄ©²#!Ü{â</w:t>
        <w:softHyphen/>
        <w:t>###^4ÅºûvÀ«Ôad# uÅ+i\X</w:t>
        <w:softHyphen/>
        <w:t>+ÐbÏZþ#ªâ#_#èÚþ#R#û#Ç#rpÝ=¾ìz5#û#k\#</w:t>
        <w:br/>
        <w:t>¸###8T¸#ø¡±\UºaWb#Pêâ®ÅZÅ[Å.ÅZ#|X·'b®Å#Å.Å]´qAkq«Fã+±KX¡£°ÂÄµÐxÓ#</w:t>
      </w:r>
    </w:p>
    <w:p>
      <w:pPr>
        <w:pStyle w:val="PreformattedText"/>
        <w:bidi w:val="0"/>
        <w:jc w:val="left"/>
        <w:rPr/>
      </w:pPr>
      <w:r>
        <w:rPr/>
        <w:t>µr,#¥¼)v*Ðë#</w:t>
        <w:softHyphen/>
        <w:t>âÉØ«±W#PÕ0¢ÀÉØªÂ)R0µº#:#¸¤7\qRàqP´õÀÙ#b²(nRÐ</w:t>
        <w:softHyphen/>
        <w:t>7Å</w:t>
      </w:r>
    </w:p>
    <w:p>
      <w:pPr>
        <w:pStyle w:val="PreformattedText"/>
        <w:bidi w:val="0"/>
        <w:jc w:val="left"/>
        <w:rPr/>
      </w:pPr>
      <w:r>
        <w:rPr/>
        <w:t>×#Vð²h`ApöÅC°«x¥Ø«±Wb®Å]»#v*ìUØ«±Wb®8 ¥:ì#%Û¥i\¶#Ë6#põ#¡?#Ü#m#Ö#µ¶$qö#¡/-H#@ø#Äõ##,©TòDßöºäU#&amp;Àß|d#Ü#!íß#tW2:âÜ§8#Jw§O#((YO÷Ø®Æ¸#LgUrI#ãã#L^òOÒ¸</w:t>
        <w:br/>
        <w:t>Ò</w:t>
        <w:br/>
        <w:t>Hö%zá¶À=òD¶U©¬#rC]Î#XÒPü²ËM9\V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¯Üôé¡É#cJeUÖÏ¡#ûd`U?ARÄuË#Z]w¦#aé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¶#/èé#nG¡ûð[*EÚ¹QÔòðÈq01D¥×¶#&amp;£#³:È¥[zå#I.4â*Ê##!*ý#&amp;íÆ¤`²Ä¨K#®(#ÙY²¨»m#Y#¤ñùC0YiB##íÔäJb¨cÝwíH¨#Jù#[#j4¡¦H#¦°</w:t>
        <w:softHyphen/>
        <w:t>;wÆ#z·¶#)4á#VöÈH±*¢.Ã*+Ké-±#mL¨¶Ä)Ò\Cm+D¥EpÕ3###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o</w:t>
        <w:br/>
        <w:t>ÜêÇ1dÎ¶\«LÇ¶ÅÈ*µÉ#]QV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ohý_Y#a8·z#ámM ä#q45#¯|¦L</w:t>
        <w:br/>
        <w:t>`H&amp;"#*FÜE[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7)õ£ØÐ#ùl#D#óvÓÅÎ*#ù#Ú#aK##@ê2\(.eªcÍg§QðõÉ[`ÀFÿ#~VJ#Æ2Â#CI</w:t>
      </w:r>
    </w:p>
    <w:p>
      <w:pPr>
        <w:pStyle w:val="PreformattedText"/>
        <w:bidi w:val="0"/>
        <w:jc w:val="left"/>
        <w:rPr/>
      </w:pPr>
      <w:r>
        <w:rPr/>
        <w:t>8$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*Ðï#È¤##¶ÔÅSÓÃmF+½"Æpñ Ai·`kâI.#fqF#I8#HtqÎ(ïL ³#EéÚ+Îÿ##Â¹+gÂÉSÊqÊªJ#jÄu9!&amp;&lt;#ÿ#ðä</w:t>
        <w:tab/>
        <w:t>ïMºv÷Ç °{KTÑ@#w§_#¸|9Y6Ý#MËp²9hÏSÛ"#²IPW¿¾#Äá#\,× ñÉ]°¤¶æ-Í#=±¦&lt;)lá¹ñ¦W#LH_#¸</w:t>
        <w:softHyphen/>
        <w:t>O|Ý#ûD¢×ìÓµp%1Phiß,M" .E#|,Qp</w:t>
        <w:br/>
        <w:t>ÒNJÙ#l</w:t>
        <w:br/>
        <w:t># °Zõ'#È"à ÿ#oá=OVK`#¤.ê~#¬¶#®v#&lt;m!åÜtÈ#Neâ&gt;#EHÈ¡EM#)SÅªklÜó)Ø#«#Á#¶KJ1ävßaM°SQ#¥b&lt;ªOoíÉ</w:t>
        <w:tab/>
        <w:t>¾ «P:xäJ¬àçr#tÔÛ¸?&lt;IÙ2N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ì)v*ìUØ«±Wb®Å]»#v*ìUØ«±Wb®Å]»#v*ìUØ«±Wb®Å]»#v*ìUØ«±Wb®Å]»#v*ìUØ«±Wb®Å]»#v*ìUØ«±Wb®Å]»#v*ìUØ«±Wb®#«±Wb®ÅZ#o</w:t>
      </w:r>
    </w:p>
    <w:p>
      <w:pPr>
        <w:pStyle w:val="PreformattedText"/>
        <w:bidi w:val="0"/>
        <w:jc w:val="left"/>
        <w:rPr/>
      </w:pPr>
      <w:r>
        <w:rPr/>
        <w:t>áK±Wb®8«±Wb</w:t>
        <w:softHyphen/>
        <w:t>##\Pá[Å]]»#Z#ø±</w:t>
      </w:r>
    </w:p>
    <w:p>
      <w:pPr>
        <w:pStyle w:val="PreformattedText"/>
        <w:bidi w:val="0"/>
        <w:jc w:val="left"/>
        <w:rPr/>
      </w:pPr>
      <w:r>
        <w:rPr/>
        <w:t>#ojâpñÅ[Å.Å\N([\Qk±dìUØª#I# vðÀÀªWá#7#Rzõ¦##aC@bé+6=0¡c</w:t>
        <w:br/>
        <w:t>#CãVëøâ¦####|,`#¿)iA©Þ¸#x48¥ )ß##âi¹ù`B#90£SÓ</w:t>
        <w:br/>
        <w:t>¶HMýºöùàJøý#l(DD7Øt9#É¹w#####PA#®ôÉ!káBÅj#RbP¾´#wÈ¥²i÷a</w:t>
        <w:br/>
        <w:t>¥8*@=iúðSM¾dâP¨Ôå¿\®BÀ×¨¥#ÂÓFFÎ7## PJ#vîz÷Åma@\×ö)ýN#qßæ##SA##¿^#</w:t>
        <w:br/>
        <w:t>6ÛP¨#Ó¿lW¡§\VÏjoVÅJðÅVOÛ$#©+¥9Æj;íO×b¤ÄWøb®]Í##¡e)±ë\4Í²ûWéÈªÕ#Pûa(]_Ú4#Âª{</w:t>
      </w:r>
    </w:p>
    <w:p>
      <w:pPr>
        <w:pStyle w:val="PreformattedText"/>
        <w:bidi w:val="0"/>
        <w:jc w:val="left"/>
        <w:rPr/>
      </w:pPr>
      <w:r>
        <w:rPr/>
        <w:t>±</w:t>
        <w:br/>
        <w:t>Ñ4'</w:t>
        <w:br/>
        <w:t>¶Åißß"«##¾##¸Us0#N##FJr¯zb´ õ#Ã&amp;ÍD§##ðñ¨&gt;ëáB×$Ô^ÕÀª#Bj~XUFEøv#mðªÇZ#øS¡Å*l)×§)[%+ÔWÃ##"h7ûñU tû° ,#Zþø¥Ç®Ý¿^*±Ö¿,Rå5#t#&amp;«Ô#jÛ##UÏ±ßéÅW!øOÏ</w:t>
        <w:br/>
        <w:t>»q*WFÊA,iJô#ä"UTÔ5;ø`Jõ?}0ªæ&gt;'¦øª#p±VU"£¯Ï#[é¾#.##õÛîÈ¨uhiðj6¦#u#ÚÜ#¸</w:t>
        <w:softHyphen/>
        <w:t>~x ?ÿÒôY5ùòÇ#L#£¹û¾XUT©ã¾EH\æ#àvÀÅÈ¾Í</w:t>
        <w:tab/>
        <w:t>öÅ8ò#</w:t>
        <w:br/>
        <w:t>#MÏöáVö=i×¶#Y'#ïÜmT) ºdÐ¡êó#oL*¹#Iêp!]#,</w:t>
      </w:r>
    </w:p>
    <w:p>
      <w:pPr>
        <w:pStyle w:val="PreformattedText"/>
        <w:bidi w:val="0"/>
        <w:jc w:val="left"/>
        <w:rPr/>
      </w:pPr>
      <w:r>
        <w:rPr/>
        <w:t>7é^ô÷È¤#aëìkd@*#È¸</w:t>
        <w:softHyphen/>
        <w:t>7íZaVéCLT·NÇ##^#MWâ#PÔ©¾øSJm#n#)#P!</w:t>
        <w:softHyphen/>
        <w:t>##§(ëJwÅ#ãlUÄPW#¹kôâª²Xç°ïÓ##è:â</w:t>
        <w:softHyphen/>
        <w:t>¸8#Ùø±eÍ</w:t>
        <w:softHyphen/>
        <w:t>ûííWF~xR##Z8¡g^¸#¸</w:t>
        <w:br/>
        <w:t>â«¨*iALi$¶¸T5µ6íá·JíiiÜ~#¡S¶-#1Wb`K(</w:t>
      </w:r>
    </w:p>
    <w:p>
      <w:pPr>
        <w:pStyle w:val="PreformattedText"/>
        <w:bidi w:val="0"/>
        <w:jc w:val="left"/>
        <w:rPr/>
      </w:pPr>
      <w:r>
        <w:rPr/>
        <w:t>ádìUØ«±V¦ç¦(.##pÅ[ÅZ####«x¥Ø«(.Å.Å]´F,K¦*á[Å-####ËCc#À</w:t>
        <w:softHyphen/>
        <w:t>}°¥²+º«±K±Wb®Å]#]</w:t>
        <w:softHyphen/>
        <w:t>P@ø·8Xrlbì\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Þ)v*ÖØ#Þ%*lüEOá¯#lY-#¡qÂð¥£##«°«`âb®Å]»#v*ìUØ«±Wb®Å]»#Kµ¸¹[·ZR#ùd#î&gt;@Á®*#Æÿ#Ý¯O|Ê</w:t>
      </w:r>
    </w:p>
    <w:p>
      <w:pPr>
        <w:pStyle w:val="PreformattedText"/>
        <w:bidi w:val="0"/>
        <w:jc w:val="left"/>
        <w:rPr/>
      </w:pPr>
      <w:r>
        <w:rPr/>
        <w:t>##d5á¹#ÔÛÃ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$JZ§óÛ"R´ÅûF¥2%PS[±`H¦Ýp[ #ë#&amp;§Zàn#J}Ã#+RX</w:t>
      </w:r>
    </w:p>
    <w:p>
      <w:pPr>
        <w:pStyle w:val="PreformattedText"/>
        <w:bidi w:val="0"/>
        <w:jc w:val="left"/>
        <w:rPr/>
      </w:pPr>
      <w:r>
        <w:rPr/>
        <w:t>éM#R]J#»øRê </w:t>
        <w:br/>
        <w:t>#òÂ1v£#ØäK0,iA¿¶W"È#$±îk×#Í¨)ÇÅ!Eê</w:t>
      </w:r>
    </w:p>
    <w:p>
      <w:pPr>
        <w:pStyle w:val="PreformattedText"/>
        <w:bidi w:val="0"/>
        <w:jc w:val="left"/>
        <w:rPr/>
      </w:pPr>
      <w:r>
        <w:rPr/>
        <w:t>#EiH×#</w:t>
        <w:tab/>
        <w:t>I</w:t>
        <w:br/>
        <w:t>«#4'*%§§÷e`¶³S¡ËØ[Y#QÌt5ùäm#XE#Éq-%·6èXÓÇ&amp;$ÌE+»·B##m!#O*S+E(z##^ç+¤#_`½kñ0!¹ª )ïâj1oÐn´ëâj¥#¶#Ý0ZÒºÿ# è7#ä#U#¨ÈH³¦Ë#ì2PÝ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»q</w:t>
        <w:softHyphen/>
        <w:t>&lt;2i¦Ñ¾#,iØýØAf#õemò©#$7Q#6ß"[b#(¯\®Û@r(SSÓ&amp;#®«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Í</w:t>
        <w:br/>
        <w:t>ñÈM Þ¹6V©#Ë¿P#¶!½¸âEN</w:t>
        <w:tab/>
        <w:t>#A6´c°#wöÃ#Ì'6b</w:t>
      </w:r>
    </w:p>
    <w:p>
      <w:pPr>
        <w:pStyle w:val="PreformattedText"/>
        <w:bidi w:val="0"/>
        <w:jc w:val="left"/>
        <w:rPr/>
      </w:pPr>
      <w:r>
        <w:rPr/>
        <w:t>pÔâÖORX#zï× #Ò2#ù#u#hE.Ø/Â:üòqkKïmC)§~Ù#ÖC#ÕtwWc#Ò7#4L¶Û#_#Ä#xm#&gt;##§M²#Ùkæ²¦ÔëÖ'v#¯ðÆIy·5&gt;#jJmgVå¾D ÅSÑ+Lm9#{ä¹</w:t>
        <w:softHyphen/>
        <w:t>+Ä|ò`-.¡çJd$ii1¶â</w:t>
      </w:r>
    </w:p>
    <w:p>
      <w:pPr>
        <w:pStyle w:val="PreformattedText"/>
        <w:bidi w:val="0"/>
        <w:jc w:val="left"/>
        <w:rPr/>
      </w:pPr>
      <w:r>
        <w:rPr/>
        <w:t>øeD¤#úÎ2#äh¾#AláL- £#Q#ð¦é{Â õ</w:t>
        <w:softHyphen/>
        <w:t>##$*</w:t>
        <w:softHyphen/>
        <w:t>ÿ##Èmñb{É#q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L.ÏNUÜøS#l©##âÛFÞ8Û#AÞ!r#4'zäâZÊ</w:t>
        <w:br/>
        <w:t>Hº°Þ¹;ZRk@w9LC°</w:t>
        <w:softHyphen/>
        <w:t>0SY#È</w:t>
        <w:softHyphen/>
        <w:t>kÓ&amp;</w:t>
        <w:br/>
        <w:t>i##T©=0@P6#²!V</w:t>
        <w:br/>
        <w:t>ÓÇ#+MÃ#PÝ÷ÂÍuîþc#&amp;A#$`Üa¾T[CqÎå®Ý#¦%µU$fz#*,Z¨vÞ#%.$VüòÐ× µ¶,ãÓ#ÍF_#ád</w:t>
        <w:tab/>
        <w:t>·¥é²Öö=òaÄ¤\Qò&lt;nÃ$¾Þíb¦à¸¥{ãLSm#KÊ#ö</w:t>
        <w:softHyphen/>
        <w:t>#U" 2A2Ju5éúP&amp;æP#ê#r&gt;`d'1#+yù¤e&amp;;#v£IZ#°cïf §#æ#¡êþñbôøÖ¿~##ÌcOt&lt;Ew´ñ´]#O¾RvAÄÉbdPèAS¸#"$ÐE/ËPìUØ«±Wb®Å]»#v*ìUØ«±Wb®Å]»#v*ìUØ«±Wb®Å]»#v*ìUØ«±Wb®Å]»#v*ìUØ«±Wb®Å]»#v*ìUØ«±Wb®Å]»#v*ìUØ«±Wb®Å]»#v*ìUØ«±U®¤ô4#ýñbC`b 7Z¦+Mâb®Å]#LRìUÔÅ]¸:â«Hé#Ø²v*ìU</w:t>
      </w:r>
    </w:p>
    <w:p>
      <w:pPr>
        <w:pStyle w:val="PreformattedText"/>
        <w:bidi w:val="0"/>
        <w:jc w:val="left"/>
        <w:rPr/>
      </w:pPr>
      <w:r>
        <w:rPr/>
        <w:t>$Uj£#Z§</w:t>
        <w:br/>
        <w:t>l6#«dTSÇ</w:t>
        <w:br/>
        <w:t>¹E##m°©h{b¡Ç§Ë#Råñ#í\,Zr]º)éÓ#v#;##)¸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CW</w:t>
        <w:tab/>
        <w:t>#{ÓéÀÅ{ô8«¹S#%¢À×#*r#ØC ¦ W~ß</w:t>
        <w:br/>
        <w:t>®Û#ñJÒ&gt;*ö¦#/V |#Êr,Æ ^ã#B5;ôðÉ!M#i¾#5Æ~«H#7®D¡up%FG#¥v;ï+akCS¸ú##«Ó"#</w:t>
        <w:tab/>
        <w:t>]§lU##÷ÅíQôbÍFZïí</w:t>
        <w:softHyphen/>
        <w:t>Þ¤#ýñE6#M##?I#ÔV»×Ã$É iO#|bWHFØ#Õ¨1K0E#LmT¥CÄ dÃ#3=#SÛ·Ë$Ëãá!s©</w:t>
        <w:softHyphen/>
        <w:t>##Fô#±À Wû0¡k#\¹&gt;ü!JÐ#(&amp;Î#p#¿_#1)Y1`##RM7Ø#ß#,®Ýv'¶#Wr'¹ØïïòÄ±ZÆ {b¨v`6&gt;'|%ÀõÅ</w:t>
        <w:br/>
        <w:t>#X/juñöÂ«^±JÉ&gt;#B&lt;)#</w:t>
        <w:tab/>
        <w:t>##À#V´#$97SASÔ#ãVH£FÆ</w:t>
        <w:br/>
        <w:t>#u##E@a¾6À·^*vÚÀ¡H</w:t>
        <w:br/>
        <w:t>#®äoKE##&gt;8«t#¶I+ã 4?,*Û</w:t>
      </w:r>
    </w:p>
    <w:p>
      <w:pPr>
        <w:pStyle w:val="PreformattedText"/>
        <w:bidi w:val="0"/>
        <w:jc w:val="left"/>
        <w:rPr/>
      </w:pPr>
      <w:r>
        <w:rPr/>
        <w:t>èwÅ#°E(0¥kF½qR´</w:t>
        <w:br/>
        <w:t>l{ä##EIj#Û¾#apâFý¨~ì)VcM '¿\Um#iß</w:t>
        <w:br/>
        <w:t>##L</w:t>
        <w:tab/>
        <w:t>\#Ýá#n»|K^ø#PTuÉ¥qR</w:t>
      </w:r>
    </w:p>
    <w:p>
      <w:pPr>
        <w:pStyle w:val="PreformattedText"/>
        <w:bidi w:val="0"/>
        <w:jc w:val="left"/>
        <w:rPr/>
      </w:pPr>
      <w:r>
        <w:rPr/>
        <w:t>*#½0)^#j#</w:t>
      </w:r>
    </w:p>
    <w:p>
      <w:pPr>
        <w:pStyle w:val="PreformattedText"/>
        <w:bidi w:val="0"/>
        <w:jc w:val="left"/>
        <w:rPr/>
      </w:pPr>
      <w:r>
        <w:rPr/>
        <w:t>E#Ó$T#SM°(ÿÓôQ</w:t>
        <w:softHyphen/>
        <w:tab/>
        <w:t>#cM-)¿]¶Âªò5wZ#í¥+NØ°+bsÊ¡íBàÔÛ°ÅW'.PtñÈ#SiLT;5H&gt;#dÕ</w:t>
      </w:r>
    </w:p>
    <w:p>
      <w:pPr>
        <w:pStyle w:val="PreformattedText"/>
        <w:bidi w:val="0"/>
        <w:jc w:val="left"/>
        <w:rPr/>
      </w:pPr>
      <w:r>
        <w:rPr/>
        <w:t>M#)^&gt;*ØbÅ^#«|]#ë*F~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7ð##¯ß¾*âÄ#LUÔâH¦(\jE|&lt;0%¢HÅ\jwÂ</w:t>
        <w:softHyphen/>
        <w:t>###ñÅ^</w:t>
        <w:softHyphen/>
        <w:t>½qB&lt;6QE#}°¡Uz#</w:t>
        <w:br/>
        <w:t>#TâÉ &lt;1Bà1d##JabêýØ«¹íZS#úâµ$Ó##ã#²#*µ¶#&lt;Xµê=°*Ù#°ß</w:t>
        <w:br/>
        <w:t>#(¢Ðâ«À¦, Vb«OÅÓ</w:t>
        <w:br/>
        <w:t>#×#n=1V`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##÷ß#·]#</w:t>
        <w:softHyphen/>
        <w:t>b</w:t>
      </w:r>
    </w:p>
    <w:p>
      <w:pPr>
        <w:pStyle w:val="PreformattedText"/>
        <w:bidi w:val="0"/>
        <w:jc w:val="left"/>
        <w:rPr/>
      </w:pPr>
      <w:r>
        <w:rPr/>
        <w:t>FÕ¦(-T8</w:t>
      </w:r>
    </w:p>
    <w:p>
      <w:pPr>
        <w:pStyle w:val="PreformattedText"/>
        <w:bidi w:val="0"/>
        <w:jc w:val="left"/>
        <w:rPr/>
      </w:pPr>
      <w:r>
        <w:rPr/>
        <w:t>ëCUÅ#¸bbb®Å]»#v*ìU£#±Cx¥Ø«TÞ½ð!ºaKXPâiV#?N#6¹|1d#adìPìRìUØ«±Wb#RìUÔÅ\#1E;#VÇP£ÚïL(</w:t>
      </w:r>
    </w:p>
    <w:p>
      <w:pPr>
        <w:pStyle w:val="PreformattedText"/>
        <w:bidi w:val="0"/>
        <w:jc w:val="left"/>
        <w:rPr/>
      </w:pPr>
      <w:r>
        <w:rPr/>
        <w:t>Ó|U¼RÖõöÅ</w:t>
      </w:r>
    </w:p>
    <w:p>
      <w:pPr>
        <w:pStyle w:val="PreformattedText"/>
        <w:bidi w:val="0"/>
        <w:jc w:val="left"/>
        <w:rPr/>
      </w:pPr>
      <w:r>
        <w:rPr/>
        <w:t>×#¸ôÅ#F#!±&amp;°!ØUp5Â°+±Vð¥Ý1Wb®Å]»#v*ìUØ«±W#N¸-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]¡ïã#DCtÉDÓVA³Ï5IJòåJALÌlx»#©&amp;¶ZYÆÎS$#J#¤²_w"ÀèXOÓ¤(ÌMU{ûäK0õ#òàA#ïóÀØ#²ÌG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7,æ;ä$¾à#©Ü÷É%$ÔØÓèz`C#½$±ñël##Ó)-#?##o\J\Àò5É[0ÓGS¾#Ú#oíJ$¨#eVÅÊÉÄ±¤}£¥</w:t>
        <w:br/>
        <w:t>ÜfG0GÇrh0RÓCPv$7m·ðÊ</w:t>
        <w:softHyphen/>
        <w:t>4°ö®K°#ºqÉzW</w:t>
      </w:r>
    </w:p>
    <w:p>
      <w:pPr>
        <w:pStyle w:val="PreformattedText"/>
        <w:bidi w:val="0"/>
        <w:jc w:val="left"/>
        <w:rPr/>
      </w:pPr>
      <w:r>
        <w:rPr/>
        <w:t>t¡#rÚ½2²XR#_|#,iIu°!¦·F#öß|h!§#scÂ£"»uÈ#ÄF¡ø`+##bJÜå,rîHðß#[#S#j}ÎNí4¹#</w:t>
        <w:tab/>
        <w:t>V#'#p</w:t>
        <w:br/>
        <w:t>´#d#Y#®E4Õ7¦E°#ñ¡föÊh</w:t>
        <w:br/>
        <w:t>Æ!Ð#øm°#Pí#´TÈÈ²¥Jm¶bËtÃc#Þ#:tËcjåwÈH¤&amp;v2##ß&gt;øÄ³Ní¤ì|p³Ní×#À±ðÊdÄ¦¨õlbqZÇX#S#ôS#}®,#@\@¡y</w:t>
        <w:br/>
        <w:t>Ö»vËâXßé«"ìiÖ#4Ê,~=,FÄÓc¾XKP</w:t>
        <w:br/>
        <w:t>_£÷åN¹#I</w:t>
        <w:br/>
        <w:t>Oh</w:t>
        <w:softHyphen/>
        <w:t>&lt;q</w:t>
      </w:r>
    </w:p>
    <w:p>
      <w:pPr>
        <w:pStyle w:val="PreformattedText"/>
        <w:bidi w:val="0"/>
        <w:jc w:val="left"/>
        <w:rPr/>
      </w:pPr>
      <w:r>
        <w:rPr/>
        <w:t>jw#d¯!ÓÃ,JRÖÀ|M·2f#&lt;!v=úd)%Máîp°§5¸u®H(#£o\i##¯sÉi#Ðä#E&amp;Q¸E®-¡#i6À#ò@¥#Òï×$7`B¿ÖU#</w:t>
      </w:r>
    </w:p>
    <w:p>
      <w:pPr>
        <w:pStyle w:val="PreformattedText"/>
        <w:bidi w:val="0"/>
        <w:jc w:val="left"/>
        <w:rPr/>
      </w:pPr>
      <w:r>
        <w:rPr/>
        <w:t>±¤Sd#:þÙ]¤#Dr,{± dmV/½Ei×,`BÉR¦¤õß,aJ!¹#4ØdmW&lt;awë_£ Ä©²ñ4¥;ý#6´L`ðÛïÁi###*ß#«#</w:t>
      </w:r>
    </w:p>
    <w:p>
      <w:pPr>
        <w:pStyle w:val="PreformattedText"/>
        <w:bidi w:val="0"/>
        <w:jc w:val="left"/>
        <w:rPr/>
      </w:pPr>
      <w:r>
        <w:rPr/>
        <w:t>{d¢À·#5©©÷ÂòDyV¸Ad</w:t>
        <w:softHyphen/>
        <w:t>#B×®D²#èj~!AC°ÊËpriáï,ÜÄ·\</w:t>
        <w:br/>
        <w:t>ö!Á4Û¶#%î¡</w:t>
        <w:tab/>
        <w:t>=6®X#IVÖFf#</w:t>
        <w:tab/>
        <w:t>RFô=²ðáM?</w:t>
        <w:br/>
        <w:t>Ê£®Y##A#jëÐð</w:t>
        <w:tab/>
        <w:t>]äô¸Zv5®LrbC"ÓudµF¸»&gt;iB#¶-â#ù¸þÖcÌ_&amp;Ð#§6e¹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ÇÈ#mZì~/j¾HcïlXRÊdfæçâ&gt;9+o#GØÅ#È«°'#-Â</w:t>
        <w:tab/>
        <w:t>Ä1¡##È·hnQ</w:t>
        <w:tab/>
        <w:t>e4# #¯LÇSyC\æíhû##ROR~Ð§ù9MÓ#/##ì»#v*ìUØ«±Wb®Å]»#v*ìUØ«±Wb®Å]»#v*ìUØ«±Wb®Å]»#v*ìUØ«±Wb®Å]»#v*ìUØ«±Wb®Å]»#v*ìUØ«±Wb®Å]»#v*ìUØ«±Wb®Å]\PìRìUÇ#;#»#h#PÞ)v(v)v*ìUØ«±Wb®ÅZ##4Þ,»#-¥Iê0"Ã##µ#Ã##ã#0â0©</w:t>
      </w:r>
    </w:p>
    <w:p>
      <w:pPr>
        <w:pStyle w:val="PreformattedText"/>
        <w:bidi w:val="0"/>
        <w:jc w:val="left"/>
        <w:rPr/>
      </w:pPr>
      <w:r>
        <w:rPr/>
        <w:t>#Ä±#i8(÷®#7Ô\PêÐRûáKûñBÒIÛ®*Òt&gt;Ø</w:t>
        <w:br/>
        <w:t>Z#ÂÀ£#¶}8°l##LUd¯A·ÝÛ#M©#Ú½òIhî}°#vÄoJäj#AN8#àÆ¤÷;á#Y#I'$H</w:t>
        <w:softHyphen/>
        <w:t>øôÿ#&gt;«HA##:oØâP§0 ##V#+¸éá#M)Rrh%R&amp;#T( ###N¡;t##8#±¶;Ö§l¶®{í</w:t>
        <w:br/>
        <w:t>ªà</w:t>
        <w:tab/>
        <w:t>#WÄ`P¦é\Y,ù</w:t>
        <w:br/>
        <w:t>#¸#Ò©ú:aE©³P×}²Hhß³Ûç¥¤¨#í©iÈåM¶##¶# 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µg!~#ÔuùàR£:ÔxåPÍ#Ùº#I#Wu¯¾#/##õÅ+#$m\U~Õ¢äJºiN)×#Uå÷áV¨7¯m°¥kìh7ÁJ¦7##°Ûl!NCÄ3##V#ØÃ"7Þ¾#</w:t>
        <w:br/>
        <w:t>¬z¯|*#k®õöÉ#)#JöÂÉk#Ø#)7Ä</w:t>
      </w:r>
    </w:p>
    <w:p>
      <w:pPr>
        <w:pStyle w:val="PreformattedText"/>
        <w:bidi w:val="0"/>
        <w:jc w:val="left"/>
        <w:rPr/>
      </w:pPr>
      <w:r>
        <w:rPr/>
        <w:t>#Â°ÑG#åÂÉHö{~8#oÏ#Sw&lt;·ÜbÄ®#§c×##'¨5&amp;oçn 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ÿ##UªqRNÔß|VÞ£Ã$Ä¸ì7í2h)åÈ×¥1*½##£®ã¾VÄ¶ËEÛa\BüC0§@(##J¤#</w:t>
        <w:br/>
        <w:t>7=qVÁjP÷É%Tl)áVúo÷â</w:t>
        <w:softHyphen/>
        <w:t>#bÝFÛíK¸ïâqb¾ £#*j#9#ÊÀ)ñ#ò</w:t>
        <w:br/>
        <w:t>ÿ#ÿÔôm2Æ¦À¡ùâ«Y¶#îqCÛÇ#b°</w:t>
      </w:r>
    </w:p>
    <w:p>
      <w:pPr>
        <w:pStyle w:val="PreformattedText"/>
        <w:bidi w:val="0"/>
        <w:jc w:val="left"/>
        <w:rPr/>
      </w:pPr>
      <w:r>
        <w:rPr/>
        <w:t>·$Ó#^»nqJ QZ}9#¥NCç*#uà#Ûe#prL#Zoº%#ï¶EQ±|F§¦E.:Ô#ÒäR½ÔS·\</w:t>
        <w:br/>
        <w:t>Ù~X«tý¯#Uµé¤bÉ¸Û#TÙiÒ½p¢Û#ç¦(^#;lvÅ+LUp¡#tÅ*cîß</w:t>
        <w:br/>
        <w:t>#÷dR¦Z##</w:t>
      </w:r>
    </w:p>
    <w:p>
      <w:pPr>
        <w:pStyle w:val="PreformattedText"/>
        <w:bidi w:val="0"/>
        <w:jc w:val="left"/>
        <w:rPr/>
      </w:pPr>
      <w:r>
        <w:rPr/>
        <w:t>¶I</w:t>
      </w:r>
    </w:p>
    <w:p>
      <w:pPr>
        <w:pStyle w:val="PreformattedText"/>
        <w:bidi w:val="0"/>
        <w:jc w:val="left"/>
        <w:rPr/>
      </w:pPr>
      <w:r>
        <w:rPr/>
        <w:t>q«{âÄ}õÀãðÅ+h:øb^£</w:t>
        <w:softHyphen/>
        <w:t>p³l</w:t>
        <w:br/>
        <w:t>Z¥zâÅjF 6ÃïÀ·jSo</w:t>
        <w:br/>
        <w:t>aBêÛTÓ#Ûuëí\[·|*êí##02mqPÞ#K{âÅp®)wLUØ¥Ç##§¦,[\R#ÅTÅ#Ø#Å]\wÅ]¸bbb®Å]#+°3q4Å#I5öÅ#±K@o\PÓ#ñAYMð1^t#²</w:t>
      </w:r>
    </w:p>
    <w:p>
      <w:pPr>
        <w:pStyle w:val="PreformattedText"/>
        <w:bidi w:val="0"/>
        <w:jc w:val="left"/>
        <w:rPr/>
      </w:pPr>
      <w:r>
        <w:rPr/>
        <w:t>òÂÊÜ1PØÅC±K±Wb®Å]»#v(pÅ.ÅZ#¸ 7]é]+Yé¾,In»o¶)¶Æ)[J`cMöÅ-#Û#;#n¥¼*ìRìUØ«±Wb®Å]º«±VÌh#\UyÍ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 Üí#{#røãïj2y¶«ç</w:t>
      </w:r>
    </w:p>
    <w:p>
      <w:pPr>
        <w:pStyle w:val="PreformattedText"/>
        <w:bidi w:val="0"/>
        <w:jc w:val="left"/>
        <w:rPr/>
      </w:pPr>
      <w:r>
        <w:rPr/>
        <w:t>H92Nj:|&gt;°À2#Ú~`j#&lt;#¸ð«#lX##Ú®U(Ú-è~YüãïZf3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B¿:}</w:t>
        <w:softHyphen/>
        <w:t>ò£¹$¤[ÜÇpXX:0¨ Ô#¶4ÜÊ#MkOl6ÂBØ#·oÊ6</w:t>
        <w:tab/>
        <w:t>P#Wqß2¡'##tþ¡)¹ë&lt;Õ8Ò-AezòMÀíôåR-#y</w:t>
        <w:br/>
        <w:t>ÊO¨*yrß}ÇÙÈ#ªæCÈ#^Gjø</w:t>
        <w:softHyphen/>
        <w:t>$!#¬*Bö©Èól##?68Ì,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D²ÖOÞtñðÉ ¤ß##µ;b¡(¸R###^#!&amp;À®TÈ#Õ[í</w:t>
      </w:r>
    </w:p>
    <w:p>
      <w:pPr>
        <w:pStyle w:val="PreformattedText"/>
        <w:bidi w:val="0"/>
        <w:jc w:val="left"/>
        <w:rPr/>
      </w:pPr>
      <w:r>
        <w:rPr/>
        <w:t>J##PV&lt;$uÁlÖú}G\$ìÉ±S@{f1+KÑjE6Ë!$#xÒZÒïÌØR)#Z.#gKø#-)µÅ@R2a±#õr</w:t>
        <w:tab/>
        <w:t>#¾RX#oZvë#)##¹p`TÔ#mØ#\#S¤N@#IÙxTR#£úå#.POÑ#ÑvØá´ÓA:#Y#ÚÀw îrªf¨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´À6¡L</w:t>
        <w:br/>
        <w:t>õ9cp#ÇL®E#¹R¹P)-¢ü^øØ#"!SÓ|- *ß|</w:t>
        <w:softHyphen/>
        <w:t></w:t>
      </w:r>
    </w:p>
    <w:p>
      <w:pPr>
        <w:pStyle w:val="PreformattedText"/>
        <w:bidi w:val="0"/>
        <w:jc w:val="left"/>
        <w:rPr/>
      </w:pPr>
      <w:r>
        <w:rPr/>
        <w:t>]Æàá#9cÉ#Ê}/2#E´ÑÑm°p¶Å±¶-Ð$åd((û?ìÊ÷</w:t>
      </w:r>
    </w:p>
    <w:p>
      <w:pPr>
        <w:pStyle w:val="PreformattedText"/>
        <w:bidi w:val="0"/>
        <w:jc w:val="left"/>
        <w:rPr/>
      </w:pPr>
      <w:r>
        <w:rPr/>
        <w:t>ÙH½|2Á»`)Õ¢ öÀBHMm_Ê`Ë|&gt;=pÅ#Ø#?·¦_L\Ê\)ZdÂ#2[³#$SÇå#ÂA#.</w:t>
        <w:br/>
        <w:t>#2á&amp;¢#æµpÕ#þ##$(ËlÔãl)A£¢¦Þù;ZJîlùÝ©É]¤%òYð;ï¾#Ò[z|²(¥Ao@TîG#d#èEM)°ÆÖ~#^µú2</w:t>
        <w:tab/>
        <w:t>+¸4§¿Ñ,#h9GL0¯#ñ#b#Ò!Ae÷Ë"P¬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R´QÊ)*Æ¤í\B#0ÕG#×á§ß+NÜàPa</w:t>
        <w:br/>
        <w:t>#F»#&lt;</w:t>
        <w:softHyphen/>
        <w:t>/</w:t>
        <w:softHyphen/>
        <w:t>###YX##dÉkD+#P#^mJª"#m#\ÌÛÐl:KYW##</w:t>
        <w:br/>
        <w:t>#¥9}±×Ãl!!^ÝUH</w:t>
      </w:r>
    </w:p>
    <w:p>
      <w:pPr>
        <w:pStyle w:val="PreformattedText"/>
        <w:bidi w:val="0"/>
        <w:jc w:val="left"/>
        <w:rPr/>
      </w:pPr>
      <w:r>
        <w:rPr/>
        <w:t>B=ñ%§¦#¯r</w:t>
      </w:r>
    </w:p>
    <w:p>
      <w:pPr>
        <w:pStyle w:val="PreformattedText"/>
        <w:bidi w:val="0"/>
        <w:jc w:val="left"/>
        <w:rPr/>
      </w:pPr>
      <w:r>
        <w:rPr/>
        <w:t>¡tKRÁOÆ#TY</w:t>
        <w:softHyphen/>
        <w:t>5;íL*Ä2#£Ó¸ÛðÂR¡?SQþ~9 Ä}</w:t>
        <w:tab/>
        <w:t>¹#¨M##ºe§4ò</w:t>
        <w:tab/>
        <w:t>+É&lt;2È¸2P##åäj5ð9sXBÝ¯¨9D~$#¶ûcléùIomÐ¶üO%V#èdxÿ##6Æ6,,¤#×Û*sñÁ3Ò¡fªþÐïM²\#ê(ÂGZý³#Iµ</w:t>
        <w:softHyphen/>
        <w:t>vJ##`#Zo¦À#»;÷GøGaå=Í¢,ÏEÔLlsQ"</w:t>
        <w:br/>
        <w:t>!nç°Ìr\|ÐÙìvú+øs##¶t##U³%±Wb®Å]»#v*ìUØ«±Wb®Å]»#v*ìUØ«±Wb®Å]»#v*ìUØ«±Wb®Å]»#v*ìUØ«±Wb®Å]»#v*ìUØ«±Wb®Å]»#v*ìUØ«±W##\UØ«±Wb®Å\H#{â®Å]»#v*ìUÇ#Z#(#Û#.Å.Å#Å-wÅ</w:t>
      </w:r>
    </w:p>
    <w:p>
      <w:pPr>
        <w:pStyle w:val="PreformattedText"/>
        <w:bidi w:val="0"/>
        <w:jc w:val="left"/>
        <w:rPr/>
      </w:pPr>
      <w:r>
        <w:rPr/>
        <w:t>âb®Å]»#v*ìUØ«±V(+# ¡#èÅrâ¸`f#8R§òéZîkáÓ#¢w&gt;#</w:t>
        <w:softHyphen/>
        <w:t>FI</w:t>
        <w:br/>
        <w:t>¤Ó#µâ;*ØÜï¬#jxUlgcû"§b0*åÜTõÅ-ÓpÞ#±`V ¡êv&gt;#}°¦</w:t>
        <w:br/>
        <w:t>#ôÅÉ#;V»íQÞ&amp;M#*W¸ÅZv¨¨Ü##6ðÅZµjS¯ÓVèiÓ</w:t>
        <w:br/>
        <w:t>·+W¥G#+}¼p!FC¿#wÅiMËTS¦H1Y'Â7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øÞ£#A¾"Ó#©2øÐø¡ºñ#8 q!tâ+ãL##YéôâÌ,QQ\Rµ¡Â:oN</w:t>
        <w:br/>
        <w:t>#&amp;A¥p%Ñü]zöÀP\ÔS^¸,æ#:R¢*UÁ'¡¦4«K#PIð§÷É*ÕR#</w:t>
        <w:softHyphen/>
        <w:tab/>
        <w:t>öÂªL8¥</w:t>
        <w:tab/>
        <w:t>#ãíí¸íï¹|Nø«·$t 8«jOm*×ëÅTè#&lt;v®ûxáPµ¶Øý¬*V##¸Â¡AÁ]»aJ#l~}{b¼9</w:t>
        <w:br/>
        <w:t>#×</w:t>
      </w:r>
    </w:p>
    <w:p>
      <w:pPr>
        <w:pStyle w:val="PreformattedText"/>
        <w:bidi w:val="0"/>
        <w:jc w:val="left"/>
        <w:rPr/>
      </w:pPr>
      <w:r>
        <w:rPr/>
        <w:t>È»mÛ#ª#EW%#¡î)½2A#</w:t>
        <w:br/>
        <w:t>Ôl#l%"h|##</w:t>
        <w:br/>
        <w:t>DT#Ú¸BZmð²PZ#H?ND¡kPmß#XX@~xT¶Ûl:b¡MëJt#ñðÂÎûâ«Ðá¾*¸©Ô#ð¬#ýrlHTE©®En*k</w:t>
        <w:softHyphen/>
        <w:t xml:space="preserve"> #úwÈ ´An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A#ëÛ#È#u#té&amp;ÓÛåU@#®øªÖ#ªþ¥A§Q#é±R~ *&lt;#ÿ#gçÇ#´V$ÆÛ#PàJÊ#(»áß"ÎÿÕô{</w:t>
        <w:br/>
        <w:t>#ö#cM¹qb¦Ë]á¸w#Û`VH#¸Ä*ä â#¾Ø##S°ß"Åi¢ #Â#BZu##LT)#Ò§j×&amp;¶¨¬¼(â£½</w:t>
      </w:r>
    </w:p>
    <w:p>
      <w:pPr>
        <w:pStyle w:val="PreformattedText"/>
        <w:bidi w:val="0"/>
        <w:jc w:val="left"/>
        <w:rPr/>
      </w:pPr>
      <w:r>
        <w:rPr/>
        <w:t>#Ø#Ü{ÑºwÀ#£</w:t>
        <w:softHyphen/>
        <w:t>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J(#7#ðëJ"û`KÒ¸¤¸#Z§¯l(</w:t>
      </w:r>
    </w:p>
    <w:p>
      <w:pPr>
        <w:pStyle w:val="PreformattedText"/>
        <w:bidi w:val="0"/>
        <w:jc w:val="left"/>
        <w:rPr/>
      </w:pPr>
      <w:r>
        <w:rPr/>
        <w:t>5I#7ñÅ+Õp*Æòp©u&gt;üPU#õ®)</w:t>
      </w:r>
    </w:p>
    <w:p>
      <w:pPr>
        <w:pStyle w:val="PreformattedText"/>
        <w:bidi w:val="0"/>
        <w:jc w:val="left"/>
        <w:rPr/>
      </w:pPr>
      <w:r>
        <w:rPr/>
        <w:t>Nø¥ÄíZaUµ#p}ñCJI#"«#uúzaBð½#)hmÛ®*¾&amp;# aÑ,]°±pïáW#L</w:t>
        <w:tab/>
        <w:t>%£øabà£#@l¤¹i# µíc#AÀâ±#©8±#É÷¦,#Ü1PWWlY;#7'b®Å\qCL #LTÀ¦*#]»#v*ã#*#]»#v*ã¬#Zá°6F*Ó#</w:t>
        <w:br/>
        <w:t>âÞ,Å#OQã#bÄ¶02</w:t>
      </w:r>
    </w:p>
    <w:p>
      <w:pPr>
        <w:pStyle w:val="PreformattedText"/>
        <w:bidi w:val="0"/>
        <w:jc w:val="left"/>
        <w:rPr/>
      </w:pPr>
      <w:r>
        <w:rPr/>
        <w:t>áVð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»#v*ìUØ«±Wb®Å]\#k</w:t>
        <w:br/>
        <w:t>ºàVÆ#º¡cbÀ¯#³</w:t>
      </w:r>
    </w:p>
    <w:p>
      <w:pPr>
        <w:pStyle w:val="PreformattedText"/>
        <w:bidi w:val="0"/>
        <w:jc w:val="left"/>
        <w:rPr/>
      </w:pPr>
      <w:r>
        <w:rPr/>
        <w:t>vÛ#p#</w:t>
        <w:br/>
        <w:t>b®À®é\p+xRìUØ«±Wb®Å]»#v*ìU*ó</w:t>
      </w:r>
    </w:p>
    <w:p>
      <w:pPr>
        <w:pStyle w:val="PreformattedText"/>
        <w:bidi w:val="0"/>
        <w:jc w:val="left"/>
        <w:rPr/>
      </w:pPr>
      <w:r>
        <w:rPr/>
        <w:t>ù¶P³ûÓl²#Úäz0-n¤#:#5Ëg#&lt;óXCR|jjqn#uësMéÛÂ¦º£E´d{äA4ògæú##a#å#÷5äÿ##äe#&amp;²÷½#Íº~¹#ÖU©#$TTtÌR#aJº¢ÌÄlOÞ}²P5Î/2Ë×«  ì#ßð¹±#ÙÆ¤îÎ#°*#Ôþ¹Y,W</w:t>
        <w:tab/>
        <w:t>Äp5ä&lt;rARk"4=#Ù$¢òBÕ#ì6ÈÓ0û#</w:t>
      </w:r>
    </w:p>
    <w:p>
      <w:pPr>
        <w:pStyle w:val="PreformattedText"/>
        <w:bidi w:val="0"/>
        <w:jc w:val="left"/>
        <w:rPr/>
      </w:pPr>
      <w:r>
        <w:rPr/>
        <w:t>Ií¶#)$&lt;</w:t>
        <w:tab/>
        <w:t>#üúW Y %ýå9íòÂ#R{ô#Á"´5¦YJ#W¨#ed3</w:t>
        <w:tab/>
        <w:t>%</w:t>
        <w:tab/>
        <w:t>c#s</w:t>
        <w:softHyphen/>
        <w:t>*#M%b#F£1¤X©J0ÈÛe©#À©¯^ad¦IR#&gt;#ß(à¶HðÛ-#¥*¼8#]éÝ#Ò¬R#Üìr6È/m#¾!J&gt;þ#ä¾QZ#°ÁÄÎ#wþ9#%</w:t>
        <w:br/>
        <w:t>ûo¦</w:t>
      </w:r>
    </w:p>
    <w:p>
      <w:pPr>
        <w:pStyle w:val="PreformattedText"/>
        <w:bidi w:val="0"/>
        <w:jc w:val="left"/>
        <w:rPr/>
      </w:pPr>
      <w:r>
        <w:rPr/>
        <w:t>½74®#Æk±¥#~ùuÒî#oß#)&amp;ºõðÈ#À³S#RÇAËqÓ</w:t>
        <w:br/>
        <w:t>®H#</w:t>
        <w:br/>
        <w:t>ûdÆÉ#ô5Øà¦Å#§Ã×+ip</w:t>
        <w:softHyphen/>
        <w:t>7ÊÁE5Ç¿L#Ê¶ý2Ù#¦M</w:t>
        <w:tab/>
        <w:t>P»oß1ÉcKV#7Â#h</w:t>
        <w:br/>
        <w:t>ÑnûW#-à+S¸ÊCaAÛ'#V)âÄ##øm(£~ø-÷É#q*|EwÌs&amp;Ûpj</w:t>
        <w:br/>
        <w:t>#®JÒ#½³Q²©l[ByfõéÓ¦X#âÕ¹R¨Ä¶'v#ü#ürÁ0×§QãBe#Ã.#</w:t>
      </w:r>
    </w:p>
    <w:p>
      <w:pPr>
        <w:pStyle w:val="PreformattedText"/>
        <w:bidi w:val="0"/>
        <w:jc w:val="left"/>
        <w:rPr/>
      </w:pPr>
      <w:r>
        <w:rPr/>
        <w:t>ªQèkÄeKe</w:t>
        <w:softHyphen/>
        <w:t>=²a#þ##hÉP;#Æ¹0ÖB#§%!ºô#P×®%!.</w:t>
        <w:softHyphen/>
        <w:t>þ##í¶#</w:t>
        <w:softHyphen/>
        <w:t>¯¦v##íâNL#</w:t>
        <w:br/>
        <w:t>wvôbÍÓ¦#vd£#©SJÚ"¤í×#*DC</w:t>
      </w:r>
    </w:p>
    <w:p>
      <w:pPr>
        <w:pStyle w:val="PreformattedText"/>
        <w:bidi w:val="0"/>
        <w:jc w:val="left"/>
        <w:rPr/>
      </w:pPr>
      <w:r>
        <w:rPr/>
        <w:t>#aóÈ[ ##á##X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Û&amp;XÒ H7 ëØd#¨¬###0·j#7I</w:t>
        <w:br/>
        <w:t>ñ#zuöÆE4</w:t>
        <w:softHyphen/>
        <w:t>Ë®D0+áâÛ¦#*Èn T`µ+#Ì:dbÜsPÐ</w:t>
        <w:br/>
        <w:t>Ðt#"¶ªûmãZ¯¤jX÷þ#Û#RxÈ=+\#ªñÊiW&gt;Ãåï¬#Ô### °*â¥¨78AbhÁ;TS±í#.õ@##uïO#,Õ¢ùåe±h`Z¦»m\d#u#ª&gt;X#)H»PöÅ*/Jä##)*Ph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 O,z®cZr5¦L8#Cj#&lt;lÒ¡øxÒ}ù#Epà3</w:t>
      </w:r>
    </w:p>
    <w:p>
      <w:pPr>
        <w:pStyle w:val="PreformattedText"/>
        <w:bidi w:val="0"/>
        <w:jc w:val="left"/>
        <w:rPr/>
      </w:pPr>
      <w:r>
        <w:rPr/>
        <w:t>*G\%ÈB\ÈéJÿ#D.#@ÙZ}Ô¹L' AEø@#S1Ü¢#µ+®(#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##Åí#T#kÈ#¢r{uÌ,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</w:t>
        <w:softHyphen/>
        <w:t>#Qàs#¯$^ÍåIÄÖ1°ðßzîzåøï7¨#S¬Ì#+°«±Wb®Å]»#v*ìUØ«±Wb®Å]»#v*ìUØ«±Wb®Å]»#v*ìUØ«±Wb®Å]»#v*ìUØ«±Wb®Å]»#v*ìUØ«±Wb®Å]»#v*ìUØ«±WV¸«±Wb®Å]»#hâìUÕÅ\N#qÂ</w:t>
        <w:softHyphen/>
        <w:t>â®Å.®#;#háAo#»#»#v*ìUØ««#»#k#hX¶»Ó#+ªvÅÅV)ë#0##ø¤©##N#-#·Ë#8</w:t>
        <w:br/>
        <w:t>aVñW2@w÷ÀÔ®EZ¥#ßÙ#q'¶*Öçß</w:t>
        <w:br/>
        <w:t>·ðÐ¥#Ôð8#JR##ã</w:t>
        <w:br/>
        <w:t>¦Çjl(kÀ#¤öïóÅ-½i¾A</w:t>
      </w:r>
    </w:p>
    <w:p>
      <w:pPr>
        <w:pStyle w:val="PreformattedText"/>
        <w:bidi w:val="0"/>
        <w:jc w:val="left"/>
        <w:rPr/>
      </w:pPr>
      <w:r>
        <w:rPr/>
        <w:t>×#Z#qJð£~5=òI</w:t>
        <w:br/>
        <w:t>LzSñÉ"ÖICJl+µp$</w:t>
        <w:softHyphen/>
        <w:t>V¯Þp#4M:uÄ#Zã|kVð±!j#o\*¨#\#+$#©óíBÒUÔ</w:t>
        <w:br/>
        <w:t>¶#&lt;Ü#Ã$¡ÎÕéö¼##mÆIëßÇ·¶</w:t>
        <w:br/>
        <w:t>K`W±ë</w:t>
        <w:br/>
        <w:t>i×##K#|'©#¾#A£íÛ##Äak#oíd¹</w:t>
        <w:tab/>
        <w:t>¡#;ý8#|ûbª|JïØØQKXoL)XG\U°;ÓlUÀxT#|UÕßß#ZkC·ýX-Z##áB,</w:t>
      </w:r>
    </w:p>
    <w:p>
      <w:pPr>
        <w:pStyle w:val="PreformattedText"/>
        <w:bidi w:val="0"/>
        <w:jc w:val="left"/>
        <w:rPr/>
      </w:pPr>
      <w:r>
        <w:rPr/>
        <w:t>+Zô#iIX#ëáòÂ²©®ø¥#&amp;ß&lt;*°0####+ØdYR</w:t>
        <w:softHyphen/>
        <w:t>Ô{u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ï'!Åh2J±#þlT©ÔW|(Z#Õé¹ÅêAØdX&amp;##,Z$r 5Ú¸ª×âE#o×i¢+¾õë{uÅ+â#ïÐ`*¹Íw#þ¸S¨ßÇ$ªÐ</w:t>
        <w:tab/>
        <w:t>s8R±êvû;Ó¶,K£`Ã`Fý##ÅYT#¾Ù#VaÆ íì1f¶3ôäUê~##P#j#íÛ</w:t>
        <w:br/>
        <w:t>\»ïÐ`(.ô¹º¦À¹Ú½26ÅÌhG~ÛdM¨"£°è{àd×&amp;;v®Ø)ÿÖô#wÉ8íøáJ³oCZää##{#´àÔ#¦T*´;1Å-ð!ªÃ¡ äJ¨ªÖ(Quèv,;ä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Óa½ra</w:t>
      </w:r>
    </w:p>
    <w:p>
      <w:pPr>
        <w:pStyle w:val="PreformattedText"/>
        <w:bidi w:val="0"/>
        <w:jc w:val="left"/>
        <w:rPr/>
      </w:pPr>
      <w:r>
        <w:rPr/>
        <w:t>ÆÀÍ(|:âUYw4##l/U#q]ÈÈ«£xî2)E«m+OJöÅ[###«Cõâ¸##w üqemi¶Ýð-¶OßTG^½ñbª7#Å}±W##¡Å+#=¨6Å#8#Z#PããÛ#o§ÓZã¾(TAá0Õ1E-+Ò½F#+©Z4#X£zø`H\Â¸³+S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)¾(.§#7M±KºõÅ]@1V¸ò##âl.õÅis#Ø¤</w:t>
        <w:softHyphen/>
        <w:t>#Ç#/¦,Ý»#u1C±K±Wb®Å]»#v*ìUÃ#;#»#v*ìU®8XÓ°%¼Rêbbb¡¼zâhë</w:t>
      </w:r>
    </w:p>
    <w:p>
      <w:pPr>
        <w:pStyle w:val="PreformattedText"/>
        <w:bidi w:val="0"/>
        <w:jc w:val="left"/>
        <w:rPr/>
      </w:pPr>
      <w:r>
        <w:rPr/>
        <w:t>ÓÃ</w:t>
        <w:br/>
        <w:t>¸xáPØ###Þ)v*ìUØ«±Wb®Å\M1BÐj7Àm[Â</w:t>
        <w:softHyphen/>
        <w:t>`VñK°ªÖÂÀ¶6À³±Kdâ¥¢0!Ø¥ÄáRãï·]Ó#v*ìUØ«±Wb®Å]¼çÎ^fÚòHØ#h##éCÕÆ¹#lÐ</w:t>
      </w:r>
    </w:p>
    <w:p>
      <w:pPr>
        <w:pStyle w:val="PreformattedText"/>
        <w:bidi w:val="0"/>
        <w:jc w:val="left"/>
        <w:rPr/>
      </w:pPr>
      <w:r>
        <w:rPr/>
        <w:t>#sæo</w:t>
        <w:softHyphen/>
        <w:t>#µð#°#ïã#çÂ6ÇõËý¸ö=2²\¸ÅO1ËPÇ'tð¥²Ê½ò@±!M®</w:t>
        <w:tab/>
        <w:t>Ø´¢tí]ìe#BÜ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í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FüÇ×#¤Iw#GÐ</w:t>
      </w:r>
    </w:p>
    <w:p>
      <w:pPr>
        <w:pStyle w:val="PreformattedText"/>
        <w:bidi w:val="0"/>
        <w:jc w:val="left"/>
        <w:rPr/>
      </w:pPr>
      <w:r>
        <w:rPr/>
        <w:t>¾#þE?kýl² ##Ïa¸õ£iä.ä</w:t>
        <w:br/>
        <w:t>³u?vZ</w:t>
      </w:r>
    </w:p>
    <w:p>
      <w:pPr>
        <w:pStyle w:val="PreformattedText"/>
        <w:bidi w:val="0"/>
        <w:jc w:val="left"/>
        <w:rPr/>
      </w:pPr>
      <w:r>
        <w:rPr/>
        <w:t>5#ËâO#jiÛÇ!lPWò&gt;ùhC#ºg`k¶ýòÄ .</w:t>
        <w:br/>
        <w:t>¨Û×ß Ì#%##)·Èà»p##¾Ù#¡]j¹ Ü#V¨"&lt;¸&amp;(#µ/#1ìõ¥OJwÈ2JÌaX¯qá!Q0$ä©$6±q#Ì9´)c-B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»lO|¸</w:t>
      </w:r>
    </w:p>
    <w:p>
      <w:pPr>
        <w:pStyle w:val="PreformattedText"/>
        <w:bidi w:val="0"/>
        <w:jc w:val="left"/>
        <w:rPr/>
      </w:pPr>
      <w:r>
        <w:rPr/>
        <w:t>`P@;øb##xÑ#o6%×5rv5;âYªÆ8î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·#9#!LrØZd¿Ô#Û¶ù#jRO/#bP^c¶ß&lt;aKÔ#mÎÅký´ ã§L2)¥hö#=°ZÒ@i¾#À%`##QKeR#Ó#Ä#c#©êrÈRô~È #2[#^±tåH³§#¨È"H</w:t>
        <w:br/>
        <w:t>`f#ô·âk×#$Ò«¥Fù"ÖBÆCAÖ¸Ä¶Å|KA\d\#¸S®Sh·##-kY#ÕmðT##T¦ Ú</w:t>
        <w:br/>
        <w:t>Ñ'PpË`¡k#FÛ|Â¨·ÅOM)@Ùf##û#ã&amp;ÐÚKZR´Á#Ì'vT#×'MÝÔ#l#!2·¡9#Li##ª</w:t>
        <w:br/>
        <w:t>¸Ü#l´"aøÚZeWo§¿êË#b=ø´®I@Ë##Y;äí</w:t>
        <w:tab/>
        <w:t xml:space="preserve"> ÛÆ¸¡äM=p#4ú°##</w:t>
        <w:tab/>
        <w:t>©Â</w:t>
        <w:br/>
        <w:t>)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br/>
        <w:t>vÆÒ¸Ñv#N)AÉ##í¤O½#¨=#B2´«:ñÛÇ##ü7$÷þ#%¥ÑR»àeJVß&amp;##T#Rûä</w:t>
        <w:br/>
        <w:t>@WQãøclT~Tak+ãP&gt;-ùt##¨@-·áeHþ=)L,$¤]:/\k-ÆÛÓÞ¸#Qù</w:t>
        <w:softHyphen/>
        <w:t>A¨9ZK¨X</w:t>
        <w:softHyphen/>
        <w:t>&lt;p¢äCÀW®#X¹A</w:t>
        <w:softHyphen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i#</w:t>
      </w:r>
    </w:p>
    <w:p>
      <w:pPr>
        <w:pStyle w:val="PreformattedText"/>
        <w:bidi w:val="0"/>
        <w:jc w:val="left"/>
        <w:rPr/>
      </w:pPr>
      <w:r>
        <w:rPr/>
        <w:t>G¦Þ#1cH#%«µrÀSHYfPE*M{vË#*E!a¹ÜuÊ0½Ø#¶V\</w:t>
      </w:r>
    </w:p>
    <w:p>
      <w:pPr>
        <w:pStyle w:val="PreformattedText"/>
        <w:bidi w:val="0"/>
        <w:jc w:val="left"/>
        <w:rPr/>
      </w:pPr>
      <w:r>
        <w:rPr/>
        <w:t>NÛ</w:t>
      </w:r>
    </w:p>
    <w:p>
      <w:pPr>
        <w:pStyle w:val="PreformattedText"/>
        <w:bidi w:val="0"/>
        <w:jc w:val="left"/>
        <w:rPr/>
      </w:pPr>
      <w:r>
        <w:rPr/>
        <w:t>»ál</w:t>
      </w:r>
    </w:p>
    <w:p>
      <w:pPr>
        <w:pStyle w:val="PreformattedText"/>
        <w:bidi w:val="0"/>
        <w:jc w:val="left"/>
        <w:rPr/>
      </w:pPr>
      <w:r>
        <w:rPr/>
        <w:t>\/ÃQSâ&lt;02C2Ss#(7,²íÐ</w:t>
        <w:br/>
        <w:t>å¢a7Ò¦2ò=raÀ/Q·Q</w:t>
      </w:r>
    </w:p>
    <w:p>
      <w:pPr>
        <w:pStyle w:val="PreformattedText"/>
        <w:bidi w:val="0"/>
        <w:jc w:val="left"/>
        <w:rPr/>
      </w:pPr>
      <w:r>
        <w:rPr/>
        <w:t>:N½òè#7H®í&lt;w^$K#©ðv#T+½EI##ÙI.lB´6áX¸#ÛÇ+%Ê¨uF©éïÓß5k¾ÙlX]#½*H¦M²!#X#</w:t>
        <w:tab/>
        <w:t>éy#²##å=UQÔ#æ#DÞÃäF?T`Ã.Hé¸?µ¶[îó#»(Íp]]»#v*ìUØ«±Wb®Å]»#v*ìUØ«±Wb®Å]»#v*ìUØ«±Wb®Å]»#v*ìUØ«±Wb®Å]»#v*ìUØ«±Wb®Å]»#v*ìUØ«±Wb®8¡¢i¾#p=°«uÀ®8RÕw¦#7]]µ#qU¼w#`E.8Rêo^ø¡Ø¥À×qÓ#up+G|(lbñK±Wb®Å]»#;#k#o#hPZ¦(¦Æ#</w:t>
        <w:softHyphen/>
        <w:t>8#²»Ðuï#Äí©#=ð¡¢E}ñCßðí¸ì@Âü##®e?ÄdR¦«J#PuÉ"M:áCKøâ«ûW"</w:t>
        <w:tab/>
        <w:t>ÛÃ`2aJ#ÏÌd¹MTW©'#¯QUÊiÓ#s7#SÐoJ#Ã§_I</w:t>
      </w:r>
    </w:p>
    <w:p>
      <w:pPr>
        <w:pStyle w:val="PreformattedText"/>
        <w:bidi w:val="0"/>
        <w:jc w:val="left"/>
        <w:rPr/>
      </w:pPr>
      <w:r>
        <w:rPr/>
        <w:t>KÓß#¬]Ø#Ó#ïÅ+AJàU6;##(R#=6#É!XÖ´ù×ú`)Xâ'å¾EÈÒ#¡ðÅ@ZÅ»#òÉ©ïÓÛ$É##&lt;H4Z·ë-Jû##òÈ+</w:t>
      </w:r>
    </w:p>
    <w:p>
      <w:pPr>
        <w:pStyle w:val="PreformattedText"/>
        <w:bidi w:val="0"/>
        <w:jc w:val="left"/>
        <w:rPr/>
      </w:pPr>
      <w:r>
        <w:rPr/>
        <w:t>i¶#,ä#ä»ôÂ«:öê# )Q©®MCeß®#</w:t>
      </w:r>
    </w:p>
    <w:p>
      <w:pPr>
        <w:pStyle w:val="PreformattedText"/>
        <w:bidi w:val="0"/>
        <w:jc w:val="left"/>
        <w:rPr/>
      </w:pPr>
      <w:r>
        <w:rPr/>
        <w:t>54ðñÀBÕ#t÷ÅWr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§SZóöÂªnP+×|*Ø=@®Ø¦©ÞÛb</w:t>
        <w:tab/>
        <w:t>?ñ®(ozwÀB´(vïCL´</w:t>
      </w:r>
    </w:p>
    <w:p>
      <w:pPr>
        <w:pStyle w:val="PreformattedText"/>
        <w:bidi w:val="0"/>
        <w:jc w:val="left"/>
        <w:rPr/>
      </w:pPr>
      <w:r>
        <w:rPr/>
        <w:t>¶ý«U#¸!ºôÛ±É$® ¢Ò;xchRt¦Ê7;mü1µBJ¼O#kúòA</w:t>
        <w:br/>
        <w:t>-×îÂRj+ZáU#MþC#B#ô</w:t>
        <w:softHyphen/>
        <w:t>v9b¬WÛ#"0¡Å#'#V^ÛäX¡äJ?q_zá#h©;ý##sñ®ÛüñU#ÇÃ$#¹Û© éÓÛ#]#K`*¿%iÜ##+</w:t>
        <w:br/>
        <w:t>W¦IU¢`¬#jØ¥¦4=k#xüDøáAk #v#Å¶»ô##D</w:t>
        <w:tab/>
      </w:r>
    </w:p>
    <w:p>
      <w:pPr>
        <w:pStyle w:val="PreformattedText"/>
        <w:bidi w:val="0"/>
        <w:jc w:val="left"/>
        <w:rPr/>
      </w:pPr>
      <w:r>
        <w:rPr/>
        <w:t>=#mÆÃÃol(U`</w:t>
        <w:tab/>
        <w:t>ßç!¹G</w:t>
      </w:r>
    </w:p>
    <w:p>
      <w:pPr>
        <w:pStyle w:val="PreformattedText"/>
        <w:bidi w:val="0"/>
        <w:jc w:val="left"/>
        <w:rPr/>
      </w:pPr>
      <w:r>
        <w:rPr/>
        <w:t>çldä¡#ýªí*U£b7¦ÛõÊØ)|ÎI[</w:t>
        <w:softHyphen/>
        <w:t>vìGã%u##Àÿ×ô¡øXöÂã¹zäJ#l%ZP8t?ç¶E[$.ä</w:t>
        <w:br/>
        <w:t>&gt;U|b##ÅWIÓmð%N@</w:t>
        <w:br/>
        <w:t>íB;S#(iA]éØäPæÑ·=E|2hmw#¡À«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al¼PTS®@¥##\¶éà|r)¤O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H£îÀ¥rì+!m+·ß</w:t>
      </w:r>
    </w:p>
    <w:p>
      <w:pPr>
        <w:pStyle w:val="PreformattedText"/>
        <w:bidi w:val="0"/>
        <w:jc w:val="left"/>
        <w:rPr/>
      </w:pPr>
      <w:r>
        <w:rPr/>
        <w:t></w:t>
        <w:tab/>
        <w:t>#Û#smôâ¥±úðªÐ#ùbJPÓ#&amp;ÈÛ#</w:t>
        <w:softHyphen/>
        <w:t>##8ì6ÅIZXWÛ#7â#*ßoØ²lb«Û</w:t>
        <w:br/>
        <w:t>V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</w:t>
        <w:br/>
        <w:t>##Uiß##)ê&lt;0$/'#V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Ð©$x`CDíjkAlbÈ¯Ë#[#²u?ÌaCtÅx«±K±Wb®Å]LPÐðÅCx¥Ø«±W#QC#]»#v*ìUØ¡Ø¥Ø«±Wbbb±WS#5O#Ó#p#ß</w:t>
        <w:br/>
        <w:t>)ÃlT.ÀÍØ«±Wb®¦*ìUØ«±Wb«N#+±dì*×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&gt;RÙ8Uc#]±`[#~¸²#±-*]\U¡\qWb</w:t>
        <w:softHyphen/>
        <w:t>)v*ìUØ«±Wb®Å]¸</w:t>
        <w:br/>
        <w:t>âÎ_z{ùZ ¿Ä¦#üªfÈ</w:t>
        <w:br/>
      </w:r>
    </w:p>
    <w:p>
      <w:pPr>
        <w:pStyle w:val="PreformattedText"/>
        <w:bidi w:val="0"/>
        <w:jc w:val="left"/>
        <w:rPr/>
      </w:pPr>
      <w:r>
        <w:rPr/>
        <w:t xml:space="preserve">8ÅÜk3Û1ô)SÉnó#-#¾búÂä&amp;¾9O#qÒà¼¾ </w:t>
        <w:tab/>
        <w:t>4ÊIh1CI#7ÉÔB#qødËZû[e+Iß¤#Ü¬²Ô¨#½ürø´Î#=#ÃV</w:t>
      </w:r>
    </w:p>
    <w:p>
      <w:pPr>
        <w:pStyle w:val="PreformattedText"/>
        <w:bidi w:val="0"/>
        <w:jc w:val="left"/>
        <w:rPr/>
      </w:pPr>
      <w:r>
        <w:rPr/>
        <w:t>"üA"¬v¦\áL=bÁýp#P##Ãõå µR#U¢##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ì#Þù2®F&lt;¨{`l#Y#T0øºò#¸%rJ$$i[#A#</w:t>
      </w:r>
    </w:p>
    <w:p>
      <w:pPr>
        <w:pStyle w:val="PreformattedText"/>
        <w:bidi w:val="0"/>
        <w:jc w:val="left"/>
        <w:rPr/>
      </w:pPr>
      <w:r>
        <w:rPr/>
        <w:t>!#wne;</w:t>
      </w:r>
    </w:p>
    <w:p>
      <w:pPr>
        <w:pStyle w:val="PreformattedText"/>
        <w:bidi w:val="0"/>
        <w:jc w:val="left"/>
        <w:rPr/>
      </w:pPr>
      <w:r>
        <w:rPr/>
        <w:t>Z#%F###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âß#í6«oÅ#/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IP(AÜV¹0ÐZKzã</w:t>
        <w:tab/>
        <w:t>BwÛp</w:t>
        <w:tab/>
        <w:t>?F^Ü#e@8#\[#òbAïÛ*¶À¦ëé[§¶$ìâ¿ÂEORr!®#G#vÉ#)S##)#y.àäY©½I#Zxä### ®HR,</w:t>
      </w:r>
    </w:p>
    <w:p>
      <w:pPr>
        <w:pStyle w:val="PreformattedText"/>
        <w:bidi w:val="0"/>
        <w:jc w:val="left"/>
        <w:rPr/>
      </w:pPr>
      <w:r>
        <w:rPr/>
        <w:t>r!9#um¼rR)V"l©R¤##Ãµ0ÖCn#ÀJÒÎ#Ó©8#Òò'öZ0 -©¨¦Ã#:Dªm°ø²#)È#¦ûôÂÆ Cò®@@/P#ùdK*]&amp;Æ£¦S&amp;º[±úr1lå^?#ÀKz =r&amp;#kWÌnÁÊkôd¤¼#ËåR#¹©Ã3²#Æï3#[}¢hvÌÜb`DC×ç¾Fm6²~Øä"#êÐô§_lÈ#²)Å¤ñ#p#E5µpÊ@5¡¡Ê#Z*6ÚåE4·t#§\¸1(ÍÕH=ÆÃ¶I¬¹ #°*sÂ®</w:t>
        <w:tab/>
        <w:t>bkL¶-E*.</w:t>
      </w:r>
    </w:p>
    <w:p>
      <w:pPr>
        <w:pStyle w:val="PreformattedText"/>
        <w:bidi w:val="0"/>
        <w:jc w:val="left"/>
        <w:rPr/>
      </w:pPr>
      <w:r>
        <w:rPr/>
        <w:t>·Jd #4#r²É</w:t>
        <w:tab/>
        <w:t>smJúð #¦s¿A·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¿Uõ##Ç&amp;# /-ÎH#aHD#P#ZZ#PÃq¾#-úç¡ÿ#k#jA#¨íï#´@¼XmÖ¦¹+`¸ICãGDÁ#ôëì|2);¯à#¬#ý·é##*&gt;Þø«¢·Nã"U##áæE*+Nã##¹V¡Oa¶#)IP~#°±DÛ¯#ïAôd###%÷î00¥E`ÍÁv=wÅ#"1Ðýp°¦Ô4ëC%ØöÉ#¡e û[#hUH#)ïÜåeÒ£@ï_§ ¡^1_¾#Ü#È#-#ù#¡æn=vÄ"á#òv× Ò¼ v#2n#Âi{Ê@¿Ê</w:t>
      </w:r>
    </w:p>
    <w:p>
      <w:pPr>
        <w:pStyle w:val="PreformattedText"/>
        <w:bidi w:val="0"/>
        <w:jc w:val="left"/>
        <w:rPr/>
      </w:pPr>
      <w:r>
        <w:rPr/>
        <w:t>rè4E,ÕmÈkJ#»7³±RÜt"ùK#¬,#T#Q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m_}D%GÚa\oH¯¨ÛÇ-M%0#zÓ$CdRçeS·Rzf#G"!;ÐÚ¯^Ý3[$d#nò#dYúöÍvû²ÌGÔòú®l£6aÁv#v*ìUØ«±Wb®Å]»#v*ìUØ«±Wb®Å]»#v*ìUØ«±Wb®Å]»#v*ìUØ«±Wb®Å]»#v*ìUØ«±Wb®Å]»#v*ìUØ«±Wb®Å]»#qÅ]¸àC±WaK±Wb®®*êbv)v(qÅZ&gt;Ø¡¼RÖ*ê`ZX</w:t>
      </w:r>
    </w:p>
    <w:p>
      <w:pPr>
        <w:pStyle w:val="PreformattedText"/>
        <w:bidi w:val="0"/>
        <w:jc w:val="left"/>
        <w:rPr/>
      </w:pPr>
      <w:r>
        <w:rPr/>
        <w:t>O0°TÅ±K±Wbbbbb</w:t>
        <w:softHyphen/>
        <w:t>bÅºbS#%Ø«ª+</w:t>
      </w:r>
    </w:p>
    <w:p>
      <w:pPr>
        <w:pStyle w:val="PreformattedText"/>
        <w:bidi w:val="0"/>
        <w:jc w:val="left"/>
        <w:rPr/>
      </w:pPr>
      <w:r>
        <w:rPr/>
        <w:t>###YßÜöÅÃ·Nþ8X</w:t>
        <w:softHyphen/>
        <w:t>f¦ø¡¢hüOÐqUÀâ</w:t>
        <w:softHyphen/>
        <w:t>PtÅ-±¨ù`[Z#}¾X#Ïý½rATÚ¬@#þ#N#7@##®'aË¾!V#Ú÷ö#PZt¥AÉ¡ÑH</w:t>
        <w:softHyphen/>
        <w:t>:äJªR»dUÂ¿,»#¸í÷aBÉß×</w:t>
        <w:br/>
        <w:t>©(¦Û}#UmG^ø)[g&amp;¾8#§_#ø#·û$w¦ÇÃ$«</w:t>
        <w:tab/>
        <w:t>ÞT-</w:t>
        <w:softHyphen/>
        <w:t>AýY#)ò¡ÂªdïÈtïLHSèiZïJ¼4èM#DªÙ7©ïC(¯Ë"´âx·#N½AýX¡a5ú2j³####ôbÈ#)¦,©°+·\PÓî7ßÕÓ</w:t>
      </w:r>
    </w:p>
    <w:p>
      <w:pPr>
        <w:pStyle w:val="PreformattedText"/>
        <w:bidi w:val="0"/>
        <w:jc w:val="left"/>
        <w:rPr/>
      </w:pPr>
      <w:r>
        <w:rPr/>
        <w:t>+þ##ª{}8«Tûð«½úàK%</w:t>
      </w:r>
    </w:p>
    <w:p>
      <w:pPr>
        <w:pStyle w:val="PreformattedText"/>
        <w:bidi w:val="0"/>
        <w:jc w:val="left"/>
        <w:rPr/>
      </w:pPr>
      <w:r>
        <w:rPr/>
        <w:t>rýCFßlJÂ¢¾8B]##í@#;chR#Plp¡</w:t>
        <w:tab/>
        <w:t>t&gt;#:S$#cÐoZdÕt,#m°#ND</w:t>
        <w:softHyphen/>
        <w:t>k×ðÀ#4+_mòÄ)[sMü#c##$#¶###T© ß#&amp;«¹ýY##T@n]</w:t>
        <w:tab/>
        <w:t>Å##Ê¡i45#ß~#q#=qf°5O#Ã$Õ·#¸ë+Ôü'}Æ#ª)###\#@©#üzá#ZÕä#éß&amp;Ùªk </w:t>
        <w:softHyphen/>
        <w:softHyphen/>
        <w:t>7ðÁlWvöÈ¤* ÛÛ#%e#±*#Ü# 2y</w:t>
        <w:softHyphen/>
        <w:t>wß±É¤*%#öÀY*µy#z#¥HP#n²\@#«R=ö8ªGR¬</w:t>
        <w:tab/>
        <w:t>#n¡ÂÿÐô4jw¡Âã##·O~ù%h]±W#M°*&gt; #*ª#}Î#µ##4#ü]ÇlU¦QÔ</w:t>
        <w:br/>
        <w:t>#lU</w:t>
      </w:r>
    </w:p>
    <w:p>
      <w:pPr>
        <w:pStyle w:val="PreformattedText"/>
        <w:bidi w:val="0"/>
        <w:jc w:val="left"/>
        <w:rPr/>
      </w:pPr>
      <w:r>
        <w:rPr/>
        <w:t>-#çcÓ~ù ÅE·I\ª qéï¹#Wsd##7ø«]©*·$#Ý2)#ïTì1CDØï</w:t>
        <w:softHyphen/>
        <w:t>U§@1@^¦,Y8 '7ÅZ #,ZPGo£##é½qeMÓ#</w:t>
        <w:softHyphen/>
        <w:t>¥</w:t>
      </w:r>
    </w:p>
    <w:p>
      <w:pPr>
        <w:pStyle w:val="PreformattedText"/>
        <w:bidi w:val="0"/>
        <w:jc w:val="left"/>
        <w:rPr/>
      </w:pPr>
      <w:r>
        <w:rPr/>
        <w:t>{bº}8ªî8¦Ó#+Æ,#¸??ó¦(T#»,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×¦#-)o##OãVë¶#[Zâð*Ö#¦,K£R1d# ##Tæ#Û#¶1K©·-#§#7Z#¾(-Q\RìUØ«±Wb®Å]Ó#;#v)v*ìUØ«±Wb®Å]»#v*ìUØ«@b##*ìU¼Uªb´Þ)v*ìUØ«±Wb®Å]»#X:àaÕv,G\*î#ºâ</w:t>
        <w:softHyphen/>
        <w:t>#JÓµp1mkMúáHrÖ»÷À¡v#NÅ]´G#4&lt;1BìRì)v*ìUØ«±Wb®Å]Û|PùóX2j#-H,ìhH¨#µ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]ty6ýóS8ð½.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ý#b#S±0Ù3Ó5#Ì$ÓçÆváägpv#o#Ê###H#©#å</w:t>
        <w:softHyphen/>
        <w:t>#t¡¦@qFéÒñ#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6©¯¬ÆwÛsÒ¾#3ÍÁÈ#÷¤ÊV#'uà##ôÊ7#IV£-I®Ü«\Íic¡ýAR~üdÈ!nÛ#6ðÈ#àV¼Ã#õ¥pÓ0#ÑDBãÛ</w:t>
      </w:r>
    </w:p>
    <w:p>
      <w:pPr>
        <w:pStyle w:val="PreformattedText"/>
        <w:bidi w:val="0"/>
        <w:jc w:val="left"/>
        <w:rPr/>
      </w:pPr>
      <w:r>
        <w:rPr/>
        <w:t>*õr£ØS</w:t>
      </w:r>
    </w:p>
    <w:p>
      <w:pPr>
        <w:pStyle w:val="PreformattedText"/>
        <w:bidi w:val="0"/>
        <w:jc w:val="left"/>
        <w:rPr/>
      </w:pPr>
      <w:r>
        <w:rPr/>
        <w:t>0iÝi¿|Ù@Ü'$Øôß#BS"Õ¨Õ#,#¸#oEH#rO_l$1%HD©ZvØæ$Y#wJÔ÷Êi#Pv&gt;þ9pnAÊÀ½6ëÛ#piGFÊ#h</w:t>
        <w:br/>
        <w:t>r°¡Ú¹#*!Z¦¢d#jÝ#¥z{åÈ##AÜ`,é´_LÔïAÓ+VÇÚ©ØS$#MH#Ùra)#PoC¼d###Åz##©&amp;¸####JãÉiQ@o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MÁZµ7Â##°¸#×¹®Ù ¡R$¨ñ¦FM\#ò#©YRJÔP#¶#B Ô{t®VK0#»oM6£ÍãQ`CE@olÆd#íÓ!&amp;Â¾6#Óß*#</w:t>
        <w:softHyphen/>
        <w:t>l#GAÛ3 ##²</w:t>
      </w:r>
    </w:p>
    <w:p>
      <w:pPr>
        <w:pStyle w:val="PreformattedText"/>
        <w:bidi w:val="0"/>
        <w:jc w:val="left"/>
        <w:rPr/>
      </w:pPr>
      <w:r>
        <w:rPr/>
        <w:t>öÊTÌ[n¸'É</w:t>
      </w:r>
    </w:p>
    <w:p>
      <w:pPr>
        <w:pStyle w:val="PreformattedText"/>
        <w:bidi w:val="0"/>
        <w:jc w:val="left"/>
        <w:rPr/>
      </w:pPr>
      <w:r>
        <w:rPr/>
        <w:t>±©ÌhÆ¶n#L%36#«%uÜÐ``Lìè&gt;#,Nm#Ä×l¼Ø¦Ön~ÑÈ#i¬</w:t>
      </w:r>
    </w:p>
    <w:p>
      <w:pPr>
        <w:pStyle w:val="PreformattedText"/>
        <w:bidi w:val="0"/>
        <w:jc w:val="left"/>
        <w:rPr/>
      </w:pPr>
      <w:r>
        <w:rPr/>
        <w:t>Ämß|¤</w:t>
        <w:br/>
        <w:t>ñ·Qß¾L*&amp;#~hAMâdP#k¬®#µ^øi¤®à#MwéóË#</w:t>
        <w:br/>
        <w:t>KîáãWQZäí@4G¸È2R¢§á÷÷ÀBTeN"´é¾Ù##((#xra#+Ëb·ödÃ4?##Sµ6#ÄåL-·##cH#B¤×</w:t>
        <w:tab/>
        <w:t>f¯ÄNÔÈ Q#®Ýq`¾8TüLhk°ÅQVàÓì+¾%!##Á]ªkZU## ¢A#©'½{a*U#ú©¶Tª#Ð#j&gt;.K#dËR$H</w:t>
      </w:r>
    </w:p>
    <w:p>
      <w:pPr>
        <w:pStyle w:val="PreformattedText"/>
        <w:bidi w:val="0"/>
        <w:jc w:val="left"/>
        <w:rPr/>
      </w:pPr>
      <w:r>
        <w:rPr/>
        <w:t>h:ô##JØ4*TÒ#Ó##ÖÈJ#éÆ½ª##u÷ÃMkdJÒ©6øý¬R#H+°Ë##HvZ##@²#½: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 ë¸¦#Ð#ÈüF#D!f5ë1!dB·Äp±!8Ð¢#Ô|gsòíÜ)÷X¶ôaV#(Û#ñ#»#·#</w:t>
        <w:br/>
        <w:t>cØáIÏÄØos#¹aaRM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ÔØ###)Å¸1íE«°ñË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â~5bpÉR»w5#T3#)rbÊü³P¼§]ó[%ß&lt;#§§GJÑ·#ð;å¸Fï%©úüÙ</w:t>
      </w:r>
    </w:p>
    <w:p>
      <w:pPr>
        <w:pStyle w:val="PreformattedText"/>
        <w:bidi w:val="0"/>
        <w:jc w:val="left"/>
        <w:rPr/>
      </w:pPr>
      <w:r>
        <w:rPr/>
        <w:t>ØUØ«±Wb®Å]»#v*ìUØ«±Wb®Å]»#v*ìUØ«±Wb®Å]»#v*ìUØ«±Wb®Å]»#v*ìUØ«±Wb®Å]»#v*ìUØ«±Wb®Å]»#v*ìUØ«±V##ñK°«±Wb®Å]#]#Z#Ã#$;#»#p®ø«±VñWb«</w:t>
      </w:r>
    </w:p>
    <w:p>
      <w:pPr>
        <w:pStyle w:val="PreformattedText"/>
        <w:bidi w:val="0"/>
        <w:jc w:val="left"/>
        <w:rPr/>
      </w:pPr>
      <w:r>
        <w:rPr/>
        <w:t>##O\(µÀ×#¨ÅHo#¸âßN,W`dÑ#¡ÔÂ®®#4#¾Ø#ªâÅMúb®#--ñ#+Ó¦#^</w:t>
      </w:r>
    </w:p>
    <w:p>
      <w:pPr>
        <w:pStyle w:val="PreformattedText"/>
        <w:bidi w:val="0"/>
        <w:jc w:val="left"/>
        <w:rPr/>
      </w:pPr>
      <w:r>
        <w:rPr/>
        <w:t>0+Zâ</w:t>
        <w:softHyphen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¿Ë#¬aµp«G¦ØÚ´U#S¹&amp;?³¶ÕØõ#ß¿Ë#«PrHRt</w:t>
        <w:br/>
        <w:t>´#jô#¡¨ÔoJx`UVúMO\</w:t>
        <w:br/>
        <w:t>±2JµzWµp«}·Ä%lÆ¾ØP¤</w:t>
        <w:tab/>
        <w:t>#áðß</w:t>
        <w:br/>
        <w:softHyphen/>
        <w:t>;|¶ù×#¸ô#½A®#Z\ûï#ÄÓ$#´&gt;/}·Â¡¢á}÷#S#JÓB¢ö¦I</w:t>
        <w:br/>
        <w:t>5èFIUâ#÷#ÿ#f@ªÇðÂÒìwù`Jò7#</w:t>
        <w:softHyphen/>
        <w:t>;S##¤ÃRµðëL°+n t# ¬;</w:t>
        <w:softHyphen/>
        <w:t>w###~Ø²sT 44a·jä¬v##aï¾#lR¾ý°1^#³#jê#</w:t>
      </w:r>
    </w:p>
    <w:p>
      <w:pPr>
        <w:pStyle w:val="PreformattedText"/>
        <w:bidi w:val="0"/>
        <w:jc w:val="left"/>
        <w:rPr/>
      </w:pPr>
      <w:r>
        <w:rPr/>
        <w:t>0ª#;Ô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Mj}©òÀP¶»ßÇ"ÁÈZõÉ%Í±§CT«Ï§|</w:t>
        <w:br/>
        <w:t>²nõÂ#}èOL°*ªMi¹=2J²Øúcâéï«S##W`:â#Gít;#±ñ#9&amp;K$BÄ#Ýñ`VH#o!H</w:t>
        <w:softHyphen/>
        <w:t>A# Íj(0!M×z×j÷ÅiO¡ ìF##1 ¯EÂÂ´®Ihï</w:t>
        <w:tab/>
        <w:t>rûÒ§##Q^½}ð$*&lt;!].ÀWééï</w:t>
        <w:br/>
        <w:t>`Ó¡ñë`[zÐPT¾Y#qB@#u###xÚ»p%pp§zâÁ\0®Ä{á#XG#Sd¹FÄK%Û# ÔdURtúGl©yW©#%o¯ßÿÑô«ê:.2`wÞ¦#ª#·¸Â#$tù·lP Å|;#µqUXÔô§J#Kr#í\Ukn½ðª#Ð##Ûa#Zê=òJ¤´¡ùÓ#íÖ¬Ä@¦#©ÇsJwÊÊL#â'¹¦ø#®#|</w:t>
        <w:tab/>
        <w:t>n¸</w:t>
        <w:softHyphen/>
        <w:t>´Ýi·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¥5Üõ#ª 8²#Hí:~)v*ß\</w:t>
        <w:tab/>
        <w:t>Z##_#ÅNi×</w:t>
        <w:br/>
        <w:t>Êvß#AS2#·Ø±µÀ #½ñJá¾)## Ö#-;ábW®#ÅÔÀÉcÔZË¢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¥0*ÚÔáb¨¸¶#ñK*Ót Å#v#N8«±CDÓ®*ãZmÖ«x¥Ø«±Wb®Å]´|qAo#»#v*ìUØ«±Wb®Å]#¸â®Å.Å]¸â#UØ«±K»â®Å]»#v*ìUØ«±Wb«Hø±cÕu1K±KDW##ð+GÃ</w:t>
        <w:br/>
        <w:t>½ð1]\RïlRÙÅ\0¨qÅ.ÅVW¶#.V#1PWadìUØ«±Wb®Å]»#|ßù¿géêÈÔ©</w:t>
        <w:softHyphen/>
        <w:t>#7úNmaôµâ5'_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³]=^t#0Íl¥lèr#s#«8²k#=t£u#±î²b#[#8×®^ã n</w:t>
        <w:softHyphen/>
        <w:t>Â«_EAQ@PûåwåHæ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²V¤ü·_Ç#.,ÃèÚ</w:t>
        <w:softHyphen/>
        <w:t>½ºª²Ôm¶ÿ#ðÙ#n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*1&amp;¬Ãb;|ó&lt;##¤q;#</w:t>
        <w:tab/>
        <w:t>RG_§#ÙÄ(7jxä#Â#¯O¿$Ø#ÙÐ !H#å\ [#</w:t>
        <w:softHyphen/>
        <w:t>h@Üùe-!î#æ)¾FI¥'B#2!Õ¶#©®Ìw#0Y SÒêzu¦L±%</w:t>
        <w:br/>
        <w:t>Ïê#ý9D .d¡ ús#A°#,#øzdÃlB©QÈvÉ#àY#µ#r;øe#6SSH:</w:t>
      </w:r>
    </w:p>
    <w:p>
      <w:pPr>
        <w:pStyle w:val="PreformattedText"/>
        <w:bidi w:val="0"/>
        <w:jc w:val="left"/>
        <w:rPr/>
      </w:pPr>
      <w:r>
        <w:rPr/>
        <w:t>÷È´ày½;â##[ËÓ#êrR,éU#/l,ñåËµ#8##²0¢vû²ÀÈ#§ÇóÛ # #d#Å|0!#,uj#Û&amp;XSL8#5</w:t>
        <w:tab/>
        <w:t>#dY#²0#í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jq#,JÉ#·ÛaÔá#¬²-E#JÑKQ»</w:t>
      </w:r>
    </w:p>
    <w:p>
      <w:pPr>
        <w:pStyle w:val="PreformattedText"/>
        <w:bidi w:val="0"/>
        <w:jc w:val="left"/>
        <w:rPr/>
      </w:pPr>
      <w:r>
        <w:rPr/>
        <w:t>×"Y#W/sV¥NÙ#ÉQcøCxed¦á5##WvÏömÆdÅmp;W%%!qÌr#ËIÜ#</w:t>
        <w:tab/>
        <w:t>÷È#µ¬7Ì*²-=òR</w:t>
      </w:r>
    </w:p>
    <w:p>
      <w:pPr>
        <w:pStyle w:val="PreformattedText"/>
        <w:bidi w:val="0"/>
        <w:jc w:val="left"/>
        <w:rPr/>
      </w:pPr>
      <w:r>
        <w:rPr/>
        <w:t>\Â##¦ê#÷9##Aa`zuÌi#ÚSË`H§"C0SkCÈm°ÉGfÈ¦pNÇÛç6Å5·#&lt;r,Ó+9Ã|&gt;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õ¨í«DwË#S+98§Ýj!#ÍV#`¤}?&lt;! </w:t>
        <w:softHyphen/>
        <w:t>åSAÜí(#YÄF$#¨z</w:t>
        <w:br/>
        <w:t>xa¤ÌÊ@c¹¦@³@N#-ºa!PììÖÇ+A#rä('¯#Pö*ðjv</w:t>
        <w:softHyphen/>
        <w:t>:|ð%b@´æ»Ó|#má#_l@KøñÜïM±d###öON¾ÇÃ §u¾z°#öß¦H#²#}"</w:t>
      </w:r>
    </w:p>
    <w:p>
      <w:pPr>
        <w:pStyle w:val="PreformattedText"/>
        <w:bidi w:val="0"/>
        <w:jc w:val="left"/>
        <w:rPr/>
      </w:pPr>
      <w:r>
        <w:rPr/>
        <w:t>#$</w:t>
        <w:br/>
        <w:t>#¢îAéïòd#1:°#£#éí3^#V`#ôß"##l'##öÉZ@]#Ð</w:t>
        <w:br/>
        <w:t>×lQL´ÛÇ#²«éÐ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m#»á´##Æ¬+¹¦#4ª#</w:t>
        <w:br/>
        <w:t>Ðíï¶L0Tæ¯NT#4ßÇ#b¹þ#Ç¾E4£#"ÜGcß¾L-#þ#'¶#²##5'qñ#×#@#£#®Üíã!Pwjñ#OQí´(»#½ë±KæGã</w:t>
        <w:br/>
        <w:t>q`#ôû±c$×OÔ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I#</w:t>
      </w:r>
    </w:p>
    <w:p>
      <w:pPr>
        <w:pStyle w:val="PreformattedText"/>
        <w:bidi w:val="0"/>
        <w:jc w:val="left"/>
        <w:rPr/>
      </w:pPr>
      <w:r>
        <w:rPr/>
        <w:t>r ¸#&amp;×&gt;ª##1ÓÃß,Ä\r#¤âÛ¿Oó9''#ÚoNÌRæ#4µ #¶E(Ô$ýáSJ#×/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õ¾1¾ÀeàlÚ#Î©tHïÛ#&gt;M±IaÔ¦j²*#g¢yZ0Ê#Ä#G^CAïÞXÅ§À¦µ(</w:t>
      </w:r>
    </w:p>
    <w:p>
      <w:pPr>
        <w:pStyle w:val="PreformattedText"/>
        <w:bidi w:val="0"/>
        <w:jc w:val="left"/>
        <w:rPr/>
      </w:pPr>
      <w:r>
        <w:rPr/>
        <w:t>#¨®ea#¼¢W"æxq]]»#v*ìUØ«±Wb®Å]»#v*ìUØ«±Wb®Å]»#v*ìUØ«±Wb®Å]»#v*ìUØ«±Wb®Å]»#v*ìUØ«±Wb®Å]»#v*ìUØ«±Wb®Å]»#k#7]¸â</w:t>
        <w:softHyphen/>
        <w:t>bÅªïJáA-</w:t>
        <w:tab/>
      </w:r>
    </w:p>
    <w:p>
      <w:pPr>
        <w:pStyle w:val="PreformattedText"/>
        <w:bidi w:val="0"/>
        <w:jc w:val="left"/>
        <w:rPr/>
      </w:pPr>
      <w:r>
        <w:rPr/>
        <w:t>âbW#;#v*Ö*Þ)k#7]´F(+#ø¶úqa[¯#³</w:t>
      </w:r>
    </w:p>
    <w:p>
      <w:pPr>
        <w:pStyle w:val="PreformattedText"/>
        <w:bidi w:val="0"/>
        <w:jc w:val="left"/>
        <w:rPr/>
      </w:pPr>
      <w:r>
        <w:rPr/>
        <w:t>â®Å.8¡m1C}0%Ø«[×</w:t>
        <w:br/>
        <w:t>#5M7#å}ð*Î4©Å</w:t>
      </w:r>
    </w:p>
    <w:p>
      <w:pPr>
        <w:pStyle w:val="PreformattedText"/>
        <w:bidi w:val="0"/>
        <w:jc w:val="left"/>
        <w:rPr/>
      </w:pPr>
      <w:r>
        <w:rPr/>
        <w:t>5~ß</w:t>
        <w:br/>
        <w:softHyphen/>
        <w:t>#|XÅ¶äh+Þ²]ÇlUu6ß#´æ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r#Û</w:t>
        <w:br/>
        <w:t>TØÓç»Àwï</w:t>
        <w:softHyphen/>
        <w:t>"</w:t>
        <w:softHyphen/>
        <w:t>òÂÏðÉ!ÊA;Ui^Køà*ß#}Ø#Ûl)Uþ~ù%##uðÅ-¬#Cmð²Y0äµ&amp;öÂ#©&amp;þ8«Æ£|UBJÖ´®Ý±WV£ß#</w:t>
        <w:br/>
        <w:t>á¸#ß|,JÆ&amp;#®ÛÛïÓ# ß/øÒ =j&lt;}°%ÄÖ´À¤ò#FýzäBÍªiÓß</w:t>
        <w:br/>
        <w:t>¢##S¥#Ù#ZËZÐö¯L+nâi¶ç#%ªãr+¾#-&amp;£®M#"¢½±W-#Ø##½##kXvï_£&amp;#Lî7É!qS¸j#Ýr#</w:t>
        <w:br/>
        <w:t>ùî#ãW0#¥&gt;U#OP÷</w:t>
        <w:br/>
        <w:t>MzïL[</w:t>
        <w:br/>
        <w:t>#§C¾E#e)\#</w:t>
      </w:r>
    </w:p>
    <w:p>
      <w:pPr>
        <w:pStyle w:val="PreformattedText"/>
        <w:bidi w:val="0"/>
        <w:jc w:val="left"/>
        <w:rPr/>
      </w:pPr>
      <w:r>
        <w:rPr/>
        <w:t>ÔPu$lÆ«#WTáKGÄäR£&gt;Ã$#¹ #N7ËB</w:t>
        <w:br/>
        <w:t>Æ#m¼)TY=ºt8¦î</w:t>
        <w:tab/>
        <w:t>Ä ´}úád¢#+±Pz¾#°+^öÚ¸#¢#Þ#òL#&lt;N*¦ÄvÂ7S_Ã#%côùb3ñü^#T9#£ÆB[V#Ã#¯CV ë]JwÂ¼1r##</w:t>
        <w:softHyphen/>
        <w:t>)[¸#V½+¶!#]W`Ýwïí°*¿:ä#´4?33V¡ÿ#WÃ|</w:t>
        <w:br/>
        <w:t>õ# TÓjûáb¬;</w:t>
        <w:softHyphen/>
        <w:t>F#«#t#&amp;##ÈÄ#_GÓB÷%I#®)^¬)QÓÛ"«#oàFI#Ä·ôÈ?ÿÒô¡;ïÜS#ÑQP#A¸8³#6 ÜõÛ</w:t>
      </w:r>
    </w:p>
    <w:p>
      <w:pPr>
        <w:pStyle w:val="PreformattedText"/>
        <w:bidi w:val="0"/>
        <w:jc w:val="left"/>
        <w:rPr/>
      </w:pPr>
      <w:r>
        <w:rPr/>
        <w:t>²nAQZbÁE#_¾¸¡È7&amp;÷8#¨ûqU&amp;j.#)r4¦ITä;#</w:t>
        <w:br/>
        <w:t>j6&lt;ºv¦*¿z;v##L!$</w:t>
        <w:br/>
        <w:t>#¾ù#HÈ&amp;¤#ý7ð¦#Kë½;`V±c^¶ßéÅW·ãòÀ</w:t>
        <w:softHyphen/>
        <w:t>,)Z½:â¼#R#'|U½éïàqKdPm#ØØ{b¤n1BÒ¿v(wz`W#éÚ{â</w:t>
        <w:softHyphen/>
        <w:t>Û#\#1dÙ`µ'aïy-V#*;âÇC#+#ApÜbÈ,'#²Z'#¸P#ø²o#¸#*Bð{bÍ¼U¢wÅ]¶0¥Äbb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*ØÅ.Å]»#;#»#v*ìUØ«±Wb®Å]»#uqC@×#v*Þ)v(k#o#»#v*ìUØ«#®(v)v(v)v*ìUØ«±Wb</w:t>
        <w:softHyphen/>
        <w:t>##PÞ)v*ã»#qÅ#F#:´ß#;¾)lR\1VñK±V(iV 6##1dÞ#v*ìUØ«±Wb®Å^%ùÓ¦ò¹ 0©_S¥</w:t>
      </w:r>
    </w:p>
    <w:p>
      <w:pPr>
        <w:pStyle w:val="PreformattedText"/>
        <w:bidi w:val="0"/>
        <w:jc w:val="left"/>
        <w:rPr/>
      </w:pPr>
      <w:r>
        <w:rPr/>
        <w:t>&gt;ÏðÍ#qkÒ|ÿ#¨§#©=NW/Q¤Ý*¡³O.ärY#©¡ï5H2##)ÔØâ</w:t>
        <w:softHyphen/>
        <w:t>Ê#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dà#k!JlFþù#)tº~û##íµÿ#Éþ</w:t>
        <w:softHyphen/>
        <w:t>Ê#¥ù¶äRS Õ'³Üj#K#K##âG`WþjÉâ#6DõÃF¦g##¥HR[lÄ î$âr#¸,W</w:t>
      </w:r>
    </w:p>
    <w:p>
      <w:pPr>
        <w:pStyle w:val="PreformattedText"/>
        <w:bidi w:val="0"/>
        <w:jc w:val="left"/>
        <w:rPr/>
      </w:pPr>
      <w:r>
        <w:rPr/>
        <w:t>-[áZSa¾#Õ©øä¢Á@</w:t>
        <w:softHyphen/>
        <w:t>w4##'iSâ#Ã!"&lt;#N6Øûxä»~u+·|</w:t>
        <w:br/>
        <w:t>Uu!AA¶@À##1bkøæ4«L-#\l*pÝ##ùäAlCÎ¦$®F!ÿ#&amp;#Ók·nÙ#&amp;Öª#±®BÒVK*¿\ZÊjÑOOÇ&amp;##hÀ;u#®VØ#õ#m°1RàÀ¶õé½2ËcJ#Sð×®#K</w:t>
        <w:br/>
        <w:t>#ðR¸$#£sJ¹ß þÜÒèÓ øá#¦¤¢¶#QMDUG. ×$T#@ã·^ù#eJ¼oje#</w:t>
      </w:r>
    </w:p>
    <w:p>
      <w:pPr>
        <w:pStyle w:val="PreformattedText"/>
        <w:bidi w:val="0"/>
        <w:jc w:val="left"/>
        <w:rPr/>
      </w:pPr>
      <w:r>
        <w:rPr/>
        <w:t>.##\"ª#uÛ®d#ñ.ù##y</w:t>
      </w:r>
    </w:p>
    <w:p>
      <w:pPr>
        <w:pStyle w:val="PreformattedText"/>
        <w:bidi w:val="0"/>
        <w:jc w:val="left"/>
        <w:rPr/>
      </w:pPr>
      <w:r>
        <w:rPr/>
        <w:t>&gt;¤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Êi"^L# 4Ú*#Q!ã·s¾dF)#Q-#</w:t>
      </w:r>
    </w:p>
    <w:p>
      <w:pPr>
        <w:pStyle w:val="PreformattedText"/>
        <w:bidi w:val="0"/>
        <w:jc w:val="left"/>
        <w:rPr/>
      </w:pPr>
      <w:r>
        <w:rPr/>
        <w:t>LÚÉ#8Ä$#'*×¾X#ÍÑRÞ¹8·97ÈE</w:t>
        <w:softHyphen/>
        <w:t>V!^ù"###[#ÀÜ##w&lt;E:#òm¡3¶© øbÉ0mÌ</w:t>
        <w:br/>
        <w:t>ÓÇ¾##QÐNZÚ½</w:t>
        <w:br/>
        <w:t>B*Ý#H%###Ý79 ÖQªC</w:t>
      </w:r>
    </w:p>
    <w:p>
      <w:pPr>
        <w:pStyle w:val="PreformattedText"/>
        <w:bidi w:val="0"/>
        <w:jc w:val="left"/>
        <w:rPr/>
      </w:pPr>
      <w:r>
        <w:rPr/>
        <w:t>ºd#TsÅÕTUI¡&gt;#ù0ÅJáA5#ôÂÄ#*Û</w:t>
        <w:br/>
        <w:t>`J#â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í¨#øH©îFAJ#ó(6ùá</w:t>
        <w:tab/>
        <w:tab/>
        <w:t>[E÷ädYR¤Rñ#NVJÒó'#jv#P#ÅpA##qB)üL#Û¾#Ò½º##ë¾6Æ¼d° É#Å·¶æ¶@:#V¥zåD²¥x#Z§Ã#¨</w:t>
        <w:br/>
        <w:t>î#lFØYS¢PíJ`´#ü&lt;#</w:t>
        <w:softHyphen/>
        <w:t>kWó#k·a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ÔrSìGË#Y(È#Ñý±B `±ë×q</w:t>
      </w:r>
    </w:p>
    <w:p>
      <w:pPr>
        <w:pStyle w:val="PreformattedText"/>
        <w:bidi w:val="0"/>
        <w:jc w:val="left"/>
        <w:rPr/>
      </w:pPr>
      <w:r>
        <w:rPr/>
        <w:t>jA¨ÃÀõÉ1V'¾E²£^</w:t>
        <w:br/>
        <w:t>Já#æ¥rA¤L#Ënç##M)$#Ç# È)½:#8¡¤R¦±lR)C_#P¼t§ZäJÞÊJ5PR;ån4Âk&lt;Âd+â6#|\zH\úg $~Íh#ZK|#a</w:t>
      </w:r>
    </w:p>
    <w:p>
      <w:pPr>
        <w:pStyle w:val="PreformattedText"/>
        <w:bidi w:val="0"/>
        <w:jc w:val="left"/>
        <w:rPr/>
      </w:pPr>
      <w:r>
        <w:rPr/>
        <w:t>2å4#t'$#dRýZ#?#(kL¾,¦¤iSÒ¹#bÁõ##|ÇË'&amp;</w:t>
        <w:br/>
        <w:t>V£?hÓÊNe=?Ë1pT#à#ÂOÏjÿ#Í¹P#áç4#AÙ-"AþHéòÌÌB?'2ÌÀÔì*ìUØ«±Wb®Å]»#v*ìUØ«±Wb®Å]»#v*ìUØ«±Wb®Å]»#v*ìUØ«±Wb®Å]»#v*ìUØ«±Wb®Å]»#v*ìUÇ#v*ìUØ«±Wb®Å]»#k#7]#'zb#UªáCcß# Þ)h{âb</w:t>
        <w:softHyphen/>
        <w:t>â</w:t>
        <w:softHyphen/>
        <w:t>b®Å[Å.Å]»#qÅ]»#v*ìPìUgS#ñK}qVÝ1A[×##{`Vb´X</w:t>
        <w:softHyphen/>
        <w:t>cL!V#äj:#Æ#dß:`*î}iCmBiÛß#XW¸Â½#wÅZ##vÅ\ÍÉª+á#¦É! ÀOÆqßéÈ\zü°0!hcJûáU¼©µNç$µ»WjáJÚ#ØR¥(§¾6&gt;{â®##)&amp;ï¶#-#¢¸R°#[</w:t>
        <w:br/>
        <w:t>ô'¦*à</w:t>
      </w:r>
    </w:p>
    <w:p>
      <w:pPr>
        <w:pStyle w:val="PreformattedText"/>
        <w:bidi w:val="0"/>
        <w:jc w:val="left"/>
        <w:rPr/>
      </w:pPr>
      <w:r>
        <w:rPr/>
        <w:t>)üp1!dduÂ¡§#ªR¼¨7?Ó#Nmý·ÅÂµ;ÿ#f#-N¼»ôÉ#T#</w:t>
        <w:softHyphen/>
        <w:t>;ä#pÛ#h|[#ë6×#z6Ô#Qk#oA</w:t>
      </w:r>
    </w:p>
    <w:p>
      <w:pPr>
        <w:pStyle w:val="PreformattedText"/>
        <w:bidi w:val="0"/>
        <w:jc w:val="left"/>
        <w:rPr/>
      </w:pPr>
      <w:r>
        <w:rPr/>
        <w:t>#|*Òuß#Vë@OE#[¦Õ®X#Ó#Sí6³#w¦D¡zµENE</w:t>
      </w:r>
    </w:p>
    <w:p>
      <w:pPr>
        <w:pStyle w:val="PreformattedText"/>
        <w:bidi w:val="0"/>
        <w:jc w:val="left"/>
        <w:rPr/>
      </w:pPr>
      <w:r>
        <w:rPr/>
        <w:t>V¢§¦##ÔtÉ[%Ý7À</w:t>
        <w:br/>
        <w:t>Ô°¡ÊA#ÙLUN¢£Ç#49##Oí¶*¡+PPV¡®###¯BiO%²¦ô#§©ðÂQhÁR;#Ø¥IM2H-#º×Û#-ajïø`A-;#_}º`Bk6¤HíÛ$#)ÉÔÖP´-#Û</w:t>
        <w:br/>
        <w:br/>
        <w:t>Ó¿~#(°#¯ù%#MT#E#_íÂ¥ËRj{õÄ +*²6Ø#e§O aUÑJ×#K&amp;å;{B</w:t>
        <w:br/>
        <w:t>Ñ#¡ªô;#£#cN®þØ#8lA?/é$G 7ÈÒ</w:t>
        <w:br/>
        <w:t>å;o¹ÅäzuÂ</w:t>
        <w:softHyphen/>
        <w:t>7Ad©#Øôé¾%.ã·ê÷ÀÄ.^¼#Ó</w:t>
        <w:softHyphen/>
        <w:t>#üÎ#\êAÜS#¿ÿÓôzdfÐn03</w:t>
        <w:br/>
        <w:t>ÜE#ÛøâÉÄQwè&lt;0°R</w:t>
        <w:softHyphen/>
        <w:t>#ïNÕÀõ##µÅ+ØÒ¨©#ÛlUD</w:t>
        <w:softHyphen/>
        <w:t>;áB;WÛ</w:t>
        <w:br/>
        <w:t>¬¯N´ðÂ#AÃ¥Mq)^1¡Ø`TR©#}ÆE(¨É#~¸#ªFØ#ÑÊ÷#8</w:t>
        <w:br/>
        <w:t>Bã¾Ø©u6ß©#áU·#Å</w:t>
        <w:br/>
        <w:t>Ó®)#?#Å+#¤q#×Ã#VÆ*¶âS#p#û`PÓ</w:t>
        <w:br/>
        <w:t>Tº±Bð1fâ;aV`@#xÐ</w:t>
        <w:br/>
        <w:t>tÅ#»</w:t>
        <w:br/>
        <w:t>\#(µ¤bÅ¦ÛÇ#!±ïJìY7L)¥Ã#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o\UÕÀ</w:t>
        <w:softHyphen/>
        <w:t>áWb</w:t>
        <w:softHyphen/>
        <w:t>W#¶ñKG##</w:t>
      </w:r>
    </w:p>
    <w:p>
      <w:pPr>
        <w:pStyle w:val="PreformattedText"/>
        <w:bidi w:val="0"/>
        <w:jc w:val="left"/>
        <w:rPr/>
      </w:pPr>
      <w:r>
        <w:rPr/>
        <w:t>*Þ)v*ÕwÅ</w:t>
      </w:r>
    </w:p>
    <w:p>
      <w:pPr>
        <w:pStyle w:val="PreformattedText"/>
        <w:bidi w:val="0"/>
        <w:jc w:val="left"/>
        <w:rPr/>
      </w:pPr>
      <w:r>
        <w:rPr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V»àCxRìUØ«KJm#±VñV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Wb</w:t>
        <w:softHyphen/>
        <w:t>bñK±Wb®Å]»#v*ìUØ«®*â1C°%ØUÇ#hÁÅ#(ZÇlXÔAmØ¤ÁÅ ·ZÅ#Â®®ÕÅ]LU¼RìUØ«±Wb®Å]¼ãóKõ¬ÒñAfáØ±ñ¦fiÏF©s#ó#¯#####»+Òheµ¤7#søf#¾ÙLv#1é6òlB@O¶ÙÖå#¦zapONÀfC®5Ö×#&lt;`#£®RX¨Ï#wZíÛ"KQúZ}HÆÎÊ^B##zW#,$#¥p&gt;#</w:t>
        <w:br/>
        <w:t>#@##_´d##§f@×°Ì·#F#ÐuÊäÙ#cÌøï¾A¸)#ø¨#]²VÉÏ²°ëF ¯ëÉ##W#!¿V#SJÓ&gt;ø</w:t>
        <w:br/>
        <w:br/>
        <w:t>#uØ</w:t>
        <w:br/>
        <w:t>W|k*k#64øºS#¡</w:t>
        <w:tab/>
        <w:t>s#YÁ5;dÆè</w:t>
        <w:tab/>
        <w:t>-Ì«#Ú#'¾</w:t>
        <w:tab/>
        <w:t>9#()däj:f4·n¥</w:t>
        <w:softHyphen/>
        <w:t>×l¥Z</w:t>
      </w:r>
    </w:p>
    <w:p>
      <w:pPr>
        <w:pStyle w:val="PreformattedText"/>
        <w:bidi w:val="0"/>
        <w:jc w:val="left"/>
        <w:rPr/>
      </w:pPr>
      <w:r>
        <w:rPr/>
        <w:t>%¸-t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¶(ºzTtÉ«#äã#)ZÃcÛ#6¡#</w:t>
        <w:softHyphen/>
        <w:t>(#ß?qµ&amp;ÖÌ0ñÉ#«Zñ×¦Ù`d#Õì[Ç+!+Ý¹#Û|Òù#M@ë´!#À+J¶$¦#9{dIf¤~#SÓ#BèX°àEOR{dm-Ö·l ±¥&amp;ø#2Àpm¶ë!*5Û®PE³*m!$#Ç-X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!###|IéÉ\hrµn0iAßm²#Õ$E²o!&amp;Öv|¾#Ó2b#Ú Û*-*MwË#E î##:äBBRÄ</w:t>
        <w:softHyphen/>
        <w:t>iß-#\#AkS¹#qtiZøe0#ÖU¢Z#NZB#qî#ý2²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¹58À##ïß,</w:t>
        <w:tab/>
        <w:t>)¬#Hâ#Ç¯Ï"X¢â</w:t>
      </w:r>
    </w:p>
    <w:p>
      <w:pPr>
        <w:pStyle w:val="PreformattedText"/>
        <w:bidi w:val="0"/>
        <w:jc w:val="left"/>
        <w:rPr/>
      </w:pPr>
      <w:r>
        <w:rPr/>
        <w:t>Ï@p-¢£##ÆÆ´É#¶©G##Ó#`QQ¸_ Wn6¢ù#NÛábWLê|H=0!</w:t>
      </w:r>
    </w:p>
    <w:p>
      <w:pPr>
        <w:pStyle w:val="PreformattedText"/>
        <w:bidi w:val="0"/>
        <w:jc w:val="left"/>
        <w:rPr/>
      </w:pPr>
      <w:r>
        <w:rPr/>
        <w:t>!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ÍxÅÊ0#{o¿½p$#²¸ eïÔdm#{Ð#j)\6J^#x=ò¹6##Ú´¥w¦VSMJy-2VÁ## ;##ä#i#sëJ)V#ôðÊË#+#±#Ó#(m±íN#m²</w:t>
      </w:r>
    </w:p>
    <w:p>
      <w:pPr>
        <w:pStyle w:val="PreformattedText"/>
        <w:bidi w:val="0"/>
        <w:jc w:val="left"/>
        <w:rPr/>
      </w:pPr>
      <w:r>
        <w:rPr/>
        <w:t>:uÊÉfØ#tÆÐ©#å\6¨º|#NÄ##¿&lt;#Ð¨&gt;ØZÕ£_§¾#P¨#£¥#,#h#¯ÚöÂÄ·â#A</w:t>
      </w:r>
    </w:p>
    <w:p>
      <w:pPr>
        <w:pStyle w:val="PreformattedText"/>
        <w:bidi w:val="0"/>
        <w:jc w:val="left"/>
        <w:rPr/>
      </w:pPr>
      <w:r>
        <w:rPr/>
        <w:t>KÇ©É(UJlHß¦#ÀX#§ìuú{bS#ê#=*7Â#Råv§ìõÉ#Zæ¦;d</w:t>
        <w:br/>
        <w:t>#çZý</w:t>
        <w:tab/>
        <w:t>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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X #·a6¶ Ù#IY~Ï_m²</w:t>
      </w:r>
    </w:p>
    <w:p>
      <w:pPr>
        <w:pStyle w:val="PreformattedText"/>
        <w:bidi w:val="0"/>
        <w:jc w:val="left"/>
        <w:rPr/>
      </w:pPr>
      <w:r>
        <w:rPr/>
        <w:t>#</w:t>
        <w:br/>
        <w:t>ò]HáI4 S,U(</w:t>
        <w:tab/>
        <w:t>}Gä|(0Û#JªvðÈ¹#uoªó£5+,é+Ö(Õ#®dEmëä¢#&lt;</w:t>
      </w:r>
    </w:p>
    <w:p>
      <w:pPr>
        <w:pStyle w:val="PreformattedText"/>
        <w:bidi w:val="0"/>
        <w:jc w:val="left"/>
        <w:rPr/>
      </w:pPr>
      <w:r>
        <w:rPr/>
        <w:t>&lt;s!¶/8»</w:t>
        <w:tab/>
        <w:t>Ì]O'3#M´Cê8®ôéKrÏ'¯ù?Nõç¶E#«"Cáñ×,ªÕÊÜPPmØÃÉÙb®Å]»#v*ìUØ«±Wb®Å]»#v*ìUØ«±Wb®Å]»#v*ìUØ«±Wb®Å]»#v*ìUØ«±Wb®Å]»#v*ìUØ«±Wb®Å]»#v*ìUØ«±Wb®Å]#Å</w:t>
      </w:r>
    </w:p>
    <w:p>
      <w:pPr>
        <w:pStyle w:val="PreformattedText"/>
        <w:bidi w:val="0"/>
        <w:jc w:val="left"/>
        <w:rPr/>
      </w:pPr>
      <w:r>
        <w:rPr/>
        <w:t>RìUØªÖÛ|#.#ØT66#¤7ZÅ#8¡±-#L*âi¿lT¶N*ìRìUØ«(.Å]]º«XX»¶ø¨hâØÀÑðÅ#NÝ:X·+###Äøo</w:t>
        <w:softHyphen/>
        <w:t>lB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V6Â»PZ#¨È¡ºø#lRØ"&amp;ðí+#Jð¡cÔµ#li#GZûâ#äÔ#ì*N#£bEj&lt;|p¥qr#ö#° ¸6ß~Enµ¥E@Â#úüòT</w:t>
        <w:softHyphen/>
        <w:t>7s×åHrc¶6ÉcôÅ</w:t>
        <w:br/>
        <w:t>##ø¸®([##</w:t>
        <w:tab/>
        <w:t>Z{b®#</w:t>
        <w:tab/>
        <w:t>5Åà</w:t>
        <w:tab/>
        <w:t>#ÀÂ«#&gt;êiÇ¨þ8##²#H¦(Z7bf{×#YP&gt;</w:t>
      </w:r>
    </w:p>
    <w:p>
      <w:pPr>
        <w:pStyle w:val="PreformattedText"/>
        <w:bidi w:val="0"/>
        <w:jc w:val="left"/>
        <w:rPr/>
      </w:pPr>
      <w:r>
        <w:rPr/>
        <w:t>;Ó¹Â¹ëJ*#p³T ¥zm]údUgÚ;×¹É+UèOË#TþßÇ#´Æ¸ªÒEiMé\BÓ]Çmð¡ÎÜ§nàV#hÞÞØU¿N øÓÃ#E¬=)Ûüúâ«##+·#j#C Ù=|)]¸÷#UÀÉ4ðÂ[Jbªr)§½zâ+ Nûm</w:t>
        <w:tab/>
        <w:t>R ¥[#J-ãL#¦;ïS%#</w:t>
      </w:r>
    </w:p>
    <w:p>
      <w:pPr>
        <w:pStyle w:val="PreformattedText"/>
        <w:bidi w:val="0"/>
        <w:jc w:val="left"/>
        <w:rPr/>
      </w:pPr>
      <w:r>
        <w:rPr/>
        <w:t>×¶Ø±*GÇ#+(#ß&lt;#ZÆ£##ÉZÐ#_Ç#¡Øt90ÍH5:$</w:t>
        <w:softHyphen/>
        <w:t>Sî:à,JÒ 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¶åÀëµ</w:t>
      </w:r>
    </w:p>
    <w:p>
      <w:pPr>
        <w:pStyle w:val="PreformattedText"/>
        <w:bidi w:val="0"/>
        <w:jc w:val="left"/>
        <w:rPr/>
      </w:pPr>
      <w:r>
        <w:rPr/>
        <w:t>FIXA#</w:t>
        <w:br/>
        <w:t>àh~#Ç#b¸#</w:t>
        <w:tab/>
        <w:br/>
        <w:t>$íôáfÚ|°¥§j# ¯U#</w:t>
        <w:br/>
        <w:t>#Ûa^ç"PäZu#&gt;ø#Ñ®ô#aJúî#í#âÜ#°1!P#WJ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ìyoã%Õ#t##û×#WFà ¡#Ií#¨#¡m)Zt'¿lUQCÿÔô)·IÇrV»íí ¼/#P6&gt;8²iÒT&gt;ì-j%I'¸ë#ÅBÃ#%4R´#ç¶%\ë_q)</w:t>
        <w:br/>
        <w:t>\h#î0¡HîÀo\(k</w:t>
        <w:tab/>
        <w:t>&amp;µ8UR2*AøTûöÈ²F ý¾ù#ª²#Ô#é[E#¿,#!³áºûáCD#?#U¡PO#°ªî$ìOÌà)lø`Ktë-5#dç¦##ßO*ÝvÈ¥Ç}A¸Tõ#ñUã#maC«LWL#.#l+N#â1R###Ó#`VÆ)^1dá!ºâ®¦)hî)#ìRêo#0¨o#'#PÓtÅK»b</w:t>
        <w:softHyphen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êâ®Å]»#v*ìUØ«±Wb®Å]#]´p±.Å</w:t>
      </w:r>
    </w:p>
    <w:p>
      <w:pPr>
        <w:pStyle w:val="PreformattedText"/>
        <w:bidi w:val="0"/>
        <w:jc w:val="left"/>
        <w:rPr/>
      </w:pPr>
      <w:r>
        <w:rPr/>
        <w:t>àfã#]#]»#v*ìUØ«±Wb®Å\M7í#qKUÀð¥Ø«±VÇ##`BÝñÅ</w:t>
      </w:r>
    </w:p>
    <w:p>
      <w:pPr>
        <w:pStyle w:val="PreformattedText"/>
        <w:bidi w:val="0"/>
        <w:jc w:val="left"/>
        <w:rPr/>
      </w:pPr>
      <w:r>
        <w:rPr/>
        <w:t>-q@ln1Kc#\qd¶»Ó¾(láKx«±K±Wb®Å]»#v*ìUþ`Û#ô# q!{ÕÙ}¿#õ4åäù+_Dõ</w:t>
        <w:tab/>
        <w:t></w:t>
        <w:br/>
        <w:t>)'¸#ÿ#ñ®få#óA/K#»##hò¤ÆvCÆ&lt;2f^ùs#©lóSöøFÛuÌÜRÙÖfDkä</w:t>
        <w:br/>
        <w:t>ÐSÄ#Ëèê¤l¥#}Ï</w:t>
        <w:tab/>
        <w:t>8ölÇJg!$uÊDV</w:t>
        <w:br/>
        <w:t>#däM#a×ïÁ#$=N#¯^Íd##èjw#2 Z¦###¾#W¾eÛH9ÍI# Èa#äõ÷È¶¹[rr@ ©Ìô</w:t>
        <w:softHyphen/>
        <w:t>;äÊ#%:t¯A,¤#{S#</w:t>
        <w:br/>
      </w:r>
    </w:p>
    <w:p>
      <w:pPr>
        <w:pStyle w:val="PreformattedText"/>
        <w:bidi w:val="0"/>
        <w:jc w:val="left"/>
        <w:rPr/>
      </w:pPr>
      <w:r>
        <w:rPr/>
        <w:t>ÃUMkZíN0X#4²0é#w·5Nù8#ÈDâÁ'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Û®cH·S¾YE¤6 T×)%¶+ðÊí»])#iH </w:t>
        <w:softHyphen/>
        <w:t>=ë*¡EãÊ</w:t>
        <w:br/>
        <w:br/>
        <w:t>PzaBÒxÔ.Ç#,âÒÕw4=òÖÚµÜª*2©#Sl£cáÛ#j#O#</w:t>
      </w:r>
    </w:p>
    <w:p>
      <w:pPr>
        <w:pStyle w:val="PreformattedText"/>
        <w:bidi w:val="0"/>
        <w:jc w:val="left"/>
        <w:rPr/>
      </w:pPr>
      <w:r>
        <w:rPr/>
        <w:t>2kH`#Û·ldÎ`=A$)Ìêj#\ °.!FÛW"J@rÔu#-46Å7¦[#ÚÊªEÇ.,â##r#ù</w:t>
        <w:br/>
        <w:t>¶J#Ó/j-Sja,Q#(6ÌbQk#V#j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Ll!æàv&gt;#ñ`K6ÒôÅôÃÄæ@BU¬B±?#¨#èË)Hg=FWÑ¶(#+\7³#5Øæ&lt;Ûù«B+Ó##+*Tä#XÇJV¢¹Anehx6§ã-¡1¥v#z¦¼j#qÛå(FÂß²v¥0#M-×RE{ïÓ&amp;#-#!$#¸¦ãß##[T÷É!#jO5öÄ±*Ó¦þ'"Å#3íA)=À£ÔRW#lCý`#=²»f»¼hPð¡s¶#¡ã¹YNâÀ["#ÞS_qíÈ²!°ä#2#Ö¦Õ</w:t>
        <w:softHyphen/>
        <w:t>{eÑ@X</w:t>
        <w:tab/>
        <w:t>äNù&amp;KÄÊ##×(</w:t>
        <w:br/>
        <w:t>=%©¨#]±¥Uz##¤6Ò)Û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Q#«ò#PUáSÇØïPWR)\°1+$ë·LQT#Fýp"#¸Û ^¹:BH9#¿È#Yæ#¿#=Å1</w:t>
      </w:r>
    </w:p>
    <w:p>
      <w:pPr>
        <w:pStyle w:val="PreformattedText"/>
        <w:bidi w:val="0"/>
        <w:jc w:val="left"/>
        <w:rPr/>
      </w:pPr>
      <w:r>
        <w:rPr/>
        <w:t>tèß©#Ã$#x{×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KP#ê&lt;1¥*æJíß$##ãïïZZZ¯Â×+,#Sô#¦D%AöÛÛ#¶ß#AS,Iè#ø#«¨©$|</w:t>
        <w:softHyphen/>
        <w:t>¬©´vîra#íÉg#V£®#["#¡+¹Ø#Ü#AuÙz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b¥(#;×2b#yë #'dS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Gs</w:t>
        <w:softHyphen/>
        <w:t>AsñKåø¸õ äxïí¾®A4#ßùqfës#Æ&gt;Â³3nISã_~.9#èuÒÙë#ð#:[Ë#ìUØ«±Wb®Å]»#v*ìUØ«±Wb®Å]»#v*ìUØ«±Wb®Å]»#v*ìUØ«±Wb®Å]»#v*ìUØ«±Wb®Å]»#v*ìUØ«±Wb®Å]»#v*ìUØ«®*Ö(o¦*ìUØ«DbÐ#ªìY;#Zp°p#|</w:t>
        <w:tab/>
        <w:t>##aK±V«#Å\</w:t>
      </w:r>
    </w:p>
    <w:p>
      <w:pPr>
        <w:pStyle w:val="PreformattedText"/>
        <w:bidi w:val="0"/>
        <w:jc w:val="left"/>
        <w:rPr/>
      </w:pPr>
      <w:r>
        <w:rPr/>
        <w:t>qWb#%¼</w:t>
        <w:tab/>
        <w:t>v)v*ìUÇ##¤Wcg#`VZb</w:t>
        <w:softHyphen/>
        <w:t>té#ÕÅV¶#²Ð##-#jdÞý°²Zvß¯l#S##bÙ&lt;v##åßåß</w:t>
        <w:br/>
        <w:t>¶ÀÒðÅTÝk¾H!eGNø±-#é\B«L,Ãl¢µïJÐk×¶#.mÀ# #¾#«##vé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mGp=°(]#MúÓ#d#äñú0*åÓJ#·Ó</w:t>
        <w:softHyphen/>
        <w:t>$ôðÉ%pjWzõ#tÅ+Nç#+R2&gt;*#´öÈÚ##¯(SaF¡#9%hWívéï#iAµFÇ¥rErÐìw#èF#¶Onã|X¡v¯L#ª#o#ôàf±¯#SK\R¸B</w:t>
        <w:softHyphen/>
        <w:t>ØbÄ</w:t>
        <w:softHyphen/>
        <w:t>ë»M#a¾(*°Ú¿~#ÅN«N</w:t>
        <w:br/>
        <w:t>TÙxä#P³ìüdíÒñÂÍºGã*£`1Kjj¼z¯\R#¨[q¿#BÑ^ýqbé&gt;È#o_#¸ªÂ</w:t>
        <w:tab/>
        <w:t>####|+H~£##i»#ù0¤#¡ñ¨Û#%½IëØâ##ov9&amp;+$;xvÈªR #»##j1JÂz</w:t>
        <w:br/>
        <w:t>Ó~ù&amp;AL¦õ#¼p¥c©¨÷ÀÀ´[sà1P##m«ß$Éa4ÂªdTõ'æ:{dX/âOLUR#ïª#×pAÅ-_Ú'</w:t>
        <w:br/>
        <w:br/>
        <w:t>Ô ±]ëO£"P¯Ì±øªh:dUy^5#¨ëdV)í!°B|]ºø#]Ç#C#ëJóÓ¶#+ýÕí#m·Â</w:t>
        <w:softHyphen/>
        <w:t>#«a#ÀÿÕô¼«F t#7#´»#.cñ/ÓóÅá&amp;¸°Q</w:t>
        <w:br/>
        <w:t>i¶(vý)·µiµ##aÓ# æ#ïPq</w:t>
        <w:br/>
        <w:t>V#À#Þ½°Û#+</w:t>
        <w:tab/>
        <w:t>VéÓoáB×?###AU:õÈ#¤\##¤W¾EB*#$ü]qd#_=°2Z½q@l#ï]]#thl&gt;U±½#ÂûàKG¦ÛàW#¸P\Æ:áBØB# |Xª#JõÈ¥Ê#|T.R#§n¸¤.#²láU´Å8MñKÐWÃ#Ò×Ç##Ç#"Õ7Å-=p1u)\R¼af#1Pá¿¶#o</w:t>
        <w:br/>
        <w:t>]#Å\#1Zj ##®(ä»#M#B1Ao#v)v*Ö(q;W#pÅCx¥Ø«¾(pÅ.Å]»#v*ìUØ«±Wb®ÅZ®ôÂ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»#ha`#ÀÍØ«±C±K±Wb®Å]»#v*ìUØ#î¸UØ¥Ç#qÅ#¬</w:t>
        <w:br/>
        <w:t>Õ*0±pÀ¡ÄWmñKx«)uqVÆ*ì)h</w:t>
      </w:r>
    </w:p>
    <w:p>
      <w:pPr>
        <w:pStyle w:val="PreformattedText"/>
        <w:bidi w:val="0"/>
        <w:jc w:val="left"/>
        <w:rPr/>
      </w:pPr>
      <w:r>
        <w:rPr/>
        <w:t>ÉÅ</w:t>
      </w:r>
    </w:p>
    <w:p>
      <w:pPr>
        <w:pStyle w:val="PreformattedText"/>
        <w:bidi w:val="0"/>
        <w:jc w:val="left"/>
        <w:rPr/>
      </w:pPr>
      <w:r>
        <w:rPr/>
        <w:t>Ó#»#v*ìUØ«±Wb©W¿ã?oå¸¾¦¼$ù¢0¯±¨5 Ó¨ýæÃ0ÙÙv|¶a÷#¿¶sù«#Q&gt;ó#AäõË¸°u÷#ÿ#fgAÔe*&gt;a@</w:t>
        <w:tab/>
        <w:t> ï±u§#d%FÙLÛ#O,çk#jr¥</w:t>
      </w:r>
    </w:p>
    <w:p>
      <w:pPr>
        <w:pStyle w:val="PreformattedText"/>
        <w:bidi w:val="0"/>
        <w:jc w:val="left"/>
        <w:rPr/>
      </w:pPr>
      <w:r>
        <w:rPr/>
        <w:t>=²jY#Ë[1(hÝ25Md=#ÊÒ</w:t>
        <w:softHyphen/>
        <w:t>U¼·¨öñË#jN'F^¨ÌÉÇ!'m×Ç&amp;"H |UÛý¬C+n$(2ii¡å¹é#!Aá`Nâ¦#[N¿##:#¤â6UãBw¦#ZK®&lt;ZJ'~@×0#w4©#ImC´f$ÜÇ.4Ìpwk¦ßâú#U&gt;m±^^§®PNî@jG¦#KdSDé¿[lCª)Ihì)ß #CÓ'l¢ÐÜ».#´##W&amp;KÜ÷#Z#Ç.#</w:t>
        <w:br/>
        <w:t>Jü6èpÉ"#½AZP</w:t>
      </w:r>
    </w:p>
    <w:p>
      <w:pPr>
        <w:pStyle w:val="PreformattedText"/>
        <w:bidi w:val="0"/>
        <w:jc w:val="left"/>
        <w:rPr/>
      </w:pPr>
      <w:r>
        <w:rPr/>
        <w:t>¾,#.##ð1¥#7#èÊ#¦#T®QO]#5½HÉ!N2##Ó%#ZT¤øO°Ìk+#TtÁ&amp;²Cð#Ç,#Põ;d#6jÖ§s"Ø[å«%*Y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%#[u é  b:äÞ¤è)±có#oK|##7Ê$vrâ¦_Ï#¹###Âjza</w:t>
      </w:r>
    </w:p>
    <w:p>
      <w:pPr>
        <w:pStyle w:val="PreformattedText"/>
        <w:bidi w:val="0"/>
        <w:jc w:val="left"/>
        <w:rPr/>
      </w:pPr>
      <w:r>
        <w:rPr/>
        <w:t>2D@#{#äIkD#âG2H\¨¶#E¾Ûµ|vÀ##ñ#ß¡ú2ð©½t#½</w:t>
        <w:tab/>
        <w:t>®%M`´õ#0¦hM:à</w:t>
        <w:br/>
        <w:t>ÚéòÉ¿#»eÁ6[F</w:t>
        <w:br/>
        <w:t>d ;`T&lt;Â§l</w:t>
        <w:br/>
        <w:t>è¤àj#ôÄ«êjÞ#'#ZW{)RH4ÉÒkà#Åá!´ d¼#kÄ-ÌÜÇã</w:t>
        <w:softHyphen/>
        <w:t>!a¦ý·#Ç$Ì+ó¥#ßåL²* ý#åa</w:t>
        <w:br/>
        <w:t>R#ÅH##é¿ðËàã©'§É²¥â*G(#V#N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Æ¢½pÚBâ Ä3#X°ú:dÂ#FÛ##ç¯l*#</w:t>
        <w:softHyphen/>
        <w:t>iÓ¦\#ÒâÀ¹CöQk-#ÑÖ½ñ)o:P</w:t>
      </w:r>
    </w:p>
    <w:p>
      <w:pPr>
        <w:pStyle w:val="PreformattedText"/>
        <w:bidi w:val="0"/>
        <w:jc w:val="left"/>
        <w:rPr/>
      </w:pPr>
      <w:r>
        <w:rPr/>
        <w:t>\Ä®åêR½2²ÖZ#íÓ#4Ü#xÓ&amp;#ê7Éª*#W##£#PNÕ'µq,Q({~#R½#&lt;#É#Þ°#7T#¾û#âr#ÖVÊ¢mº#</w:t>
        <w:tab/>
        <w:t>S#´í#ôØT|±d##JÔ#ÔW®D²^¤QiÜ}Ù#%È*A</w:t>
        <w:softHyphen/>
        <w:t xml:space="preserve">#=p¤#R'#®VØ#´`màEvÉ#aUCPÓ.$5ä#èÂù|ZEç!é\4dÒG3 àÄ#ãæsK¨4ìñqå[#³¶áOO`#Y#Ïuü¶´#¥²½##ìeã#3®?##Lì»#v*ìUØ«±Wb®Å]»#v*ìUØ«±Wb®Å]»#v*ìUØ«±Wb®Å]»#v*ìUØ«±Wb®Å]»#v*ìUØ«±Wb®Å]»#v*ìUØ«±Wb®Å]»#v*ìUØ«(v*ìU£»#;#¶qJÂF-d¶1H\02v#»#5µ\XÛx¥³KXPÞ#NÅ]»#5LUØPìUÀ×|Uiö49#4XV µß#-#ð±lâ¤áKUÂ«*HÜPàB </w:t>
        <w:br/>
        <w:t>õùaakù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%ñqBÓJöÉ*</w:t>
        <w:softHyphen/>
        <w:t>Jmß#~.»ábWÐ##</w:t>
        <w:br/>
        <w:t>{W# çmÍ;`IRG5ñÅ j#</w:t>
        <w:br/>
        <w:t>§#ä¤®#^ÉBNô8#ÊHØôÄ¥dé¾ÝÏðÀ'ZaZS)Pk½E(p¡kÖ#ð«dÐxdmÖ#\#TÐÜv9YU#Zt®H1</w:t>
        <w:br/>
        <w:t>LoÜä©²íÖµ5ù|±`äAÖ½÷§\d#FääRÛ.Ô=##%Àuß|,#«)^ÝÆ-i*zÖ¸iSc\4¥j</w:t>
        <w:br/>
        <w:t>tÞï°.ãQ·Z÷é#;Wp;\Y##q@\#âk$)ÌG½#Ä~¼! &gt;#Â©Çld¨M##ß®! ®#</w:t>
        <w:br/>
        <w:t>vÂÍi¦ã°ÂÄ¸)#&amp;ìp¨Y'_#A(g##n+^*,µìEz#Ù$©#©ëÛ§¶#¬-±§l!"×$Åg##GJ×#Tf##,@#¯N¸Ò</w:t>
        <w:softHyphen/>
        <w:t>åN£ïÅuj#*Tùu?FØ±k#joZiSBl&lt;pªÑZÇ"X#¨#u={dSKÔT#ì#I¢5Nÿ#uqJÚ##ùÓÇ$«!#rG|Bú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#aemôêkA+_×*¸#ïðM)ïWw©ßúâ#]÷Å\ÇÜb</w:t>
        <w:softHyphen/>
        <w:t>##&lt;«^ÔÀ</w:t>
        <w:softHyphen/>
        <w:t>¡î:áWÿÖôÄÈ0=#Æ7#ÀÐ#tÅ+C#§#vÛ#m¶^â¡J8På##Ú½ð+ÓÜà,ÓÒ¾ø#</w:t>
        <w:br/>
        <w:t>w'l#§¨`|68C##nN#AV3½2#J25+ñ#³UxX±ÜbØ#e¶ðÀ¥±¶«J ,#õ¨ÂV¾#.#àH\7ß#&amp;é</w:t>
        <w:softHyphen/>
        <w:t>#zábZ#Óß#ZPrÜoN¿&lt;(§#{bPv8¯#R¸#¹Aï ##)v*Ö*ìU¦Þª:Ó###i¶!w8Rvv(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ªo.^Y#b</w:t>
        <w:br/>
        <w:t>÷À¡¼)v*ìUØ«±C±K(.#¨v)v*Õ7Å</w:t>
      </w:r>
    </w:p>
    <w:p>
      <w:pPr>
        <w:pStyle w:val="PreformattedText"/>
        <w:bidi w:val="0"/>
        <w:jc w:val="left"/>
        <w:rPr/>
      </w:pPr>
      <w:r>
        <w:rPr/>
        <w:t>ûb®Å.Å]¸b®Å]»#uk#]»#v*ìUØ«XX·®*ã#Ózá`ØÀÈ7'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UØ«±Wb®Å\qWbb®Å.Å]´qC±V#¦#S@âÁÚ½±Kx¥£#SðÅ+©±Wb®Å]»#v*ìUØ«±U#øýH###ªv?,y°°ù7ó#Ù¡ÔeéÜû</w:t>
      </w:r>
    </w:p>
    <w:p>
      <w:pPr>
        <w:pStyle w:val="PreformattedText"/>
        <w:bidi w:val="0"/>
        <w:jc w:val="left"/>
        <w:rPr/>
      </w:pPr>
      <w:r>
        <w:rPr/>
        <w:t>³pEÂÜ#§Ü</w:t>
        <w:br/>
        <w:t>g;«Öà*Q#öÛ0</w:t>
        <w:softHyphen/>
        <w:t>Î'¬þ]Æë¦3#ñvåíÓ3±K©Ù#¯TÒ#f|K</w:t>
        <w:softHyphen/>
        <w:t>&lt;ØµÚT×|ªn@Gh#Ô¸?d+#©^æ #¦Ár#2O+k#¬¢###EZù#µLAifw³#R#aMdAÆN(j|2ö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»'##ÐÊ~#zxà¶ká#ì#WjB#i#&gt;øX)I1</w:t>
        <w:tab/>
        <w:t>Q×#²#&amp;ºfZ#«#Ú]vÁ#}òÀ©lªFÇöºS#m</w:t>
        <w:tab/>
        <w:t>L¦q%¶#2ïï¶cÉÉ#|bÕÌp#½+Z#ù</w:t>
        <w:tab/>
        <w:t>rHTãJ×¥3#E¾(sWëÐS##i-ò#2ZÜvÅ]Z`¶-¹%Z«Ä#^#[</w:t>
        <w:tab/>
        <w:t>NHJÖÌSÍY*ß¦_#Ì8Ô².E#o</w:t>
      </w:r>
    </w:p>
    <w:p>
      <w:pPr>
        <w:pStyle w:val="PreformattedText"/>
        <w:bidi w:val="0"/>
        <w:jc w:val="left"/>
        <w:rPr/>
      </w:pPr>
      <w:r>
        <w:rPr/>
        <w:t>ñ«M/CJñÊ¥²*±Ê$Å Ô#dcÍ</w:t>
      </w:r>
    </w:p>
    <w:p>
      <w:pPr>
        <w:pStyle w:val="PreformattedText"/>
        <w:bidi w:val="0"/>
        <w:jc w:val="left"/>
        <w:rPr/>
      </w:pPr>
      <w:r>
        <w:rPr/>
        <w:t>¡Ú/6$6Ì;ôÆÕJ¥#Ã&amp;d¤tËÄÉZ##ZKDM ;wÊdPAêñ#t;ü²#6Xiþ£V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°ZÇðïOÄäÄAk+§ÔZBI$µ6#³"!¨?}!sSÔá%R#ç\Æ.\PÏñmÉÈZ#ÀÚ</w:t>
        <w:br/>
        <w:t>´'z7NÙ#j)#ÚÜ%#¡ÊÉo#ûQU/ØS#Ú#Xª#»W2#º§y,¼é·L,#&gt;këH¤#à~X#YqB¼¤##JPµ;dÃ&amp;IÙ+¸p</w:t>
        <w:tab/>
        <w:t>Q@;ï·º[`[6ÄT#)¤ºä:H#:/_H!cÌ#Hï1Iµ+¥':wË#bXõÑBUMhÏ|ÙE#.ä&amp;§0Éo¢NÍ³#»d¢Ø#¤TZ2¥Büh#cMJ¸¶V#½#÷eñÙ*$~#zxá¶H}«Zâà#|-hä!A#r#Rd£TuêpÅ(Ûjq#ß$Å##</w:t>
        <w:br/>
        <w:t>7É</w:t>
        <w:br/>
        <w:softHyphen/>
        <w:t>#mÏNæ2äÛD+Î´íSßÃ#-d4ëÄoX)É·}¼|ràÀµ##¨:ZdK</w:t>
        <w:br/>
        <w:t>E</w:t>
        <w:softHyphen/>
        <w:t>eªÛã )ÄXS¡É-#B#$#ö®H##^-·§nù6*6¨##½°¥##rR{wÊ®È5^#È°*r(Ú½úâ7#S®øB¨R¤âJCON|¨w#9QdàÛxá#]#ª¿L,âD#¢Ó)&lt;Û@Tú¿ÄK} #Â#*DÇ#*HÞlJ¬9!ãÜuë#xßæEGuQ³#½Gol¸ 7aÖüClÓç#í`ô¯'Âx!}Pf#n×½Ïòò?ô#Bw#tøv#&lt;°ÜXÌÐëÝ]»#v*ìUØ«±Wb®Å]»#v*ìUØ«±Wb®Å]»#v*ìUØ«±Wb®Å]»#v*ìUØ«±Wb®Å]»#v*ìUØ«±Wb®Å]»#v*ìUØ«±Wb®Å\</w:t>
      </w:r>
    </w:p>
    <w:p>
      <w:pPr>
        <w:pStyle w:val="PreformattedText"/>
        <w:bidi w:val="0"/>
        <w:jc w:val="left"/>
        <w:rPr/>
      </w:pPr>
      <w:r>
        <w:rPr/>
        <w:t>qWb®Å]µQ×#;®*ØÅZÅZ;</w:t>
      </w:r>
    </w:p>
    <w:p>
      <w:pPr>
        <w:pStyle w:val="PreformattedText"/>
        <w:bidi w:val="0"/>
        <w:jc w:val="left"/>
        <w:rPr/>
      </w:pPr>
      <w:r>
        <w:rPr/>
        <w:t>ñC®*#'#xbÅu1Kc#MáK±V,JÓ#Õí±CC###NÅ.Å]LPìRÓbÄ</w:t>
        <w:softHyphen/>
        <w:t>û4#á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¾,#XTÔ°ð¦#8n~X¡¢»×¾#RïcBÊ#*±¶4êNà`JÒ~õ#X</w:t>
        <w:softHyphen/>
        <w:t>Q×#+\Wá8##ôr7#èÅM å°¯Ë</w:t>
        <w:br/>
        <w:t>#cQ¾*´!#Ó</w:t>
        <w:softHyphen/>
        <w:t>zabWqëNÞ8P#Õ+ì+JâÌ.#</w:t>
      </w:r>
    </w:p>
    <w:p>
      <w:pPr>
        <w:pStyle w:val="PreformattedText"/>
        <w:bidi w:val="0"/>
        <w:jc w:val="left"/>
        <w:rPr/>
      </w:pPr>
      <w:r>
        <w:rPr/>
        <w:t>~x#©#ÜÇ¶(]O£#mGo§#U£ã#o#±W##m¶(SÃ#Ö ³#S&amp;§°#</w:t>
        <w:br/>
        <w:t>V¨§pÃÛ##©÷dm*:Pv#«@#=ñ*¨v#Ù#¥i4 °÷í#¯#cËbµÛÇéÉ#J2.ìHØ}ÿ#F#µ»VñÂ¡rØ#ì|&gt;G#ÆÔß$Ø%</w:t>
      </w:r>
    </w:p>
    <w:p>
      <w:pPr>
        <w:pStyle w:val="PreformattedText"/>
        <w:bidi w:val="0"/>
        <w:jc w:val="left"/>
        <w:rPr/>
      </w:pPr>
      <w:r>
        <w:rPr/>
        <w:t>NøYàP#¹4#ñÉ2#&amp;#Æ)%Èjwü2%l#75§¶#µ kÛµp¤5Ë#ZâÉz¸/ÅO!òÁJ°## ×ÜïXÕ####¡rS½#LJîÄ×©ÂáÖÔä&amp;#ßïÂ</w:t>
        <w:softHyphen/>
        <w:t>|qBÒa¹#aJ§##PaZxáB</w:t>
        <w:br/>
        <w:t>m¾Ç</w:t>
        <w:br/>
        <w:t>¬;|(S"</w:t>
        <w:softHyphen/>
        <w:t>zøaBíU#ºñ#¥#¦ø#k#Zw¦# )½½iZqj:áJëÄõ®+n¯o#P§È</w:t>
        <w:br/>
        <w:t>°#ºbë¿+j~# ¦ûÓjáVÔ=#ZxaU¾Bôb#Æ§ð¦A</w:t>
      </w:r>
    </w:p>
    <w:p>
      <w:pPr>
        <w:pStyle w:val="PreformattedText"/>
        <w:bidi w:val="0"/>
        <w:jc w:val="left"/>
        <w:rPr/>
      </w:pPr>
      <w:r>
        <w:rPr/>
        <w:t>2Ù@5ßÇ,P©Z±#üÎ,5#ß</w:t>
        <w:br/>
        <w:t>®@</w:t>
        <w:tab/>
        <w:t>Þ´ÈwRh#ÄàbÑ#u#pªêVër#Ã#EªFÁÝ½²(USA^£¦I+|ANÊkSi®&lt;p«t¨'ÀÓ#hì=!+=~U¦(ÿ×ôËí_Ç&amp;ÐÚÐ×LJT¢äA&lt;jjz~#</w:t>
        <w:br/>
        <w:t>#Sú`µR+SÈPõÂ</w:t>
        <w:softHyphen/>
        <w:t>#R(~ìPº¾ádÑ]¾x!î~#</w:t>
        <w:br/>
        <w:t>Gz×ç</w:t>
        <w:br/>
        <w:t xml:space="preserve">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ØÐõÂñZW"U##û÷ñÈRUíÎøa##»#¾##U#Sn¸¨\vÅM°8 ©±©#W#</w:t>
        <w:br/>
        <w:t>b#,Âî²qÀ¥iÂÁÃ|T:R±##-!ØâUzBå=©ôâÈ7\)o#ZN(pÅW#RÖ*Ù#Û#j«¦*#M×##ÅBá.Å.Å]#8¡¼RìRìU¢+#Å[Å.Å#Å.ë#]»#v(v)v*ìUØ«±Wb®ÅZ=7Å</w:t>
      </w:r>
    </w:p>
    <w:p>
      <w:pPr>
        <w:pStyle w:val="PreformattedText"/>
        <w:bidi w:val="0"/>
        <w:jc w:val="left"/>
        <w:rPr/>
      </w:pPr>
      <w:r>
        <w:rPr/>
        <w:t>âº{â##o#NÅ]</w:t>
        <w:softHyphen/>
        <w:t>=p°n#MâÉØ¡Ø¥Ø«±C±K±Wbb¨Å</w:t>
      </w:r>
    </w:p>
    <w:p>
      <w:pPr>
        <w:pStyle w:val="PreformattedText"/>
        <w:bidi w:val="0"/>
        <w:jc w:val="left"/>
        <w:rPr/>
      </w:pPr>
      <w:r>
        <w:rPr/>
        <w:t>âb®Å]¸âìU£#`;Ó#!!;[ËÇ#6îûâ«¶é&amp;ð¥¢qCx¥Ø«±Wb®Å]»#v*Ó</w:t>
        <w:br/>
        <w:t>#P_1~mX¬Zíü¹©©û4ÿ#'70Þ</w:t>
        <w:tab/>
        <w:t>ÒýO)½Z6iu#§®Óì#Zæ²b§0õï%##B#v©#=s7#¤Õìkò#µ##lÎu#¥I#r¹#ôïO´XÔVÆ¹##[#òPÀÐÐÓ!$Ò/ÊÑz÷±#$,D÷ea®Aè3~Ù¸2@m¹&gt;#&lt;ÊjY$û</w:t>
      </w:r>
    </w:p>
    <w:p>
      <w:pPr>
        <w:pStyle w:val="PreformattedText"/>
        <w:bidi w:val="0"/>
        <w:jc w:val="left"/>
        <w:rPr/>
      </w:pPr>
      <w:r>
        <w:rPr/>
        <w:t>òAZFö9]³#sE#\#BJ¼ü©,V:¨##«a#:q¯!J\ãs@Jîùv8[))oµÀKd#Üpj¹QrZ¨#w#O%!r8^¾bÓMÈ#ãÓ#¸##×zïcbU#¨ë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øÅE&lt;r#68¯ÅC#¥^ #M</w:t>
      </w:r>
    </w:p>
    <w:p>
      <w:pPr>
        <w:pStyle w:val="PreformattedText"/>
        <w:bidi w:val="0"/>
        <w:jc w:val="left"/>
        <w:rPr/>
      </w:pPr>
      <w:r>
        <w:rPr/>
        <w:t>#A¾^#V#]²d²Zzæ#K¦M:Ô×¾dC Û###{%#4&gt;Ø##ã×)\X#Ó¶cÉ4$#l#(+QèO¶d@ ®ÉÒ#cF©ébJc_}°ÖJÉ#OÕ[Z#wë &amp;Úe«Äè0#¥iö©###ÅZeñ@Sº¢^ù#¹%×7í°?dä&amp;</w:t>
        <w:tab/>
        <w:t>}ÅÑ#·Óó#p##®)ör· !Ë</w:t>
        <w:br/>
        <w:t>¯_»</w:t>
        <w:tab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softHyphen/>
        <w:t>Fí#Ú</w:t>
        <w:br/>
        <w:t>-##Ù]µ#¹_mÎ#P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eg#m?aO##ÔæØ##</w:t>
        <w:br/>
        <w:t>o#d6iÄ##G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HÔÚØ´éC</w:t>
        <w:softHyphen/>
        <w:t>G]jÎä:Ônv&gt;#lC]¨¯P|_#Ä²</w:t>
        <w:br/>
        <w:t>öÒ)]ût#×1äÚ#ÏffV#TöÂ</w:t>
        <w:br/>
        <w:t>#J®-#&lt;EM6Ë-1`ñ,)M²ÀÄ±</w:t>
        <w:tab/>
        <w:t>¤%þ#4éAß#@Sv#5ÒæåGføl#ù8ÅX</w:t>
        <w:tab/>
        <w:t>PH&amp; ×,µTy#$</w:t>
        <w:softHyphen/>
        <w:t>r ¯nU-ü¤#ïJ¹á_a¾X##¼#¿L@F+r#=qbØ#¯jdË#\|T#Øt®VY#`6ãÛ#</w:t>
        <w:br/>
        <w:t>Q1Ä@Û®J«</w:t>
        <w:br/>
        <w:t>BW)ñú2âLj##äm##R»B*+¾J-eBuzsyW¨¯Oq##¡#M#¡éLXR¿¤c###Y#JÖ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áá¿|B`#qø:×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ó</w:t>
        <w:softHyphen/>
        <w:t>;#f@`¾*÷ÆJ©"#E#Ç~¹RW·L#GFØ÷ëªôP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#+°=I É³</w:t>
        <w:br/>
        <w:t>,)ôeeK®ø,_HT(</w:t>
        <w:softHyphen/>
        <w:t>ÓuÀ^ #àå2|wOÖê9âjÇ|¥Frâ¡kBrø*r#)=&gt;Y##òÏÌ«MÒjÔ#ôËú7Áé#Áä#ºW®ks#g½3Cµ</w:t>
        <w:tab/>
        <w:tab/>
        <w:t>hÇ# &lt;Â#væÝ|³#M&gt;#Ä#ÀTÿ#å}9&lt;v ÜkaÆv#v*ìUØ«±Wb®Å]»#v*ìUØ«±Wb®Å]»#v*ìUØ«±Wb®Å]»#v*ìUØ«±Wb®Å]»#v*ìUØ«±Wb®Å]»#v*ìUØ«±Wb®Å]»#v*ìUØ«±VºàCxRÖ#6pªÒ6Û##xõÅ#8àRÞ#qéK±UÀ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¢*1Ví#u1Vé4á#x#;#»#v*ìU£#±Cx¥i;Ó#-##×|#qß##â6¦#¶E1Jx`BRí</w:t>
        <w:br/>
        <w:t>r|@®ãl,#ñùõÀà×Ç#% ï[ju=#oãW©#îwÅ[c]ýÎØUH±#¯]ÇË#^X#AëTG¹ÂÆç¦ÝñUFB6¡ß¦E¢ «#¿</w:t>
        <w:br/>
        <w:t>xá#X#&amp;#Ê#NXµ3</w:t>
        <w:softHyphen/>
        <w:t>;Ö#</w:t>
        <w:softHyphen/>
        <w:t>UÚ£r&lt;|qWqÞP»#S##¹$5Æ|U¡×#mNEJôð9#-m:S·|JÊZ§©8B¡Ê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2PôÜ`bJó¶Ø*GnÆ¹6A§jlz</w:t>
      </w:r>
    </w:p>
    <w:p>
      <w:pPr>
        <w:pStyle w:val="PreformattedText"/>
        <w:bidi w:val="0"/>
        <w:jc w:val="left"/>
        <w:rPr/>
      </w:pPr>
      <w:r>
        <w:rPr/>
        <w:t>ðm-#«Ðøü°³sÒ¤þ#±-Æ»Ñwþ¹#%¦Ø{üð°-Râ²AíÓ#¯¸ªç#oøb#V§</w:t>
        <w:softHyphen/>
        <w:t>1,[##</w:t>
        <w:tab/>
        <w:t>ë)#$</w:t>
        <w:br/>
        <w:t>b#¸°§r#}ù 2ÐÛÃ</w:t>
        <w:br/>
        <w:t>´Ë÷bªON ~ÎIìü#l)Ra@)Ó¾IÙ##ÕíT#)µkB</w:t>
        <w:softHyphen/>
        <w:tab/>
        <w:t>#¾ØPhwû°Ú©p*Ê</w:t>
        <w:br/>
        <w:t>#¨ ®,å!#jñß</w:t>
        <w:softHyphen/>
        <w:t>i¿l*Tä&lt;©¡</w:t>
        <w:softHyphen/>
        <w:t>IîN,#A×|</w:t>
        <w:br/>
        <w:t>¢ENõ95o#V#Õß¥=±d¢ÎI Ü#á#ß¾Ç®D«Ðûd#ºî6úrÄ#DÅî#Ñ[P¦k¾#ªV¯CAZãWqØä#ý0#"¾#øbÉ¤×q¸©ÀX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softHyphen/>
        <w:t>M)W#Ø#xÒ¤+¸¥¡ZoÐ#ØPàÇ¡§Ñ##ñ##dª¤#¿S_ÿÐôÃ</w:t>
      </w:r>
    </w:p>
    <w:p>
      <w:pPr>
        <w:pStyle w:val="PreformattedText"/>
        <w:bidi w:val="0"/>
        <w:jc w:val="left"/>
        <w:rPr/>
      </w:pPr>
      <w:r>
        <w:rPr/>
        <w:t>©SÛ&amp;ÒÜDP×§l#</w:t>
      </w:r>
    </w:p>
    <w:p>
      <w:pPr>
        <w:pStyle w:val="PreformattedText"/>
        <w:bidi w:val="0"/>
        <w:jc w:val="left"/>
        <w:rPr/>
      </w:pPr>
      <w:r>
        <w:rPr/>
        <w:t>D£s¾ø</w:t>
        <w:br/>
        <w:t>ìÃ§~´öÀ#§Þ½òH[·Óªu##|\´)µz`B#ä¹0¦d#Ý0Þ#,*¦ï¿b#q#JÈA4øA##þ##¢aZR¦»äJQQGñrö¦E(¥6ñ¦#¯#xâ¿®,Ö°ï#³®ø#¯#²w^¸UÄïÇ¿\UÄb¥¬PÙ#Ø#b´#&amp;$-àN%W¡#Ì`HmM6À¡²|0¤®#ï&amp;©LPØë[#¥oSòÅg#º¸#ÕÅZTS##S##¸bÉ¼)v*ìUÔÅ#Õw¦*Þ)v*ìUØ«±Wb®Å]»#;#»#v(v)v*ìUØ«±Wb®Å\qC±Wbb®ÅZaQLP[Å-#P[Å]]»#v*êbb##'##ñdÑ</w:t>
        <w:softHyphen/>
        <w:t>kn¸¥ØRã#]»#Z#ôÀÀ:¦ñ¡®,jT×#Ó}ñ^«é±K±C«]º»Ó#;#»#v*ìUØ«±WÏß6\5#zê(ëÒ£uâsq§7#¼&amp;¦ñ#Ôø÷Ì</w:t>
      </w:r>
    </w:p>
    <w:p>
      <w:pPr>
        <w:pStyle w:val="PreformattedText"/>
        <w:bidi w:val="0"/>
        <w:jc w:val="left"/>
        <w:rPr/>
      </w:pPr>
      <w:r>
        <w:rPr/>
        <w:t>D^»#KÀøÏ4Ù##î:=ÉB#£##AbÆÇ¹Ì¬nXën(@û@×3«IÒt#</w:t>
        <w:softHyphen/>
        <w:t>H¹!#&amp;®U</w:t>
        <w:br/>
        <w:t>-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4ÉtUù÷8%²c#[äÐÓ#$ÕHð®TÆbû¸u&gt;Ã21ºÜl²Áh|s1¥H#ÿ#1*©"¯Âv¦Àøå6ÊÖÌ6¡ï##@¥Ømµrj Ü@$ôÈØ¹#HÀ#R¹#âðöÂR##-ñ#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J%mÎFÛ ¤ûà¶õ#ÊäÍt#9ús#^c#¢¾9D¡ÜÚã#W}ò¸Çf%sü;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Súåd6#¦ëôåF)\T³#Ød©.u$Ó,</w:t>
      </w:r>
    </w:p>
    <w:p>
      <w:pPr>
        <w:pStyle w:val="PreformattedText"/>
        <w:bidi w:val="0"/>
        <w:jc w:val="left"/>
        <w:rPr/>
      </w:pPr>
      <w:r>
        <w:rPr/>
        <w:t>)P%#¯\Ç!-°¡¡Ë#äÌ#'&gt;9z#U#qE´T}#L#(êOÑI</w:t>
      </w:r>
    </w:p>
    <w:p>
      <w:pPr>
        <w:pStyle w:val="PreformattedText"/>
        <w:bidi w:val="0"/>
        <w:jc w:val="left"/>
        <w:rPr/>
      </w:pPr>
      <w:r>
        <w:rPr/>
        <w:t>#þ/lZËxTõß31-£ïËd)#æl #©³vÆ-r*gâËCU#,ìÌÌ#¯OYm+bªÔð;à¦(®ùT¿¦N!6º¸</w:t>
        <w:br/>
        <w:t>åÚ½#e##t¾â^@4=²RZKdâs##5#}©ÄÑejeÃ/,í Ü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0Q1Ïµ#`®G;4#*Ùo½zd#Ý¶)´¡©¡¦]#Û#d#d#²ð#2[:*kV3úu&gt;#tCLñqÉhA#î#¶XÖ·¹4#\bµºÜ#?·1ËtS9èÆ# æ0Û</w:t>
      </w:r>
    </w:p>
    <w:p>
      <w:pPr>
        <w:pStyle w:val="PreformattedText"/>
        <w:bidi w:val="0"/>
        <w:jc w:val="left"/>
        <w:rPr/>
      </w:pPr>
      <w:r>
        <w:rPr/>
        <w:t>±¦5æ</w:t>
      </w:r>
    </w:p>
    <w:p>
      <w:pPr>
        <w:pStyle w:val="PreformattedText"/>
        <w:bidi w:val="0"/>
        <w:jc w:val="left"/>
        <w:rPr/>
      </w:pPr>
      <w:r>
        <w:rPr/>
        <w:t>!æBË@Ý½òè#Ø¼æö#HSbFÞ9fA²)*@#Ôfª|Ûb©</w:t>
      </w:r>
    </w:p>
    <w:p>
      <w:pPr>
        <w:pStyle w:val="PreformattedText"/>
        <w:bidi w:val="0"/>
        <w:jc w:val="left"/>
        <w:rPr/>
      </w:pPr>
      <w:r>
        <w:rPr/>
        <w:t>ÉSã\-¡#¦NX#%Ë1éUa/Jd</w:t>
        <w:br/>
        <w:t>¶²fN*áFÇjl#E6åµ#|ZÕã@¤° Ú¹&amp;+Ç\Y#!©#|òLJi#####¸#½|2È²#\#Ýá§_åÉ¢!vVQ^49I,IV¹</w:t>
      </w:r>
    </w:p>
    <w:p>
      <w:pPr>
        <w:pStyle w:val="PreformattedText"/>
        <w:bidi w:val="0"/>
        <w:jc w:val="left"/>
        <w:rPr/>
      </w:pPr>
      <w:r>
        <w:rPr/>
        <w:t>ûíI(v¢?v\HâÜ}ù$"##Q[6ü</w:t>
      </w:r>
    </w:p>
    <w:p>
      <w:pPr>
        <w:pStyle w:val="PreformattedText"/>
        <w:bidi w:val="0"/>
        <w:jc w:val="left"/>
        <w:rPr/>
      </w:pPr>
      <w:r>
        <w:rPr/>
        <w:t>NÝò²ÄªE°ããß#ÔªcYTÆâªv#Ç2"Ö&gt;####j#ÆJÛ#Æ½M)÷ejÙ$#ß #ÅUâëC·#l#T##séß|´²S¥&lt;|2#.@iî##*Z|ÕTÔv÷#0È1}=Ý$¡íÔd&amp;#à#fpT#+R#¨ÌBØS1sÀ#X×.R¨¸õWF¨÷¨Ì¨¥þdÁ[#</w:t>
        <w:br/>
        <w:t>¸#¥+·÷Ë#l^£BÀ«</w:t>
      </w:r>
    </w:p>
    <w:p>
      <w:pPr>
        <w:pStyle w:val="PreformattedText"/>
        <w:bidi w:val="0"/>
        <w:jc w:val="left"/>
        <w:rPr/>
      </w:pPr>
      <w:r>
        <w:rPr/>
        <w:t>?~bå#Ã#zflÓF°§Ú#þ×ö9[¸úAîÖ0#!HEP&gt;á#:fÍ«æK[±Wb®Å]»#v*ìUØ«±Wb®Å]»#v*ìUØ«±Wb®Å]»#v*ìUØ«±Wb®Å]»#v*ìUØ«±Wb®Å]»#v*ìUØ«±Wb®Å]»#v*ìUØ«±W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¥Ø«±Wb</w:t>
        <w:softHyphen/>
        <w:t>##ÙÅVáCuÀµûñam#ßÛ¦#7Ë§lY[\¨#p"×rÅ6Ð`O#î1[\p²v(wðÅ]ZÂÅv#NÅ.Å]»#hâÄµ±ë#êÓ#Z|X«ãµ#u|p¡º~¬,</w:t>
        <w:br/>
        <w:t>rx#UhZìv8#µ¢¸Ú#np«bFÇ</w:t>
        <w:br/>
        <w:softHyphen/>
        <w:t>#åZÒ âUsWÂ¾;à</w:t>
        <w:tab/>
        <w:t>p#ñÂù#Jw8¥c#</w:t>
        <w:br/>
        <w:t>ïµwùaBÀõ#éV¡4«R¾##*¢R;â®À</w:t>
        <w:softHyphen/>
        <w:t>5)óÀ¶³µ#I#\Tô#*à¡j£§SZ#</w:t>
      </w:r>
    </w:p>
    <w:p>
      <w:pPr>
        <w:pStyle w:val="PreformattedText"/>
        <w:bidi w:val="0"/>
        <w:jc w:val="left"/>
        <w:rPr/>
      </w:pPr>
      <w:r>
        <w:rPr/>
        <w:t>ÅzáJ¾*´ÉíV®ç#®,v#»àAn6Ú$äK#Üß¦#7oÃ$ãr#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-kØSèÂ#§Øûä0¥ó</w:t>
        <w:softHyphen/>
        <w:t>#¥2LI#å¶)µ¤³ã</w:t>
      </w:r>
    </w:p>
    <w:p>
      <w:pPr>
        <w:pStyle w:val="PreformattedText"/>
        <w:bidi w:val="0"/>
        <w:jc w:val="left"/>
        <w:rPr/>
      </w:pPr>
      <w:r>
        <w:rPr/>
        <w:t xml:space="preserve">þ;bÅ¶#ÛØb´#NÞ'##MûwñÅW¡âvëJb7Ä </w:t>
        <w:softHyphen/>
        <w:t>\,#ÍÇØö9#+ß}»âß|'V¿#ÑL(wðÅ ¬`H®#j\6Â&amp;Ü|òL</w:t>
        <w:br/>
        <w:t>Ç¨#Äb;×jïMòHSqþQ#õ ¯Ñ#¥ #°*#¶Ú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áü:áf¦Aí¨ÉBBX,c¸¯A</w:t>
        <w:br/>
        <w:t>¶´ß$</w:t>
        <w:softHyphen/>
        <w:t>#È®Ç#W#!k:</w:t>
        <w:br/>
        <w:t>b#P¦ñÀ«XR¦¿F#%¥$V4/_jbÌ9rN)]#p#«#*´'¯QZ&gt;×!Ô#«#y'MºRµ$£r#F%c·Ï"ª±Ðãß¾,©T</w:t>
        <w:br/>
        <w:t>#®ç¹ñÅ-¶çß</w:t>
        <w:br/>
        <w:t>©¯ZøvÅ#ê#Ç#¯#Z#Ø×#ÿÑô¢#¡ç·2m</w:t>
      </w:r>
    </w:p>
    <w:p>
      <w:pPr>
        <w:pStyle w:val="PreformattedText"/>
        <w:bidi w:val="0"/>
        <w:jc w:val="left"/>
        <w:rPr/>
      </w:pPr>
      <w:r>
        <w:rPr/>
        <w:t>©ÚoZ_lU|c|Pé#¨å×Àt##</w:t>
        <w:softHyphen/>
        <w:t>pªx¯NÕëWcA¾Ø¡y#oáÛ#\T#¦ÿ#Ç# ¯</w:t>
        <w:tab/>
        <w:t>ßå#*+Ê-½:ä·¡ú1Vã§ã£`¡£#</w:t>
        <w:br/>
        <w:t>ÿ#·,,#ÜPNÞÙ#¯#r~»#«)å¾,S#MáU1B)àvÅ.#âñKMãYÏ#+Æ#a£Þ¸T¹°±pÜ`U##J#BðÂ½qJñUß#6êxâØ²[MñbêwÅZ¦ø#Ý|7Å-×|+ní¶#¶1WaK±Wb®ÅZ'#%Àí[8«X«c#»#v*ìUØ¡Ø¥Ø«±Wb</w:t>
        <w:softHyphen/>
        <w:t>bÅ¼Y;#v*ìUØ«±V¦,K®)wË#lbb®8«UÅ#ìUÝ÷Å[Å.Å#Å.Å#Å.#¾(k</w:t>
        <w:br/>
        <w:t>#Àb®ÅZ®#uAÅ]·µ¶0«@o\#o</w:t>
        <w:br/>
        <w:t>]»#µLU¼)v*ìUØ«±W##*#]»#v*ìUä¿zZ&lt;)tã@6Þ¿äæËK.@ðÊß8j0#Ü¨#{áÏ#z}4ì¥.8¶h3wÀìõ¿-Ò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softHyphen/>
        <w:t>~ýòìn§XÆu©y84ø·ÌÂ]WTY©·\ÅrSi.ÙI$ð¡n«S¿¾Xw</w:t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òâj_=Ô#|#ý2¸´äzÈ##?AÌ¬n«"U8¤9#U#¦ãrr¹%¤·</w:t>
        <w:br/>
        <w:t>~_NVJVH#P(QZ)¸9k0¸^@K4½ã*=² Å#!$#ôW$ß=I48Ó+@q#å#¶-H¿ ·¤ÈE#</w:t>
        <w:tab/>
        <w:t>6.zt§l®¹</w:t>
      </w:r>
    </w:p>
    <w:p>
      <w:pPr>
        <w:pStyle w:val="PreformattedText"/>
        <w:bidi w:val="0"/>
        <w:jc w:val="left"/>
        <w:rPr/>
      </w:pPr>
      <w:r>
        <w:rPr/>
        <w:t>Ðào#Z0#Êã#H-hù6ý3"1aKo£"bÚ#`ÔÒ</w:t>
        <w:br/>
        <w:t>I\M#2T«#DìØ#×§L)ZM2$l¡MÞ£ß#7f£S\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èÃÇ#©ËÊ¤Í¢¦^¹Y</w:t>
        <w:tab/>
        <w:t>Z®ÀTàk-4 íÛ3q*&gt;¯?\B#I!í¶bÈ5[GçbTÃ#T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#P</w:t>
        <w:softHyphen/>
        <w:t>J§2QIíÚöÊ)/kÓ#CO##¤ºîôLÇvêNe(Y.ÃÒ1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bJ©SS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ÊG#FSÂVÔ##ZÎÖ¸ø¹f$Å¶#×?¦c#ÀP##ëáVÌ¹+)¡ø¼2©</w:t>
      </w:r>
    </w:p>
    <w:p>
      <w:pPr>
        <w:pStyle w:val="PreformattedText"/>
        <w:bidi w:val="0"/>
        <w:jc w:val="left"/>
        <w:rPr/>
      </w:pPr>
      <w:r>
        <w:rPr/>
        <w:t>Û-#hME6#å±l</w:t>
        <w:tab/>
        <w:t>Ý¡Ø¾üGß÷e¬Ë,µ~H###EªE«Ê»Èh@Å##[æGôÉ´.úáCÀt"¿N@Bh«K¦#ïÊ$#¨É9örn#¦ý</w:t>
        <w:tab/>
        <w:t>í¹###ÒH#®ã+&lt;ÓKn</w:t>
        <w:softHyphen/>
        <w:t>ù®ô©Ë!-×ç^jÑã·YT#!$øÌ°m¨ìÀîWâ+Ümy"±X</w:t>
      </w:r>
    </w:p>
    <w:p>
      <w:pPr>
        <w:pStyle w:val="PreformattedText"/>
        <w:bidi w:val="0"/>
        <w:jc w:val="left"/>
        <w:rPr/>
      </w:pPr>
      <w:r>
        <w:rPr/>
        <w:t>3#·BErÈ¥qqÛ®L¡^#øI=²©-¢?g%#J¶Æìq¤#z9mÉï¬¦#Ê#P</w:t>
      </w:r>
    </w:p>
    <w:p>
      <w:pPr>
        <w:pStyle w:val="PreformattedText"/>
        <w:bidi w:val="0"/>
        <w:jc w:val="left"/>
        <w:rPr/>
      </w:pPr>
      <w:r>
        <w:rPr/>
        <w:t>ë·¾##y9uE#ß|Y#£R¬I#É1!##Qk#¬#¬6¦ÙdYçSùpª#c¸ëå®J°7!WÞ ÿ#¶2èu*¤# È#!]b-Ð#ZÒ×lPºGåJöÛ C#) ¯P#ýÿ#^##Ñ´#Ë#Òò£b</w:t>
      </w:r>
    </w:p>
    <w:p>
      <w:pPr>
        <w:pStyle w:val="PreformattedText"/>
        <w:bidi w:val="0"/>
        <w:jc w:val="left"/>
        <w:rPr/>
      </w:pPr>
      <w:r>
        <w:rPr/>
        <w:t>GêÀT©7ÃðtÈ±lÔ</w:t>
      </w:r>
    </w:p>
    <w:p>
      <w:pPr>
        <w:pStyle w:val="PreformattedText"/>
        <w:bidi w:val="0"/>
        <w:jc w:val="left"/>
        <w:rPr/>
      </w:pPr>
      <w:r>
        <w:rPr/>
        <w:t>±J¤@±ú2²«¤ø×µF1HP*¤{åCzaAP6#dIU¡Jx÷®E[0%h:äÂbÄÌ-#Ã+#oNT##Á(#6ðÌ#7lEK7-»#º</w:t>
      </w:r>
    </w:p>
    <w:p>
      <w:pPr>
        <w:pStyle w:val="PreformattedText"/>
        <w:bidi w:val="0"/>
        <w:jc w:val="left"/>
        <w:rPr/>
      </w:pPr>
      <w:r>
        <w:rPr/>
        <w:t>d+[]#¡Z)#</w:t>
        <w:br/>
        <w:t>ïLÉ</w:t>
        <w:tab/>
        <w:t>¥]bÖ;y#e+ßõäl#æ:m·§)@</w:t>
      </w:r>
    </w:p>
    <w:p>
      <w:pPr>
        <w:pStyle w:val="PreformattedText"/>
        <w:bidi w:val="0"/>
        <w:jc w:val="left"/>
        <w:rPr/>
      </w:pPr>
      <w:r>
        <w:rPr/>
        <w:t>9SçïÊ#rzmYîíÖ:*©÷§öf</w:t>
        <w:tab/>
        <w:t>##²t#Ä¹#-åÈv*ìUØ«±Wb®Å]»#v*ìUØ«±Wb®Å]»#v*ìUØ«±Wb®Å]»#v*ìUØ«±Wb®Å]»#v*ìUØ«±Wb®Å]»#v*ìUØ«±Wb®Å]»#v*ìUØ¡Ø¥Ø«¦#;</w:t>
        <w:br/>
        <w:t>ZÀ#Uj¿#!¦$t#â®#Ã##bé¸Å Åi</w:t>
        <w:softHyphen/>
        <w:t>ñC</w:t>
        <w:softHyphen/>
        <w:t>qP¿#&amp;Æ)###qÅJÚxácK°2v*ìRìUØ«G##ÐÅ#ºâ±,#«VO(pÂ^EF,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ß#</w:t>
        <w:softHyphen/>
        <w:t>¨ïØ×#«$#ë#¥@ZÇ¦#¶ú#v</w:t>
        <w:softHyphen/>
        <w:t>qJô#G#¬;·ñ®#</w:t>
        <w:softHyphen/>
        <w:t>(#ãWâ|qJÉ¾ØPSF-Z¶#«§ÝÛ¾#V##òÀ§~N#.U'áÈªïL¯Ñí##Åû'üÎI</w:t>
      </w:r>
    </w:p>
    <w:p>
      <w:pPr>
        <w:pStyle w:val="PreformattedText"/>
        <w:bidi w:val="0"/>
        <w:jc w:val="left"/>
        <w:rPr/>
      </w:pPr>
      <w:r>
        <w:rPr/>
        <w:t>;SqQóÀÜw$#N8R¤##U7RO#B*Aùö+VF¯#T#È==ñVV·QÛÇ"Ä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WãsÞ¸#cïÓl%¢½65ðÈ#</w:t>
      </w:r>
    </w:p>
    <w:p>
      <w:pPr>
        <w:pStyle w:val="PreformattedText"/>
        <w:bidi w:val="0"/>
        <w:jc w:val="left"/>
        <w:rPr/>
      </w:pPr>
      <w:r>
        <w:rPr/>
        <w:t>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&gt;?yÂ#E×</w:t>
        <w:softHyphen/>
        <w:t>r@²</w:t>
        <w:br/>
        <w:t>{{øad´í¾#Bé64ëMöþ##¶F(-8##2HhPíN#NF#ªNH+k¹Û"çq·P1bV#ß¥;ábÙ&gt;=ò#ÍÄ×</w:t>
        <w:softHyphen/>
        <w:t>kÛ#Bà}ª&lt;2Il)Û##ã|</w:t>
        <w:tab/>
        <w:br/>
        <w:t>rl#llSàymóÅ*oâ2lT\Qi¾Ã</w:t>
        <w:br/>
        <w:t>#¤mZïbÕ;öÀP£  ÀªAk_IVWjtÂÈ)¹£Pô#©Rb#|±b Ò</w:t>
      </w:r>
    </w:p>
    <w:p>
      <w:pPr>
        <w:pStyle w:val="PreformattedText"/>
        <w:bidi w:val="0"/>
        <w:jc w:val="left"/>
        <w:rPr/>
      </w:pPr>
      <w:r>
        <w:rPr/>
        <w:t>AZ#L+«½;÷ÂÈ#ºxdRÑ45é!lp¬#å¾#XÛ#úábZ #½2HWG]«ãs</w:t>
      </w:r>
    </w:p>
    <w:p>
      <w:pPr>
        <w:pStyle w:val="PreformattedText"/>
        <w:bidi w:val="0"/>
        <w:jc w:val="left"/>
        <w:rPr/>
      </w:pPr>
      <w:r>
        <w:rPr/>
        <w:t>Í##02]#©Ä¨VçAãÛ#U£¨#|pª¯#Ë ü2*§èÔnvî=±bW"îO¾#¡r#W½v§#J¼zW</w:t>
        <w:br/>
        <w:t>¸~¬*µ#ÔÛß®*Ø#éã\UV´##«ÿÒô£t§|µGS¿¿*ñ#wL</w:t>
        <w:tab/>
        <w:t>Y+q&lt;¼##¥Ä#5&amp;¦»#UhöÅ</w:t>
        <w:br/>
        <w:t>Ð</w:t>
        <w:br/>
        <w:t>ý°+·ã¿\</w:t>
        <w:br/>
        <w:t>#÷`p¨5#</w:t>
        <w:br/>
        <w:t>#IZ§^ûå</w:t>
      </w:r>
    </w:p>
    <w:p>
      <w:pPr>
        <w:pStyle w:val="PreformattedText"/>
        <w:bidi w:val="0"/>
        <w:jc w:val="left"/>
        <w:rPr/>
      </w:pPr>
      <w:r>
        <w:rPr/>
        <w:t>#Yª6#5Âª1ìNÞÛ}#</w:t>
        <w:br/>
        <w:t>Qq6ëNò,©##e÷Èª·#ð-6:#lR¨§#@´v#ª#zîqbÚ8qQòÅ+ÅA\wÅ.¦#QcC¾Ø°_#¨ÀÈ.~øRV@},V©ªFøl#×éÀ×ím°ï¶,êö8T¸Ô#</w:t>
        <w:softHyphen/>
        <w:t>7Ëâ¦#Wºá¾øRìUªâ</w:t>
        <w:softHyphen/>
        <w:t>wÀ#|U¢jp±-0%°qdâ1Vð«±K±B×## ¹FØ#7-â®##ØRìUØ««»#v*ìUÕÅ]#]»#v*ìUØ«L+#(</w:t>
      </w:r>
    </w:p>
    <w:p>
      <w:pPr>
        <w:pStyle w:val="PreformattedText"/>
        <w:bidi w:val="0"/>
        <w:jc w:val="left"/>
        <w:rPr/>
      </w:pPr>
      <w:r>
        <w:rPr/>
        <w:t>â#¨v)qÅ#F#!ÎxzÓ#NÎ8©]\1W#RÐÅ</w:t>
      </w:r>
    </w:p>
    <w:p>
      <w:pPr>
        <w:pStyle w:val="PreformattedText"/>
        <w:bidi w:val="0"/>
        <w:jc w:val="left"/>
        <w:rPr/>
      </w:pPr>
      <w:r>
        <w:rPr/>
        <w:t>âb«v#ç#Îø¥ªàCxRã»¾#u1W6*]#1KUÞPÝqKx¥ªÓ####»</w:t>
        <w:br/>
        <w:t>»#v*ìUÇ#v*á»#v*ìUØ«±V#ù¤#GI!ø#Ju®eiåRhÈ(&gt;SÖà¤)B&gt;Y°È6wz#Û#hûì#|çu#w§°õø¬ÓA´wR*´</w:t>
      </w:r>
    </w:p>
    <w:p>
      <w:pPr>
        <w:pStyle w:val="PreformattedText"/>
        <w:bidi w:val="0"/>
        <w:jc w:val="left"/>
        <w:rPr/>
      </w:pPr>
      <w:r>
        <w:rPr/>
        <w:t>^´#Æ#liÖêM°bUgªî)wn¸#Cß1¤mË#</w:t>
        <w:br/>
        <w:t>íÕË ####²Ê?.W¤ZVµðéÔä"ãä#^#V2 êòWev r¡Ìàã+#ôßcï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ÍÎ#\¦kNæ@©È#-4&gt;#z×¾Z# @$÷Äh+×Ã"#R¹M#*BW{Öb2G$#Æ#~ç1%³dV¸# K|T##¸ÂKim¼0Ò#Óìï½&gt;ì#T^ýò1"#8ïÕÉo##Ø#l#ï\¤ÓLvß#³|@SNÞûå)!°áûe#Bi)Ó¶D¥Iæ</w:t>
        <w:softHyphen/>
        <w:t>;#ðË#k]##£#m!Q6#pS"V³Óa×Ç###-A#</w:t>
        <w:br/>
        <w:t>\ªrè0;(0¨ ×s#$«|4#ÔåR</w:t>
      </w:r>
    </w:p>
    <w:p>
      <w:pPr>
        <w:pStyle w:val="PreformattedText"/>
        <w:bidi w:val="0"/>
        <w:jc w:val="left"/>
        <w:rPr/>
      </w:pPr>
      <w:r>
        <w:rPr/>
        <w:t>V¥! Ôd@bÕ¸.àÓ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D1èF[[(#i#]²¢-H¤#\oZÐd #¤RÉï8r¯N¹#@]Deb#|,JØuèácCïÒ-e6tE####Q</w:t>
        <w:br/>
        <w:t> ¯Ë</w:t>
        <w:tab/>
      </w:r>
    </w:p>
    <w:p>
      <w:pPr>
        <w:pStyle w:val="PreformattedText"/>
        <w:bidi w:val="0"/>
        <w:jc w:val="left"/>
        <w:rPr/>
      </w:pPr>
      <w:r>
        <w:rPr/>
        <w:t>¢Jl»æ4¢Ý#´#LE¼*###ì2Ã#ÅU~[Cïò#i#¨7##&amp;Ø²-2</w:t>
      </w:r>
    </w:p>
    <w:p>
      <w:pPr>
        <w:pStyle w:val="PreformattedText"/>
        <w:bidi w:val="0"/>
        <w:jc w:val="left"/>
        <w:rPr/>
      </w:pPr>
      <w:r>
        <w:rPr/>
        <w:t>Á#¾X#iäÉíâ&lt;j&gt;!Åm¢#j#Èqe$T×-,pOòö9p)±KÏÌ;EsÀ·Ã·OÏ"h&amp;$E¯âF;</w:t>
        <w:br/>
        <w:t>ë.\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Oó#\¡#¥GñÊ$#ø#Oìoù#C1d\#yÕê#»m%HI¼ßln-(+E59M##!¼Z¹+½#9#í ¡oî3#Çw*%###vñÉDlH#aá!¬mMë¹ÚA@Es#«L6È+Á'#áLJ0M¶Ù[YGÛ7!_Õ(T#/Ë,#a##(&lt;1bQªÛ#:×| 1W1ÙÇ#öÞµ#0â+µi¥µ##¦Q</w:t>
      </w:r>
    </w:p>
    <w:p>
      <w:pPr>
        <w:pStyle w:val="PreformattedText"/>
        <w:bidi w:val="0"/>
        <w:jc w:val="left"/>
        <w:rPr/>
      </w:pPr>
      <w:r>
        <w:rPr/>
        <w:t>$ª¢q#ùlX/</w:t>
        <w:tab/>
        <w:t>MÆÕês #DÄxü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ëÓ®#-#(</w:t>
      </w:r>
    </w:p>
    <w:p>
      <w:pPr>
        <w:pStyle w:val="PreformattedText"/>
        <w:bidi w:val="0"/>
        <w:jc w:val="left"/>
        <w:rPr/>
      </w:pPr>
      <w:r>
        <w:rPr/>
        <w:t>#Ø°-¨;P#0F#mL)TT#¿¯"J</w:t>
        <w:br/>
        <w:t>DÌIñß|#øÔJmJ#JBà</w:t>
        <w:br/>
        <w:t>ÛÃ Ê¯Ð7íúòAVã½*#Ü#*¦VYR¦ûaASàTäÂ"Ç¯</w:t>
        <w:softHyphen/>
        <w:t>ÊÜ#jÒ×#G&amp;#¨$ãV¥(i¿|Æ!¸¶.:±c\²!"Îâ §|¸3¦A7##|KC×¾6##ëvã°}»dr#</w:t>
      </w:r>
    </w:p>
    <w:p>
      <w:pPr>
        <w:pStyle w:val="PreformattedText"/>
        <w:bidi w:val="0"/>
        <w:jc w:val="left"/>
        <w:rPr/>
      </w:pPr>
      <w:r>
        <w:rPr/>
        <w:t>=OòòÞ3sU¥Qwús#óuzÙlôuÌ¨#F[ËPìUØ«±Wb®Å]»#v*ìUØ«±Wb®Å]»#v*ìUØ«±Wb®Å]»#v*ìUØ«±Wb®Å]»#v*ìUØ«±Wb®Å]»#v*ìUØ«±Wb®Å]»#v*ìUØ«XX·±Vþ# 9ºb¥¼Ucµ##Ý#Z#i#&amp;«©·Ï#ZÂÅrûâÌ-}í#¼(hð*êáKuÅx¥Ø«TÅx¥ÔÅ]]»#hXêb´ãJÆÅhþ#ñC#´0¡q#¥m#Ñ¬</w:t>
        <w:br/>
        <w:t>#W}ñC÷öÀP·Û½q`Tj¿íáPàNÄÐõë')¦çl</w:t>
        <w:br/>
        <w:t>êô#=ÇñÂ#rø##-¯\T-L!P¬¤5</w:t>
      </w:r>
    </w:p>
    <w:p>
      <w:pPr>
        <w:pStyle w:val="PreformattedText"/>
        <w:bidi w:val="0"/>
        <w:jc w:val="left"/>
        <w:rPr/>
      </w:pPr>
      <w:r>
        <w:rPr/>
        <w:t>p¡ËZPõ=p%V#OÅ\7$#</w:t>
        <w:br/>
        <w:t>âÆÕ</w:t>
      </w:r>
    </w:p>
    <w:p>
      <w:pPr>
        <w:pStyle w:val="PreformattedText"/>
        <w:bidi w:val="0"/>
        <w:jc w:val="left"/>
        <w:rPr/>
      </w:pPr>
      <w:r>
        <w:rPr/>
        <w:t>¼#A!©w4÷#ld¡";#«¹§ábZ~¥4=½ò(XÃ 9$¬#{ä-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¦#,A##Ç#«©ññÈ1QQÈ#~ÉÚ</w:t>
        <w:br/>
        <w:t>#ËB:ïJ©4# #5tb?#¯#zûý##®åZ#P#ß</w:t>
        <w:br/>
        <w:t>V1ìiT«¾ITÈÛÛ#8</w:t>
        <w:br/>
        <w:t>#lp+</w:t>
        <w:tab/>
        <w:t>#â#¿ØáRÙ?æp¡r#¾ã#©H(ÿ#&lt;!#èzÓ#T]ÍqAs|°!k#È#Ýð#AÊ#Nß¯#M6#r:Ç</w:t>
        <w:br/>
        <w:t>Òõ#à`Bò6öÈSaÛ$ÚÓ#Ã</w:t>
        <w:br/>
        <w:t>Pï±#ÀûòlT\#P:áB#</w:t>
      </w:r>
    </w:p>
    <w:p>
      <w:pPr>
        <w:pStyle w:val="PreformattedText"/>
        <w:bidi w:val="0"/>
        <w:jc w:val="left"/>
        <w:rPr/>
      </w:pPr>
      <w:r>
        <w:rPr/>
        <w:t>ë^øP¦ÃÛqÒ¸#¢~ ¤t#¡À¥fIT#Z÷É*V´ÆNO×¹ÅTdVñÉ#×¹w&gt;;dJ##B</w:t>
        <w:br/>
        <w:t>í Ùnç#|R¢«ÄR¹$.pO\T´:~#±\´#:àd#sC¿LRÚ±#AN¿N#¶#»i</w:t>
      </w:r>
    </w:p>
    <w:p>
      <w:pPr>
        <w:pStyle w:val="PreformattedText"/>
        <w:bidi w:val="0"/>
        <w:jc w:val="left"/>
        <w:rPr/>
      </w:pPr>
      <w:r>
        <w:rPr/>
        <w:t>+#á*RJ|BßcòÊÊW¸Þ##@SØ`PÕhiÐ</w:t>
        <w:br/>
        <w:t>##U®#ÉÊ(7Â«O*wÂ«E@ãR#5§¾*¨§c#ÿÓôù7#4#IÅ°"#¢##Ð`IXNÝ#ý¼2*´øáCC#*-Nþ8#M}¥Û#(\§ùôÂ¨?L)ªô'¦#)·ÂÀõë¶MU#&amp;´íïÓ# ·`#=D¦Ñð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¢:àK±UË ã©HÔÜâÄº#AíW#àVëWûâÉBDåZ</w:t>
      </w:r>
    </w:p>
    <w:p>
      <w:pPr>
        <w:pStyle w:val="PreformattedText"/>
        <w:bidi w:val="0"/>
        <w:jc w:val="left"/>
        <w:rPr/>
      </w:pPr>
      <w:r>
        <w:rPr/>
        <w:t>±`½</w:t>
        <w:tab/>
        <w:t>#åÉîqIZT0ÂÁF% 4£</w:t>
        <w:softHyphen/>
        <w:t>r(Z¿</w:t>
        <w:tab/>
        <w:t>"µ©ïW:øaKa«Ûï-ºb#¿#pé¾##¯c\Õíß¯¶*°ðµ#°¦ø#k×#aºâð¥Ø«±CDvÀ®#1Vð¥Ø¡¡CxRâi#*ìRã¶(v)q#ñCDb¥Â´Å[Å.Å]»#v*ìUØ«X¡ÕÅ]P1VñK*Ö(q#S##êb´Þ,#¶#7ZÅ\7ú1VñKG#:«Þ¸#¼)v(k¾*á\Ý1RÒâÞ#´:âÄ.¦,×zSéÅ</w:t>
      </w:r>
    </w:p>
    <w:p>
      <w:pPr>
        <w:pStyle w:val="PreformattedText"/>
        <w:bidi w:val="0"/>
        <w:jc w:val="left"/>
        <w:rPr/>
      </w:pPr>
      <w:r>
        <w:rPr/>
        <w:t>Óñ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)v*ìUØ«±Wb®Å]»#v*ìUØ¡Fî#¸á`#:Ct ä¢hÛ##+þbh£.^ÜÆUTÐ#jh&gt;Ï/á!mÚ9ðÏ</w:t>
      </w:r>
    </w:p>
    <w:p>
      <w:pPr>
        <w:pStyle w:val="PreformattedText"/>
        <w:bidi w:val="0"/>
        <w:jc w:val="left"/>
        <w:rPr/>
      </w:pPr>
      <w:r>
        <w:rPr/>
        <w:t>[##®i5QÝë±ä°õKÞ)a#C²Æ#Ê¾##n.bÀîÓ5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$Féd</w:t>
        <w:softHyphen/>
        <w:t>A¹t¤#aíR#ò6®ã,e#l§òÖ2Ú4©!JÓØõÊÀhzÃ#ëSAÕå#W@©ûG2b\ZrF)ð##Ë</w:t>
        <w:tab/>
        <w:t>f##ØrÊä7é¦</w:t>
        <w:br/>
        <w:t>|C)_£lR###®ÄÓ#\ë´ jo#Ë#_`##</w:t>
        <w:tab/>
        <w:t>eâQ²]#!ùp5"¢!»0$#§«tJÒ@Û¶IÓñ7 )Ä*êWl¹ÈTA¸È#ØJ«#7ÉSXQmò%¾.#£1IZÇl -ïAl] #íÒT$öÉÒBÖûåE-$|##Ó'#Ö¬#cØe¬Ôê#¡Ú¹ #TI=éBp½±Ä!g##N-eNÜüòÆ#ªÑýS&amp;²A§#ª##7#Ö[#|2;62ü%GÓ#© </w:t>
      </w:r>
    </w:p>
    <w:p>
      <w:pPr>
        <w:pStyle w:val="PreformattedText"/>
        <w:bidi w:val="0"/>
        <w:jc w:val="left"/>
        <w:rPr/>
      </w:pPr>
      <w:r>
        <w:rPr/>
        <w:t>Å~1#4ÂKqrfc¿NÙ`h¦?¨³W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 É#Ì¦V"×Æ±Ö&amp;è¬i]¼2#Ø%l¯NÖ#ß»mëFVÚ#4¦#</w:t>
      </w:r>
    </w:p>
    <w:p>
      <w:pPr>
        <w:pStyle w:val="PreformattedText"/>
        <w:bidi w:val="0"/>
        <w:jc w:val="left"/>
        <w:rPr/>
      </w:pPr>
      <w:r>
        <w:rPr/>
        <w:t>ð+Ü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LZúS±Ë#+C1&amp;§1äÒÁË}¹"Ü#ª#</w:t>
      </w:r>
    </w:p>
    <w:p>
      <w:pPr>
        <w:pStyle w:val="PreformattedText"/>
        <w:bidi w:val="0"/>
        <w:jc w:val="left"/>
        <w:rPr/>
      </w:pPr>
      <w:r>
        <w:rPr/>
        <w:t>jHÜx|ðF|D¶ÊïXÚ#ÈoÐ#|Ípg&amp;%¬yëH#ÜædbàÎO6Ôu##f$rÊk¦?3p~u;å#lJ*Öð¥</w:t>
        <w:br/>
        <w:t>#7bKg?#ì£H×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¥3#ssá#s¡kò^f_£|¢íÉ#i#ª9R£¡¯Q)Gë#öBÖ¹¸Ó#&lt;õy8ÐõË¤\p#ÇJ7ÑD9#¸M6oé#%p"¡kS×</w:t>
        <w:tab/>
        <w:t>bº9+TíZåD%UZ|S$M»#ò '&amp;Zd#ÊanJ#øBÅ#bhkL´3DÄBlF###</w:t>
        <w:tab/>
        <w:t>äF4Å0F#+¶J+¨+×§L#1%###jÓ|5#Úì2Ð#®#&lt;;åáeÈ¨íòÃL##F%w®#UQ¸Ú¾&gt;Ø©D,u#&amp;|,)¥ªîzäKãÊNÿ#gøäiU+¸# ÁNx#Ðv##ÍpJ</w:t>
        <w:softHyphen/>
        <w:t>#P*w¦E(pìI4 #e«~Û× PTØÐW}ë_l©ÉMèrAT]#R½2ÅIuéÈ#ä#¸ÑÍ</w:t>
        <w:br/>
        <w:t>·#"»×+!È#ýt#TT#¿ûG¦!#ìç$×¸ÉÛ:dw#ÅAÚ,</w:t>
        <w:br/>
        <w:t>^mëtXT#¤v&gt;ù</w:t>
        <w:tab/>
        <w:t>#d^ä#r¢YOC@¢#yº}T</w:t>
        <w:softHyphen/>
        <w:t>Ë</w:t>
        <w:softHyphen/>
        <w:t>vM]»#v*ìUØ«±Wb®Å]»#v*ìUØ«±Wb®Å]»#v*ìUØ«±Wb®Å]»#v*ìUØ«±Wb®Å]»#v*ìUØ«±Wb®Å]»#v*ìUØ«±Wb®®(v)v*Ö#-àdêb</w:t>
        <w:softHyphen/>
        <w:t>#\Pêoí·¬q\XÉË#q\Y#ã+zàaN#¨u#k[¦#Zvëp¨Å+Æ#A¼Y;#hbØÅC±K±Wb®Å]»#k##§ß##aëtÛß#AÝð¡q4Å+TÐÓ#</w:t>
        <w:softHyphen/>
        <w:t>b&lt;i##*±÷¥6©ë#¦Çr|0±#6¦#ÉyV¥#ß"Â@Ý#|)¶×¥#ã #N¿#®o#B¨²_</w:t>
        <w:br/>
        <w:t>÷Â¥*v##k¦ÇÃÃ</w:t>
        <w:br/>
        <w:t>¶¦t®,##öv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×ßlJ#ë,JõîqJÆcÇ¹#}±UÛQM+¶IC@xb</w:t>
        <w:softHyphen/>
        <w:t>±ùýø#±q##öÂ´Ùê*Ñ#ýxUh?#CNµ÷ðÀ¡µpM#RpÒK}#Ìâ«h#Ttð¦*çZt Ä!@£ Ã$:Ð~;àKª~#Q]²AU#¿#µqBå#v#¸#qZo°'zwÅTO]°«G&gt;^Ô&gt;ãß"PWãÕØøà,#ß¯Sß#Am2iTÞ´5#dZËm×ß##¸¡ø{#¿#ls#»</w:t>
        <w:br/>
        <w:t>P·#T¥</w:t>
        <w:tab/>
        <w:t>ïóð9 ¦TM&gt;#]kSòÅ#BE%N(P#ÜW¦#Jc~§jïThÄÖµ¡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®(Y##«Tl#ðÅZxÁÅTÈ  ÀÉMi]ú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Þ$##~¹$o|RÐ##</w:t>
        <w:softHyphen/>
        <w:t>?^#9$b«NÄW¦*º:µyt</w:t>
        <w:softHyphen/>
        <w:t xml:space="preserve">GöàR¹Ãsí\#o#!]·Ë~Ù </w:t>
        <w:softHyphen/>
        <w:t># Ö Vµ#=1*&gt;ùYZUi+J</w:t>
        <w:br/>
        <w:t>dB[VÜ¯juÂÄ¸ö¨ß¾#mqd¹¶#%vÄRµ÷ÅVFhj¦#JºX¿ÿÔôÔì:xdÜ@¹#Ò¿v#ÀU#ôïS0»##¬mÖ°¡¥øh#ã¯RWn¸# æå</w:t>
        <w:br/>
        <w:t>rU# "»n7ûð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ÍÜ{#±</w:t>
        <w:br/>
        <w:t>¡+¾ÛdUV#è&lt;</w:t>
      </w:r>
    </w:p>
    <w:p>
      <w:pPr>
        <w:pStyle w:val="PreformattedText"/>
        <w:bidi w:val="0"/>
        <w:jc w:val="left"/>
        <w:rPr/>
      </w:pPr>
      <w:r>
        <w:rPr/>
        <w:t>AÀRÁ¹Üý9#È"FÙ#¶»U±¶)q8ªÍÄTö# º3Ò×</w:t>
        <w:br/>
        <w:t>#)$àJð(vÅ[,GðþÜYÚÄbÌE(#é#»¨®*Õ)öwß#¦Êö#©pØoòh`CG¹ÂÄáK@Pb®&amp;¤éã+ºíy´#(#xÛl,Ý]##U#&lt;1`[_#ê@Å+Æø³o</w:t>
        <w:br/>
        <w:t>Z;b#PîØ#á¹#.#¾*à0+xRìU 1@o#v*êâ »#u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UØ«*ìUØ«±Wb</w:t>
        <w:softHyphen/>
        <w:t>tÅ</w:t>
      </w:r>
    </w:p>
    <w:p>
      <w:pPr>
        <w:pStyle w:val="PreformattedText"/>
        <w:bidi w:val="0"/>
        <w:jc w:val="left"/>
        <w:rPr/>
      </w:pPr>
      <w:r>
        <w:rPr/>
        <w:t>W##q8#u;âÉÝqV±Cx²u1E;#´qC°+#râíëí\vÅ\1PêàVñWaKÅ</w:t>
      </w:r>
    </w:p>
    <w:p>
      <w:pPr>
        <w:pStyle w:val="PreformattedText"/>
        <w:bidi w:val="0"/>
        <w:jc w:val="left"/>
        <w:rPr/>
      </w:pPr>
      <w:r>
        <w:rPr/>
        <w:t>#¾#qé#J1P»</w:t>
        <w:br/>
        <w:t>Z###ñdÖ(o#´0!¼)v*ìPìRìUØ«±Wb®Å]»#v*Ðë#~vè+ K#ºØu¡¯Æâ9±ÓJÅ0#&gt;zºÔ#PÐW1õQ§¦ÄvfºÄZª#·#s^#ÍBÂnî*½#^#Íp#¥¬ÜÈ#ä¬vãA#t¨Èjk)1ü±ý1</w:t>
      </w:r>
    </w:p>
    <w:p>
      <w:pPr>
        <w:pStyle w:val="PreformattedText"/>
        <w:bidi w:val="0"/>
        <w:jc w:val="left"/>
        <w:rPr/>
      </w:pPr>
      <w:r>
        <w:rPr/>
        <w:t>ø7#§\Z2=6IY#zmß.«ÌÓS-ÕZeÑqÂ9ä#4#IJ</w:t>
        <w:softHyphen/>
        <w:t>6ÿ#+#T4Ì@#ïÓ&amp;##²:ïÚ¹#¥)#v®))eÜ$VÔÉ¥÷uìGÑ</w:t>
        <w:tab/>
        <w:tab/>
        <w:t>D¨K|]IÉÓ*Pi·lÄgHfjo÷å#7EiNcl#Ìì¼GE#Ëâ)®ÛT©Û$Þ</w:t>
        <w:br/>
        <w:t> </w:t>
      </w:r>
    </w:p>
    <w:p>
      <w:pPr>
        <w:pStyle w:val="PreformattedText"/>
        <w:bidi w:val="0"/>
        <w:jc w:val="left"/>
        <w:rPr/>
      </w:pPr>
      <w:r>
        <w:rPr/>
        <w:t>¾EÚ¸R#ä#|ð#"-#Ç(æ¶cAQãP2TíV3Ôål</w:t>
        <w:softHyphen/>
        <w:t>®»{á)#¹ÐCµ#~yK#ÄTe°(#k#</w:t>
      </w:r>
    </w:p>
    <w:p>
      <w:pPr>
        <w:pStyle w:val="PreformattedText"/>
        <w:bidi w:val="0"/>
        <w:jc w:val="left"/>
        <w:rPr/>
      </w:pPr>
      <w:r>
        <w:rPr/>
        <w:t>#rðÉN@W|´lÄ¶#¨ÈÉ#¦IÛ*´ªHj##Y#À¡ÊíL´##4ÉQïÉ©IÆÛä-</w:t>
      </w:r>
    </w:p>
    <w:p>
      <w:pPr>
        <w:pStyle w:val="PreformattedText"/>
        <w:bidi w:val="0"/>
        <w:jc w:val="left"/>
        <w:rPr/>
      </w:pPr>
      <w:r>
        <w:rPr/>
        <w:t>[0VåÛ%mÁ#u2ÖÔã"Û#4ò#ÐÔ#1,dwà</w:t>
        <w:tab/>
        <w:t>#d#4È#:å¡ÃQz¼##ÍÆ*W#°93ÍªÔ"#øåf-§#yæß#éÛ##LM2#)Á# #rB&lt;øû`%È#Ì|;äfµ&gt;Õ#cd-9°]Âøæ#päÍ´XK¯«_EI98l¥</w:t>
        <w:tab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2³YI Úi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ÀùbùÓÕ#õv¨#:T~ÁïÊ#8²Ì5%í¥xÜï^Ù|XZTtÇWö|pÛ.%«dÉE9&lt;n^9¢í</w:t>
        <w:softHyphen/>
        <w:t>Øµ#éÜ¸¾9²Í.Gb#öë$9/JÐf #¥|rÐ#$ëY½#dì(##hOsí0#4q9õ</w:t>
        <w:tab/>
        <w:t>'±®['#ª#HyWïÊi¼!##CQã!V´5#ûð#À9#â#íáµ|:ed2</w:t>
        <w:br/>
        <w:t>±±"Ô£bpª=öÀ##¯muY##Ç|#È'ÖÄ#;#NIÉmÁ.õÉ²#;#ëÇø¡0CSÈP</w:t>
        <w:br/>
        <w:t>î2h%#^¤öí0µñ1#®ýpS#RÅTöÉªÕûòÀÉhzµk¿Côd«¢lXõÊÉW#Û|X¬K) ¥=òa\O##2lÁ#E</w:t>
        <w:softHyphen/>
        <w:t>(</w:t>
        <w:tab/>
        <w:t>ÜøäK</w:t>
        <w:br/>
        <w:t>UVRÕ#Yk] #ød#02#xö§##-#~!Ûß¾Ii#Ù#ÅN´^½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æ^ «##@û÷É¥!ó##÷Ø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#Å#äw'l#91t·|Ï#r¶ÚFÙ5#©</w:t>
        <w:softHyphen/>
        <w:t>ÚÀKe2)NÍ±#S¯ëÆÚÊ%aS!ri@r#¸Y#Óüj!Óc #Z®ç"#GÙOd#ØUØ«±Wb®Å]»#v*ìUØ«±Wb®Å]»#v*ìUØ«±Wb®Å]»#v*ìUØ«±Wb®Å]»#v*ìUØ«±Wb®Å]»#v*ìUØ«±Wb®Å]»#v*ì</w:t>
        <w:br/>
        <w:t>ì*ìUØ«±Wb®Å]»#hX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</w:t>
        <w:tab/>
        <w:t xml:space="preserve"> vÅ$®#</w:t>
        <w:br/>
        <w:t>C^Ãç#Å.#«i¿\*Õ##-#Z×qÛ#¯#Y7]\Pêb®Å.Å]»#v*ìUØ«Cß#+N##p!±ïC«]ÆøUªøb«Hë÷bjâÀû°#®ýX#©H*&gt;y ¤6#8Rª)]ò,#</w:t>
        <w:tab/>
        <w:t>ÄS#Z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P×Ã#w,*·¡5&amp;§#¹Où`KD#À§øXØ]ê&lt;:bXª®â´®Ei«</w:t>
        <w:tab/>
        <w:t>Xà®ýü#IS#</w:t>
        <w:br/>
        <w:t>`J;v#í·qïUÞ</w:t>
        <w:br/>
        <w:t>´!hj#CV¸ ï°ØíÐ¦H#÷Å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#JS#s'z^Ø¡Eo|)#oRIîrJ¸t#xíáWr8#p!FÝ|qBkÇb´ê&lt;~G</w:t>
        <w:br/>
        <w:t>#Ld(</w:t>
      </w:r>
    </w:p>
    <w:p>
      <w:pPr>
        <w:pStyle w:val="PreformattedText"/>
        <w:bidi w:val="0"/>
        <w:jc w:val="left"/>
        <w:rPr/>
      </w:pPr>
      <w:r>
        <w:rPr/>
        <w:t>ã¿Ë# ·ÛéÂ#zµ##¼q(p #)A]Ï#.8±#j#!TØv?&lt;*Ú÷È!¶5#øBVAÚjk#jÁz#¶øR¸¥v#¯$Éªw&amp;¤ïýk:»S½~ìP#[×¯¾,GqNâ¶|5Ú0Àh6û²I</w:t>
        <w:br/>
        <w:t>-Q×¶#¡Øµ#?¯$£! áã-ëß#,#}º*¦à</w:t>
      </w:r>
    </w:p>
    <w:p>
      <w:pPr>
        <w:pStyle w:val="PreformattedText"/>
        <w:bidi w:val="0"/>
        <w:jc w:val="left"/>
        <w:rPr/>
      </w:pPr>
      <w:r>
        <w:rPr/>
        <w:t>Ï##´$q«@:#(×cô,ÔSc@kó##Îõ#ûbÅMéöÔðÉ3XÄÓÄäÂµZ#Zûb«Cú½=Æø)</w:t>
        <w:br/>
        <w:t>×#Rz</w:t>
        <w:br/>
        <w:t>n#\´Z#</w:t>
        <w:softHyphen/>
        <w:t>kß$#®æB¶?#Ô`*®¤ì </w:t>
        <w:br/>
      </w:r>
    </w:p>
    <w:p>
      <w:pPr>
        <w:pStyle w:val="PreformattedText"/>
        <w:bidi w:val="0"/>
        <w:jc w:val="left"/>
        <w:rPr/>
      </w:pPr>
      <w:r>
        <w:rPr/>
        <w:t>ëß RàÕÜ`UÀñ¥&lt;zä©</w:t>
        <w:br/>
        <w:t>¦ø#V×qQòÀÝ·Û~ø«CqôaVGÙýX«ô¡¥OáíÿÕô@V¤{d#ô  ?:`f¬Ì{bSje\</w:t>
        <w:br/>
        <w:t>°5~g</w:t>
        <w:br/>
        <w:t>#</w:t>
        <w:br/>
        <w:t>jEk¹¦*Ý(1U¡ÝñBV}°ªaR£}ÅE{áU2#k</w:t>
      </w:r>
    </w:p>
    <w:p>
      <w:pPr>
        <w:pStyle w:val="PreformattedText"/>
        <w:bidi w:val="0"/>
        <w:jc w:val="left"/>
        <w:rPr/>
      </w:pPr>
      <w:r>
        <w:rPr/>
        <w:softHyphen/>
        <w:t>#µ#:bªÖæ¤V¸</w:t>
        <w:br/>
        <w:t>QöÇÆF#V</w:t>
        <w:softHyphen/>
        <w:t>r,##¢)QHh</w:t>
        <w:softHyphen/>
        <w:t>HöÂûb</w:t>
        <w:softHyphen/>
        <w:t>Gôûâ«Q«MÎ)Tï®8³j#S;öÅZ¨#«¹Tâlï¬ýX±j¿¯#]\#ÞØU²*0%xÛ¦,Öúñb×Ù?&lt;Uqmém k#vÂ£</w:t>
        <w:br/>
        <w:t>º V¿&lt;PÐ#Ý6#¢®,Âì)hPV#ùâP»¶#N#«°«x«*ìRìUÄÓ#;#hâ®#¨wØ«}qK±Wb®Å]»#v*ìPêâb</w:t>
        <w:softHyphen/>
        <w:t>RX©#`fìUÔÅ#Å.ÅZ#zâO]±Cg®*ãÓ#¸m#À#T»®#8àRÞ,¤âØRìU¢+\Xólbb(-LUØ«*#.Â®ÅZ8±.#ïCx¥Ø«±Wb®Å]»#v*êb;çÍ,ê#d@%#*xùU&amp;¼</w:t>
        <w:softHyphen/>
        <w:t>òwôÏÒíáR&gt;#ífN²#qw:lÛ##½fJÄ¤¨`£jT}Öæl#ð´;tÉÎ#ND#</w:t>
        <w:br/>
        <w:t>Ý¹c7l#¡c#åräÌ#oùh#ªô"´¡Û!#³è¥C</w:t>
        <w:softHyphen/>
        <w:t>s&amp;#«*Æ×¹®Ùph#Ñ#`,Õ#ïC³V«@I¦X##)ÛÛ¥q¥#Y</w:t>
      </w:r>
    </w:p>
    <w:p>
      <w:pPr>
        <w:pStyle w:val="PreformattedText"/>
        <w:bidi w:val="0"/>
        <w:jc w:val="left"/>
        <w:rPr/>
      </w:pPr>
      <w:r>
        <w:rPr/>
        <w:t>j2`2</w:t>
        <w:tab/>
        <w:t>mÌ&lt;@©AOUÂ¨)b#ñ#¹e²AMP#ãÉ#;S*-ÑT7¦#/xú±Ë##ã]ð²#]b^Ó ÈIl#:dbPò/%È#gr#çò</w:t>
        <w:tab/>
        <w:t>iÏ,æ¨B(Æ#Éf#v»`À</w:t>
        <w:br/>
        <w:t>ïúò3TB79KW52hrè#Ð£!#Ì²¦q÷e</w:t>
        <w:softHyphen/>
        <w:t>ePª+ß(ck$#º#lM¬r¨9dRJ½7ËÃ#ÛtÛ)iQ¤#i×¶VÅj</w:t>
        <w:softHyphen/>
        <w:t>6Éªz#ÆÙ"Ú</w:t>
        <w:br/>
        <w:t>Í¶#e%#$%Å+À8¹</w:t>
        <w:br/>
        <w:t>#</w:t>
        <w:softHyphen/>
        <w:t>ÍOjuË98òA}@¹§AòÁVÐB#ãMy##ê¹.##JV |ð¥&gt;µÓÖÙ8®íÜä¦À</w:t>
        <w:softHyphen/>
        <w:t>##SB{f4âåBI5</w:t>
        <w:br/>
        <w:t>#È# #ÊA9#¦Ð[D#¹xf.I7#ãJ¥u </w:t>
        <w:softHyphen/>
        <w:t>&lt;zf#Ü¶ÞÏHÒT,##Þ?,È4HìZÉ#l*&lt;zíòÌè##MË</w:t>
        <w:br/>
        <w:t>4¾ªÕIÚ4§ú¹#Y</w:t>
        <w:tab/>
        <w:t>Uÿ#¬õ9=wE2ùtgL#;Kòåcðâk#%)/¨#`FI;#ýò#l#ö«ä#´fh÷¦çl¢@#cÂÛ</w:t>
      </w:r>
    </w:p>
    <w:p>
      <w:pPr>
        <w:pStyle w:val="PreformattedText"/>
        <w:bidi w:val="0"/>
        <w:jc w:val="left"/>
        <w:rPr/>
      </w:pPr>
      <w:r>
        <w:rPr/>
        <w:t>#H#q¦þ;}Ã0%#c#Ê</w:t>
        <w:softHyphen/>
        <w:t>#Ñ#èr1dyTW"#Oí##lÉh8Ò)(`A4éß"X*¤#NT5ÈÓ01mö8jRD#c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ëí¤¶»Ç%p(6È¤e©]«Aß#*ÃNC³W"Y#öÍöä{bÈ£bø,</w:t>
      </w:r>
    </w:p>
    <w:p>
      <w:pPr>
        <w:pStyle w:val="PreformattedText"/>
        <w:bidi w:val="0"/>
        <w:jc w:val="left"/>
        <w:rPr/>
      </w:pPr>
      <w:r>
        <w:rPr/>
        <w:t>e2·ýçp&gt;x##B#Cï,d©ËáñÉ5"!WF%©AÒ$#@T&amp;¦¹*dB·J±À#¡É£Ôå##B0'zõ#QC*zîÝÎ#²ÜSÛmòa!jEñm°îräªv 4_#dJ#ÄIøW§`:W+,#ÁîkSúò4ÑNG|!Ù#rH¡Å®M!¨§Ó,JÂ¡÷?#ÍÌµÂ##:@ýXBX×-º4ß·ñË Í#ö#±ûð#&amp;#Yµß®Ù#N@</w:t>
        <w:tab/>
        <w:t>¼#4</w:t>
        <w:softHyphen/>
        <w:t>¹ÜR#vfÍ4FøhzöÉ4Î##áA#VµíSµp:ÜÅëPú0¤gª¨#8#E3fÕòö#Å]»#v*ìUØ«±Wb®Å]»#v*ìUØ«±Wb®Å]»#v*ìUØ«±Wb®Å]»#v*ìUØ«±Wb®Å]»#v*ìUØ«±Wb®Å]»#v*ìUØ«±Wb®Å]»#v*ìUØ¡Ø¥Ø«±V´Û®(+=±`´x`Báãß</w:t>
        <w:br/>
        <w:t>[ÅmªïWâÉ®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8²o ÂÆ*Ñ4ß#-âb®Å]»#v*ìUØ¡¬U¢+####]5ð¥iØñé\)q=iÛ##ØòöÞ¡x;ûàJîÛàBÒ0±YãJ#6Ä²ivþ°]×lSJ/½i±É#</w:t>
        <w:softHyphen/>
        <w:t>âk]©×</w:t>
        <w:br/>
        <w:t>¶A#U£P+O»#\§Äõ#»àUÊ#Ñ\X#ª</w:t>
        <w:tab/>
        <w:t>#´</w:t>
        <w:softHyphen/>
        <w:t>OÝ#EÅ!ºToÑñuùoÓ$Ö¤EM(k ¥^B¾8UMR###ô8ªä¥*2%</w:t>
      </w:r>
    </w:p>
    <w:p>
      <w:pPr>
        <w:pStyle w:val="PreformattedText"/>
        <w:bidi w:val="0"/>
        <w:jc w:val="left"/>
        <w:rPr/>
      </w:pPr>
      <w:r>
        <w:rPr/>
        <w:t>0¯N&gt;#²P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ø#AN¥°+ñ}#«N+×Çl#Qe¯Äv#íß$#W¶#</w:t>
        <w:softHyphen/>
        <w:t>Sz#¿#u)°Ø</w:t>
      </w:r>
    </w:p>
    <w:p>
      <w:pPr>
        <w:pStyle w:val="PreformattedText"/>
        <w:bidi w:val="0"/>
        <w:jc w:val="left"/>
        <w:rPr/>
      </w:pPr>
      <w:r>
        <w:rPr/>
        <w:t>©á¯RF,V1</w:t>
        <w:softHyphen/>
        <w:t>iÛ</w:t>
        <w:br/>
        <w:t>©È6§L)ZG|Ux^Ý°Z´#»6ÃÛ#VÝAozb#°§#Zh+R</w:t>
      </w:r>
    </w:p>
    <w:p>
      <w:pPr>
        <w:pStyle w:val="PreformattedText"/>
        <w:bidi w:val="0"/>
        <w:jc w:val="left"/>
        <w:rPr/>
      </w:pPr>
      <w:r>
        <w:rPr/>
        <w:t>:T##M1#Nêjk^°!p§Ã@##$®f]ùô®(w#H§JâÌ¾#uÜâªqMú#%\OÀ¦È8ôáb¢ÔB9#NdÒ#Xq;áJ#mÔb#(</w:t>
        <w:tab/>
        <w:t>#rL'çïL%VÈ¥R´éN¸#MÆÜ¿f´ú}òLikS#)##)V1#ad§Z#Zt¦(-oÓ}°1Z#Ø²#&lt;ErÄ¶ÀâUj#Ã#ªÇ@j#$</w:t>
        <w:br/>
        <w:t>WçUæ3^#zuÀ</w:t>
        <w:softHyphen/>
        <w:t>D#^´ÅVèAå]ùd±·]ÈD#Ý²)X##CZá¥l5I#U[·ËÇ##iµM</w:t>
        <w:tab/>
        <w:t>&gt;Ø#W5#¶ç#¬#n=*µ´&amp;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í4l*IðÅÿÖôg</w:t>
        <w:softHyphen/>
        <w:t>#ùäÚ·#</w:t>
        <w:br/>
        <w:t>¶À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û'#©òJàÔ§Â##mX#@@a¸#~UH#÷êjp¡·éã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jpª#Þ;UAP7=vÀ¨HøÓ°#ùà)#¨#&amp;FÒ¤|ºdY#ã®#oaµüpªÖ#õÅ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WïÅ-ªÔ÷Å#Ñ©RG¾+T¼õÅU¡¦(lRàGÓZï</w:t>
      </w:r>
    </w:p>
    <w:p>
      <w:pPr>
        <w:pStyle w:val="PreformattedText"/>
        <w:bidi w:val="0"/>
        <w:jc w:val="left"/>
        <w:rPr/>
      </w:pPr>
      <w:r>
        <w:rPr/>
        <w:t>¶)##¦#ß¹Å]MéWS#ÓDaVÛp@ØâØ#-#X# ïÓ#q</w:t>
        <w:softHyphen/>
        <w:t>iÛ#(#÷ÅBï)h#ÈÅ\Ep«caLSÉÊvÅCg#´Ez`CtÅ.#«xRà)»#v*ìUÄW#k|#o</w:t>
        <w:br/>
        <w:t>]#]»#v*ìUØ«±Wb®Å]»#v*Õi#MâÉØ«±Wb®Å]´1Cx«ÅZ#¨hð1¶ýñKÅ.Å[Å+I ®,Kk!¼Rêb®##;#´wÅ#Ý1W#M+×#v*åé¸¦#o</w:t>
        <w:br/>
        <w:t>]#,Já±W#LUØ«±Wb®Å]»#v*²x½hÚ2iÈ#÷á#EË¿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v¬Ñ2ü*</w:t>
      </w:r>
    </w:p>
    <w:p>
      <w:pPr>
        <w:pStyle w:val="PreformattedText"/>
        <w:bidi w:val="0"/>
        <w:jc w:val="left"/>
        <w:rPr/>
      </w:pPr>
      <w:r>
        <w:rPr/>
        <w:t>#={ýÍûÈ²ÒËî\öÛï@3TcDt##»@ÆPa#È^Û#vÈÓE#sÔäd##Cß1ç³8³ÿ#Ë</w:t>
        <w:br/>
        <w:t>%G##Ôûä ãågóP#=Æù#UAÇ!L¾Üu ì#Âp#Ú³KðîjÔ©Ûl#-ªÕCw# ÅEê# dâª#¥E#^ù Y$ÀPÓ§Bí)dÔqÉw#9:P#W5#÷Ä²¤¾¼H¡9M²#VR</w:t>
      </w:r>
    </w:p>
    <w:p>
      <w:pPr>
        <w:pStyle w:val="PreformattedText"/>
        <w:bidi w:val="0"/>
        <w:jc w:val="left"/>
        <w:rPr/>
      </w:pPr>
      <w:r>
        <w:rPr/>
        <w:t>{d#hVSã#ðÅ2]ÄL¶Ø.cC×</w:t>
        <w:tab/>
        <w:t>J´Ól¬!M¶ï#ø¨1©ÀCp*r5+H2#b°+NùL¥.Æ£|®Ò±W}²aà§¶Ba#®#}Í3##E#</w:t>
        <w:softHyphen/>
        <w:t>?_#ÓxCÈ5# ËâÌª"OL¢¼õ#mæMEL"Ö]ó"#B</w:t>
        <w:br/>
        <w:t>Ã¡ürÅ-#×(Zz</w:t>
        <w:softHyphen/>
        <w:t>ÃNH !ÑvÉ#geì6ß#XÛûåÐ-#ZÐ</w:t>
      </w:r>
    </w:p>
    <w:p>
      <w:pPr>
        <w:pStyle w:val="PreformattedText"/>
        <w:bidi w:val="0"/>
        <w:jc w:val="left"/>
        <w:rPr/>
      </w:pPr>
      <w:r>
        <w:rPr/>
        <w:t>ÉËÆí--¨'a1¥OH#½FYm#;êéÔQ##7L&amp;ôÊ¤Ù#¢b##cå#êÃa\¨·#*Ás#)r"Èôh»¶U#ÍÚÝzqqQ¹ïPk#Ü-TÐëqV·¼qÔ×ç¤'º}ÀxÌ@â*jim¥apöH=#öË##JèAéZàPjWQ¹!©Jo_l#T##¸##Û*rÄ#®##Üü]ÏõÈD"RIZF&amp;CSÔ# 4Ú6$#@¦RcITxÊü4ë¾F£5¨&amp;£c(9T#É#Z#rEHÜ¶Ô¦Lì¶±#®Ý3#I#xô;Pä#Õ¢¡4ï±ÃL´d###Ì&amp;vÍÄ©ß</w:t>
        <w:br/>
        <w:br/>
        <w:t>j#çÕ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ÏÅ·é£#Fý</w:t>
        <w:tab/>
        <w:t>É0+ô#òmh«yW#õÉaPµ#nØVÕRBFýò#-z#·¹Ë#¢}L¬ ¹ªk5</w:t>
        <w:softHyphen/>
        <w:t>##wË#¶£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%k¯#¢ïBè[á'îÊ¤Å¡Óc\</w:t>
        <w:tab/>
        <w:t>#ø#¾!Q##otD#î2#ÀOP?%®m²+j##l!!yêP¶ªFÄ#&gt;s"#ÙM7# ÈMËÆ²º$áìg,2=(#aß#M3#8¨RFÙhqæÈ´%#jhr^,Að#z:åêc.¥o,C±Wb®Å]»#v*ìUØ«±Wb®Å]»#v*ìUØ«±Wb®Å]»#v*ìUØ«±Wb®Å]»#v*ìUØ«±Wb®Å]»#v*ìUØ«±Wb®Å]»#v*ìUØ«±Wb®Å]´À µNþ#¢Àð¥Ç#v(YLK</w:t>
        <w:br/>
        <w:t>qé-#¶#4kÛ#.5#âGØ#¸âð¥¢qcmR[#²uqVñK±Wb®Å]»#v*ìUØ«±CG</w:t>
        <w:br/>
        <w:br/>
        <w:t>ÃZÅ5ß#ú*î${~8ªÖÛ~ÝvÅV2¨Å#¶ê;{`JåP½&lt;qBÒÀ#,#ÙÂ±v©##,ÝöA#ç6§jxb2 V®ù Ù#|ð¥ÄS¦ø¡MA#6#¦#j2i\#</w:t>
        <w:br/>
        <w:t>©àv÷ÀÁletå½iÓç]#«(+¸ß#auj&lt;=°¥¯#,cB)×</w:t>
        <w:br/>
        <w:t>9(¸¡¦##¦ê7=ë#îSj#ó®#Û{q</w:t>
        <w:softHyphen/>
        <w:t>I#~x#Oå×®I[§Ë</w:t>
        <w:br/>
        <w:t>V|qU&gt;DìOá#¡</w:t>
        <w:br/>
        <w:t>Nç¥pªÀ8</w:t>
        <w:tab/>
        <w:t>Kr1#A¸#¹#q  öð¦#\:â¥Øm×¶#Su®Ç·#)8íÓ¾)_J</w:t>
      </w:r>
    </w:p>
    <w:p>
      <w:pPr>
        <w:pStyle w:val="PreformattedText"/>
        <w:bidi w:val="0"/>
        <w:jc w:val="left"/>
        <w:rPr/>
      </w:pPr>
      <w:r>
        <w:rPr/>
        <w:t>ÿ###K#qÚ§qÛèÀ¡p"¦¸¥®{Û¬#5#FI</w:t>
      </w:r>
    </w:p>
    <w:p>
      <w:pPr>
        <w:pStyle w:val="PreformattedText"/>
        <w:bidi w:val="0"/>
        <w:jc w:val="left"/>
        <w:rPr/>
      </w:pPr>
      <w:r>
        <w:rPr/>
        <w:t>µ#</w:t>
        <w:br/>
        <w:t>#ëiZ¦¸</w:t>
        <w:br/>
        <w:t>#</w:t>
      </w:r>
    </w:p>
    <w:p>
      <w:pPr>
        <w:pStyle w:val="PreformattedText"/>
        <w:bidi w:val="0"/>
        <w:jc w:val="left"/>
        <w:rPr/>
      </w:pPr>
      <w:r>
        <w:rPr/>
        <w:t>iM¾XXÓÇ¦Ø#ÖÔ +Ò«#5ãqS¹7¯¶)[È@vÅSr&lt;IÛ§l!</w:t>
        <w:softHyphen/>
        <w:t># 4</w:t>
      </w:r>
    </w:p>
    <w:p>
      <w:pPr>
        <w:pStyle w:val="PreformattedText"/>
        <w:bidi w:val="0"/>
        <w:jc w:val="left"/>
        <w:rPr/>
      </w:pPr>
      <w:r>
        <w:rPr/>
        <w:t>±#7É@!\µ</w:t>
      </w:r>
    </w:p>
    <w:p>
      <w:pPr>
        <w:pStyle w:val="PreformattedText"/>
        <w:bidi w:val="0"/>
        <w:jc w:val="left"/>
        <w:rPr/>
      </w:pPr>
      <w:r>
        <w:rPr/>
        <w:t>&gt;xR°*iJUO$¢v©ûð#J##ã¶##v¥zõ÷É±*rmý&lt;~XªÚ|_Ã#ZÍJ}ØY-Ô</w:t>
        <w:br/>
        <w:t>#ûãH*a'Äd##ª)¾#Ab û=;åhH</w:t>
        <w:softHyphen/>
        <w:t>VÔßðÈ¨Uø##â#×#Wìk±ðí÷à)h¨¡§CM°!£NØ«KVé÷bª8¯.Ã·|</w:t>
        <w:tab/>
        <w:t>mQGMû·Ã¥&lt;wÉ#Uu ÐõÀà+¾#Ì6#è0#</w:t>
      </w:r>
    </w:p>
    <w:p>
      <w:pPr>
        <w:pStyle w:val="PreformattedText"/>
        <w:bidi w:val="0"/>
        <w:jc w:val="left"/>
        <w:rPr/>
      </w:pPr>
      <w:r>
        <w:rPr/>
        <w:t>+#v¡'Û</w:t>
        <w:br/>
        <w:t>\´í¾#¶ßQ_ÿ×ôè&lt;;df'#</w:t>
        <w:softHyphen/>
        <w:t>V&lt;È¡#;l~XU[ öÈ¥¯²=ñU¬¤R½÷ß#\#Hí*Py#Û(s#:×n¿,#*-!#$þØT!]ø¶Ù5TF</w:t>
        <w:softHyphen/>
        <w:t>2%Q#ó</w:t>
        <w:br/>
        <w:t>÷¥#õï!6ù#B¸</w:t>
        <w:br/>
        <w:t>B61B;×¾Em6##z÷ÅW÷¦*Ñ;Ó#+{#UÊp*ï#w|PÞ,a</w:t>
        <w:br/>
        <w:t>Æ$ÔR§Ã#\6#öÅ]Z#bÆ)ZOJbç#N;ý#«MÐ#¦¨#c°ð##W©Ø</w:t>
        <w:br/>
        <w:t>Ôøâk#+Y¾*`R[&amp;!¹W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Koí#g#["µÂ( ###£¶*V¶à£##¾½»âØìU¼RìUØ«±Wb®Å]»#v*ìUØ«±Wb®Å]»#v*Ñ4Å#¡#ìY;#hâÅ¼Y8â®ÅZ8¡ qE®ÅC#-âÉØ«DÐbµïì,#âÝ0%¼RÑ#8¡ÀS</w:t>
        <w:br/>
        <w:t>·]</w:t>
        <w:softHyphen/>
        <w:t>ê~X#®Å-wÅ\qCÅ.#záWW#·.Å]#Z8¡¼RìUØ«±Wb®Å]»#v*òoÏ##ßëâ¡##&lt;EO*ÿ#Âò\ÙigÑ í+xô#¡¶+»5NõíÎ#"]Ô%a_ÛúL}UNd</w:t>
        <w:br/>
        <w:t>Nãã¡È#åZ###[Qµ</w:t>
        <w:tab/>
        <w:t>92gß»¼zP#Z2=#Hë¿n¹#W§#¾\Ð¡ZuÜûcHX$ä*~#:äÄU¹</w:t>
        <w:tab/>
        <w:t>âiß$SJ1ò#9##R#æRÿ#F#²HvëöL¹!#,U$##6##°#]·Ê)P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¦Ah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ÓïË#´Cl:á)</w:t>
        <w:br/>
        <w:t>²©U¦##H¦X#¢¥ëPÖ###üG*Hj I'°ÌY©+æªý:æ:mh]òðÌ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joÖI##§Ô#ïL¸9#c# ²t&amp;µú22QUU®ý²¢¤OQkµ¤í·|È`izeÍã¿¶U6ºstÊ©</w:t>
        <w:softHyphen/>
        <w:t>F@#Y#`WaÓ,!®ÖsÛ+ä®ß$6kº°?N_#Ô##´###YSM½#M¯ õ#¦6ÀR/½1##RÆ54#,D,</w:t>
        <w:softHyphen/>
        <w:t>#R\ªF+ô¦Qn´ÒÉêÃé¶ae</w:t>
      </w:r>
    </w:p>
    <w:p>
      <w:pPr>
        <w:pStyle w:val="PreformattedText"/>
        <w:bidi w:val="0"/>
        <w:jc w:val="left"/>
        <w:rPr/>
      </w:pPr>
      <w:r>
        <w:rPr/>
        <w:t>±,I ;#áÅ$§±L¨&gt;=Û2"ÆEuÎ¦UHQ¿LËh%</w:t>
        <w:tab/>
        <w:t>#é"½LôÙ$Àg </w:t>
        <w:softHyphen/>
        <w:t>wéÓ¦,s</w:t>
      </w:r>
    </w:p>
    <w:p>
      <w:pPr>
        <w:pStyle w:val="PreformattedText"/>
        <w:bidi w:val="0"/>
        <w:jc w:val="left"/>
        <w:rPr/>
      </w:pPr>
      <w:r>
        <w:rPr/>
        <w:t>Ñ~Ï|° G×#####ê×#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l</w:t>
        <w:br/>
        <w:t>RåØo]¾ìªNX)|7*#þ##W¶³ø¾=Àï():¨wB¾ûd</w:t>
        <w:br/>
        <w:t>WÝÚmP+L$7¢hNWKh#zîEF[#R»¼#¯Aï\¤P£0äUPñ#ï±Èj¨#4¦þ8iD"ÕÔ##Ì"£äh7Û##1)£ð#ï¬Ê#Ì##Íp"Ó# (ùä#ÐJq¾XÂVÈSä2A¼¨5Üá¦#Z%¥&gt;ü¢-Êß®M*ê#£~¬°+ÙA4ñÂ##HëJ#¸É*óC¿H*|8J</w:t>
        <w:tab/>
        <w:t>h¥#nù#X»uZ·á °À«NÕ&gt;8Ud@##;ÿ#fD°¥ÌEzµr%+YH#a¾#%</w:t>
      </w:r>
    </w:p>
    <w:p>
      <w:pPr>
        <w:pStyle w:val="PreformattedText"/>
        <w:bidi w:val="0"/>
        <w:jc w:val="left"/>
        <w:rPr/>
      </w:pPr>
      <w:r>
        <w:rPr/>
        <w:t>8 !ºÓ¶ «</w:t>
      </w:r>
    </w:p>
    <w:p>
      <w:pPr>
        <w:pStyle w:val="PreformattedText"/>
        <w:bidi w:val="0"/>
        <w:jc w:val="left"/>
        <w:rPr/>
      </w:pPr>
      <w:r>
        <w:rPr/>
        <w:t>üÀr,Ô</w:t>
        <w:br/>
        <w:t>õ#nÀfT#bó@</w:t>
        <w:tab/>
        <w:t>mú#¶W&gt;Nv$ÚÅ#Ö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H£#¥é5F¨§Ò2ÐãMù6ÝZü3Ô##Ø.R^2øºdÕØ«±Wb®Å]»#v*ìUØ«±Wb®Å]»#v*ìUØ«±Wb®Å]»#v*ìUØ«±Wb®Å]»#v*ìUØ«±Wb®Å]»#v*ìUØ«±Wb®Å]»#v*ìUØ«±Wb®Å]¸âb®Å.Å]</w:t>
        <w:softHyphen/>
        <w:t>èq`â6À</w:t>
      </w:r>
    </w:p>
    <w:p>
      <w:pPr>
        <w:pStyle w:val="PreformattedText"/>
        <w:bidi w:val="0"/>
        <w:jc w:val="left"/>
        <w:rPr/>
      </w:pPr>
      <w:r>
        <w:rPr/>
        <w:t>ñWRPØé¾#Mw¦,Wad§úðµ.##E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1Kx¥Ø«±Wb®Å]»#v*ã#¸â¥`#°#¢#Å#mw©ÂÆ×#MÎ, #°+\iý¡iÜâ«(ZzâÅMò4¨Â#</w:t>
        <w:tab/>
        <w:t>X</w:t>
      </w:r>
    </w:p>
    <w:p>
      <w:pPr>
        <w:pStyle w:val="PreformattedText"/>
        <w:bidi w:val="0"/>
        <w:jc w:val="left"/>
        <w:rPr/>
      </w:pPr>
      <w:r>
        <w:rPr/>
        <w:t>MFøªç'zïU¦£c-#µ#A¶#5¶ Wl##Õ6¦##\SÇ#¬JN¾##%ô#©Â6øºþ#$5!%ª~PVµ#ÀÄ###m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Wo#</w:t>
      </w:r>
    </w:p>
    <w:p>
      <w:pPr>
        <w:pStyle w:val="PreformattedText"/>
        <w:bidi w:val="0"/>
        <w:jc w:val="left"/>
        <w:rPr/>
      </w:pPr>
      <w:r>
        <w:rPr/>
        <w:t>³To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j)^õÂ*ÔïÒðªÖR#cT+C#CÐ#ÃÇ|JBÚ°¡Û®*â##í^#K#Uê´øi÷PÓõ ö8P°õÂ«Bñ8Kì@ï÷äX0#j~TÀ¡Ã®Ý#KNÕ¥Aé·lUÛAüp«EºåëO#,Tn#%UiR#ÛdX6#ýøUpP~üY¶7ØmÛ#t</w:t>
      </w:r>
    </w:p>
    <w:p>
      <w:pPr>
        <w:pStyle w:val="PreformattedText"/>
        <w:bidi w:val="0"/>
        <w:jc w:val="left"/>
        <w:rPr/>
      </w:pPr>
      <w:r>
        <w:rPr/>
        <w:t>V¿l,]¨6#ùabTËÔ#ÔV´íôá`sÛsLP¤w¨¨Û#©6â÷®#©#U3± íà&lt;r,òn)¾H1*#xZ¤O»&amp;ÅFAÈû</w:t>
        <w:softHyphen/>
        <w:t>=h;bÍaÛ®I[aZTûS#*\@#øõÈ#µÔðÂ##÷94¶j@#sÓèÈ¢ÕDJ##ì{Â#ND$×¶#USíÛ#¶</w:t>
      </w:r>
    </w:p>
    <w:p>
      <w:pPr>
        <w:pStyle w:val="PreformattedText"/>
        <w:bidi w:val="0"/>
        <w:jc w:val="left"/>
        <w:rPr/>
      </w:pPr>
      <w:r>
        <w:rPr/>
        <w:t>v#ª}ñW|@¾ý&gt;Xªª|G&lt;G*¹A¯1UÌµ##</w:t>
      </w:r>
    </w:p>
    <w:p>
      <w:pPr>
        <w:pStyle w:val="PreformattedText"/>
        <w:bidi w:val="0"/>
        <w:jc w:val="left"/>
        <w:rPr/>
      </w:pPr>
      <w:r>
        <w:rPr/>
        <w:t>~!*¯NÕ Å#p#Û##¤øiNµÄ2Y^&amp;¸i[#½ûà*½G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ÿ#ÿÐôÐq¦IÆln6ë[¥+¶û</w:t>
      </w:r>
    </w:p>
    <w:p>
      <w:pPr>
        <w:pStyle w:val="PreformattedText"/>
        <w:bidi w:val="0"/>
        <w:jc w:val="left"/>
        <w:rPr/>
      </w:pPr>
      <w:r>
        <w:rPr/>
        <w:t>ÿ##Yª*7ß#bØ;ï[`)¸'Â¡</w:t>
        <w:br/>
        <w:t>YX</w:t>
      </w:r>
    </w:p>
    <w:p>
      <w:pPr>
        <w:pStyle w:val="PreformattedText"/>
        <w:bidi w:val="0"/>
        <w:jc w:val="left"/>
        <w:rPr/>
      </w:pPr>
      <w:r>
        <w:rPr/>
        <w:t>jhO¾I]1¥U&gt;5Â#L®ûü±T1J±#¶â¹$4~#£¯ùJ</w:t>
        <w:br/>
        <w:t>&amp;##aÔdR#±©\</w:t>
        <w:softHyphen/>
        <w:t>6#_£# ¾</w:t>
        <w:br/>
        <w:t>¸#ñPÓ</w:t>
        <w:softHyphen/>
        <w:t>MqIj5ï#k¹?«#^O|(jµ#Ã#_ÄV½úbÊlTµÄ#Ø«#¶*vk¾,Z#Ãåmk jW¶#TìqdàÜ#</w:t>
        <w:br/>
        <w:t>´kÛ#*nK#½;àJ¢töÅCÛâÅAê1fVS¶,Kb¢§`ïáÖ¨lRØ#Y61U¬+#ÑÂÅ±Ó~#MâSzøàVð¥Ø«±C±K±Wb®Å]»#v*ìUØ«±Wb®Å]µ^ØXÛ¸×¶#æÞ,µ#ñdìUØªÖRv</w:t>
        <w:softHyphen/>
        <w:t>01!°1K©L*á#x²v*×¾#%aë¾Eü,Tò#jPâø²o#»#v*ìU¬PÑ</w:t>
        <w:softHyphen/>
        <w:t>0!±ZjöÅ#£¹¦(\1dìUØ«¾*Þ#hâ¥¼RìUØ«±Wb®Å]»#v*ìUØªKæý)µ-&gt;Xc#ÉÄ¯L»#øK</w:t>
        <w:tab/>
        <w:t>###ÄZ;Û</w:t>
        <w:softHyphen/>
        <w:t>#/pv$æË ·3#öaZ¼L$nB9!Nt$Çî#sõsÙ#Ãâß#sIX##bd</w:t>
        <w:tab/>
        <w:t>#þ[7#ä##q</w:t>
        <w:softHyphen/>
        <w:t>raé+sêP/2øºÌ</w:t>
        <w:softHyphen/>
        <w:t>#wÌ-ÆXUZ®ví)X#Ànw&gt;#jÜ:Ó"K%® má##iã¾49P#§|J[1ôÅiS%Pdä#lf#3ÔÓ¦ !#Õ¼##ªr)©¥FVY¶§¾#³ ¼##£#HuÄÅÅ8Ð#þ9 X [m¿#°# ncB}ò6ÛNZßqAUû*G¾Ù</w:t>
        <w:softHyphen/>
        <w:t>¾U#}Îc¥k=+L¾,Ãe©,©FGâr4Ø#Øä4 ÉÓ`ZÍM²Y#DÕ?#ïÛYU,</w:t>
        <w:tab/>
        <w:t>*{tÈÛ##e &gt;9dKI##=ü&lt;s*#%Ês¶\ÚÜ£#èr#`µ#!¯Æ##ÆX#$#&amp;@</w:t>
      </w:r>
    </w:p>
    <w:p>
      <w:pPr>
        <w:pStyle w:val="PreformattedText"/>
        <w:bidi w:val="0"/>
        <w:jc w:val="left"/>
        <w:rPr/>
      </w:pPr>
      <w:r>
        <w:rPr/>
        <w:t>#$¸Å@E\#v#¶W|i¶«Û$W.Ã#l^AÛ,¶#k6Ä¦ëMÆ0,TÀ$ï8«Ef\üU#åTÜ</w:t>
        <w:br/>
        <w:t>:ÛK`hÄmß#M®{FÔôñÌ,ÐnGZ]úC~1FÍ¥0PihK##rØ#j+Ó&gt;çjlNeÀ°V¶#O#ÊPZ¸è&lt;0#hµ¼-¶ôË##Rrâ¢÷®##!_Sa¾Øè###Ê##lÕ.$#r!m}½^eÓ#bà[zà2#W²R}©²#¹</w:t>
        <w:softHyphen/>
        <w:t>÷q_FJ[qc±;S¶\#i#Õ©f4#8È¨K##H#®aIY¸¥{d@Ý°*FÄ¶ù2Ø#</w:t>
        <w:br/>
        <w:t>õ$å%!0Z#</w:t>
        <w:br/>
        <w:t>õ</w:t>
        <w:softHyphen/>
        <w:t>2Ö$£#</w:t>
        <w:br/>
        <w:t>M#</w:t>
        <w:softHyphen/>
        <w:t>p#À§VJ#?E¢[qL°##Òº1!w+±ö9e(DÄü@ï;F#$;t¯\YmW</w:t>
        <w:softHyphen/>
        <w:t>kóÄ #Hü</w:t>
      </w:r>
    </w:p>
    <w:p>
      <w:pPr>
        <w:pStyle w:val="PreformattedText"/>
        <w:bidi w:val="0"/>
        <w:jc w:val="left"/>
        <w:rPr/>
      </w:pPr>
      <w:r>
        <w:rPr/>
        <w:t>#Ï$]A #²ºATå]ý²À#¹I4pvéUü##"½r(RpwñÉ)</w:t>
      </w:r>
    </w:p>
    <w:p>
      <w:pPr>
        <w:pStyle w:val="PreformattedText"/>
        <w:bidi w:val="0"/>
        <w:jc w:val="left"/>
        <w:rPr/>
      </w:pPr>
      <w:r>
        <w:rPr/>
        <w:t>³#µaµz</w:t>
      </w:r>
    </w:p>
    <w:p>
      <w:pPr>
        <w:pStyle w:val="PreformattedText"/>
        <w:bidi w:val="0"/>
        <w:jc w:val="left"/>
        <w:rPr/>
      </w:pPr>
      <w:r>
        <w:rPr/>
        <w:t>ÏÝ(¥u#~ã#V8Ü#zô¯|B#0¢Ðîp²Z#</w:t>
        <w:softHyphen/>
        <w:t>#@ë</w:t>
      </w:r>
    </w:p>
    <w:p>
      <w:pPr>
        <w:pStyle w:val="PreformattedText"/>
        <w:bidi w:val="0"/>
        <w:jc w:val="left"/>
        <w:rPr/>
      </w:pPr>
      <w:r>
        <w:rPr/>
        <w:t>;rb:íV¤Üm!</w:t>
        <w:tab/>
        <w:t>(æMp!~bDßPõ#)#·sá#ËcÍbZ#¶J|Üe3Ó£©#Çù¯\°Yn</w:t>
      </w:r>
    </w:p>
    <w:p>
      <w:pPr>
        <w:pStyle w:val="PreformattedText"/>
        <w:bidi w:val="0"/>
        <w:jc w:val="left"/>
        <w:rPr/>
      </w:pPr>
      <w:r>
        <w:rPr/>
        <w:t>@=²#0%ÙEéÇ^¤ïÓ,#ÇÈYWåò#y3u!}È#õ/,%ÑêKÐF_#Zì»#v*ìUØ«±Wb®Å]»#v*ìUØ«±Wb®Å]»#v*ìUØ«±Wb®Å]»#v*ìUØ«±Wb®Å]»#v*ìUØ«±Wb®Å]»#v*ìUØ«±Wb®Å]»#v*ìUØ«±Wb®Å]»#hPÕ1cMÔ#±#¶ØTáIo#Z÷Å##¬'§Ï##Ø¥Ø¥Ã#Cx¥Ã#v*ìUØ«±Wb®¦*ìUØ¡¢p ª#õÅ#¦##ÖQN#ÀÇ}«¸wÅZ#¡¶ØW#+G]öÿ#&gt;øQKe éQ\RVñè)µ1BÂT:ÒöùáKd×ç×</w:t>
        <w:br/>
        <w:t>·Zì:WñÈ«\zãhSû?kÆ$7O# à*¨#ù#4µÕì;á¦T±A*w ÔmLT*#Qý0¥H#õÂ#°Ò£éú2HqÜmãTvåóß</w:t>
        <w:br/>
        <w:t>¶6#ðÈhQE;##XÆO§</w:t>
        <w:br/>
        <w:t>UR÷ÿ#SikÒÒ½v¦#ªf1ÏzíÓ$</w:t>
        <w:softHyphen/>
        <w:t>"ÐnMpZ#)+Aë^Ø¡M·"Pº¤#á¬&amp;§|!#hkA4·©¦)n½ú`B×4#{þ¼(o¾Ø#ÞÝº#úàJÊVµ #'$úSç¾(Z©½?*ª¢¢¦¹## '¾#Rä#4?*ä®#Pv$÷À®5¥GÊ¸¥I÷ëÛÃl#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#±Å6¯\©º#QÜÓðÅi#ËÐmA×ÄáUv'zTõðÉ*#p!#+#¼mýðQ,z#µ&gt;#lR²#õ##Aa4###=rA#c±¨ñÀR¤þ###Ò½0-#$®Q]©Û"PØZÒÀÈ/#)+È#UiÜ#0*Ð´§\(]NíUZ&lt;I#±=p ªÆv#ÀÉQMwè#lUÌjF(V`C#</w:t>
      </w:r>
    </w:p>
    <w:p>
      <w:pPr>
        <w:pStyle w:val="PreformattedText"/>
        <w:bidi w:val="0"/>
        <w:jc w:val="left"/>
        <w:rPr/>
      </w:pPr>
      <w:r>
        <w:rPr/>
        <w:t>iÜ`b§+#</w:t>
        <w:br/>
        <w:t>#F»`)^¨H=M#;vÈ¡ÿÑôÒ×,q+Pl~x#ºµ##ªç#Q¹#Ç#©«)§NÛ¡PmÒ¢¿~D¥y#</w:t>
      </w:r>
    </w:p>
    <w:p>
      <w:pPr>
        <w:pStyle w:val="PreformattedText"/>
        <w:bidi w:val="0"/>
        <w:jc w:val="left"/>
        <w:rPr/>
      </w:pPr>
      <w:r>
        <w:rPr/>
        <w:t>ºdP#QJ</w:t>
        <w:br/>
        <w:t>äÐ#Ì|)P}½2J£Ô×¶#;?#ô8#[sQAZ}Ø# QÊÜûeiG"&gt;x#ÁþnØRáMlPÓ#á½{aW.ÕðÈ¤6W|PZe;~+N#sLP¸{bÉ£¹¯aß#l¬q×$Ä¸#`U¨p±µþ8#8öÀ.Ã</w:t>
        <w:br/>
        <w:t>´M{`VÊ)^ûbËÓ###«l7ÅJÝëNÞ8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wùbÄ4#</w:t>
        <w:softHyphen/>
        <w:t>Ú ë5Êk¾#ð%£ZF#$6£l</w:t>
        <w:tab/>
        <w:t>#gTâ«°3v#v*ÕGLPÞ)v*ìUØ«±Wb®Å]#]»#v*ìU¢qb][Å.Å]µ#¾#¨v#o#»#j×</w:t>
        <w:br/>
        <w:t>#Åá'b:#X</w:t>
        <w:softHyphen/>
        <w:t>##!v,Ü#(¦ñdìPìRìUØ«±VÀ(¦*#Â«XwÅi#í¸À¡¶#Ålâ</w:t>
        <w:softHyphen/>
        <w:t>bûáV»àUØRìRá»#v*ìUØ«±Wb®Å]¸ìqWyÓË£OÕª`Aê?ÕÍ¬%Å#0&lt;%æ~d+¶ÄR£}¶Êä#$ÃnW}ó#»,r°NhùY-Å@##¦H6[ä)]´JiUûý²¦\hOQZïY#MPR»ôÌ¸Æñoå®Oª©#!~#ôà%¼b¢§èùäNéR 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 µåSSïY3qj×r#!\ë]»vÉI°)=T|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îEÜ#§'#%</w:t>
      </w:r>
    </w:p>
    <w:p>
      <w:pPr>
        <w:pStyle w:val="PreformattedText"/>
        <w:bidi w:val="0"/>
        <w:jc w:val="left"/>
        <w:rPr/>
      </w:pPr>
      <w:r>
        <w:rPr/>
        <w:t>!U#Ú¾8È(ü.õ5¦C#åzÓ"YZä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#Ø##¢ø×-%Ê#k¶ÚZÑÔn6È²)P) W¦cÏpÖZu§ÑÕ±s</w:t>
      </w:r>
    </w:p>
    <w:p>
      <w:pPr>
        <w:pStyle w:val="PreformattedText"/>
        <w:bidi w:val="0"/>
        <w:jc w:val="left"/>
        <w:rPr/>
      </w:pPr>
      <w:r>
        <w:rPr/>
        <w:t>«01³LM#ì;×$[#³W"Ú#ïf#ú|©éÇ2ÛÆ#NÙHk*a</w:t>
      </w:r>
    </w:p>
    <w:p>
      <w:pPr>
        <w:pStyle w:val="PreformattedText"/>
        <w:bidi w:val="0"/>
        <w:jc w:val="left"/>
        <w:rPr/>
      </w:pPr>
      <w:r>
        <w:rPr/>
        <w:t>jvÁÑiUh##| µÓ Q¶e@¨#¥N^#"éX</w:t>
        <w:br/>
        <w:t>W#,#Ù7#bÆÔBs¨=²õ!mÌ[ãÈ¸òZ"¦N.9Y"íSYn#®4¼ÇM²¾N@X#zøel-·#qÊFÃÇ#Öº(~- #¢C³#£õå`·#Ò</w:t>
        <w:br/>
        <w:t>2ï±9`R§x@Jõ§lH¦)R#Z·k¥# #l#ü°#Y6ã¾fÁ",÷j#ÉE'±êL!@Ê#p0Û#;qìra@@Û#Gÿ#&amp;¸#lS(Í&gt;-·®RC#òÜ*´P#5"###JDÈ#É#cË®#®e*²TÀ,ñ##Ù I$µfj#×#h#í×qÜf&lt;`AK#êô§liµF5ïMð#È#U ##QM#Å^U##&amp;##jPa!ko!MÈÓ#¬²ÐÂÑ</w:t>
        <w:br/>
        <w:t>Á^¿L#JÊÁV¹¦#¾)8a\5|Rü#ëÛ|i#ÐQ¶'¦ø#%~@¿##N¸##v#'a°#0ê##&lt;#«°=;ä-!¥ð#å¾I#/PÊÁº#b¨ôB#Té¶FÕ¶###·Qã!MÉ¥##¬2#àwÊ#´Ð÷À6Ýp¥</w:t>
        <w:br/>
        <w:t>íBIÅi&amp;óv×¶M#</w:t>
        <w:br/>
        <w:t>5kP*~#øÿ#²Ë YÓÏN$R#ÊE;åÅ¾</w:t>
        <w:tab/>
        <w:t>¦§¨sÌoN¹0ä2½*Ð#¢ñÊ©#²Bx#Q\8ÙdÎ?/ÒJÄ#ñ####</w:t>
        <w:tab/>
        <w:t>stËd</w:t>
        <w:tab/>
        <w:t>Ù%v*ìUØ«±Wb®Å]»#v*ìUØ«±Wb®Å]»#v*ìUØ«±Wb®Å]»#v*ìUØ«±Wb®Å]»#v*ìUØ«±Wb®Å]»#v*ìUØ«±Wb®Å]»#v*ìUØ«±Wb®</w:t>
        <w:softHyphen/>
        <w:t>qWb®Å]»#pÀ®Å</w:t>
      </w:r>
    </w:p>
    <w:p>
      <w:pPr>
        <w:pStyle w:val="PreformattedText"/>
        <w:bidi w:val="0"/>
        <w:jc w:val="left"/>
        <w:rPr/>
      </w:pPr>
      <w:r>
        <w:rPr/>
        <w:t>{áW#P]×#]·+[Ã##Þ(pÀÈ7]»#u1C±K±Wb®Å]»#v(ZØ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l#.Â*Ñøk^#¦ßlPÐð&gt;8«þ¼*×Ë#Xõ=6Å##Ï*ÑOÀôùá</w:t>
        <w:tab/>
        <w:t>ZÄ</w:t>
        <w:softHyphen/>
        <w:t>##øUhÛ~ø</w:t>
        <w:br/>
        <w:t>¸#»T01\M#ÿ#HñÄ%È</w:t>
        <w:softHyphen/>
        <w:t>Q^ç¯¶%Zä&gt;Éîp¡`</w:t>
        <w:br/>
        <w:t>{V§¶#r_×UHÈ4#</w:t>
        <w:softHyphen/>
        <w:t>p¤(·#¹Ûs!O&amp;©4=ÎI#`FÞÝqU0ÜH4ÜýØ¥°*#l#h{`B#$¶äwùâZu#;#</w:t>
        <w:tab/>
        <w:t>+$¨#¸ÂÅ ÄÔïîp¥®ùøàZXÆp©¥H£W¡#ä·§jý8ªãJ#{#ULÉü2H¥Ô</w:t>
      </w:r>
    </w:p>
    <w:p>
      <w:pPr>
        <w:pStyle w:val="PreformattedText"/>
        <w:bidi w:val="0"/>
        <w:jc w:val="left"/>
        <w:rPr/>
      </w:pPr>
      <w:r>
        <w:rPr/>
        <w:t>¸í%&amp;V¯ù4Åi#&lt;#¥qbZ;o#ãM·Ú®#¬_ãUV":#ß#4iCìp¡®;Ô÷ÀXëÞ¤ûäP¶@I##ËÛ#JÅè)ãIm¿#Ç#</w:t>
      </w:r>
    </w:p>
    <w:p>
      <w:pPr>
        <w:pStyle w:val="PreformattedText"/>
        <w:bidi w:val="0"/>
        <w:jc w:val="left"/>
        <w:rPr/>
      </w:pPr>
      <w:r>
        <w:rPr/>
        <w:t>×½6;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ÆJ#Ç§ñÂ¥IÛâ#íZöÉ+#T#½&lt;pªø#!\Ö´ëU5`j#c#9#v÷ú0ª#EèFãîÉ#)0ï¸Â#</w:t>
        <w:softHyphen/>
        <w:t>v#Å+i¿¶,K#×$#âÝ©N##¬ñ'</w:t>
        <w:softHyphen/>
        <w:t>qBo#(-V¡º0;`UE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åRNõ¡#bBÆ-²IZ»©?w¾#§o|</w:t>
        <w:br/>
        <w:t>¼Ò#ñUE#³ø#UT5O#S¥|p+e#ü«_olRØÛ¥N(\7Åa8ì###¤5CÈ/#ñw'aï\)\¤#·l</w:t>
        <w:br/>
        <w:t>º§å_ÿÒôý9cÝ:Ó¯l</w:t>
        <w:tab/>
        <w:t>l7-*Ù'=F*´/Ä+áÔoUì##§¦E*(&lt;NßwAÁ×$#M#õd¡+#OlB#ªNÆíãW#Jx#¶E½£oNã#d#ñÆ+^àä#e#£&amp;»äY#ªJáCA¶÷Å</w:t>
      </w:r>
    </w:p>
    <w:p>
      <w:pPr>
        <w:pStyle w:val="PreformattedText"/>
        <w:bidi w:val="0"/>
        <w:jc w:val="left"/>
        <w:rPr/>
      </w:pPr>
      <w:r>
        <w:rPr/>
        <w:t>^U³±®#n¾8¦×bÉn#</w:t>
      </w:r>
    </w:p>
    <w:p>
      <w:pPr>
        <w:pStyle w:val="PreformattedText"/>
        <w:bidi w:val="0"/>
        <w:jc w:val="left"/>
        <w:rPr/>
      </w:pPr>
      <w:r>
        <w:rPr/>
        <w:t>ôÂÉÀ×|Uªï#ÿ#Ã$·n¸«@PâÄªtÛ#5¬Ô4ö##¸1ë]Ûß#¶</w:t>
      </w:r>
    </w:p>
    <w:p>
      <w:pPr>
        <w:pStyle w:val="PreformattedText"/>
        <w:bidi w:val="0"/>
        <w:jc w:val="left"/>
        <w:rPr/>
      </w:pPr>
      <w:r>
        <w:rPr/>
        <w:t>E##m#"«¸8RØ#â®ë\GSÛ</w:t>
        <w:br/>
        <w:t>¶Ûb¤#åÄuëLX9Ssß±Å *ôÅKðôï¾##z</w:t>
        <w:tab/>
      </w:r>
    </w:p>
    <w:p>
      <w:pPr>
        <w:pStyle w:val="PreformattedText"/>
        <w:bidi w:val="0"/>
        <w:jc w:val="left"/>
        <w:rPr/>
      </w:pPr>
      <w:r>
        <w:rPr/>
        <w:t>)háAv#´01]'o\*ìUÄW#»#v*ìUØ«±Wb®Å]#EE#*ìRìUØ«±VmñbZ#·~Ø#v#NÅ\qC±Vºb®®#o#»#k</w:t>
        <w:br/>
        <w:t>#LQNÅ.#«##âÁ}vÈ¶8#*#Å.Å#Å]Z8 »#pP1@</w:t>
      </w:r>
    </w:p>
    <w:p>
      <w:pPr>
        <w:pStyle w:val="PreformattedText"/>
        <w:bidi w:val="0"/>
        <w:jc w:val="left"/>
        <w:rPr/>
      </w:pPr>
      <w:r>
        <w:rPr/>
        <w:t>âÉØªÚàbáá#Ç##qVÀÅ!³]»#»#v*ìUØ«±Wb®Å]»#v*ìU~eé),q_?HÛÚ§³øæ^</w:t>
        <w:tab/>
        <w:t>tjÆÞ#ç#&gt;r##è)\¼·ãï&lt;¿·"f,öv¸¦ÜÀGÌåEÌ´2ÇQ¾Ø8T#ûÉk]N(Áâ^«Rh#ÓàQY#¸À×á##µ#M²aÖeÝ¨Ü#C0##=ó 8ËD´#ØS$ÊÜ:ö8Hf#LÁ#ý·Èð©k×#©+ß#µÐPV%BÌ#êM)J]#pÛ£c&amp;aMÔ#Òmó÷##D 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B#zVH2</w:t>
        <w:br/>
        <w:t>!vß#t¦I#ó#©_ÌÔ¯c,#¡n#@AÊÅê|qs!²À»eFTÞâ£</w:t>
      </w:r>
    </w:p>
    <w:p>
      <w:pPr>
        <w:pStyle w:val="PreformattedText"/>
        <w:bidi w:val="0"/>
        <w:jc w:val="left"/>
        <w:rPr/>
      </w:pPr>
      <w:r>
        <w:rPr/>
        <w:t>«(8Ír#%]É¯ÑÄ#7à##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h?z`hRsÌå\M¸Çlm!³U9IlhÃo#ªÜÔmW#ãß#1i¨AËÒØäåQ¾ÝòÐTæù`½ÚÜûl;å±4×JME4¥2ë¦Êle#-R#iÛÃ,·#AÍ#-ºfTZK£##' T#¦Øe#·ÅME#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V##TÊã#(#Z#åân###4¥w9#[@F!¡®dÇtRÙÂ¸&lt;º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s#¤&gt;#Ó0²Å²%}´¹DCj-#1#ép</w:t>
        <w:tab/>
        <w:t>)¨âUÀ¯ËÐÅp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Skj uÀÆÞ 1##²V#ÔtÀKh\ñ#`¿ANù#V#¾@##ë,5O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PkN¤Ö##Òßp+óÄ#VÛFX#:WZ#Q*#ª;bT</w:t>
        <w:br/>
        <w:t>#ÀÈ#±â#jeD64¶áÁMÁgÕ#Ó¦ØÒÛB###·9M%µ§/ ñÉ#Ä¢â¬Ku&amp;µÉÓ#LmÅwÊÐQ</w:t>
        <w:br/>
        <w:t>Ê##oÛ$#Õ#°Ý:åÁW4sß#IUèµ#|`Uâ¸ #;!«C/!È$u#8[#+¡#¿L#V·©Fúr»b^KÄx×#i[!#¯L</w:t>
        <w:tab/>
        <w:br/>
        <w:t>bR»¯^Ù4«$FÔë±T3ÔÐ}##Åj³#ñ</w:t>
      </w:r>
    </w:p>
    <w:p>
      <w:pPr>
        <w:pStyle w:val="PreformattedText"/>
        <w:bidi w:val="0"/>
        <w:jc w:val="left"/>
        <w:rPr/>
      </w:pPr>
      <w:r>
        <w:rPr/>
        <w:t>ürÄ##·Ó*TÔ|@ïá#+d#ÐW¾*©³5X|;</w:t>
        <w:br/>
        <w:t>xâÈ!$¥h;aUEÈ)Ûß'É´%÷TrV§¦ã&amp;#h@E¤*HGímJtÊ¤Nítã#äÇs·Ñ {*¿o·Ø\lé^N´[}&gt;2z½~f¹W2é²ÓÜÊ#;°«±Wb®Å]»#v*ìUØ«±Wb®Å]»#v*ìUØ«±Wb®Å]»#v*ìUØ«±Wb®Å]º½±Wb®Å]»#v*ìUØ«±Wb®Å]»#v*ìUØ«±Wb®Å]»#v*ìUØ«±Wb®Å]»#qÅZ###xRìPÑß#o#ZÅc</w:t>
        <w:br/>
        <w:t>Z"¦¸ µ</w:t>
      </w:r>
    </w:p>
    <w:p>
      <w:pPr>
        <w:pStyle w:val="PreformattedText"/>
        <w:bidi w:val="0"/>
        <w:jc w:val="left"/>
        <w:rPr/>
      </w:pPr>
      <w:r>
        <w:rPr/>
        <w:t>R#]é-âb®Å]»#v*ìUØ«±C±KL+##Â</w:t>
        <w:softHyphen/>
        <w:t>#ZË±KG</w:t>
        <w:softHyphen/>
        <w:t>1WR»`M-&gt;8±Z#7?N#q#Üõ#-</w:t>
      </w:r>
    </w:p>
    <w:p>
      <w:pPr>
        <w:pStyle w:val="PreformattedText"/>
        <w:bidi w:val="0"/>
        <w:jc w:val="left"/>
        <w:rPr/>
      </w:pPr>
      <w:r>
        <w:rPr/>
        <w:t>aU¥k×#rì7À</w:t>
        <w:softHyphen/>
        <w:t>#^ Ã2JÕjFD±mr*¿#¾#ª*türIY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sLU¨¤×üþX«l*¤</w:t>
        <w:br/>
        <w:t>b«#+Ô#lU£¶!#JN¹$©q#zJ¸#ôÜí#(+^§#Vµ#êM6ë+¶&gt;Ø#kRï!M¿</w:t>
        <w:br/>
        <w:t>aUµÞ{#UMÍ[èÂ#Èåywð¯l*ÛîCR¦#L#8UinõÜäx4è&lt;1KdÐýø#°#§l(_Jì|00X«úéÓ#j@#¤öÀ#ßáíÛ</w:t>
        <w:br/>
        <w:t>#®##¶;m#Ñu#ôÀX¬Ö¿Ã#dTÐü xV¹%l±&amp;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¤±ãâp#Z[ ðï</w:t>
        <w:softHyphen/>
        <w:t>¡a_#Tj@94(#R#éÜâÈ!H#l~*´#Z7o|,VZu</w:t>
        <w:softHyphen/>
        <w:t>zaU)X#&amp;¿G#%#ËQË±ÅB.ô#6&lt;¾#¦I#J´#õÅZrk¹·#xx`Vßî¨¦6ª2#;##(T_}°$4½Æ#®QJ#ãÛ#ª#OoáZ=#=ýñU¢¦ ôÅW</w:t>
        <w:softHyphen/>
        <w:t>#¾4öÀªÉ##00ªåZüC¾*Z r#©#¿ÚÅ#S~½{tÀUr)]÷¦Ø ¯ $Ä#±¡Û¾)Zv##©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¨#;Ö¸#ÿ#ÿÓô#¨ß#</w:t>
        <w:br/>
        <w:t>`Tqè6ð5É¥ÑUµ '#tÀ«b#ÀU|ª×zn~J jïãá#òAZjÄî#$##s¸É#Bµ9Û##Áx#ØÖ¸#«[&gt;Çn¾ø#0Ây#]èkÄÁ@ØäR##</w:t>
        <w:br/>
        <w:t>Õ¯#6ÀvÅ</w:t>
      </w:r>
    </w:p>
    <w:p>
      <w:pPr>
        <w:pStyle w:val="PreformattedText"/>
        <w:bidi w:val="0"/>
        <w:jc w:val="left"/>
        <w:rPr/>
      </w:pPr>
      <w:r>
        <w:rPr/>
        <w:t>#Â«û`K#6F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8ï¸Øª##r)MÇ¾#º»â®®ôß¥}±KGúb#·#Ö¾ÛbRâ~ µ5#´#×#[#mñW#´#íµ1Uüv¦øRÞÕ'Ã#µ]êzâë6ÑlUjë####]Zî;áK]1Bå44îqd##\Y;</w:t>
        <w:b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4Üàb¿#nÂ</w:t>
        <w:softHyphen/>
        <w:t>bñK°!ØRìUØ«±WW#;#´1@o#»#v*ìUØ«M#Ð==ñP»#NÅZ8#]O#*Ù#ªÕÅ#¾ø¥Ã#o#Z7Å</w:t>
      </w:r>
    </w:p>
    <w:p>
      <w:pPr>
        <w:pStyle w:val="PreformattedText"/>
        <w:bidi w:val="0"/>
        <w:jc w:val="left"/>
        <w:rPr/>
      </w:pPr>
      <w:r>
        <w:rPr/>
        <w:t>RÞ)hX´,H]Û"Í 1@]±Wb~U³±Cx²v*ìU¢0"LPâ+Hp8«xRìUØ«±Wb®Å]»¿¶*ìUØ«±Wb®Å]»#Cê#éq#Å #J¹(,eÉà#aÐÌ*S"+»u;÷Ìòm¦#§ëÚzANç(#weLvH·</w:t>
        <w:softHyphen/>
        <w:t>2§&gt;#Ù#%³#Ó#</w:t>
      </w:r>
    </w:p>
    <w:p>
      <w:pPr>
        <w:pStyle w:val="PreformattedText"/>
        <w:bidi w:val="0"/>
        <w:jc w:val="left"/>
        <w:rPr/>
      </w:pPr>
      <w:r>
        <w:rPr/>
        <w:t>Ií#ëñ9¨¦Ç!Â×9½u+Jô#ÈÓ%# ·a]²ÀÔ³</w:t>
        <w:tab/>
        <w:t>#¹5j(Ê)#|5ØµUãËáÈNXåA</w:t>
      </w:r>
    </w:p>
    <w:p>
      <w:pPr>
        <w:pStyle w:val="PreformattedText"/>
        <w:bidi w:val="0"/>
        <w:jc w:val="left"/>
        <w:rPr/>
      </w:pPr>
      <w:r>
        <w:rPr/>
        <w:t>Å×}òA#är#É#Tx×f?-ð[4¾ìq</w:t>
        <w:softHyphen/>
        <w:t>#i¾Hn¨ Ì+M#P&lt;$</w:t>
      </w:r>
    </w:p>
    <w:p>
      <w:pPr>
        <w:pStyle w:val="PreformattedText"/>
        <w:bidi w:val="0"/>
        <w:jc w:val="left"/>
        <w:rPr/>
      </w:pPr>
      <w:r>
        <w:rPr/>
        <w:t>Ïl±qQZö##[#Mãür¥(vn8)¦£</w:t>
        <w:br/>
        <w:t>{W##J·]@&amp;-¾Ã1ËtKL;dfÐp</w:t>
        <w:tab/>
        <w:t>#%Boü±#1</w:t>
      </w:r>
    </w:p>
    <w:p>
      <w:pPr>
        <w:pStyle w:val="PreformattedText"/>
        <w:bidi w:val="0"/>
        <w:jc w:val="left"/>
        <w:rPr/>
      </w:pPr>
      <w:r>
        <w:rPr/>
        <w:t>##ø»æ@Ù4#sÉFÍp##`</w:t>
        <w:softHyphen/>
        <w:t>#F®#È6H;à!´4J¯°ÀbÄúïÛ¶VÖÙZ#</w:t>
        <w:softHyphen/>
        <w:t>¾Ã,l[#a~ü!lõ¡ëS«AAD0SüT#½¸#ÓzûeRc(´Ë]²ÌaÃ[ÇÄf`#4É|Qr!Ò</w:t>
        <w:br/>
        <w:t>æ;dV Û/#%¶FE </w:t>
        <w:softHyphen/>
        <w:t>#`2«@T¶p²#=2#ßI¬k±ðË#gV¾ #øs"#)jQU#2#ûÊßéÊ2FÐ6C(#lÇ#¢Þ</w:t>
        <w:br/>
        <w:t>:ÜíDlÍ5µzÒ½&gt;Yb¦#-Z¸#'#tA¿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¶Â½#)</w:t>
        <w:br/>
        <w:t>Ë#;#Ù#Ðé¡B#åÖ¸PW[½V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®P#¡zâ##PööÀÉ¿E1d#lÂµ</w:t>
        <w:br/>
        <w:t>64Â#É#oß¦I¬ ®#</w:t>
        <w:br/>
        <w:t>×ïÂ#¥#J±$ì#$lP#5^&lt;r©#à¾##Ä##Ü</w:t>
        <w:br/>
        <w:t>%à ß#JEqCôeD&amp;íEíJü@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DÌ~#×®Mgd</w:t>
      </w:r>
    </w:p>
    <w:p>
      <w:pPr>
        <w:pStyle w:val="PreformattedText"/>
        <w:bidi w:val="0"/>
        <w:jc w:val="left"/>
        <w:rPr/>
      </w:pPr>
      <w:r>
        <w:rPr/>
        <w:t xml:space="preserve">8=A#=ò%J$DÊkÛ"ÁÜêh½#ßÃ-#UGíì&lt;p«ÑUj¦´íL </w:t>
        <w:softHyphen/>
        <w:t>*BrÝ;dí"`Pv#s¹ðÉA##õ'¦W"Í^ l;elJµ»PÓÇ|!R_ÞÑ:×¨Å(</w:t>
        <w:tab/>
        <w:t>¡®H%t5;ä##dêk0o¥HË#FVå^´?~#Ä´[ö#ç\¤6µ¾#óß#«ð§^ø##$±Ûöí#ªZ±Ø8#Æ</w:t>
        <w:tab/>
        <w:t>l¤OÙ#äYÚPocþtÅ¢epH#¯P:SéÈ)A¬Üä#T2q%ÄÊ^»£Û</w:t>
        <w:softHyphen/>
        <w:t>½¤P¨#"#AÀÙu#9£s)</w:t>
        <w:softHyphen/>
        <w:t>Ø«±Wb®Å]»#v*ìUØ«±Wb®Å]»#v*ìUØ«±Wb®Å]»#v*ìUØ«±Wb®Å]»#v*ìUØ«±Wb®Å]»#v*ìUØ«±Wb®Å]»#v*ìUØ«±Wb®Å]»#v(v)q4Å]¸â</w:t>
        <w:softHyphen/>
        <w:t>W###+n8U¼UØ¥¡øàCxRêb</w:t>
        <w:softHyphen/>
        <w:t>#,KØ¨o#\1K±Wb®Å]»#v*ìUØ«(qÅJÎµ¯L,#öÅ.§+MwÅ</w:t>
      </w:r>
    </w:p>
    <w:p>
      <w:pPr>
        <w:pStyle w:val="PreformattedText"/>
        <w:bidi w:val="0"/>
        <w:jc w:val="left"/>
        <w:rPr/>
      </w:pPr>
      <w:r>
        <w:rPr/>
        <w:t>#¤X#íU#ºàU¤ö=ü0!SëV84ØÓ</w:t>
      </w:r>
    </w:p>
    <w:p>
      <w:pPr>
        <w:pStyle w:val="PreformattedText"/>
        <w:bidi w:val="0"/>
        <w:jc w:val="left"/>
        <w:rPr/>
      </w:pPr>
      <w:r>
        <w:rPr/>
        <w:t>«a</w:t>
      </w:r>
    </w:p>
    <w:p>
      <w:pPr>
        <w:pStyle w:val="PreformattedText"/>
        <w:bidi w:val="0"/>
        <w:jc w:val="left"/>
        <w:rPr/>
      </w:pPr>
      <w:r>
        <w:rPr/>
        <w:t>6Ô90)#»ô¨Â&lt;r%¯SÇl</w:t>
        <w:tab/>
        <w:t>s¸#ª#×|V#°¡Ü©°ÀJmAÔB[#0ªîT#÷ï+#ÇÃ##¡.ì0Ú#ßµí¾,^õ#¡</w:t>
        <w:softHyphen/>
        <w:t>ª|;âUi#¯n#¼</w:t>
        <w:br/>
        <w:t>#'lU¦ØaBÇ¦#´T}¡½~`U7P¤{í##'l*¦Æ{aUµ</w:t>
      </w:r>
    </w:p>
    <w:p>
      <w:pPr>
        <w:pStyle w:val="PreformattedText"/>
        <w:bidi w:val="0"/>
        <w:jc w:val="left"/>
        <w:rPr/>
      </w:pPr>
      <w:r>
        <w:rPr/>
        <w:t>AÒ½ÏL*Ó</w:t>
        <w:br/>
        <w:t>P{dpñ#¯¾ÿ##nàK:PÓ#P¸u#ø±k¡ß#</w:t>
        <w:softHyphen/>
        <w:t>ñ#¤´»·#ÿ#I</w:t>
      </w:r>
    </w:p>
    <w:p>
      <w:pPr>
        <w:pStyle w:val="PreformattedText"/>
        <w:bidi w:val="0"/>
        <w:jc w:val="left"/>
        <w:rPr/>
      </w:pPr>
      <w:r>
        <w:rPr/>
        <w:t>üúýñVJìO¾*BÈ#x#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ìh|F)SJ#ìOã«ni\¿f*ç5#¸ªÆ;{áB##(h#ITXV§¿oíÅ!</w:t>
      </w:r>
    </w:p>
    <w:p>
      <w:pPr>
        <w:pStyle w:val="PreformattedText"/>
        <w:bidi w:val="0"/>
        <w:jc w:val="left"/>
        <w:rPr/>
      </w:pPr>
      <w:r>
        <w:rPr/>
        <w:t>.À×®#¡ÑH4í`¹Çzø{àR¦ËÛ®#,PSÀWèÅP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#ØJÇëã#+Aï\P»#lO·ñÈ«LhA#§l</w:t>
        <w:tab/>
        <w:t>#H¸¨#</w:t>
        <w:br/>
        <w:t>#BÍ)mB#OzôÉ*õ##O#ª# Ø</w:t>
        <w:br/>
        <w:t>¶Xö#bi¿j#Ub®À`*Ú§#_Ã#UXè(¾#$*/(hÅ2%+Â©aJÐ#Ò¿}r%#ð#¼+V</w:t>
      </w:r>
    </w:p>
    <w:p>
      <w:pPr>
        <w:pStyle w:val="PreformattedText"/>
        <w:bidi w:val="0"/>
        <w:jc w:val="left"/>
        <w:rPr/>
      </w:pPr>
      <w:r>
        <w:rPr/>
        <w:t>ª{ö¦I*wë×ÄâU Í¸$ü°$6§os/ÿÔô</w:t>
        <w:softHyphen/>
        <w:t>WféNØ\Pc^»#%ÑÇ#V#oVñzxâË¥ÍNÃ®Ø#</w:t>
        <w:br/>
        <w:t>ô'¡í1o°#«N7Û¾IP²¢zä</w:t>
        <w:tab/>
        <w:t>Ä÷úq`¹Þ'#·#!Ç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°&amp;VæMz</w:t>
        <w:br/>
        <w:t>Ô¹Qf»dP¹¿#R·¶#6GLR¹wÅ[#Å\ÍLT´+A^¾Ø¡¾XRãT¨j[</w:t>
        <w:softHyphen/>
        <w:t>{bØ#rJ©ò##©°</w:t>
        <w:br/>
        <w:t>#já#t`÷ë\*#</w:t>
        <w:br/>
        <w:t>Ô×"l-1M-#é##</w:t>
        <w:tab/>
        <w:t>#Àì6¦#±b×|</w:t>
        <w:br/>
        <w:t>Õp¡£¶ýN)\¢,Uo*µ7ÅW°Å+W</w:t>
        <w:softHyphen/>
        <w:t>1@_Ó|Y7Zâ®Å-#)k¡ÀØ²v#p#¡Ø¥ÄW#;#»#v*Ñ;bä###6N#v*ìRá#]#ZlPV¯lX#ø¶;#w|PÐÅ[#U¡àzâ®8 ·]»#´qCc#uqU</w:t>
        <w:softHyphen/>
        <w:t>¾,Në,8#¼)v*ìUØ«(.#¨v)v*ìU¢7###x«°¥Ø#ØUØ«±V(-âb®Å]»#v*ìUØ«±Wb®Å\@"¦*ò¯?éÚñÚ#Dø|}ê&gt;ÎÇìæn3aÄ#¼§[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¾xHsq5sg#Û+vP)®å{Ò</w:t>
        <w:br/>
        <w:t>¨ÜÔÈrl,</w:t>
        <w:softHyphen/>
        <w:t>&lt;µkiF#æ£"KDÊ%(#ä÷;ä)¤¨##4ýTÅ-Ðñë!bV¶ZJ@UUä&gt;#¿"JVHÝp#%I$ø¶éÙ7$Û;B8ä##Ó#ÚYx</w:t>
        <w:softHyphen/>
        <w:t>¹</w:t>
        <w:softHyphen/>
        <w:t>)ÚraPÎ´#ó#AÒ£6ìÊ)×¯Hòl</w:t>
        <w:br/>
        <w:t>p Ó¶ù[*t #ËÇ#AAð,vØûá,#C-{~##J###d#b¼ôÌI#Ø¤Q6¡÷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*§·l</w:t>
      </w:r>
    </w:p>
    <w:p>
      <w:pPr>
        <w:pStyle w:val="PreformattedText"/>
        <w:bidi w:val="0"/>
        <w:jc w:val="left"/>
        <w:rPr/>
      </w:pPr>
      <w:r>
        <w:rPr/>
        <w:t>Zn4ÏQò-m»+-</w:t>
      </w:r>
    </w:p>
    <w:p>
      <w:pPr>
        <w:pStyle w:val="PreformattedText"/>
        <w:bidi w:val="0"/>
        <w:jc w:val="left"/>
        <w:rPr/>
      </w:pPr>
      <w:r>
        <w:rPr/>
        <w:t>FVY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âï¦vß#%Jô^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Ql#ß+d#«Ó#`µJÓÂ¹&amp;%pBI8@it-ªbvXXV¹k#â*Xh:ïH4Ì#[##A¢ÔëN&lt;Ø¥ ,&gt;YLÛÉØå-</w:t>
        <w:br/>
        <w:t>fJ#2àÈ©ÌûWÃ)Í$._V´®TÄ#E¼4`Næ@o</w:t>
        <w:tab/>
        <w:t>¬IEßzåâ-6¢n`Dm=2ðã%Ò#$Å##¹P</w:t>
      </w:r>
    </w:p>
    <w:p>
      <w:pPr>
        <w:pStyle w:val="PreformattedText"/>
        <w:bidi w:val="0"/>
        <w:jc w:val="left"/>
        <w:rPr/>
      </w:pPr>
      <w:r>
        <w:rPr/>
        <w:t>¢`&lt;M#J</w:t>
        <w:softHyphen/>
        <w:t>4´r#Âwûð´z=MI##i#Ì#</w:t>
        <w:softHyphen/>
        <w:t>i#i²#â´ë× B¢#íøäYÛq7!^çÇ'["Ú]ØÛ TxÀ#î;W##tq4¦Û#!²Ñ¥iBµ#áM©##v÷ÂÅ#q#*¨ðÂ#±Ëù}&amp;!FYLAB4¥jõ©</w:t>
        <w:softHyphen/>
        <w:t>EVU!»#[[Í\6úÂºü_k$#%##ÎOB:µÌ$#Ì&lt;¸Û*¥-Aké#®ôÉ1VEÜK## </w:t>
        <w:softHyphen/>
        <w:t>:vÈ¡IâUè6Â«Ú#x®ßÃ#tu]</w:t>
        <w:softHyphen/>
        <w:t>2qJ*#©</w:t>
        <w:br/>
        <w:t>ÃªòÉ¡xz/Â~2,öä#Vú&gt;yYÝ+Ý#§¦ 1-DÇMO¾%TáÒ´#$ÿ#~#V»!S¶ø³Vµ#Ôt$d##¨M*A#Óm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õ&gt;#5*j)±ý~8##¹ã#s×Û+,#R:#þPÀR«N4#×Cýp3#Y</w:t>
      </w:r>
    </w:p>
    <w:p>
      <w:pPr>
        <w:pStyle w:val="PreformattedText"/>
        <w:bidi w:val="0"/>
        <w:jc w:val="left"/>
        <w:rPr/>
      </w:pPr>
      <w:r>
        <w:rPr/>
        <w:t>#.UÊHë°Ä·#Uy.ÝrtljAê#(¨~#%~ln¥5##Â»t÷ßß)%ÃÊ^Ën*x#1ÆêälªæK#b®Å]»#v*ìUØ«±Wb®Å]»#v*ìUØ«±Wb®Å]»#v*ìUØ«±Wb®Å]»#v*ìUØ«±Wb®Å]»#v*ìUØ«±Wb®Å]»#v*ìUØ«±Wb®Å]»#v*ìUØ«±W#UÇ#q÷ÅZ¥0!¡løbÞ,»#»</w:t>
        <w:br/>
        <w:t>»#hâá#)o#»#v*ìPìRìUØ«±Wb®Å\qAScNøZÎË,Û¥qU#¦,$áN§##YjkTÉ Ä}#8 ®#ÀõÅÒ:##Ai#©ZTÓåW#Z*·í#½E</w:t>
        <w:softHyphen/>
        <w:t>©6÷ñÅ-÷ë-#$)S*~U¦#bÙ#¯"ª</w:t>
        <w:softHyphen/>
        <w:t>?^#</w:t>
        <w:softHyphen/>
        <w:t>Ð#wÂ®fÛìqUv#U}ü~x ¹Ô#¾ç##}øY9¶#±BÅ#Î%V²íJàVqé¶øUvÇí#o¾#ZÀ·F#YÆ{P`U2Ä*·Â«#µpZy#E;v?&lt;U³½6ö¦#UÈ:w&gt;##zöÀ®#ÆøPíëÒ´ïá#»</w:t>
        <w:br/>
        <w:t>V´íV²SÄ÷Ä#n5##·\%JÕ#$##5N£Ã#%´Ú</w:t>
      </w:r>
    </w:p>
    <w:p>
      <w:pPr>
        <w:pStyle w:val="PreformattedText"/>
        <w:bidi w:val="0"/>
        <w:jc w:val="left"/>
        <w:rPr/>
      </w:pPr>
      <w:r>
        <w:rPr/>
        <w:t>{`b¶hÁØôÄ!¥QMúRÓ ?,U®&amp;Wß#-ãCV#ÀrI¥7»|U@#*M&gt;gl*¥ %iZo©ù#*~"v¯L,Vþ³ã#ÎÝ±U'Ò¢§#C© Ü\d#í#nµÛîÃiQj</w:t>
        <w:br/>
        <w:t>SÛ##ä£cO#SK8Ø#ß##¤#l</w:t>
        <w:br/>
        <w:t>¶1S@D.Â#6#(©#¨"{áUê~#nØ¥S~!4þ8#ÔÝÉêN#Ä©ªq#ÈêI8</w:t>
        <w:br/>
        <w:t>)¡Àªª#ä</w:t>
      </w:r>
    </w:p>
    <w:p>
      <w:pPr>
        <w:pStyle w:val="PreformattedText"/>
        <w:bidi w:val="0"/>
        <w:jc w:val="left"/>
        <w:rPr/>
      </w:pPr>
      <w:r>
        <w:rPr/>
        <w:t>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ÅPÐáK°#TCßÛ"e#[*k±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dqÛ</w:t>
        <w:br/>
        <w:t>ÒÓÔþ5Âå##aQ_ÿÕônN##(#ãRv#êrLÕ¡JöðÀUt-9</w:t>
        <w:br/>
        <w:t>Ó#T#%ÿ#I</w:t>
        <w:br/>
        <w:t>îk×¾E-!â7Û##Çp¾#ÛlB</w:t>
        <w:softHyphen/>
        <w:t>ïÂ=ÇÃ°;#bjW¿·öàBÇ;m¸##PÜ+Ä:xbYÆ#»õñí²L!ÜTÖÈ(_]È#¦)S##å\(^ëR##%;ü°¨^&lt;1KR-F(-pé]¶û×Û#s#VS§¶*ºµ#Uu6¡é*e¶#ûaBô;oÛ#</w:t>
      </w:r>
    </w:p>
    <w:p>
      <w:pPr>
        <w:pStyle w:val="PreformattedText"/>
        <w:bidi w:val="0"/>
        <w:jc w:val="left"/>
        <w:rPr/>
      </w:pPr>
      <w:r>
        <w:rPr/>
        <w:t>Oá\Än##©«#Q#üªp2µÊk!Äu#ªÂw###Þ¸R#Ç¡®#\#\)Q5#ô#±+«È#ý#«iSBò1dìPá[##¸-+ï¾#¦ñK±Wb®Å]»#v*ìU¦Å#±]»#v*ìUØ¡Ã###«ÅV±b#bÉØ¥¢p!±]Z#ï#wÅ#Ø¥¼RìU¢+#ÅZÅ\F+Mâ</w:t>
        <w:softHyphen/>
        <w:t>#</w:t>
        <w:br/>
        <w:t>ØÂb®Å]»#pÅ#Å.Å]##UØ#¼)v*êâ®ÅZ¥N(võÅ</w:t>
      </w:r>
    </w:p>
    <w:p>
      <w:pPr>
        <w:pStyle w:val="PreformattedText"/>
        <w:bidi w:val="0"/>
        <w:jc w:val="left"/>
        <w:rPr/>
      </w:pPr>
      <w:r>
        <w:rPr/>
        <w:t>âÉÃ#v*ìUØ«±Wb®Å]»#v*ìU~fYzö#ENN#Ûµwü3'#ÝÇÈ#)«*»Uz#µs*A2ÃµW(ä7b:f42É&lt;p#Xê</w:t>
      </w:r>
    </w:p>
    <w:p>
      <w:pPr>
        <w:pStyle w:val="PreformattedText"/>
        <w:bidi w:val="0"/>
        <w:jc w:val="left"/>
        <w:rPr/>
      </w:pPr>
      <w:r>
        <w:rPr/>
        <w:t>xåNE²»Æ¢#mÇqqæP7R°#Àî0S# Åz#°`B¿o³øà##lw#$SJèh#ï]þX-%dÂÓjKYQà#rßA@Qµ6ÀÉOQ¶Äà´</w:t>
      </w:r>
    </w:p>
    <w:p>
      <w:pPr>
        <w:pStyle w:val="PreformattedText"/>
        <w:bidi w:val="0"/>
        <w:jc w:val="left"/>
        <w:rPr/>
      </w:pPr>
      <w:r>
        <w:rPr/>
        <w:t>ÚTÔôÂ</w:t>
        <w:br/>
        <w:t>¥×#©¥(OO#`B#.Þù&gt;×T#Éw# ÉEÉ$-iã1P«##÷í(RbNç#ªJ´ÂÙKäßo|¢MÀ-n¿,¬#Ä30SO#@Sr#oÓ¾NÛ÷¦U"ÄPEj+OÇ*êÅL÷êknÌ4#m±#g#bð8ðR##ñÀñ°mñ`[®ÿ#,¡Xâ¿v#É®# ÔKlôÉ#+Cï¾YlJÙ#',or</w:t>
        <w:softHyphen/>
        <w:t>r+"´"»äá³-ÜÞ9{DJv§li%¦</w:t>
        <w:softHyphen/>
        <w:t>kÛ+l¥</w:t>
        <w:tab/>
      </w:r>
    </w:p>
    <w:p>
      <w:pPr>
        <w:pStyle w:val="PreformattedText"/>
        <w:bidi w:val="0"/>
        <w:jc w:val="left"/>
        <w:rPr/>
      </w:pPr>
      <w:r>
        <w:rPr/>
        <w:t>#$#2\#¹</w:t>
        <w:tab/>
        <w:t>#©*Æô¡5ÊÂÔ#+µißÃ'#&amp;(à£®\Ø¹#§#µÈ©#×,i*#+ðS$KYÙ#ÕF§A#</w:t>
        <w:br/>
        <w:t>¤#äÓ,!&amp;</w:t>
        <w:tab/>
        <w:t>d#;{d#;LàÕûò)#L</w:t>
        <w:softHyphen/>
        <w:t>e¡ß¶X#Úy¦üKÈøä$¢#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ESr##±Ô·«¯jS"¡#ò¥FÀdYZÇâ</w:t>
        <w:softHyphen/>
        <w:t>]ü2A(Ø«M»S#5</w:t>
        <w:tab/>
        <w:t>#Vß#!îSü_#ÖX¾«Åd#-b</w:t>
        <w:br/>
        <w:t>T!Øï@:eRoUf#¯4ï½r#¶ÖGvyw øe´È#m½ß</w:t>
      </w:r>
    </w:p>
    <w:p>
      <w:pPr>
        <w:pStyle w:val="PreformattedText"/>
        <w:bidi w:val="0"/>
        <w:jc w:val="left"/>
        <w:rPr/>
      </w:pPr>
      <w:r>
        <w:rPr/>
        <w:t>Ðí_Ç1æÎÓë9U4¨¯õÌ{ddF#Q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##7#ä¤»#Gl"ÔÜ#Z.Ø¥¥###ûäQjQÈ#õ=rÐdpNûSß$¶¯nÜÝñ0Q¨ÜGË ¥sÈÛÐl:!¬ªó q#¦#®åªN!*Ð®Û#×#È* ß</w:t>
        <w:softHyphen/>
        <w:t>2#Uì6öÅh#Ó§êÂ¥`4ÂÖUB#^¿&lt;`¦vj`)#;î#èp#Å</w:t>
        <w:tab/>
        <w:t>#wË¢¨y+#+ï]ÿ#àq-¡##</w:t>
      </w:r>
    </w:p>
    <w:p>
      <w:pPr>
        <w:pStyle w:val="PreformattedText"/>
        <w:bidi w:val="0"/>
        <w:jc w:val="left"/>
        <w:rPr/>
      </w:pPr>
      <w:r>
        <w:rPr/>
        <w:t>MOáå_#3#|]Ã#´½&amp;¤#Z</w:t>
        <w:br/>
        <w:t>ð#2Ä²ß&amp;Z´÷#â©ñ¶Õ¯ÍÙ7#1zæD#[yj#»#v*ìUØ«±Wb®Å]»#v*ìUØ«±Wb®Å]»#v*ìUØ«±Wb®Å]»#v*ìUØ«±Wb®Å]»#v*ìUØ«±Wb®Å]»#v*ìUØ«±Wb®Å]»#v*ìUØ«±Wb®Å]»#u7®*ã¾#-¥0¡¼</w:t>
        <w:br/>
        <w:t>Þ#NÅZé×##Âb®Å]µ#ñdìUØ«±Wb®Å]»#v*ìUØª</w:t>
        <w:br/>
        <w:t>ý#Z^03v#hâ´</w:t>
        <w:br/>
        <w:t>bÄ8îiJÆ# ÷Åà#ÅZ#ÞþÜRãNT</w:t>
        <w:softHyphen/>
        <w:t>c\P°}ð¡cuï¾ã#4ÝAû°0iþ,Yå#ð¥qAïJoÜáU- Øo</w:t>
      </w:r>
    </w:p>
    <w:p>
      <w:pPr>
        <w:pStyle w:val="PreformattedText"/>
        <w:bidi w:val="0"/>
        <w:jc w:val="left"/>
        <w:rPr/>
      </w:pPr>
      <w:r>
        <w:rPr/>
        <w:t>R#Æ*Ò°##°íL*·vûð«K^«{õÚ¶#Cg¥;aV©J</w:t>
        <w:softHyphen/>
        <w:t>##h°¤©ñ§^øÚ#"»öÅ#)Ð#¾#\µíòÅ+FÕ#©Û$«# þ¼</w:t>
        <w:br/>
        <w:t>¡ è?iºaW(¨#pN*µ#m¿ðÂxâ½#¾*¹Nâ±B²;d#´Ó¯olW#W#R}¶ÀT#A £¶#®è7ëïHR;#U¢¥éÔS®#M#â&amp;#OìÀÜÖ´ÛÇ¾#Ä¬)ôaJÂjpZ¸vëÕcP©$Ó$#§\*¥24÷Â#%U¼Ö´ ÓßþmÉ!o6 $#§Ó</w:t>
        <w:br/>
        <w:t>(òÞÇúa¶-PõßÃ#S(#A×ÞµÅ%c##f#¨9 ¦Ê#â6#í#×üÎL!`Qµ:×$Uªv</w:t>
        <w:softHyphen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ÒÀté##oLY#Añ#ëÓ þ¸#½Iè+S[#IÜÒ&gt;x¥UMv=·À}ºãÓ$Å¢vùuÈªLKuÅQ1É##òÀº£í#Ù$[u§¶)^tñÈ¡]e!½07¡Ü{cI¥áº#¥qdæ#øV¸B</w:t>
        <w:softHyphen/>
        <w:softHyphen/>
        <w:t>M=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£j</w:t>
        <w:br/>
        <w:t>ü²)ÿÖôï¶ÕÂâÓ#ÓÇp#ÂÉr9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½Ú#× À¨hÖ\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#2*·=0.uïáL)[ §ôÄ*#ä÷9 #ò=7îiá#®*)L,#ïP(0#i5P&lt;}òµFÂ9#}ªký2</w:t>
        <w:br/>
        <w:t>©Jâ«EjiU+dÙÅ.§l(láR°í_(o°Å[ÅThû#ÓèÅJ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Þ#jb¡È~#b«éVÉ¦(Z#×~ã#.ÀÀád#÷ÅÒEw5#¶)]#§»#W(ïß#Ak#Ç##¦##mÍqBª</w:t>
        <w:br/>
        <w:t>`d##,Ãö¨;bÀóqÅW!Å!¼,ÅZ##l#î1K±Wb®Å]»#v*ì</w:t>
        <w:br/>
        <w:t>íð«±Wb®Å##¥Ø«±V(qÅ##m±Kx¥¢0 ·.Å]#8X###Fàøbîø«x¥ÔÅZa#O^'ZmØ«DöÀ¥¼)v*ìUÃ#v(pÅZ¥</w:t>
      </w:r>
    </w:p>
    <w:p>
      <w:pPr>
        <w:pStyle w:val="PreformattedText"/>
        <w:bidi w:val="0"/>
        <w:jc w:val="left"/>
        <w:rPr/>
      </w:pPr>
      <w:r>
        <w:rPr/>
        <w:t>qVñK®(h#Ø¨#</w:t>
        <w:softHyphen/>
        <w:t>6Å[Å.ÅZ'##Âb®Å]»#v*ìUØ«±Wb®Å]»#v*ìU#®Ú}jÒDî#aó#,¢×1aóªÒ[\Éo ø</w:t>
        <w:softHyphen/>
        <w:t>iA¿ìæã26ibzÔ&amp;§zW0æìñÇÈÌc¸1ûíÓ1ÜËõk¯«¡={dã»LÈn9Ö c&amp;Q#ÐåD²!¶c×¦#µ±=#NôÉ####²zuö&gt;##J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oÛÛ&amp;##)×#HBÌG*#ØÓ$4Û®TRÔ®w#©#J®zeá°!&amp;Bá;ä</w:t>
        <w:softHyphen/>
        <w:t>%#&lt;}¶ÁJ´?ÅS°¦D´ôqðåe)#?FJ</w:t>
        <w:br/>
        <w:t>#Ö]©Ó&amp;y³#c</w:t>
        <w:br/>
      </w:r>
    </w:p>
    <w:p>
      <w:pPr>
        <w:pStyle w:val="PreformattedText"/>
        <w:bidi w:val="0"/>
        <w:jc w:val="left"/>
        <w:rPr/>
      </w:pPr>
      <w:r>
        <w:rPr/>
        <w:t>ürÚ#ß¥r+$$IÛ"¡c#zäíµUME;å$±V##òë(XÈ#ò#¦]M¡iØádÓ#S!$6ÛZý±</w:t>
        <w:br/>
        <w:t>¼µ</w:t>
      </w:r>
    </w:p>
    <w:p>
      <w:pPr>
        <w:pStyle w:val="PreformattedText"/>
        <w:bidi w:val="0"/>
        <w:jc w:val="left"/>
        <w:rPr/>
      </w:pPr>
      <w:r>
        <w:rPr/>
        <w:t>FÙA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ã0s-&gt;Iq¸¦Y#ÙZÊv9H¶#ÛvÆA¶2l1;à&lt;4í¶Ùdy´ÚÀÛñðË¦âÔ ïLbç~#)%Tº#äã»"VòD5Úª#@Å1LmX'^ØÓ#t¸'c¶Iµ##ÀÒ¹I-#+XÓ.#</w:t>
        <w:br/>
        <w:t>3$°!/ò;ôË1±#é#^vðÊ¤#Ó+)h@#ïf#EZ|-¡=²###×Ã#î#ø7êp+§_Kg ð®Z7Eµ#P×Û Y#¨#~ü</w:t>
        <w:tab/>
        <w:t>µ"hÃ# U«ÄW#bÒ###p!Nað#5H±#l###½2Ö»cn$æ&lt;ÛAV##&lt;21- ¨,[Ç2#h(È¥1Ó¡Þ»æ4Ûm8µ</w:t>
        <w:br/>
        <w:tab/>
        <w:t> ßß(l#29Ã!#®#ªô¥}òÆ¢Û</w:t>
        <w:softHyphen/>
        <w:t>6ìpµ¡¾¬TúCÚ</w:t>
        <w:br/>
        <w:t>ºE$mÖ¹ZB#¿##ÔÓ,</w:t>
        <w:tab/>
        <w:t>D¢¾çõd#c## T#2d#ðÈxÕÎý#Ý½ò´«@9#,Q</w:t>
        <w:br/>
        <w:t>¼·ëL</w:t>
        <w:tab/>
        <w:t>#Y9#Ü{á</w:t>
        <w:tab/>
        <w:t>Wâ cM¨0²</w:t>
      </w:r>
    </w:p>
    <w:p>
      <w:pPr>
        <w:pStyle w:val="PreformattedText"/>
        <w:bidi w:val="0"/>
        <w:jc w:val="left"/>
        <w:rPr/>
      </w:pPr>
      <w:r>
        <w:rPr/>
        <w:t>ÄíØäUÍ1;b</w:t>
        <w:softHyphen/>
        <w:t>©¨¯JàA</w:t>
      </w:r>
    </w:p>
    <w:p>
      <w:pPr>
        <w:pStyle w:val="PreformattedText"/>
        <w:bidi w:val="0"/>
        <w:jc w:val="left"/>
        <w:rPr/>
      </w:pPr>
      <w:r>
        <w:rPr/>
        <w:t>#'</w:t>
        <w:softHyphen/>
        <w:t>+SÓÃ$#Q\µ¦ù#Ö¹ÅO¾EÐ@]Æþ?,4Íl</w:t>
        <w:softHyphen/>
        <w:t>È#&lt;rÀ¨;°I#Æ-¡#köA5é¾Q Ø¼Su#W#×HO©7©]¸±%Ùþ^Z,ó0##\¨Ý^¢LìfD\#dÐìUØ«±Wb®Å]»#v*ìUØ«±Wb®Å]»#v*ìUØ«±Wb®Å]»#v*ìUØ«±Wb®Å]»#v*ìUØ«±Wb®Å]»#v*ìUØ«±Wb®Å]»#v*ìUØ«¦Ã#v*ìUØ«±W#P]]»#v*Ñ#¡¯×#°²v*ãµ^ø#ÝqWaK±WS#;#»#v*ãº«±Wb®Å]»#8â´üp°§#±V#EÌ&lt;0)##7ðÂ®mÅ2)+@#mÐbÅÂTo^øPÝ;×#</w:t>
        <w:softHyphen/>
        <w:t>©®*¦GëÂÁ¦=Î)ZÄ»#[·RwðÀÖêrû5"Å±´é-#©4Úvþ8P°¹&amp;æq,IZÂ£#¬#pªÒõ#ß®#iH"«¦Õ[znE:#ëbÑÛo#!VÐ{ïZöé\J©{u÷ÀÅ¢hh+Ò¸VÖ#=·÷Å.#~G©Û</w:t>
        <w:br/>
        <w:t>¶Zý°¥k-wé½</w:t>
        <w:tab/>
        <w:t>ðÅT¥ é½0rÒ½|p*×SJÂ#V¿ÑZ$EvÅZSFÄ¡Po^&gt;Ô®EW1«#tè0iw#9PïCL*ª#ÕÀÅ¡óÀÌ4Ý</w:t>
      </w:r>
    </w:p>
    <w:p>
      <w:pPr>
        <w:pStyle w:val="PreformattedText"/>
        <w:bidi w:val="0"/>
        <w:jc w:val="left"/>
        <w:rPr/>
      </w:pPr>
      <w:r>
        <w:rPr/>
        <w:t>}ðªmG|2hiáä#l:xbU#ýwñùdPÑê##ª&lt;w</w:t>
        <w:softHyphen/>
        <w:t>Osïª×#fÜ</w:t>
        <w:br/>
        <w:t>tÅ*n##¹ «#m^øm</w:t>
        <w:br/>
        <w:t>Rì)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ÿ#h©;Tý#6#Fûw®####´Â¥D|&gt;#J#ËPSz`B#B</w:t>
        <w:tab/>
        <w:softHyphen/>
        <w:tab/>
        <w:t>íR+½{øød?</w:t>
      </w:r>
    </w:p>
    <w:p>
      <w:pPr>
        <w:pStyle w:val="PreformattedText"/>
        <w:bidi w:val="0"/>
        <w:jc w:val="left"/>
        <w:rPr/>
      </w:pPr>
      <w:r>
        <w:rPr/>
        <w:tab/>
        <w:t>Ün</w:t>
      </w:r>
    </w:p>
    <w:p>
      <w:pPr>
        <w:pStyle w:val="PreformattedText"/>
        <w:bidi w:val="0"/>
        <w:jc w:val="left"/>
        <w:rPr/>
      </w:pPr>
      <w:r>
        <w:rPr/>
        <w:t>~Y ##v#¶É%¦Z#B64;äK#¦û}8#¬*TÓõâÉV%$Rï¶#®@v#l*¨:ý8#¼©#£#´Â½&lt;2LJÑ¸÷À</w:t>
        <w:softHyphen/>
        <w:t>*Ð#JèMwß¡ÀPWÈÄíØtÅ#:Szä#UAïô#</w:t>
        <w:tab/>
        <w:t>¦Ò ý#áB§a×cò#4=|0pRÇmè</w:t>
        <w:tab/>
        <w:t>ÂÑ045Ûß"Pÿ#ÿ×ôdn§sÔ#ÛçÓ#mãJÑ 'jÓ¦IV`FýFE</w:t>
        <w:br/>
        <w:t>|hE&lt;qAU(xoBä¾8RµÆøP¶P8Ôô¯E({ßÚ´90Å#MC#</w:t>
        <w:br/>
        <w:t>#i##ã¥p¤/Pú#K4Ö#µ~u®RR¶ÙwÀP##A^¸¥IÏÅàqC»~8)!P&gt;ûÓaZb]Rhp</w:t>
        <w:softHyphen/>
        <w:t>¯Å-wÅ#ZjwéØP#±I#%é</w:t>
        <w:br/>
        <w:t>ã×</w:t>
        <w:br/>
        <w:t>µÛ#-#`Bå8²\</w:t>
      </w:r>
    </w:p>
    <w:p>
      <w:pPr>
        <w:pStyle w:val="PreformattedText"/>
        <w:bidi w:val="0"/>
        <w:jc w:val="left"/>
        <w:rPr/>
      </w:pPr>
      <w:r>
        <w:rPr/>
        <w:t>qJÞbÅºW#]AôàdÐöëBÆ;bÀ´æØ¦×Ö¸«,.#¯ÔabZâ+#ÏzíL</w:t>
        <w:tab/>
        <w:t>µÜ«O#)¶"¯SÑ¯n#¡rïBá]]¶Â®¡¥;ûâñK±V(w\W»â</w:t>
        <w:softHyphen/>
        <w:t>âW¶*à1Wb®Å\zbÐÅ[Å-bÆ*#´F#¦ð¥Ø«°!ØRìU£#Ñ8PÞ#·'#\P]]»#qÅ#Øª×ÀÚ#R#®#»#v*ã#*ìUªâ¶êïLVÛÅ.Å]´N(ZÕ¨¡¦#%~#nÅ#Å.Å]»#v*ìUØ«±Wb®Å]»#v*Ó</w:t>
        <w:br/>
        <w:t>#PE¼+óCDhïfb##ñ-;ÔtÍ¦)XqêËï¦#à=ò¬ÏÄS)Z´nf##õÌR#«LüÁ*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XG¾õ¥1Sà2#mdð#£âß(+!NgS°ñÛ#ãÖ#ì#H#"¢B(i¾J[ÐôNõß#b¹ 5</w:t>
        <w:tab/>
        <w:t>Üô#lT $Z#iL4#Ò²½)ôå#JÉdäkZW"#ÏZ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I¸©Ë"YZ</w:t>
        <w:br/>
        <w:t>C½0²#8$Ú#ä`k×1¤Îí;#A%7#iS×/ZY+×+lQ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$¦Fõ9</w:t>
        <w:br/>
        <w:t>P·ÛÓ#Y.e$ªêü&amp;¸bYÓ|¨)í[%*</w:t>
        <w:tab/>
        <w:t>É#\À×|$0·#ûåTTÑqf¼Pò²#ÄÒãÊNg©;ôÊ7#PzuË¡É´#ýó$ 5ë¹Ë#G#«q#+NõÊG#ICÓ|`[¸aL½ªEÜ«÷äIhµÇùå#*%#òP¤Í]³$#cjÑ6#)#QÝ##ë¸;¶Tvrà¯Ã"Ka(Ø²üB;e$8í#¡'Ã#%W£(¡#s</w:t>
        <w:tab/>
        <w:br/>
        <w:t>KfÆiMÎYµÓA6öë</w:t>
        <w:tab/>
        <w:t>#UNÃîÊ¤¤"-#n¾9Q4È#êÈ#=wß#-¡9Óå#Ö½úå# ¶bA§NØ±+$c)£ïóß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 ì&lt;E+ï²·#e4éØäK&amp;Â#íÀÌ*I#UÀÚ¦«Eß©ÀÀ©8â)Zài,oZZ</w:t>
        <w:softHyphen/>
        <w:t>^¿FY##Ý#Q@+#äµ2±oS#jåÀ¹1*¿X$mM¸&amp;Ú}ÃUC#§£`f:\FÞ#;äR-%©¥@#÷ÉÛL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í`\ªP0##)#qâji¾@%-tå'¿L±(AÄû-M±</w:t>
        <w:br/>
        <w:t>#UÏ #Ã#,#_øºä</w:t>
        <w:br/>
        <w:t>ZmÞ#¯o]ûW"Y#UÜ#í%±Qðö=òiof#;#\Ç½:àVW#pØû-%###üh&gt;¬°Y&amp;àwÀ##®ÁOmL#K#Â##\U#FûâÚ</w:t>
        <w:br/>
        <w:t>èåð</w:t>
        <w:softHyphen/>
        <w:t>#|¨ÕxX#Ç¥24R)by#Rr%Çz#ôÓí(</w:t>
        <w:tab/>
        <w:t>c!æIñ#"7.1Ý&gt;##waWb®Å]»#v*ìUØ«±Wb®Å]»#v*ìUØ«±Wb®Å]¸b®Å]»#v*ìUØ«±Wb®Å]»#v*ìUØ«±Wb®Å]»#v*ìUØ«±Wb®Å]»#v*ìUØ«±Wb®Å]»#qÅ##«±K±Wb®ÅZÅ</w:t>
      </w:r>
    </w:p>
    <w:p>
      <w:pPr>
        <w:pStyle w:val="PreformattedText"/>
        <w:bidi w:val="0"/>
        <w:jc w:val="left"/>
        <w:rPr/>
      </w:pPr>
      <w:r>
        <w:rPr/>
        <w:t>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# 61KdÓ</w:t>
        <w:br/>
        <w:t>»#»#v*ìUØ«±Wb®Å]»#;#´qb[Å-b</w:t>
        <w:softHyphen/>
        <w:t>#,JÑµ+#qÅ.í¬¯\X¹</w:t>
      </w:r>
    </w:p>
    <w:p>
      <w:pPr>
        <w:pStyle w:val="PreformattedText"/>
        <w:bidi w:val="0"/>
        <w:jc w:val="left"/>
        <w:rPr/>
      </w:pPr>
      <w:r>
        <w:rPr/>
        <w:t>0)pé°¥¢+#&gt;vÂ 4â¸¥m(#p#R?ÍC¶Ã#µÀS#5ê8#ãÐÑÝ«</w:t>
        <w:br/>
        <w:t>f`FÛ#×Ç#%Lµ##ç¶##|iV¹#»uÂÕM</w:t>
        <w:tab/>
        <w:t>éM÷Û"«È4Û|</w:t>
        <w:br/>
        <w:t>×##{äL ##SSóÂÀ´:ôÀSk[ÀlqBÆ4 '·ÞqHQjWÃ#«Uò#&gt;Ç#\H&amp;»</w:t>
        <w:br/>
        <w:t>§$òÅ+]A#ï#"»â«##{d</w:t>
        <w:softHyphen/>
        <w:t>è</w:t>
        <w:tab/>
        <w:t>§LUM£# ©ö8m¬</w:t>
        <w:softHyphen/>
        <w:t>;#òÂeØÓ+Vÿ#]rI^T·cÓ¦*®Þ#</w:t>
        <w:softHyphen/>
        <w:t>({dSKNÀø#)hÔt#/|(Cðbxõ4</w:t>
        <w:softHyphen/>
        <w:t>p¨S#zÓ</w:t>
        <w:br/>
        <w:t>U¢ZõÊË#½ÒW¾##n#~Ù0r#·ST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±ùáPµÛÛå*dö=0¡NSðzdâB¹§NÝ2l[åAÛ"P§##ÔSåZrI÷Âª,v§(*n#</w:t>
        <w:tab/>
        <w:t>û;#àBtßÆ´ðÂÈ)#×ß$¨y#Û$# E&gt;ü#r*{ä##¦Qd#[¡ÜSÇ#Ó#</w:t>
        <w:tab/>
        <w:t>4</w:t>
        <w:softHyphen/>
        <w:t>Nø«qRkü0*¥@"#×Ç</w:t>
        <w:br/>
        <w:t>[SÓ#¢#Tím¢9&amp;Ç</w:t>
        <w:br/>
        <w:t>#}±UÀ`HTëã ¶Z#LX¬j#¸5#9$S%#àü®!+Ë#£¯CÒØP#iQ²T4#&lt;;â#î§å\»</w:t>
        <w:br/>
        <w:t>`(ÿÐô#Ø`q2ûTäÒ£B)ãHD9##`R×.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¾ãåL%ß·ÓU«F##µï#m]°#*S/ÃSÔï</w:t>
        <w:br/>
        <w:t>áÖN#)×aµOL «#Æë¥1?N=r²xä#ñ·c##E#¾E*|GQ#Üh</w:t>
        <w:tab/>
        <w:t>$â»5ÅW(û±H</w:t>
        <w:br/>
        <w:t>³Z&lt;qbÓ·ß#-Ö´®)Zâ£ß#%~#</w:t>
        <w:softHyphen/>
        <w:t>¦Æ±Z#ß#¶#Ö°&amp;#C]ð«`àH-1#W##/Z`PÑ¦Þ5Â±Bêw=±dßMñKkCUñÛ##(vÅl</w:t>
        <w:br/>
        <w:t>âà´&gt;Ø</w:t>
        <w:softHyphen/>
        <w:t>/ ¦,é</w:t>
        <w:softHyphen/>
        <w:t>(æÝ)Ó`1M4|#(ol)l`VÁÂÉØ«G##á¾#</w:t>
      </w:r>
    </w:p>
    <w:p>
      <w:pPr>
        <w:pStyle w:val="PreformattedText"/>
        <w:bidi w:val="0"/>
        <w:jc w:val="left"/>
        <w:rPr/>
      </w:pPr>
      <w:r>
        <w:rPr/>
        <w:t>âÉØ«±Wb®Å]»#k#7Z#¡³b®À®Âb</w:t>
        <w:softHyphen/>
        <w:t>W#-RìRìU£#®(]'bb®®*ìU£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#####VÅ.Å.Å\M1ApÅCTÅi¼U®ø«x¥Ø¡Ø¥¢1BÒ</w:t>
      </w:r>
    </w:p>
    <w:p>
      <w:pPr>
        <w:pStyle w:val="PreformattedText"/>
        <w:bidi w:val="0"/>
        <w:jc w:val="left"/>
        <w:rPr/>
      </w:pPr>
      <w:r>
        <w:rPr/>
        <w:t>}°1+±dÞ#¸b®Å\qWb®Å]»#p5Å]»#v*ìUØ«±W~jé(Ð</w:t>
        <w:softHyphen/>
        <w:t>úÊ´S©©ØÙÌÌ#èÓ ðÍgHbæ6#ïQá÷eÓ#F2ùr?E6##«¾aÈ9`¥Þo»-##Ô@l#¤Èëx´Ù}ºårr¢6g¶ò·#Ê§çís_ÉãD £{ø}#¸¨È#ý6#-Q!&gt;*l´#%W"|#AÜÄI</w:t>
        <w:br/>
        <w:t>M+ß-P:°Þ¹e¶&lt;÷9L¸NØ)#U¨Û$#%Åú×$Y#</w:t>
        <w:tab/>
        <w:t>`^¬+íd·Ôä¿ËCÓ¾#m#dµ¡§|®A±F._µ¾P#jë +·\´#©I½}²#Ø ##,dé#ðÊ-C©È{a´A##,KE(*|7É#Óe´ª#¯|</w:t>
        <w:softHyphen/>
        <w:t>¸ü?#lJ²SÐ#¹#µ¥½#í\##¥b2Ï©#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%¢ãÜo¸ó*aÍzíræÒµZ¹f1»dM6I¥+×3â#ËV´ËHj%zÔ/Ï)!#êzgc]ºã#¦K</w:t>
        <w:tab/>
        <w:t>5åZel</w:t>
        <w:tab/>
        <w:t>\#ÔÈHµ´Àìjr#ù8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cÕt[däØ9¢m#ô®cMÉdëNÔ#+d¾7®Ã#k¥®h+¢#¹##NJ-O#n½²Ø8ô Ñ#R½ó!"-t¦Q)$E#j¡O.»÷È2áMíÉd5#ûd"##Y#5#ÄöË@i °C</w:t>
        <w:softHyphen/>
        <w:t>]híðþ¼°-"##iñW¯·)#cÊA£bÉE'nt'áðÈÓ`^%,zMND¶*</w:t>
        <w:softHyphen/>
        <w:t>Â#FÜ)ßß"C#ºr SÄøà¦k4 ñê+Û¯¾Y#©0k×"»m_#2</w:t>
      </w:r>
    </w:p>
    <w:p>
      <w:pPr>
        <w:pStyle w:val="PreformattedText"/>
        <w:bidi w:val="0"/>
        <w:jc w:val="left"/>
        <w:rPr/>
      </w:pPr>
      <w:r>
        <w:rPr/>
        <w:t>vç¡Ì`ä@©ErIâ£éðÉ¹@¢ tî2©9#5±¸R@#G\¨¶#W£\0«|RJY#B#jäk!#</w:t>
      </w:r>
    </w:p>
    <w:p>
      <w:pPr>
        <w:pStyle w:val="PreformattedText"/>
        <w:bidi w:val="0"/>
        <w:jc w:val="left"/>
        <w:rPr/>
      </w:pPr>
      <w:r>
        <w:rPr/>
        <w:t>##;eÀ;p#</w:t>
        <w:tab/>
        <w:t>U¼0ÅRù#SJÑº²eî\Aä:à#Wj&gt;]ò#°##·ú2(-$</w:t>
        <w:softHyphen/>
        <w:t>V²a¯Ö</w:t>
        <w:br/>
        <w:t>ÓÛ¥r%Vò##»#+lHë*¤@wû#®)</w:t>
      </w:r>
    </w:p>
    <w:p>
      <w:pPr>
        <w:pStyle w:val="PreformattedText"/>
        <w:bidi w:val="0"/>
        <w:jc w:val="left"/>
        <w:rPr/>
      </w:pPr>
      <w:r>
        <w:rPr/>
        <w:t>#XÐVÒ¾#¥fõ=zvÈ+Å6##÷#°*¿³ýr</w:t>
      </w:r>
    </w:p>
    <w:p>
      <w:pPr>
        <w:pStyle w:val="PreformattedText"/>
        <w:bidi w:val="0"/>
        <w:jc w:val="left"/>
        <w:rPr/>
      </w:pPr>
      <w:r>
        <w:rPr/>
        <w:t>t½À 'Ã#«)Jvùe!kíRzäÕ#r##®Õ##²#¨#/ÃôäHr#*ÝÙhzv#ÈéöÒ\4qÅR}zvør¢áå/P8¨_#!ÒHÙ_1v*ìUØ«±Wb®Å]»#v*ìUØ«±Wb®Å]»#v*ìUØ«±Wb®Å]»#v*ìUØ«±Wb®Å]»#v*ìUØ«±Wb®Å]»#v*ìUØ«±Wb®Å]»#v*ìUØ«±Wb®Å\qWb®Å]¸#PïlRìUÇ#v(v)k¦(jµÀ±Báo#j¸</w:t>
        <w:softHyphen/>
        <w:t>·]»#v*ìUØ¡Ø¥Ø«±Wb</w:t>
        <w:softHyphen/>
        <w:t>abÞ#µ#IÀÅªïº¿æqE®#0²ZNþØ#µ</w:t>
        <w:softHyphen/>
        <w:t>}°±;6##(###Xûtï#o|T6vÅ*mSÓ¯¾(+K</w:t>
      </w:r>
    </w:p>
    <w:p>
      <w:pPr>
        <w:pStyle w:val="PreformattedText"/>
        <w:bidi w:val="0"/>
        <w:jc w:val="left"/>
        <w:rPr/>
      </w:pPr>
      <w:r>
        <w:rPr/>
        <w:t>E|+Ðaf·Õ¨Ûjm`E#Óüë.à#"½HíÓ"Ä©Ü2Ô#í¾Ikøôß#mJW! üð¥W#Ú½¼k-ò</w:t>
        <w:br/>
        <w:t>#R{öú1W1¨Â</w:t>
        <w:softHyphen/>
        <w:t>1Ú§#</w:t>
        <w:br/>
        <w:br/>
        <w:t>#àî+¶#8¾ô®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§Mî#i%D"¶ñÅ</w:t>
        <w:br/>
        <w:t>ª#ÜÐ</w:t>
        <w:tab/>
        <w:t>[ÄSÄWèÉ*#7÷¥1K]A#ØP×¹&gt;#Ubr5,#"µþ#¡¢*Ez{âÂûcj¶`*A¥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Ô5êÔ?,VëPW±Ä*ä;U\n#§LR×¨7##¼z{á¤¶6#EvÀ«\#ßå#h7Â«ÔPeeVÿ#Ã</w:t>
        <w:br/>
        <w:t>¨È</w:t>
        <w:tab/>
        <w:t>#tÉ#ÒÞ&lt;E#ûx,+V¯zmW#ã*G#-"½7®L*#mø#¶M##ìOÛß###¥N!SfÜÒyðÉ$©©%hT</w:t>
      </w:r>
    </w:p>
    <w:p>
      <w:pPr>
        <w:pStyle w:val="PreformattedText"/>
        <w:bidi w:val="0"/>
        <w:jc w:val="left"/>
        <w:rPr/>
      </w:pPr>
      <w:r>
        <w:rPr/>
        <w:t>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[R/L* [#%D</w:t>
        <w:br/>
        <w:t>mV;u'¶Ç#Ú#ëRh#íN§ç#d#h#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¶ý}°3XE7&gt;8¡ h#j#Ã#*T÷ððÂÈ¤#þ{`J íí¸o±Â®®þ8«jv¡éU#Þ8¥¶P</w:t>
        <w:tab/>
        <w:t>#Z#èzâÁ¥Jïâqd#ª#R½PwÙ}²JªANØ#P#b</w:t>
      </w:r>
    </w:p>
    <w:p>
      <w:pPr>
        <w:pStyle w:val="PreformattedText"/>
        <w:bidi w:val="0"/>
        <w:jc w:val="left"/>
        <w:rPr/>
      </w:pPr>
      <w:r>
        <w:rPr/>
        <w:t>÷8</w:t>
        <w:tab/>
        <w:t>C#§Ðp+ÿÑôH:</w:t>
      </w:r>
    </w:p>
    <w:p>
      <w:pPr>
        <w:pStyle w:val="PreformattedText"/>
        <w:bidi w:val="0"/>
        <w:jc w:val="left"/>
        <w:rPr/>
      </w:pPr>
      <w:r>
        <w:rPr/>
        <w:t>ÿ##f¥#¡#p¥J@T&lt;F#È+s¡##T#é#hp)ã#jÕ#~Em#ã¶#6±*ÙSO#*£8#¿Ñ*</w:t>
        <w:tab/>
        <w:t>¶jûd¡Ñèx6ô#×½rL´d!#ô;`)Mµr¤U#GJ#àB</w:t>
        <w:softHyphen/>
        <w:t>+òÅ-Ó¾þ#ªå##Å!¾##¦M¶8Up8²</w:t>
      </w:r>
    </w:p>
    <w:p>
      <w:pPr>
        <w:pStyle w:val="PreformattedText"/>
        <w:bidi w:val="0"/>
        <w:jc w:val="left"/>
        <w:rPr/>
      </w:pPr>
      <w:r>
        <w:rPr/>
        <w:t></w:t>
        <w:br/>
        <w:t>VûâÝ1KG#.#|RÑ¨#uÅ</w:t>
        <w:br/>
        <w:t>lü#Oà+#ò£SÛl</w:t>
        <w:tab/>
        <w:t>µÃ®#×|,\E0&amp;¶ýw##ÜkA!³¶(.#8«jIë÷bÈ8·ëÅIro#D×#-®)«l</w:t>
        <w:br/>
        <w:t>b´êS</w:t>
        <w:br/>
        <w:t>\EF#p#âÞ,#|X·ZQ@#lT60¤7¾*Ö*áñK±Wb®Å]»#uqV#7]´qWb®À</w:t>
        <w:softHyphen/>
        <w:t>áJ×Å7Å#v,Ü1C*´X·\Smâbb®Å]»#u1V¦(v*áÓÇ#o#»#qÅ#ÔÅZ8«(u7®*Þ,»¾(u1K±Wb</w:t>
        <w:softHyphen/>
        <w:t>#R=±Cx#ØRìUØ«±Wb®Å]»#v*ìUØ«±Wb©g4ÏÒV2[#¬;uë¸úrÌrá,d-àúÖÿ#X~*h_õ©#m`VK#°#ÿ#3¤9`±#t«</w:t>
      </w:r>
    </w:p>
    <w:p>
      <w:pPr>
        <w:pStyle w:val="PreformattedText"/>
        <w:bidi w:val="0"/>
        <w:jc w:val="left"/>
        <w:rPr/>
      </w:pPr>
      <w:r>
        <w:rPr/>
        <w:t>×¥rA¶,^8Oª¬</w:t>
      </w:r>
    </w:p>
    <w:p>
      <w:pPr>
        <w:pStyle w:val="PreformattedText"/>
        <w:bidi w:val="0"/>
        <w:jc w:val="left"/>
        <w:rPr/>
      </w:pPr>
      <w:r>
        <w:rPr/>
        <w:t>#MvÊdå#³:Ó®#Æ¼jW)!®E1ã·\Q#</w:t>
        <w:softHyphen/>
        <w:t>L</w:t>
        <w:tab/>
        <w:t>F¨'®#Xù#QÜd(O#zõß-d#õ4¦Ã#l</w:t>
        <w:br/>
        <w:t>##ÄW</w:t>
        <w:softHyphen/>
        <w:t>~RÛ¢A¥=þ±#PY6ûñd#.~Íq)###5cÓ¶#Éj ;#¹Üøe</w:t>
        <w:softHyphen/>
        <w:t>l§Rzern###·UJ¤¤#L#È(N¼¶ÁMhäd#¶ãz#ùA##ÐïC#%ò?Ã×®Z#DÀõ4ÂE6#ØëUéLÅQ+#k¾#µ#Ôß3 ÄFõ#É#V#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µ#Ó'MfHu;á¦#ª#úf&lt; ÔÚ.õË±Å6´ï@2µÀ×l5ån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µ##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Ý@¨ïÉ!SÖ</w:t>
        <w:tab/>
        <w:t>µ;d)YQÛ#</w:t>
        <w:br/>
        <w:t>T#XÓ}òÈê¹#×|¼¶#i¯#&lt;wÊdäÄ#ÚNtØ×|¬ÊYË|2#Ç¢Á×l</w:t>
      </w:r>
    </w:p>
    <w:p>
      <w:pPr>
        <w:pStyle w:val="PreformattedText"/>
        <w:bidi w:val="0"/>
        <w:jc w:val="left"/>
        <w:rPr/>
      </w:pPr>
      <w:r>
        <w:rPr/>
        <w:t>°</w:t>
        <w:br/>
        <w:t>hÔ?,#·#¢¶4#ldã¡gû^Ù</w:t>
        <w:br/>
        <w:t>Æ+#ãÛ*.#e#UúV0reÂÉ</w:t>
        <w:softHyphen/>
        <w:softHyphen/>
        <w:t>¶ÛÝ²aLQ#ÑmBrÐ\YE#dÆ2#¨cí\-@"È`UÛídÂÒc#Ò÷#8i(MW5Ú'Ç#i#!</w:t>
        <w:br/>
        <w:t>z#OJdm²pb;¶Z\#ûF¸±*r]PliLi¨²ò`T²!¦L7V`I&gt;øÈ4$7S#²rr ±&amp;¡øvÆ¨¢#À5+r¢ZOÃâ#¶S&amp;ÆU¤_ñQ_§1</w:t>
        <w:tab/>
        <w:t>K"²Ô#sA#</w:t>
        <w:tab/>
        <w:t>W¡oF¯B;x×.bUä#§jdQJ?7Ñ#¤#ÅÉzWÃ¦XZÖ¼{R¹]ÒÚØÝ«°û=1æÎÑë'Ã¹«R¦l</w:t>
        <w:br/>
        <w:t>UãZ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¥NE+á¥w#C;iäz×,</w:t>
        <w:br/>
        <w:t>W###,Ð7?%W$£qBiÚÇ"RÝwäp±*ªµ##ÐdKQ#u#2,#Ø6ý#ý¼2Ð«UNôéP¾êÙD`×Ûo</w:t>
        <w:br/>
        <w:t>ÿ#LªÛ@K#Æ#Ë#hGD#ïùà+"Èüª#[Ô]ý0#nÙI#³42q#©Ù5v*ìUØ«±Wb®Å]»#v*ìUØ«±Wb®Å]»#v*ìUØ«±Wb®Å]»#v*ìUØ«±Wb®Å]»#v*ìUØ«±Wb®Å]»#v*ìUØ«±Wb®Å]»#v*ìUÀâ®Å]»#v*ÐÅ</w:t>
      </w:r>
    </w:p>
    <w:p>
      <w:pPr>
        <w:pStyle w:val="PreformattedText"/>
        <w:bidi w:val="0"/>
        <w:jc w:val="left"/>
        <w:rPr/>
      </w:pPr>
      <w:r>
        <w:rPr/>
        <w:t>âb</w:t>
        <w:softHyphen/>
        <w:t>tÅ</w:t>
      </w:r>
    </w:p>
    <w:p>
      <w:pPr>
        <w:pStyle w:val="PreformattedText"/>
        <w:bidi w:val="0"/>
        <w:jc w:val="left"/>
        <w:rPr/>
      </w:pPr>
      <w:r>
        <w:rPr/>
        <w:t>â®Å.Å]¸b*Ñ;Ó###¸¥ÍZm×</w:t>
        <w:br/>
        <w:t>·Vp5#¿&lt;XÒ¦,Ý»#v*Õ</w:t>
      </w:r>
    </w:p>
    <w:p>
      <w:pPr>
        <w:pStyle w:val="PreformattedText"/>
        <w:bidi w:val="0"/>
        <w:jc w:val="left"/>
        <w:rPr/>
      </w:pPr>
      <w:r>
        <w:rPr/>
        <w:t>OlPÞ*ìRìUØ«±Vû°±!Ø#ªïL(µ2ybÁu*jp2iö#,P\¬GÓ¾## Â¤ï_á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ÛÂìPÓo</w:t>
        <w:br/>
        <w:t>ÞY#ÄR§éÀ#Øw®##Nð1l7#á\Y</w:t>
        <w:softHyphen/>
        <w:t>#ïÉªÝøÓ¹8</w:t>
        <w:br/>
        <w:t>\ÌNÞ##mZÒv§_£#h©##¯L,;±Æ¾¼uþ¸#\Æ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ÍE¨ëÚ¸X#:ÐÐ</w:t>
      </w:r>
    </w:p>
    <w:p>
      <w:pPr>
        <w:pStyle w:val="PreformattedText"/>
        <w:bidi w:val="0"/>
        <w:jc w:val="left"/>
        <w:rPr/>
      </w:pPr>
      <w:r>
        <w:rPr/>
        <w:t>ð¯5QNþ##H</w:t>
      </w:r>
    </w:p>
    <w:p>
      <w:pPr>
        <w:pStyle w:val="PreformattedText"/>
        <w:bidi w:val="0"/>
        <w:jc w:val="left"/>
        <w:rPr/>
      </w:pPr>
      <w:r>
        <w:rPr/>
        <w:t>H Ða</w:t>
        <w:br/>
        <w:t>uãR+NÂ«Ù¸</w:t>
        <w:br/>
        <w:t>¿ïþ¶#Rû$P¶ç$</w:t>
        <w:softHyphen/>
        <w:t>©</w:t>
      </w:r>
    </w:p>
    <w:p>
      <w:pPr>
        <w:pStyle w:val="PreformattedText"/>
        <w:bidi w:val="0"/>
        <w:jc w:val="left"/>
        <w:rPr/>
      </w:pPr>
      <w:r>
        <w:rPr/>
        <w:t>ß¦#</w:t>
        <w:softHyphen/>
        <w:t>¸&lt;iÛ#0G·_ó®#-f£xü#YÇÇjþ#,~¾ø#´#ßzâë¹ÛÇ#5Ê)áñTÓÂ8#¶####B</w:t>
        <w:br/>
        <w:softHyphen/>
        <w:t>##zÖ»xb´´7!¿·L%-§ÈàK#°nîÀÆÕ#4÷È$,n»dT#PÓ$Éa#`:½#5NøP´·êÀ#~aCMÒµû°C¸#õ¯Ï$ª2;ab¥öj#\*±Ç";ZeøO±ýy#)ÌVWéÂ#Ò¬O^ÉªÂ</w:t>
      </w:r>
    </w:p>
    <w:p>
      <w:pPr>
        <w:pStyle w:val="PreformattedText"/>
        <w:bidi w:val="0"/>
        <w:jc w:val="left"/>
        <w:rPr/>
      </w:pPr>
      <w:r>
        <w:rPr/>
        <w:t>E1U7®øÚ#:t#5ÆÐ¶U$ÕM({àHrÛ#Vä##8¡hAO##\*©Óß#'TÐm\JªTàW(«mß¥vÂ«Iîz~?v*¨¿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ÕÀÁ¶Û|!+ </w:t>
        <w:br/>
        <w:t>ÿ#iÅ#Í</w:t>
        <w:tab/>
        <w:softHyphen/>
        <w:t>:øõ#N!+#Øp«`×b#û~8Jª)¨éªâ¤ý##UávÛ¯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ÿÒôh5~½¾¾C\</w:t>
        <w:tab/>
        <w:t>XËR&lt;?)Ue=#m±BZ#Aé¸ÂX$ô#ð%¦#ø}A®AJw#o|</w:t>
        <w:tab/>
        <w:t>r)XÂÔµ#STæ###!#.À;×îÉ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6®ëôd##=N#É2J&gt;B¹ZW*</w:t>
        <w:br/>
        <w:t>ª1 #ë^ç#KÆ*ê#Ç|R¸íï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LRÓ#bV«lvéøàPWW</w:t>
        <w:br/>
        <w:t>\A4¦#lâ±B©=:#X¸</w:t>
        <w:br/>
        <w:t>¨©Mûä´)åíÛ##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¡¶Ø±o#&amp;©)Ô¦Ãa#È#ï´Û.ÝqAh#âÀ#®*¼âÉ¯|Up8¦ÝZ§lPÞ)[CZþ#±]'Rå[Å.Å]»#v(v)v*àAé#]»#hø#MáWbºâñK°!ØRÓ</w:t>
        <w:br/>
        <w:t>âÄ´#)##nÅ]´ÃlPCC·lPÙí[#«±K±Wb®Å]# ¥;b</w:t>
        <w:softHyphen/>
        <w:t>âb®Å]»#v*ã¸b#Ua]¶Þ7À_±Wb®Å]¸âb®Å.Å]»#v*ìUØ«±Wb®Å]»#v*ìUæ~tÐþ</w:t>
        <w:softHyphen/>
        <w:t>êÄ¼ar&amp;»TvUíþVfã®EçÞgÖWÛ</w:t>
      </w:r>
    </w:p>
    <w:p>
      <w:pPr>
        <w:pStyle w:val="PreformattedText"/>
        <w:bidi w:val="0"/>
        <w:jc w:val="left"/>
        <w:rPr/>
      </w:pPr>
      <w:r>
        <w:rPr/>
        <w:t>9Q6Ãµ#ËaÔrb##¿#(|2#7÷B# nNRbÀ¦áÆFHDÚ#|^#¹##¦</w:t>
        <w:br/>
        <w:t>Âµ=2#±Vç±÷#Ë#¸5</w:t>
        <w:br/>
        <w:t>#P6Ë"Ì(q¡ä&gt;x#è#8PÉÁÉl°±AÜÈ(ÜG^d[#mV#¦#P¢è##zS¶#È ]¨¿#ßl</w:t>
        <w:br/>
        <w:t>¾íô|ò#vÀ¡1 #íL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amp;¦§ß"Y#ÇSS¾#Ês5#FH- ïU±L½ºcJV±4ùeà(p£#Y</w:t>
        <w:tab/>
        <w:t>#J</w:t>
        <w:softHyphen/>
        <w:t>)"0ËR8##1cjDà#eÁ*Láv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"Ô&amp;LÓ#</w:t>
      </w:r>
    </w:p>
    <w:p>
      <w:pPr>
        <w:pStyle w:val="PreformattedText"/>
        <w:bidi w:val="0"/>
        <w:jc w:val="left"/>
        <w:rPr/>
      </w:pPr>
      <w:r>
        <w:rPr/>
        <w:t>dµL0qnÙ##s&gt;ÔÉ¤8=#^#U+Û#ZÊâC#¸#²ºa%É¸#Ç&amp;#*ïL@j^@0#Ø#P{ãÃI^±W¦#Åy|¶Ûb###zädåG;Ô</w:t>
        <w:softHyphen/>
        <w:t>#Ãjøä)¶¶_"Ñ7È(xö#}ðUØhûï¢Ø®#";#ÕÈ#»Q#n`ZÐó.,BÈà#ë¾$6¶UB#Pq¦TÚ?¦*z##¤Æ##W¨É#ãH"ß1¦¹)§:ä*UEUÙI xáµáY,àQiÔõÈ)</w:t>
        <w:br/>
        <w:t>Nâ*¤#</w:t>
        <w:softHyphen/>
        <w:t xml:space="preserve"> '~GæpZTd¸#¡éM!e#Bp²#·³§ÞrÈ´Mê²&amp;Fødâ±É'#j:eEÈÐ@ÜdK#¬</w:t>
        <w:softHyphen/>
        <w:t>V#d##|##Ýº#2ä#[ÝUB:#£0´U2</w:t>
      </w:r>
    </w:p>
    <w:p>
      <w:pPr>
        <w:pStyle w:val="PreformattedText"/>
        <w:bidi w:val="0"/>
        <w:jc w:val="left"/>
        <w:rPr/>
      </w:pPr>
      <w:r>
        <w:rPr/>
        <w:t>&gt;ì#9T0,S/¾È#&lt;^</w:t>
        <w:br/>
        <w:t>###«Ãsê/n¹ O¨# Ö£&amp;Ä7# Û+,idaT+#7</w:t>
        <w:softHyphen/>
        <w:t>FûSù°Ó$R#nv¯L</w:t>
        <w:br/>
        <w:t>¾¤{øb¥®l</w:t>
        <w:softHyphen/>
        <w:t>ñ##,CêM:#3</w:t>
        <w:br/>
        <w:t>ì:äÙÒ´rmÐ¸JiYI#ÜäIVÖ½Þ##«ËM6â*{e2*8¡</w:t>
        <w:softHyphen/>
        <w:t>&gt;Y##Jâ|2#©§ ý# ²iFÔ##S¶RÚ#©ì©7¨Ý#Z#$DlBNÃ}údÚ§&amp;qäk#U®ØÐ)ßþ#)!Ôæ/É</w:t>
      </w:r>
    </w:p>
    <w:p>
      <w:pPr>
        <w:pStyle w:val="PreformattedText"/>
        <w:bidi w:val="0"/>
        <w:jc w:val="left"/>
        <w:rPr/>
      </w:pPr>
      <w:r>
        <w:rPr/>
        <w:t>ØUØ«±Wb®Å]»#v*ìUØ«±Wb®Å]»#v*ìUØ«±Wb®Å]»#v*ìUØ«±Wb®Å]»#v*ìUØ«±Wb®Å]»#v*ìUØ«±Wb®Å]»#v*ìUØ«±Wb®Å]»#v*ìUØ«±W##Z'zbÆ)qÅ#Ø«±V©iÜw¯|V #¿&lt;P»</w:t>
        <w:br/>
        <w:t>Z#»àVë]»#»#v*ã#]µ#Å-W##hÛ##·¾ý0#«±C¶Û#µ÷5íÓ##ØXÛtìp!£</w:t>
      </w:r>
    </w:p>
    <w:p>
      <w:pPr>
        <w:pStyle w:val="PreformattedText"/>
        <w:bidi w:val="0"/>
        <w:jc w:val="left"/>
        <w:rPr/>
      </w:pPr>
      <w:r>
        <w:rPr/>
        <w:t>÷Å@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;o"í+Ò£#Sq\ZÖÂ#§ÐïÔd5m°¡ Õ#®#®sZøtÄ ¬#z{bÁijïÒ½°%²À÷®I!i Ò#,«Pï°íLBÐõ5#IW(ê;##XW¯CÛ#h°#m*ã-M;</w:t>
        <w:br/>
        <w:t>´#ùxï©IØv=ýñBÀVþøUÄ#wéÒ#Ü7ëPéAZu'ïÉ¦#âiÓlQKIøvéóÀ;5?®#Z_õá#mNøY+#¯N¾8#ºGèGaµ=°psZ÷59%^</w:t>
        <w:tab/>
        <w:t>#ûäJ»µ6#5®#mbFâX¯#í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³#6éÛç</w:t>
        <w:tab/>
        <w:br/>
        <w:t>l+@##%#ÿ#:áJCn7#</w:t>
        <w:br/>
        <w:t>#ä;o¬#zxbR #ñT¯p0¥a#Û$ÁBP#ï¶#Q####æ)#J#Ó®ø¥¹@`»#çÇ#</w:t>
        <w:br/>
        <w:t>ÀÔnE##v8B¡äv#|'j{dÕH###¹ýX#¨5z#STù×Ç¯LSK[Àýýð+@ÿ#0 t§zâ«iE#°ÆÒ#¨Þ'##è(:×Ã$«Û¸ß</w:t>
        <w:br/>
        <w:t>xÉ#n½r#\©]$T#ÞøUx</w:t>
        <w:softHyphen/>
        <w:t>p ª[÷</w:t>
        <w:softHyphen/>
        <w:t>0!·#CA</w:t>
        <w:br/>
        <w:t>©@½)×"È6#Û#Ò</w:t>
        <w:br/>
        <w:t>L*ô?«#-z©Û#P¸t§\ëðt;VPÿ#ÿÓôjÝ¿Ï®X\eì;xW"ØTS¾#¯&amp;µ#</w:t>
      </w:r>
    </w:p>
    <w:p>
      <w:pPr>
        <w:pStyle w:val="PreformattedText"/>
        <w:bidi w:val="0"/>
        <w:jc w:val="left"/>
        <w:rPr/>
      </w:pPr>
      <w:r>
        <w:rPr/>
        <w:t>:äQj45Û É¡#¬#¥z#Ø²iâ§a´Æ£¨À®&amp;#U²#G\U.0Ä°¯Â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ÄÇ¨íüp#PüþxØÙ¸`¤|ëú²²¨°Äýù#E#Pi½1dÝ{Up#¶,DÐnqAYËmIýÏ\R·®#4µ_¿¾*å5#ÀêF)</w:t>
      </w:r>
    </w:p>
    <w:p>
      <w:pPr>
        <w:pStyle w:val="PreformattedText"/>
        <w:bidi w:val="0"/>
        <w:jc w:val="left"/>
        <w:rPr/>
      </w:pPr>
      <w:r>
        <w:rPr/>
        <w:t>vÛ#®¦,;bà7ÀÀáf²½éO¾Ã#</w:t>
        <w:br/>
        <w:t>Ði@1@T®,Û#</w:t>
        <w:br/>
        <w:t>#p%£×#%Ì1R#éLX#õß#k±dãÅuÅc#</w:t>
      </w:r>
    </w:p>
    <w:p>
      <w:pPr>
        <w:pStyle w:val="PreformattedText"/>
        <w:bidi w:val="0"/>
        <w:jc w:val="left"/>
        <w:rPr/>
      </w:pPr>
      <w:r>
        <w:rPr/>
        <w:t>áJÞ¸#ÚôÅ!¼)v(v)v*ìUÝñC±K¨¦(pÅ]]»#v*ìUØ«±Wb®ÀW</w:t>
        <w:br/>
        <w:t>´|1V¡#####²</w:t>
      </w:r>
    </w:p>
    <w:p>
      <w:pPr>
        <w:pStyle w:val="PreformattedText"/>
        <w:bidi w:val="0"/>
        <w:jc w:val="left"/>
        <w:rPr/>
      </w:pPr>
      <w:r>
        <w:rPr/>
        <w:t>áWb«#Ó#o#»#v*ìUØ«±Wb®8¡Ø¥Ø¡Ø¥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^Ø ¶1Wbb®Å]»#v*ìUØ¡ªb</w:t>
        <w:softHyphen/>
        <w:t>â§ÅAï±µàâÉØUØ«±Wb®Å]»#v*ìUØ«±T§ÌzÝÚ®ãÆµ@Ñb^#æHÀÀê</w:t>
      </w:r>
    </w:p>
    <w:p>
      <w:pPr>
        <w:pStyle w:val="PreformattedText"/>
        <w:bidi w:val="0"/>
        <w:jc w:val="left"/>
        <w:rPr/>
      </w:pPr>
      <w:r>
        <w:rPr/>
        <w:t>&gt;YLàXtÑór</w:t>
      </w:r>
    </w:p>
    <w:p>
      <w:pPr>
        <w:pStyle w:val="PreformattedText"/>
        <w:bidi w:val="0"/>
        <w:jc w:val="left"/>
        <w:rPr/>
      </w:pPr>
      <w:r>
        <w:rPr/>
        <w:t>GË*#9y=+¾A¸"t²Åøð</w:t>
        <w:br/>
        <w:t>â#@µØ·ÅòÊé6Ü</w:t>
        <w:br/>
        <w:t>R¹#¨µsö{e&lt;"S¦#J#t=rè#3o@*#AÜbÎÔ.vÛÇ</w:t>
        <w:br/>
        <w:t>¡fMÉ=ÿ#M41ß¾#Ä$</w:t>
      </w:r>
    </w:p>
    <w:p>
      <w:pPr>
        <w:pStyle w:val="PreformattedText"/>
        <w:bidi w:val="0"/>
        <w:jc w:val="left"/>
        <w:rPr/>
      </w:pPr>
      <w:r>
        <w:rPr/>
        <w:t>!</w:t>
        <w:br/>
        <w:t>æ </w:t>
      </w:r>
    </w:p>
    <w:p>
      <w:pPr>
        <w:pStyle w:val="PreformattedText"/>
        <w:bidi w:val="0"/>
        <w:jc w:val="left"/>
        <w:rPr/>
      </w:pPr>
      <w:r>
        <w:rPr/>
        <w:t>¶Ä2##BÄ</w:t>
      </w:r>
    </w:p>
    <w:p>
      <w:pPr>
        <w:pStyle w:val="PreformattedText"/>
        <w:bidi w:val="0"/>
        <w:jc w:val="left"/>
        <w:rPr/>
      </w:pPr>
      <w:r>
        <w:rPr/>
        <w:t>ëM²xAPFÞaÔâ#JI8</w:t>
        <w:br/>
        <w:t>Ó®D³</w:t>
        <w:br/>
        <w:t>#ä ämº¾û÷###ÚHT2#£·S^¸iÙd¨#ErÞLhiðPä#¶K 4ë¦-eFF ä@Ý¨¨¸ S2¢À©³}Ùs#ò9###æ&lt;r@1µë¶\#TýJwï\e¨Ép¡ºÒß"É[</w:t>
        <w:softHyphen/>
        <w:t>##X´EE2D0+VC#¸#7#(¨p~¾##b#</w:t>
        <w:br/>
        <w:t>×¦ø#¶5ÄóV¦TÍMä5§H#èóTpÇ%MÜ#Ï¦ÞÙ#Àm#%ò¿|#Ìl¶#7&amp;¸³##o"¶Q&amp;høÈ4cMûà#¢ÖZºøÉ oeÇ##Ø¨#ß%[7D+,¥###P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.[Ö#ìäa$}®¢B}±¦*þheå_ïë#ÕHÖÈj#p²DGªI#öÈT¼#XÐä#UghÇö®ùYJ#l</w:t>
        <w:br/>
        <w:t>##E#$u;dÓH+É]ß§\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®ï©PÄP#ùpq&amp;Åµ</w:t>
      </w:r>
    </w:p>
    <w:p>
      <w:pPr>
        <w:pStyle w:val="PreformattedText"/>
        <w:bidi w:val="0"/>
        <w:jc w:val="left"/>
        <w:rPr/>
      </w:pPr>
      <w:r>
        <w:rPr/>
        <w:t>E#0#¾##ã#®ùU6Dª#¨ðÆAÈW¿|®NLdª®KÐÔæ&amp;G2%8´$q¦Ç0©°²#'##n¹8lÔÚÎ#q#èËm)d*i]ë´&amp;ö2Gª+½#µ1##ù@'nËB#T2~# Tì{Sß"P#VZ</w:t>
        <w:br/>
        <w:t>}ØUXÆXP#¿"¬«^Ça¾(sV¿O»#d#!q¸¯Ë$Ø#+½:¶)¤Lj¡j~,KH*H÷Üd©BãZÐ÷Ë#',#~T5###Ó ªG#RÐÑ=ÉÛ$ª$#W#¤öÉ³#T«(M·ï¿ÑmU¹nkN´é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t#-µ;#l#ïµh?æì4àäÕ-mÒÚ51DA@#V#dUÉ±v*ìUØ«±Wb®Å]»#v*ìUØ«±Wb®Å]»#v*ìUØ«±Wb®Å]»#v*ìUØ«±Wb®Å]»#v*ìUØ«±Wb®Å]»#v*ìUØ«±Wb®Å]»#v*ìUØ«±Wb®Å]LUÇ#v*ã»#;#»#k¦(lb®8©k#v#o</w:t>
        <w:br/>
        <w:t>]LPì</w:t>
        <w:tab/>
        <w:t>v(v)jéÐaC±VÆ)v*ìU¢+#o#»#;#hb</w:t>
        <w:softHyphen/>
        <w:t>#,Kg#Jë[t®)râ</w:t>
        <w:softHyphen/>
        <w:t>°ÚUa¥7éLX×#X¸øøb«¶8##ïLRß\UÍZmÛ</w:t>
        <w:br/>
        <w:t>©¶õðöÂÕp0[ãï!g#»Ã$7#(äjwÅTÉ§Ä)P)¾(Z¦ï¿,y¹ª¤×lP×SáW5Bõ¦)###ÔèFçéÂÉvõùoH+PÖ¾=rHUV¥^#XÇ</w:t>
        <w:br/>
        <w:t>¬bªdqUÜË#ø</w:t>
        <w:br/>
        <w:t>`U'©è~üP´ ####4</w:t>
        <w:softHyphen/>
        <w:t>Ð#ô4</w:t>
        <w:softHyphen/>
        <w:t>±Àª4#äÒ#</w:t>
        <w:br/>
        <w:t>¨Üué*2µ(&gt;TjkSb¦</w:t>
        <w:softHyphen/>
        <w:t>µO#«ùv</w:t>
        <w:softHyphen/>
        <w:t>6¨ÂT5#Å+Ø(¾#Bº©×</w:t>
        <w:br/>
        <w:t>«#O·NùZ©B|kÓÛ</w:t>
        <w:br/>
        <w:t>ªw§¶(\+¾ûWïÅ#çZïÐ×#¥H&lt;{â#Üä§öj#ÑL4®z#CTÒ¡@'P#ø²</w:t>
        <w:br/>
        <w:t>fJ5NÊ7#4)ò#VW®#*.hiß</w:t>
        <w:br/>
        <w:t>©±?F*µFìz÷Å-RMH##ïWW#B#Ñ×$##Ã~5®M</w:t>
        <w:br/>
        <w:t>t¡#¶#ª2FÔÈ¨Rj#ZÔ{uÂÉM»Ö¸¡mp*×ñïCKPÕðþ9%]ÜÐì</w:t>
      </w:r>
    </w:p>
    <w:p>
      <w:pPr>
        <w:pStyle w:val="PreformattedText"/>
        <w:bidi w:val="0"/>
        <w:jc w:val="left"/>
        <w:rPr/>
      </w:pPr>
      <w:r>
        <w:rPr/>
        <w:t>#öá#l)W¡#| ôÈsT</w:t>
        <w:tab/>
        <w:t>SOÈä#¹#%ÊhkÛ#/®ãØä#£#;m×®@²r#ïã-±#PHÞ²h+Ð#}¾üBøÀ¨\B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|Å({bÿÔôk</w:t>
        <w:br/>
        <w:t>÷ÜtË#fÕ#"¸</w:t>
        <w:br/>
        <w:t>«###Öd</w:t>
        <w:br/>
        <w:t>V¨#&lt;¥:àBÖ^ûWÛ$ªSôdÛ#Ïs+H§(p$</w:t>
      </w:r>
    </w:p>
    <w:p>
      <w:pPr>
        <w:pStyle w:val="PreformattedText"/>
        <w:bidi w:val="0"/>
        <w:jc w:val="left"/>
        <w:rPr/>
      </w:pPr>
      <w:r>
        <w:rPr/>
        <w:t>©íý¸Uc0#{u¦#CHhp  äÝ£©¦ý¿ÛÉ1</w:t>
      </w:r>
    </w:p>
    <w:p>
      <w:pPr>
        <w:pStyle w:val="PreformattedText"/>
        <w:bidi w:val="0"/>
        <w:jc w:val="left"/>
        <w:rPr/>
      </w:pPr>
      <w:r>
        <w:rPr/>
        <w:t>H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¶{=M@é)#Àß##sáÓñÈ¡#So#MÞ8ªå#aBâ</w:t>
      </w:r>
    </w:p>
    <w:p>
      <w:pPr>
        <w:pStyle w:val="PreformattedText"/>
        <w:bidi w:val="0"/>
        <w:jc w:val="left"/>
        <w:rPr/>
      </w:pPr>
      <w:r>
        <w:rPr/>
        <w:t>{S#J{ôÂÖ¾¸Y-ñ8#Ð#xb</w:t>
        <w:softHyphen/>
        <w:t>Ðvùí-1#r4#u®(o¨##®#Å&lt;HÛâ½#ÕÅ!Õ¦Ø</w:t>
        <w:softHyphen/>
        <w:softHyphen/>
        <w:t>bGNPÓR£ÛïÀ«©º»â</w:t>
        <w:softHyphen/>
        <w:t>÷ÂW°ÀñCb¦E+ã#¡#§¶*©ÐP~8²\zbÞ±n¸¥pÅl×¶#Xv&gt;Ø#ÔÔb»#'b®Å]»#;#»#v*ìUØ«±Wb</w:t>
        <w:softHyphen/>
        <w:t>#½1Cx¥Ø«*Ð÷Å#¼RìUÀ×|P#ååQJS¾#2\###¾¸¥Ç#</w:t>
        <w:softHyphen/>
        <w:t>5¦Ø#®ÂÉ¼RìPìRìUØ«±Wb®&gt;8¡Àâ®Å.Å]»#v*ìUØ«±Wb®Å]¸bbb«XâÄ®Å±WS#»</w:t>
        <w:br/>
        <w:t>»#v*ìUØ«±Wb®Å]»#v*ìUBù#ÂÀø#Õ6%ó÷¤</w:t>
      </w:r>
    </w:p>
    <w:p>
      <w:pPr>
        <w:pStyle w:val="PreformattedText"/>
        <w:bidi w:val="0"/>
        <w:jc w:val="left"/>
        <w:rPr/>
      </w:pPr>
      <w:r>
        <w:rPr/>
        <w:t>)v#I¨¥)ÐÐfÈ#@±+#ª+ôå3s¢P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¼&amp;z|jX#uÈÒf¡#·LaHÏJeeGªñù÷Ê##piÓ#Kr</w:t>
      </w:r>
    </w:p>
    <w:p>
      <w:pPr>
        <w:pStyle w:val="PreformattedText"/>
        <w:bidi w:val="0"/>
        <w:jc w:val="left"/>
        <w:rPr/>
      </w:pPr>
      <w:r>
        <w:rPr/>
        <w:t>©L´*W+#ÜSÇ-#µ##Iý¡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wbÝvÆÛ#·O#fÜ±#®ý2À#¡(wí\#È%òÔ#4ë ØÒ®w</w:t>
        <w:softHyphen/>
        <w:t>#Ëß#6) õ##Ç#*ÉV§ß+H+#jÕcß+;7¿</w:t>
        <w:tab/>
        <w:t>Ä $m÷ï5½2TÒ½~I¦aÎÝ#È³"#</w:t>
      </w:r>
    </w:p>
    <w:p>
      <w:pPr>
        <w:pStyle w:val="PreformattedText"/>
        <w:bidi w:val="0"/>
        <w:jc w:val="left"/>
        <w:rPr/>
      </w:pPr>
      <w:r>
        <w:rPr/>
        <w:t>Zï³##]ëü0#Ó'Jµ#Ì #Ô;á#i#ð#¢¸Q#Z##½÷Ë¢¶£$äÀRU¡ø¨2e#h ¯CZeD"×#ß#</w:t>
        <w:tab/>
        <w:t>µý7ì2L#Y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ä#ë-¦VRã 8-i§tíZ@Xòó5íÅ°)¦MµifQ±ÊK`+ýmü6¦IlNi× Y{KÃ##~ÉÊÌwgi¢ËN5?&lt;4EG!n»¾_#(K=</w:t>
      </w:r>
    </w:p>
    <w:p>
      <w:pPr>
        <w:pStyle w:val="PreformattedText"/>
        <w:bidi w:val="0"/>
        <w:jc w:val="left"/>
        <w:rPr/>
      </w:pPr>
      <w:r>
        <w:rPr/>
        <w:t>#ã.nn+¥¨ðÀC"«&gt;¡##T#¨#§^øµmÁ« Ý»ÐcMhØî#pDgãë¶#±¤7é8Ë##*ý¡Ü</w:t>
        <w:softHyphen/>
        <w:t>#µª-ë#Zýø#Ê½§é±#Øõ¯o|¨#´ÕÕâ;##Ê×Ë¬(5V¨#24ª2kKZ±#~N©¥7úÚGÈ#Øy5'©jÏ&gt;Â´ÉÓ(¤ò\RwÈ#A</w:t>
      </w:r>
    </w:p>
    <w:p>
      <w:pPr>
        <w:pStyle w:val="PreformattedText"/>
        <w:bidi w:val="0"/>
        <w:jc w:val="left"/>
        <w:rPr/>
      </w:pPr>
      <w:r>
        <w:rPr/>
        <w:t>õó¸#aÛXFÛÊ$]²ÂÛ#ñ ÊdäF[ªÅ»rí³sbSkYAP{Å¦ëÙ#mxèÕ#"#i:©SZ5{bd©ÜS¬¢ õÄJÍ%5Ó¥¡#è*vË{0*Øe¡#"½#É#sÇ ÷÷ÂÅcF]ÇNäöÄ##®#PËB¬+¶4#3j¶â½1Z^#ÕÀÌ#!øél### È+*´ílTÃÃ,# ÜtÉÐº#V @;Wøeri¬éÌ#¸#Ûç4#(ª#I #½p±PäMHÜ)É³#¸è´ðëøä©22(ä¹e·KI%@ tÿ#)±äâäÒü¹¡¦l±WUØõ'#Í×N|I®I©Ø«±Wb®Å]»#v*ìUØ«±Wb®8¡Ø¥Ø«±Wb®Å]»#v*ìUØ«±Wb®Å]»#v*ìUØ«±Wb®Å]»#v*ìUØ«±Wb®Å]»#v*ìUØ«±Wb®Å]»#v*ìUØ«±Wb®Å]»#hâr#</w:t>
        <w:softHyphen/>
        <w:t>¸T»§L</w:t>
        <w:br/>
        <w:t>ØÅ\M0©Z&gt;ü(\0$;#»#v*ìPìUØ¥ÕÅ</w:t>
      </w:r>
    </w:p>
    <w:p>
      <w:pPr>
        <w:pStyle w:val="PreformattedText"/>
        <w:bidi w:val="0"/>
        <w:jc w:val="left"/>
        <w:rPr/>
      </w:pPr>
      <w:r>
        <w:rPr/>
        <w:t>V«x¥Ø«±Wb®Å\qC±U§#%Øª#\</w:t>
      </w:r>
    </w:p>
    <w:p>
      <w:pPr>
        <w:pStyle w:val="PreformattedText"/>
        <w:bidi w:val="0"/>
        <w:jc w:val="left"/>
        <w:rPr/>
      </w:pPr>
      <w:r>
        <w:rPr/>
        <w:t>eËC¹</w:t>
      </w:r>
    </w:p>
    <w:p>
      <w:pPr>
        <w:pStyle w:val="PreformattedText"/>
        <w:bidi w:val="0"/>
        <w:jc w:val="left"/>
        <w:rPr/>
      </w:pPr>
      <w:r>
        <w:rPr/>
        <w:t>w#$´õ®Ý1BÚíôâÁÇ#ZZÆ»§#K|»bÁ#ÔtÅ+:`BãTÝ{÷Â¤ÍS@}ð°¦H #ÉéOÕ#ÔWn8¥cPvé#Óå#¢½wéBÒ¼@Þµ5$÷Å-È¦#ÁSk×|</w:t>
        <w:br/>
        <w:t>³¡¦Àxa¦m¶ÛwÛ#U¼É¨$##AáÚ¸U¶ÚýØP[#qÂ¡d</w:t>
        <w:tab/>
        <w:t>ß¶)CËC@z×o#psÐÐ#ù#q$ª+°8J#²GSL)B¤÷ßÃ$´¼¶Çß##ÈÜW¯¶#Üv</w:t>
        <w:softHyphen/>
        <w:t>~X¥AÈ$¯p*p¡L©Qñb«#xb</w:t>
        <w:softHyphen/>
        <w:t>ïøaBðûTÔÓÃ#WÓ|*¸ü-Þ£¯¶)UBv#Û"P[#µ#Ã| .#V2I]ËÀW#\#ÛtïóÀªr5##ª#å¿É%fÇåíb¦ËÚÚ½0*ÐÕ#é\UDïÛqÞ¿¬dÒ¤I®I#døºô§L</w:t>
        <w:br/>
        <w:t>¤Ô#cÓ¦(pøIëÓ#mÒË®Ý0#)9jÚ*J2j#ã</w:t>
        <w:br/>
        <w:softHyphen/>
        <w:t>qü´ë¿0¡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¡ùbª2#HQv£pùoT7&lt;¶ïá¡Ù#8øâÍÈaCZa</w:t>
        <w:br/>
        <w:t>Ý+ì2J®zS¶D«n´#àKHØ«dn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 #~xQMTõ¥{õÂTÓ¯ß²\(M#Q]ºb#¨É 3</w:t>
        <w:br/>
        <w:t>#7öÉ°W§*Sjï¶@¡P-#¹Ü`d#Ô?#îp¤µNB§##_ÿÕô®Ûe2</w:t>
        <w:br/>
        <w:t>6%Q&lt;NÃ+K[ÓnÛáCÞÜn#«ÂÓp&gt;ìRÑP</w:t>
        <w:tab/>
        <w:t>Øu®Ýð+~#)S#¦Ç|*Ó¨¡Ú§®#ANÌ¦¥zä##*µ÷ýX#</w:t>
        <w:softHyphen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ð5É6#t#+,¾#Kð¥Fø²\#ôðÅ\zøb«ùWâÅºXºâÀÛ|VJØ#i##ÓÇ</w:t>
        <w:br/>
        <w:t>##n#¾,#îkÒ×^ã##¹#qH</w:t>
      </w:r>
    </w:p>
    <w:p>
      <w:pPr>
        <w:pStyle w:val="PreformattedText"/>
        <w:bidi w:val="0"/>
        <w:jc w:val="left"/>
        <w:rPr/>
      </w:pPr>
      <w:r>
        <w:rPr/>
        <w:t>#+òÅ#¦#ëÓÛ</w:t>
        <w:br/>
        <w:t>#n¾ã|</w:t>
        <w:tab/>
        <w:t>]Ë#è1Mº´Å</w:t>
      </w:r>
    </w:p>
    <w:p>
      <w:pPr>
        <w:pStyle w:val="PreformattedText"/>
        <w:bidi w:val="0"/>
        <w:jc w:val="left"/>
        <w:rPr/>
      </w:pPr>
      <w:r>
        <w:rPr/>
        <w:t>×#pÅCLkâ+mxé0¢Æp5ÕÅW ùâÈ/Å#*öÅêÓlR¸# î[â¶Ñ#â§lP¿#7b®Å]ºñWb®Å]»#v*ìUØ«(v)v*ìUØ«UÅ</w:t>
      </w:r>
    </w:p>
    <w:p>
      <w:pPr>
        <w:pStyle w:val="PreformattedText"/>
        <w:bidi w:val="0"/>
        <w:jc w:val="left"/>
        <w:rPr/>
      </w:pPr>
      <w:r>
        <w:rPr/>
        <w:t>âb</w:t>
        <w:softHyphen/>
        <w:t>#ñCT¦,\##</w:t>
      </w:r>
    </w:p>
    <w:p>
      <w:pPr>
        <w:pStyle w:val="PreformattedText"/>
        <w:bidi w:val="0"/>
        <w:jc w:val="left"/>
        <w:rPr/>
      </w:pPr>
      <w:r>
        <w:rPr/>
        <w:t>Q¾#KW##»¦#N=1R×^£##adìUØ«±Wb«d$)#®##ÀÛ</w:t>
        <w:br/>
        <w:t>ñK±Wbb®Å.ÅZï#Å\N*ÐÅC#-)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»#´qCc#»#v*ìUØ«±Wb®®*Ð8¡¼RìUØ«±Wb®Å\EE#*ðÿ#?i"ÖöBFÁ¶'Á¼#lqÊÃ@Ø¼òù</w:t>
        <w:br/>
        <w:t>Ê+Q¾2#d$¸J5~®ÈX»</w:t>
        <w:tab/>
        <w:t>ñ!#n)¶KÑ=)Ô#ò¢#H&gt;È#Ôå$µH#¡Ø|ûåD4£xö=#©ÌÀ</w:t>
        <w:br/>
        <w:t>e¡B#(ÕöÛ|,$/*÷5Û%##%GË</w:t>
        <w:tab/>
        <w:t>l#i#¶Y</w:t>
        <w:tab/>
        <w:t>"¢L°1CI1¨ö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¿#["30TË[#ÁÞ*Coð¹Aä¡²ÕB#)Ùº%O±9#c2°Â###ï#h%kwË@g#õ#¶S6Ø©JhÝr[Fî'q##«÷ä\yl¨ò## 4#¢#r5MrP¸Li(Kj#L1´*Èj#Y#¶Ù¸#=MrÔZ*ÞðR½)Û%j¯#È/SáH%]å</w:t>
        <w:softHyphen/>
        <w:br/>
        <w:t xml:space="preserve">#ÛûÓ#6²ïÚZ7!ªFøD#Z× </w:t>
        <w:br/>
        <w:t>²VÈ#£¸æ+Zï#ÍcN</w:t>
        <w:tab/>
        <w:t>ùdIU5O]°Ä$4×\hE#Ë#Í-úåwQ÷àRï</w:t>
        <w:softHyphen/>
        <w:t>PV dÈ#rI¥0q6©Í¥1æKÁ£ld#GÇ,²#;#L#,k#¤#äv#|2Ø</w:t>
        <w:br/>
        <w:t>U?JFë¸ýyxf$º#V</w:t>
      </w:r>
    </w:p>
    <w:p>
      <w:pPr>
        <w:pStyle w:val="PreformattedText"/>
        <w:bidi w:val="0"/>
        <w:jc w:val="left"/>
        <w:rPr/>
      </w:pPr>
      <w:r>
        <w:rPr/>
        <w:t>_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ÁëMÿ#Û</w:t>
      </w:r>
    </w:p>
    <w:p>
      <w:pPr>
        <w:pStyle w:val="PreformattedText"/>
        <w:bidi w:val="0"/>
        <w:jc w:val="left"/>
        <w:rPr/>
      </w:pPr>
      <w:r>
        <w:rPr/>
        <w:t>5#"âÓ#G&amp;#÷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¥Æ¬´Ü÷ë</w:t>
        <w:tab/>
        <w:t>¤â-</w:t>
        <w:br/>
        <w:t>)é"Æ+òëZ#D#(YÍNJ*</w:t>
      </w:r>
    </w:p>
    <w:p>
      <w:pPr>
        <w:pStyle w:val="PreformattedText"/>
        <w:bidi w:val="0"/>
        <w:jc w:val="left"/>
        <w:rPr/>
      </w:pPr>
      <w:r>
        <w:rPr/>
        <w:t>OÏ¶@ÉªqåV##%4öÊíi#/,ÐrãF#¢¦$²¤ÿ#@V^h~úð4¿bWÃ#B#+¼$¯ë0)#§å-ÎÝ;×%N&lt;¥LzæÉL$4#ªx#mÒ*!</w:t>
        <w:softHyphen/>
        <w:t>ÐÊÜ¾Y#d##{îG#,¦Ro-n8íÛ1äiÎ%nö¢õÌpAlä´»5øºå|iR#&lt;LªRn¦I§H(*zá#¹iØLÁ#jíPäÌ2[@#@#2ð¤*#[á5#É°Urh#ÑbP#É ¨ó$W½:`U¤þÎ)¥xÔÈô##À#Ñ#&lt;»{af¬Þ#9#Ä¯e#kMÇ¾!U#Øå½·#Ûl,</w:t>
        <w:softHyphen/>
        <w:t>^:</w:t>
      </w:r>
    </w:p>
    <w:p>
      <w:pPr>
        <w:pStyle w:val="PreformattedText"/>
        <w:bidi w:val="0"/>
        <w:jc w:val="left"/>
        <w:rPr/>
      </w:pPr>
      <w:r>
        <w:rPr/>
        <w:t>²©#¹#BkOaqXÔlC#»)#~#Óc×-ÚËFé½+uõeê#9u4ÊoUò¯ÓL×GÖ¤##?ãoæÊ</w:t>
        <w:tab/>
        <w:t>·#$í?Â#]]»#v*ìUØ«±Wb®Å]»#v*ìUØ«±Wb®Å]»#v*ìUØ«±Wb®Å]»#v*ìUØ«±Wb®Å]»#v*ìUØ«±Wb®Å]»#v*ìUØ«±Wb®Å]»#v*ìUØ«±Wb®Å]»#v*ãí»#qÅ</w:t>
      </w:r>
    </w:p>
    <w:p>
      <w:pPr>
        <w:pStyle w:val="PreformattedText"/>
        <w:bidi w:val="0"/>
        <w:jc w:val="left"/>
        <w:rPr/>
      </w:pPr>
      <w:r>
        <w:rPr/>
        <w:t>`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#øU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)v#;</w:t>
        <w:br/>
        <w:t>]#]í#é¿l(v#¸W##ñdìUØ«»âb</w:t>
        <w:softHyphen/>
        <w:t>tÅZ8X`JÖÛ##Ð;bÑÉ+Ni©#¡¦,Z,{wýxRÛÆ#¯0«®Ø#####W©¨ï#BÔ÷Å©¿Å5:SaÛ¶#NëÐ÷ÞUr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V¸éá</w:t>
        <w:br/>
        <w:t>nÌá`TxÒ¤áJÉP#1U±ê@ä6¨ðÂÀ«0 WrÙ#ÖÀz#øRâÕ#wßß</w:t>
        <w:br/>
        <w:t>#5¯Sþu#R´.þÿ#¯</w:t>
        <w:br/>
        <w:t>¶¦£Â½i#©M¾ìY)±5"¸¥L#_Õ#_*jkL%[¯_#×l¨</w:t>
        <w:br/>
        <w:t>¨#êwö÷É*æ_#ÓñÀÅMH$xR´ÂÓ#M°¥¦##§JbÅJOæ#vÅ+B×`;uïòÅE(&gt;,#FÊ</w:t>
        <w:tab/>
        <w:t>û&gt;Ýp!Á¹#OS!}jh~X©TR¤Ô{þ9#ªÑkò9Z#MÏ·\±ðM#Jljj+QÜvÂýj)·a¬p6#¦*S®Æ½2a+#m÷¨Åò#</w:t>
      </w:r>
    </w:p>
    <w:p>
      <w:pPr>
        <w:pStyle w:val="PreformattedText"/>
        <w:bidi w:val="0"/>
        <w:jc w:val="left"/>
        <w:rPr/>
      </w:pPr>
      <w:r>
        <w:rPr/>
        <w:tab/>
        <w:t>#ÅT£o»l{dµ##¿#*°#~ø¡JBXÐ×#5AÕ¾Y,#</w:t>
        <w:br/>
        <w:t>ûaCFB##zoJuÅZgØô&amp;½N*¦h:ì&lt;p¡ÏÓsP#*U©ÒqU#Û"#$#z#;aJOaZ÷8°Sçøb</w:t>
        <w:softHyphen/>
        <w:t>s</w:t>
        <w:softHyphen/>
        <w:t>W#%E#¦*Õj#Û#«ïµ</w:t>
        <w:tab/>
        <w:t>#$"##ÍiJv8</w:t>
        <w:br/>
        <w:t>[b#í¤¬#¸</w:t>
        <w:softHyphen/>
        <w:t>+ÓzbÉøªp+#TaJý»VøUÊ@##j¬I'¥~ü!U#Ùî2LUá&gt;9#Å]íÜbÈ,4#Tï×$RW+PSÄä#YÿÖô</w:t>
        <w:br/>
        <w:t>dÜPPyûW</w:t>
        <w:br/>
        <w:t>Q#Ð£ «¨(1bÙJ##L!åMëßÛ#KD#%z|±B×SM©·l)SQB#6éB×$#ZÓèÅPrì{äØ7ú2,VFbkBwÉ2#Ø#Aâr²Ø#ü*´#×®E</w:t>
        <w:br/>
        <w:t>½#×#¶§r7Û#Uä:øàfØ8¡ÀaVýü0¥Ã#tÛÇ#[NÃ®#-ÓlRßðÀ«I?³ã®&gt;#ªÚ#ñUªKT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¶5À</w:t>
        <w:softHyphen/>
        <w:t>&gt;øT¶#0!ºW#¶zâÀS#¤#Ó</w:t>
        <w:br/>
        <w:t>)Á·ãß#¬»#¿v#+!×Ç#¥QZÃ#ÀmLY8l6ÅCC®(l#ýñKB¦#:ë\vÅ#ð²v)v*ãµ]¼1Cx¥Ø«±Wb®Å]¸âÐë·]»#v*î¸£X«x¥Ç#4qApÂ¡Ã#©L</w:t>
        <w:br/>
        <w:t>»#&amp;Å#Æ¸#¼)v*ìUÝ1CG#¸Ýúâ¥¥Å#±!³]\PÖ*Þ)v*ã»¾(hâ¥Àb´æðñÅK©[Â®Å-#öÅ#¼RìUØ«±Wb®Å]´M1bK@÷ÅBìY;#v*ìUØ«±Wb¬wÎ~WMrÐ¢¨õ¤ûe¸çÂXJ6ùëÌ#i³´S«#â4Þ#ù³&lt;nIÝ¹</w:t>
      </w:r>
    </w:p>
    <w:p>
      <w:pPr>
        <w:pStyle w:val="PreformattedText"/>
        <w:bidi w:val="0"/>
        <w:jc w:val="left"/>
        <w:rPr/>
      </w:pPr>
      <w:r>
        <w:rPr/>
        <w:t>Îù##èI.¾¹ãN;#¶@(##7P)?#4#b{f4hfV.</w:t>
        <w:br/>
        <w:t>µ#Ò2× DÔ¦#F«#Ãr&gt;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#©òÉRFô#ôÂRº@W'#¦f`j#øza!#âZ.æ</w:t>
        <w:softHyphen/>
        <w:t>J²)@ÊÂºS&amp;##^</w:t>
        <w:softHyphen/>
        <w:t>â1U6j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·EkÐ#ràØPÁ©µ#</w:t>
        <w:tab/>
        <w:t>!Pïðå#B|##íS-±iö#wÊ</w:t>
        <w:softHyphen/>
        <w:t>5h&lt;s2#¨©Ó2¢Ø#Ô#¶S3</w:t>
      </w:r>
    </w:p>
    <w:p>
      <w:pPr>
        <w:pStyle w:val="PreformattedText"/>
        <w:bidi w:val="0"/>
        <w:jc w:val="left"/>
        <w:rPr/>
      </w:pPr>
      <w:r>
        <w:rPr/>
        <w:t>L&lt;2ß#£Ê2à¥i$íqäÑ''m#¾´I</w:t>
      </w:r>
    </w:p>
    <w:p>
      <w:pPr>
        <w:pStyle w:val="PreformattedText"/>
        <w:bidi w:val="0"/>
        <w:jc w:val="left"/>
        <w:rPr/>
      </w:pPr>
      <w:r>
        <w:rPr/>
        <w:t>+##ñÁM#+¹ªW¸Éòahv2ËµXÓ350j²)HbOQ6##â«C±öÈUëâé\ÇâCbá ß+#Tt#j:Ó# ¶+'Z¹ïÛ##o#Ô¾ËÐxåË¬vü##ÁTþ¢£â;×##µ²X«tÛ$"TãÓU#|#¶##í#ºr#øE#BA6«õN#¦ùYÙ*öÚpn xá</w:t>
        <w:tab/>
        <w:t>WOU&lt;©Ó®-BÑo#º!t6áEiñ#u#</w:t>
        <w:br/>
        <w:t>ô#Ä5ªÖ#ÄL##e</w:t>
        <w:softHyphen/>
        <w:t>#lE+×l6Þ#c#²¸§nøÛ\sg¦ÄÛ#C¦ùYþßM¨]##`#®ÓHøãT##¨#Û&amp;À«K2#</w:t>
        <w:tab/>
        <w:t>ÇâS±#Á`¦»@Jy#¿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=¯2Qú#CòÀÍLéÆ*`tÄ2#Oôtm¹#®#ZCÍnÂ0»S¨íL#ÂA'ÕtÕ(û.,Ã#Ö´#K#Å~Y`-#,:òÀ«#M¼r²AËeMR¹LímY$øûtÌIsnFq ô=2$YràWÀMr#)#TOÄü[år#×Om©$¹2-4#ñ¡'¯ÑD2áezR«u###2k6</w:t>
        <w:br/>
        <w:t>#ñé#+.ï%ö5#ü0 ¡d§¨Gb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õ#id#OL,©Q$ ã¿L,Â½»ÐÓ¶#¢YC##àÓÛ"ÆJÁkµ:b##¹NÞ#&amp;#º¤Rö8¢Õ£¥HÊË\ñ]êr#¡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ÂÂEh^DµÖ-Ä÷õd,ÔPiÓàÃÄG'#$éiZ#¼lâXö# oArãJVd;</w:t>
        <w:br/>
        <w:t>»#v*ìUØ«±Wb®Å]»#v*ìUØ«±Wb®Å]»#v*ìUØ«±Wb®Å]»#v*ìUØ«±Wb®Å]»#v*ìUØ«±Wb®Å]»#v*ìUØ«±Wb®Å]»#v*ìUØ«±Wb®Å]»#v*ìUØ¡Ø«±K±U¸#®#RìRÓ#Ø±%k#uè0+`öÅ[®øRÞ*ìRìUØ«GÃÇ##ñV¨:÷Åi¼RìUØ«±W##\U£</w:t>
      </w:r>
    </w:p>
    <w:p>
      <w:pPr>
        <w:pStyle w:val="PreformattedText"/>
        <w:bidi w:val="0"/>
        <w:jc w:val="left"/>
        <w:rPr/>
      </w:pPr>
      <w:r>
        <w:rPr/>
        <w:t>##+[¨#ß#'uéJõ8¡Ç}ð«}é©#©¯#-#¹ÅW±Ú¸#¥#qRM6ß</w:t>
        <w:br/>
        <w:t>·î&gt;X#À#6ëã#ø¥ª#£ß#Szò#id×Mþü#.##ù×ß#,}FØB</w:t>
        <w:br/>
        <w:t>ÉZ #½)ÜáU:UØ</w:t>
        <w:softHyphen/>
        <w:t>)O|P¸øÙ#«##ÂQJkA¦&lt;NÙ%l×æp±</w:t>
        <w:br/>
        <w:t>]#ùUÂÉ¦^ã±Å\¼¥vÀ</w:t>
        <w:softHyphen/>
        <w:t>Öª§zíð×#ITÎâ#4#iã×</w:t>
        <w:br/>
        <w:t>W1#íT]y#ÝW=@ ¥HïúÎ#+#ïãôbÉ â Ws¶øPÙéMÉÂ#;Ó#µZbZ</w:t>
      </w:r>
    </w:p>
    <w:p>
      <w:pPr>
        <w:pStyle w:val="PreformattedText"/>
        <w:bidi w:val="0"/>
        <w:jc w:val="left"/>
        <w:rPr/>
      </w:pPr>
      <w:r>
        <w:rPr/>
        <w:t>O·ôÂC#Ñj(FØ#¸TPT#»b¼vÜÐ</w:t>
      </w:r>
    </w:p>
    <w:p>
      <w:pPr>
        <w:pStyle w:val="PreformattedText"/>
        <w:bidi w:val="0"/>
        <w:jc w:val="left"/>
        <w:rPr/>
      </w:pPr>
      <w:r>
        <w:rPr/>
        <w:t>b³#^##ýUëUejR©Û!H]Ô·)^Q±#n2IT*zà[Y"í_Õ#YO#J</w:t>
        <w:br/>
        <w:t>m#Eê&gt;*#Xï¹4ïVâ$ý"bªlw#ü±BÞ5zoü1ckf#FÆ¦¿F!µwî#O¶IV#Fß§|</w:t>
        <w:br/>
        <w:t>µw;í½pªæ$íZÓ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¼I#§§)C¸$#i×o(R##ôê:`M¡YH</w:t>
        <w:softHyphen/>
        <w:t>(O¾## ñ1b¢¨Iüp²¥5!Õ¦)VMÊì#</w:t>
      </w:r>
    </w:p>
    <w:p>
      <w:pPr>
        <w:pStyle w:val="PreformattedText"/>
        <w:bidi w:val="0"/>
        <w:jc w:val="left"/>
        <w:rPr/>
      </w:pPr>
      <w:r>
        <w:rPr/>
        <w:t>p*î4èG_¿#±V$R§¿zdÕ#6##¾õù`J 5#=pR©ÐÖ¸¥Ò</w:t>
      </w:r>
    </w:p>
    <w:p>
      <w:pPr>
        <w:pStyle w:val="PreformattedText"/>
        <w:bidi w:val="0"/>
        <w:jc w:val="left"/>
        <w:rPr/>
      </w:pPr>
      <w:r>
        <w:rPr/>
        <w:t>Í7#,Z#½##®#¼0%ºr#kB{</w:t>
        <w:br/>
        <w:t>¬#°¨üp+nDõc×¾#4»&amp;ëÒ#¼#ìÂ#¸îwëR¾#Z-zôÊ#ÿ#ÿ×ô nã## W·LRÚ/*©Èªç#ßlXÓ«SÃ#%ä</w:t>
        <w:br/>
        <w:t>ì2,;4®àâïAøáT9möß</w:t>
        <w:br/>
        <w:t>#ÕÜ×§ã*#J0§\# ;ûbÄ¸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FZÒ»erl</w:t>
        <w:tab/>
        <w:t xml:space="preserve">m¶EW#zØ¥´&amp;§#¯#ß#Ã#6Êk\R[íZ#XÃ# Ñ4øl*ÓW¶(h5zbú`VûPâ½±BÕ#'zW#_Û#K$#¸PV»q# </w:t>
        <w:br/>
        <w:t>ûãHU##´ñBñÓ#Aªâh</w:t>
        <w:br/>
        <w:t>#qVÉ#oßlRØ5Å-#A##ªìR×L(k¾#6M1Mµ#ØïR###Ýð%¢µ5Â¤.8¥Ø¥Ø«±Wb®Å]»#hP\1VñKL¡¶8 ·]»#v*ìUØ«±Wb®Å#Å."£|P×Ë#u1VÆ)v*ìUØ«±C±WW#hâ¥k#Û##Zz#Bÿ#l,Å+{âÅ±¾ø¥ºÓ®)v*ìUÆ¸«*áÓ#i° ¶0««].;âW#»#v*ìUØ«±Wb</w:t>
        <w:softHyphen/>
        <w:t>#\Xêo-áK±Wb®Å]»#v*ìUùëÈ6þeÖ;´##©¥Gò¶['##-óÏ4+Í#âK[¤+ÄÔ#ºvé×µ#D¹2©ß«ËöFFAËÇ$#LÊj#ù ç#L×@¸õàSQË¡§JåTÓÒxØ´Zi##</w:t>
      </w:r>
    </w:p>
    <w:p>
      <w:pPr>
        <w:pStyle w:val="PreformattedText"/>
        <w:bidi w:val="0"/>
        <w:jc w:val="left"/>
        <w:rPr/>
      </w:pPr>
      <w:r>
        <w:rPr/>
        <w:t>¨E2²)#¦?#/¢ ,¤PS¶#eÍFáÀ#§'#É,¸5#$¶jÈM6®VR#Q¹</w:t>
        <w:softHyphen/>
        <w:t>:Y¡#ri§$&gt;©'·I°(È:dÃ5. ëÓ</w:t>
        <w:tab/>
        <w:t>*é[|¢|Ø¡#®@Ì</w:t>
        <w:tab/>
        <w:t>óg#fqB#å</w:t>
        <w:tab/>
        <w:t>,ýÌÆZêÔÃ#·|Íf#ÅméLFtâã®c¶#[ðËm¨Åk¸óZâ¸mÅt</w:t>
        <w:softHyphen/>
        <w:t>µ2AÇ%#&amp;ýrÀ#É@J</w:t>
      </w:r>
    </w:p>
    <w:p>
      <w:pPr>
        <w:pStyle w:val="PreformattedText"/>
        <w:bidi w:val="0"/>
        <w:jc w:val="left"/>
        <w:rPr/>
      </w:pPr>
      <w:r>
        <w:rPr/>
        <w:t>*Ýkød#ôy#ºá##|vänE#HlÉ##¡¡Ë¶JÖö;1a¹éí©(¸ôÿ#S1$#zÚ-&gt;]2¸W.4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]6É#ø®</w:t>
        <w:tab/>
        <w:t>¶Øy&amp;eâ7#¦o¶#¥D#;</w:t>
        <w:br/>
        <w:t>Ó</w:t>
        <w:br/>
        <w:t>¨éÈ</w:t>
        <w:br/>
        <w:t>dIom6ëM*#¨A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Ì2#EÀ </w:t>
      </w:r>
    </w:p>
    <w:p>
      <w:pPr>
        <w:pStyle w:val="PreformattedText"/>
        <w:bidi w:val="0"/>
        <w:jc w:val="left"/>
        <w:rPr/>
      </w:pPr>
      <w:r>
        <w:rPr/>
        <w:t>¼pq-6ÄWa¸Ë R"âµÌo#_#|É¯Ja</w:t>
        <w:tab/>
        <w:t>*É#E ñ©Å¨¯#Ç®FÖ!2´ª#}á</w:t>
      </w:r>
    </w:p>
    <w:p>
      <w:pPr>
        <w:pStyle w:val="PreformattedText"/>
        <w:bidi w:val="0"/>
        <w:jc w:val="left"/>
        <w:rPr/>
      </w:pPr>
      <w:r>
        <w:rPr/>
        <w:t>Á##4#ú0±oe1#Q¶S"ÖM&amp;6²zì9T²#Àn1##i²¡Aê###wÂ##·HÍ#Vî;a%¨©]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¡^bO=«øä©*%À4Þ¾'#`+Lb¡ÝE+ìr²ÉJx¶=FBÑ ºµWB:#:cmR#Ô-É##ÙïóÉÒbÃõ+$#Ðr®#j1c²iÆ7ö=2²¦*2X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íÙ¶ÓÜ#}úcM¶´Ù#éÛ##"°)##ÇÈ6g#}</w:t>
      </w:r>
    </w:p>
    <w:p>
      <w:pPr>
        <w:pStyle w:val="PreformattedText"/>
        <w:bidi w:val="0"/>
        <w:jc w:val="left"/>
        <w:rPr/>
      </w:pPr>
      <w:r>
        <w:rPr/>
        <w:t>±Ú¿k$-Øã,M¯¾Ô#uÌ¨#Úf;P{fHi,Þ #Ç¶Z#+F</w:t>
        <w:br/>
        <w:t>$P</w:t>
        <w:softHyphen/>
        <w:t>,#&gt;Ý1</w:t>
        <w:br/>
        <w:t>t]ëÔdÂ)E#¥#]ð¦Ö¦ìIê@#&amp;h«}</w:t>
        <w:br/>
        <w:t>QÜUW#ý)ATB#ã#bW#Ød4#Ú½01*é¹#9#Ñ%@ÛW+jµ'uF#ù#ñ'ß#jzæj-m¢</w:t>
        <w:br/>
        <w:t>p@6ùd#»¯²ËÃ[°«±Wb®Å]»#v*ìUØ«±Wb®Å]»#v*ìUØ«±Wb®Å]»#v*ìUØ«±Wb®Å]»#v*ìUØ«±Wb®Å]»#v*ìUØ«±Wb®Å]»#v*ìUØ«±Wb®Å]»#v*ìUØ«±Wb®Å]»#v(pÅ.Å\F(pÅCG#hâo#Z'#[U=°¡¾ø¥v, #à1b][Å]LRìUØ«±Wb®Å]»#hábêxâ«#`b§Þ±u{tÂ®ê&gt;UK~Ý;âÎ*Ñ¨#Ç¥qW#¨#Ç|*»~ø#®ç#lmÔmã#.U#OQÓ#¦õûºä×N#¥øFØ«MÐ{â#Eª##rJ§P=¿Ó#}¶ýY#4¦¤Ð#ô#Us°ã¿á×#WFÂBytöÉ*#ÜSúa`Z#ÏJoóÅZ½kß#¸(#</w:t>
      </w:r>
    </w:p>
    <w:p>
      <w:pPr>
        <w:pStyle w:val="PreformattedText"/>
        <w:bidi w:val="0"/>
        <w:jc w:val="left"/>
        <w:rPr/>
      </w:pPr>
      <w:r>
        <w:rPr/>
        <w:t>¾</w:t>
        <w:br/>
        <w:t>µê#.½0ª¿#ØP±Vøb</w:t>
        <w:softHyphen/>
        <w:t>¶Ûõù`VïÈ*µÛß#Xÿ#}0ªÀäV½öñÅmºÐúmÓ¶#5Ço\UNcµ;ö¦+jm¾ýþáma `#ù(\\¢ïJ1¦D±u@4Å =#è:aUÀ¸ìqUÊwùäiW&amp;Û#¿#Uh[cQMöÄ¤"Q«¶#+8#45Øv#PoM©½}òaéM±</w:t>
        <w:br/>
        <w:t>§/#v¯#Ç</w:t>
        <w:br/>
        <w:t>¡Nôé×$Á¦ô¥G|</w:t>
        <w:br/>
        <w:t>²´Â2ÛÒ´'##µ»#µÅÐ#nýGÏ</w:t>
        <w:br/>
        <w:t>T¥Ev'üþì(##Wc¸=#KÉ¥I;àE5^ÝF#)HH#é½0ªçjý#P##</w:t>
      </w:r>
    </w:p>
    <w:p>
      <w:pPr>
        <w:pStyle w:val="PreformattedText"/>
        <w:bidi w:val="0"/>
        <w:jc w:val="left"/>
        <w:rPr/>
      </w:pPr>
      <w:r>
        <w:rPr/>
        <w:t>:W§#!B$T#oød¤A#¯Aß#\#¹#UG©'î®(</w:t>
      </w:r>
    </w:p>
    <w:p>
      <w:pPr>
        <w:pStyle w:val="PreformattedText"/>
        <w:bidi w:val="0"/>
        <w:jc w:val="left"/>
        <w:rPr/>
      </w:pPr>
      <w:r>
        <w:rPr/>
        <w:t>É*øÍ##¨T4îqµS</w:t>
        <w:softHyphen/>
        <w:t>I¯Eýx#7]þ^=þXUÀü%©P7ÿ#?#*¨æCW¿jü±UÕ#ü²#+Õ¹#a¯S\Uy#ÛéÅ#Ý#NÇ#6E#ìTTéãZWÚ½6È¡ÿÐô&gt;5§*#dÜ`¼#ý±f#B7úp"íJôÆ¶*#V</w:t>
        <w:softHyphen/>
        <w:t>GLJá·ß§LW#~Ø¥NMþü,mFHêjpªÆ£0åÓq^$!]ÀßsìrT8-BFûýØ°-õ4=0$"ìÍhMzåeL</w:t>
        <w:br/>
        <w:t>¼EA5=|r-¯Ã¿~V©#{`BªÃ#·µ*#SWÓ#Ó}«Vl#]×®)h(ùáZq#â«xÓèÅ7-×#[øP´#½|qUá«·)¶ë¹ã#L*V#Ï¶#+t## ]^ØªêáK°%Ä}øU£_Ã#+»b®##«Ó#Ú¾Ø¤.¦,##UØ¥Ø«±Wb®Å]»#v*ìUÀ#°Å]^Ø¢ÚlP\)C¨+^ø«x«±K±V(-â</w:t>
        <w:softHyphen/>
        <w:t>`W##o#»#hbÄ6vÅ-uÅ[®*ìRìUg/¶,m~)[^Ø±·#ûâ¼Ý\½qH].®*î»â®Å.Å]»#v*ìUØ«(v)u;âbb®Å]»#v*ìUØ«±Wb</w:t>
        <w:softHyphen/>
        <w:t>#\PÞ)v*ìUØ«±Wb®ï#]¥Zï,u¸ý;ÈÃ#èÃ¨ÉÆf&lt;O#ó¯ä-ìgÕÐÊÈO$v5ßù;</w:t>
        <w:softHyphen/>
        <w:t>qÎ#6CnO*Õ&lt;®iLRòÂPÊHª#Ê@ð ÿ#c`¹bVòÅ¢&amp;1#IÂ(¯Øéþ·òÿ#¦3²Äè9</w:t>
        <w:br/>
        <w:t>#|#5ñ# U¿TC0]s!'c¶  #²ü_#Ol3#+²ÏJ°³PàLEëJ#¿#d#</w:t>
        <w:softHyphen/>
        <w:t>z¨¡#:#¿#Ù)sÆcbéØGöv Üá,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ÅÔw#bÊÚ2bz</w:t>
        <w:br/>
        <w:t>bUk#Ûe2,z¬1#0Î&lt;J#LÆ1dy!Ý¨=ëÀÒ) *9S2á-#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¹6µÏL$4w#ðË©#FV\iºC¾BÜ9#"Ý³"#9(9#NZ¡&lt;E÷ðÅ#B#jv¦Ù Y"JÓo#6#vÑR#ùpUÒ###!"¤"@®bH±#PD#ß##ÊJW}^#Ò #CN[¡²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Û1òëÒT¥N#&amp;##«### -ihÀ</w:t>
      </w:r>
    </w:p>
    <w:p>
      <w:pPr>
        <w:pStyle w:val="PreformattedText"/>
        <w:bidi w:val="0"/>
        <w:jc w:val="left"/>
        <w:rPr/>
      </w:pPr>
      <w:r>
        <w:rPr/>
        <w:t>²¢Þ##õÊ¦ÙjÀ³#²#Z6*}Æ!iÜýù#Vô#¾d#ÚQ¿¾\Àhj#Æ</w:t>
        <w:tab/>
        <w:t>5¿Ò#õÊíQ#0íÐí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¢a¯_ `%)½¡##×)%¬âÖå#NU£</w:t>
        <w:br/>
        <w:t>mã,IDEp]#a¾ZÀxç&lt;I#©Å¬</w:t>
        <w:softHyphen/>
        <w:t xml:space="preserve"> q@&gt;Îß&lt;ak#5ÜÛn&amp;@»#ï°+¤`</w:t>
      </w:r>
    </w:p>
    <w:p>
      <w:pPr>
        <w:pStyle w:val="PreformattedText"/>
        <w:bidi w:val="0"/>
        <w:jc w:val="left"/>
        <w:rPr/>
      </w:pPr>
      <w:r>
        <w:rPr/>
        <w:t>ÊhBÜ-</w:t>
      </w:r>
    </w:p>
    <w:p>
      <w:pPr>
        <w:pStyle w:val="PreformattedText"/>
        <w:bidi w:val="0"/>
        <w:jc w:val="left"/>
        <w:rPr/>
      </w:pPr>
      <w:r>
        <w:rPr/>
        <w:t>#ÓeJsÇ¶Ù#ÀP*rî{cl#c·Ê¸û]q###ÜT&gt;X$Xð¨ÉgÊ9.léo¡Þmiy±Wè:c#À¥÷#i©5¡ì0N6#Em´EH##&lt;{¹ø«</w:t>
        <w:tab/>
        <w:t>8°#m¦ök¢8+S±9+j%Ú· jjI©98»E##»-UnU#Å</w:t>
        <w:br/>
        <w:t>2#H§|*¥"Ð{mÚ#»áVÓ¶ù Ú¶;ûa)#Ñ!m»##¥UXÓ"#ê&lt;~x°._TácK£RÆ-Wj#Æ¡¯l¨´+h¶Æîö({³#~@òmñ&lt;f^¶¢d¢##ÞZb®Å]»#v*ìUØ«±Wb®Å]»#v*ìUØ«±Wb®Å]»#v*ìUØ«±Wb®Å]»#v*ìUØ«±Wb®Å]»#v*ìUØ«±Wb®Å]»#v*ìUØ«±Wb®Å]»#v*ìUØ«±Wb®Å]»#v*ìU¬PàqC«\iß¶*Þ*ÑÅK(.8#´øbÄ¸×z}#UÀÐTâ¶¸#)#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*Þ)v*ìU¬PÞ)v*ÑÅ#Å[¦*Ö#-##+)¾EDS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´Õ=*iØciZÛxºwÂ</w:t>
        <w:softHyphen/>
        <w:t>¾*µÇP</w:t>
      </w:r>
    </w:p>
    <w:p>
      <w:pPr>
        <w:pStyle w:val="PreformattedText"/>
        <w:bidi w:val="0"/>
        <w:jc w:val="left"/>
        <w:rPr/>
      </w:pPr>
      <w:r>
        <w:rPr/>
        <w:t>#(-«Ø«©¿Ñ#P\#QÔÓ#§l(ZÛ##\UÑ</w:t>
        <w:softHyphen/>
        <w:t>GÑ-#¦6#</w:t>
        <w:softHyphen/>
        <w:t>B|#Ù`BÒ´ÚµRzx{`bÛ#½ò</w:t>
        <w:br/>
        <w:t>Ú°#âé» #¶#ÆÛP#í¿¾IÂ@ #JôùáE,pFÄPS}ð%¶5«tß¶#¶Ä#&gt;Y#XÝ#H!FcÒ ³m©óß#m:#~Ö,##ZxûbÈ-#É¶ÆÕk#ØwÄ*#u;ôÛ$</w:t>
        <w:softHyphen/>
        <w:t>µM+_§#</w:t>
      </w:r>
    </w:p>
    <w:p>
      <w:pPr>
        <w:pStyle w:val="PreformattedText"/>
        <w:bidi w:val="0"/>
        <w:jc w:val="left"/>
        <w:rPr/>
      </w:pPr>
      <w:r>
        <w:rPr/>
        <w:t>µzï_# h;áU§m±U°÷Å[bÄu$ýØªïàt?Ã#_CÑM#íN¸¥x=±VÐÐÔm-zÐ#ôß#-Z/Ç# # ×##&gt;#ÅP³q-ÄÔ#W¦ß~L2#IW</w:t>
        <w:br/>
        <w:t>zÒ¸UIÓjÖ¸U#"q#ß$#ÔR¸#)røÞX#'aÊ¨ÂÅkHÌ?#a¤µÈö÷Å+(hi°#½;ÿ#n#iCdÝjh·#uMM6#éb²AØt®I</w:t>
        <w:br/>
        <w:t>##v¥qT+|BÆ#¨&gt;ç#Sn§Çj#©9ø~x¥MZ«ZoÓ"P¾¿íâ@iúöb¨°ÿ#</w:t>
        <w:br/>
        <w:br/>
        <w:t>ÔÒFEå¥</w:t>
        <w:br/>
        <w:t>v=ñJîF#2kL)T'Ã¶#(¡¡Øá¥V#¡#N@ªô#0+¶#mZ8i[ÜÓÇøbP¸nh@#§¾#-g#l#¯ÿÑôøTWÇ¯õË#eëËí#¿¶#aR5âh0%¦Juê0°X##Ç®#mk¹ð=ñ¤ª/juï\P¤ç(ZiTe#´90#MéÈ#£çß$0aÈ¯qï±+ÑÊP#^çû2</w:t>
        <w:br/>
        <w:t>´'µ</w:t>
      </w:r>
    </w:p>
    <w:p>
      <w:pPr>
        <w:pStyle w:val="PreformattedText"/>
        <w:bidi w:val="0"/>
        <w:jc w:val="left"/>
        <w:rPr/>
      </w:pPr>
      <w:r>
        <w:rPr/>
        <w:t>#JÓñÈIG,##v=p2#V¿#ã6¾#µOÓU£&gt;={b»åí×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qR´XV#ÒÑ¾T6###7)-`C*ÑèqU¢&lt;N(\#çÛ#l</w:t>
        <w:br/>
        <w:t>R¹±dZ</w:t>
        <w:softHyphen/>
        <w:t>7?N#-#÷báHq#©q4Â</w:t>
        <w:softHyphen/>
        <w:t>±UÀâÌ8Ðý#«G#)ÜøâÖ»#N¥zõÅW6ð¥ÝñC±K±Wb®Å\wØâ</w:t>
        <w:softHyphen/>
        <w:t>#ã¶(v#o</w:t>
        <w:br/>
        <w:t>]#Z"¸¡Ç#.ÅZ'#$®##N¥:bW#;#µ\PÐÀØRáµ¸#(#Çqí\1Hu1VñK±U¼i#v*±E</w:t>
      </w:r>
    </w:p>
    <w:p>
      <w:pPr>
        <w:pStyle w:val="PreformattedText"/>
        <w:bidi w:val="0"/>
        <w:jc w:val="left"/>
        <w:rPr/>
      </w:pPr>
      <w:r>
        <w:rPr/>
        <w:t>{-k©½ð(mkLR##¥ØU¼RìPìRìUØ«±V±C#iáíÛx#ØRìUØ«±W#\UØ«(q8«±K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*ìUÕí»#v*ìUØªÖ#í#{î0RmLÚÄy|"¯ö¶ëmã#zòãi·d'Øµ#E9|?,Í°ÔM#-Ã#âC|ek@k¸#ÈSb#W#ø×#0²å# ÞÞ×#Øfá##®#¡ØòøS·Pm/A,øãoµM«×#o#nÐ8âÝ6ÉÈ!péZs'Ã+%U$¤g+(m</w:t>
      </w:r>
    </w:p>
    <w:p>
      <w:pPr>
        <w:pStyle w:val="PreformattedText"/>
        <w:bidi w:val="0"/>
        <w:jc w:val="left"/>
        <w:rPr/>
      </w:pPr>
      <w:r>
        <w:rPr/>
        <w:t xml:space="preserve">{äHf#¡Ù©P|s#mjhkÓçDT*À#½#\¶2f##VxgMð'lÈ#ZR </w:t>
        <w:softHyphen/>
        <w:t>F#× Öù'##ö=2!ÃIÛ3 ÒhÙö#iCÆEi«xöúq#³#õzá%#2¾#$R #éEH^#bH¤#3#¶##|-#9#lWr¦M°.#</w:t>
        <w:br/>
        <w:t>Påd²¶ÒaÚ¾##V§pÀ¾]#`´q#Àma`#Q&amp;@ªFáH'1æÎÑ+8®ùK0Üªh#Û¹ÉJBs¸¯µFd´L#QNã,l#Y&amp;+^'ç#¥PMé×ðÈÈîÔZ{Öb</w:t>
        <w:tab/>
        <w:t>ê6È3EÇz#ï±#2kjÖ#-¹þ9#VÓ#+¦r#¥#N½ò¦%:³%É#4Z8JÒ»o±(Ûak.V#ªïóÉ5"£$n&gt;X²</w:t>
        <w:br/>
        <w:t>L#@+-ÑEE#UÜ¤à¥%¥_ÕaCJý#-²ä#</w:t>
      </w:r>
    </w:p>
    <w:p>
      <w:pPr>
        <w:pStyle w:val="PreformattedText"/>
        <w:bidi w:val="0"/>
        <w:jc w:val="left"/>
        <w:rPr/>
      </w:pPr>
      <w:r>
        <w:rPr/>
        <w:t>ÿ#³+</w:t>
        <w:b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ö#Äd-$wP#©Z#</w:t>
        <w:softHyphen/>
      </w:r>
    </w:p>
    <w:p>
      <w:pPr>
        <w:pStyle w:val="PreformattedText"/>
        <w:bidi w:val="0"/>
        <w:jc w:val="left"/>
        <w:rPr/>
      </w:pPr>
      <w:r>
        <w:rPr/>
        <w:t>p¤¦]9y|5Øí±!a°#@Ê¥Í(¾Àòû**hp"-¹U÷®!#{ËE5&amp;üG^##JÚ#&amp;Û*1·/#Diî#P[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r-éO@)ÔÇ'z`Y%»#+Dµ#Â*#^§Ã/</w:t>
        <w:br/>
        <w:t>©&amp;ÃõW$#</w:t>
      </w:r>
    </w:p>
    <w:p>
      <w:pPr>
        <w:pStyle w:val="PreformattedText"/>
        <w:bidi w:val="0"/>
        <w:jc w:val="left"/>
        <w:rPr/>
      </w:pPr>
      <w:r>
        <w:rPr/>
        <w:t>+ñ íOÇ</w:t>
        <w:br/>
        <w:br/>
        <w:t>ÒI#ôÀUEÍw</w:t>
        <w:softHyphen/>
        <w:t>F#T-a^0Y«#ä:##al#è#¥p*!TéP:â#Óû?,%FBµ#¹Ä0(îÈûÀ\y*1#l¨¸åy</w:t>
        <w:br/>
        <w:t>Ì´Ò\#ð¯Ã¿ù?FD¸#;\¶.+yb#»#v*ìUØ«±Wb®Å]»#v*ìUØ«±Wb®Å]»#v*ìUØ«±Wb®Å]»#v*ìUØ«±Wb®Å]»#v*ìUØ«±Wb®Å]»#v*ìUØ«±Wb®Å]»#v*ìUØ«±Wb®Å]»#v*ìUØ«±V,K±W#C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VðÀbêaVbØqÐb[-$¶#*êaKx«±K±WS|PìRìPÖ#8`Hq#õìp«±WS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¾,#I¾þ8¥½N¸Ua=°¡ÄõÅ-ué¾(sT##ÆØ#ã¶Ø«{x×$</w:t>
        <w:softHyphen/>
        <w:t>#Û¶(iÅ#êÅh</w:t>
        <w:softHyphen/>
        <w:t>w8¡r%###naCNø#PrÐ6ùhbJ&lt;OïÔRU#7ÜäX·éîXu=ý°Ú¶ª#L0¢OÅ±¥7ÂªSTT{uÅ#À'±ö÷ÀÉ¦;PíL</w:t>
        <w:br/>
        <w:t>´ô#áBÎ Ó¿I</w:t>
        <w:br/>
        <w:t>t#ô#¾*´Èªjk·#`WÔ#û¾~8²#G##lVÏ###Ç#CÊ#ÞrA#h^#Ç¾øX»1Pj:W</w:t>
        <w:br/>
        <w:t>BÆ#TußjaK#O¿#YÆ ¨ÝºÅV ×#lµ=ý»bñ##*H#õÀ«Ô*ÚSÛ#%qbÛõ$ïíi^*#°$"DÜð&amp;4#Þ8¨CÌO#òA!A~#àî</w:t>
        <w:tab/>
        <w:t>#øaJ¢µ&amp;#*X#A#¸É!k</w:t>
        <w:br/>
        <w:t>Ã#¨©&lt;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ôÛ</w:t>
        <w:br/>
        <w:t>#J¢#·#R#ª:#Å</w:t>
        <w:tab/>
        <w:t>=²L¿</w:t>
      </w:r>
    </w:p>
    <w:p>
      <w:pPr>
        <w:pStyle w:val="PreformattedText"/>
        <w:bidi w:val="0"/>
        <w:jc w:val="left"/>
        <w:rPr/>
      </w:pPr>
      <w:r>
        <w:rPr/>
        <w:t>iBv©##¨ ##,(#½H=qK¿gøàU</w:t>
        <w:softHyphen/>
        <w:t>¶ë×®#ÅFaíT;##Ï#H6zÔÀì:äÂ#0Þ¸UI#Æj{#mL¨#µØxöÅW S|#«Ó¾¸</w:t>
        <w:br/>
        <w:t>¢¥;Û"ÅRG÷Üxâ#q÷À¨mS&amp;å?#p¤6#=XVù2T#Ë®TUYzÐ`VÛáß¯ð÷ÉX WðÉ*¤Cp#Ã"PÙÈ¡ #ùâÿÒô#</w:t>
        <w:br/>
        <w:t>ôù±Æ^JTàf#Ðu?##z5)Z×·Ë##°îÀUxjmLUµ&gt;8ªO¶(]Jí*SïNõÉ#@Ê(ÔðÉ¢X#C</w:t>
        <w:br/>
        <w:t>#v¯ñÂÅcOM¿##¶ Öù¬¥#:#;äC4JÐ¨#R)¶,EÉ#i_~#UXbäâ«Æ,Ã°«Má¾,J×z#p).b¡µ#ÛõaVÉëZ¯á#ß]©Ó#¹#¸ 1Zsá±ùm+ÁílaIZX#CÐÛªõëòÈ2#aM° µ×#7ß#¶#=ñdÙÅ-#Å1AÝaZÐ#X.QM±d#W,.Å]#]»#v(v*·</w:t>
        <w:softHyphen/>
        <w:t>0"×adêb®Å]¸âb«:W###máK±Wb</w:t>
        <w:softHyphen/>
        <w:t>b#áK*Z®#-Y#tß#v#h</w:t>
        <w:br/>
      </w:r>
    </w:p>
    <w:p>
      <w:pPr>
        <w:pStyle w:val="PreformattedText"/>
        <w:bidi w:val="0"/>
        <w:jc w:val="left"/>
        <w:rPr/>
      </w:pPr>
      <w:r>
        <w:rPr/>
        <w:t>±CuÂ®Å.ÅZ©</w:t>
        <w:softHyphen/>
        <w:t>(iN½±V###4ÇØtÅ]ZUpÀÈ8##o</w:t>
        <w:br/>
        <w:t>[Å]Z#br¯O*Þ)v*ìPÐÅCãOs·\</w:t>
        <w:br/>
        <w:t>ì)v*ìUØ«±Wb®Å]#]»#v*ìUØ«(v)v*ìUØ«±Wb®Å]»#v*ìUùëDMFÅ¥$¬°#ÊÀT¼2Ür¢×0ñ[¤"«í×¦f#½I5#(.HSãÕPÀ#M°#à</w:t>
      </w:r>
    </w:p>
    <w:p>
      <w:pPr>
        <w:pStyle w:val="PreformattedText"/>
        <w:bidi w:val="0"/>
        <w:jc w:val="left"/>
        <w:rPr/>
      </w:pPr>
      <w:r>
        <w:rPr/>
        <w:t xml:space="preserve">Qð#K.UT#rTWol!(w </w:t>
      </w:r>
    </w:p>
    <w:p>
      <w:pPr>
        <w:pStyle w:val="PreformattedText"/>
        <w:bidi w:val="0"/>
        <w:jc w:val="left"/>
        <w:rPr/>
      </w:pPr>
      <w:r>
        <w:rPr/>
        <w:t>«´¢êWV¡èI¦RYÅdEx#_F#[Â#í#òà)X#§##A¸#ÇR#*#Q»#äP¶MêrÚl</w:t>
        <w:br/>
        <w:t>#å#"W#¨Ol ,!MHÀ#¢d!ÎÆ#Ø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-:F</w:t>
        <w:tab/>
        <w:t>5Id Jf,0´ød  [âñÌ0áRQÄÐ#¹</w:t>
        <w:softHyphen/>
        <w:t>rr4#Ë</w:t>
      </w:r>
    </w:p>
    <w:p>
      <w:pPr>
        <w:pStyle w:val="PreformattedText"/>
        <w:bidi w:val="0"/>
        <w:jc w:val="left"/>
        <w:rPr/>
      </w:pPr>
      <w:r>
        <w:rPr/>
        <w:t>A§\Ç% *C#]Ï\-à+q##$´©Æ"#</w:t>
        <w:br/>
        <w:t>u(i²¥AºÓ¶Twd#\(:d¢#VðÜæH`[é¹ÉZ©¹¥r#ize@¥imëÀ·-bzeèkz×"ch%T#Aó# îÙl¥¼#®åÁðËc#V¦#}PbM£`©®V</w:t>
        <w:br/>
        <w:t>Di(ëÛ-#O#özÒB|Ð</w:t>
        <w:br/>
        <w:t>½w9#Í½Ye¡ßq¶²¬¥iE§\#Bw¥8;u4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</w:t>
        <w:tab/>
        <w:t>Ö#PNÛ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VI#pzäí#ÛqÏa×</w:t>
      </w:r>
    </w:p>
    <w:p>
      <w:pPr>
        <w:pStyle w:val="PreformattedText"/>
        <w:bidi w:val="0"/>
        <w:jc w:val="left"/>
        <w:rPr/>
      </w:pPr>
      <w:r>
        <w:rPr/>
        <w:t>µT##%ß¶ÝðµR«5*Iß</w:t>
        <w:br/>
        <w:t>@Zì)Ètë×|-ÑW¾#Û# #G¾Wms#Öµ4ß#Ü ¾#*#ÛV4ß #¡%#áì;d$#Ù©</w:t>
        <w:softHyphen/>
        <w:t>6&gt;9#"Ù³8Q°ñÈ#T¤öd#,6#®##BÖô? 0()¡j|"§å\¸0If¶#-i¾Ç#Ù#²87#¦cLSu²Í#n#Û®bImÇRéáL#Q±#î3*,UÞ@ÂÁÉR¨ñ¯\#["Q×"P"«*Ù## Y*Bµ;äí´#b#îw#¥xR2jwÚ¾Ù Åx#éãøX#L$CÔdKIqz#®Fi3ÿ#%Z[?×##ØôÊù_'L¼47Wb®Å]»#v*ìUØ«±Wb®Å]»#v*ìUØ«±Wb®Å]»#v*ìUØ«±Wb®Å]»#v*ìUØ«±Wb®Å]»#v*ìUØ«±Wb®Å]»#v*ìUØ«±Wb®Å]»#v*ìUØ«±Wb®Å]»#v*ìUØ¡Ç#k#:#pÅ\qK(+k¶#)j´Å#\úáA-G¶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# º¸Y·]»#v*ìUØ«G#%Ô¦ø¨j¸QmàdìP³##¸±k#×½1VÜø×#XÌdÈß</w:t>
        <w:br/>
        <w:t>]ôÐâ#Vº#ÔÂ</w:t>
        <w:softHyphen/>
        <w:t>ö?#)ò#ÛåKeéZß`Ù¨ùwÅWÆõéÐbØ#uÞ»íÛ# å&lt;M@ïÐå</w:t>
      </w:r>
    </w:p>
    <w:p>
      <w:pPr>
        <w:pStyle w:val="PreformattedText"/>
        <w:bidi w:val="0"/>
        <w:jc w:val="left"/>
        <w:rPr/>
      </w:pPr>
      <w:r>
        <w:rPr/>
        <w:t>É5?,#U#Ûå,U@éL¯$</w:t>
      </w:r>
    </w:p>
    <w:p>
      <w:pPr>
        <w:pStyle w:val="PreformattedText"/>
        <w:bidi w:val="0"/>
        <w:jc w:val="left"/>
        <w:rPr/>
      </w:pPr>
      <w:r>
        <w:rPr/>
        <w:t>ÏL</w:t>
        <w:br/>
        <w:t>ÖàPõðÉ3##aJ«o·Jo_#l*Û</w:t>
      </w:r>
    </w:p>
    <w:p>
      <w:pPr>
        <w:pStyle w:val="PreformattedText"/>
        <w:bidi w:val="0"/>
        <w:jc w:val="left"/>
        <w:rPr/>
      </w:pPr>
      <w:r>
        <w:rPr/>
        <w:t>¸àVÛ##¹©ý~#ç"Ôß}Û$#L</w:t>
        <w:tab/>
        <w:t>#R³zÔtÛ##ÇaãLYSkÉÛ¹#jëÞÙ#)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þ#0Ä*#Bwö8P#¾Þ##d¦z÷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°</w:t>
        <w:tab/>
        <w:t>h¯#ßçß#)Ô(ofëÖ¿F*¼°Unµ#)¿Ï#M¹_àûà*Û##LB#ÇWÙGjý#</w:t>
        <w:br/>
        <w:t>Q</w:t>
        <w:tab/>
        <w:t>µ#JàTD`·Ë#[t#¾Þ#</w:t>
        <w:br/>
        <w:t>¨=hN#¨¸#n£¦#Sp#îÔñÞ,X'#ï¶Ã#(ºÓÄ¾)C#çÇ}ð¡c</w:t>
        <w:br/>
        <w:t>aµ*K##5#¶6Åi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5#µ1fáP£±ðÉ".çüø+]OM·8¥c#ò8P çmþ{aHR*{öÀ,ÐäÂ©##'ÇÇ#7#8#¤#|m-#¯ã®#TB¨"§|</w:t>
        <w:br/>
        <w:t>¯ê#&lt;#î2(T#H5ùâ½·ÅPîäBÕ# Ù ã'bA#î+üp«¥H+¾ûåeU@àW8¨ØwË#</w:t>
        <w:softHyphen/>
        <w:t>#©§IW¦ç"U³¸ÀÅmxþ##ÿ#ÿÓô¼«CÔLqûí* TÔ#p%c-MOËèÂ¶;ôÅ[PÕbh:Sý¼UT(#½:`U7R</w:t>
      </w:r>
    </w:p>
    <w:p>
      <w:pPr>
        <w:pStyle w:val="PreformattedText"/>
        <w:bidi w:val="0"/>
        <w:jc w:val="left"/>
        <w:rPr/>
      </w:pPr>
      <w:r>
        <w:rPr/>
        <w:t>OÑ</w:t>
      </w:r>
    </w:p>
    <w:p>
      <w:pPr>
        <w:pStyle w:val="PreformattedText"/>
        <w:bidi w:val="0"/>
        <w:jc w:val="left"/>
        <w:rPr/>
      </w:pPr>
      <w:r>
        <w:rPr/>
        <w:t>=@ ëáTä¯!ü»Wû0CÜ!+¶Ä¸AT#}ºw#&amp;%¤#zoCelÛ##ÔÖ´Ê¤È"x1¯#µJd#`¨#Þÿ#f#ÉR##À«kíòÅW</w:t>
        <w:softHyphen/>
        <w:t>N)T</w:t>
        <w:softHyphen/>
        <w:t>1dØß</w:t>
        <w:br/>
        <w:t>të</w:t>
        <w:softHyphen/>
        <w:t>a¶#9PSlSNï</w:t>
      </w:r>
    </w:p>
    <w:p>
      <w:pPr>
        <w:pStyle w:val="PreformattedText"/>
        <w:bidi w:val="0"/>
        <w:jc w:val="left"/>
        <w:rPr/>
      </w:pPr>
      <w:r>
        <w:rPr/>
        <w:t>6æ##</w:t>
      </w:r>
    </w:p>
    <w:p>
      <w:pPr>
        <w:pStyle w:val="PreformattedText"/>
        <w:bidi w:val="0"/>
        <w:jc w:val="left"/>
        <w:rPr/>
      </w:pPr>
      <w:r>
        <w:rPr/>
        <w:t>¶À</w:t>
        <w:softHyphen/>
        <w:t>¸¥²1ISâ:øX6#ÿ#3-##ïµM#*¨Ç¶#Ecþ# À</w:t>
        <w:softHyphen/>
        <w:t>#LUQE##A²q[iwÛ#</w:t>
      </w:r>
    </w:p>
    <w:p>
      <w:pPr>
        <w:pStyle w:val="PreformattedText"/>
        <w:bidi w:val="0"/>
        <w:jc w:val="left"/>
        <w:rPr/>
      </w:pPr>
      <w:r>
        <w:rPr/>
        <w:t>â</w:t>
        <w:softHyphen/>
        <w:t>ñdÞ#´Â¢8#V#S#pÅ#¯#¶#ð¥ªâÅ¼Y;#v*ìU£#ØÅÆ#)_7bbaWb®ÅV#¸#ÊíÅxRìUÃmLPÑ#À¥Ç#8)-bé]</w:t>
      </w:r>
    </w:p>
    <w:p>
      <w:pPr>
        <w:pStyle w:val="PreformattedText"/>
        <w:bidi w:val="0"/>
        <w:jc w:val="left"/>
        <w:rPr/>
      </w:pPr>
      <w:r>
        <w:rPr/>
        <w:t>.##VØbo#»##ð2v*Õ1U¥{a`CG###:w¦#m#ã-q;adÝ1Wbb®Å]º¸¢Ý]´M0!Ã#o</w:t>
        <w:br/>
        <w:t>]»#v*à0!ØRìUØ«±Wb®Å]»#v*ìUØ«±Wb®Å]»#v*ìUØ«±Wb</w:t>
        <w:softHyphen/>
        <w:t>:+©V#S±#«Æ?0´SawÅ#âçþÍýlÏÇ+#?"ÃnÇ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  <w:br/>
        <w:t>#Óá§mQ"äª##Hï\,·&amp;Û-#C#.#ÕðÂX#¤-IÊ¤Ú##e#;ûeaº</w:t>
        <w:softHyphen/>
        <w:t>D·^#(©'#=*Dá7^ÙJ]Ë°É#-8#×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I#\Ã2µöÌI$.MöëlCJJ6fAµ³R?®f#%c1ëj;´jh2#&amp;#ßsC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¤###÷ÌrE6±¾#rE*PS0äi"-c#9#*|?,#uIÛ¶Wl)}2h\Jü²¶t¸</w:t>
        <w:softHyphen/>
        <w:t>@#ç#$)0 øå¤µ#Ð4ø¼&lt;qâE-ë&amp;ÑK### #Wl`4æ##º%#³-b#!Ê&amp;#Ò¼_#T"ÙÉ§×.#m2Ð{å¬#ñuÛ),Â³ÊV</w:t>
      </w:r>
    </w:p>
    <w:p>
      <w:pPr>
        <w:pStyle w:val="PreformattedText"/>
        <w:bidi w:val="0"/>
        <w:jc w:val="left"/>
        <w:rPr/>
      </w:pPr>
      <w:r>
        <w:rPr/>
        <w:t>#ÀÉV3¸#Î#ÅiÂñÒ¸</w:t>
        <w:tab/>
        <w:t>aJ¶ÿ#kÛ#m&amp;2êã·êÆ-E1p%M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ì/8#'âÂX[Èy  #£®6À\ÏËq±¦L5#µOúãháR.kÈÖ½#¡##³#]6øFÀ</w:t>
        <w:br/>
        <w:t>ml</w:t>
      </w:r>
    </w:p>
    <w:p>
      <w:pPr>
        <w:pStyle w:val="PreformattedText"/>
        <w:bidi w:val="0"/>
        <w:jc w:val="left"/>
        <w:rPr/>
      </w:pPr>
      <w:r>
        <w:rPr/>
        <w:t>¶ýzâÚ£1ª</w:t>
      </w:r>
    </w:p>
    <w:p>
      <w:pPr>
        <w:pStyle w:val="PreformattedText"/>
        <w:bidi w:val="0"/>
        <w:jc w:val="left"/>
        <w:rPr/>
      </w:pPr>
      <w:r>
        <w:rPr/>
        <w:t>Æ@¡#a©©®D-!äØ##ù%A«#ü^9##jÍ#pI#È%kF##¾H1C#9ìÂ£#Ù¬¾âØ§" X$#!V=i¨R¶ò5=úe#l¶I¤|$#Û1$##Èím¶#Üc#J½3.(TR{äªñ#T#l*×Âµ+ò##ªF*¾(Y)##*î¹`l###Ô=òIW¥EiÆ¾#¥Ë¿ËúbÄ¸#ô,</w:t>
        <w:br/>
        <w:t>·Ù#`jrb#SFr####oKÓ#Á</w:t>
        <w:br/>
        <w:t>B#@#</w:t>
        <w:br/>
        <w:t>dbë¦§Að«±Wb®Å]»#v*ìUØ«±Wb®Å]»#v*ìUØ«±Wb®Å]»#v*ìUØ«±Wb®Å]»#v*ìUØ«±Wb®Å]»#v*ìUØ«±Wb®Å]»#v*ìUØ«±Wb®Å]»#v*ìUØ«±Wb®Å]º¸¡Ø¥Ç#v*ìPãZÅ±V(+z#PÚÖõÀ6(+i\Pâ1CX¡râÌ.ï%Ã#'b®Å]»#v*Ó</w:t>
      </w:r>
    </w:p>
    <w:p>
      <w:pPr>
        <w:pStyle w:val="PreformattedText"/>
        <w:bidi w:val="0"/>
        <w:jc w:val="left"/>
        <w:rPr/>
      </w:pPr>
      <w:r>
        <w:rPr/>
        <w:t>±AqÜS#-®,\=ñJî¥n,VµîqB¶#+#Jð#$\UÁvíKkC¿~ø# (OZøâÀÞ¾8¥§§~ØT</w:t>
        <w:softHyphen/>
        <w:t>ä</w:t>
        <w:tab/>
      </w:r>
    </w:p>
    <w:p>
      <w:pPr>
        <w:pStyle w:val="PreformattedText"/>
        <w:bidi w:val="0"/>
        <w:jc w:val="left"/>
        <w:rPr/>
      </w:pPr>
      <w:r>
        <w:rPr/>
        <w:t>Üà`\H;SÛ|C#ãå×l[#ÊãP²)mÇÒ0À¡åÓüûõö¦MåR7#àUõøÃçUÌz1W#Ç©é\R£)âGÛ¦#rü[t®*î»#ç#4Vµ®þ8##79 ÍI§ðÉ1R¥</w:t>
      </w:r>
    </w:p>
    <w:p>
      <w:pPr>
        <w:pStyle w:val="PreformattedText"/>
        <w:bidi w:val="0"/>
        <w:jc w:val="left"/>
        <w:rPr/>
      </w:pPr>
      <w:r>
        <w:rPr/>
        <w:t>#ë4¸-Wcóÿ#_øÛ#ªDÆ3±ê)·¾@UÜ</w:t>
        <w:br/>
        <w:t>íðøi</w:t>
      </w:r>
    </w:p>
    <w:p>
      <w:pPr>
        <w:pStyle w:val="PreformattedText"/>
        <w:bidi w:val="0"/>
        <w:jc w:val="left"/>
        <w:rPr/>
      </w:pPr>
      <w:r>
        <w:rPr/>
        <w:t>IÞáU.#âñ8T#M¾ü!T{#Uap[òÛl</w:t>
        <w:br/>
        <w:t>×_#á#N"t¦(Z</w:t>
      </w:r>
    </w:p>
    <w:p>
      <w:pPr>
        <w:pStyle w:val="PreformattedText"/>
        <w:bidi w:val="0"/>
        <w:jc w:val="left"/>
        <w:rPr/>
      </w:pPr>
      <w:r>
        <w:rPr/>
        <w:t>&lt;6ÂÄ#</w:t>
        <w:tab/>
        <w:t>¯Ï#X 9li¿Ï#ÎÔ#¦&lt;B#ÄhÂ£qã4¡®Â¹#¢â#©Û"Þ@EGSíTy#;äCö,V¸Ú½üi¾*¦#dBF¦ä#xb¨I##W»o¿#);S</w:t>
        <w:br/>
        <w:t>#Txâ.SMü&lt;0%¦#t®L*øÐÔr¨#8 ©ÏÉEi_\!#z×</w:t>
        <w:br/>
        <w:t>iEÏlR¦[`#ïãT#ÕÔ#Û</w:t>
        <w:br/>
        <w:t>¨#§#)ðü2%</w:t>
        <w:br/>
        <w:t>m#Mký0¥¥ZïóÅU"ë)VS¹###+Ô`FÔSÓë#ZWÇ#JÙ«íÓ&amp;ÉqRH¦ømUâZ¶ßTR¨Zµ5#íãUB´Þµ®L*Ò:Ó¢îNI\v#ø</w:t>
        <w:br/>
        <w:t>##¿ç×#####ÿ#ÿÔô¼ÆzxdéÅ¥#J·#&amp;½v#Y":©§Ï"±Q^éãÐÓ#ðÚº1MÇ|*®â£cÓ#V:</w:t>
        <w:tab/>
        <w:t>=ëß#B4###SrV¡'C¶Ø©#R·÷É0+#ÿ#F#¤d4##£íÈê{W®AD(¢ÓÛlY#Ûð4ëïÐ`OFßèÂÅÁÀaÓ}ÏÂ¥U@#ñÅ+#ñJ×4ß##ÛÃ#7N#¥¦ÛÛ#%¡ÓÃ#mzàHsµ:aIXvé#ï½p%£ÛÃÃ#T</w:t>
        <w:softHyphen/>
        <w:t>qVo@;aVÆô¦ýëip#µî1Hh"¸#É¤5ß¶(#±Jà)7LUa;í.ï#Z§Cá)xÅo</w:t>
        <w:br/>
        <w:t>V¨¦(#v,º¸«±U¥#.]úb]</w:t>
        <w:softHyphen/>
        <w:t>aÓ##\1dêbÛb</w:t>
        <w:softHyphen/>
        <w:t>áK±WbÅ\w#é]\U¼)v*ìUØ«±V±bá.=1Ak</w:t>
        <w:br/>
        <w:t># uÅ@o#&amp;²L[ïx«G#.8P±öß##ÚàPà*~X¤.ÂÉÝqVñK±WuÅ#Å-#,Kx#ìR´ø###¯LV×adâi»#v*ìUØ«±Wb®Å]»#v*ìUØ«±Wb®Å]»#v*ìUØ«±Wb®Å]¤~nÑF§dáGïPUH#»u]ÿ#-Ç*-s#ð</w:t>
        <w:softHyphen/>
        <w:t>F###ìÝ×ºíö[3NèÆi$vâß&lt;Ås#»£#$õäkïåSI4~¾ÙlK5)Y"Z#ß'iKï¤ç°ë,Â]Zúe`7##:eÑg#¥Æ Ó®G&amp;ÌÂèW¥#a´ÙZ#ïE¬©§.d##kÍK|ó</w:t>
        <w:br/>
        <w:t>Kk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br/>
        <w:t>ª#m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LøuËí.4¯¶@µÚÂôÁJåO#</w:t>
      </w:r>
    </w:p>
    <w:p>
      <w:pPr>
        <w:pStyle w:val="PreformattedText"/>
        <w:bidi w:val="0"/>
        <w:jc w:val="left"/>
        <w:rPr/>
      </w:pPr>
      <w:r>
        <w:rPr/>
        <w:t>R#+S¶Y#ÓAvúpÌ</w:t>
        <w:softHyphen/>
        <w:t>.¥#3#i#®4###Ðª£·a#ÛmÈÀ#È]#©ùa</w:t>
        <w:br/>
        <w:t>#kÔäK Ùméß#YRÞ&lt;¶&gt;9&gt;&amp;#,qCíâA#J×$##[ Û$ )ñðÂ¤RÖ#2VÄ´Gl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\«ÊTÎBBó'/òR¤Õ;dÚÂ¼+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³»jÚ#RUâlÙ0È9\7#Ý2#%U###ùQnE$ÛÐdAgI½à#V#Øw¦[#´[#4ã°É11NíG¤7ï#¬Å#Ç½2Ö#*</w:t>
      </w:r>
    </w:p>
    <w:p>
      <w:pPr>
        <w:pStyle w:val="PreformattedText"/>
        <w:bidi w:val="0"/>
        <w:jc w:val="left"/>
        <w:rPr/>
      </w:pPr>
      <w:r>
        <w:rPr/>
        <w:t>j</w:t>
        <w:softHyphen/>
        <w:t>C#ªíÜtÈ#¥¨ÛÔvÂÚ#Ê#l&gt;#")]øøä</w:t>
        <w:br/>
        <w:t>©;TïÔÔäT##[Ò$&lt;êA#&lt;</w:t>
      </w:r>
    </w:p>
    <w:p>
      <w:pPr>
        <w:pStyle w:val="PreformattedText"/>
        <w:bidi w:val="0"/>
        <w:jc w:val="left"/>
        <w:rPr/>
      </w:pPr>
      <w:r>
        <w:rPr/>
        <w:t>##{elB#S¾Ù`bï«ñ#:ïLÐj!B{#Õ'"##H¯´Ð½:õ9e¢åµàüGío!S=1Ê2©##ø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½©µ{åc0¯#Û#ß2#b¸µ:vÉ"Ö¤µ&amp;¤ÓøäJ</w:t>
        <w:tab/>
        <w:t>^#îwÀBª(5 ë)jáU#.Ýë$¯)Û¥2lhª#½pAªñ#×}÷É%r#±(k#ÓT</w:t>
      </w:r>
    </w:p>
    <w:p>
      <w:pPr>
        <w:pStyle w:val="PreformattedText"/>
        <w:bidi w:val="0"/>
        <w:jc w:val="left"/>
        <w:rPr/>
      </w:pPr>
      <w:r>
        <w:rPr/>
        <w:t>Ëç#ÓøúèÇ¨8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N¹ß#ë¦#4G£&amp;#r©#Å]»#v*ìUØ«±Wb®Å]»#v*ìUØ«±Wb®Å]»#v*ìUØ«±Wb®Å]»#v*ìUØ«±Wb®Å]»#v*ìUØ«±Wb®Å]»#v*ìUØ«±Wb®Å]»#v*ìUØ«±Wb®Å]»#q##«FµÅ</w:t>
      </w:r>
    </w:p>
    <w:p>
      <w:pPr>
        <w:pStyle w:val="PreformattedText"/>
        <w:bidi w:val="0"/>
        <w:jc w:val="left"/>
        <w:rPr/>
      </w:pPr>
      <w:r>
        <w:rPr/>
        <w:t>â®Å]Z#¡¼RìPÑ#¡ØªÀ7Åc#V]°±o§\</w:t>
        <w:br/>
        <w:t>Õ1R×#ìØ¢ô#,Y¶1H]±Wb®Å]¸#PãZ###Ó#S©)£¶Ã#hX©±ì6Å#zü±¤.-*|6è{áC]NØRâ9#_Ã###ù`JêïËÃ#¶¤~8ªÙ#N#R¥ñ#RkóÂÀ¯®ß#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;|-·L</w:t>
        <w:br/>
        <w:t>¢kôPBP#6Öî##£#V§ÈuÅV;õ#Ö¦JRàõ##0#KÆßNù#´õñ¦#«="A#</w:t>
        <w:br/>
        <w:t>#È#´®#97$#¶ñÀX-+_q2</w:t>
        <w:br/>
        <w:t>-##jvÉÚÒ]¦Ç###@i+ÄtØøb«ÊíS\#¦§ üN(ZFÜ¨i¾Ø¥Eøû×ÄødAÖ§m«##¡÷;b+Qí%vÇ¯1`§ËÓ</w:t>
        <w:softHyphen/>
        <w:t>}ß&lt;##iPz</w:t>
        <w:br/>
        <w:t>§SZ#¥Çz×pzPº*#;×®%E,v©§oE*ðIÇèÈ+¦4 H§l ª#»ïü0Ú</w:t>
        <w:br/>
        <w:t>Ò&gt;"Gq#â}ëMë¨2Ò¤ý# ¨Y#Añ®IP&amp;ô$ö5##Tè</w:t>
        <w:tab/>
        <w:t>ø¶ë°ýx¡i#aÞsÿ##Â´¦M{ÔÇ$##Ü`µ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Sá®#.@##éµ-#L,#¢¤Ôî</w:t>
        <w:tab/>
        <w:t>Û$¥)ßñÂ"#_#Øª©§Ð0!J@#õÀªDÔ#\X)±®øC µIÜ{á*«#ßçß UY758¨]°ê</w:t>
      </w:r>
    </w:p>
    <w:p>
      <w:pPr>
        <w:pStyle w:val="PreformattedText"/>
        <w:bidi w:val="0"/>
        <w:jc w:val="left"/>
        <w:rPr/>
      </w:pPr>
      <w:r>
        <w:rPr/>
        <w:t>{aR½AÓ#+\QH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#~,¨#lU##)o¼× R©#à·ùôÂ«¶#ZÉ¹¦JÕk.ÕÈ#(4#Ã##©]úW¶#¿ÿÕô³Z·^¹cÕN@Z+±¦#]Uø]ûoJÐÛ`C|÷</w:t>
        <w:softHyphen/>
        <w:t>iÛ#k¡#½òJ¼üB¸#mv¨ê|%TdRvÅTÝø</w:t>
        <w:softHyphen/>
        <w:t>HÚ§¯¶)#v~Cr~*T#ª)N¹ ÅL#Ç®IQPÈ6&gt;=2¢AÜQ5ÛèÀ</w:t>
        <w:softHyphen/>
        <w:t>ðaW)'|UxÚ§#ª##Ç#®##NÅ\qAv*Ö*´ü[o#ÆÃ#</w:t>
        <w:softHyphen/>
        <w:t>C]ñ@l°</w:t>
        <w:softHyphen/>
        <w:t>+KTì{`CíÓAOC#Àéw§\UºSaZ#}ñW`CJ¡v#M1UÊ)¶,á&amp;É¦#XØ°.#-_l</w:t>
        <w:tab/>
        <w:t>êã^Ø«±WW#¶Õ</w:t>
        <w:br/>
        <w:t>ô®#ÛHk¾(#ñfì#k</w:t>
        <w:br/>
        <w:t>¶=ñP×¶*íºâ</w:t>
        <w:softHyphen/>
        <w:t>â`W`C°¥ØUÄW#j×#8âØÅ.Å]]»#v*ã#ÔÔíòÅG#4OëÀ</w:t>
        <w:softHyphen/>
        <w:t>§)j)_#Ø¥Ã#v*Ö*Þ)hí#¬1bZ#«#®åN¸²¶ñK#</w:t>
      </w:r>
    </w:p>
    <w:p>
      <w:pPr>
        <w:pStyle w:val="PreformattedText"/>
        <w:bidi w:val="0"/>
        <w:jc w:val="left"/>
        <w:rPr/>
      </w:pPr>
      <w:r>
        <w:rPr/>
        <w:t>â°±l`Hv*Õp¢Ý·*%ÈjvÀÖW#Æ)mv#Ø¤/#¸Y»#v*ìUØ«±Wb®ÅZ#Ôï·»#v*ìUØ«±Wb®Å]»#v*ìUØ«±Wb®Å]¸#Uãú</w:t>
        <w:br/>
        <w:t>Ùß$</w:t>
        <w:softHyphen/>
        <w:t>Vuf-áÆ#}ÿ##f~)q#(¼Þæ#m»ä2#"%UÇ#ð#ó#N@AÖ#,Ô¦}ë©MÛrs½)°(6ÃÀãMÁE÷ùäÙ#¦ÍÄwðÊ²#V©#ãlÆ;³-½:}9|##¥È</w:t>
      </w:r>
    </w:p>
    <w:p>
      <w:pPr>
        <w:pStyle w:val="PreformattedText"/>
        <w:bidi w:val="0"/>
        <w:jc w:val="left"/>
        <w:rPr/>
      </w:pPr>
      <w:r>
        <w:rPr/>
        <w:t>ÎH¡A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fêùA(-8êIÃ#!»#ù#Lj»Ò´ÉÛ#%7a\T)±®ù`</w:t>
        <w:tab/>
        <w:t>ª^#¹6%z##</w:t>
      </w:r>
    </w:p>
    <w:p>
      <w:pPr>
        <w:pStyle w:val="PreformattedText"/>
        <w:bidi w:val="0"/>
        <w:jc w:val="left"/>
        <w:rPr/>
      </w:pPr>
      <w:r>
        <w:rPr/>
        <w:t>##2#øìs</w:t>
        <w:br/>
        <w:t>l©®Ôí¡p##Ë©#»lw Ä06ÆÀôÀ##+#§#Ý\#ëãp#4#ÅLIR#J#r²XÒÁSBÉ#£Ã.#ÈÆÕðÉ1í2mq##`#ÐdÛ)Êxî#Ç)Ò¡`h#Ûd-</w:t>
        <w:br/>
        <w:t>E¾,¶%i##ø÷È#`"#¯.»¤</w:t>
        <w:softHyphen/>
        <w:t>+¡4Øõß&amp;##âO\´2#OëÈÈ6Tm¶ù-Há</w:t>
        <w:softHyphen/>
        <w:t>MrÑWlÊ²M&gt;G#AN½re(ÖºqAJõé¶ 5#C8d#¯¹É e¸#Û+-eP=#Ù#ÁÉ;</w:t>
        <w:br/>
        <w:t>ád#É%@#a¤)´##t##¡ä?##ÜwÉ!¤BkNØP¡_P{à,Â¼\«ÉM#ìzdijÔ5cAÜä«R\ÆÈ,5Í#£#7§ã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½·#£niÛ-b½*ê#PaBû#j¹TBs#V½¦SM¼\W¨ë##«Fj+±µD¯.Gµ)LVÐÖµêØHJª#}²#*##LC%uJéJW$ä#ð¶Îã#+p'a#mvÛ#%º÷8 «Ú#:ø×##u¥#A\C®*´$Æ¤ødÜR¯±Wb®Å]»#v*ìUØ«±Wb®Å]»#v*ìUØ«±Wb®Å]»#v*ìUØ«Å]»#v*ìUØ«±Wb®Å]»#v*ìUØ«±Wb®Å]»#v*ìUØ«±Wb®Å]»#v*ìUØ«±Wb®Å]»#v*ìPìRìUØ«±Wb®ÅZÅ»b«qCt®*Ö(i#0)hm#©4Ú®ÔÀÈ##*»#'bbb</w:t>
        <w:softHyphen/>
        <w:t>S#Sx«±K±CX«F£ç#F´ß##¶=°*ÖZìzbÅÁv¦*ß#ëíJâ&amp;Z#ë´6#¦#VéN£#rÇ@)Û"</w:t>
        <w:softHyphen/>
        <w:t># §¿lUrÏ#sV ôß</w:t>
        <w:br/>
        <w:t>7Z,JÐ½#l,\TÒ§¿lY·^ÝýñJÜR´È ¶#u;WîÅ®`#&gt;øª&gt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C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##L#*#´Hå¾ûâ«À##_6¨yÔÔSïÉ-Æø»û÷È°i«J#QíL!Ý@éÜdÕhëî:à*à²z##m3#¶ëôãhu;áJÖb:#§#Zß#äÛïÂ«L`#Ï¦#M);øáBUE:</w:t>
        <w:br/>
        <w:t>bªl(M:Z#C@oðíâ;#Xº%V&lt;[¸©®#/u##kÄî*(iVqï</w:t>
        <w:softHyphen/>
        <w:t>+^ÕÂ«e%Ezü±gÉ|#Û¶@¢Ñ</w:t>
        <w:tab/>
        <w:t>=#-²#%Q\#uãJìp²\#õ¯^ø«¤Ý!ÞF´©ß$«fû"µÉ#@·SAT&lt;B##ü1B#E$Ô##â¡@2I</w:t>
      </w:r>
    </w:p>
    <w:p>
      <w:pPr>
        <w:pStyle w:val="PreformattedText"/>
        <w:bidi w:val="0"/>
        <w:jc w:val="left"/>
        <w:rPr/>
      </w:pPr>
      <w:r>
        <w:rPr/>
        <w:t>1è{S#nVã¾(W}»W#¶ }÷Å#ºnMi·,PÊ¥?ûòVÉB`</w:t>
        <w:tab/>
        <w:br/>
        <w:t>w8B#«AB6®Ç</w:t>
        <w:br/>
        <w:t>©q#¯q*¥&gt;â##*@è)×##§! Û¨Ä+G®#J±¿,UEÚ´êvÀ«Õ8</w:t>
        <w:br/>
        <w:t>wÂhÀãµ#0¡c[ôß#Sù`dµ×MV¹##¬kØÐøBª#6ð®*#ß#&amp;Ù@#ûämqM¶ë¾FØ©©#åKÿÖô¤¦¶ã¦)D¨ 8#¦ mÔW¦#¹wöÅ#ä</w:t>
      </w:r>
    </w:p>
    <w:p>
      <w:pPr>
        <w:pStyle w:val="PreformattedText"/>
        <w:bidi w:val="0"/>
        <w:jc w:val="left"/>
        <w:rPr/>
      </w:pPr>
      <w:r>
        <w:rPr/>
        <w:t>8lUXéØ`JwÛo#Pµ¥+ZwÀ4µIïO£$4¤jk×zïí_#¾ù46µ¥O%B"#6#®@²L</w:t>
        <w:softHyphen/>
        <w:t>MC/â;eE(¾Ûû`CT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%#Ë#\O#¾Ø¥pÅ+ºaKx¥n(u{â</w:t>
        <w:softHyphen/>
        <w:t>×¶*¶#wÅ#Ó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%qCu#ºàU¡º##×#ª#~¸¤</w:t>
        <w:softHyphen/>
        <w:t>#¸X¯ù`K*#¥6ÂÉ£ws]^ø#pÅ].##Xß,dá×##ÓÀW#j´®(]Û#&amp;S#!~-À«#wÏ#µO#£#qÂá\vÅ.ïZí["¸«DÓ#o</w:t>
        <w:br/>
        <w:t>]¸âb±Cx¥Ø«±WW#qÅ#N(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G"!Þ#</w:t>
        <w:br/>
        <w:t>Y¸â</w:t>
        <w:softHyphen/>
        <w:t>b</w:t>
        <w:softHyphen/>
        <w:t>V¸¢íÀâo#·TûâÁÝ0*á »#N#¡¬*× ?V#6»#'b°±u{b#!I£«rÀÀàaM6 #²#±K±K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*ìUØ«±Wb®Å]»#v*ìUØ«±Wb®Å]»#v*Æüù¢þÓßÓ§</w:t>
        <w:softHyphen/>
        <w:t>#ª#</w:t>
        <w:tab/>
        <w:t>ßýù~)Qkx#¥#Ç!õ###n)s###1èz×Î.\J#²ûåA¹Fä#</w:t>
      </w:r>
    </w:p>
    <w:p>
      <w:pPr>
        <w:pStyle w:val="PreformattedText"/>
        <w:bidi w:val="0"/>
        <w:jc w:val="left"/>
        <w:rPr/>
      </w:pPr>
      <w:r>
        <w:rPr/>
        <w:t>#þÙh)@5ª¹¡ØS&amp;##4ñ## É¶Z#æ»âÈ#¼js#er/# îrògk\ns.#%H¾</w:t>
        <w:tab/>
        <w:t>1Rq#;æ#D5aôåJV´ÈÆ-#Mª&lt;s.-eal¬×\)Y@##ó($8##F#ªDÕëÛ)ä¦ÀÞ¸È²^ÍP)ÝK¨#"#ª#A#/</w:t>
        <w:tab/>
        <w:br/>
        <w:t>MZäZãÐä+f¢·#äÈ#ÖJ</w:t>
        <w:br/>
        <w:t>a!Éa©Sá3òùåE##¾ü#ª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2kµ6ËÁ`Cj#Àa¤SR)"¾#hl×lµ°.HZ#·\#ñÈ-4Ñ#|)</w:t>
        <w:tab/>
        <w:t>UÐä#n#D(©¯|n¦(âã¹#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kL¸(iR¦¿3f#VéÌ9²´D#+PMkô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LÁVp«Aì3.#fiÕË¸¦L#</w:t>
        <w:br/>
        <w:t>#¡ðÅck!#í#T+SïÁ#öÄ#%zí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¨[)Ú Y#%zøäUAV¹0®#l*µã©æ6Ál¬jiñaf#ª×¦#\ª"bw$ýßFTC###Më½zäi!®"2Ï|4#ë^'nø# NÃl¢È4&lt;H#öÊM¶#{xclJ*#ÛÇ"##\%åð)©^ÙtY#ÚP÷É²tS#H"ÊJ¢#èÂÈ+##{á¤#åB?#!ÈÝHÂw*,\H#«WlXh</w:t>
      </w:r>
    </w:p>
    <w:p>
      <w:pPr>
        <w:pStyle w:val="PreformattedText"/>
        <w:bidi w:val="0"/>
        <w:jc w:val="left"/>
        <w:rPr/>
      </w:pPr>
      <w:r>
        <w:rPr/>
        <w:t>YG¸ýxµÈ½#Ká##ë¦Y5¯Ø#cQ#PìUØ«±Wb®Å]»#v*ìUØ«±Wb®Å]»#v*ìUØ«±Wb®Å]»#v*ìUØ«±Wb®Å]»#v*ìUØ«±Wb®Å]»#v*ìUØ«±Wb®Å]»#v*ìUØ«±Wb®Å]»#v*ìUØ«±Wb®§|PìRìUØ«±Wb®8«±C±U§Û#:«+O#</w:t>
        <w:br/>
        <w:t>æZâ¤4¢½p #ÔÀÊ»àPìU³KDÓ##ñWbb®Å]»#;#XÝwé#à6ß®*åé²W·ß#åZmÙ#Å4±[</w:t>
        <w:softHyphen/>
        <w:t>vé#Ø#UÃ©$R§lUrïV§¿Ë</w:t>
        <w:br/>
        <w:t>#QN»b['JPV#</w:t>
        <w:br/>
        <w:t>t;×</w:t>
        <w:br/>
        <w:t>#@v=N#^#l</w:t>
        <w:tab/>
        <w:t>Xñ+4£Ç·s#ÊÔPl01!L'¾æÂÆ</w:t>
        <w:tab/>
        <w:t>#tÂZã¸ößý¼#</w:t>
        <w:br/>
        <w:t>Óå\)×·|UrøW#w#+L,V</w:t>
      </w:r>
    </w:p>
    <w:p>
      <w:pPr>
        <w:pStyle w:val="PreformattedText"/>
        <w:bidi w:val="0"/>
        <w:jc w:val="left"/>
        <w:rPr/>
      </w:pPr>
      <w:r>
        <w:rPr/>
        <w:t>=0¢¯ÝVLR¦#´=k</w:t>
        <w:softHyphen/>
        <w:t>]ª#*¸#ôbÝE+O»#UaBÓEaÈ#&lt;&lt;qd·;#¶#0¢&gt;xmMùäC{d8</w:t>
      </w:r>
    </w:p>
    <w:p>
      <w:pPr>
        <w:pStyle w:val="PreformattedText"/>
        <w:bidi w:val="0"/>
        <w:jc w:val="left"/>
        <w:rPr/>
      </w:pPr>
      <w:r>
        <w:rPr/>
        <w:t>ê:×</w:t>
        <w:br/>
        <w:t>\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mÜb®</w:t>
        <w:softHyphen/>
        <w:t>#*²ï×#ÒÄ¬¢#S¦6X##6Û¾@°^&gt;#_#\</w:t>
        <w:tab/>
        <w:t xml:space="preserve">\¢2VD </w:t>
        <w:br/>
        <w:t>êN(+¸èN+KHñïáV¸$d#®¡*OLª</w:t>
      </w:r>
    </w:p>
    <w:p>
      <w:pPr>
        <w:pStyle w:val="PreformattedText"/>
        <w:bidi w:val="0"/>
        <w:jc w:val="left"/>
        <w:rPr/>
      </w:pPr>
      <w:r>
        <w:rPr/>
        <w:t>¹S¨ï×# PÚC#C±í¿Ï$</w:t>
        <w:softHyphen/>
        <w:t>) ©ùdK'#©©Ä*µ»#wÜW·\JJq#¢ß# #ÓnÝ0Ú##½Æ#Hy£##(BÈ#T</w:t>
      </w:r>
    </w:p>
    <w:p>
      <w:pPr>
        <w:pStyle w:val="PreformattedText"/>
        <w:bidi w:val="0"/>
        <w:jc w:val="left"/>
        <w:rPr/>
      </w:pPr>
      <w:r>
        <w:rPr/>
        <w:t>òv«)*¡)#ûá#P #§ÝRe5úp1ZzÉ³T #øà*¯#SÖ´¯ÝHU =À#R[äU#§]ÂÁÊk°ÈAqR6#ðÅ*Í#jvß®H"#ÓåÛ#ªÎP=###Ü##ì7Áj#ñýx²jM·#»õñ##7Q]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¢|{aKÿ×ô³</w:t>
        <w:br/>
        <w:t>äÜw-#ßÒÇ#T#¢d¦Ä#b«þ}rLVUØÇË##V©ß</w:t>
        <w:br/>
        <w:t>UAëRhwúp%Jfâ}ýÆ#-®Ã£#Pö~ô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[ß¶I#dÛ</w:t>
        <w:softHyphen/>
        <w:t>6Â#-@w#SÃ</w:t>
        <w:tab/>
        <w:t>Uhz/ëÈ#¦P1ãO§*)F,##6ØéµIÂ¡zbØ#~ì</w:t>
        <w:tab/>
        <w:t>!r¿#&amp;ëM°¡ºâÉªï#Ó#9qHo¾)ZÃzâÄ</w:t>
        <w:softHyphen/>
        <w:t>#£åá##åJöÀ##Òø¥yéóÅ+Ui]ð±]ï'#¾*#bÉ£#î&gt;8</w:t>
        <w:softHyphen/>
        <w:t>4Oa#°7.ÅTä4#~#µÇZ~8#ÙöÅ."¸</w:t>
        <w:softHyphen/>
        <w:t>,ãÈ×¶,iu++¦,x¥k##F,Kj1PÞ,Å</w:t>
      </w:r>
    </w:p>
    <w:p>
      <w:pPr>
        <w:pStyle w:val="PreformattedText"/>
        <w:bidi w:val="0"/>
        <w:jc w:val="left"/>
        <w:rPr/>
      </w:pPr>
      <w:r>
        <w:rPr/>
        <w:t>#±bvrøâÞ)uwÈ¢ÜÕí.ï¶&lt;p¥ÄÓ#8UØ¥Ø«±Wbbb®8«G##¹&amp;#I;àV¢###</w:t>
        <w:tab/>
        <w:br/>
        <w:t>«o#µ#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À\z`dÝ0ªÓ#iC×#®#²</w:t>
      </w:r>
    </w:p>
    <w:p>
      <w:pPr>
        <w:pStyle w:val="PreformattedText"/>
        <w:bidi w:val="0"/>
        <w:jc w:val="left"/>
        <w:rPr/>
      </w:pPr>
      <w:r>
        <w:rPr/>
        <w:t>\UÝ0«C#p#XÞ#nÅZÂÅÔÅiÝ°+ºôÅ]\#+MâS#;#pÅC±K±Wb®Å]»#u1Wb®Å]»#v*ìUØ«±Wb®Å]»#v*ìUØ«±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#Uáßú#XjáfqÉ#`&gt;ÒWÛ6#Ï#häXLñÇ¶Q.l</w:t>
        <w:br/>
        <w:t>¯ÃÇ¸ÌB#5ÖËÚ¸BÚ</w:t>
        <w:tab/>
        <w:t>Ã#</w:t>
        <w:tab/>
        <w:t>ÛûrÖA</w:t>
      </w:r>
    </w:p>
    <w:p>
      <w:pPr>
        <w:pStyle w:val="PreformattedText"/>
        <w:bidi w:val="0"/>
        <w:jc w:val="left"/>
        <w:rPr/>
      </w:pPr>
      <w:r>
        <w:rPr/>
        <w:t>pJ#Q¾J'dÚ#ïÜä#åÛjæ$Í6E¥©ØåP6Ü#Ç#ó&gt;</w:t>
        <w:tab/>
        <w:t>(rwÈÉ¦#©Ì)##Ôå $,ïA0#ÂJ~Ýó #·W#M#Ri$ìÖ_#ÄlÙaû;×,¶t¾* S`#ù]¦ÛUì;år#\AÉ#²Z¬O\</w:t>
        <w:br/>
        <w:t>U7ÆÈ\#áÊ¤ÔBÕ##,0H#XäÈrbªvP}°#¥Ll7éÒ#]ò´¶OA#¦J\#mó**ÒZdÉq§#ã@PíØäí´*IJWÃ"RV"r,^v8³Tk]°sn#V&gt;#W¶K$+uÜ`-d7ZäcJñÕhÝNH¦Ö#öîNaÈ1¶#}ðÆ1èÈ#ÃNûuÌ+föAjÄlN#Ttn@§c,#ñ¿#+ôåEEÅ.õ#NTX¢Kñ^@TØÅ#£?*#ì|#]I#{z|'|ÓJ.Ä©#´ö9Z#d5 ¯LWGp ñc¹ØmôádO~Ù#ªi</w:t>
        <w:tab/>
        <w:t>TDU#sSáüp¦×#äv#éÁHl/-û#Ó#</w:t>
        <w:tab/>
        <w:t>XëQ#</w:t>
      </w:r>
    </w:p>
    <w:p>
      <w:pPr>
        <w:pStyle w:val="PreformattedText"/>
        <w:bidi w:val="0"/>
        <w:jc w:val="left"/>
        <w:rPr/>
      </w:pPr>
      <w:r>
        <w:rPr/>
        <w:t>5²1$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½¸#</w:t>
        <w:br/>
        <w:t>uÀX</w:t>
      </w:r>
    </w:p>
    <w:p>
      <w:pPr>
        <w:pStyle w:val="PreformattedText"/>
        <w:bidi w:val="0"/>
        <w:jc w:val="left"/>
        <w:rPr/>
      </w:pPr>
      <w:r>
        <w:rPr/>
        <w:t>&lt;Hë# A¹#N@±EÄOc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ñ#&amp;#~dEVU¥#É6e#=òªRÚ®õÆ© Øþ¬</w:t>
        <w:softHyphen/>
        <w:t>¥#ñÉ+b£c´Zb«#ñcnW®Ø±%###ð#§Ï#¹=3H¨¬{]~NlÝh e®)UÂb®Å]»#v*ìUØ«±Wb®Å]»#v*ìUØ«±Wb®Å]»#v*ìUØ«±Wb®Å]»#v*ìUØ«±Wb®Å]»#v*ìUØ«±Wb®Å]»#v*ìUØ«±Wb®Å]»#v*ìUØ«±Wb®Å]»#v*ìUØ«±Wb®Å]»#qÅVvÅ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p!¼)v#v*Ñ###8b</w:t>
        <w:softHyphen/>
        <w:t>äìUÔÅ]¸â®Å]»¦*Ö(qÅ</w:t>
      </w:r>
    </w:p>
    <w:p>
      <w:pPr>
        <w:pStyle w:val="PreformattedText"/>
        <w:bidi w:val="0"/>
        <w:jc w:val="left"/>
        <w:rPr/>
      </w:pPr>
      <w:r>
        <w:rPr/>
        <w:t>W¶(v)wlUei#ÉÀ¶°÷ßlPÒ@=ñW`UËí¬ 6ÄmáòÂÅz¿#¬s·Ñ##Å@##Å[V¡#Ç$ÃÐ</w:t>
        <w:br/>
        <w:t>ü°#s½AÀÍa#E&lt;0 </w:t>
        <w:softHyphen/>
        <w:t>ç#©ëL,Vß#Xï±®#X\</w:t>
        <w:br/>
        <w:t>R¤íôâ«mw÷À®V#Û#¸K]ÎõÅUØTwúq#</w:t>
        <w:br/>
        <w:t>G¸#4úrHSw¦)Ze#té¬2#³SNxaRèåâ(Ä</w:t>
        <w:softHyphen/>
        <w:t>FÛïí#UgøI®#PYH #</w:t>
        <w:tab/>
        <w:t>©ñÉ+ÏÚ#vÅ#=R¦4È4Ò#ßé4ë©Èüæ¤Ç#b¢OÅ\V(##UaA#</w:t>
        <w:br/>
        <w:t>xàRÙj|`×#+L î;ïòùb1'#kù×mºd#r¸</w:t>
        <w:br/>
        <w:t>#Â#Á´Nàu¦4®#÷cM«âO¶I\·^ò#ëÄøá¤ÛmuÈ°äkAü1¥µÞ¨##l=EF#&lt;^¿íd¥#TTÅwÂÍ#ÒT#|#©Bm·$#á²nF¡ÜS¿ßÓ#Bäo®IW¨ î~Í&lt;F##Ñu#ðÀÑÛ#59NÔÜd£Ðß</w:t>
        <w:br/>
        <w:t>¨¼\ó?#©&amp;µúN4&lt;ÇqN ¦Gá¾#,wÈ±Q ÷Ë#W«T#oN¸ª¢¾Ãß h##+Õ«^øXõ^¤lr,ÊC#ô</w:t>
        <w:br/>
        <w:t>tùá</w:t>
        <w:br/>
        <w:softHyphen/>
        <w:t>#4®ù%wqJøºaUa¸'Ç X½±H</w:t>
      </w:r>
    </w:p>
    <w:p>
      <w:pPr>
        <w:pStyle w:val="PreformattedText"/>
        <w:bidi w:val="0"/>
        <w:jc w:val="left"/>
        <w:rPr/>
      </w:pPr>
      <w:r>
        <w:rPr/>
        <w:t>@©Å-ýAÈ°wbqU¨#l0¦ÿÐô¸##"#+ÇX´#~T+Wz#½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ëPkb¤W|P¹</w:t>
      </w:r>
    </w:p>
    <w:p>
      <w:pPr>
        <w:pStyle w:val="PreformattedText"/>
        <w:bidi w:val="0"/>
        <w:jc w:val="left"/>
        <w:rPr/>
      </w:pPr>
      <w:r>
        <w:rPr/>
        <w:t>#|#q¶Ø##</w:t>
      </w:r>
    </w:p>
    <w:p>
      <w:pPr>
        <w:pStyle w:val="PreformattedText"/>
        <w:bidi w:val="0"/>
        <w:jc w:val="left"/>
        <w:rPr/>
      </w:pPr>
      <w:r>
        <w:rPr/>
        <w:t>FÝÆÇ#CÜ-OsJáUø~U#C#'özd°¯q×#R@'¦H2XÃn</w:t>
        <w:softHyphen/>
        <w:t>qUhÚR ©¯¾D¥1ÔW**h=úí´. (©®ØB#E#,cW¨¦Ý@Û|)l|°¥v)j;â</w:t>
        <w:softHyphen/>
        <w:t>6(-®ø¨]ß#K#âÀ´F#6¾ù#ìU¢7¯¶)wL(l#Ø¤.###&amp;¥iØbÏLRVâÖ¹N,Án¸Y6qR±÷#8°--##¨Ùy8#»#Z7®(]µ+]·&amp;±C*Þ)v(iF*]Ó#v#[B</w:t>
        <w:tab/>
        <w:t>¯Ñ#ð²k#7.Å]»#võÅ#Å.ÅZ8XÁ#¦#N8«TÀIZÆNE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áBñ±V#-àdìU p!¼)k|XÓG#.#bÉØ«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Å]]</w:t>
        <w:softHyphen/>
        <w:t>&gt;øX#Ø#4v#b¼í¸b¡¼RìUÀ#(1W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#»#v*ìUØ«*ìUØ«±Wb®Å]»#v*ìUØ«±Wb®Å]»#v*ìUØ«#óæúSM%}XtãÔø»#¨°x#âV##hFâ¹0Ë#¶A!ø}ûæ#Ã#Ê7(dÜl6Ê0ZôÀ^2vØ_#Vw</w:t>
        <w:softHyphen/>
        <w:t>r@Ò#ðJ#÷ß-</w:t>
        <w:br/>
        <w:t>#ËQ¨7ÚµÌ9óo</w:t>
      </w:r>
    </w:p>
    <w:p>
      <w:pPr>
        <w:pStyle w:val="PreformattedText"/>
        <w:bidi w:val="0"/>
        <w:jc w:val="left"/>
        <w:rPr/>
      </w:pPr>
      <w:r>
        <w:rPr/>
        <w:t>#éãiù7J.ÛÏ#$¡Øï·\NìV*|3#A</w:t>
        <w:br/>
        <w:t>mã</w:t>
        <w:br/>
        <w:t>*7Ì°N7É[ãQLdiÉh W#i+#h~y0XRÞ$##4DkEß#°+#Ù##ü#ß</w:t>
        <w:tab/>
        <w:t>#ºZê#a×'Mo#Û$#6Ò¹</w:t>
        <w:tab/>
        <w:t>#$:»f,Ú¤7j¹,h#Ö#¹</w:t>
      </w:r>
    </w:p>
    <w:p>
      <w:pPr>
        <w:pStyle w:val="PreformattedText"/>
        <w:bidi w:val="0"/>
        <w:jc w:val="left"/>
        <w:rPr/>
      </w:pPr>
      <w:r>
        <w:rPr/>
        <w:t>=+¶*W¶Ýúåf,\§µ7ñÊHR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#+qäÙM#®ã¦H%µ#Ë"Q#Í¸¦H·D.ãË SKãj÷é³m øªO\-À"á¸ÉD²T2G#µrÆV°D@®Dµ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È#6#9#ÅPí°</w:t>
        <w:softHyphen/>
        <w:t>*rh;"m,#D÷ÊH`ºçMhÍFÕÉÀ%^ÖÜ!¨5®\ä#Ê</w:t>
        <w:tab/>
        <w:t>¨Ddõ;dVÓX@##!&amp;(jiá²¶ Wß R®Hã¾äþ¬1CkJ|5#</w:t>
        <w:br/>
        <w:t>eÌôåÉ1ST#SÃÃ# #w#ÁØ#°</w:t>
        <w:softHyphen/>
        <w:t>A#</w:t>
        <w:br/>
        <w:t>i#### &amp;</w:t>
        <w:tab/>
        <w:t>º±#Yw5##i\,AV]÷ñÀÉiÚ;{a)o±¯k,</w:t>
        <w:tab/>
        <w:t>iÅ#¾VÅG¥Omë# ng#×"CQQZ)&gt;9Y#EBÇ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tab/>
        <w:t>Vâ#ïL¼#@" ~{#a\##¾#¥h5öÉ1^Æ§</w:t>
        <w:br/>
        <w:t>Z</w:t>
        <w:softHyphen/>
        <w:t>;âö8</w:t>
        <w:softHyphen/>
        <w:t>¬f8#Ð5ë¯A#ÛP#¨Øo¿¶D±Ôô¬HÞ d"ërsN¢##pqÊì(v*ìUØ«±Wb®Å]»#v*ìUØ«±Wb®Å]»#v*ìUØ«±Wb®Å]»#v*ìUØ«±Wb®Å]»#v*ìUØ«±Wb®Å]»#v*ìUØ«±Wb®Å]»#v*ìUØ«±Wb®Å]»#v*ìUØ«±Wb®Å]»#v*ìUØ«±W#P¶»àVÛ¦#</w:t>
        <w:softHyphen/>
        <w:t>#®FÖÛä#\ ¤´##\-uqU¥i-À#¸#zàKQm\)</w:t>
      </w:r>
    </w:p>
    <w:p>
      <w:pPr>
        <w:pStyle w:val="PreformattedText"/>
        <w:bidi w:val="0"/>
        <w:jc w:val="left"/>
        <w:rPr/>
      </w:pPr>
      <w:r>
        <w:rPr/>
        <w:t>×#´N*ÑjaA.</w:t>
      </w:r>
    </w:p>
    <w:p>
      <w:pPr>
        <w:pStyle w:val="PreformattedText"/>
        <w:bidi w:val="0"/>
        <w:jc w:val="left"/>
        <w:rPr/>
      </w:pPr>
      <w:r>
        <w:rPr/>
        <w:t>Û¾#¶ë^¸--sðÅ#µ¾#$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lXÛ½M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¬§zÐ##µÌç#ÚÖ5&amp;¸</w:t>
        <w:softHyphen/>
        <w:t>4^¸²P#¹¯^[v¦,JþEFBÇ4#¯öàVý~ZTáM¬õ¦7#ß</w:t>
        <w:br/>
        <w:t>#¤Ã</w:t>
        <w:softHyphen/>
        <w:t>xÄâ¡Ï-zV#©z#ïì</w:t>
        <w:tab/>
        <w:t>ß$</w:t>
        <w:tab/>
        <w:t>#5k½7Å]êb</w:t>
        <w:softHyphen/>
        <w:t>&lt;T÷9#XÒÒ2JTVSJ1</w:t>
        <w:softHyphen/>
      </w:r>
    </w:p>
    <w:p>
      <w:pPr>
        <w:pStyle w:val="PreformattedText"/>
        <w:bidi w:val="0"/>
        <w:jc w:val="left"/>
        <w:rPr/>
      </w:pPr>
      <w:r>
        <w:rPr/>
        <w:t>6÷ñÃL##æ#i]Z#£}·ÅT¤ñ&lt;NøUµ@#·MÙ#,#M²Im_¸Øøà,##¢±§#A\X®[¡;Ð#ÉÃJÑ£~§|iZã}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RiWj#ûwÅ#¦×#V»¯/ÃÛ#</w:t>
        <w:tab/>
        <w:t>[êÐ#7##o×#~4úq¤.#!·8)*"eäjhhzáC¨Ûtì{áPÑn|&lt;2)ZóÐÐW§¿¾#rÎ#Ç§|P¤ÏSÄu=2Ð</w:t>
        <w:softHyphen/>
        <w:t>;T:wÂ</w:t>
        <w:softHyphen/>
        <w:t>##¦Þ#àUõß¥{a`V#Û¨éÛ##@©#</w:t>
        <w:softHyphen/>
        <w:t>7#R®</w:t>
        <w:softHyphen/>
        <w:t>Är&gt;#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.+QÛ#</w:t>
        <w:softHyphen/>
        <w:t>i#ÄýEj;S¶4ÂÍ°®)¥6pÝza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Ú¡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©ê±4=°*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KW#EA?Ã$#kìÝz}#Y!¦u5ûÆÙ @ÈÕí·Zd×!]»</w:t>
        <w:br/>
        <w:t>`W4&lt;5;âÁÈ5#ûqUt##å#~Ù÷#bÓ·Â)Ô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äcO#V#½zbªo¿Ä(#H%</w:t>
        <w:br/>
        <w:t>ç¿nØP±ª 7EcAô`(*EàdP#¤#oÛ&amp;#Õjvë</w:t>
      </w:r>
    </w:p>
    <w:p>
      <w:pPr>
        <w:pStyle w:val="PreformattedText"/>
        <w:bidi w:val="0"/>
        <w:jc w:val="left"/>
        <w:rPr/>
      </w:pPr>
      <w:r>
        <w:rPr/>
        <w:t>ÆBt#ó9#A##éUÕ¶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Ôô###®ýºa</w:t>
        <w:tab/>
        <w:t>n#ÁT#5ïSÓ&amp;@{bªødJ</w:t>
        <w:softHyphen/>
        <w:t>v4#°8ªÖjõðÅV»lwß§¿ÑE,##</w:t>
        <w:br/>
        <w:t>·jvÂ¢N§#ÿÑôÄ,.=(#ß`kL*¬»îw8¥s#Pb#EÉ'o¿</w:t>
        <w:br/>
        <w:t>#'éïJ¼ö¡¦)C:#5=G|6Åk¶#S+A±Ú¸UE÷è:aT&lt;¿j½é$,Û¿O(´DKÈÔ#HL-Á;(zí#A#E</w:t>
      </w:r>
    </w:p>
    <w:p>
      <w:pPr>
        <w:pStyle w:val="PreformattedText"/>
        <w:bidi w:val="0"/>
        <w:jc w:val="left"/>
        <w:rPr/>
      </w:pPr>
      <w:r>
        <w:rPr/>
        <w:t>³#S\!</w:t>
        <w:br/>
        <w:t>ª)Q×|Y¬#ýUÂ#@'#¸(]6Å#-®#ð2hý#±u1M40!®=hi#EqBÔ#íÓ</w:t>
        <w:br/>
        <w:t>¯¦ø²l`PãVR@Åòqd±[¿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°ØT#Ø#¾,uðÂä*:u®#+íHm½ñI]V¨¡Å#¼Rá]\UÞø«c#v)qÅZé#Ó#5Ó#·L</w:t>
        <w:tab/>
        <w:t>nU¢;áRÞ)v*ìUØ«±Wb®ÅZ"¸ Æø¨v)k#:«A#8#Å#¾XSn®ø#Ào\*Þ)v*ìPìUØ¥¬PÞ*ìUØ«¦+NÅ.Å]´#(</w:t>
      </w:r>
    </w:p>
    <w:p>
      <w:pPr>
        <w:pStyle w:val="PreformattedText"/>
        <w:bidi w:val="0"/>
        <w:jc w:val="left"/>
        <w:rPr/>
      </w:pPr>
      <w:r>
        <w:rPr/>
        <w:t>âb®Å]##6#¥Ø«±Wb®Å]»#v*ìUØ«±Wb®Å]»#v*ìUØ«*ìUØ«±Wb®Å]»#v*ìUØ«N¡ÁSÐb¯</w:t>
        <w:br/>
        <w:t>üÆòÛiÇñ8ä #°ÿ#³e\A«aT#Ü#O|ÆÊ)Èi#£lÅn#JD(¤7SÓå·#ºæ.j@ëR¹#ÄõÌ¨Rð4ß1å# 6##=ò)µEÈ`N\</w:t>
      </w:r>
    </w:p>
    <w:p>
      <w:pPr>
        <w:pStyle w:val="PreformattedText"/>
        <w:bidi w:val="0"/>
        <w:jc w:val="left"/>
        <w:rPr/>
      </w:pPr>
      <w:r>
        <w:rPr/>
        <w:t>"ÐÐWß,#Õa;×Ç+Ve4¦Ù(2#]E)Eª¡å#*##n2¦t¦####(¥^*0\ª(&lt;0#</w:t>
        <w:softHyphen/>
        <w:t>##lY\E@Ë#`Ó8#c¾X#¢¦\h_7OÃ!5!µ#/Ï1%vÒCEh)¦Ê#O#±´4Ê#Å#i~[ö#ii¾TÊ¤#?l#»PXÞ##ke¨2#±+UdâmB¡¨Üì2îà"!£-{©</w:t>
        <w:br/>
        <w:t>ð²#CTPmóÁm6#«ÔtÈ#Þ#´Rrq(#ªr`2ÛIW#Ò¤äNÌ#DA#:õ#wÈ´½,#;×'h!4Óí#u ¯L</w:t>
        <w:br/>
        <w:t>EÉn#b: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J@C#&lt;ÔÔñãáß,%¼#Ac n[mÒ¹#`´¥Sødi*ñIÊäÄ¢ù#Ã}é¤"+ðÝU©¶###M@##Y«åd#%</w:t>
        <w:tab/>
        <w:t>IÛ}údbèTïÚ¹#Ê.</w:t>
        <w:br/>
        <w:t>#Ì#¦#t¨#²A¨ #Ë#JÔMÉ#ÐÐ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Ñ.Ûô#ð²</w:t>
        <w:br/>
        <w:t>À# QM»|²%¶P#kS,VË#Þ½&lt;0#!Óâ##Ã#R^ÀìwÚ¶#ÒTPqør¢Ñ@ÿ#(#²,¹«äå¶5ëtf#Pü û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L #\!´(##: l1BÒã#ZÆÅ-W¶#</w:t>
      </w:r>
    </w:p>
    <w:p>
      <w:pPr>
        <w:pStyle w:val="PreformattedText"/>
        <w:bidi w:val="0"/>
        <w:jc w:val="left"/>
        <w:rPr/>
      </w:pPr>
      <w:r>
        <w:rPr/>
        <w:t>ÎIQ(uÀ}°#|GÝ2z¦ÀÐÕGL#uY#é¢tËÚ#Å]»#v*ìUØ«±Wb®Å]»#v*ìUØ«±Wb®Å]»#v*ìUØ«±Wb®Å]»#v*ìUØ«±Wb®Å]»#v*ìUØ«±Wb®Å]»#v*ìUØ«±Wb®Å]»#v*ìUÕÅ]ºµÅZ®(n¸¥ k#¼Rì*ìUÀàWV½0«±W`U¬wÀP[®#q`:à[S3Ø#@N#6âhI#z`UJ</w:t>
      </w:r>
    </w:p>
    <w:p>
      <w:pPr>
        <w:pStyle w:val="PreformattedText"/>
        <w:bidi w:val="0"/>
        <w:jc w:val="left"/>
        <w:rPr/>
      </w:pPr>
      <w:r>
        <w:rPr/>
        <w:t>A=«óÅm`m½r#</w:t>
        <w:br/>
        <w:t>8P</w:t>
        <w:tab/>
        <w:t>ï2µá{²L-¿</w:t>
        <w:softHyphen/>
        <w:t>/½)×#ñ-#iã^ù*[lÝ¯}ñ¦VÑ¸#O,Jß</w:t>
        <w:softHyphen/>
        <w:t>Ð¶ÃHµÂð#ÛvÈ²µÂè#¯C\VÖ#¹#·&gt;#X®YÖ## ½¦#a)+$ÄÓ|PJÈÈÉÆÖý`8øãJÓÍ_b;bZ</w:t>
      </w:r>
    </w:p>
    <w:p>
      <w:pPr>
        <w:pStyle w:val="PreformattedText"/>
        <w:bidi w:val="0"/>
        <w:jc w:val="left"/>
        <w:rPr/>
      </w:pPr>
      <w:r>
        <w:rPr/>
        <w:t>°¥Ít6S¾4¨y.¸±5&gt;#:Hqº#½@4ÈÒT¤½T&lt;Ø</w:t>
        <w:softHyphen/>
        <w:tab/>
        <w:t>ðÃJá}_@+&gt;·MúTÉÀIx##oß¯l *^°?vJ±~¬*</w:t>
      </w:r>
    </w:p>
    <w:p>
      <w:pPr>
        <w:pStyle w:val="PreformattedText"/>
        <w:bidi w:val="0"/>
        <w:jc w:val="left"/>
        <w:rPr/>
      </w:pPr>
      <w:r>
        <w:rPr/>
        <w:t>AÃJß×#¼##J#ãÂi-=âìÄÔÆãz#</w:t>
        <w:softHyphen/>
        <w:t>i^øÒmq¿ãßnøÒÛ_¤+ÉÛcÚÓ##k</w:t>
      </w:r>
    </w:p>
    <w:p>
      <w:pPr>
        <w:pStyle w:val="PreformattedText"/>
        <w:bidi w:val="0"/>
        <w:jc w:val="left"/>
        <w:rPr/>
      </w:pPr>
      <w:r>
        <w:rPr/>
        <w:t>õ##ÅAÄ##×ÖÀ#9#¾"Ö</w:t>
        <w:softHyphen/>
        <w:t>×#WÜHKm~##RG¶Fm}uz#iiï#Ö\-¥»ãÄSáQ×®H#AiÔ#Z#i.#I#íN§#1m¯Á¥*7ïÐãJµõ</w:t>
        <w:br/>
        <w:t>oÔ#SNß, &amp;Ð¦ú øõÉRÚã|»Ðïj&amp;ó¨</w:t>
        <w:softHyphen/>
        <w:t>A#F#[wÖx ¡$ #þÜiTûâ4û;uñÃHµD¾`*##q\#%LÝò!#:`</w:t>
        <w:br/>
        <w:t>¼Üh:õ&gt;#i##ûÔ#§##zÞ)#µé¶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¿¬ò#{oB]#BÆª6ËB-¡r#J×</w:t>
        <w:br/>
        <w:t>¶÷#¨</w:t>
        <w:tab/>
        <w:t> =Mp$©#õ#</w:t>
      </w:r>
    </w:p>
    <w:p>
      <w:pPr>
        <w:pStyle w:val="PreformattedText"/>
        <w:bidi w:val="0"/>
        <w:jc w:val="left"/>
        <w:rPr/>
      </w:pPr>
      <w:r>
        <w:rPr/>
        <w:t>0.ô#¹ÛaO</w:t>
        <w:br/>
        <w:t>E´zf(+¾#ÊÍÀmÿ#µmµº</w:t>
        <w:br/>
        <w:t>K1ëJU¶»</w:t>
        <w:tab/>
        <w:t>RÇa¹ÃJ¦÷cbv#|4UkãÉMAé¤¨ýcTöÂÿ#XøÃâS]#´#ï±ÁHQ¸º¨ôÉ=;uþÌE¨ú«¾ÛôÂÉ</w:t>
      </w:r>
    </w:p>
    <w:p>
      <w:pPr>
        <w:pStyle w:val="PreformattedText"/>
        <w:bidi w:val="0"/>
        <w:jc w:val="left"/>
        <w:rPr/>
      </w:pPr>
      <w:r>
        <w:rPr/>
        <w:t>4zWnÙ$!ê6úpªÖz</w:t>
        <w:br/>
        <w:t>#[ê#Û¦øª¡z#úàR¾Ý)½&gt;x°DMª#¦)#Zªü</w:t>
        <w:tab/>
        <w:t>#ô5ØwÂÉc?l*¦Z8¥A'#Ù5SvæMzT¨Ô</w:t>
        <w:br/>
        <w:t>Ó©5ÿ#k##6j×ÁJ#U¡¨¦#¬.@$PÓmñCE«·|YñÏN&lt;#L</w:t>
        <w:br/>
        <w:t>U ±¤#îzäK#LD?O#Q(à#N#E_Ú¦ão¿'kM</w:t>
        <w:softHyphen/>
        <w:t>##·®ØP¸µA#ÐäUDÊ¢µêNØÒ´ÎA##éÿ##b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úxàU#f´åT;aCN½ò#¥ÿÒô»l£§^ø\r¢§r</w:t>
        <w:tab/>
        <w:t>éQ#75#±K®øª4ßs#Ô</w:t>
      </w:r>
    </w:p>
    <w:p>
      <w:pPr>
        <w:pStyle w:val="PreformattedText"/>
        <w:bidi w:val="0"/>
        <w:jc w:val="left"/>
        <w:rPr/>
      </w:pPr>
      <w:r>
        <w:rPr/>
        <w:t>èk]²)V0¥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</w:t>
        <w:br/>
        <w:t>×¦#+]¸\!</w:t>
        <w:br/>
        <w:t>2n#ûøäc</w:t>
      </w:r>
    </w:p>
    <w:p>
      <w:pPr>
        <w:pStyle w:val="PreformattedText"/>
        <w:bidi w:val="0"/>
        <w:jc w:val="left"/>
        <w:rPr/>
      </w:pPr>
      <w:r>
        <w:rPr/>
        <w:t>ü~U#rà0¥jM##rA</w:t>
      </w:r>
    </w:p>
    <w:p>
      <w:pPr>
        <w:pStyle w:val="PreformattedText"/>
        <w:bidi w:val="0"/>
        <w:jc w:val="left"/>
        <w:rPr/>
      </w:pPr>
      <w:r>
        <w:rPr/>
        <w:t>*lOßµDCU¥iOl</w:t>
        <w:br/>
        <w:t>µ#Wïéß+0Ô{dR¹Ò¦ª;aU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m±dØ5Â®#</w:t>
        <w:br/>
        <w:t>Òà;âÉoCJâÁÄb##iØ¥¬#h6(¶úoZ÷ñÅ#]©M«\X#¸«jEwÅ!Ãl</w:t>
        <w:br/>
        <w:t>Ùß</w:t>
        <w:br/>
        <w:t>«Û¾*æÅJÅ5®#+#¾YÓ#4EqVÆ#</w:t>
      </w:r>
    </w:p>
    <w:p>
      <w:pPr>
        <w:pStyle w:val="PreformattedText"/>
        <w:bidi w:val="0"/>
        <w:jc w:val="left"/>
        <w:rPr/>
      </w:pPr>
      <w:r>
        <w:rPr/>
        <w:t>Y7Z"¸¡Ç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;aKU©§|Uv)v*ìU¦ØxâÐ#¢`K±K°«*ìUØ«±Wb®Å]»#v*ìUØ«C#;#qÜ`Ví#U¦#4êP×¹ÀÉxÂbb®8¡Ø«±K±C±K±Wb®Å]»#v*ìPìRìUØ«±Wb®Å\1WSzâ®Å]»#v*ìUØ«±Wb®Å]»#v*ìUØ«±Wb®Å]»#v*ìUØ«±Wb®Å]±¿&gt;è#êúsòRÒCñ¯#µðöËðÏ±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cR</w:t>
      </w:r>
    </w:p>
    <w:p>
      <w:pPr>
        <w:pStyle w:val="PreformattedText"/>
        <w:bidi w:val="0"/>
        <w:jc w:val="left"/>
        <w:rPr/>
      </w:pPr>
      <w:r>
        <w:rPr/>
        <w:t>ú#üs#,w¶0*</w:t>
        <w:br/>
        <w:t>(kÞ¹\¨¨]</w:t>
      </w:r>
    </w:p>
    <w:p>
      <w:pPr>
        <w:pStyle w:val="PreformattedText"/>
        <w:bidi w:val="0"/>
        <w:jc w:val="left"/>
        <w:rPr/>
      </w:pPr>
      <w:r>
        <w:rPr/>
        <w:t>Îý2.@K¤oß#$ºqÆ¦#¡#(#FMá¢½ûæ$ÚW¦#&amp;#¡#îiÆL</w:t>
        <w:softHyphen/>
        <w:t>hjSÛ&amp;Nél·"i¾ù#²#eì21(+83|ÏLÉ#è£¡ß-n#VA¹ÌbÌ%^'#vE9¨ÏAJÝxWTÝ2@)</w:t>
      </w:r>
    </w:p>
    <w:p>
      <w:pPr>
        <w:pStyle w:val="PreformattedText"/>
        <w:bidi w:val="0"/>
        <w:jc w:val="left"/>
        <w:rPr/>
      </w:pPr>
      <w:r>
        <w:rPr/>
        <w:t>¢ò#¼#¹¶#uË##1AQÜa¶Ð#è#Â#Bæj#Ì¥ 7¯c##¶ßåE#j¯ZöÄ³m#S#,0»SåÄ$#EH8$#IÄ#xøe`5-d</w:t>
        <w:softHyphen/>
        <w:t>Ië6ÂR£1e³#</w:t>
        <w:softHyphen/>
        <w:t>JS-DVÐe¥Én3À#2²SV½Ic%"¡$#evÍ#ÈY#Æ*#h#©É%###õÊÌ</w:t>
        <w:softHyphen/>
        <w:t>Ua¸'aJ6"±?#XÄ£</w:t>
        <w:softHyphen/>
        <w:t>(#©ðÈ#*þ©rkµra!Z%#hvÉ#Ü#ñ¨Û</w:t>
      </w:r>
    </w:p>
    <w:p>
      <w:pPr>
        <w:pStyle w:val="PreformattedText"/>
        <w:bidi w:val="0"/>
        <w:jc w:val="left"/>
        <w:rPr/>
      </w:pPr>
      <w:r>
        <w:rPr/>
        <w:t>öùevÁ#öüÓÜd</w:t>
        <w:softHyphen/>
        <w:t>Ez#êjF@¢#(Ûcâ0¡§(5îk#ÜF£å UÄûäJ´1$TQI4É#_ê#OnÈ#a|j#nh}ð#K¸ñV¥#Ë,</w:t>
        <w:tab/>
        <w:t>%r)4îOLj(¸ôß®Ù#`¦µE¨«#Ö&lt;R#%k×"RU</w:t>
        <w:tab/>
        <w:t>#w?FØ©1</w:t>
        <w:softHyphen/>
        <w:t>Fÿ#&lt;T!ÙëñV</w:t>
        <w:softHyphen/>
        <w:t>Üøä#J</w:t>
        <w:br/>
        <w:t>ëp~tÅ®Ðl»râ[åUa###¯·¶#¥è¼</w:t>
      </w:r>
    </w:p>
    <w:p>
      <w:pPr>
        <w:pStyle w:val="PreformattedText"/>
        <w:bidi w:val="0"/>
        <w:jc w:val="left"/>
        <w:rPr/>
      </w:pPr>
      <w:r>
        <w:rPr/>
        <w:t>[ðÉ2###øOß$ª#B)Û#cn-¶(µ¥ë¶##±#am#Â®E$Ó</w:t>
        <w:br/>
        <w:t>Q#Ç##«M)G[)b§©Ømã0Èõ#6è¿hª¦#=Ý&lt;Îê#ZH#:¤fA4h'b®Å]»#v*ìUØ«±Wb®Å]»#v*êâ®À®®#WW</w:t>
      </w:r>
    </w:p>
    <w:p>
      <w:pPr>
        <w:pStyle w:val="PreformattedText"/>
        <w:bidi w:val="0"/>
        <w:jc w:val="left"/>
        <w:rPr/>
      </w:pPr>
      <w:r>
        <w:rPr/>
        <w:t>«Dí¶Ø¡Õß</w:t>
        <w:br/>
        <w:t>·]»#v*ìUØ«±Wb®Å]»#ké#Ýqµ¶¹#VÛ®)h°##nåmÁÁÅ#îcÇ#Û¹¿#Û#mÜÇ^Ø</w:t>
        <w:softHyphen/>
        <w:t>µêVÛ,#SÛ¹VÚæ0"Û</w:t>
      </w:r>
    </w:p>
    <w:p>
      <w:pPr>
        <w:pStyle w:val="PreformattedText"/>
        <w:bidi w:val="0"/>
        <w:jc w:val="left"/>
        <w:rPr/>
      </w:pPr>
      <w:r>
        <w:rPr/>
        <w:t>\)µ¾¨</w:t>
        <w:softHyphen/>
        <w:t>0-©ýi#jhI¦#&lt;N7BnIÅxµÒ÷é#ÓÝ</w:t>
        <w:softHyphen/>
        <w:t>:Óß#âZo@##ØwÃHµ©¨!ßîÆm® ¡®</w:t>
        <w:br/>
        <w:t>G#Ô·4¥+¶#G#¿I)$#£#/#R#4 &gt;øÒñ,:#+Äô&gt;øÒ-U/Çí#¿#ñ4oèMH#è?+ÄÐÔ#ÃIµé|´êvëmQnö©ÆkÅÚ^ø¦Ö#</w:t>
      </w:r>
    </w:p>
    <w:p>
      <w:pPr>
        <w:pStyle w:val="PreformattedText"/>
        <w:bidi w:val="0"/>
        <w:jc w:val="left"/>
        <w:rPr/>
      </w:pPr>
      <w:r>
        <w:rPr/>
        <w:t>Fø±jK°*FävÀS7ª:u¦#bJÙ.èw##Ú×#$'jøS</w:t>
      </w:r>
    </w:p>
    <w:p>
      <w:pPr>
        <w:pStyle w:val="PreformattedText"/>
        <w:bidi w:val="0"/>
        <w:jc w:val="left"/>
        <w:rPr/>
      </w:pPr>
      <w:r>
        <w:rPr/>
        <w:t>&amp;ÔZúîzá¤¨É¨í·o#i#¢º##G##ZÑ«#8#]ëSÿ###!#µãS^5</w:t>
        <w:softHyphen/>
        <w:t>*iLHcmI«So#n8VÖ®ª# Çjd¸R#S'£#÷#i6¨NØimkj\ª7#÷#§#[lj4 $Ö#[ZÚ©åR</w:t>
        <w:tab/>
        <w:t>4Ä#µß¤GÓ]ÍpÒÚøõ#«ÅH#Sn¹##Õ¿Irû#¯¸#¨¯¾##j#'*íJoã\1këÄô÷# #oÖ§¾ØUc_0uT¯½z`¤-m@Ò ÐÖÆk</w:t>
      </w:r>
    </w:p>
    <w:p>
      <w:pPr>
        <w:pStyle w:val="PreformattedText"/>
        <w:bidi w:val="0"/>
        <w:jc w:val="left"/>
        <w:rPr/>
      </w:pPr>
      <w:r>
        <w:rPr/>
        <w:t>å:û×</w:t>
        <w:br/>
        <w:softHyphen/>
        <w:t>ê</w:t>
        <w:tab/>
        <w:t>#ñÉ#µ\à</w:t>
        <w:tab/>
        <w:t>é^Ý«%I¯#èzá¥µ9o#Õ¦Ù#cjor_Þå¤[IxI^#PP#l4¶Ø»æO#Ç|i-#½#Ä¾H#[õ²h$jÐl=²T¿]æ:ñ¯BF</w:t>
        <w:br/>
        <w:t>U±\#@O¾)U#?v#BãyM;dH[oëT«#²F##Ô&gt;¾åHØökýrÊBô¹ä#M·Ä¸Ý2µScÓ|%h»%,4²\Ð÷8)</w:t>
      </w:r>
    </w:p>
    <w:p>
      <w:pPr>
        <w:pStyle w:val="PreformattedText"/>
        <w:bidi w:val="0"/>
        <w:jc w:val="left"/>
        <w:rPr/>
      </w:pPr>
      <w:r>
        <w:rPr/>
        <w:t>}l</w:t>
        <w:softHyphen/>
        <w:tab/>
        <w:t>=vã¤ï</w:t>
        <w:softHyphen/>
        <w:t>¨#ÒZúÉß1¤)ÇuÊ¤v®##jÞq$#µ?Ìa¤</w:t>
        <w:softHyphen/>
        <w:t>kFÝzo¤-[?#v#ò$!Ï9</w:t>
      </w:r>
    </w:p>
    <w:p>
      <w:pPr>
        <w:pStyle w:val="PreformattedText"/>
        <w:bidi w:val="0"/>
        <w:jc w:val="left"/>
        <w:rPr/>
      </w:pPr>
      <w:r>
        <w:rPr/>
        <w:t>½@§~ÅTãâ T¾XBZ3R ïá!Æâ´#@ÆÙ}¼2</w:t>
        <w:br/>
        <w:t>ÚÏÒµÛ®ù%]êh:`UEOL¬ªÖ¸`KW</w:t>
        <w:softHyphen/>
        <w:t>*;S#</w:t>
        <w:br/>
        <w:t>Ù1öí\´*ÏXt#|*½ääE</w:t>
        <w:tab/>
        <w:t>§CVzáª+¿olX</w:t>
        <w:softHyphen/>
        <w:t>YIêiï#Sn[#.K5ýy#_êÓÚ¸Y4dØÓs\U¢JaW#I#®ã"¢ZïZ#ÕG#×ªn#Ò®4ª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ûu8iTÞå·ð#ÒTÞV#bwÂ¦ÓoSP´L[cøb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IÜÖ½##UõGJíªÅ0 u#`b¨'¨£ïN¾##ÄÊi¾ç#%)#é_#KL~##NFnÕ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(ÞµåÓ±#J#ËtÀÅhbXô¨Å+#&amp;¸¥NV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¤Ì;t¦#¨*zbÉ^#-°Û"X"b0#M#{mB:9Çíb#®#R:ôË#\²wÂ4vET«¹&gt;øR¤\±ß#[LÄuí#Ú^ÇÃ"RÒ[##ÿÓôFâß$ã</w:t>
        <w:softHyphen/>
        <w:t> cU¯jSñ®*¬#[ûàJÉ#+CS+@Ñhw5</w:t>
        <w:softHyphen/>
        <w:t>N#:##7ñÈR|k+GJ#¸¡¦</w:t>
        <w:br/>
        <w:t>#TTô##</w:t>
        <w:br/>
        <w:t>¨µ6Â¥ ##Ô##Ô×¥+CÐÐ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I#ý°2DD*G¶@¤#â`:vÈ²T&amp; ðªñ[e#</w:t>
        <w:br/>
        <w:t>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#Y6qU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&amp;©]LUÃ#b</w:t>
        <w:softHyphen/>
        <w:t>×###¶ø¡¢ ûbu1Zq#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0³pÅCO¶ø ¬AQ¾# /Q #aKÓ|).ëº#ÓxRìUØ«DwÅ</w:t>
      </w:r>
    </w:p>
    <w:p>
      <w:pPr>
        <w:pStyle w:val="PreformattedText"/>
        <w:bidi w:val="0"/>
        <w:jc w:val="left"/>
        <w:rPr/>
      </w:pPr>
      <w:r>
        <w:rPr/>
        <w:t>S##S#'b®Å]»#v*ìUØ«±Wb®Å]»#v*ìUØ«±Wb®Å]»#v*Õ1E8àW#êb®§|VÂb®Å]»#v*ìUØ«±Wb®Å]»#v*êb®Å]»#j¸#Þ)v#pÅ]»#v*ìUØ«±Wb®Å]»#v*ìUØ«±Wb®Å]»#v*ìUØ«±Wb®Å]»#v*¶D#)FèÀôá</w:t>
        <w:br/>
        <w:t>ð#9é¦ÚêHøÄÒ6ú3:ì4#4&lt;;Äs ¹'t"o»+rK¥}È¦#ieÒW</w:t>
        <w:softHyphen/>
        <w:t>w&gt;Ù v@Bøc"Ü§,¥#l3#em##W®TÄ¨#Er`¨iF\KeªÆ##¹TØÝ#ÈA&lt;Ö½z#ÍÆÈ7$µÜuËdÚ# &amp;¤æ,¬ä\ÔtÁ#À#Æb{àá¦t®»òTÖ[#O|¾Kdd#²E&amp;a¦Ð¤À©Â##*XÛ)</w:t>
        <w:br/>
        <w:softHyphen/>
        <w:t>&gt;ì¢6#mòð6f###åáÈîÉs#b¾8cÍ©:mãÄ³#®#ì0×%åh+é¨</w:t>
        <w:softHyphen/>
        <w:t>BrVÚ#æ¡û9#»Y#9Å7íÆwHæî&lt;§Ó#;9`-àBñï\ªE *Ã#¦ã|,©##Í#V'¶J2E.¸Ãb2d±(:î|2</w:t>
        <w:tab/>
        <w:t>#à´Û-4Ù]XÕv4¡Ëm¬«@Ô#k¸í,Q=GÓéEÂ##+¹ðÉÛhL##^#ò!*~Ý×p: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«#DàBÉ&gt;#C·¶H1AÜ#P¦»änV`kB</w:t>
        <w:br/>
        <w:t>åe ¢}OsV¥M#E¼bª#Ã#0äø¦</w:t>
        <w:br/>
        <w:t>fTøjv8#-R#W#.(!ÁÛ#nõÅ(Üñ!N@ÐO7ÚÂR¨#¦ã®D¥cn0°Rà©8#</w:t>
        <w:br/>
        <w:t>\tïí$©I#N#ÔÞZý##/ôë#¹c¦Ç</w:t>
        <w:br/>
        <w:t>Ú§OlVÛ'##Z#Ç#E¬gã¤,/Ë</w:t>
        <w:br/>
        <w:t>WDÅ(ÖàB%WbiC</w:t>
        <w:softHyphen/>
        <w:t>=°Ó`Ll[¯Mzíß)</w:t>
        <w:softHyphen/>
        <w:t>Úr½~#E#,8¹:isbÖÒµ¹tù@Xî«${</w:t>
        <w:br/>
        <w:t>#oÙäÙ³0ã#þ##li</w:t>
        <w:softHyphen/>
        <w:t>Ú#Zíf-ÖÒÞ!ë¶FkÅÌdÐ#ñ^%üÆ#ÛuÅ.Å\H#qWTb[ê</w:t>
        <w:br/>
        <w:t>ñï×#ÚÆºz¹¦#G#Æ½Q¯#Ô9T(ù`bd£úaWáêiôä©#K?K#ñu_lix6°(wãNÞ8i6×éV¯QÇ®4¤¸ê|#|"ÛRfP6æ7'#"ÛMT#G.ã&amp;#-zê+^¦¯\$-«%ø#søä#O#¤wÈì##*#O)âp¹#¾#âlÝ.#ñ-k¡·¾õöÅ#M# h#|QÄ±ï#&gt;#øSk&gt;¼HÜM|rTX5*|D#HêÂ´</w:t>
        <w:softHyphen/>
        <w:t>+á#Lê¢¤×#[hê¼@#ÓÇ</w:t>
      </w:r>
    </w:p>
    <w:p>
      <w:pPr>
        <w:pStyle w:val="PreformattedText"/>
        <w:bidi w:val="0"/>
        <w:jc w:val="left"/>
        <w:rPr/>
      </w:pPr>
      <w:r>
        <w:rPr/>
        <w:t>&amp;Üº»r5¥)J##)µãT4#4è1¤ZÉuB§~ øá#mbêÌÜ«A¿áá[iuNàÐ#ð¢Ô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br/>
        <w:t>##j©6 #½;¤¬]WsCÓ</w:t>
      </w:r>
    </w:p>
    <w:p>
      <w:pPr>
        <w:pStyle w:val="PreformattedText"/>
        <w:bidi w:val="0"/>
        <w:jc w:val="left"/>
        <w:rPr/>
      </w:pPr>
      <w:r>
        <w:rPr/>
        <w:t>1µ</w:t>
        <w:softHyphen/>
        <w:t>©«#È¥#¿áZôÔÌEAß¯O</w:t>
        <w:br/>
        <w:t>M«Iª&lt;vëCO##&amp;Üº ®ç|igQ# êOl#¡¹5:</w:t>
        <w:br/>
        <w:t>¡5####jrê;cPiAájGTf;µ(&lt;6Ç©</w:t>
      </w:r>
    </w:p>
    <w:p>
      <w:pPr>
        <w:pStyle w:val="PreformattedText"/>
        <w:bidi w:val="0"/>
        <w:jc w:val="left"/>
        <w:rPr/>
      </w:pPr>
      <w:r>
        <w:rPr/>
        <w:t>F{·Jô8i#%¿,EM)¹#©îr@)hêDòVoÚÅ#*wûñ¤?¯#¬+»t§li+#à Öß&lt;4ûõ'oli[#´#pRmÉ¨ª´'Õï</w:t>
        <w:br/>
        <w:t>ÛBóç#E¶·L##ÐuÈÓ#[õö&amp;µÂ#BäÔÍ64&gt;#¸ÉS%A¨¶Õ=º`¤¶º³6ÀÐáá[]úL#S÷4¶ÚêêE~ì#+k?Hõ$ý</w:t>
        <w:softHyphen/>
        <w:t>÷ÁHµ5Ôü¶#ÒÛ¨BÔý8ð±##Tn</w:t>
        <w:br/>
        <w:t>@*H¯Ï##Úê#MI$ýØi6§&amp; (#?#ðñÁH[-ãVµ#à#V#$ä©©úôØð.7µ#ýù#M</w:t>
        <w:tab/>
        <w:t>5zä¾+¦#V#ö#|#V¢&gt;ÅU«Z×$#PN\ò;±ÃIm®)òÈÓ#æ¹§Â</w:t>
      </w:r>
    </w:p>
    <w:p>
      <w:pPr>
        <w:pStyle w:val="PreformattedText"/>
        <w:bidi w:val="0"/>
        <w:jc w:val="left"/>
        <w:rPr/>
      </w:pPr>
      <w:r>
        <w:rPr/>
        <w:t>Gl#jfæ»©KØO¸êpUªæ½*µ+^=û`¥.[Ó¿Ñ"×=é4þ¹ #´Þ½7=ûa¥Z÷E»ïo®*@;{#</w:t>
        <w:br/>
        <w:t>é/(#mð)ÉzÔª±'ßõdÀ[Q7#ÍM)ï%lLýpÒÛãç¦D±[õOÃÛ#J#¤Ü#'zb</w:t>
        <w:tab/>
        <w:t>èvÞ½±¥w</w:t>
        <w:softHyphen/>
        <w:t>ð#xd©ºä¯TÈ#^Ù#tR#j~®2¨¯í}95sÊ#To°À®k¥#¦ø#ô&gt;#4;Õ©÷¦)t³#ù#¬#{Pï^o*Ó=rIYël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ßª{m]E[úÇ#µ Ø#L#¥«\%ÊÀ~ï#</w:t>
        <w:softHyphen/>
        <w:t>IhÜ»Ò®ÕÈ.â»RzàBÞT^àaJz¸=F%[Z3#</w:t>
        <w:softHyphen/>
        <w:t>v#mOv¯ük)i¤ê}ñUÂZ}=ñ(\'#ß+(h&gt;çÜøì1KB##Ó #î*|rÀÓ=#o¹Û$«aB#cJ`U?\</w:t>
      </w:r>
    </w:p>
    <w:p>
      <w:pPr>
        <w:pStyle w:val="PreformattedText"/>
        <w:bidi w:val="0"/>
        <w:jc w:val="left"/>
        <w:rPr/>
      </w:pPr>
      <w:r>
        <w:rPr/>
        <w:t>ü;â«#ã4éVó</w:t>
        <w:softHyphen/>
        <w:t>)UûdUUn4&amp;^i+æ#T##|Uõé×®#«¹rØw9#%®uéØâS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#vÀBV##Ë#!£%I=ðªÖ¸UNFØûá#[Ê×¸ë.iCP÷¦*½$,&gt;-¼#*¹_Nø*«5|2Io#Tüé×#oë#:##i³ÒØªÖ+^ù%Qp»b´Ñ´öÛ##Y8#vÅBÙ'#VíÚ¸Y#ü,T¤?#ÂÃ àÕ#ðÁiX^bÄ«A7#¯#(Èn###¿#BÝ##&amp;¹`Jô¹=Û</w:t>
        <w:br/>
        <w:t>«ÉU#aZd#±¤¨ß¶(BÜÈA#</w:t>
        <w:softHyphen/>
        <w:t>ïá!±%#¡ùaU'~#ç*·×'cÐd#ÿ#ÿÔôu;#</w:t>
        <w:tab/>
        <w:t>#Ï&amp;ã¶§£bª»#+×¥r)\ËTßjoUAã^ûïC`</w:t>
        <w:br/>
        <w:t>nv®Ù#T½Áî6À§!ýÓ§Ë##eq×û?^#¤Â##éú°¥IÈû4=:ä¡ÚÐOc#ÑnT§QU#ªvÂBQÖàI#×Ç+,ÀEG¸ùàU`&gt;ñU#¶#m?l(+±dÚâ¡¼,#¡ÀÂâÉØU¦#ÅKÀ®;b«</w:t>
        <w:tab/>
        <w:t>Å·LRá×#®¦#T´ûâÄ´(AÀÆç#¶6Å-Szøâ</w:t>
        <w:softHyphen/>
        <w:t>F6®(#©S×#ØY5ß#7+TþÉ¡n¸#¸áK°+±WaV#7-#¾(o#»#v*àk»#v*ì</w:t>
        <w:br/>
        <w:t>ì*ìUØ«±Wb®Å]»#v*ìUØ«±W#n¸«±W#LP]´»</w:t>
        <w:br/>
        <w:t>»#v#v*ìUÇ#v*ìUØ«±Wb®Å]»#v*ìUØ«±Wb®8¡mA##nGä+Jb¶»#NÀ®®#WaWb®Å]»¦FÕ®[Ó</w:t>
      </w:r>
    </w:p>
    <w:p>
      <w:pPr>
        <w:pStyle w:val="PreformattedText"/>
        <w:bidi w:val="0"/>
        <w:jc w:val="left"/>
        <w:rPr/>
      </w:pPr>
      <w:r>
        <w:rPr/>
        <w:t>¡¼Rìm]WaW#µp8Ú#.Â®ÁjìUØÚ»</w:t>
        <w:br/>
        <w:t>»#v*ì</w:t>
        <w:br/>
        <w:t>àAéÛ#®Â®Ájìm]\#®ë^Gù§¯^à</w:t>
        <w:softHyphen/>
        <w:t>Aju÷Û31M4#EæÅH%L¹¹p(I÷mº9@Ý¯#=6§êÈ#È¾é#Àåj</w:t>
        <w:br/>
        <w:t>\ß#¢íLKj°`Aß)*¡ZS+eKe5¯¶#&lt;-#N##Ù</w:t>
        <w:tab/>
        <w:t> ´æ#¨XÇõæt#¢â#ëÑkU#cÀXÂ</w:t>
      </w:r>
    </w:p>
    <w:p>
      <w:pPr>
        <w:pStyle w:val="PreformattedText"/>
        <w:bidi w:val="0"/>
        <w:jc w:val="left"/>
        <w:rPr/>
      </w:pPr>
      <w:r>
        <w:rPr/>
        <w:t>@0À6´*¹g#`sëï##ÌõÄ²¹I=p¡JSMòTÈ)JÕ àfª§p2©µë^R¼</w:t>
        <w:br/>
        <w:t>ì+%´#Ü#Û*;±-# Û#P±$</w:t>
      </w:r>
    </w:p>
    <w:p>
      <w:pPr>
        <w:pStyle w:val="PreformattedText"/>
        <w:bidi w:val="0"/>
        <w:jc w:val="left"/>
        <w:rPr/>
      </w:pPr>
      <w:r>
        <w:rPr/>
        <w:t>6#©L#\GâÛ#-t×#Øx@pÙ©s;µ¨Ê_nùdJÄ7#W2</w:t>
        <w:softHyphen/>
        <w:t>Ë#Q#P##</w:t>
        <w:softHyphen/>
        <w:t>(#©áÂ#Ënù\´©</w:t>
        <w:softHyphen/>
        <w:t>#ÈÅ\c"fE4Ú¼"½ÆF#âb®X÷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EG!J#hk\Q)¤#"¸</w:t>
        <w:br/>
        <w:t>#6r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E+µr%!0SèÉ[u¢c\R¿v!¨XÍkµ2LUãø####QxÚF¨í</w:t>
        <w:br/>
        <w:t>²Xê#zá-KTr$#£*,Â±</w:t>
        <w:softHyphen/>
        <w:t>?V#JÀA×#`EÄ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F§m²#À@§±¥1¶6¨##^þ##¡¸Sÿ#DóHsÄ¼½JTM½òL#zw#Uc"½ë#£)#¹#ÆÐÂ0§¾BÚÉ\É\#p|Æ#µ b[ÈW|i#çß%KkKPS</w:t>
      </w:r>
    </w:p>
    <w:p>
      <w:pPr>
        <w:pStyle w:val="PreformattedText"/>
        <w:bidi w:val="0"/>
        <w:jc w:val="left"/>
        <w:rPr/>
      </w:pPr>
      <w:r>
        <w:rPr/>
        <w:t>*M¥[RØª¬i¶#¢#)Ó#«B+TA¢©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A</w:t>
        <w:br/>
        <w:t>COã3#ý.0÷P©©S"Ô#Zïß).&gt;Bö###Ã#AÓ##ùrtë«#ÄØ´&gt;ÇÃ6ú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ìRýcó#ËH¼##å</w:t>
        <w:softHyphen/>
        <w:t>Ù#.&gt;###öFCÁ$XO#&amp;º~²·êE"Îj¬±éò"Ñ°ê#´ ×+áM¢WS</w:t>
        <w:br/>
        <w:tab/>
        <w:t>'á¦ÿ#,xUSô</w:t>
        <w:softHyphen/>
        <w:t>X#÷C÷Óû0p¦×6ª#ïíïmN]X} HÛ¡ñÃÀÆ¯Añu§\#)´4á«ñöß¨8)Þ©4®ý:~8)</w:t>
        <w:br/>
        <w:t>m~ÄQ-¨I}É#</w:t>
        <w:br/>
        <w:t>»©#©¦ÝÎ#U¿Y#$</w:t>
      </w:r>
    </w:p>
    <w:p>
      <w:pPr>
        <w:pStyle w:val="PreformattedText"/>
        <w:bidi w:val="0"/>
        <w:jc w:val="left"/>
        <w:rPr/>
      </w:pPr>
      <w:r>
        <w:rPr/>
        <w:t>ðÒ¯[¾'#[ZÓÕ¾#Zõ##ø#ÔZì&gt;ë·ëÉRÚåº¡÷ñÆm-å*Ý#Ç</w:t>
      </w:r>
    </w:p>
    <w:p>
      <w:pPr>
        <w:pStyle w:val="PreformattedText"/>
        <w:bidi w:val="0"/>
        <w:jc w:val="left"/>
        <w:rPr/>
      </w:pPr>
      <w:r>
        <w:rPr/>
        <w:t>"ÚúßÃ¹ëãzßî+Z</w:t>
        <w:br/>
        <w:t>½u##«×Ç#US¨¿í3</w:t>
        <w:br/>
        <w:t>cIµÇU ×</w:t>
        <w:softHyphen/>
        <w:t>|1¤ÛRêMÆªx±éÈV #´uF##×z#4«I±¢©#~£#JÛj%[è'$#mHß7"Å§M¿NÖ-ë94&amp;¨È#)µñßÇ#HhÞq öï6ásÃznwÅ.k#</w:t>
        <w:br/>
        <w:t>#¹nÊíS¾Çå-±tFä×#¶þ´HãÐ¿</w:t>
        <w:br/>
        <w:t>ZKm(zÔa(Yõ÷#n?*µîy¯#á¶4«#ñ=|Qjfï¨#w#~¬ª-Ï#ë+¾´@ ¥1Uñ]</w:t>
        <w:softHyphen/>
        <w:t>×¶EmSë#±§#ÛÇ#ÚÇ¾a¸ß#JÔ(~#BzW'KmEteÜ#¾ì#!·º(####Ý#R7Q¹%I</w:t>
        <w:softHyphen/>
        <w:t>#¦#k×$õÛ##Âä#J#{ä#4³RÃ¦#KD«FaÐaW#ÊûâªfrM@5#v#/#ü&amp;§|#%×#úíJvÈ«LÆwÂ#</w:t>
        <w:softHyphen/>
        <w:t>úÅX#öi×ßÃ'L&lt;¤Px~8#¨gb#è8ÝI\×#Xþ#p«FàòëîqUæáéA.iÍwú01Siy.ý#Ü#*º¤(mú#E:#Ø²S/½0%aö[S##«=#û±ï.Y¾Ñ</w:t>
        <w:softHyphen/>
        <w:t>6ÃLJ¯2###í*¥ëR»W~Ø#ç#¨#Sj#Ù0ÉR)HqÄÐZü°#X$'|#</w:t>
        <w:tab/>
        <w:t>##$ª4ÆÇ¾</w:t>
        <w:br/>
        <w:t>AXòï^ã"ÒÉSÈÖØY#ZWzâ#×¨v©</w:t>
        <w:softHyphen/>
        <w:t>)·Ë##X¾ÏÌ§¾EB~ýòA+½bÀ#ß®#QY</w:t>
      </w:r>
    </w:p>
    <w:p>
      <w:pPr>
        <w:pStyle w:val="PreformattedText"/>
        <w:bidi w:val="0"/>
        <w:jc w:val="left"/>
        <w:rPr/>
      </w:pPr>
      <w:r>
        <w:rPr/>
        <w:t>jA§ñÄª¸%@</w:t>
        <w:softHyphen/>
        <w:t>wÈ«E°[Q_M´É*Ú{áUï</w:t>
        <w:softHyphen/>
        <w:t>rr#]½9vÀ#¢ ;½0«hÄ#Öµ¯|</w:t>
        <w:tab/>
        <w:t>l9&amp;¸P¦Ìz#ù+W.ÍNÝ+U9q®Û#Ç"«I=Í@é</w:t>
        <w:br/>
        <w:t>ày</w:t>
        <w:br/>
        <w:t>tÄ«D#Å##îiß|Ò¦ô#Ã#Z¡=&lt;p%ÃÜ##BqbµÆõ=ð¡¢:#¿¶,Õ</w:t>
      </w:r>
    </w:p>
    <w:p>
      <w:pPr>
        <w:pStyle w:val="PreformattedText"/>
        <w:bidi w:val="0"/>
        <w:jc w:val="left"/>
        <w:rPr/>
      </w:pPr>
      <w:r>
        <w:rPr/>
        <w:t>#:#ãjº¼º|°!a&lt;[Ûß</w:t>
        <w:br/>
        <w:t>#§Ú-â7ú0¥ÜÈ##Å.åZÐíU®Ç¨8Pàç¾äâ</w:t>
        <w:softHyphen/>
        <w:t>ÓîÄ*å#/=éZ{W$y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UÔîA¦EWpÜ¥²»TäJ##*0!k</w:t>
        <w:br/>
        <w:t>ì#¦Ûe+É#Ú v®#</w:t>
        <w:softHyphen/>
        <w:t>¥q*Ó£2Õ{`U#&gt;Õ&lt;raV¯JbU²*++# Up#¨ÞUP#§Ï¦#\¡Û®Am½FÙ ªn´ú2A*|¨</w:t>
        <w:tab/>
        <w:t>#</w:t>
        <w:br/>
        <w:softHyphen/>
        <w:t>/UÚ´#²)hµ#ýNJ¦$$téCNÄ/#Z#L¬-Üü²)jBE:xb«m¶#Wz¦¸#UÑMÇl«</w:t>
        <w:tab/>
        <w:t>9#|</w:t>
        <w:br/>
        <w:t>#&lt;ê2JÑHÅTËQ¨+ #$$¸R¹X½r%mT`###É³XÍCíÖñÈ«y}##d¢Ûm¦%z##Qjé!QO##¡#²+n¿N#ªü`¸#ÐV©Â«m¹'|</w:t>
        <w:br/>
        <w:t>Ünk¾Õ9#«gø*j## ¨vÉqÈ#¨1&amp;§¶</w:t>
        <w:br/>
        <w:t>dÿ#ÿÕôv</w:t>
        <w:softHyphen/>
        <w:t>)¶I¥¸OÂ=ð#/"´8¥¢@#E|qCF#×</w:t>
        <w:br/>
        <w:t>ª«QH=#Aö?#Ý}ð)PÓrzâÅE AéCL0²Y++á¶H0@Ë øGQ¿ëÅÞ@W#ªFkR*2L¶î#Z</w:t>
      </w:r>
    </w:p>
    <w:p>
      <w:pPr>
        <w:pStyle w:val="PreformattedText"/>
        <w:bidi w:val="0"/>
        <w:jc w:val="left"/>
        <w:rPr/>
      </w:pPr>
      <w:r>
        <w:rPr/>
        <w:t>ÏûyYHFÅC°ßØä-*ÈÁAè;UUX#±Kg£</w:t>
        <w:br/>
        <w:t>[</w:t>
        <w:softHyphen/>
        <w:t>7Å[®#Nå¿¶#µäà1b¼Û®#M×%knÅ\</w:t>
      </w:r>
    </w:p>
    <w:p>
      <w:pPr>
        <w:pStyle w:val="PreformattedText"/>
        <w:bidi w:val="0"/>
        <w:jc w:val="left"/>
        <w:rPr/>
      </w:pPr>
      <w:r>
        <w:rPr/>
        <w:t>~UÇ# ©¶âTS|,V;#|Qkã5?r)#S</w:t>
        <w:br/>
        <w:t>mas¿|,ZV!H4Øí »Õ#¯lQkK#µvÆ×ªøà¶@6:S#BÎ\j##6¼=zaek¦#KJj7ÆÕ Æ´÷Â\N#Na^ôÆÑN</w:t>
      </w:r>
    </w:p>
    <w:p>
      <w:pPr>
        <w:pStyle w:val="PreformattedText"/>
        <w:bidi w:val="0"/>
        <w:jc w:val="left"/>
        <w:rPr/>
      </w:pPr>
      <w:r>
        <w:rPr/>
        <w:t>\+n5ú0ªÞT #-#¼)·bW#Wb®Å\}°«#5\#¥ÕÈÚ¸¶JÐ]\+nä:wÆÖÛÅ.®6</w:t>
        <w:softHyphen/>
        <w:t>#¡°qK±V·ÆÕ¼UØ«Â</w:t>
        <w:softHyphen/>
        <w:t>rÀkO»#[*Z'"¤©³ÓèÅ+éßl)#{1##wÂÈkl##£&amp;à#)¦×;q#»</w:t>
      </w:r>
    </w:p>
    <w:p>
      <w:pPr>
        <w:pStyle w:val="PreformattedText"/>
        <w:bidi w:val="0"/>
        <w:jc w:val="left"/>
        <w:rPr/>
      </w:pPr>
      <w:r>
        <w:rPr/>
        <w:t>ð¤¼¦ýFØ±oQSm± 8m6ß!Ónä0ÚÛÅZ¨®(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ä:âhã¸#ÛclUÕ®)i(+i_£#)®`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å</w:t>
        <w:br/>
        <w:t>6ëÛ¢ï</w:t>
        <w:softHyphen/>
        <w:t>´gQ¾#G#×ºQµzckÄ¦×£ @5èp¢Ö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^ø§ÂøRµ#Â¶´_Ôô?&gt;ØÒ-tZ¾þä`[V7+J×#¯#Õ¼SHäºFÅ&lt;KÌÊ</w:t>
      </w:r>
    </w:p>
    <w:p>
      <w:pPr>
        <w:pStyle w:val="PreformattedText"/>
        <w:bidi w:val="0"/>
        <w:jc w:val="left"/>
        <w:rPr/>
      </w:pPr>
      <w:r>
        <w:rPr/>
        <w:t>#ØSmzÀôÀhJ»ûuÅ#¸H+N¸R#ê1µ·z¥w8-6ÙvÄµàWsØñ7ë¯Q¸Ãl</w:t>
        <w:softHyphen/>
        <w:t>£p£ç×#Z^©®ø£L_¨'~½1@ÿ#®-</w:t>
      </w:r>
    </w:p>
    <w:p>
      <w:pPr>
        <w:pStyle w:val="PreformattedText"/>
        <w:bidi w:val="0"/>
        <w:jc w:val="left"/>
        <w:rPr/>
      </w:pPr>
      <w:r>
        <w:rPr/>
        <w:t>h~X#jRj)öI#*`dÑÕ#^¦»ÓoøÛ#HïÒIZTöÁE&lt;MEwöÆÄÙ¿Q#L#ó:4$hYv#ôå]ªs+#`^OwPMzåÉK#í#L#j##ÊË$¾õBÐøåeK¤9#[B</w:t>
      </w:r>
    </w:p>
    <w:p>
      <w:pPr>
        <w:pStyle w:val="PreformattedText"/>
        <w:bidi w:val="0"/>
        <w:jc w:val="left"/>
        <w:rPr/>
      </w:pPr>
      <w:r>
        <w:rPr/>
        <w:t>Ü±Ûb</w:t>
      </w:r>
    </w:p>
    <w:p>
      <w:pPr>
        <w:pStyle w:val="PreformattedText"/>
        <w:bidi w:val="0"/>
        <w:jc w:val="left"/>
        <w:rPr/>
      </w:pPr>
      <w:r>
        <w:rPr/>
        <w:t>2ºf#w4¨Ä#ÊS</w:t>
      </w:r>
    </w:p>
    <w:p>
      <w:pPr>
        <w:pStyle w:val="PreformattedText"/>
        <w:bidi w:val="0"/>
        <w:jc w:val="left"/>
        <w:rPr/>
      </w:pPr>
      <w:r>
        <w:rPr/>
        <w:t>PIï#¬¼÷§|µ#Á Ðerc%²¿Ä###NV6,#sH#\ØDPl#¯TS|´¯#¶VCY-óÀ#6FKI eÔä#¸1'##¨ NVX##4;äcÕMødªÕA÷ÈÞÔ#4=2©#²#(#L ¬C¸íNøÞ»zm-R</w:t>
      </w:r>
    </w:p>
    <w:p>
      <w:pPr>
        <w:pStyle w:val="PreformattedText"/>
        <w:bidi w:val="0"/>
        <w:jc w:val="left"/>
        <w:rPr/>
      </w:pPr>
      <w:r>
        <w:rPr/>
        <w:t>IÖíb#u¨¨È#Ø#(í#a'4a^L¡¾###Yh}ÆPy´éño6q</w:t>
      </w:r>
    </w:p>
    <w:p>
      <w:pPr>
        <w:pStyle w:val="PreformattedText"/>
        <w:bidi w:val="0"/>
        <w:jc w:val="left"/>
        <w:rPr/>
      </w:pPr>
      <w:r>
        <w:rPr/>
        <w:t>Ù#@9Q)Vô©FÈªI=6È#¨¯G`@ß%#¡Jj/Q]úf\Zcç##sö#øB«##m»akLmî</w:t>
        <w:br/>
        <w:t>-)í#ïX©&amp;°ë(´Ö; ##®#î$m 'âp~`ÃoêÆoíÆÑj#§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ú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%NcÐ»#ÔTÍ</w:t>
      </w:r>
    </w:p>
    <w:p>
      <w:pPr>
        <w:pStyle w:val="PreformattedText"/>
        <w:bidi w:val="0"/>
        <w:jc w:val="left"/>
        <w:rPr/>
      </w:pPr>
      <w:r>
        <w:rPr/>
        <w:t>:Ó+,¢²*#úä[#FE##Ë#gÉ^=Ïùí±(ÈÈP#|¦ÚÉUR*iÔ÷í##ª#ß¯aL##ÞÕ¡ëþ}2,Ã+·»$#)ÒQB#âZÉQ¥6'jä##\Vwùd##Bì0!c#*°?cµøUMå#%HPiIÂ*À¯#dY"U)#¬«Ld#£N##È®?Q=3¸;#íP##</w:t>
        <w:br/>
        <w:t>Ã'lÓ</w:t>
      </w:r>
    </w:p>
    <w:p>
      <w:pPr>
        <w:pStyle w:val="PreformattedText"/>
        <w:bidi w:val="0"/>
        <w:jc w:val="left"/>
        <w:rPr/>
      </w:pPr>
      <w:r>
        <w:rPr/>
        <w:tab/>
        <w:t>I½Òª#A#ßsøåEÅÊ^¼2qäê#æ</w:t>
        <w:softHyphen/>
        <w:t>»Ñ$~</w:t>
        <w:tab/>
        <w:t>#)÷_Õ\ØèeSjÈ6H#N´ó_íu9#LÄ#ª7¯ÓûYi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aÁå[K&gt;Ma$ÖììXñìßÏüì8ñÉ#O6#%®§©/¦²LhJü&amp;£Å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)jÉ#=PT#_oC¯O3iÕ#-ÔQò;#Â¿ÛÀ÷2µXoí§q#µÄnOù@~¼#G5jyeAÏ0&amp;ÅF##H]°</w:t>
        <w:softHyphen/>
        <w:t>vé±ë-7¨{×·@7ë³</w:t>
      </w:r>
    </w:p>
    <w:p>
      <w:pPr>
        <w:pStyle w:val="PreformattedText"/>
        <w:bidi w:val="0"/>
        <w:jc w:val="left"/>
        <w:rPr/>
      </w:pPr>
      <w:r>
        <w:rPr/>
        <w:t>Îÿ#vVB#å#¼h(@ññÆo®A§-#ÉR»Ö |'©ÆßY;Ôï!|s#®VRá(#znH##E¦ªMiCà)#¹#î&gt;(sKÀ#wÅ#õêvÜ###</w:t>
      </w:r>
    </w:p>
    <w:p>
      <w:pPr>
        <w:pStyle w:val="PreformattedText"/>
        <w:bidi w:val="0"/>
        <w:jc w:val="left"/>
        <w:rPr/>
      </w:pPr>
      <w:r>
        <w:rPr/>
        <w:t>ò%V#ì´îM|#*</w:t>
        <w:softHyphen/>
        <w:t>#üß|)Xn#</w:t>
        <w:softHyphen/>
        <w:t>7Ü#Ç#Jãx##Ez#</w:t>
        <w:br/>
        <w:t>ï¬#J#ü1(o× ##¡ê2(Xóhp</w:t>
        <w:softHyphen/>
        <w:t>7&lt;GÈä®@Fô#GlBÆ¸#Èz##Ò|]Í</w:t>
        <w:br/>
        <w:t>wÂÍzL#û,&gt;U¾`#½JÐxb»/aJÑ8#ÙÅ\^µnýÏ*·Ö##HÂ¨S&amp;Æ½AÎF#-+ÕøErJ©#¤µF#©È÷9#X#$±#±©;üáK~¦äö#â»#ïS·¿Ë&amp;¹#»móÀªfSJ/Z¾# Í±§@:W#«qµ6ÀX;#á¨5éJ¢|R#ÔïøaJÐÜªk</w:t>
      </w:r>
    </w:p>
    <w:p>
      <w:pPr>
        <w:pStyle w:val="PreformattedText"/>
        <w:bidi w:val="0"/>
        <w:jc w:val="left"/>
        <w:rPr/>
      </w:pPr>
      <w:r>
        <w:rPr/>
        <w:t>¸ßß#U'c\*ã1$þÈ#(##rî</w:t>
        <w:tab/>
        <w:t>ZPZx÷Às¹$ÓcÓ#K</w:t>
        <w:br/>
        <w:t>O#Ðøí\X^¸#JU£oQÜï#.Y+R:#R¼1;«</w:t>
      </w:r>
    </w:p>
    <w:p>
      <w:pPr>
        <w:pStyle w:val="PreformattedText"/>
        <w:bidi w:val="0"/>
        <w:jc w:val="left"/>
        <w:rPr/>
      </w:pPr>
      <w:r>
        <w:rPr/>
        <w:t>÷#á#¾Ûbú~xVPvQZxvÅ mßjäJVµ@'Ã#¨5®âç¶#*#â</w:t>
        <w:tab/>
        <w:t>÷ÆØµB#+NµÅ\Â ×¦EUé¿ùûäÒ»§LUÕcP6ð8PÙ</w:t>
        <w:softHyphen/>
        <w:t>I9 «£c^]Æ#®å]ú»d#¡^#Z#ô#&gt;Y%ZPõÚñBõ##9#s/#^ØAJØêÕ¦Ã&amp;«ý2¦¾##*ÑG|</w:t>
        <w:br/>
        <w:t>·©ãOc</w:t>
        <w:br/>
        <w:t>¸#âEi@Hèpª#ëBiáÔáU®p##N¾#PçSJ»ué#¹V#¹#µÛ`iP¸%+@@À®#H§\*µá¨ïÕL&amp;ù%\!,v#ã¿¸ùb«½&gt;Ç#\!ì{b[2Tûa</w:t>
        <w:br/>
        <w:t>#X#^# ;á´¯#TÐuì1U¨9#ìióÂ</w:t>
        <w:softHyphen/>
        <w:t> ###*&lt;pªá#ú&lt;p*Â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z#Uk§#R+^8P¶H</w:t>
        <w:br/>
        <w:t>l7¡ÃlL´#½é[#AU¾æ½údrF?®#ÛEÀS©©"¸¡¤¯Ë| ½#»##¼B#ë*½cSþ·ÈªßO^&gt;;àC_Wøj:×Çl#</w:t>
        <w:br/>
        <w:t xml:space="preserve">_i·#Ûe*©^UÞ¢¦I*#Nô#ûâtÛ#V²Ò </w:t>
        <w:softHyphen/>
        <w:t>##þ¬)jX#[¡ú1W#¨kL#WÄ¤VÛ#mVpTâ¥BS~½ð+R©#m©½p±*NT#S*F#¾x«4í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°##Ï¶MXXS¹ñÀX¬*(###*j#7#Û#µaMòA+ÌtíMð</w:t>
        <w:softHyphen/>
        <w:t>¨ÊZn)UËËjõï.$ÕO·_á#J##wÅ.D#®(¶#¥;âÈ,Ü²IpÈåLbã#êp#ib$íej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#±oïVú{Ö»â</w:t>
        <w:softHyphen/>
        <w:t>\i#X÷ÀB#dR*#Ýñ</w:t>
        <w:br/>
        <w:t>Ùw,kÒ$¨¨-ê##tÀRæS#H#Ó¦D¡Ub$#B#Ò»¯|¥`¸#é¶#Xöºb#ÿ#ÿÖô#Ðxo©Û(øC]»#X¹=·Ûøâ¶</w:t>
        <w:softHyphen/>
        <w:t>*Ñz</w:t>
        <w:br/>
        <w:t>Ó®#ªU ~ì*#×j÷##%Rvö¯\</w:t>
        <w:br/>
        <w:t>PÒ#Ø#</w:t>
        <w:softHyphen/>
        <w:softHyphen/>
        <w:t>6?#</w:t>
        <w:br/>
        <w:t>R</w:t>
      </w:r>
    </w:p>
    <w:p>
      <w:pPr>
        <w:pStyle w:val="PreformattedText"/>
        <w:bidi w:val="0"/>
        <w:jc w:val="left"/>
        <w:rPr/>
      </w:pPr>
      <w:r>
        <w:rPr/>
        <w:t>ú#)PJ×½ra# Ô</w:t>
      </w:r>
    </w:p>
    <w:p>
      <w:pPr>
        <w:pStyle w:val="PreformattedText"/>
        <w:bidi w:val="0"/>
        <w:jc w:val="left"/>
        <w:rPr/>
      </w:pPr>
      <w:r>
        <w:rPr/>
        <w:t>µk¶ø±¦¥E+·^#*Á+#ª</w:t>
        <w:softHyphen/>
        <w:t>#Hj#»Pd</w:t>
        <w:br/>
        <w:t>S#4ùeiVf¢#*HíJ²Ê#åÒ»+núÊxíã.}«Ò#¿Y#À=#</w:t>
        <w:softHyphen/>
        <w:t>F+m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[µê|p¢×¤4#êi¾E6ãt¾8¢×#8Smüiîqµµ</w:t>
        <w:softHyphen/>
        <w:t>p¥zÓj×#©.3#¼#öÂj~º#ýØP¾9GÝHi®T|@ü&gt;9%Yõ¯Âj;â¦ízcHm®##Ërp$©½â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Åú¹ ###m~SöMGl"Ö6¢©³#£$#-ÃSNÝWzW%IµTÔ#úS§¾@§zß###ç#ñ5õÁZý#ù*E®{Õ#ämkñ#Àî7¦#âw×£ñÂ#Ä´ß¯ #}èGqÚÿ#</w:t>
        <w:softHyphen/>
        <w:t>)ïß#m®§¿\+mG*Jô4ß#AlËJ×®FÑn[ßzü²J</w:t>
        <w:br/>
        <w:t>Ór´Þ¦ÖIz#¨ #2LIR:P{ØÒ-KôªÔqû;#Dñ9õD©î?FkN°#&amp;ì2`/#ÆÕÈ?3¦6ª°"µ#®ø)¯]T#É##à¦V¹µDU$ïØS#-¹u#ç</w:t>
        <w:softHyphen/>
        <w:t>#ß#$»ôí^mOãI¤Õc ¼`!&lt;N#ªNÔë/#øµ</w:t>
        <w:br/>
        <w:t>Þ|4%Sz»#6ï</w:t>
        <w:softHyphen/>
        <w:t>)ú0±·}ip-©# #Ü#ÉS#oë£</w:t>
        <w:softHyphen/>
        <w:t>vÄ</w:t>
        <w:softHyphen/>
        <w:t>¹ïtë§HÝMï¿l@U/¯"ý£Zw9:AnMGaOø@E¬}KùH¦#H+WP#¡¯¶</w:t>
        <w:br/>
        <w:t>Jã¨èz{ãKk?H°$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mõeR#?#ë!Aµ:y#ÍiÛ</w:t>
      </w:r>
    </w:p>
    <w:p>
      <w:pPr>
        <w:pStyle w:val="PreformattedText"/>
        <w:bidi w:val="0"/>
        <w:jc w:val="left"/>
        <w:rPr/>
      </w:pPr>
      <w:r>
        <w:rPr/>
        <w:t>&amp;×</w:t>
      </w:r>
    </w:p>
    <w:p>
      <w:pPr>
        <w:pStyle w:val="PreformattedText"/>
        <w:bidi w:val="0"/>
        <w:jc w:val="left"/>
        <w:rPr/>
      </w:pPr>
      <w:r>
        <w:rPr/>
        <w:t>TP#ï</w:t>
        <w:br/>
        <w:t>Úÿ#Ò=Ø'#-®:'5#&lt;iJÓ¨©!«Ó%JJåÕ#c©#Â¸#cjÂÿ#qï¤ÛiR(G#úõÂþ¿A_zn4S!#¨#kïkÛRZuÆJ5vöÃLmBMVá&lt;Ã#</w:t>
        <w:br/>
        <w:t>mOôìM1¥¶Æ¦zõßèÀBT£Ôz©Ó#B#]c¯#¶Ç#</w:t>
        <w:br/>
        <w:t>-cj÷##ÛåhwÔ</w:t>
        <w:tab/>
        <w:t>%ªFøVÜu#ÄTôÃJ¹µ#´n@Jé#j#b}ÿ##i</w:t>
      </w:r>
    </w:p>
    <w:p>
      <w:pPr>
        <w:pStyle w:val="PreformattedText"/>
        <w:bidi w:val="0"/>
        <w:jc w:val="left"/>
        <w:rPr/>
      </w:pPr>
      <w:r>
        <w:rPr/>
        <w:t>¥û)#$o¶EQ#SjQ#TimOô*#òñ9*[UX+îh###µEÕØP#R#ûýØÓ+Tý,TSo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IqÕ#</w:t>
        <w:br/>
        <w:t>lGB+Ú¬zQ¹?#4Ùk×W#ãØo_#lxSmUi¿Z¾##E©É¬u¡</w:t>
        <w:br/>
        <w:t>z##ZêÓÕñÆÚ:°#@M#ôÁKj'VjJ</w:t>
        <w:br/>
        <w:t>xôÉÒ-##¬Üêû®#E¶u*|Dà¥µ±ßúU ý</w:t>
        <w:softHyphen/>
        <w:t>öÀ¶ÑÔ\mËol-´ÁCRI=1¤ÚäÔ#´P#øxRÚê$#Cñv'õäHE¹¯¨zÔRÝzQ5´í¸</w:t>
        <w:softHyphen/>
        <w:t>{íÅ^UªÆQrâÝ#®CÌ§ÌeeÎR¸9#mMÛÐqâO¾VCdRÉG#VCh#)</w:t>
      </w:r>
    </w:p>
    <w:p>
      <w:pPr>
        <w:pStyle w:val="PreformattedText"/>
        <w:bidi w:val="0"/>
        <w:jc w:val="left"/>
        <w:rPr/>
      </w:pPr>
      <w:r>
        <w:rPr/>
        <w:t>:d´¦íMLE¼,2Óc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§¾DìÖE.W¡©é#mrtä_&amp;S3 #</w:t>
        <w:br/>
        <w:t>Ör#L¤#X²îI</w:t>
        <w:softHyphen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j  #åªiÛ$Þ$º'#øá,¸VÊÖÜd#µÉE®(#&amp;R#Q#Ø`mµãrr²èß#'ç#as1û°#m£T#z#4#)9t##JE©Q·aß1çÍ°#×~Ç#ç?#["¡¾u#äY)¤&lt;±`Fíú¡W&amp;#2Ýr=hrÆä\rò;</w:t>
        <w:br/>
        <w:t>e3,Â&gt;Ý}aÄmã#³#xµJm±À</w:t>
      </w:r>
    </w:p>
    <w:p>
      <w:pPr>
        <w:pStyle w:val="PreformattedText"/>
        <w:bidi w:val="0"/>
        <w:jc w:val="left"/>
        <w:rPr/>
      </w:pPr>
      <w:r>
        <w:rPr/>
        <w:t>#á7#èÌ#S*©#Ù#Ä¥ì(##$C#¸7Û*cmÂà6ÕÉE#¿VÛ</w:t>
        <w:softHyphen/>
        <w:t>rd5Øåd1´ÊÉVB</w:t>
        <w:tab/>
        <w:softHyphen/>
        <w:t>W ¯_@àC(4»S[Lbl#MIUZ¦#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&amp;#e¡²#QÈà,#C3$#JB#5#úÿ#fVÚPxP^!*ðFzïSÓ#Ê)!Ú¤×(êÅP#Xá##çáêHÚ¸./Zûµ#AÉÍ`¦X ÀWNÕ#ñÈ¢VP)íR2#¨4ÓÀäX</w:t>
        <w:softHyphen/>
        <w:t>»</w:t>
        <w:br/>
        <w:t>¬</w:t>
      </w:r>
    </w:p>
    <w:p>
      <w:pPr>
        <w:pStyle w:val="PreformattedText"/>
        <w:bidi w:val="0"/>
        <w:jc w:val="left"/>
        <w:rPr/>
      </w:pPr>
      <w:r>
        <w:rPr/>
        <w:t>M¤#¤(IqPåëU#k¾E#Zlp2¤L(IöÀG##Hþ-¢õ#®ý²ÆÀ¯#¨#d</w:t>
        <w:br/>
        <w:t>àoHi##~ø$RÈ&lt;¡h'»S$d Ö½#û-#áe/N#xuG¡õt»*\#'êiZ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ÉþG¿Ö|¼öG1HÈw¨©øºæi##¶°6#:</w:t>
        <w:softHyphen/>
        <w:t>²¹xHÚ¤ã^´ÈÄØ¶*(ÁzöÈÅ#lñÜ#NáC¥)CÜxe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Ì_ZLäÍ#ò§2##ñ#½^§ »ÿ#.X2#ª`#åü#+cxñÕêÀvî?ÉåHàR·ò#±§HÐ÷ôëQBGC_âøÊË8ÁA'úv¬@Å¥¼g##iÛíer¥Ý?¶7#«ñ)jö#îiH#L`fg;###¤ìIðÊ#J£[°#®çÃ#i#èGÏ'J²BG#üÆ4ªä</w:t>
        <w:br/>
        <w:t>cLJ¢JE~YQ</w:t>
        <w:tab/>
        <w:t>\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ÿ#,¶H#°%i&gt;=kÛ$«9##ïCF´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Yè~~##«I$#t#ïá-¦ç®#M7ê58öÉ#9X®ÕëV#îëBðÜË¦E]$#mà~c#JÂÔ#%m~%e¯QþtÈ#[Ëý¼ª%EAñ®(^M:Â#±Xö¨=G°ÂªAÐnr,Z-]Ô{b#æâ~#R)½rAÔë^J#³r®Û#NñW0$#z6##5î6È#/D#ÿ#3¾#ZmT¹,k°É«aL_#zchW</w:t>
        <w:tab/>
        <w:t>Z#ö°%c ##zaU¬£îñÂ2Q©ß±Â###úU¯M«Ê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 ±´ª,.¼ìÀíMëLcK#5ØÓmÿ#D#PÇ¶!+8#¹%Z"!kµ=°ª©NR8ÔÓèöÂ#ØMèGn#²#«#o</w:t>
        <w:softHyphen/>
        <w:t xml:space="preserve">h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b4¨4§\</w:t>
        <w:tab/>
        <w:t>YÆ´ùï#RÛ#</w:t>
      </w:r>
    </w:p>
    <w:p>
      <w:pPr>
        <w:pStyle w:val="PreformattedText"/>
        <w:bidi w:val="0"/>
        <w:jc w:val="left"/>
        <w:rPr/>
      </w:pPr>
      <w:r>
        <w:rPr/>
        <w:t>;xâ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½¶ÂªÉ#Øª#÷'r0!QTtþ#ªß«##á´</w:t>
        <w:softHyphen/>
        <w:t>#¸n,¤</w:t>
        <w:br/>
        <w:t>V¸Ú#$·,+J##JW5éªÕ~#1(jâ##Ð#Fô#ÅEÐ#zdQãáM¶È2Z±üD#Nù4«$#oÔøaVÖÝ¨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ô&gt;#/\!V-©û#¿&lt;ªÓ</w:t>
      </w:r>
    </w:p>
    <w:p>
      <w:pPr>
        <w:pStyle w:val="PreformattedText"/>
        <w:bidi w:val="0"/>
        <w:jc w:val="left"/>
        <w:rPr/>
      </w:pPr>
      <w:r>
        <w:rPr/>
        <w:t>Wlª¢Z|&gt;$ø`J!mé±Âg³#:Pö#²6}X!£</w:t>
        <w:br/>
        <w:t>ÛúàJÃhÆiZî##</w:t>
        <w:softHyphen/>
        <w:t>}P#ÓcÕ##µ6r##S·ìàBÇÓÚ¦Ù R#QÛ#¬&gt;!ß</w:t>
        <w:br/>
        <w:t>\,Éø~gl6®6¼)ÐvÉ[#Ä#¯ÀJÓFÔô=²²´¹lÍ*:Ó#R#mH5ê=òiZ¶Û|Í2%#¾ªhiÓ¦#+R###$V¸ªô²y</w:t>
      </w:r>
    </w:p>
    <w:p>
      <w:pPr>
        <w:pStyle w:val="PreformattedText"/>
        <w:bidi w:val="0"/>
        <w:jc w:val="left"/>
        <w:rPr/>
      </w:pPr>
      <w:r>
        <w:rPr/>
        <w:t>#÷Û</w:t>
        <w:br/>
        <w:t>i`/ÂG~¹$®k@zm¾*Ñµ`I#åýp1.6Düé¥i´eÚ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¥tVÜ</w:t>
        <w:softHyphen/>
      </w:r>
    </w:p>
    <w:p>
      <w:pPr>
        <w:pStyle w:val="PreformattedText"/>
        <w:bidi w:val="0"/>
        <w:jc w:val="left"/>
        <w:rPr/>
      </w:pPr>
      <w:r>
        <w:rPr/>
        <w:t>xõíBóbTs#a×Ã#¥ËeQ¾ß,#ÅkZ#ö|6ðÉZÓ× P*{m#ý#NÝéÛ¶FÓKd·1#5plZJaµ\út*Ûxci¥$³²{õÛ#*ïÑÍBOLªÓdX#FH#wèâ#þ&gt;øÚ#Ko]»t8#®úeé@;Ó$Í¯©1ù</w:t>
      </w:r>
    </w:p>
    <w:p>
      <w:pPr>
        <w:pStyle w:val="PreformattedText"/>
        <w:bidi w:val="0"/>
        <w:jc w:val="left"/>
        <w:rPr/>
      </w:pPr>
      <w:r>
        <w:rPr/>
        <w:t>ºa´/#Æ¼º#|JªiLÛ/Ï JiM¬v®ÕÀÄ</w:t>
        <w:softHyphen/>
        <w:t xml:space="preserve">#»íºáCF##£¡É#¥U°b§¶ýòVXm#;õ8Ú-xÒÏ#§¡ðÈCÏ§¼e¢#NÕëO|)m,#iAZãjº=&lt;¸ïß#UGÓø;äIW}Lªò%[Ç6«&gt; Ô </w:t>
        <w:br/>
        <w:t>#»á´µ6é*h;#þØAbº+jµS©Ø#»âUÔÌb¹##wÁlÞÂ¿##F#U#¦ð4#¾JÕÃO¨øºÓl6³ôw#×#°Xö ·#½1¶MGf#e¥}Î#S:g#@#ï#Tþ©QC²ÆNÐ Ú}##1ùâ«Å#Û#¥É§#ÜlkáÕP[(Fù$µ5vO÷®#E.KPÍÇ ¡5ù`´¬6!ÆÝ{#¥´Ó¿bÜÙY(]%#781µ#©4¥2Äµqe½#ANÚ)h± #ùàµV{&gt;B#&gt;4À</w:t>
        <w:br/>
        <w:t>¡#O(K7~$ªöÖ¡</w:t>
      </w:r>
    </w:p>
    <w:p>
      <w:pPr>
        <w:pStyle w:val="PreformattedText"/>
        <w:bidi w:val="0"/>
        <w:jc w:val="left"/>
        <w:rPr/>
      </w:pPr>
      <w:r>
        <w:rPr/>
        <w:t>X#£ J#eµ##¹#</w:t>
        <w:softHyphen/>
        <w:t>Ç#M#4®ú°=1µV #jn1VÚ1ß¦E</w:t>
        <w:br/>
        <w:t>¨§zâ®1ÔÛþ#R·êª</w:t>
      </w:r>
    </w:p>
    <w:p>
      <w:pPr>
        <w:pStyle w:val="PreformattedText"/>
        <w:bidi w:val="0"/>
        <w:jc w:val="left"/>
        <w:rPr/>
      </w:pPr>
      <w:r>
        <w:rPr/>
        <w:t>qµ^m&lt;Aûû#)ÿ×ô ôï×#SLô#±`èÜV¦*«ê×íôÄ%Mâ#Þ$ñ°5#ß#W#6</w:t>
        <w:br/>
        <w:t>Ý)#MW®#(I #½zdÒÄËZÖC#4÷*«ÁHÉ¨AzàT&gt;ÇÂ¸#Ö#¡Ò`[r^Ü}Ã®N</w:t>
        <w:br/>
        <w:t xml:space="preserve"> ^Ó¡#£¯o¿ Bm##¡Nô§|¬T:¸*\±##</w:t>
      </w:r>
    </w:p>
    <w:p>
      <w:pPr>
        <w:pStyle w:val="PreformattedText"/>
        <w:bidi w:val="0"/>
        <w:jc w:val="left"/>
        <w:rPr/>
      </w:pPr>
      <w:r>
        <w:rPr/>
        <w:t>û#Ã#</w:t>
        <w:br/>
        <w:t>ÚßÓ#Öµ¯|&lt;(µ95j</w:t>
        <w:tab/>
        <w:t>¡íámEõGÓ'¥</w:t>
      </w:r>
    </w:p>
    <w:p>
      <w:pPr>
        <w:pStyle w:val="PreformattedText"/>
        <w:bidi w:val="0"/>
        <w:jc w:val="left"/>
        <w:rPr/>
      </w:pPr>
      <w:r>
        <w:rPr/>
        <w:t>pR-Iõfäi¶##Úý,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Òm`ÔÊì¬O¹ëk¬ñ©ø^Ç!Kný,õ+SQ¿Ï</w:t>
      </w:r>
    </w:p>
    <w:p>
      <w:pPr>
        <w:pStyle w:val="PreformattedText"/>
        <w:bidi w:val="0"/>
        <w:jc w:val="left"/>
        <w:rPr/>
      </w:pPr>
      <w:r>
        <w:rPr/>
        <w:t>-´5#-</w:t>
        <w:softHyphen/>
        <w:t>OO4¶½u# 4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¨º»½8´ÁHµÇW P#+Û#</w:t>
        <w:br/>
        <w:t>mµÖ¸]}úaáM©þ«##^ÿ#fG#¦úéB#PTÐTøäÄSmþ#¡¡¡ëm±¬#</w:t>
        <w:br/>
        <w:t xml:space="preserve">#PPcHµ¯¬5v </w:t>
        <w:br/>
        <w:t>ï\#RTfn»°#2@(+[V-ðZôÃI·~#*yw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1µ6ÔIëÐôÉ#¶]Uâ&gt;Õ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&amp;Õ£Õä=#]ò#-¯MmÁ</w:t>
        <w:softHyphen/>
        <w:t>M&lt;FØ)mé£J7Q^ù*G##ó2#QJqn¿&lt;&amp;)##ôöo±Øtö9##Úïñ##ãnÛlxVÛ:Ù`H&lt;jz¿##µE×H4#o#mUõÆ]ü1#m»md%V&gt;Ýð#</w:t>
        <w:softHyphen/>
        <w:t>«~+_±Û+á[Z5Ò¬ÛT¶ù*PT¦Ö##BGñ#Ù.#Ú#õzî</w:t>
      </w:r>
    </w:p>
    <w:p>
      <w:pPr>
        <w:pStyle w:val="PreformattedText"/>
        <w:bidi w:val="0"/>
        <w:jc w:val="left"/>
        <w:rPr/>
      </w:pPr>
      <w:r>
        <w:rPr/>
        <w:t>iød©#£úa Ô##äza¤Zê|¡¨¦ÿ#&lt;#ªCRbµ&gt;4ÁKkWP$nIuñðÃHm¯I¥[q¸#Ù$®#¤mË§|%Sô§#ñwéL#¶ßé^¤6þ##[oô³tR~@ãLIZ5w.#&amp;£pq¥#Æ«VäÌFû#ãIµÃQ4#~ø#[VT#x×za¦VÙÕ#s¿ùÓ#[mu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v§|i#«#°{ÕI#©Ø#(XÚ°-GëØdUÇUPj[ÃñÀB®#Îûed&amp;Ô_Rä8 éï#Z#]DÐ#·½#¤#¯«1 </w:t>
        <w:br/>
        <w:t>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jw¨Ûü÷ÃL[úE·BHeî;ý8)6ïÒtÞ¸ÒÚ×Ô?</w:t>
      </w:r>
    </w:p>
    <w:p>
      <w:pPr>
        <w:pStyle w:val="PreformattedText"/>
        <w:bidi w:val="0"/>
        <w:jc w:val="left"/>
        <w:rPr/>
      </w:pPr>
      <w:r>
        <w:rPr/>
        <w:t>Hî1¤-:-ÍiØ4¯¨ºþË</w:t>
      </w:r>
    </w:p>
    <w:p>
      <w:pPr>
        <w:pStyle w:val="PreformattedText"/>
        <w:bidi w:val="0"/>
        <w:jc w:val="left"/>
        <w:rPr/>
      </w:pPr>
      <w:r>
        <w:rPr/>
        <w:t>²`-¯ü×¯_##+KªR§®ÕÈÒ#}HÐïÓ|iVU#l#*;-ºßV}Ô##ãÇå!#ÈuÛ¹öúr#Wþ#¦ÀwÉS+j=@lC#£¹8«#Ô(ÍñrZÔoyÕI #×#E©Kªª#p{äE©I©7U;¤</w:t>
        <w:softHyphen/>
        <w:t>]P·Ä</w:t>
        <w:tab/>
        <w:t>#ö;|ð#¶Üú ùwÁKjIª;#OqÒ)mc^&amp;´4Û</w:t>
        <w:softHyphen/>
        <w:t>~X¢Û##éöò*½¤"iôäUJIAâA î&lt;&lt;2A-úÔðß$#ßÖxô#é\#VÛ¨4&gt;ý)Þ¹#UçåQ@0QKºô$mZûä¨oCo]ý±M¸]ñ&lt;ýãøb¶·ëgkPÏlVÛK¿±#zwðÅ#ñ4äv=EqM¯7Ä+·Ï"Skã½#§Çõ`cjRÞq;n{</w:t>
        <w:tab/>
        <w:t>YúCÔä</w:t>
      </w:r>
    </w:p>
    <w:p>
      <w:pPr>
        <w:pStyle w:val="PreformattedText"/>
        <w:bidi w:val="0"/>
        <w:jc w:val="left"/>
        <w:rPr/>
      </w:pPr>
      <w:r>
        <w:rPr/>
        <w:t>##lHVÖûµ)¥µÒNj#4©ëC^µO#±é¾#[ë)?ËO#P°\Õ#¦</w:t>
        <w:br/>
        <w:t>JåQÇN&lt;RÒ\×pHííU(îH#Vµ4Û$«ÄÄ#A #¾##®#L#õÀÏÎ×Æ¹$0o0Añ±®õ=²Öè$##ù\Ø#Ö§cAß+m´²ñ9</w:t>
        <w:softHyphen/>
        <w:t>7;Ö§#nM&gt;Æ#[#j®ÍÓ&amp;#hGo#àT9ùYI*È#i×*-2^¢~Q-Ú¤WA¨¨£wé[[+ò4##%S-A·\)\Èúqjµþ¥v#mKbZà¶v¯#SL(âmX#¶ùdQjªÔß¶#È#ÊÀÖÓ Ø</w:t>
        <w:br/>
        <w:t>õ44ðÌ|m#s#_RÜ#CMÅ7ÉÒ¼¸+Jd)¨¹#Hlí¯###å_¢D#ùPÔí¾B&lt;Út#ù9¨miO#Ø#d´eðB#èË8Y@</w:t>
        <w:tab/>
        <w:t xml:space="preserve"> `!m##ÔÊl#¦ö´ZTu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#mÐc#Á±#&amp;#ó.#@tÖýORNù#Ð^Ý°%#0##Óß)aj#¨ÕË $§p½#l²#hu'=2¹#</w:t>
        <w:tab/>
        <w:t></w:t>
      </w:r>
    </w:p>
    <w:p>
      <w:pPr>
        <w:pStyle w:val="PreformattedText"/>
        <w:bidi w:val="0"/>
        <w:jc w:val="left"/>
        <w:rPr/>
      </w:pPr>
      <w:r>
        <w:rPr/>
        <w:t>##Å´&amp;ÐÏÃl!#«K[¾Z©§¨ISÐmY¡¥ø</w:t>
        <w:softHyphen/>
        <w:t>RzåÀ³Sp#èp#Ä¡¤&lt;:á</w:t>
        <w:br/>
        <w:t>#vÒQ}ò²Ø¶Bä3t##Zb#ø#èUiL®®ÃlRÔËÄ#¬#SSÄì#ôÀ#(Ç,</w:t>
      </w:r>
    </w:p>
    <w:p>
      <w:pPr>
        <w:pStyle w:val="PreformattedText"/>
        <w:bidi w:val="0"/>
        <w:jc w:val="left"/>
        <w:rPr/>
      </w:pPr>
      <w:r>
        <w:rPr/>
        <w:t></w:t>
        <w:br/>
        <w:t>#§qµ=²%R=²</w:t>
      </w:r>
    </w:p>
    <w:p>
      <w:pPr>
        <w:pStyle w:val="PreformattedText"/>
        <w:bidi w:val="0"/>
        <w:jc w:val="left"/>
        <w:rPr/>
      </w:pPr>
      <w:r>
        <w:rPr/>
        <w:t>%#M¯#ÁÏ¿Ï#ZÍAL4ª#OL#C&lt;Å±B*âªkÓ"Ì#\)±4®,é^#48FÁ#V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yzüð)0ôÍjI§XÚª¬#®F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Ò¸ÒBªÛ#ÉK)ò2ð½aþEiôøe7n#f~308#}I#í¥D#£#&lt;j2Ìf¤=è/.üº#Ý©`]\#RuR¤ssÚ£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UçbNÀuÚ¤Óõf#ÞÌ20</w:t>
        <w:softHyphen/>
        <w:t>#ù Ö#Å7##¨o#rØ½Ö&gt;¤ÐÐrÿ##qäA¢=#ô</w:t>
        <w:softHyphen/>
        <w:tab/>
        <w:t>#¦L"#Ú/âýÙ£Çö|#ù-ÿ#5`©###G·ø%#]Ù}ÛCaÀ=</w:t>
      </w:r>
    </w:p>
    <w:p>
      <w:pPr>
        <w:pStyle w:val="PreformattedText"/>
        <w:bidi w:val="0"/>
        <w:jc w:val="left"/>
        <w:rPr/>
      </w:pPr>
      <w:r>
        <w:rPr/>
        <w:t>r&amp;*</w:t>
        <w:softHyphen/>
        <w:t>opTI</w:t>
        <w:br/>
        <w:t>~ì ÅWKê</w:t>
        <w:br/>
        <w:t>u#Û##*WK¨#j#v¯ñÃI¦É$þì5</w:t>
        <w:softHyphen/>
        <w:t>HØ##!B]9Ö¿´GJch1Xcâ)Ð÷ÈS</w:t>
        <w:br/>
        <w:t>PpWâ#:ãJØqÓr#ï¼ñ##5=±*¦TWÑ(n½a#Dd#¼iV*ï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W#ö©ßÛ</w:t>
        <w:br/>
        <w:t>Zâ+LU=0A#zt8P¦#_´h#j)_»#</w:t>
      </w:r>
    </w:p>
    <w:p>
      <w:pPr>
        <w:pStyle w:val="PreformattedText"/>
        <w:bidi w:val="0"/>
        <w:jc w:val="left"/>
        <w:rPr/>
      </w:pPr>
      <w:r>
        <w:rPr/>
        <w:t>ìEz#</w:t>
        <w:br/>
        <w:t>ØSÓ·¾)m¡¨ëJcj°</w:t>
        <w:br/>
        <w:t>+#Ö#§çmÔv4 #)Ó¦#ª</w:t>
        <w:br/>
        <w:t>©ãÐwÅU(*&lt;MIÉ#¹P##tÀX´##C½+(o#p#©DÃ¥kÔmÒ#¼e#Ú¾8¥M#y#×#¯Zì@éZ×|</w:t>
        <w:br/>
        <w:t>µc#åúëEª#((7=#ðÀÉ´E*|2VaÖ¥w¯l((¡O##¶#Jb#RAØlvÉ+?##ÛÇ</w:t>
        <w:br/>
        <w:t>V¼ajÆ¤#lXªAl®¡#@Æ#U£liÅÁÆÕQm</w:t>
        <w:br/>
        <w:t>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ªÿ#©3Áj?Ãl</w:t>
        <w:softHyphen/>
        <w:t>4°h:#þØ#zÙ#°êOa¥#$D</w:t>
        <w:br/>
        <w:t>#¹0«á¶#üh</w:t>
      </w:r>
    </w:p>
    <w:p>
      <w:pPr>
        <w:pStyle w:val="PreformattedText"/>
        <w:bidi w:val="0"/>
        <w:jc w:val="left"/>
        <w:rPr/>
      </w:pPr>
      <w:r>
        <w:rPr/>
        <w:t>&lt;p¥#5#Ußa_6«&gt;ª</w:t>
        <w:softHyphen/>
        <w:t>@â¨M(ãlmTÛN #qLmTâµ+¸#£éÂJª¶^´&gt;øÚ</w:t>
        <w:softHyphen/>
        <w:t>6æ=øØì?V6«E#_PQ#5¡ð®#b\Ñu#ºa#KÄ15ø@#ûäIUdTÑz#ã#ZV[p</w:t>
        <w:tab/>
        <w:t>`:×#U6|@#sïÓNX</w:t>
      </w:r>
    </w:p>
    <w:p>
      <w:pPr>
        <w:pStyle w:val="PreformattedText"/>
        <w:bidi w:val="0"/>
        <w:jc w:val="left"/>
        <w:rPr/>
      </w:pPr>
      <w:r>
        <w:rPr/>
        <w:t>7Åio¤#¨R+ã#ý"##3¿ÂËoÈT</w:t>
      </w:r>
    </w:p>
    <w:p>
      <w:pPr>
        <w:pStyle w:val="PreformattedText"/>
        <w:bidi w:val="0"/>
        <w:jc w:val="left"/>
        <w:rPr/>
      </w:pPr>
      <w:r>
        <w:rPr/>
        <w:t>½ñZi-¸î#ç#B¢Û</w:t>
        <w:br/>
        <w:t>#~X#òéê$øþ{dÁZ\¶`</w:t>
        <w:br/>
        <w:t>#ù#nKE!J_×#J ÓÈQØ£®#J¨³¨â#FÕ`´#¦JÑKÅºñãC^¥HÙî*OA·lm</w:t>
        <w:br/>
        <w:t>ëh#±®Ù#©#"~ÏJáE*CiÅ¸¸</w:t>
        <w:softHyphen/>
        <w:t>#ôÚ¸</w:t>
        <w:tab/>
        <w:t>W#&lt;° ¥w¡&gt;ØÚÒÁjÀB</w:t>
        <w:br/>
        <w:t>÷#UXZ1#j#ÕÀ´¸Û#j#ï*ÂÝ bª+f</w:t>
        <w:tab/>
        <w:t>¥7#}#HlZ##Ô#BpªßÑò#ò#-»d</w:t>
        <w:softHyphen/>
        <w:t>¤zsÒ§ë·¶Dtºi"´(#ý*i´©¦</w:t>
        <w:tab/>
        <w:t>'zÐPÓ</w:t>
      </w:r>
    </w:p>
    <w:p>
      <w:pPr>
        <w:pStyle w:val="PreformattedText"/>
        <w:bidi w:val="0"/>
        <w:jc w:val="left"/>
        <w:rPr/>
      </w:pPr>
      <w:r>
        <w:rPr/>
        <w:t>ªÖÓ##¾#ÆJÕréd</w:t>
        <w:br/>
        <w:t>ýÃ"J#VÌUh7#pZ#ý#î¡¥N6</w:t>
        <w:softHyphen/>
        <w:t>Å¥4¬ª:xý#m</w:t>
      </w:r>
    </w:p>
    <w:p>
      <w:pPr>
        <w:pStyle w:val="PreformattedText"/>
        <w:bidi w:val="0"/>
        <w:jc w:val="left"/>
        <w:rPr/>
      </w:pPr>
      <w:r>
        <w:rPr/>
        <w:t>!##$ÿ#L&lt;I¦ÎÉµ:</w:t>
        <w:br/>
        <w:t>chXÚDì</w:t>
      </w:r>
    </w:p>
    <w:p>
      <w:pPr>
        <w:pStyle w:val="PreformattedText"/>
        <w:bidi w:val="0"/>
        <w:jc w:val="left"/>
        <w:rPr/>
      </w:pPr>
      <w:r>
        <w:rPr/>
        <w:t>;àâE8èÄ²¹ê#AßçiqÑy#Ô#¿#$Òè®iö{Ó</w:t>
        <w:softHyphen/>
        <w:t>|#K4¬ae(»WÇ#Ä´ã¥°4êpñ!zéUP#¾ÔÇ$!åÒU[/¾#&amp;#/K®Ç¿#$çÑr</w:t>
      </w:r>
    </w:p>
    <w:p>
      <w:pPr>
        <w:pStyle w:val="PreformattedText"/>
        <w:bidi w:val="0"/>
        <w:jc w:val="left"/>
        <w:rPr/>
      </w:pPr>
      <w:r>
        <w:rPr/>
        <w:t>@#ýkÒØ´£Ézê|p#[K#W£¾GR#éNÝF#cKÿ#F#]Ç]úãjÑÒÎì½ööÆÕwÔ¨#Ù?</w:t>
      </w:r>
    </w:p>
    <w:p>
      <w:pPr>
        <w:pStyle w:val="PreformattedText"/>
        <w:bidi w:val="0"/>
        <w:jc w:val="left"/>
        <w:rPr/>
      </w:pPr>
      <w:r>
        <w:rPr/>
        <w:t>Fÿ#~#Rè#µ@íÚ½°Ú)¯Ñ##ÐnH÷ñÃiVý#É+_£#%¦#</w:t>
        <w:br/>
        <w:t>[ ê0#h¬M*zvÊÉJÆÈÔ#Eëâr@ ¡FAð#G¾#aJBÁ«A@zä</w:t>
        <w:softHyphen/>
        <w:t xml:space="preserve"> *ý]LRC¡´"ªw#Ç</w:t>
        <w:tab/>
        <w:t>,B±·ä(j+×#iJKVcðMºõ¦)¥A§¢¾#Ú[ý#ÆÆÕoÔÉn¦#U·´æ8«×û1#h[#×}þüTÌ²</w:t>
      </w:r>
    </w:p>
    <w:p>
      <w:pPr>
        <w:pStyle w:val="PreformattedText"/>
        <w:bidi w:val="0"/>
        <w:jc w:val="left"/>
        <w:rPr/>
      </w:pPr>
      <w:r>
        <w:rPr/>
        <w:t>#+#ÇÙ# Ôßç,Q#l#'Ç¶Aq·P#ì|rA(O«SnZ{|òÅYõrI#Òp±*&gt;-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4 °#éÀÈ7</w:t>
        <w:br/>
        <w:t>#jôÄ²\ñ%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L##Ï ßlµ¶# wú;`¤)#¸##[Ñí¹</w:t>
        <w:tab/>
        <w:t>í¾ØRÙ*wî6®(s°8#KH8ìz¯G#ª6È#®sÈ|'#0+¾ÄT»$ªoÒ¸²Z#xmá#ìIðÄ*Ö Â</w:t>
        <w:softHyphen/>
        <w:t>#»m,Jøö%OL#«Ør'#K:ðª²Æ q#;b®ôH4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QÔÔ1©ùx`bÓÄ#¿ØUpøz þ¾Ø²#xA%kßz</w:t>
      </w:r>
    </w:p>
    <w:p>
      <w:pPr>
        <w:pStyle w:val="PreformattedText"/>
        <w:bidi w:val="0"/>
        <w:jc w:val="left"/>
        <w:rPr/>
      </w:pPr>
      <w:r>
        <w:rPr/>
        <w:t>·ÂÉÿÐïÏ|#ÚßÆi¡Inë±múÒ½1¦-ýx  îi¶øÒ¹/¨#qP&lt;pÒTäÔØýTS$#mß_ªò#pz##¶¹õ.@#hiÓ#*×½®ü·ýC</w:t>
      </w:r>
    </w:p>
    <w:p>
      <w:pPr>
        <w:pStyle w:val="PreformattedText"/>
        <w:bidi w:val="0"/>
        <w:jc w:val="left"/>
        <w:rPr/>
      </w:pPr>
      <w:r>
        <w:rPr/>
        <w:t>*ºõ&amp;½¾i#¡6 #&lt;#4Å</w:t>
        <w:tab/>
        <w:t>%âkß&amp;¶{ÃÊÜÔýØ#B×¬FÆ5Ô</w:t>
      </w:r>
    </w:p>
    <w:p>
      <w:pPr>
        <w:pStyle w:val="PreformattedText"/>
        <w:bidi w:val="0"/>
        <w:jc w:val="left"/>
        <w:rPr/>
      </w:pPr>
      <w:r>
        <w:rPr/>
        <w:t>jNÃ¾YI#x¿ ø**{d#J°¿&amp;ãM«!W.¢~!Û±¯</w:t>
        <w:br/>
        <w:t>b#</w:t>
        <w:softHyphen/>
        <w:t>úÙ#½#YHhÜ± #±8#JªÏOÊÕjËSîN*µî# </w:t>
        <w:softHyphen/>
        <w:t>#ëíT#Ç</w:t>
      </w:r>
    </w:p>
    <w:p>
      <w:pPr>
        <w:pStyle w:val="PreformattedText"/>
        <w:bidi w:val="0"/>
        <w:jc w:val="left"/>
        <w:rPr/>
      </w:pPr>
      <w:r>
        <w:rPr/>
        <w:t>ÁÂ</w:t>
        <w:softHyphen/>
        <w:t>~£ö²*°ê #µÀ&amp;ÔV¤¨iL¢a¼ä ö#)Uk¢FÞ8¡kßPï\4«#êv¦ù%Q÷</w:t>
        <w:br/>
        <w:t>ì#éB¾+ð#U¯ã</w:t>
        <w:tab/>
        <w:t>#¼-»uÀRµnÂÀÄ</w:t>
        <w:softHyphen/>
        <w:t>{£#¢ø÷ùï#5×#üp¬7l6®ØRáwµ[Ç®@¡Së¼#Ø#ø@JÝÕË)"l¶³¶ä#"PÙºä¼êx×ß"qºw§lJÖ¹##MU¾¶#ßzôÀ3vkZâ#Æ# ô###[_%ë·CJ£"v[Túë#O¶#Xï#}¢N%§ÖÝ;åt¯|Õå#V#æ ÐÓ$9¸fâjGÃ¸÷É"ÛYKmö«µ1K_Ye#"¤¾X#¸Þ</w:t>
        <w:br/>
        <w:t>ÆØ#.3#½vÀr##ø»V#²»×|</w:t>
        <w:br/>
        <w:t>¸Ý##'~#ZÖ</w:t>
      </w:r>
    </w:p>
    <w:p>
      <w:pPr>
        <w:pStyle w:val="PreformattedText"/>
        <w:bidi w:val="0"/>
        <w:jc w:val="left"/>
        <w:rPr/>
      </w:pPr>
      <w:r>
        <w:rPr/>
        <w:t>×aÜõÛ</w:t>
        <w:br/>
        <w:t>Ú¤#f¿#øq,UeíC°;#Û#´d'~,Y;×##Ü</w:t>
      </w:r>
    </w:p>
    <w:p>
      <w:pPr>
        <w:pStyle w:val="PreformattedText"/>
        <w:bidi w:val="0"/>
        <w:jc w:val="left"/>
        <w:rPr/>
      </w:pPr>
      <w:r>
        <w:rPr/>
        <w:t>&gt;Pß×&lt;k_#[úû#µ##Ö-ó#ØÞØU_ô#Zòn'¦##µnÙ;õÂ«ðõmÉ;ØJ®KÆ#¨¥#@ªÇ¼?höÀ#ÔMÍ</w:t>
      </w:r>
    </w:p>
    <w:p>
      <w:pPr>
        <w:pStyle w:val="PreformattedText"/>
        <w:bidi w:val="0"/>
        <w:jc w:val="left"/>
        <w:rPr/>
      </w:pPr>
      <w:r>
        <w:rPr/>
        <w:t>GQW,Õ;uÅ</w:t>
      </w:r>
    </w:p>
    <w:p>
      <w:pPr>
        <w:pStyle w:val="PreformattedText"/>
        <w:bidi w:val="0"/>
        <w:jc w:val="left"/>
        <w:rPr/>
      </w:pPr>
      <w:r>
        <w:rPr/>
        <w:t>#ø#aJå½:àKqË_£#B q^´¨ëµSrdÂV¬å¶;#¾L%ÆR6Ä«eÈ¥r#&lt;Ç#má#eÛÛ</w:t>
      </w:r>
    </w:p>
    <w:p>
      <w:pPr>
        <w:pStyle w:val="PreformattedText"/>
        <w:bidi w:val="0"/>
        <w:jc w:val="left"/>
        <w:rPr/>
      </w:pPr>
      <w:r>
        <w:rPr/>
        <w:t>©ie=)¾#Bþl§~¹#VÚRFç$#Ð¹#aCÚ§¶#´nÈØSáÅ\.OS*Ù.###8JS#V½~äõÉ%L\#3ñ#Õ(jKþª`ATbl</w:t>
        <w:tab/>
        <w:t>¶n"#dU]&amp;#nã#Uþ¥{´_$#µÇo##kÖ*O#h]#|TuùdJ#,Á</w:t>
        <w:br/>
        <w:t>A#«:ýù%mXm^ø«u=»o%&amp;r</w:t>
      </w:r>
    </w:p>
    <w:p>
      <w:pPr>
        <w:pStyle w:val="PreformattedText"/>
        <w:bidi w:val="0"/>
        <w:jc w:val="left"/>
        <w:rPr/>
      </w:pPr>
      <w:r>
        <w:rPr/>
        <w:t>GI×õÂÃ*2*¨¯U#M|r$«½_ï</w:t>
        <w:br/>
        <w:t>~±åµO`2À«KðvCÕ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§©¾ûeeiXÉ_q#A#ºaV°Z#G¯\*¸ÈNÄtè|}²#M'L+iáôaCÁ#Nã¦#JQ#78#TµO¹ü1´1ÿ#1ÅêªËöô#Ã,dX}Ì|Xý9"#¸##ª#OlÇ- ¡î-X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JYuhTU~Y##ÚM¨!àE*FZ##$G5¡¨Ëm#¤n§M~üaR@4®##YN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#!¨ ü9\±µ#£[ËÑýÉ4ê+ür¹A¬É#s¢#2-:oóË!##¥hÜzU#ß2)DWV2¡¨RGze3Ù¾#÷VO´)óÌYJ¹¶Ô#SÔ#ÊÒFî[##¸²ø®##\Ê#B \ª-Nd</w:t>
        <w:tab/>
        <w:t>µÒèdï#©D£¡Ú¸!µ}Ï°ï³#U_Uºæ#MÛvjÐä"Þ#aÁ#e##ö¨íß+¦+ê&gt;þù</w:t>
        <w:tab/>
        <w:t>#èìÚ×è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¤#]Ç¾"-kEkABêPW$"¿\ÊÆÙMé3*âGQ&amp;# ùQng</w:t>
        <w:tab/>
        <w:t> #È²Nl·5=)#¤ªð5#+^#µ3?sÖ¹u"Ô¥C!  S¿Ëç(%+#Ù{ee¡f§ATCÜýÙm £¢#Á#4?~W"È#æÂCÃq¸Ì9a0Wæy#)#</w:t>
        <w:br/>
        <w:t>Z×zøeÈ!##§^øBm§o#¾M±©¤-AN&gt;©P¸#¨;ô®N%Uí cF®Ãj`,[@+A¡#µ-FÛ±®#VH¸|=iß#ªFÜ</w:t>
        <w:tab/>
        <w:t>ÂÄ</w:t>
        <w:softHyphen/>
        <w:t>PäkN¾8#¢hH'üÎE!A#)ñ#NÝ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H</w:t>
      </w:r>
    </w:p>
    <w:p>
      <w:pPr>
        <w:pStyle w:val="PreformattedText"/>
        <w:bidi w:val="0"/>
        <w:jc w:val="left"/>
        <w:rPr/>
      </w:pPr>
      <w:r>
        <w:rPr/>
        <w:t>²%9=p5#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¤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,äAp!b#UU5ÀÌ#t#</w:t>
      </w:r>
    </w:p>
    <w:p>
      <w:pPr>
        <w:pStyle w:val="PreformattedText"/>
        <w:bidi w:val="0"/>
        <w:jc w:val="left"/>
        <w:rPr/>
      </w:pPr>
      <w:r>
        <w:rPr/>
        <w:t>ñf¯##Jþ</w:t>
        <w:softHyphen/>
        <w:t>²J#8###¥k¿Ï Àº#ý#$/#)^¿OË%lÚbWq×¶!#lK B#W®Q$H³?"§¨ï ¡â##</w:t>
        <w:br/>
        <w:t>uÙK5Ìá¬ì7Èä£Í^EùI"ÛùS²Z²®àû#Ëz|9¾í#pj7¦ùÔÜØÊy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á5$ä##HÓð#Q¶ý3nC#Ù#' #Y#ÕÂ#ùQ,éXÊ##Ô#ã#ai2#</w:t>
        <w:softHyphen/>
        <w:t>MjiÓõd</w:t>
        <w:br/>
        <w:t> üÓ§ð¤ñªI#¿ãâ.&lt;Ã#g+¶ýzxæQXZó«o^ô§|¢Qm#h¸+E5 ì2#,ÀWI</w:t>
        <w:br/>
        <w:t>v `,é#</w:t>
      </w:r>
    </w:p>
    <w:p>
      <w:pPr>
        <w:pStyle w:val="PreformattedText"/>
        <w:bidi w:val="0"/>
        <w:jc w:val="left"/>
        <w:rPr/>
      </w:pPr>
      <w:r>
        <w:rPr/>
        <w:t>ã®Õ4# B)##¥ÈôÈð¦Fâ#sPTü;øükªO#OÔ#0#TÑvÁlx#éo### 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±0Cú\üJÖKYFÉ¾#Q,xV-»PzWÛ#cJÅÌÿ#</w:t>
      </w:r>
    </w:p>
    <w:p>
      <w:pPr>
        <w:pStyle w:val="PreformattedText"/>
        <w:bidi w:val="0"/>
        <w:jc w:val="left"/>
        <w:rPr/>
      </w:pPr>
      <w:r>
        <w:rPr/>
        <w:t>+±\¶##±ß¸é.HýEªJô#Ã</w:t>
        <w:br/>
        <w:t>Uµ(NH#J-#Çð°;#£$Ä¶¶ÅþüXªÇ¦K#qE«uÁiR#ÍÏ#õ§l(WÐB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J½Î`\°fmè;|× $SÇ©#W</w:t>
      </w:r>
    </w:p>
    <w:p>
      <w:pPr>
        <w:pStyle w:val="PreformattedText"/>
        <w:bidi w:val="0"/>
        <w:jc w:val="left"/>
        <w:rPr/>
      </w:pPr>
      <w:r>
        <w:rPr/>
        <w:t>¨#¥©^`Ð/Zï\m(#¤qÞïUDÓK#ÒO¶D#ÕÆªÿ#</w:t>
      </w:r>
    </w:p>
    <w:p>
      <w:pPr>
        <w:pStyle w:val="PreformattedText"/>
        <w:bidi w:val="0"/>
        <w:jc w:val="left"/>
        <w:rPr/>
      </w:pPr>
      <w:r>
        <w:rPr/>
        <w:t>Bød-¬ËbUFÔ,+¿6ßKtä#ìAìæì+JKgQ¸ µÉ$#a¥</w:t>
        <w:softHyphen/>
        <w:t>6Ûç¶t¦ºq;tÄ*Å§#Ä&lt;2+Kd´¬Óû x!U</w:t>
        <w:softHyphen/>
        <w:softHyphen/>
        <w:t>#=# Ó¦$¥l¶eÍBÐWÃ#+KÅ¦¦à#¸aµ§=£Iðøõñ#BVI`PÐ¿CÛ</w:t>
      </w:r>
    </w:p>
    <w:p>
      <w:pPr>
        <w:pStyle w:val="PreformattedText"/>
        <w:bidi w:val="0"/>
        <w:jc w:val="left"/>
        <w:rPr/>
      </w:pPr>
      <w:r>
        <w:rPr/>
        <w:t>©</w:t>
        <w:br/>
        <w:t>ß£ÉøP##</w:t>
        <w:softHyphen/>
        <w:t>|i×##$³bFßHÄª),ä;*ú;|ò6Éi°u##Ì#26Å#,###:tÈª#£#ÔjtÃj½4é#&lt;v#þÜ#¨wÑp¤Wqóú2`²¦ÎÉÑwØá´"~¢ì#¦ã#¥¯ÑZA«áLmisiÎEwß~ÚÒin</w:t>
        <w:tab/>
        <w:t>#zbd´½l$¡#8-4±ô×'e©¦øm#ªC#6ý¢{`´Rè«|5</w:t>
      </w:r>
    </w:p>
    <w:p>
      <w:pPr>
        <w:pStyle w:val="PreformattedText"/>
        <w:bidi w:val="0"/>
        <w:jc w:val="left"/>
        <w:rPr/>
      </w:pPr>
      <w:r>
        <w:rPr/>
        <w:t>·öäÁE+þ+M·ïL)R}=#aAÒÇ#cKáÓ$â$</w:t>
        <w:tab/>
        <w:t>özï¥Yté&gt;ÉZ©÷éÙ*#-P÷öÆÕEô9##Aè{#6qÒ\ý¥ÚðÚ@wè#ôÇ4Ói2##M÷¯Lm#]%øÅ+Ó#P#&amp;ÌEFÈÔ;uÿ#e#HTH+V;×±È#þ®ã¨#P`´ð¹tbI*vØý8x#·ûàµ¥©¢#x#(+i¯Ñ#5AÛ¡#þ8ñ-+#6èwÁÄ´Úè7'è¦&lt;I¥OÐñI$×¯ö`´ð´ºLgáê)ß</w:t>
      </w:r>
    </w:p>
    <w:p>
      <w:pPr>
        <w:pStyle w:val="PreformattedText"/>
        <w:bidi w:val="0"/>
        <w:jc w:val="left"/>
        <w:rPr/>
      </w:pPr>
      <w:r>
        <w:rPr/>
        <w:t>±#T#\cìàµáZºZ#S¶6#ac##@uØà¶Té,Â¹+ZhÚ¥&gt;%#:x`VÚ&gt;´##.#¨tíbáj</w:t>
        <w:tab/>
        <w:t>$ì&lt;qµ¥âÝz¾6«¾®´ýx##4øzý8ªÇ#Ô¹ðÂ#"#¸«CÃ§(TT#ÅV´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 éL*î#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¨#1¤4ôàK|jvÂ</w:t>
        <w:softHyphen/>
        <w:t></w:t>
        <w:softHyphen/>
        <w:t>Ië]Î*×#Ûç]Ç¿l(^c</w:t>
      </w:r>
    </w:p>
    <w:p>
      <w:pPr>
        <w:pStyle w:val="PreformattedText"/>
        <w:bidi w:val="0"/>
        <w:jc w:val="left"/>
        <w:rPr/>
      </w:pPr>
      <w:r>
        <w:rPr/>
        <w:t>á^µ&gt;8²*eA#0µÐAJï¶*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ë%`##;R½#&amp;¿#Vã#Iñ&amp;£#</w:t>
        <w:br/>
        <w:t>Æ1#PE#ábÚF#QFçl#-#:t##ÚÂ##0ªßH(¥+Þ§¯Ë#ª"#+ôb:T#=Å##S*#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§(çú«í*J###</w:t>
        <w:br/>
        <w:t>O</w:t>
        <w:br/>
        <w:t>¨%i½#Ï$#-0#ØP÷ï«£á,#Ý+±i#½·Å*mªF#«#Å~!Z#ÿ#nE+d@Fýp) Þ'°ÂU </w:t>
        <w:tab/>
        <w:t>¢õ'#¡IFÔ#Ó~Ç$TR¿E0«A@8¢×²#Zù</w:t>
      </w:r>
    </w:p>
    <w:p>
      <w:pPr>
        <w:pStyle w:val="PreformattedText"/>
        <w:bidi w:val="0"/>
        <w:jc w:val="left"/>
        <w:rPr/>
      </w:pPr>
      <w:r>
        <w:rPr/>
        <w:t>ïòÈ¥AÖ#ÇÊ0¶¦V´#×&amp;²tÅ(FAï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IÔ#×*#½#©¡¯P&lt;F#WI:Ô</w:t>
      </w:r>
    </w:p>
    <w:p>
      <w:pPr>
        <w:pStyle w:val="PreformattedText"/>
        <w:bidi w:val="0"/>
        <w:jc w:val="left"/>
        <w:rPr/>
      </w:pPr>
      <w:r>
        <w:rPr/>
        <w:t>°¶ïò®Z#MH^§â=Iêq)</w:t>
        <w:br/>
        <w:t>sv§lV#¦æ¼k·À¨=«ârJ±d&lt;À?/£#ù#^»#|ò)qbrJß"#ük]ö©Ê#×ÀäPµHý®£Ã$ªr5#Ã#ÚÀgµ:à(U##ØºB</w:t>
        <w:tab/>
        <w:t>&gt;#P¦®TôßðÀUz#ðRªÂk¶þ8R®##ûð*¤jI#m]Æ#V#Sn¹#</w:t>
      </w:r>
    </w:p>
    <w:p>
      <w:pPr>
        <w:pStyle w:val="PreformattedText"/>
        <w:bidi w:val="0"/>
        <w:jc w:val="left"/>
        <w:rPr/>
      </w:pPr>
      <w:r>
        <w:rPr/>
        <w:t>?#&gt;#Aí%jGïB·£@#¶!.#Ó®#oÿÑê±j¤\ìOlÈ1qmlºµ#ñè#Òppªk,&gt;ÞíÛ#HVý0</w:t>
        <w:br/>
        <w:t>#ÎØ@T3êü·#¯¿Om²Î#ÛQê$IÝwúr#-¹õF&amp;kî6Ä#¶ÛS4«#½(#[BÏ¨1*ÛùíLiq½¯ÅZkîGÀxaU#x{uþ##P{¾Gs@01h\P#QN¹ «p\Ðu¯L%(®8:J¿X#¥q#t##:#¾Yhµ¿X(6Þ#êá|GÑ¤Zÿ#®#Ý</w:t>
        <w:tab/>
        <w:t>##</w:t>
        <w:tab/>
        <w:t>B=Ï#¨Üt8¡k^#ßN#Pê#lR°\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sËã#</w:t>
        <w:softHyphen/>
        <w:t>=#i#¸¯</w:t>
        <w:br/>
        <w:t>'Óß$##· Æ#+^`Ha¸ñÃIXò.äPÄad¤óWs°;äX©èvÂØ»¥##.ç8õÞ¸C#«p@ëQ</w:t>
      </w:r>
    </w:p>
    <w:p>
      <w:pPr>
        <w:pStyle w:val="PreformattedText"/>
        <w:bidi w:val="0"/>
        <w:jc w:val="left"/>
        <w:rPr/>
      </w:pPr>
      <w:r>
        <w:rPr/>
        <w:t>¼'ÄâÊ#ÔUOl*âô4©§¾#6óQ##Û¨#¾#T»#áÛ~øm</w:t>
      </w:r>
    </w:p>
    <w:p>
      <w:pPr>
        <w:pStyle w:val="PreformattedText"/>
        <w:bidi w:val="0"/>
        <w:jc w:val="left"/>
        <w:rPr/>
      </w:pPr>
      <w:r>
        <w:rPr/>
        <w:t xml:space="preserve">HéBÑ1§##i¦¨¦õ#R³6#m*¦Z(#úáVR6íV¤#þ# </w:t>
        <w:softHyphen/>
        <w:t>Äåÿ#\B '§#*-Ï#µ§ZwùbÉÆäý£Ó\#v$¯jâ#ÆzßmöÉ&amp;Öø{á</w:t>
        <w:br/>
        <w:t>àõ#ïï-ú5®ø#Ñz</w:t>
        <w:br/>
        <w:t>Sß#</w:t>
        <w:softHyphen/>
        <w:t>æÜI54ë4´ÌÌV#´e8</w:t>
        <w:br/>
        <w:t>·ÌFBÕ Ì?#PC½Fû#ærLJ¸;´ö;`P¼H)Jô=02qj#÷â#Ðp¿h#QU#z#]Ìl#=«ÛèÀ»äí¶,Zõw#b¼½Gr#»¾#Jã?F§¶EÒæüqKFn½ÏsW¬wêF#Zd'©8UÉ-Bµ)\%*£áß¶ÿ#,¬¡j;##¤ÐP#çç´9õÉÉg*#É´ÏÇâ'</w:t>
        <w:tab/>
        <w:t>,W#ÕâÆ¢ÿ#1KAk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+×¦#*¨HÙi+÷å·\UkÐ#Bp¥M«L¡hùº~¬)m]o½#ÓªÉ##Å»`´-</w:t>
        <w:br/>
        <w:t>kÕqR»ÔÀéÛ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*#©øã¯|®Mªhâª¤¸</w:t>
        <w:softHyphen/>
        <w:t>=ð+E¨iã+[ÒÉñÉªÆäG&amp; '·¶##±ýªdJª© `</w:t>
        <w:br/>
        <w:t>´©*#NrhD-@ ö9#Ék)+EÛ°Ä#iÛ,#QãÈµ;</w:t>
        <w:br/>
        <w:t>ï)X9VFD¨DF8mØm+L»b#£J#)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ÿ##2T#mª7È#ª£¦Ý)øàAmWl</w:t>
        <w:br/>
        <w:t>Ú#+!¥V#cC\®xïf»k# µÞ½7#P×§±þ½ð2XT°;#CMð%pR#^¸PÔ¬ýxJø}#8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©§¬`lw'¶^y7Ä¨^Â-#*vø³#AºÒë9íÐetÚ$ÜDçd4ñÆfý#,Õ#¥# Ëà)¤Í?òïåMÆ£ÎK¸ø#j#5¨#íe¼@$#Ëî¼¹##·B#ð#×ü£#ÙÚCqnCpq·_|</w:t>
        <w:tab/>
        <w:t>mtönb6ÊK#Zúi##O¾[#ZÃ¢ÕG!°5éÌ4ÚLJwPkâ2#ø4Ú5±!5,½###Y)B\yJÎtçéUëÍTÝù</w:t>
        <w:br/>
        <w:t>ÎU¢#V¦ô?«##@\y#%H íMþyYÄ</w:t>
        <w:br/>
        <w:t>8MuåËª¥ywÛ,:eÆ#òGUaB;eq:'uÝÆP&amp;ÈD¦/#ÑÂ</w:t>
        <w:softHyphen/>
        <w:t>#Áéáó,«\#r0Ù¶Ö3×å6¶´7#Jí</w:t>
        <w:br/>
        <w:t>!d#©ÊäÝ#¨#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Ôo¬</w:t>
        <w:softHyphen/>
        <w:t>d #)C¹P|ðÓ ¤NÙh4Ø¨=rÒY#C##¾S&amp; /q4ï× ß#U¼7¶#R</w:t>
        <w:tab/>
        <w:t>íÀýL-#"£r[ëZe°i!Nkz#qß.¶¥±§#G¶#Å+¾åò#qÈ!-z×#Ì(ñ;øäí)5#£zmÈ²#7àFH5#®cË}##NR#¡GzÏ²åE&amp;#¿#¿A°*âádÝkO×</w:t>
        <w:br/>
        <w:t>¹.õö8³UâK</w:t>
        <w:br/>
        <w:t>xï#þ#·ãÄ²U@ÑÆÅ@,#F#¥^))óÊZ6!^¾#Ú¿Ö#SqÓñÃIµâJÔ#äbX#$¦°.JÐvÈ$#'}½²A¨3âÖJÉÇ®#%#%Æ,P¯-p¡M·#ÁjÜjIÀR#ºD#\²¥e#ÛÃ#0ÞÙ ¨ÛuªÓ±ï)V³ó&amp;´?,m#éh+Ú»dPB#ì##ëã)})¶ ªÆ¡éZd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®û#%%^2z.À</w:t>
        <w:br/>
        <w:t>má¹# ù#Ü- u</w:t>
        <w:br/>
        <w:t>¤sá·uùK'ËÜg#Uãÿ#NWÎ:Uj¨+ñx#û?KçC¯þæ#ª&lt;Þ¾è##ãø-[æÌzÿ#Ë#Ä[#µäx#GÄÆJþÏúÙÓc-ÂäRX6!u#æ</w:t>
        <w:tab/>
        <w:t>#jÒCò9#9#=1¬m4'</w:t>
      </w:r>
    </w:p>
    <w:p>
      <w:pPr>
        <w:pStyle w:val="PreformattedText"/>
        <w:bidi w:val="0"/>
        <w:jc w:val="left"/>
        <w:rPr/>
      </w:pPr>
      <w:r>
        <w:rPr/>
        <w:t>#@|?Oa·#Ü~cj</w:t>
        <w:br/>
        <w:t>#Åº¾#·±8$yä#Í@Aª#²@3tV'ö©û##±w/#=¢KTÔlÊ£ÕePQcÆ\%2##?æ=Z#"v¶¼oJE #'Â7þZý</w:t>
        <w:softHyphen/>
        <w:t>¾,Ýc#°âòI#ôØ#&amp;&gt;#ØT£#,Eº%#'æ&gt;Fá##6##PqàÔß¶6´#dje#mlVÌ</w:t>
      </w:r>
    </w:p>
    <w:p>
      <w:pPr>
        <w:pStyle w:val="PreformattedText"/>
        <w:bidi w:val="0"/>
        <w:jc w:val="left"/>
        <w:rPr/>
      </w:pPr>
      <w:r>
        <w:rPr/>
        <w:t>`mÚ£Ã!ÀVónÖ#n#ì)÷å# S#oÍÝ1#4¶-±ã×#ÄÈ#æ#Í</w:t>
      </w:r>
    </w:p>
    <w:p>
      <w:pPr>
        <w:pStyle w:val="PreformattedText"/>
        <w:bidi w:val="0"/>
        <w:jc w:val="left"/>
        <w:rPr/>
      </w:pPr>
      <w:r>
        <w:rPr/>
        <w:t>)@</w:t>
        <w:softHyphen/>
        <w:t>Ò#ÇüÓhºd:¬.Þ±Ì{#[SÛTq¶C-âÒ0###îÄøåD#+ôjõV.½ME)þFTK##K5QQ@*7â2#ÓY#c¥Óz#M#\µÒ.ÎÓÓpô¥</w:t>
      </w:r>
    </w:p>
    <w:p>
      <w:pPr>
        <w:pStyle w:val="PreformattedText"/>
        <w:bidi w:val="0"/>
        <w:jc w:val="left"/>
        <w:rPr/>
      </w:pPr>
      <w:r>
        <w:rPr/>
        <w:t>A§6Z½²õdõÛn]vë_# «J¡#©þ{d</w:t>
        <w:softHyphen/>
        <w:t>*6ò/§Å:#Øm#ZÈ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í\LÂH##ÇÅÔ#q´ð¬#+/Å@*7ÃÄrh¯^µßm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Ò3ôFÀ¶ù#eÀèô0¤r5#°Û!#Q£¨¨#ðÚx]ú#3×</w:t>
      </w:r>
    </w:p>
    <w:p>
      <w:pPr>
        <w:pStyle w:val="PreformattedText"/>
        <w:bidi w:val="0"/>
        <w:jc w:val="left"/>
        <w:rPr/>
      </w:pPr>
      <w:r>
        <w:rPr/>
        <w:t>¯</w:t>
        <w:br/>
        <w:t>äÒ#uÁkÂæÑ¢$x</w:t>
        <w:br/>
        <w:t>íóÀÇÃoôD}¶4¥p/ØÒÒ£¥#H'Í¥FÇ}Å)#ð/ý####ÂÀ#¿EÅZÓ~7^#ñéñÇJ#ÒDTÛLn#O¾#&amp;*«d###Su5##j#+ÂÙ³°##¯</w:t>
        <w:br/>
        <w:t>ï«¨`à|CjûaZhZF+A×øâ^°"î#ø #¢Ö:A¹¯LWzÄ«°#)ioÕÓÃ#^#ê </w:t>
      </w:r>
    </w:p>
    <w:p>
      <w:pPr>
        <w:pStyle w:val="PreformattedText"/>
        <w:bidi w:val="0"/>
        <w:jc w:val="left"/>
        <w:rPr/>
      </w:pPr>
      <w:r>
        <w:rPr/>
        <w:t>±¤ÑOli#!ÞéAMð#</w:t>
        <w:softHyphen/>
        <w:t>7ÃKMzkJPS®4´ß#Òp</w:t>
        <w:softHyphen/>
        <w:t>8(#°RÓtï%®#Ã#Wq#Ò)ÜF4´àm-;éL+Mzj;`E4ð«õ#ë/</w:t>
        <w:br/>
        <w:t>î##M7Li.§li</w:t>
      </w:r>
    </w:p>
    <w:p>
      <w:pPr>
        <w:pStyle w:val="PreformattedText"/>
        <w:bidi w:val="0"/>
        <w:jc w:val="left"/>
        <w:rPr/>
      </w:pPr>
      <w:r>
        <w:rPr/>
        <w:t>p#)-:ÒÓDTÛÇ#A</w:t>
      </w:r>
    </w:p>
    <w:p>
      <w:pPr>
        <w:pStyle w:val="PreformattedText"/>
        <w:bidi w:val="0"/>
        <w:jc w:val="left"/>
        <w:rPr/>
      </w:pPr>
      <w:r>
        <w:rPr/>
        <w:t>#á¸¨;##l¨¥#øSKGZxbÅp#ÀÈ8(#0</w:t>
        <w:softHyphen/>
        <w:t>8</w:t>
        <w:softHyphen/>
        <w:t>qZu#qU6§|XÒð¿v,©À×¦*êÔW#Kc##±WwÅ#&gt;#¥³Ó#BÜÜ/Ø°+Â(zw#«ký»áUëÓ#</w:t>
      </w:r>
    </w:p>
    <w:p>
      <w:pPr>
        <w:pStyle w:val="PreformattedText"/>
        <w:bidi w:val="0"/>
        <w:jc w:val="left"/>
        <w:rPr/>
      </w:pPr>
      <w:r>
        <w:rPr/>
        <w:t>R#Æ¬lX©Tâ»W¯|(·/zö8#ê#;üp¶µ;#X'»#&amp;ÂÔâ«C#'n¾XUM×jôÛ#)«</w:t>
      </w:r>
    </w:p>
    <w:p>
      <w:pPr>
        <w:pStyle w:val="PreformattedText"/>
        <w:bidi w:val="0"/>
        <w:jc w:val="left"/>
        <w:rPr/>
      </w:pPr>
      <w:r>
        <w:rPr/>
        <w:t>w"¸)U#÷ÅW#8{àKGb&gt;X</w:t>
        <w:softHyphen/>
        <w:softHyphen/>
        <w:t>&amp;ûaC×|*¸SÇ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Sê#F Op±Y3##=ûd ¦X¿Ëåß#%è#|4 #ùW®Dª«#[àéÓs*Ã°É!§$n;#</w:t>
        <w:tab/>
        <w:t>ZÕ#</w:t>
        <w:br/>
        <w:t>#®Ýp+#ûb¤¡¨#&gt;ìP¸¿Èª#O!Ò½òA\ º¾)j5#Rx`,TåP7##@_{d¸##~í×#©®##k</w:t>
        <w:br/>
        <w:br/>
        <w:t>'#A¨Þ#s_Ã##ªÓ</w:t>
        <w:br/>
        <w:t>Õ;õ#24«d0§</w:t>
        <w:softHyphen/>
        <w:t>0«#Ñ¶ÂªªKtÞÒ##^øPÚõ&gt;#±U"{n&lt;0ªªÐ ###µðù`U9#*Sï(+}##Os´</w:t>
        <w:tab/>
        <w:t>Ö#Ñ)P~#ã¬¨È¾Õé¶(B:üC}éßïÂ#ÎçÃ$#</w:t>
        <w:br/>
        <w:t>õâ}²À#Ï 7</w:t>
        <w:softHyphen/>
        <w:t>=½°òÇÉw4åÖeiB²°¥A#wÉ#9</w:t>
        <w:tab/>
        <w:t>$P</w:t>
        <w:br/>
        <w:t>ïÔÒ¿&lt;%+Êµ7ë¾E#©#£câ02+¼7Û¿#,fÞß$«Üü;íAR¥M#Ùë×#-î)Z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¦#WÇ#B°§CZþ##</w:t>
        <w:softHyphen/>
        <w:t>É+G#lmôaUHÜÖÎ%Q¡#PÂ#¾'¦Ý°UMûr###o</w:t>
        <w:tab/>
        <w:t>mU¾|ð*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ñ#é¹ê~Cøádÿ#ÿÒy|ó65¦µ¡ìr%-±Ú½+¡CÕ`8ô#0ªlätû^Ù$ÒäônÈsHw äUÂJÐ¸U¯\Ðó4¡Å[2|#Ù#!Ì#zäÆê´LzHKLÇµ~YIB###)½zá#Wó¥@95VJ</w:t>
        <w:br/>
        <w:t>tÈ#j¦SO!#x£ß$Å±-:ïâ?V#C³#Î*Ú¾õ#</w:t>
        <w:br/>
        <w:t>iev®Ýi¡bµAÞ8#</w:t>
        <w:softHyphen/>
        <w:t>-ß$±5#Üa!ô,+N#.G&lt;¾/¿#ah¤9#l±#3#ökà)d#$</w:t>
        <w:br/>
        <w:t>#%|ÿ##CKÈ#µ9#sÄÕ#+Æ´</w:t>
        <w:softHyphen/>
        <w:t>;üðw#½k¶L1+#ß$Åp$±¯m°3#ë÷â¥Ì¸¨T#¬(}¨#ã¥¨</w:t>
        <w:tab/>
        <w:t>##*O#·jÓ#TÂ×o#QKÊíÇÃ#[J*àWÃ#¸</w:t>
      </w:r>
    </w:p>
    <w:p>
      <w:pPr>
        <w:pStyle w:val="PreformattedText"/>
        <w:bidi w:val="0"/>
        <w:jc w:val="left"/>
        <w:rPr/>
      </w:pPr>
      <w:r>
        <w:rPr/>
        <w:t>ëÓ#¶W}úwÃhh#^[W"P°³*qcÈ÷=ð¥xbwÂ«V£¡;%K`Óâ&gt;;àUN&gt;#¥h`*#èö9$Òb</w:t>
        <w:softHyphen/>
        <w:t>B6#%\#¿~#éß"ç§¾BÙZÑ#M{{cim£# ØbQn</w:t>
        <w:tab/>
        <w:t>¶Ù#Ä{Ó#UË#O#¶-¡ ïWð=#Dk#</w:t>
      </w:r>
    </w:p>
    <w:p>
      <w:pPr>
        <w:pStyle w:val="PreformattedText"/>
        <w:bidi w:val="0"/>
        <w:jc w:val="left"/>
        <w:rPr/>
      </w:pPr>
      <w:r>
        <w:rPr/>
        <w:t>¾xAb\ûoMúuÉ±*&amp;¿1H+Ek¿#</w:t>
        <w:br/>
        <w:softHyphen/>
        <w:t>Fû×zâHÆê*Bþ×ðÅ^#±ÂÅ®#a^Æ£#U#Q´¬"PÕw¦#\|OJb</w:t>
        <w:softHyphen/>
        <w:t>Ò##ÚND±]ñ#¹é4±Ô×Ãl-qJmÛ,</w:t>
        <w:br/>
        <w:t>\É¶øX¸ÆGPzuÀÙ##Ô#®+K¥CáZØ#V¦Ç¨É1*#ý</w:t>
      </w:r>
    </w:p>
    <w:p>
      <w:pPr>
        <w:pStyle w:val="PreformattedText"/>
        <w:bidi w:val="0"/>
        <w:jc w:val="left"/>
        <w:rPr/>
      </w:pPr>
      <w:r>
        <w:rPr/>
        <w:t>)QW#Z×#U¢3B#ITÚ2OOjäH!®Ô48R¼lj¹#W#y#Jôú2(pí_§#UÑÂÕ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#uÛ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ï@W½HÈ*ñ#ãß</w:t>
      </w:r>
    </w:p>
    <w:p>
      <w:pPr>
        <w:pStyle w:val="PreformattedText"/>
        <w:bidi w:val="0"/>
        <w:jc w:val="left"/>
        <w:rPr/>
      </w:pPr>
      <w:r>
        <w:rPr/>
        <w:t>*î#õÛ</w:t>
      </w:r>
    </w:p>
    <w:p>
      <w:pPr>
        <w:pStyle w:val="PreformattedText"/>
        <w:bidi w:val="0"/>
        <w:jc w:val="left"/>
        <w:rPr/>
      </w:pPr>
      <w:r>
        <w:rPr/>
        <w:t>-©#r¯ß¥µ%4§É!·5¨##</w:t>
        <w:br/>
        <w:t>Úª:#V#iS¥h§ò#Ò¿Ã&amp;#P#·l</w:t>
        <w:br/>
        <w:t>Ù</w:t>
        <w:softHyphen/>
        <w:t>*#4ýx#J#M&lt;2Ð«</w:t>
        <w:br/>
        <w:t>W¨É%lq×ám«J#*ë###'+UÆ#7#oóß#ªFÜ</w:t>
        <w:softHyphen/>
        <w:t>Iëß.</w:t>
        <w:br/>
        <w:t>Ð¶4Ú äØ·qÐýø¥##»! Ð|5¥*~B µ5#AÍn##¾âv#Q#9¨ðÉ¥£#1#¥Q"o²Ý|}°*¬V3H}8»#"íW#CkiÈoòÀãL'ri³#{é/</w:t>
        <w:tab/>
        <w:t>«õþ##ÚLTþ§#qHwbj½Hÿ#[þ5É .Õ¼¹oafÆ;ï·o|¶2²ÛÈ&lt;çU·i:SmòD- WEN»eTÎÓÍ7ÉQÜñIA;Ö¾#ù#i4Ñ¿/`#v¥:·GiMm#fL#AÇj|F#r*y§KÜ7¨E7§Z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µÒ½g¢À®ù#2´d:#qäÄqè)¢Ñ#¡¯#kJ#÷98¡*ÔáôÄ(2E´#òQÖ»#×1ääÅ###éØä</w:t>
        <w:br/>
        <w:t>SÃÃ%#tP)é×,µán[0~#M² ±1@K¦#wÌ#)</w:t>
      </w:r>
    </w:p>
    <w:p>
      <w:pPr>
        <w:pStyle w:val="PreformattedText"/>
        <w:bidi w:val="0"/>
        <w:jc w:val="left"/>
        <w:rPr/>
      </w:pPr>
      <w:r>
        <w:rPr/>
        <w:t>ÖÍÃ~øÈ£'»òÚT±íLÆ#I$%Rè¯#zåâ4Ë#èÈNS8`¬,Aß+ÝoÖÚ®[Ä´¼¹múå /RNø%»`(ßâ'·NÙ_#o#ªHÂ#-®i##</w:t>
      </w:r>
    </w:p>
    <w:p>
      <w:pPr>
        <w:pStyle w:val="PreformattedText"/>
        <w:bidi w:val="0"/>
        <w:jc w:val="left"/>
        <w:rPr/>
      </w:pPr>
      <w:r>
        <w:rPr/>
        <w:t>{à#V</w:t>
        <w:tab/>
        <w:t>jzå[r###Ûk¡;#L2%zS%$ÅU\G~ÙAm#èEHÂÉ3³&lt;E#Û#¢ÃDã_°:²#¨W#Aùæ@h)mó#&amp;l4KdâjíÜuß*B¡#ÈÝ6#*vÈ#Ì#í#</w:t>
        <w:br/>
        <w:t>#ZÓ1Él#¥#P×p#©¥XV½#Ë£²S#¯Â#ù#Ê*Í9##ßÄâP#$¡$#Q²´\.#âì2¢#jnà?½6Ë"Ì"c5Z%#t@</w:t>
        <w:softHyphen/>
        <w:t>In@:}9[#jKÄm×#U±,Aê2ÄÚ Ì#Pµ©ØâÄ#j`b±å®E#¢eÚQhy.#L#´3Î[#6¢dß#iw##P«#^8# #Bí%êíµUk%Â:*`8øâJQ¨µÜÓÇ|#ÅÛò÷É*¤`r#VºTÔíBB@nm¯©</w:t>
        <w:softHyphen/>
        <w:t>:Ó¶#VvÀ)äß&lt;DËÔ|¹#£e#W$øÇ®ÉÍ4ËZsE'¦ØB¼_òºVºó«!;"w$#_ì¸çEÚ~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õ{NsÞsù¢Yê##òÂøG#÷ÍÆDGg#CwÏ~iü¾¹ÓnXÆ*b7##Û2å.&amp;@R#Aò×¯5/</w:t>
        <w:tab/>
        <w:t>HÀ=#SÛ0r</w:t>
        <w:br/>
        <w:t>äØ#Òü»å½=##H#¥[r~yDl#4¹ü»·ÔAcgþm×ýÿ#ÄrQÉJci§õíCÊ·#DÖY¤·~"#¤èI&lt;x/üÝ1pÔ</w:t>
        <w:tab/>
        <w:t>¤Oç_åºùªÉ¯mT#ø#´@*kûd|³+C©ð#HowÌ:.£#²Ý[²É#q'µzìÙ¸È#Ìuc#Ñ#`ú~#^kæ#ÁFÇå=M÷AGÌn&lt;s#I\þY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 WéÊÚySTj#r7øÄ}¯õ¿ØåÀ¶(¿µ#$&lt;?</w:t>
      </w:r>
    </w:p>
    <w:p>
      <w:pPr>
        <w:pStyle w:val="PreformattedText"/>
        <w:bidi w:val="0"/>
        <w:jc w:val="left"/>
        <w:rPr/>
      </w:pPr>
      <w:r>
        <w:rPr/>
        <w:t>hO!¶Ya%Et;¶;Bà©;ñ;S X5&gt;3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{QOüHtÈS#Óoõ#$#´d+×#QáûÌ",</w:t>
        <w:tab/>
        <w:t>fþYüÜó#Ê÷´(¡);/ò×þ#1å#q#õ)þtè¼Uº"ÒåÇ ¯µGv=WáÌ9á#Dzl")#I#####Ü#S*</w:t>
        <w:br/>
        <w:t>ï#iÆ%# ÃKM#¶#Zn</w:t>
        <w:br/>
        <w:t>\EqWS#u1E4}°+x¥ØUØ«±Wb®Å]»#v*ìUØ«±Wb®Å]»#v*ìUØ«±Wb®Å]»#v*ìUØ«±Wb®Å]»#v*ìUØ«±Wb®Å\</w:t>
      </w:r>
    </w:p>
    <w:p>
      <w:pPr>
        <w:pStyle w:val="PreformattedText"/>
        <w:bidi w:val="0"/>
        <w:jc w:val="left"/>
        <w:rPr/>
      </w:pPr>
      <w:r>
        <w:rPr/>
        <w:t>qC±K±Wb®Å</w:t>
      </w:r>
    </w:p>
    <w:p>
      <w:pPr>
        <w:pStyle w:val="PreformattedText"/>
        <w:bidi w:val="0"/>
        <w:jc w:val="left"/>
        <w:rPr/>
      </w:pPr>
      <w:r>
        <w:rPr/>
        <w:t>b±VñV©»#pïS¸ë¶qJÚàak,\)stÅKCn±</w:t>
      </w:r>
    </w:p>
    <w:p>
      <w:pPr>
        <w:pStyle w:val="PreformattedText"/>
        <w:bidi w:val="0"/>
        <w:jc w:val="left"/>
        <w:rPr/>
      </w:pPr>
      <w:r>
        <w:rPr/>
        <w:t>0®Ç¾#-ñÅiÄÓ</w:t>
        <w:br/>
        <w:t>Îø²Y"#CÐàbC\#yw8¡ºaCcÛ##µ7nØ°*kÔS#ç#» ®!cøácK\oA×¾)h&amp;þØUk.àmT6§#XAØv##Å#y±Û®#.#m["¾Õï</w:t>
        <w:softHyphen/>
        <w:t>"½:{áJõ#Å\H+CÑã½0±+# v®#b²BK##»Ó#HRD"µÛ¾#JSZäJU\}Ç¾###ábÓ-E#á*.#Øl#|(\ÏÓÃ#¬va·Zô¦ç#oØª¡_~Õÿ#3Tö#¯ÑBÔéóÄ¥rn+Óæ:äPÓ##£$ªLPiòÅTÙhNõ&gt;8P´QP?ÏlR´Ò£·Ï§áTö</w:t>
        <w:br/>
        <w:t>OqÛÇ#6¤n</w:t>
      </w:r>
    </w:p>
    <w:p>
      <w:pPr>
        <w:pStyle w:val="PreformattedText"/>
        <w:bidi w:val="0"/>
        <w:jc w:val="left"/>
        <w:rPr/>
      </w:pPr>
      <w:r>
        <w:rPr/>
        <w:t>w#bê</w:t>
      </w:r>
    </w:p>
    <w:p>
      <w:pPr>
        <w:pStyle w:val="PreformattedText"/>
        <w:bidi w:val="0"/>
        <w:jc w:val="left"/>
        <w:rPr/>
      </w:pPr>
      <w:r>
        <w:rPr/>
        <w:t>#éUæ#;{×#U¥¿_á#«A©1ú0«£`Õ¦ôÀPU#¨#ñ#Å#u7#tëf#òØÖ½vïT4@ÂÀ¡%%¾#¿¾,T##&lt;þdHYv^½òIB¸©'ðÉM(#¯lJ®;</w:t>
        <w:br/>
        <w:t>;ä##û#ááß$#g#µOJ#ìÂ@6þ#9#uy#*+Üwú0%À#vØdl§m¨_m«O¿##QCÎ¦ *Æ4ß¾#ARvåQ\#·ß¶Ý)¥]v#Ó¦AZi#jWsJô@MqHwPO¾#+×¾%#¸ÛÖ|</w:t>
        <w:tab/>
        <w:t>UPi¿ßU##&lt;{äP¼0¤*</w:t>
        <w:br/>
        <w:t>#ïÛ#Ú##z×##Å1eoÿÓ\'#_</w:t>
      </w:r>
    </w:p>
    <w:p>
      <w:pPr>
        <w:pStyle w:val="PreformattedText"/>
        <w:bidi w:val="0"/>
        <w:jc w:val="left"/>
        <w:rPr/>
      </w:pPr>
      <w:r>
        <w:rPr/>
        <w:t>ó=ÄkÓØs#w&gt;9#I#0#vöÊÐ¤mêh#BÐÚ¿,ÚÅãr¾9#</w:t>
        <w:softHyphen/>
        <w:t>#®A[#·ë&amp;Ú:</w:t>
        <w:br/>
        <w:t>xaVãSÄ!íÔd#:×n2È¥H@c¯Z2VÊkC·PP³/##«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*¬q°=;olT°#¥1ITàÔ ëN¸+»#=º`Bü¾ìR·p&gt;}=ñ!NÔÊ#Ð©</w:t>
        <w:softHyphen/>
        <w:t>q¤:J#ÉÊÔO\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Õg®ý2#±ã#¡#÷Ã##¢SÐeÁ#7Ä#¼#8BCh+¶/áZ#G#àî#E#XEUî#Þ¦)l -Bv¦L </w:t>
        <w:softHyphen/>
        <w:t>ô#µí`Ð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«½;àKl</w:t>
      </w:r>
    </w:p>
    <w:p>
      <w:pPr>
        <w:pStyle w:val="PreformattedText"/>
        <w:bidi w:val="0"/>
        <w:jc w:val="left"/>
        <w:rPr/>
      </w:pPr>
      <w:r>
        <w:rPr/>
        <w:t>GZaCëâpR¯D#ã\##Û¯3íÓ#[[èRSÜaU_«×¯\</w:t>
        <w:tab/>
        <w:t>[õ:#C*¼Ùò#÷Þ¸-T#Õ¨QÐoì=òJ¸ÁÅI#e È¡a¶ë÷àBÆ¶bj)C</w:t>
        <w:tab/>
        <w:t>^¥#)ðäN2@n£</w:t>
      </w:r>
    </w:p>
    <w:p>
      <w:pPr>
        <w:pStyle w:val="PreformattedText"/>
        <w:bidi w:val="0"/>
        <w:jc w:val="left"/>
        <w:rPr/>
      </w:pPr>
      <w:r>
        <w:rPr/>
        <w:t>!Q£&amp;µêr</w:t>
        <w:br/>
        <w:t>Ø]©á¶)Z`# #Æµß$#ÛÛ`«ÔwÛaZZ±q;÷Ä±qJ}¡µ|2²ª#O#¹ÊÊ\"ÜÓ¾#«ÄTØb«½.ôë°÷9#Ê×,#ß¶#µÉ# $o\(\ÑS¶ÿ#.Øi]éHU3##~£|UJH##âË#µé#kÇzoóñÅZk_ìA®E-z#¨Mpª´vNÀ(#8-bÕÖ¨j(z#BãjÕé·sE.6®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ù#oêò²AV¾ _[ª}#ñ#JØíÏ")·b{âªË`^</w:t>
        <w:softHyphen/>
        <w:t>Ðû°##1#(^j+Þï,\öµ¡;</w:t>
        <w:br/>
        <w:t>åD%dP±$Ó`iJ2#S##{</w:t>
        <w:br/>
        <w:t>öÉKÞÀ#!EWü®´É!q«]É¥7é+rØz{õaïµ0%¥²cM°ª´h#8×MvÀ#HxlÝàÛâBé£ç^]##B¶l(|2A</w:t>
      </w:r>
    </w:p>
    <w:p>
      <w:pPr>
        <w:pStyle w:val="PreformattedText"/>
        <w:bidi w:val="0"/>
        <w:jc w:val="left"/>
        <w:rPr/>
      </w:pPr>
      <w:r>
        <w:rPr/>
        <w:t>¥(C#^ß&lt;)µ#§ð&lt;ä</w:t>
        <w:softHyphen/>
        <w:t>EÙØE$Ü#)ü«Aòßçö²¹%Iôã##c¶#bµ±ºúËT#</w:t>
        <w:softHyphen/>
        <w:t>½#D©Íc#sé##ðÉ#*N##</w:t>
        <w:br/>
        <w:t>EÀIì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è(}Ïsí\J#YÓzdØ¯k#T#AAÔ×%jX#©+·MòJÛiÈV×#UN#µ#6¨«]:6¨y#§n?³L4úa#u=1##Ü#(#YÒ´#éÉ¦\Xò-é¨Q·NåZZ¶ )zWz`U÷QUCÄ</w:t>
        <w:br/>
        <w:t>Ôö&gt;ÔË"C##ì###©Ûl%S#+Db</w:t>
      </w:r>
    </w:p>
    <w:p>
      <w:pPr>
        <w:pStyle w:val="PreformattedText"/>
        <w:bidi w:val="0"/>
        <w:jc w:val="left"/>
        <w:rPr/>
      </w:pPr>
      <w:r>
        <w:rPr/>
        <w:t>AÄW ÷ú2(S:sr##ÝE#ëÀU^;#!O#C¿L</w:t>
        <w:tab/>
        <w:t>¥×ö1P##(ßÜæo#T¡ÿ#E8PXP¾Ù+E#¬àÖ¡#£#ÀõÀwd6B=V¥&gt;&gt;+bBäÓ'uÙ</w:t>
      </w:r>
    </w:p>
    <w:p>
      <w:pPr>
        <w:pStyle w:val="PreformattedText"/>
        <w:bidi w:val="0"/>
        <w:jc w:val="left"/>
        <w:rPr/>
      </w:pPr>
      <w:r>
        <w:rPr/>
        <w:t>)^ûäl!#wfòÔÔ#P¹#²¨.üIT,A#©®NÙR(é²´f2¤</w:t>
        <w:br/>
        <w:t>×¾#M!A(BDî0Ú)#oc$l####C)#`Ñäo!m«µ0ZD]sf^à¨ZTý#8Ùó7~jÇVÓ4Uõ®½#OÙVåþ·ÚÌbêX÷2/ h##m¾ÕØÏ9øù~È¦Ü?gídflÐLE'´)u##+¾ývÃ#K</w:t>
        <w:tab/>
        <w:t>O,³Ô·Â±ãòl´ÉM4ÿ#,}Ô|DïZ¿ÉÊ$[#(Òt¨â&lt;n|wÊdY#Èm-V0#S×#M¡|ÈÊæ¦#ß.Ý®EçR@ìÄÆ¦F$±ÛõæS#Ó´~L</w:t>
        <w:tab/>
        <w:t>ð©Ê¦[#!µÑÒg#è?Ê9lj±Eg#Ë'ì</w:t>
        <w:softHyphen/>
        <w:t>}ë@ZòyN±z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µ¥zeä(,våëQØf$Ü¸#Ü#°:#LÅ'w /à</w:t>
        <w:br/>
        <w:t>îr@³¤ÎÞCÇm©d#-)H ôÌ4¦¶ #a×l¤#-Æ#ýµÜt äDbG$QÖ£Ç2#+`BIyå¦rx¯Â2lR#</w:t>
        <w:softHyphen/>
        <w:t>#Fãßûr¹E ¤³ÙH#æ$sp#;.Ä#}ò¸Ìer\Ðf@²¥u+,ÄäHM¯V¨÷À"%ÊrÎ#V¹¶cÉVØá%N.#´³#¨Ûâ oóÌIV©O#ImlC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Ú</w:t>
        <w:br/>
        <w:t>2;¤#¸Ã#ÐS(#n</w:t>
        <w:softHyphen/>
        <w:t>+´É)ÕXòÇ#Lrv4ÊdÙ#«5iØeD¶»mÈß+l#0´b)ä²</w:t>
        <w:br/>
        <w:t>¨#m²È-¦6û|@©G#×¯\È)#nÝ·ßÃ</w:t>
        <w:tab/>
        <w:t>`ª+°Å(±¸#tÊÈJÆ&lt;ÞÆûa#°"mÜá*1#§Zåe¬ªr#qú</w:t>
        <w:tab/>
        <w:t>À#ÚåjºW,M¹å(j;tÅ*#KZï¹È±Qz|ñB#ç&amp;¸±Q2wëÕL1®%W©È¤#d@###Ký²6åOl®ÕQAÅ*«×#^¾ûa</w:t>
        <w:tab/>
        <w:t>Wr#ÒV#%F¡øE;#Ð</w:t>
      </w:r>
    </w:p>
    <w:p>
      <w:pPr>
        <w:pStyle w:val="PreformattedText"/>
        <w:bidi w:val="0"/>
        <w:jc w:val="left"/>
        <w:rPr/>
      </w:pPr>
      <w:r>
        <w:rPr/>
        <w:t>êÝw##%+JÓâßnÕÅ.cµ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j</w:t>
        <w:br/>
        <w:t>÷É2¥Èwü2²XÊÂÐË,f#uýx#q&amp;õhø #Ý²Pp&amp;lªå#o[#1ì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9/$üFÿ#S½e#3*)#¨#»íSôÅ#ÏaÍ#6'¯B·#¢[·FÐw&amp;»}Ù²Âj#æÐFìkPÑÛR¶uy</w:t>
      </w:r>
    </w:p>
    <w:p>
      <w:pPr>
        <w:pStyle w:val="PreformattedText"/>
        <w:bidi w:val="0"/>
        <w:jc w:val="left"/>
        <w:rPr/>
      </w:pPr>
      <w:r>
        <w:rPr/>
        <w:t>CWn?ñ®\d#l#*¿±úAö#c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*_8DOÀÃé¯ìÓ1§#ÈIè¶#4n´ß(¦ÛEêZ-®±#áAðöÿ#+,Z¤-ÞX¾Æ_Ðú«5¬#T#HOØÜSý¿ókrFÇ#Îk</w:t>
        <w:softHyphen/>
        <w:t>#ó#Ék07¶ÂûJ£o»,Óç½aÌ¾¢9##£#µÌ©¨+ã#¿#íôf#Ã.%A#cÄn&lt;2¨¶Ûáè;xdÃ`m4õ</w:t>
        <w:softHyphen/>
        <w:t>X{äí«iæJT5ø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((dZ°ú7È[#Úií'Âß#ÝÅh1¶$*þZs#§#&amp;º_/ìnCÆ -#Àuþl#cÂÊ&lt;§=þÆÞ9}{@h#úþ¾S0</w:t>
        <w:br/>
        <w:t>#£[\-Â#N(l#W#»#v*ìUØ«±Wbbb®Å]»#v*ìUØ«±Wb®Å]»#5·]»#v*ìUØ«±Wb®Å]»#v*ìUØ«±Wb®Å]»#v*ìUØ«±WS#p#¡Ø¥Ø«±V±C±V±bãÓ#¶NÛb«Zo×#+±KU¦(v)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;âÉÂµß</w:t>
        <w:br/>
        <w:t>#bÉ¯s#[#²qÂÕqW#m¬X</w:t>
        <w:softHyphen/>
        <w:t>jt8X×</w:t>
        <w:br/>
        <w:t>Bá®#Q###ZÈQE#ß###OL</w:t>
        <w:br/>
        <w:t>ä##Å±Ë^¿AÅ[=Æ*îôë#±ºo# ç±ÂÉI¯jaR©Q¶ÔÈ±Z#s.]Çã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Çj4«nýð¥ªþ=0 °±ZÝG¾ø#-ä#µp²mX#;|ñU`¢õÈ©hl:</w:t>
      </w:r>
    </w:p>
    <w:p>
      <w:pPr>
        <w:pStyle w:val="PreformattedText"/>
        <w:bidi w:val="0"/>
        <w:jc w:val="left"/>
        <w:rPr/>
      </w:pPr>
      <w:r>
        <w:rPr/>
        <w:t>ñb´µ6#ád#Yz##±ßÀd©&gt;Ä</w:t>
        <w:br/>
        <w:t>Í1UÇjÐûdRá#ÌÌv'jRØ)V6õ####ì#ø¶¿</w:t>
      </w:r>
    </w:p>
    <w:p>
      <w:pPr>
        <w:pStyle w:val="PreformattedText"/>
        <w:bidi w:val="0"/>
        <w:jc w:val="left"/>
        <w:rPr/>
      </w:pPr>
      <w:r>
        <w:rPr/>
        <w:t>[Æ#ÔAÓ¡Âª.j</w:t>
        <w:br/>
        <w:t>¼m</w:t>
        <w:br/>
        <w:t>B`EA®#P°ÉÐV õ8¥acQà;{ä©]È#Þ½Où#X^@w§*¼1cðé¶#En´ü|qUÌkÓqüp1ZH#o£#"w íÔaJäÛm·ÀÅ´&lt;!ØÓ#4©Ûn¸AFG&amp;#=òL¯¸5¦Ù&amp;%AÅ6ï</w:t>
        <w:br/>
        <w:t>C?ÃÓ$#¹J)#×&amp;#a^ûdÒä#é*±4#¶Ù#hî7ï÷áU¬ t#{b«OÂ)MÇá</w:t>
      </w:r>
    </w:p>
    <w:p>
      <w:pPr>
        <w:pStyle w:val="PreformattedText"/>
        <w:bidi w:val="0"/>
        <w:jc w:val="left"/>
        <w:rPr/>
      </w:pPr>
      <w:r>
        <w:rPr/>
        <w:t>õ#ìi*¡~°ª×PwÛ</w:t>
        <w:br/>
        <w:t>¡¼</w:t>
        <w:tab/>
        <w:t>î</w:t>
      </w:r>
    </w:p>
    <w:p>
      <w:pPr>
        <w:pStyle w:val="PreformattedText"/>
        <w:bidi w:val="0"/>
        <w:jc w:val="left"/>
        <w:rPr/>
      </w:pPr>
      <w:r>
        <w:rPr/>
        <w:t>2A</w:t>
        <w:br/>
        <w:t>#!¨&gt;#ÉS#®@</w:t>
        <w:softHyphen/>
        <w:t xml:space="preserve">zBÏ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v]ÎÕÈHz#'®A-</w:t>
        <w:tab/>
        <w:t>(H#¯\(Vê#Å^#. {dVµ\,Q)°#`Tb#W|[[¡ü1b¬#à#8²#À¡È«úDµ0©p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ÿÔépZjwßjwÌâã:æÁùrZÏS´.Ô0¡ë!#ÀòåÖØB©5aâzä¹ô°Ö=F#UNnã¶BØ¬};õ8B©</w:t>
        <w:softHyphen/>
        <w:t>8çM«ú°²TK#j#Ú=2#]%#B=²@</w:t>
        <w:softHyphen/>
        <w:t>)I§±©n&gt;y"¨q¥ðß¿O£)(wèÆ'n¢¸/O+µ7®M(«}18§\JÆÓµQA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ª4ÿ##ØdIUÆÏ$</w:t>
        <w:br/>
        <w:t>U#ÓÁñ©9%¦ãÓ@#Þ¾#¥?Ñ¢WôÔ# ®E</w:t>
      </w:r>
    </w:p>
    <w:p>
      <w:pPr>
        <w:pStyle w:val="PreformattedText"/>
        <w:bidi w:val="0"/>
        <w:jc w:val="left"/>
        <w:rPr/>
      </w:pPr>
      <w:r>
        <w:rPr/>
        <w:t>µÜ)N8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y&amp;ÛÃ,</w:t>
        <w:br/>
        <w:t>#ú5ëCÒp²U:m7^ÝvÊÂ0#j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Kþ ##n;Wøå[õ*Ç\)#</w:t>
      </w:r>
    </w:p>
    <w:p>
      <w:pPr>
        <w:pStyle w:val="PreformattedText"/>
        <w:bidi w:val="0"/>
        <w:jc w:val="left"/>
        <w:rPr/>
      </w:pPr>
      <w:r>
        <w:rPr/>
        <w:t>#IO¾EUíì</w:t>
        <w:tab/>
        <w:t>Ü$tÁJ¸Ú#Ä}ø)WG¦óo#|ÓcOâÛTä</w:t>
        <w:softHyphen/>
        <w:t>/M&lt;#³î6=0#K[NÚ£zbª¢Æ¤#¹Ø×#wèýéNð ª</w:t>
      </w:r>
    </w:p>
    <w:p>
      <w:pPr>
        <w:pStyle w:val="PreformattedText"/>
        <w:bidi w:val="0"/>
        <w:jc w:val="left"/>
        <w:rPr/>
      </w:pPr>
      <w:r>
        <w:rPr/>
        <w:t>4#C%#ãb#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v\©MI.Ë##´Â«ã²#8·}ÎD¡RK +Æ vþ#©G§£¸2@5#túp¦É¦¨cJÓ"PT¿GÐ üý±bÜz¡ö# äÃ64=IU#NJò¥#Ð#uÃjÚéZÇcá%#:R¯ØëJà´</w:t>
        <w:softHyphen/>
        <w:t>OãA^@Ãð9 Rªö*Ê¤T#ìzäÂV¶#¦Ç#%ÇO#t#QBØ½7È#"ìíR6#Ö«S\#!§²Sð¨ëJøìÂ¯L#*ÒY«Bª##r#Ç#Tc´TjVáb¬¶(O}è:ãTÿ#G(íQZ)q²PA #ý±U),ÈïMÙ`BÓ§*ýjG*Ù·#ðµFÛÔl#¾Fdv#(ä#ßqí£m¬_kj°3tÚpëÔöÉ##ÑX#û&amp;½)LJª#/PTÒÇ¶V«&gt;¤#U°¥vÉ/6FAÓnÙ$©#+z#?:lpÚ##È#&gt;5éP*6÷ÀX«~</w:t>
        <w:softHyphen/>
        <w:t>G##:d</w:t>
        <w:tab/>
        <w:t>A#Ký#d#À$Sz#ødm</w:t>
        <w:br/>
        <w:t>º~Îj-7¦FÙ#:#À#!ö4ÉVo.¿#Ézðñ-.##</w:t>
        <w:softHyphen/>
        <w:t>²Ð)þ#8Cåé$BÄ#FÔ4ûðñ&amp;:#¸ø#lx) #È«</w:t>
      </w:r>
    </w:p>
    <w:p>
      <w:pPr>
        <w:pStyle w:val="PreformattedText"/>
        <w:bidi w:val="0"/>
        <w:jc w:val="left"/>
        <w:rPr/>
      </w:pPr>
      <w:r>
        <w:rPr/>
        <w:t>¶÷Èñ-.o/P{##°q-/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Ö#8#·iZ@ß|&lt;Há_þ#%8±W$×q°8ñ'£åÊ1#í×Ç#%¥</w:t>
        <w:softHyphen/>
        <w:t>åâ#GZvÇ#:?.14b8ü°q(©òúM¯Ó´ð¯ÿ##%vè#áxU`ÐáUaJ°'·Ë#Y</w:t>
        <w:softHyphen/>
        <w:t>:#k°èMNF×AS@iò¦ÞØñ1¥TÐ#7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ðµþ#çC\&lt;Iá^4##"+·\m</w:t>
        <w:br/>
        <w:t>¢èpFéZ26¼+WC#t¡ð#ÙE.ý</w:t>
      </w:r>
    </w:p>
    <w:p>
      <w:pPr>
        <w:pStyle w:val="PreformattedText"/>
        <w:bidi w:val="0"/>
        <w:jc w:val="left"/>
        <w:rPr/>
      </w:pPr>
      <w:r>
        <w:rPr/>
        <w:t>#ä¤UNã#+J? §##Ý}òÎ%áVý##ö Ø#"Jð.F</w:t>
      </w:r>
    </w:p>
    <w:p>
      <w:pPr>
        <w:pStyle w:val="PreformattedText"/>
        <w:bidi w:val="0"/>
        <w:jc w:val="left"/>
        <w:rPr/>
      </w:pPr>
      <w:r>
        <w:rPr/>
        <w:t>Ç'¥*r6R"ÙÑâ#a÷ä</w:t>
        <w:softHyphen/>
        <w:t>xW&amp;n #?#ïã%&lt;!xÓ¡5øA®ÄäQÂ¼YÆ:</w:t>
        <w:br/>
        <w:t>diï«(#@øk¾4´ÑµN\#$Sb###¶#kêÜuÉ-8Z§ò,xWd#ñ#ÁLøWµ¦øÒiÞøa¥¦ÂÐcIl#:b</w:t>
        <w:softHyphen/>
        <w:t>P</w:t>
      </w:r>
    </w:p>
    <w:p>
      <w:pPr>
        <w:pStyle w:val="PreformattedText"/>
        <w:bidi w:val="0"/>
        <w:jc w:val="left"/>
        <w:rPr/>
      </w:pPr>
      <w:r>
        <w:rPr/>
        <w:t>ñ¤S#óo4ÿ#-[´³5XW®ät#ÉÃ#\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lt;í©yáØX3Cd*¥þ#?mgàû?ë}¨ÀE¨ÈëÈ~Z·t¶U©#©?Ç#åACÔîg'ge^1niÕeq#©Ú¿,ZÙ$t-P§</w:t>
      </w:r>
    </w:p>
    <w:p>
      <w:pPr>
        <w:pStyle w:val="PreformattedText"/>
        <w:bidi w:val="0"/>
        <w:jc w:val="left"/>
        <w:rPr/>
      </w:pPr>
      <w:r>
        <w:rPr/>
        <w:t>Ú£-¸ÅE#iÓøä$#Z"#(Ü#!KiR0#Î &amp;ÒM}ÌÌQNäPW§Î¹#MeÃ#:mý|reBw¦ZF#õ,zå#-Á6q#*@øz×ß 7KÎ¼Ã®It$ì§§Ý³2#¦³&amp;#yZ#+OlÙD¥3Æiôæ#G2#B#rÇ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1FEn¤#Ã~øÄ¶lTM¶ZdrëA·sVÉ  #Àí#SF;×®@¡zµi¿|«¢ó#õë#À</w:t>
        <w:tab/>
        <w:t>lÅ8§Cq Å/»Ñ#Ð#Súò&amp;L8R[,ú1¶Wi¦9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CQÜdxmÒEu¥¼GaQdf±M#;eâÃo#_mpd</w:t>
        <w:softHyphen/>
        <w:t>A#9#&amp;%## ¶N#Uãj´¢Û#ó9!mÑå#wÆ"nÕ#Tß.;$+Ç V }ÙD¤úrm##m?¦i##L</w:t>
        <w:softHyphen/>
        <w:t>#kß,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ØÒ#d¾k°É¸¤±éH##¹È#è©ªÓl à¹6Û)-Èy# 9H# £#5=rØí##þÕi¾\#Z(Î#§Q#d¶</w:t>
      </w:r>
    </w:p>
    <w:p>
      <w:pPr>
        <w:pStyle w:val="PreformattedText"/>
        <w:bidi w:val="0"/>
        <w:jc w:val="left"/>
        <w:rPr/>
      </w:pPr>
      <w:r>
        <w:rPr/>
        <w:t>(N#1(zØÄ«A5##ãCe#^jàÔoÓæ2!°89##¥Z9</w:t>
        <w:br/>
        <w:t>ôÈ¢®#TäZÊó)##Ðdjo9=q,PÒÍNqB*j}#ZIÛ#W#'a</w:t>
        <w:softHyphen/>
        <w:t>/*úãlé_Û"«Õ{UÔßçµUT¥+f#®Ý²létq5ðí°!§^BUÓz#Aë\±Q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1¡ ØöÅZ5;Ôo·È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Î\z°1m#`</w:t>
        <w:tab/>
        <w:t>ÛøbY*À&gt;,¨°+ò Nl</w:t>
        <w:tab/>
        <w:br/>
        <w:t>iCÓ~ù#ÍÃÈ^|\#ÞI</w:t>
        <w:tab/>
        <w:t>#5#§è÷7'¢FI¯J{æf#Y#AäÃ? aÿ#qw#+Ébo[~#:ÿ#}«ýíy2#¢#¡1v@ºÅ³}´#ï³~¬ÏÃýÙi4Ì#®¬ÆäªÛ^%#1ãSPª#üÿ#irÜ~¸yÅNÅùÇC#Ø#nI##ýS@ìÀmfI¾I#CF;×·Ë#FÖ&amp;k'¨¢NÍ½3#È¤÷Oº#`nHýX</w:t>
        <w:softHyphen/>
        <w:t>&amp;Zw°#E&amp;#(Ãb¤|C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¦:dÆòÔEv¿¾T#ö¥Oí#Êä8Mò¯7hmc#ò¬Mû"#ÊÞ9³ø¢Ôv)#ÂFçuÊf#Õ£#I#Êi*ª@#k3#°YjÀW&amp;D«Ó¶@²µXÜ</w:t>
      </w:r>
    </w:p>
    <w:p>
      <w:pPr>
        <w:pStyle w:val="PreformattedText"/>
        <w:bidi w:val="0"/>
        <w:jc w:val="left"/>
        <w:rPr/>
      </w:pPr>
      <w:r>
        <w:rPr/>
        <w:t>©\</w:t>
        <w:tab/>
        <w:t>EÃ(#~½0S#UG##ÚÒÚ. #mÔ¸)QÖ7F&amp;ÜTr##¾y</w:t>
        <w:tab/>
        <w:t>#3</w:t>
      </w:r>
    </w:p>
    <w:p>
      <w:pPr>
        <w:pStyle w:val="PreformattedText"/>
        <w:bidi w:val="0"/>
        <w:jc w:val="left"/>
        <w:rPr/>
      </w:pPr>
      <w:r>
        <w:rPr/>
        <w:t>#ø#»#LÇ@)ÖE±Wb®Å]»#v*ìUØ«±Wb®Å]»#v*ìUØ«±Wb®Å]»#v*ìUØ«®(v)v*ã^Ø«(v)v*ìUØ«±Wb®Å]»#v*ìUØ«±Wb®Å]»#v*ìUª}8¡¼RÑ#Å#ìUØªÓ×##ñJÒi¾##T`U¯È|]«Ó</w:t>
        <w:br/>
        <w:t>##»#o#·\R×zâ««+hûâR#-®ÔÀùTTb¶§]ý°µ®S!u;`fíÀÛ®#Xã`qb¦#§Î¸±+#bhw8³mqcmõÅmªo\UJI6$</w:t>
        <w:br/>
        <w:t>áb¢í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¤NDÖO_öð©]¹ß¶#X£p{aU@Ä(</w:t>
        <w:softHyphen/>
        <w:t>+mz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§MÉ¡îp±+Y;uÂëC¾*²UÚq`ÒÛv#;P#,</w:t>
        <w:softHyphen/>
        <w:t>#·ê0-ª©# ®Vk[j±=|rH+I¡Â3Q×¨ß$«#_v*â6©#&gt;ø#¥QÖñÅW#ßl###&amp;¤</w:t>
        <w:br/>
        <w:t>#i[ØRærIp4\P´¾û#üqU&amp;5$t§(CÒ¢ ê#M*LÛÓ#W¹É+¹#×}O##®äXÐïM²*áÒ½#\ªr ©##@#·Ë#®À`JÖ}ð#-##FÔ#§ûXi*`T6&gt;8</w:t>
        <w:br/>
        <w:t>¶##«Áã×|V#P¦»ô##C½G¶ù%P#8Tx([.æ¤Ò½¿#*.íÜ#PwJ</w:t>
        <w:tab/>
        <w:t>n¾Ã&amp;##e</w:t>
        <w:br/>
        <w:t>Ç\ª×4#W|©*#±§*Ó-w#}ð¡¢=©+(#ð#â«AÅ</w:t>
        <w:br/>
        <w:t>Ñ</w:t>
        <w:softHyphen/>
        <w:t>#k×¶#M###Rsð¼2aCPC`¢ëO¾¹#«KTP@äRª#ç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¥0ÒQ#ª(¦ø#.#kÛ#Jñ@iÞáb®(#Úk¥##xýÝr*¬¦nÅ ##¨ëôbÕ©=69#Ûl@¨íCÚµßß</w:t>
        <w:br/>
        <w:t>¿ÿÕî</w:t>
        <w:tab/>
        <w:t>¥1`´'©®Ô#ÄÑMÉ¤#¬~##|#LH\4F_#@1âE4ºW#Vû=ýñµSm#AR#¯#móï4·ôq]Îã#VÎiíØämTWn¤ä¼it Ø;vÆÓNý#)ü2#¦µZ´#×$</w:t>
        <w:br/>
        <w:t>)Hé¬#ä#kød</w:t>
        <w:softHyphen/>
        <w:t>TM¶æY#SÉÔì1B/ôU#Õf#ºS½2@¦Ç¥# .Äíà0#´æÑ^IE¡Ü#l¦®ÿ#0{mièyñPw#iÂiM´YY##$£|D¾(;S¯¶#E)~pÜ@Üãh¦Æ!#¦#ZP})òãñSzdÁZ\ºc(§q]ðÚU#ÒÝæ</w:t>
        <w:br/>
        <w:t>#µ=ýò²\t#aRÏ¦EiLéÛ#|w#4;ôKÝü0ÚÒïÐÒ·Eè~m44F#¦6VC§#N¸ÚÒñ¤84ãÄô#Û#(¥HtI@ß}éÒ9#$ÓcFWQíL±¥çE/#RûãiSý#!#»}8ÚixÐg##§cýpq#¥í¢JÕ¥#Û¯Ý##Z4GÜ¸</w:t>
        <w:softHyphen/>
      </w:r>
    </w:p>
    <w:p>
      <w:pPr>
        <w:pStyle w:val="PreformattedText"/>
        <w:bidi w:val="0"/>
        <w:jc w:val="left"/>
        <w:rPr/>
      </w:pPr>
      <w:r>
        <w:rPr/>
        <w:t>#úØÚ)pÐºôùàâeKÿ#Ã®vêpñ-,&gt;[T]#$RñåJ#V#5"¹#$ðª7ºj#^Ù#%án#.ÊÏ]v;}Ù.$</w:t>
        <w:softHyphen/>
        <w:t>@~£f#####ú#(ùö§##¢Ú#í</w:t>
      </w:r>
    </w:p>
    <w:p>
      <w:pPr>
        <w:pStyle w:val="PreformattedText"/>
        <w:bidi w:val="0"/>
        <w:jc w:val="left"/>
        <w:rPr/>
      </w:pPr>
      <w:r>
        <w:rPr/>
        <w:t>¼rBLZ&lt;¾ì)Q×}¾î?ñ¶K*'ÝE:7&gt;8ñ"_/½K</w:t>
        <w:br/>
        <w:t>E)üp#1á\t##}Wß#ÄÊCt aV ©^!$Ò¤z#:#Àùaâ¤ÓgËR)ðÔÑ¿VØxØÒïðã/-Á#</w:t>
        <w:softHyphen/>
        <w:t>#âZX&lt;¾¦§ì~y#&amp;&lt;+Î#w¦Û|pZÓ¿Ã®ëµE~údÒÿ#ðÑ ¡ùaâ^#ÃË6¨#ðúr&lt;KJyjä@&gt;Ø8EXyz¤3P)¶#&amp;\+ÿ#ÃÑ|$Ç#+Â§ú#'Äwø»xclxW##øm#+##¸ñ2á^tXU8¨ü:äm&lt;-®###|q²¼*§Dwe#Ö»øàZhi#b¹+E4b5#á</w:t>
        <w:softHyphen/>
        <w:t>Hï+Â»ôd|ÕR6öÈÚxW®#B#FÞÔÂ¼-&gt;!R#oxW-k°#ï·*#¢Àª¥@##ÀPbÊ</w:t>
        <w:softHyphen/>
        <w:t>º</w:t>
      </w:r>
    </w:p>
    <w:p>
      <w:pPr>
        <w:pStyle w:val="PreformattedText"/>
        <w:bidi w:val="0"/>
        <w:jc w:val="left"/>
        <w:rPr/>
      </w:pPr>
      <w:r>
        <w:rPr/>
        <w:t>¨)´ð¯# PR##MÃ#P#)</w:t>
        <w:br/>
        <w:t>¼Ekß,#4±§ß</w:t>
      </w:r>
    </w:p>
    <w:p>
      <w:pPr>
        <w:pStyle w:val="PreformattedText"/>
        <w:bidi w:val="0"/>
        <w:jc w:val="left"/>
        <w:rPr/>
      </w:pPr>
      <w:r>
        <w:rPr/>
        <w:t>0!r í¶#@.â:÷é\)p#ÆÀ#°Å\@=pR·ÑQá##Â¨1V# ´#íÑñðÁJ¾²iF##ÔÁLÂ#¾</w:t>
        <w:br/>
        <w:t>k¥Àd8i[Å-S¾#n¡¼4ÉØ«°«°*Ö4ÅlbøýØ .Å.##K@mLPâ*)¶0«@#¸ïÓx¥Ø«±U</w:t>
        <w:softHyphen/>
        <w:t>" %#uÅ#Y·#È##uÉ#&lt;O8ó§æ´vlíþ+Z#ßý^Tû#ì³*#:Mæ«¡Üë7#[ÕI#¼&gt;T#^H#y²8¬¸ª8¨Ø#vRK`fÞMÓ#Ý=UQêEkØôÌlÜÎu#SSÐÓý¬Dvÿ##^Ô4öÀÅRá°PÃsZwÿ#3*·#ÇXÐV2jjz#¤*[]sâXq¯@Éä¬|##IIõVæ#;uË¢À¥vÐ«9·Q¹ÿ#o</w:t>
        <w:tab/>
        <w:t>,¢#Ë`Ñ!æhr¢-±)óF c4`*¾þùl"¥25ËQªIÌL#@ßØ,##â#¯S)[dC#@ÏE5¦bdr ª«Mó#¹AÈÿ###é6#pêNÆ¾9`)h½Z(#®ù%^f¨#z#UÑ##|J¼#õÛj#°7nÇ$</w:t>
        <w:br/>
        <w:t>xÅ#:w¦H7"Vmµ#HZ</w:t>
        <w:tab/>
        <w:tab/>
        <w:t>çP=²&lt;L©#y£##É¬Å$¿òXþìmó¦dÆMf4Äõ?*´f)#zeÃv²iÜé/#pQZe26ä¢E#·+E!îs&amp;&amp;ÔdM¶Æ»}Ø@H*¹#ãZj¦Þ#\`Têwê{æ#FÐò+ü¾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.'§¿lÊk-gâ)qÊ*ÎáTü_1!êW#Æ@îwÆN=$Nå¨#l</w:t>
        <w:softHyphen/>
        <w:t>´*\ªE¸7#,À#O°Ê</w:t>
        <w:tab/>
        <w:t>nDDnX»\9ârØ»TYïJSjB6#w#ÓåÅ°'#L»u5ÀPJöZ©4ùã#Àµ#ô&lt;Hë#MÆÛ#ªÙ#½#îü0¯#²19#Æ×¬¤#^µ#¤Ç0!äöïIZìi·Nù#BÔzb</w:t>
        <w:softHyphen/>
        <w:t>´DôØàeJÊ#ëÔbY*ª×#UU)###µXóããJÂ¥©Ôâ##õR6É²T"ZJ%S#é#«D#;Öj«¡©#Ã X5"A;ÐíZqQ·\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B##áëþÖX#b¹J(®ù#¨ËVå»dHigÞG´u¥s¹4QþOìàêàde{ìUç?ÚZè##øò"q</w:t>
        <w:softHyphen/>
        <w:t>*</w:t>
        <w:tab/>
        <w:t>¥wÛáÍçcÃ-÷##ÓòKm;ËÖÉ'Ûp\æ¿´s#]&gt;&lt;¤·d#³2Ì#¦#æé}-_L¨b#Ùh</w:t>
      </w:r>
    </w:p>
    <w:p>
      <w:pPr>
        <w:pStyle w:val="PreformattedText"/>
        <w:bidi w:val="0"/>
        <w:jc w:val="left"/>
        <w:rPr/>
      </w:pPr>
      <w:r>
        <w:rPr/>
        <w:t>#O´ß,ØéÅÂM#æ#¿6´?Ò:,GA%±#©¥H)ñTdts©Wóä##º}ÚùËñÜªÒN*G`M7&lt;ré#</w:t>
        <w:tab/>
        <w:t>Ò#áæ#õ@Ì#µëòÌlSï.êa¬âÝKªñ5ooæÌ9Çw&amp;%ØÌ#NH#íãür¾©&gt;øP#¨hwÈS</w:t>
        <w:tab/>
        <w:t>#ã#LCY</w:t>
        <w:tab/>
        <w:t>#½§%Ð3H§Ù¨ÿ#³&amp;#</w:t>
        <w:softHyphen/>
        <w:t>#Ån|µ4*&amp;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µFLÊÖw·2D©éµNÞØ)T#B#4È/Ih@n¾E°*#×jäK*UÁ¯#O#R#Öj¢###Ï##ØËCNç#áE¬ÜûbÊFëÖ;W# ÷E¼àü#Ù?¯(aLÚÆã×Õ#Ìr)Dbb®Å]»#v*ìUØ«±W#\UØ«±Wb®Å]»#v(v)v*ìUØ«±Wb®Å]»#v*ìUØ«±Wb®Å]»#v*ìUØ«±Wb®Å]»#v*ìUØ«±Wb®Å]»#v(k+M#÷bS#8*´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¯LVÛ#«]1CÅm±\#Ø«ß&lt;Up4Å-Iv#,eÅ5ÛøàR´#X9E6êF*#</w:t>
        <w:tab/>
        <w:t>¦ÔÀØâiV¶Ø±Yßl</w:t>
        <w:br/>
        <w:t>Ý;áV¥O*Ò½#zâÆ×##øPÐ÷Àªb5¥wÅ</w:t>
        <w:br/>
        <w:t>=O·l,NÄ#Mé*Ð§@4#Uos\æ½+</w:t>
        <w:br/>
        <w:t>EÉÂ«ªiïLU³##sZxâ«XvÅZ#bhEGlX/e®ÃñÅWR´®#«ÈãZöÈ2</w:t>
      </w:r>
    </w:p>
    <w:p>
      <w:pPr>
        <w:pStyle w:val="PreformattedText"/>
        <w:bidi w:val="0"/>
        <w:jc w:val="left"/>
        <w:rPr/>
      </w:pPr>
      <w:r>
        <w:rPr/>
        <w:t>t#l%)#bH,hNH!mjk#C{#Òµ»ôñÀ#mô#ß|)p÷ß"«U@#FâT7ÔáJ;*ûsÚ¸¡Mä©$ðª#¿k}Ï_M.ç±#ÀíïÍª=°¡ÄôÅ#¦$PPïþuÈªô!·##ÝqVÔ{ï-¨"n¸«u©ù#½ñRïã#M##¾ý°+÷ß#%¡öë_I#%nÇ¯Ï#Us^â«#¥ù#£õab¶NëPwIÇ~õÉ%#2ú£¨#L.kH=²</w:t>
        <w:br/>
        <w:t>°©#)¦À¶õ÷8«KÉ{ýøªÇ#b«8ÕvñÂoN«G7¨À#w.I#)JwùáUåÍ#"´É)T#ã,#åZ®ÝND¤!áÔT</w:t>
        <w:br/>
        <w:t>º¾¦ÔíJîTj#£cUE¯ +·¾#AV&amp;"M·&amp;½±R¬</w:t>
        <w:tab/>
        <w:t>Ø#æÅ-(E:âurv$Ó##bjµ</w:t>
        <w:tab/>
        <w:t>4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åO£#U-Zû%±r^¿E&lt;2LTÈßß¥rhÿÖô@nT#¶Ù6JT#EOZ</w:t>
      </w:r>
    </w:p>
    <w:p>
      <w:pPr>
        <w:pStyle w:val="PreformattedText"/>
        <w:bidi w:val="0"/>
        <w:jc w:val="left"/>
        <w:rPr/>
      </w:pPr>
      <w:r>
        <w:rPr/>
        <w:t>ð*½@ñÆ¤b</w:t>
        <w:tab/>
        <w:t>Oåß</w:t>
        <w:br/>
        <w:t xml:space="preserve">#SsôøàUªM#õb«¤´ ÜàVÄ </w:t>
      </w:r>
    </w:p>
    <w:p>
      <w:pPr>
        <w:pStyle w:val="PreformattedText"/>
        <w:bidi w:val="0"/>
        <w:jc w:val="left"/>
        <w:rPr/>
      </w:pPr>
      <w:r>
        <w:rPr/>
        <w:t>#RhÖ·U;#øPÐJl~B¦Ô#´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%#</w:t>
        <w:softHyphen/>
        <w:t>&gt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 fß·,W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S;{uà</w:t>
        <w:tab/>
        <w:t>Ü©</w:t>
        <w:softHyphen/>
        <w:t>#|U##kJUu³@)Ç~þù#jÐÛ¤d{tÅWÈ£eëí§&lt;j#Â#</w:t>
        <w:br/>
        <w:t>#¾þ¸iaÝNõ\mUÙJ·À*NEW}J.CcAµrVSK`####®H@RG^§ß"P¨ê#ã±</w:t>
        <w:softHyphen/>
        <w:t>p*¡±#VµÉ-.ÝW`1Z_é</w:t>
        <w:softHyphen/>
        <w:t>kMð$*,#Zó®,©tr#sÒáAXö¡¨{ÒÀT##ÿ#« #[éÉ#+YE&lt;##pZý®¥Yc#S¶#·è.ÿ#çL*Ô#Ý°1X¨64#,)VU^ oZôÅj#àâ</w:t>
        <w:softHyphen/>
        <w:t>Ð#ô`¥#U#S¶,#ôûðÒKe#í)`##0iÖ¤#ß#*rÀ#\Vè}±M6#½1P#HH##</w:t>
        <w:softHyphen/>
        <w:t>v=°R</w:t>
        <w:br/>
        <w:t>ÔPk÷S</w:t>
        <w:br/>
        <w:t>ê #1dØÞ§Ç#6c#{ÓI#</w:t>
        <w:br/>
        <w:t>#|V()°©ÁKK©L,ÇlV#bÆ)o#»#WaV©#[¦4±BÊSßç#-{øâ¡~,Ú¦ø¡¼UØUm7Û#+«%´ÂÁÄí)µ±###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ÓJ|,#dY·\*ÒwíÛ#</w:t>
      </w:r>
    </w:p>
    <w:p>
      <w:pPr>
        <w:pStyle w:val="PreformattedText"/>
        <w:bidi w:val="0"/>
        <w:jc w:val="left"/>
        <w:rPr/>
      </w:pPr>
      <w:r>
        <w:rPr/>
        <w:t>Uªâ¶Þ)háb\1PÞ#M#,#]qPÝ#éeN##UÝ1Vð¥O¦#¥Ën¯|RÑ #`BìR´Ø¡p5#R#Å]»|</w:t>
        <w:br/>
        <w:t>´ÐíÝÀöï×##ÀÈ7.Å]\P×\#o</w:t>
        <w:br/>
        <w:t>]»#¥:÷tý##5ìÉ###3#I=2q&amp;#@1Wóíæ©Qc#Ü¥a¹#ýÓéÌ#mFdòU#®Éûæ29¥KwÇmù£Î%ùXéÀ²#-J¨#ñÿ#?ødC#RÖdèÞXÚc{vÍ%Ôõ#n6è«ì¹)Ë¹'#Ä}@êiNÊK%ÑJ®êÐÓAè$"Ö#*86#Ó1%»#6oQÉ÷üp ª3út¨4;b#Dt;××*#{#ÄÔ©Û</w:t>
      </w:r>
    </w:p>
    <w:p>
      <w:pPr>
        <w:pStyle w:val="PreformattedText"/>
        <w:bidi w:val="0"/>
        <w:jc w:val="left"/>
        <w:rPr/>
      </w:pPr>
      <w:r>
        <w:rPr/>
        <w:t>!RÑê#TuÞ#¡1çÂ####ëÈ¤ú×#.ÊJýÎ]#ÄºÊ.,##Û§N#07(#a¦l#Ì7q!Ü±åO`;æTE#ëXG#P~ÊÓ®DTÅ|É|ER»##T#o¨PÐ#9#î\E"ì(£ÖÊ/w"Õ=`7=ñ#^³P#:äCäòÅEÂµ##"É##&amp;Rh~üU#82©ï«©£DO#@Â?WÆ d</w:t>
        <w:tab/>
        <w:t>f#ÿ#D°¨Ú#M9Þ8CYlGËaÚ)B÷G[Å¤´##&gt;4Ëc:jX~©å^$³má¶d</w:t>
        <w:tab/>
        <w:t>ÛbÃµ_*È[àÜÀa0µ#Eu¢Í#$r#</w:t>
      </w:r>
    </w:p>
    <w:p>
      <w:pPr>
        <w:pStyle w:val="PreformattedText"/>
        <w:bidi w:val="0"/>
        <w:jc w:val="left"/>
        <w:rPr/>
      </w:pPr>
      <w:r>
        <w:rPr/>
        <w:t>{ ân#~B;9#Ú6#V#</w:t>
        <w:softHyphen/>
        <w:t>=²ÀÌ#aNý2#ã'*®äeRx(¤*(:`#d#(M*rð)UGíZJªÈSâË95ËwMp#nw##"ÕIs##=r%¶-Âä#v9 Ø#¾=2#Í#§ ®Z#T×¦sÓ-#</w:t>
        <w:softHyphen/>
        <w:t>¸Ø/ß</w:t>
        <w:tab/>
        <w:t>##n¼Å#Ôï¢ÍÆÿ#,bJ2#Ï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%tRsnTß¦H²FÇ1Ûl</w:t>
        <w:softHyphen/>
        <w:t>#ßíSÃ#cjË1#¢Ü÷#z#×l,I[#î#Sãá©³òÂª¨</w:t>
        <w:tab/>
        <w:t>#9# .#@£#f##÷#íd«é×®FÕY#Ã##U*#®(Rn»bCh</w:t>
        <w:br/>
        <w:t>öô#L:\R)_áHl#6#dW £`-%# {dm]#â¨í ¢#äHBÙH#¤Wp#1¤Ã|-&lt;ªµê0Û#Ñ#T#Â¸#¦¹[QëHh¤á#Ü|¯å#ä#|M2r Ðõ¡Ü~#+w_2åNÅ^!ùù©¥ÝõÍQÈ3(ß©#O#é;4xxå4^ôö</w:t>
      </w:r>
    </w:p>
    <w:p>
      <w:pPr>
        <w:pStyle w:val="PreformattedText"/>
        <w:bidi w:val="0"/>
        <w:jc w:val="left"/>
        <w:rPr/>
      </w:pPr>
      <w:r>
        <w:rPr/>
        <w:t>#ÄXX[ÚÆ«¿Ë9éËÎFÊ? ÅyúoKSÒÊîþ·OnÙ³Ò§Ì3</w:t>
      </w:r>
    </w:p>
    <w:p>
      <w:pPr>
        <w:pStyle w:val="PreformattedText"/>
        <w:bidi w:val="0"/>
        <w:jc w:val="left"/>
        <w:rPr/>
      </w:pPr>
      <w:r>
        <w:rPr/>
        <w:t>NØ\ÛK</w:t>
        <w:tab/>
        <w:t>#©ZxÔt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©#Ú^SùAu%ÕötÕh#Þ¼GòÕ¾,Ýk¡`L4cÛd#æf%¬ãâB@R#Oõ²#%Ä#-)z÷#áC5</w:t>
        <w:tab/>
        <w:t>?</w:t>
      </w:r>
    </w:p>
    <w:p>
      <w:pPr>
        <w:pStyle w:val="PreformattedText"/>
        <w:bidi w:val="0"/>
        <w:jc w:val="left"/>
        <w:rPr/>
      </w:pPr>
      <w:r>
        <w:rPr/>
        <w:t>Y ÚwuM#ý[Y##lÉ $0ðn_ñ®Vb#eÓÓüµù©#ó¥½Øôf&gt;$FßµöFÿ#gö²©b®Lx</w:t>
        <w:softHyphen/>
        <w:t>êútÆP¯PC#B</w:t>
      </w:r>
    </w:p>
    <w:p>
      <w:pPr>
        <w:pStyle w:val="PreformattedText"/>
        <w:bidi w:val="0"/>
        <w:jc w:val="left"/>
        <w:rPr/>
      </w:pPr>
      <w:r>
        <w:rPr/>
        <w:t>s#¶F¾ "#j&lt;&lt;~xÛ##´#.WÚa^@ÖHÍO0ß{ñ_ò³"##bÒErH-50©Iþ#VHØHGüÓ0áPmëæïH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WªéüÇ$#)äCçi(ÒiJ#`)Å¶¿e'&amp;ue¯BÂ¿NWM ¦#ê2 ##¿_#di%^)Å+ÛlT#Rp©»#Ü&lt;##ÒºÈ#ª-Yº#0Zi^;ÜW§ã¦#rúl#ÅV»oÐøädÂt¥¹#¶Û#ÅE2EnB£+`Þ#v*ìUØ«±Wb®Å]#QAAñK±Wb®Å]»#v*ìUØ«±Wb®Å]»#v*ìUØ«±Wb®Å]»#v*ìUØ«±Wb®#«±Wb®Å]»#v*ìUØ«±Wb®Å]»#;#»#,#~N,[¦*´â·#%ÕíU?F*¸}õü03o#jF#l¶ëµÐS©À</w:t>
        <w:softHyphen/>
        <w:t>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ÜEF+M#¶öÅ#a5$xbÁÀÓ#ý±M®}ÆØRVW# ºF#M6ÿ#FØ¡®wÂ</w:t>
        <w:softHyphen/>
        <w:t>,KDÓ#8#øª7#I#P¢£r#ÅSß$éëMº</w:t>
      </w:r>
    </w:p>
    <w:p>
      <w:pPr>
        <w:pStyle w:val="PreformattedText"/>
        <w:bidi w:val="0"/>
        <w:jc w:val="left"/>
        <w:rPr/>
      </w:pPr>
      <w:r>
        <w:rPr/>
        <w:t>¾üR¦ª@ã¾Ù$)ëLU¹##ëMþxªjü[ä|~=ð#Va°"À)ñ7ÑCl¥Ý{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èz#ã[#¥H</w:t>
        <w:softHyphen/>
        <w:t>7ÈmëQhö¦H%I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Ð$#»W#i¯ý°!§#ºìÏl,\êNÊi#j#4øïïTËÔTüª0+|ªkZ?#¨WörLV°§}°ª¸Nºî+Td^@#</w:t>
        <w:softHyphen/>
        <w:t>wíJç©=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Q¾Äõ#PÑn$`¶+©¾E[Ò¼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¾ôß</w:t>
        <w:br/>
        <w:t>¯ä+QÔõÅ.SÔ×®#qR6ëRM®,\Ãø¥h]þ</w:t>
        <w:br/>
        <w:t>#wð#Å[¹Þ÷íbVËÓçTdb##l*ß¥É¨#;W#hFPhp!#u@)B[Û$#¨î2i#i#±ÁIQækUéß#]Ëzõ§o#</w:t>
        <w:br/>
        <w:t>·ï^ý)Û</w:t>
      </w:r>
    </w:p>
    <w:p>
      <w:pPr>
        <w:pStyle w:val="PreformattedText"/>
        <w:bidi w:val="0"/>
        <w:jc w:val="left"/>
        <w:rPr/>
      </w:pPr>
      <w:r>
        <w:rPr/>
        <w:t>+ü;þ¬(j´=#Å+zv##ªe(}Î*Ó##Ã¦L!IÆÊßÌ*2L#ÉÓ#d#íñ</w:t>
        <w:br/>
        <w:t>oC½r(X¬#Mýð¶¯SCý#%Ucëú²)TG-ñS</w:t>
        <w:br/>
        <w:t>pÛlX"¢&amp;öÁl«#</w:t>
        <w:softHyphen/>
        <w:t>=û##R¨²#Õl(WõI$n"UZû#®A©C×jn2A# µj</w:t>
      </w:r>
    </w:p>
    <w:p>
      <w:pPr>
        <w:pStyle w:val="PreformattedText"/>
        <w:bidi w:val="0"/>
        <w:jc w:val="left"/>
        <w:rPr/>
      </w:pPr>
      <w:r>
        <w:rPr/>
        <w:t>êvÉ±ÿ×ôW</w:t>
        <w:br/>
        <w:t>t#rm#QÔQôü²A</w:t>
      </w:r>
    </w:p>
    <w:p>
      <w:pPr>
        <w:pStyle w:val="PreformattedText"/>
        <w:bidi w:val="0"/>
        <w:jc w:val="left"/>
        <w:rPr/>
      </w:pPr>
      <w:r>
        <w:rPr/>
        <w:t>¡# í-´)ì&lt;p1Q¦#TC¶#·##Áñ#þ8ªóOÃ#¨ºV½Ç¾I*Jw§µqdµ#wÛjuÄ$¡&amp;n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~-ð#µÈ¬#þQÖ½r</w:t>
        <w:tab/>
        <w:t>M"^h#ïãTÂÙ7®ÛäJB,%wú2,p¦ÕÅii#|*¦Ý)#è#\,Tøè|6ÅUÇLW#ñÅT©SSß</w:t>
        <w:br/>
        <w:t>]²íK^ø¡³MÔPÔû{bÉ|b¦¾Ý°#\Nþø¥´#&lt;}¿#*¬Â®ø#²´ßÇ°Àö®ù#U6;db</w:t>
        <w:softHyphen/>
        <w:t>AðÂ«EE;ö&gt;Øª!#u## #®ô#±bV·LP±OÝÓ#T¢®Ã¥j0²pê+¸#[Ï#ôöÆZ¥#ÄøR¸Uy#b`cK§L,Aí¯ÅÝ°±[ÔäPáAß¿ß!µÜlT8</w:t>
      </w:r>
    </w:p>
    <w:p>
      <w:pPr>
        <w:pStyle w:val="PreformattedText"/>
        <w:bidi w:val="0"/>
        <w:jc w:val="left"/>
        <w:rPr/>
      </w:pPr>
      <w:r>
        <w:rPr/>
        <w:t>Î)¥Ça\UËÓ#TVñVñK*¶±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#¦#VÞ)ui#'##pÀÉÝ)»#i«¶,K#ð«@xb¡³#*[Àb«NøX)¼|¨Ú¾#±¦âN#¯sd###È´0 7x¥Ø«DW##£qLX#Ã#M1ÂÄº¸«`àd#°¡h=û`@líAãj´Å 7-#¾,mc#MºâÁp#²</w:t>
      </w:r>
    </w:p>
    <w:p>
      <w:pPr>
        <w:pStyle w:val="PreformattedText"/>
        <w:bidi w:val="0"/>
        <w:jc w:val="left"/>
        <w:rPr/>
      </w:pPr>
      <w:r>
        <w:rPr/>
        <w:t>÷ÀºâS¹Å.ãµ&lt;0</w:t>
        <w:softHyphen/>
        <w:t>.#²hâ#·V#C¶,)°´'ß|SK±dêâ</w:t>
        <w:softHyphen/>
        <w:t>1Å-#ÛÅWb#öµoið³#å#rB$±2§yÏóq4æ#¶n¦åÔ±!w ç0Ã|Úehº#Ö¯'é#hú²Tñ¯@+PO¿òæA";#°-[Æ±GéÔ]Ï¶Bí°$:Þ¹q8#ZaQ'¨#¬z§ÙOøÛ-krÄ#M#;#@£HMKuÜï¢LÄÍr#WAe-Éã#÷êr©#dÚ'RØ¤£MÜö#ùTÆÙ)[dbjWFÞ#±</w:t>
        <w:softHyphen/>
        <w:t>K6Þ#Ä#òW!#ØM!</w:t>
        <w:softHyphen/>
        <w:t>@)ð±å^Eû×</w:t>
        <w:tab/>
        <w:t>b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/!%«)I$ð#MiôdÂ#Öæ%º#Û$Å0´P##^ç Y#[ËÁèzoÚ~ü@RRæ»Óöi´"Ö</w:t>
        <w:br/>
        <w:t>#D4#wýx³Kµ«¡é»r#A@)±#åV.g#·02ÞLÂ¶§:[Z0##$#êÈ¼»X¾i[ #¿)È¥©-[~¾Ù¯ÝÌ÷¤Ûa</w:t>
      </w:r>
    </w:p>
    <w:p>
      <w:pPr>
        <w:pStyle w:val="PreformattedText"/>
        <w:bidi w:val="0"/>
        <w:jc w:val="left"/>
        <w:rPr/>
      </w:pPr>
      <w:r>
        <w:rPr/>
        <w:t>¡Þ»SoM²À###ÌX¨È³#&gt;Ð#²lkcVÆE&gt;#V?²79#eH¯B7'§¶X#UÒÔPW¯\j-Ç</w:t>
        <w:tab/>
        <w:t>#</w:t>
        <w:tab/>
        <w:t>;øøâÈ"íÐ#·\mEÆ#ý+\¨)ÞZ#£)§]»dâÖP</w:t>
      </w:r>
    </w:p>
    <w:p>
      <w:pPr>
        <w:pStyle w:val="PreformattedText"/>
        <w:bidi w:val="0"/>
        <w:jc w:val="left"/>
        <w:rPr/>
      </w:pPr>
      <w:r>
        <w:rPr/>
        <w:t>)##\Btr¬¦ç¾Ut-«#¬(ß·CÂM#Ks #:|]e</w:t>
        <w:tab/>
        <w:t>8æ,~ÿ#Ê|ÃT#Öê&gt;Yp##Æ£ä~^ÂË¸¨ü1«f</w:t>
      </w:r>
    </w:p>
    <w:p>
      <w:pPr>
        <w:pStyle w:val="PreformattedText"/>
        <w:bidi w:val="0"/>
        <w:jc w:val="left"/>
        <w:rPr/>
      </w:pPr>
      <w:r>
        <w:rPr/>
        <w:t>1ôIíäe§ :ä8#ÆE(å*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r"U@#÷ááo^</w:t>
        <w:softHyphen/>
        <w:t>Á·é´#L#Ïl4¬ZjS|l2$µÉAØöÊ</w:t>
        <w:softHyphen/>
        <w:softHyphen/>
        <w:t>L#Ö¹0m°.AF##\Q#;tÊÎÌ¨m²À×%ÕïÅ</w:t>
        <w:softHyphen/>
        <w:t>µ|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V£®VR</w:t>
        <w:br/>
        <w:t>ñ9&amp;× `(¡¦!UíeãPÝkdQñ²°Û®DµâýøFD±·,û#´É#¬õ õéby£#É#Ê9¶¨C#:w#`l#\#=:eK#^øJ@5#</w:t>
        <w:tab/>
        <w:t>BøâÈÚ#©!©JtÂÀ©·*P*#AjÐ</w:t>
      </w:r>
    </w:p>
    <w:p>
      <w:pPr>
        <w:pStyle w:val="PreformattedText"/>
        <w:bidi w:val="0"/>
        <w:jc w:val="left"/>
        <w:rPr/>
      </w:pPr>
      <w:r>
        <w:rPr/>
        <w:t>úbÝ#d/Äo×*2®O#¿~FÑj¨6©ëªÿ#[Ô$½*zSl4ÖQQ#µ#H*"#ÿ##ÙbÚª/:¯Õ#</w:t>
        <w:br/>
        <w:t>-FA]ÿ#V#aL±¦Ôñß</w:t>
      </w:r>
    </w:p>
    <w:p>
      <w:pPr>
        <w:pStyle w:val="PreformattedText"/>
        <w:bidi w:val="0"/>
        <w:jc w:val="left"/>
        <w:rPr/>
      </w:pPr>
      <w:r>
        <w:rPr/>
        <w:t>3Qo} ~1¦%s8@</w:t>
      </w:r>
    </w:p>
    <w:p>
      <w:pPr>
        <w:pStyle w:val="PreformattedText"/>
        <w:bidi w:val="0"/>
        <w:jc w:val="left"/>
        <w:rPr/>
      </w:pPr>
      <w:r>
        <w:rPr/>
        <w:t>w®ØÂIV¯q%æ£a£EBÓL#xÐ|G,</w:t>
        <w:softHyphen/>
        <w:t>Ü,¥ô5´&gt;k#ò&gt;ì®.#6©bìUóÝáO6yóÐ5DPÊFäðï_³ö³¦ð´à"#ÐS9»#yæ¬þ³£ú#$ R6'Çù9»Ð#ñH#¦ñ¨¦iY¼?Q´Ë^|å¥</w:t>
        <w:softHyphen/>
        <w:t>÷%5ÙK#D#k\éDÎ]=##9Iè~~ÒþÓâ#B´=[ü¡ÿ##Í&gt;t[&amp;,&lt;_E±[{îN´rJ°`</w:t>
      </w:r>
    </w:p>
    <w:p>
      <w:pPr>
        <w:pStyle w:val="PreformattedText"/>
        <w:bidi w:val="0"/>
        <w:jc w:val="left"/>
        <w:rPr/>
      </w:pPr>
      <w:r>
        <w:rPr/>
        <w:t>+ö¹fÃ'&amp;0e7^X²Ô#¬*=¶¡öÌ1"#È¶+</w:t>
        <w:softHyphen/>
        <w:t>~P~sé®Ôväc©bv§ÁËìÿ#«örèeïi1IüçmKÊ#¿Så{C³#ñè</w:t>
        <w:softHyphen/>
        <w:t>JüMË#X#Ñ#&amp;µo©@·#Ê7#í¹ÜuÍ|àG7'0*A##·À#KÍ|õä'2[D4¾#&lt;#Ê@?#ÙþeÌÜyz#G¨búWMáËR¡»ð(äPÝÉ¦JpîPm.Ö&lt;az²/##Ä</w:t>
        <w:br/>
        <w:t>ôßù|¨É¸##ªù#{##êÆkZÏÑ¶#F»µa_Q#è¤ýæâ;U¡ó5ú-Ã;µ6ú1H</w:t>
        <w:br/>
        <w:t>ëç}Q##[4¯1]¿áp#t·óîª ü`ñ§#jd#V#Ì]UiÈãú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Ïó7Vªì¬¾#dø#k·¢ù#ój#H/#E!4$#ùY#=ÇI¿î!$N##ÊGCò)J?#.Å]»#v*ìUØ«±Wb®Å]»#v*ìUØ«±Wb®Å]»#v*ìUØ«±Wb®Å]»#v*ìUØ«±Wb®Å]»#v*ìUØ«±Wb®8«±Wb®Å]»#kÇ¾(o#µ\XµZ#*êW#rT##±CDaAZÂøX©#Z#&gt;ø²\hÂÕwÅ.&amp;íóÅ</w:t>
      </w:r>
    </w:p>
    <w:p>
      <w:pPr>
        <w:pStyle w:val="PreformattedText"/>
        <w:bidi w:val="0"/>
        <w:jc w:val="left"/>
        <w:rPr/>
      </w:pPr>
      <w:r>
        <w:rPr/>
        <w:t>#¶øªú×#µ×##ÁÅ!³¾#K#A£Xh#Åp##Ô##iÜjAî6É+M@~xX#HÛol&amp;±VL(\HúqA*T¯zaP¹p*Ò´èwÅ)#áfµÆý0¡JJP</w:t>
        <w:tab/>
        <w:t>&gt;Ûa#R</w:t>
        <w:br/>
        <w:t>Kr¥;{áUU]Ç¸©À«$`ÛtÛèÂ¨wãQíã##äûáM6#©r0 ~ H9#¶È#¦ÞØU£Nù#</w:t>
        <w:softHyphen/>
        <w:t>b@ß#¡³Ò¸YZT#C¶I]#hzýø</w:t>
        <w:br/>
        <w:t>´##}öÀ</w:t>
        <w:softHyphen/>
        <w:t>1âÞ5É0s5G#°#Aã ±#Ã#ÎiPÌ##}ÉÅ+Áì:Ò½p*Æ#$V£®H </w:t>
        <w:softHyphen/>
        <w:t>Ç¾ç ß</w:t>
        <w:br/>
        <w:t>©P#C#¥qF,#Ý#NBT#×</w:t>
        <w:br/>
        <w:t>mk#¿##Ù##[j#¶#</w:t>
      </w:r>
    </w:p>
    <w:p>
      <w:pPr>
        <w:pStyle w:val="PreformattedText"/>
        <w:bidi w:val="0"/>
        <w:jc w:val="left"/>
        <w:rPr/>
      </w:pPr>
      <w:r>
        <w:rPr/>
        <w:t>ÆNûolW)#¡E0ªõjâ®ßívé5M}¼00\Vµ¯ë¦#h¾8ª5</w:t>
        <w:softHyphen/>
        <w:t>:,ýØPVlß#SÇ@##w¯Ï</w:t>
        <w:br/>
        <w:t>\¢÷#îÅVÊiñ##</w:t>
        <w:br/>
        <w:t>¸^DSq]ð(</w:t>
        <w:tab/>
        <w:t>UPÐÿ#^X¨Iþ#@(##ll@ß|</w:t>
        <w:br/>
        <w:t>ã¸ö®#RzNH!r±$í÷âÃ¹ûð!q#Ã"#ê#~µÀ#c#4¦ÿ#,#Ï#ÅQÐábB×ZoÛÛ#Pò©ð¦D¡A7#öÉ#l#òß</w:t>
        <w:tab/>
        <w:t>JñQ¸éïü2*</w:t>
        <w:softHyphen/>
        <w:t>#ÝqR¨»#âÅ##</w:t>
        <w:br/>
        <w:t>#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V`Ì#Ý¶#ÉQ#¨¯Ol,Q ÷È#«!#ñe</w:t>
        <w:softHyphen/>
        <w:t>vß±È²\vb6ú0R#dØõÿÐô`#múxdéÇw!Zþù ®MÍ+Jæ`#</w:t>
        <w:br/>
        <w:t>ÔtëøäPV#6#6###-+ÑjOðÆÕTF#¦À##¡hP6oÃ%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¹=éÒ£Ë$S$AHMNõ#ÉÁK©åàiLUR5©#åA4tÈ2GÛ##ùâTlè##¦EoQóÂ§ËÂ´é#YvÅVñ#×Ç##¤Ñáº#R¹6Z#×#Wªöðï#Y7÷÷Â²##¸Ub¨#»Ô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µ$#Ð#ù«#®NøJÚðÕ#ØdRº¦¤#kW9øqBÞb´#)L#m</w:t>
        <w:tab/>
        <w:t>_#Z^»{#¸Y9kAL#©ï+ÒBv9#¶Æ(uqBÝéî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Ç¶#´#H'¶à{áW0ßÓVñ4#ÐUQ·ù)\[jâw¦E#®#È#</w:t>
        <w:br/>
        <w:t>#«Å6ÐÂÅÄo\</w:t>
        <w:tab/>
        <w:t>p#|kÕG^ç#Ã#»#º«X¡ÀýØ«#h#PÑb# Øõ&gt;#$7WW#V´,K«¶*åÀÞ*àp</w:t>
        <w:softHyphen/>
        <w:t>¬¥?³##) ÀÌ8â¥Ø¡ºâÉÇn¸Pá`Kp </w:t>
        <w:softHyphen/>
        <w:t>#ß#</w:t>
      </w:r>
    </w:p>
    <w:p>
      <w:pPr>
        <w:pStyle w:val="PreformattedText"/>
        <w:bidi w:val="0"/>
        <w:jc w:val="left"/>
        <w:rPr/>
      </w:pPr>
      <w:r>
        <w:rPr/>
        <w:t>ôÀÍ®£|,K«A°©#b¡v#mâ®#¸¨v)k#;#-l,KDî=úâÀðÅ+©&amp;`D[ùbÉ¤5#(#v)X#sµ°Ø`CíÚêbÉÝð#¸{b#ÙöÂ</w:t>
        <w:softHyphen/>
        <w:t>â#PÐZb 7Z###Â¶(</w:t>
      </w:r>
    </w:p>
    <w:p>
      <w:pPr>
        <w:pStyle w:val="PreformattedText"/>
        <w:bidi w:val="0"/>
        <w:jc w:val="left"/>
        <w:rPr/>
      </w:pPr>
      <w:r>
        <w:rPr/>
        <w:t>âS#Xî±ÎB¨#5í#ÍSÌÖ ÜÜ#x¢½2ÈÀ#L[Xó¬xFâ#JÐ±;×®Íýlqµ&lt;·Î#ôÿ#F±¬½B5%¼#¾eÂ</w:t>
      </w:r>
    </w:p>
    <w:p>
      <w:pPr>
        <w:pStyle w:val="PreformattedText"/>
        <w:bidi w:val="0"/>
        <w:jc w:val="left"/>
        <w:rPr/>
      </w:pPr>
      <w:r>
        <w:rPr/>
        <w:t>$µäÿ#)É5/µ%SpiP7ûðNuÉ#=#ÞÜ*#6¡§¶cÛe1s\îài:Qç1?¼n¡Gû!Ó2`+rÇÜÓôE²R#áf5sÜ|L</w:t>
        <w:softHyphen/>
        <w:t>¤åW#§+¶Té#©Ý}V#G#§ë¾</w:t>
        <w:tab/>
        <w:t>J##kie</w:t>
      </w:r>
    </w:p>
    <w:p>
      <w:pPr>
        <w:pStyle w:val="PreformattedText"/>
        <w:bidi w:val="0"/>
        <w:jc w:val="left"/>
        <w:rPr/>
      </w:pPr>
      <w:r>
        <w:rPr/>
        <w:t>b#·#'®blª+EåÄt#½r²jY</w:t>
        <w:softHyphen/>
        <w:t>hrØ©V°w=i[=R²</w:t>
        <w:br/>
        <w:t>7Z#Ç#Ýj#¡ô#S`{Ó/#:Ò3!#kÉ¿</w:t>
      </w:r>
    </w:p>
    <w:p>
      <w:pPr>
        <w:pStyle w:val="PreformattedText"/>
        <w:bidi w:val="0"/>
        <w:jc w:val="left"/>
        <w:rPr/>
      </w:pPr>
      <w:r>
        <w:rPr/>
        <w:t>²²O###¦*½ÅT¸ªªðSËzmSÔâT+M$q£3°PÈÐ#|BXOîýd</w:t>
        <w:tab/>
        <w:t>#hMM3*"</w:t>
      </w:r>
    </w:p>
    <w:p>
      <w:pPr>
        <w:pStyle w:val="PreformattedText"/>
        <w:bidi w:val="0"/>
        <w:jc w:val="left"/>
        <w:rPr/>
      </w:pPr>
      <w:r>
        <w:rPr/>
        <w:t>¥#`3EØdd[b#_1ß#s</w:t>
        <w:br/>
        <w:t>#TÔûàA`#kù#b##âs_'*+#þÏlæÍp4¦[lÂ*Ñøü@ÔÊl##n*ØAf#ej(Þù"È#ÚÜ×¯§#eI#m]¾C.R##aAV÷Êí¤®6¤-O`#ß$,18RÃ¶##+Ù#zí_#¨£&gt; èh#ø%ê5±ßèËÆíhh/Íw éMó#[#øâÊRê#æ¸ÆQEÍl~ÐìiOã\Êqe#;Ù##rrûj!A´U.#J#</w:t>
        <w:softHyphen/>
        <w:t>%#í§$ª#nrÁ%#yÈ#å#</w:t>
        <w:softHyphen/>
        <w:t>M:#¾LnØ6b7ú-Åã"~¹!# I#ÌWfÉð¶+E8iÜ÷=²##¨}ØªÁêvÌI##¥¨(r&amp;</w:t>
        <w:br/>
        <w:t>lF]#Êúb&gt;ZVõ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²</w:t>
        <w:br/>
        <w:t>¦O¿«#`U#¹ß/Zªo¾L ªr mã÷h</w:t>
      </w:r>
    </w:p>
    <w:p>
      <w:pPr>
        <w:pStyle w:val="PreformattedText"/>
        <w:bidi w:val="0"/>
        <w:jc w:val="left"/>
        <w:rPr/>
      </w:pPr>
      <w:r>
        <w:rPr/>
        <w:t>©#|$$£-Ø½6#</w:t>
        <w:softHyphen/>
        <w:t>òÀ#z²øW%JQp#)</w:t>
        <w:softHyphen/>
        <w:t>UÚ ×"B</w:t>
        <w:softHyphen/>
        <w:t>ËÖ§n#DÚZ§# "L\Z£¦TÌ#êhzÒ¹d[#r"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×o#f«!¯l</w:t>
        <w:softHyphen/>
        <w:t>#¸»ed°EÆÛÐwÈ\(#^.E+H##Fø##«$eRbÌ#q£Ô+µ(2²RJ%7#G#£#M·=ð¼MDhrtÄ|@ñ</w:t>
        <w:softHyphen/>
        <w:t>7÷Â#X/##l«#âIèFÙ#!ØñSÒ£$###$¢TÛ'LÖ#3Ô#A·l+wòÃn¦B~#6¯c</w:t>
      </w:r>
    </w:p>
    <w:p>
      <w:pPr>
        <w:pStyle w:val="PreformattedText"/>
        <w:bidi w:val="0"/>
        <w:jc w:val="left"/>
        <w:rPr/>
      </w:pPr>
      <w:r>
        <w:rPr/>
        <w:t>rKÿ#(,¤ÕüÌÚq8Õ:pôÿ#Öý¼Å#]3»èq##ØU/ó#¢ºu÷lié£#Ã.Á#9#iãÚt¥u®KN*&gt;#SöÚOC"ÿ#ÀðÍ×jK r·ºg&gt;ÉØ«Ç?7ï#üI£GÉk#¸±ØT|Cþ#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Ê"jaìc9ðÎ@Zh</w:t>
        <w:softHyphen/>
        <w:t>u¡Ì5£É?gâR</w:t>
        <w:softHyphen/>
        <w:t>á³}¬ßöaâ##ÎiÉÞôH.¯¤ÅuNfhÕ¶ñ"¦¨¢d5´n#1¨([Z</w:t>
        <w:br/>
        <w:t>##©###ÇÑr6h#ÚËUI##þôÌ"#$þÅ¹/Âh|Gl#I&lt;çùuk®Æg [Ý</w:t>
        <w:br/>
        <w:t>#øíß/ÅÇfF6ó¯%yÆëÉÚn m£`¤#U¿i7¯úëYqxÃ#x^ì.&lt;L#Z#5ëà;Û</w:t>
        <w:br/>
        <w:br/>
        <w:t>ænjU»#¹`j/;üÃò`ÔÞØ°åhK(Øw#|'[#²#FæÓ#þÕ##¨À##}#ÿ#[öq{À²#KPj)±Ìrä#¶}2)##¢§®ØÛ*I/&lt;c1æ#</w:t>
        <w:br/>
        <w:t>jM#`kß##Ò</w:t>
      </w:r>
    </w:p>
    <w:p>
      <w:pPr>
        <w:pStyle w:val="PreformattedText"/>
        <w:bidi w:val="0"/>
        <w:jc w:val="left"/>
        <w:rPr/>
      </w:pPr>
      <w:r>
        <w:rPr/>
        <w:t>¿/m$#~&gt;=ÍhOÓ,Wòù(J±#{àµVÿ#wn##ÜìhM:ûá#</w:t>
        <w:br/>
        <w:t>ùp#IJÐxu4û?óv\&amp;Æöò]í)G_æèkòÃÅl$#wåÏ/¼«*Å9íZDÔ¢ÿ#:ÿ#Æÿ#çË#.&gt; ×ÅO£´}bÛW·[»7#Dâ \×3#Ñ¸RìUØ«±Wb®Å]»#v*ìUØ«±Wb®Å]»#v*ìUØ«±Wb®Å]»#v*ìUØ«±Wb®Å]»#v*ìUØ«±Wb®Å]»#v*ìUØ«±Wb®Å]»#ZEwÅv*ØÀ#\F*êSl(j¡Mê#|q`TÁcÚ</w:t>
        <w:tab/>
        <w:t>BòzuÀ#¶Å]Ûå¶w8««</w:t>
      </w:r>
    </w:p>
    <w:p>
      <w:pPr>
        <w:pStyle w:val="PreformattedText"/>
        <w:bidi w:val="0"/>
        <w:jc w:val="left"/>
        <w:rPr/>
      </w:pPr>
      <w:r>
        <w:rPr/>
        <w:t>·í+ðÂÍºâ«X¡Ø#Ýp%a$vÉ0.8±ll03</w:t>
      </w:r>
    </w:p>
    <w:p>
      <w:pPr>
        <w:pStyle w:val="PreformattedText"/>
        <w:bidi w:val="0"/>
        <w:jc w:val="left"/>
        <w:rPr/>
      </w:pPr>
      <w:r>
        <w:rPr/>
        <w:t>uúqJÂMiO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oR6ï!ÂÛ®#Ms#d#úâ#¨ñðïB</w:t>
        <w:softHyphen/>
        <w:t>kZIZ}Ï\P¤vÅ</w:t>
        <w:br/>
        <w:t>Dy{aUàÓaÓ#V° µkÛ°ÿ#o$Saß#^»##Aµ#´8#Wï@i÷àk+dØ#ç#( !MkÔõÅ-v§)#c°ð#-·zûd» åÚ¸ªúÛµ0*ÐÛ°É0i¸Â±È§zxÓ</w:t>
        <w:br/>
        <w:t>i#Ç%+Õ9tÈ«OZî</w:t>
      </w:r>
    </w:p>
    <w:p>
      <w:pPr>
        <w:pStyle w:val="PreformattedText"/>
        <w:bidi w:val="0"/>
        <w:jc w:val="left"/>
        <w:rPr/>
      </w:pPr>
      <w:r>
        <w:rPr/>
        <w:t>@Â#VH»Ôõ#ü0¡</w:t>
      </w:r>
    </w:p>
    <w:p>
      <w:pPr>
        <w:pStyle w:val="PreformattedText"/>
        <w:bidi w:val="0"/>
        <w:jc w:val="left"/>
        <w:rPr/>
      </w:pPr>
      <w:r>
        <w:rPr/>
        <w:t>ê÷#®ÿ#æ0Ò#tëâF#Jz</w:t>
      </w:r>
    </w:p>
    <w:p>
      <w:pPr>
        <w:pStyle w:val="PreformattedText"/>
        <w:bidi w:val="0"/>
        <w:jc w:val="left"/>
        <w:rPr/>
      </w:pPr>
      <w:r>
        <w:rPr/>
        <w:t>Æ#ÚÂÝwÛñÀ§|X¶#Ð#¿|#l1í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è</w:t>
      </w:r>
    </w:p>
    <w:p>
      <w:pPr>
        <w:pStyle w:val="PreformattedText"/>
        <w:bidi w:val="0"/>
        <w:jc w:val="left"/>
        <w:rPr/>
      </w:pPr>
      <w:r>
        <w:rPr/>
        <w:t>vðÀÕÜ#×o»# ¿u#o^ø#¯py#</w:t>
      </w:r>
    </w:p>
    <w:p>
      <w:pPr>
        <w:pStyle w:val="PreformattedText"/>
        <w:bidi w:val="0"/>
        <w:jc w:val="left"/>
        <w:rPr/>
      </w:pPr>
      <w:r>
        <w:rPr/>
        <w:t>¼p¡Ì+R:aJØÆÛõÂ´ #ëÞªÖPw;#á#0Ø{áU&gt;&amp;µ#ìz|,©Ò#*wØàB´#S¿_£#B#å##· öì2a#</w:t>
        <w:tab/>
        <w:t>ÖµØøäÂ¨#kN#dÓ#µ®#[Mé÷a</w:t>
        <w:br/>
        <w:t>¼#ãåi¢i¶#\«¿·,#?Î#jN¡iAÞ$©¾ç</w:t>
        <w:br/>
        <w:t>¬#ãÆ»x```##ý~#®ã¥qd#=}ð«oãU"o¿</w:t>
        <w:tab/>
        <w:t>UêiC,R}ð³</w:t>
        <w:br/>
        <w:t>èÛPWß#d¨PUÁ##þ##¡xØ|ò)T].#èñÂo^Â»dÿ#ÿÑôcnrÚqU##öÚ#Ç</w:t>
        <w:br/>
        <w:t>\rOlRÓnNØ#Ýw#àUÈ´#mûò*©###´=qB§#àV#§Ë</w:t>
        <w:br/>
        <w:t>¡Ýwªû*T#µß</w:t>
        <w:br/>
        <w:t>¡'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B#ï</w:t>
        <w:br/>
        <w:t>Õj#Û Y#ÒÜ@Ã½:ídüakL#·h¡ïÛ"®</w:t>
        <w:tab/>
        <w:t>##sC©°ñ#«`Hí©ñí¾,</w:t>
        <w:br/>
        <w:t>õÛ§,àáG-è;R¸#×#¡?##XýAú+#aF#1U##;#ãþÞ#Ò «^Ç#\£$X®ã¾Õß"îÛuÅVÈ#5ÜSÇ</w:t>
        <w:br/>
        <w:t>#@ô#-VL#jt¡â*iÓ#5dÅW#ãò8#h^&amp;° ì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)²#,Bª7ê1^Naµ##</w:t>
        <w:softHyphen/>
        <w:t>E&gt;X¥¾;ü±V·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#1M67#õÅ-#k^Ø###B·]Ûúb</w:t>
        <w:softHyphen/>
        <w:t>#¾(êæÅ%j#(#ÔâÈ#Ø¥Ø¥Ø«G#%Ø¥Ø# 1CXX·.®*Ö,[#lY#ÁÀÈ8â¥ØP´Xáã[Û#¸mØ²i0 ´ #(|1PØ¯|</w:t>
        <w:tab/>
        <w:t>ið#Z½1b##Q²</w:t>
        <w:softHyphen/>
        <w:t>ºaV©\##ºbÉ£»##wÀÉhÛ#!~,#¾ØX#éQ¾+N¦*ê×®)pÅCgÇ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VÛ®(µ½ð±qÀU½°2lbÀ</w:t>
        <w:softHyphen/>
        <w:t>Ó¾#Z#ù&amp;6¿#c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]»#hxb;¨í×¬#Â#©,gZüÀ²ÓÁ!Å@=ú{å±ÄK#7ëÿ#v3#ÞOðTV¬#s&amp;8i°</w:t>
      </w:r>
    </w:p>
    <w:p>
      <w:pPr>
        <w:pStyle w:val="PreformattedText"/>
        <w:bidi w:val="0"/>
        <w:jc w:val="left"/>
        <w:rPr/>
      </w:pPr>
      <w:r>
        <w:rPr/>
        <w:t>Cóy¥@ÖIË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êGüjÙx-+ë^d4´|¾1S°#³Èc`1f~ZòUµ¢g&amp;{#]»7#í/#&lt;²B´ P&gt;ì ¥Z¬Ú5Åã#M#®ÍÇ&amp;#[$Ú7EÐm´X#ÞÜ#,ßhnÄá2¶q</w:t>
        <w:br/>
        <w:t>#ª¶ëûÂ&lt;#j</w:t>
        <w:br/>
        <w:t>õl</w:t>
      </w:r>
    </w:p>
    <w:p>
      <w:pPr>
        <w:pStyle w:val="PreformattedText"/>
        <w:bidi w:val="0"/>
        <w:jc w:val="left"/>
        <w:rPr/>
      </w:pPr>
      <w:r>
        <w:rPr/>
        <w:t>3ó_æHý#Î¬Y#íV?</w:t>
        <w:br/>
        <w:t>-}Û</w:t>
        <w:tab/>
        <w:t>#·¨ù'IÃKî\Iq.ò0ìOì-~"ðÐd##È0Dò!H#Ð`</w:t>
        <w:tab/>
        <w:t>Kxz</w:t>
        <w:softHyphen/>
        <w:t>Æ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x ôÇ {e%*#OÜý4ÉE#&amp;}Iª7#µöËIB9æôÁE¯Ä{uú2´ª\ÉÂ%äiV##ë#Kd°#þ×(lÔ©qALRýRE[F#T5A#T79ly©bSrÍ#PM:ôËÔ#²ºÅP* /o#¬·)¯\#°©fêqAc#M{m¹#b¤Ã¿|Á#©¨ÈEUQZ#·läØ#PAÇÚS`Lmc#Sí3#Ø¤ï]ñl#5¶`)âzäbol*#Ë-##'# '¹í-####·"½°4,##|$#ª`,£ØãV¨Øb#c¤#6±¦s#EE}¾¶-o;å</w:t>
        <w:softHyphen/>
        <w:t>å"#Ðä2Å»# Ñõ0Ô¦ß,ÇäÞC,¶A$u-·\Èq&amp;#¬#¿#ëJJ|òûqÈ\Ñsû#©ß#RÏª·\eHk«#Ç¥FL#LkZòÄwÕ##Ý(2èÉ,#Sò[#À</w:t>
        <w:softHyphen/>
        <w:t>8ÖËnØÝ1#_FÔî*;cM°^¡\`Ù¼I^)¶¨ÜÙ®ÌwB«H#Ì#6t±dR9}#Ì¼r´ØQÆ¹Å#+d©#]r</w:t>
      </w:r>
    </w:p>
    <w:p>
      <w:pPr>
        <w:pStyle w:val="PreformattedText"/>
        <w:bidi w:val="0"/>
        <w:jc w:val="left"/>
        <w:rPr/>
      </w:pPr>
      <w:r>
        <w:rPr/>
        <w:t>gdDJPoDÓ#xûW¦]l</w:t>
        <w:br/>
        <w:t>·¤#mAB¬6áºï(»kR´48##QÛ¹ #iÐ×¦H «$%#â#¹#b#rNTªÀÌ#F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ä#S§@¥ÀÔxä#§Öl[#¬ lFÙ4J#½7###Ê¼k^9Dª6#ß"#{H#ð9x</w:t>
        <w:tab/>
        <w:t>sL[áðÀUIéSÇ Ä¦×ÆÂ9Y#jÜ©°éâ2#ÆÕÔP##6¾ÝreQ£ #¯P#|úW#ÛÛ"Å</w:t>
      </w:r>
    </w:p>
    <w:p>
      <w:pPr>
        <w:pStyle w:val="PreformattedText"/>
        <w:bidi w:val="0"/>
        <w:jc w:val="left"/>
        <w:rPr/>
      </w:pPr>
      <w:r>
        <w:rPr/>
        <w:t>!!y9#j#á</w:t>
        <w:tab/>
        <w:t>PrI§JåUáSï¶YLw5T[Up#|N;ñ#³þË,#hÈ^©ù# %úA@åtÜª=¾#f4åÅ'_½K##Ø«Î¿=5ce¡41õ'` !£Þ?#n;*#ûI¿È!l&lt;¹# Q®#Èv§ù=?Øå=¡!m"Ö.Å^</w:t>
        <w:tab/>
        <w:t>ù0¹óÖ#²r¢¨aRAj}9ÔéG#Dÿ##!õ=ìg*#Áÿ#8ìÒãA¤#Èq¾üÙ¦m{6U®|~P]#¿,Ú#%¸!BI&amp;´;üG1õàÊ|ÙC#ó|&gt;ä/##Û¹ß6°Ü#Í#¥\#µJñÌLvð,2-"JÐÐuÌrSL¢4#A?&lt;,Á¦#ùä#5swh·</w:t>
        <w:tab/>
        <w:t>¨$r¦ÿ##ù9§ËF#ÆØgåæ#ÔKhÚÉe#@»q´eÿ#ÖøU¿iá²3áê#BU±z³mïëg$¶k#Þ¸Z©y·ËVú´Låi2ý#_õ²bT´Á¢Ôït9VÎì³F#ÂOp#\$[`4Ê¬µ#/c#Dõ#Tø7#ª¤#^Ø#+\zå;×"ª©NÝ1Jò# Ä0%^Ö åQj¯ñî¤î@5Ãjÿ#</w:t>
      </w:r>
    </w:p>
    <w:p>
      <w:pPr>
        <w:pStyle w:val="PreformattedText"/>
        <w:bidi w:val="0"/>
        <w:jc w:val="left"/>
        <w:rPr/>
      </w:pPr>
      <w:r>
        <w:rPr/>
        <w:t>[jµY#G P§¶ReMdZ_åÍJãòãR#îgJºoÙ·÷müÔþeÿ#Ã(øo©ÇúKÝ-îc¹fÆâªÃ¡#E7Ú¦#»#v*ìUØ«±Wb®Å]»#v*ìUØ«±Wb®Å]»#v*ìUØ«±Wb®Å]»#v*á»#v*ìUØ«±Wbb®Å.Å]»#v*ìUØ«±Wb®Å]»#h,Jß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¾#NÂ</w:t>
        <w:softHyphen/>
        <w:t>âaC[ô8¡¢*6Å</w:t>
        <w:br/>
        <w:t>'l(l#YS½FãlU° #TÜâF##KÂÅ\|1V×#Ç¦)+O,]ß</w:t>
        <w:br/>
        <w:t>·-Û#´p%k#ÝñcMõ##4FØªÒ&gt;ì,#cN¿F#*|þü</w:t>
        <w:tab/>
        <w:t>q'Þ##</w:t>
        <w:softHyphen/>
        <w:t>FG/s-;|@ûáBÆ"¦â¤Ëøâ«HÂ</w:t>
        <w:softHyphen/>
        <w:t>¯êÅZ~U¦ÂUm*hzñÞ1UèÝÇ\UµaÐ#|</w:t>
        <w:br/>
        <w:t>¸×}±`§3ñØ|°+#BvÛ#Nr#´ÜÓÇ®#XÄSl</w:t>
        <w:tab/>
        <w:t>#kNµÂ#@åÓü0¥Ü°«ºo#±Üo×¯Èá@ScQA×#jj{)]QF#¦#9Ün?dìq</w:t>
        <w:br/>
        <w:t>Tå:ûä¡§ZdJµ¨÷ÂªrP6Þ#ªÂwß#%Õ##¹Ab8àb¿u;#aVÁ5Ø#õÛ#ª#Ð#PwÀÑ±5ãZmQÛÛ#T-C¿á</w:t>
      </w:r>
    </w:p>
    <w:p>
      <w:pPr>
        <w:pStyle w:val="PreformattedText"/>
        <w:bidi w:val="0"/>
        <w:jc w:val="left"/>
        <w:rPr/>
      </w:pPr>
      <w:r>
        <w:rPr/>
        <w:t>s$o</w:t>
        <w:tab/>
        <w:t>#¶â&lt;{â</w:t>
        <w:softHyphen/>
        <w:t>@(;Ð×ÃÛ#YZ``å#_³+[á#}ëKTÜ×§*UNBXÃ# §#~ôÉ#%.¸RÔ¨Ø#í#C#iSÖ¸m¹®ý²*¦¾=#T</w:t>
        <w:softHyphen/>
        <w:t>Ew¢nD¥aê01+×sîvÂÅP</w:t>
      </w:r>
    </w:p>
    <w:p>
      <w:pPr>
        <w:pStyle w:val="PreformattedText"/>
        <w:bidi w:val="0"/>
        <w:jc w:val="left"/>
        <w:rPr/>
      </w:pPr>
      <w:r>
        <w:rPr/>
        <w:t>;#Ç#¬`#L2</w:t>
        <w:br/>
        <w:t>##°©YQôäX(¸ÈR§`h#)iÅ#Ø#Ó#)®Õ#B#GbEMI#|«#ùÒ&amp;2(#}òL¼L#Ç®)V#$POjV#ªôé+×àø~ñ[E#·í_ÿÒôiêrç#¥Z#LY#*#+Jà*Ñ#U¦Z`U@´#ñÈ «P</w:t>
      </w:r>
    </w:p>
    <w:p>
      <w:pPr>
        <w:pStyle w:val="PreformattedText"/>
        <w:bidi w:val="0"/>
        <w:jc w:val="left"/>
        <w:rPr/>
      </w:pPr>
      <w:r>
        <w:rPr/>
        <w:t> À«Á#ß¿)Qþ#</w:t>
      </w:r>
    </w:p>
    <w:p>
      <w:pPr>
        <w:pStyle w:val="PreformattedText"/>
        <w:bidi w:val="0"/>
        <w:jc w:val="left"/>
        <w:rPr/>
      </w:pPr>
      <w:r>
        <w:rPr/>
        <w:t>ÛçU Àí¶*¤í¾Ä#ÜáT&lt;ä##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¦ S¾I</w:t>
        <w:br/>
        <w:t>¥h¡É##¿l$Í(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±T~¸#"þ¼&amp;§NØPá¸§Ó\EqU)#zÐäÔÁ®ý1H^§lU#" xàJzt" 0Þ£#&amp;#]»â«ÔíJaU°©¯#¶ØK#ê)ðô#m[Z#û Óß#\ñ#(wÛ¿|T¹H#</w:t>
      </w:r>
    </w:p>
    <w:p>
      <w:pPr>
        <w:pStyle w:val="PreformattedText"/>
        <w:bidi w:val="0"/>
        <w:jc w:val="left"/>
        <w:rPr/>
      </w:pPr>
      <w:r>
        <w:rPr/>
        <w:t>é#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rAUbéÇ#È/å¿¶#·ã#£&gt;8</w:t>
      </w:r>
    </w:p>
    <w:p>
      <w:pPr>
        <w:pStyle w:val="PreformattedText"/>
        <w:bidi w:val="0"/>
        <w:jc w:val="left"/>
        <w:rPr/>
      </w:pPr>
      <w:r>
        <w:rPr/>
        <w:t>Ò0%£±ùâÑ!zíS#»âÉ¼</w:t>
        <w:tab/>
        <w:t>k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M÷ÀôÅ4ØÅ!¯#+,#</w:t>
        <w:softHyphen/>
        <w:t>###u1CJ)¶*#</w:t>
      </w:r>
    </w:p>
    <w:p>
      <w:pPr>
        <w:pStyle w:val="PreformattedText"/>
        <w:bidi w:val="0"/>
        <w:jc w:val="left"/>
        <w:rPr/>
      </w:pPr>
      <w:r>
        <w:rPr/>
        <w:t>±Ho#N'#l#â</w:t>
        <w:softHyphen/>
        <w:t>#î¸«`â</w:t>
        <w:softHyphen/>
        <w:t>#U qb#ï[##-=0°-¯LY#Æ#Î)k##w#±u0%ºW#Ó`bØ¥Ø«C####i##pÅ!±NØ##Æ*à)¸â¥¬(v*àp*Õ# /ÅÓpÅC±WS#§#LT91AY]ð0\1fàGL*æÛ"§f×#Î,=ñ@láJÚoVð2o#u1Wb`V-æ/Ì</w:t>
        <w:softHyphen/>
        <w:t>#Bæ#«JX¢##Ëþ#Ç##0#m¯~z^Üº®fâ&amp;¥dn$þÈ#|_ð##si9;mþ³æ]T4æ&gt;_²¤##Ó##%"ÊwW</w:t>
        <w:tab/>
        <w:t>®ç,Ì#bI'o³ðý#iR/$Úµ9##MÇËþ#`se Z@#ÒTu'zý9#&amp;TÉ4û0)·ÃZeD¢#a FaÀTü¼r#×#õ;fOBÑ#Úò£HÇ¨Û#ëû_êäøxy±;§ºnm§¡H#"#U</w:t>
        <w:br/>
        <w:t>)_Rei#¤Í&gt;q³Ò£¬î¦C^(»·ÓB6§kq½×$ôÀdî#u?ëÿ#Æ¹#1#£ü¡å#&amp;ºkâ#U##³±û_ìes#!o}#¤#^;¨ #ð#g0m1©eÉ´7$MÄ#_##øB¬#&gt;#Ä´#Â+M#Ëµ&gt;#·Sã©eÜªïôÐdÀbXSÒ#jÔíOëªv¶þÕÀ/Ö¿&lt;¬#j##á«#\SrÐfvàE</w:t>
      </w:r>
    </w:p>
    <w:p>
      <w:pPr>
        <w:pStyle w:val="PreformattedText"/>
        <w:bidi w:val="0"/>
        <w:jc w:val="left"/>
        <w:rPr/>
      </w:pPr>
      <w:r>
        <w:rPr/>
        <w:t>+Q#</w:t>
        <w:tab/>
        <w:t>d0DÌ]l7ñÀ©-õË:#M7íáý¹dY%hC¾û¯AóËY#Ô#°-J#¯L</w:t>
        <w:softHyphen/>
        <w:t>µjm%i@çaà0#%(5'âëÒl#KTæ!</w:t>
      </w:r>
    </w:p>
    <w:p>
      <w:pPr>
        <w:pStyle w:val="PreformattedText"/>
        <w:bidi w:val="0"/>
        <w:jc w:val="left"/>
        <w:rPr/>
      </w:pPr>
      <w:r>
        <w:rPr/>
        <w:t>Ñ+#©##ÀU"#ò#- ¢=QÇáë\¤nÌ#d»*M</w:t>
      </w:r>
    </w:p>
    <w:p>
      <w:pPr>
        <w:pStyle w:val="PreformattedText"/>
        <w:bidi w:val="0"/>
        <w:jc w:val="left"/>
        <w:rPr/>
      </w:pPr>
      <w:r>
        <w:rPr/>
        <w:t>ra°#M´ìzÐíº)ÕÆB</w:t>
        <w:tab/>
        <w:t>#[###»ô#dÁAOàÔbÒ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®ç</w:t>
        <w:br/>
        <w:t>#Å¶ÞãÛ¶H#AßØü" Ð÷#²ATm©ÿ#W#0(É¢äûÿ#\`ñ¯4Àör.àuZ×éË2#</w:t>
      </w:r>
    </w:p>
    <w:p>
      <w:pPr>
        <w:pStyle w:val="PreformattedText"/>
        <w:bidi w:val="0"/>
        <w:jc w:val="left"/>
        <w:rPr/>
      </w:pPr>
      <w:r>
        <w:rPr/>
        <w:t>Ð*º-Û+)#"¹¯rÙîv¢&gt;'b#ß\¾%ÅNc¸åñTPT#ï¸Ô¨Ï@8ý</w:t>
        <w:br/>
        <w:t>§ÈÔÓç¤¶##Fû8ÚB#íÛß¨ÃÄÊëí,Kñ#°I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òÂÎB©ÐüòøÉ#0óW#ÁÃMé±ØøeÇpÊ¶IT #Öç#9#V#uë</w:t>
      </w:r>
    </w:p>
    <w:p>
      <w:pPr>
        <w:pStyle w:val="PreformattedText"/>
        <w:bidi w:val="0"/>
        <w:jc w:val="left"/>
        <w:rPr/>
      </w:pPr>
      <w:r>
        <w:rPr/>
        <w:t>ÛÜ#4®dc; ª#U#'3âvE/*i\d«#f¿#Û+k!#Bv#F#cN#9 ##ÄÛ#ÛCÄS¿¾Y  #b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ó)ºï¿L-e0´#L ¢Êl¤Pô äm´#*ýá</w:t>
        <w:tab/>
        <w:t>|sÑÈo}ýñ,@m\§+¤Òª;¿|*VfÛaS#VÎZ¶¨:#I7¢Ò o°ß1æ7`Q#iñ</w:t>
      </w:r>
    </w:p>
    <w:p>
      <w:pPr>
        <w:pStyle w:val="PreformattedText"/>
        <w:bidi w:val="0"/>
        <w:jc w:val="left"/>
        <w:rPr/>
      </w:pPr>
      <w:r>
        <w:rPr/>
        <w:t>ò°½O§~#[M%</w:t>
        <w:tab/>
        <w:t>#§#É©9$#U#ºeRB¬#O]VÆÑ#&gt;#ißl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Å###uï,"Û#¬c½;dÒÔ#Ú®ÄS#¬cPN*£Q·S\¶+h#SXý##LäQ~ÈùæL#l</w:t>
        <w:softHyphen/>
        <w:t>åäÏæ#B4K=Ä«##½</w:t>
        <w:tab/>
        <w:t>ø¼c-¦»ìo.é©¦éðZF#¬q¨ ùf¶#«</w:t>
        <w:softHyphen/>
        <w:t>Èl¦96·b¯?:n#Ì&gt;`Gµ«I#¦©·rO©áÍxý®#Òé#ÿ###¼ñ¤Ø&amp;i#¤t##*ì(6#³¸¶#^E#&amp;¸«ç9/JùýD#v[È&gt;##WíS:</w:t>
        <w:softHyphen/>
        <w:t>D|=0#L1ýO£3fÆÿ#1</w:t>
        <w:softHyphen/>
      </w:r>
    </w:p>
    <w:p>
      <w:pPr>
        <w:pStyle w:val="PreformattedText"/>
        <w:bidi w:val="0"/>
        <w:jc w:val="left"/>
        <w:rPr/>
      </w:pPr>
      <w:r>
        <w:rPr/>
        <w:t>Öy#ý¯Lôfn\9#</w:t>
        <w:tab/>
        <w:t>òbßW#¶ñ½9iZÓe?¯/íXðæø6G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#þ¯{3O6;Ðf~#p#,ù¤º#íx#iUÉ4bÔ##ß,£4#|#Ð¼¸ñ] ÙÄµOMëL×Og #eÑÀàS #r#±tÑU#!±ñË"X&lt;[ó[òöJ[M#\#Ì§ì&lt;?6¸rÞÅ®Qêü¼üÇ[èG_#2 ###Sû-^¼øÓírÌ|¸xw</w:t>
        <w:tab/>
        <w:t>#èËnå"^µ#1ÒB^î7#¶#4êº-®©</w:t>
        <w:tab/>
        <w:t>KHaAØ©ìp]3#æzåÇçjÄÄ£HØÿ#ÆLÝi4Ð|é#Úpá###þRà¦ËdË!`§°éòÈÓ ÙÀC%à(÷5Èµº1BrÀZé2²¡Üa(N´©ÀqãÈ(,¥¬bÔ 1N+E!iN§(#ìÆBÒÍ#N¼Ó^Ka#£PÉ?#?ÈS^?å#nÔ#</w:t>
        <w:tab/>
        <w:t>ô~e{@©©*Üy¯J#ù3âïO-¯¡¹PÑ0 å#$6#jù#»#v*ìUØ«±Wb®&amp; »#»#qöÅ]»#v*ìUØ«±Wb®Å]»#pÅ#Å.Å]»#v*ìUØ«±Wb®Å]#]»#v*ìUØ«±Wb®Å]´+#x¥Ø¡¢+#qW#»</w:t>
        <w:br/>
        <w:t>µ\#habæ4Zâ(bXÔ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p#È%I¨O}(l#aVë##Z&amp;¸«vüp*þ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·aCc</w:t>
        <w:br/>
        <w:t>º¦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¡iÅÀÉ§4Â±ÂÖ´µFâØUH±Hh#·ôðÂ¬#Ë|B¹¤##</w:t>
      </w:r>
    </w:p>
    <w:p>
      <w:pPr>
        <w:pStyle w:val="PreformattedText"/>
        <w:bidi w:val="0"/>
        <w:jc w:val="left"/>
        <w:rPr/>
      </w:pPr>
      <w:r>
        <w:rPr/>
        <w:t>záAZ&lt;#AÀký¸P³þ;âÍ²ØUÄVÔÜ÷Å#z¶#rW¿\UuHÞñcKd#©^½F##&gt;4'ç</w:t>
      </w:r>
    </w:p>
    <w:p>
      <w:pPr>
        <w:pStyle w:val="PreformattedText"/>
        <w:bidi w:val="0"/>
        <w:jc w:val="left"/>
        <w:rPr/>
      </w:pPr>
      <w:r>
        <w:rPr/>
        <w:t>#¼#,å#È¥c</w:t>
        <w:br/>
        <w:t>6Õ§¾Ù$¬f#¯^ÕÂ«#«×#RØ;##,JÉ#cB+\##[¥iM·ÅÊxô#rJâ)µ{â</w:t>
        <w:softHyphen/>
        <w:t>¦¿N*T¤S¸${ab õØRzäÒ£öE|1BÆ#£#QØ}8¥£¿a_#uÈ©VSAJõ4ÀÁ£±ùaUÜëEü1¤º¸#Ê:#I#Øª©Â</w:t>
        <w:softHyphen/>
        <w:t>T#É-ª}</w:t>
      </w:r>
    </w:p>
    <w:p>
      <w:pPr>
        <w:pStyle w:val="PreformattedText"/>
        <w:bidi w:val="0"/>
        <w:jc w:val="left"/>
        <w:rPr/>
      </w:pPr>
      <w:r>
        <w:rPr/>
        <w:t>{Ó#</w:t>
        <w:softHyphen/>
        <w:t>?</w:t>
        <w:tab/>
        <w:t>8«NhFÕúr%#Q@1´4ßÌ#X###¶#¨³TÐu¯\i#Zoßr*:b¥#ä</w:t>
      </w:r>
    </w:p>
    <w:p>
      <w:pPr>
        <w:pStyle w:val="PreformattedText"/>
        <w:bidi w:val="0"/>
        <w:jc w:val="left"/>
        <w:rPr/>
      </w:pPr>
      <w:r>
        <w:rPr/>
        <w:t>ÏA×&amp;  çn-ìN#Jn*</w:t>
        <w:tab/>
        <w:t>À«#c¯äh#µp#´w&gt;$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ß</w:t>
        <w:br/>
        <w:t>J=ÆØ#¨ÜÈ#P#:wÉ#©°$lhrjT#qì#|b·ÇlU##z#ÖQò÷ÅZ`+µ@§|UÑ#ïQUa0&lt;v¨&gt;9#"b #éïLR¬0²^´&amp;½ÎÕÃh*$Ò»tÀt?#ÅUì;àcmr§ÌöÅÿÓôb-#Ô#;åÎ2ê`HtG®Ä</w:t>
        <w:br/>
        <w:t>÷ÀUc5#©]È##*º@E+ßq$.à^¤øþ8#¨F*»®#,cMÆÞþØUE74#ª</w:t>
        <w:br/>
        <w:t>#B#m·'®L)C^Â</w:t>
        <w:softHyphen/>
        <w:t>p¡^##á¥{¹#É#</w:t>
        <w:tab/>
        <w:t> &gt;#Øv®A(Ë`h#A#nø</w:t>
        <w:br/>
        <w:t>B#'#«ÓøàKx÷Å#Uéøíª#×Û#T&amp;$l2A®Pµ#Þ#Cj+¸ñÈÚWµV¾â½°¥ £jVS</w:t>
        <w:br/>
        <w:t>®a¾#©*V###TU¡¦(m##%Å7÷È¢¥7íï</w:t>
        <w:br/>
        <w:t>,A¶Ç¾Ø¤.Û¥1JP¼##ÇñÅ6ßÈÖ¥p#ÅW#.#7©#©Å.#bÅ¢0¡v#N¥0¡Ç#&amp;Ðb«þX²háb[#02</w:t>
      </w:r>
    </w:p>
    <w:p>
      <w:pPr>
        <w:pStyle w:val="PreformattedText"/>
        <w:bidi w:val="0"/>
        <w:jc w:val="left"/>
        <w:rPr/>
      </w:pPr>
      <w:r>
        <w:rPr/>
        <w:t>Rêbªf£#Yn´¥{í\«LP#x¥v,G*à{b6*ZÅ</w:t>
      </w:r>
    </w:p>
    <w:p>
      <w:pPr>
        <w:pStyle w:val="PreformattedText"/>
        <w:bidi w:val="0"/>
        <w:jc w:val="left"/>
        <w:rPr/>
      </w:pPr>
      <w:r>
        <w:rPr/>
        <w:t>â®Â</w:t>
        <w:softHyphen/>
        <w:t>/(#"¸</w:t>
        <w:softHyphen/>
        <w:t>7°±v*Ð</w:t>
        <w:softHyphen/>
        <w:t>1Ho#VákpÜâã.5íW#Ráï-U®ø«©Û#,l#¸`Hp##8¤6#=02n«±KXX4zbìRï#µØ²ZØXb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0¡Ø¡aÅÐ|:àb#Ó#5±é¶###µ$Sj`UE5Ål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+N##±Cx#!µ</w:t>
      </w:r>
    </w:p>
    <w:p>
      <w:pPr>
        <w:pStyle w:val="PreformattedText"/>
        <w:bidi w:val="0"/>
        <w:jc w:val="left"/>
        <w:rPr/>
      </w:pPr>
      <w:r>
        <w:rPr/>
        <w:t>JßO®.¤Xã^¥#@¾JòÏ5ÎBéöRµ#]Ý(ø«ðª#oò~ÖdG#êÖgÜóÝSÎþ`ó#p!#-ê#ò«^p&amp;¢IP´Óm</w:t>
        <w:softHyphen/>
        <w:t>£##â'¯Ë,¶4£Ð|4#àaM/X+N[à´Ó½#£s³#x´ZPdm¸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ô#|m*ÞëöÚTt¿d#·Ï #m24°·Ô|á0eú¾#¡Eé)ñn]UÉË6_6yio##¤«áÐxeDÛ`#óÿ#9~cýLý_O!ä©RÃuZuéG#{YÏF^k##Ë¯#BO]É#'#v</w:t>
      </w:r>
    </w:p>
    <w:p>
      <w:pPr>
        <w:pStyle w:val="PreformattedText"/>
        <w:bidi w:val="0"/>
        <w:jc w:val="left"/>
        <w:rPr/>
      </w:pPr>
      <w:r>
        <w:rPr/>
        <w:t>± ÐP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ÊöÊ÷#Ùß0ò#ø½NÎ!$kQýÌKLLQ¡£#H5#ÞÄeÁ¡SõlUµ«P</w:t>
      </w:r>
    </w:p>
    <w:p>
      <w:pPr>
        <w:pStyle w:val="PreformattedText"/>
        <w:bidi w:val="0"/>
        <w:jc w:val="left"/>
        <w:rPr/>
      </w:pPr>
      <w:r>
        <w:rPr/>
        <w:t>ÉÛ|T·v##A¡é¿N¸óB@+!®õð9c#ºc¦¨d</w:t>
      </w:r>
    </w:p>
    <w:p>
      <w:pPr>
        <w:pStyle w:val="PreformattedText"/>
        <w:bidi w:val="0"/>
        <w:jc w:val="left"/>
        <w:rPr/>
      </w:pPr>
      <w:r>
        <w:rPr/>
        <w:t>¸##¦E</w:t>
        <w:tab/>
        <w:t>JC½@®##`Xl#T±</w:t>
        <w:tab/>
        <w:t>D×&amp;!ê×â##:`ÞêrHÜÙ#a#Q]z#Ô±íáQ»½XÁâ7#X##M}~Ì¼WjõÀC+H%</w:t>
        <w:br/>
        <w:t>A#ôúr¢Å.r#û¢E#¦_¤e</w:t>
      </w:r>
    </w:p>
    <w:p>
      <w:pPr>
        <w:pStyle w:val="PreformattedText"/>
        <w:bidi w:val="0"/>
        <w:jc w:val="left"/>
        <w:rPr/>
      </w:pPr>
      <w:r>
        <w:rPr/>
        <w:t>±Z#Rò#´*</w:t>
        <w:br/>
        <w:t>qä§¸ëÒm</w:t>
        <w:br/>
        <w:t>ý°E!Q]wå×,#lDÚKÇäpÓ#é_l#Ó#c.ÓW##ôÛ¶!#</w:t>
        <w:softHyphen/>
        <w:t>#c#¨£¡ßì{¿F%=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¾HÅ</w:t>
      </w:r>
    </w:p>
    <w:p>
      <w:pPr>
        <w:pStyle w:val="PreformattedText"/>
        <w:bidi w:val="0"/>
        <w:jc w:val="left"/>
        <w:rPr/>
      </w:pPr>
      <w:r>
        <w:rPr/>
        <w:t>rÄZQ5·§'*}=©k%xBõÚ#C#y?æ©â9WVRNýë Xm4D»c»|×ÌQs¢Íôû±AB##mí-##y</w:t>
      </w:r>
    </w:p>
    <w:p>
      <w:pPr>
        <w:pStyle w:val="PreformattedText"/>
        <w:bidi w:val="0"/>
        <w:jc w:val="left"/>
        <w:rPr/>
      </w:pPr>
      <w:r>
        <w:rPr/>
        <w:t>Åw®^#2#«pz#Ç\´%ÆR#ûäÒBªIê</w:t>
        <w:br/>
        <w:t>ôÊË0##©`#TßÃ+2gÂÛÄ</w:t>
        <w:tab/>
        <w:t>"¹(É¦A</w:t>
      </w:r>
    </w:p>
    <w:p>
      <w:pPr>
        <w:pStyle w:val="PreformattedText"/>
        <w:bidi w:val="0"/>
        <w:jc w:val="left"/>
        <w:rPr/>
      </w:pPr>
      <w:r>
        <w:rPr/>
        <w:t>=ãñQÌ#Â|ù ¤#.áKTô#ý¬Ë¶·´;òî3#0r±ôªoi.X</w:t>
      </w:r>
    </w:p>
    <w:p>
      <w:pPr>
        <w:pStyle w:val="PreformattedText"/>
        <w:bidi w:val="0"/>
        <w:jc w:val="left"/>
        <w:rPr/>
      </w:pPr>
      <w:r>
        <w:rPr/>
        <w:t>µ:äãÍHU#»f\M$FÕã</w:t>
      </w:r>
    </w:p>
    <w:p>
      <w:pPr>
        <w:pStyle w:val="PreformattedText"/>
        <w:bidi w:val="0"/>
        <w:jc w:val="left"/>
        <w:rPr/>
      </w:pPr>
      <w:r>
        <w:rPr/>
        <w:t>úÒH'Øî7##ÑH#cÛ+dB2KmÃ#2±°!U#2#&gt;#/Ã,Ù@GYB¼Aný+#êB0D#ÈDµÒ ìË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UE°!åb½:äÃ$»Óå $l+\K#^#¾ÛäYÒ0DIÛñÈ*££</w:t>
      </w:r>
    </w:p>
    <w:p>
      <w:pPr>
        <w:pStyle w:val="PreformattedText"/>
        <w:bidi w:val="0"/>
        <w:jc w:val="left"/>
        <w:rPr/>
      </w:pPr>
      <w:r>
        <w:rPr/>
        <w:t>·¦!p«QÓ-´#®Ð×'hUIùS+¶#2Fý¼2%a}è6'-</w:t>
        <w:br/>
        <w:br/>
        <w:t>¢¡##³ã°4*I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( ä#£*!¯êz`¥´\#jûÓ,#AEÆÜEHÆ-RF#;àJÏQ[]Éÿ#:â¨e¹õ#jq</w:t>
        <w:br/>
        <w:t>iÚ</w:t>
        <w:softHyphen/>
        <w:t>SSãD0%ùêø±X¾È=zfÃ#TÃò7EmOÌÑ;#"µÊ[·#ðªÿ#</w:t>
        <w:softHyphen/>
        <w:t>ûYFc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Õ#êÝ¡õ#Øìm¤ºG#f=##'#ñ##~UÀ|ÉæuUÆdXÖ##Oõy/ìßkeÁA¦#{þsÍÎÅPZÕè²³áB!$#]&lt;R#^#ù5i.§æy5" CÁ¥Ü#ÕcE;x¯ógAÚ¹8` Ë#¡o¡óbùÃm&amp;è,#Lh:ôÌ</w:t>
        <w:softHyphen/>
        <w:t>/÷ÞÆ\qÿ#8æ</w:t>
        <w:br/>
        <w:t>XÞESENæ»Rß#Ím#Þý#Áô¯ó²Ü±RBñ¯ãJxæFx89¼JKiî##¸#5Ph)ÌÎ#Ï)~`_h#´Ed¶$sRO*óý¬À8"#PySÌVþb³[Ëj|T#)¨#Ã5ól)ÄÀ#¾ô9#´#=</w:t>
        <w:softHyphen/>
        <w:t>À³ÄðL¡Z#ØÌÆUóüú#Ù¸Ó¹#ªñÞßüþ,Ù$hµù_ÏÃRUä"##þüÃ)°#Z&amp;SÐøoå.2r#Ç %Õ¬w#´rU#À#U¼óÌ^Iúµg·¨ñ#Ã/´#Ifæ»#RZ?#±#þ\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Ió$#§hhI</w:t>
      </w:r>
    </w:p>
    <w:p>
      <w:pPr>
        <w:pStyle w:val="PreformattedText"/>
        <w:bidi w:val="0"/>
        <w:jc w:val="left"/>
        <w:rPr/>
      </w:pPr>
      <w:r>
        <w:rPr/>
        <w:t>·^ø+f`¦Ö÷¨à#k#ZÎ</w:t>
        <w:tab/>
        <w:t>¡§M²(¤]¬£#h#\$±¤ÒÒr#'zu¦VXS0Ð5#!#^#µ|r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KQr#í'sM1!(³Öl/¤À¸#)ã$o³-z#üßóNd#»#AÙyÑ7åg)G#ìëNàdL»ÖÐëRÂÞÀ Jöoõi##$|#´Oð¹âzTô?N@À²#FÈTwÊÙ7]»#v*ìUØ«±W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¥Ø«±Wb®Å]»#v*âi»#v*ìUØ«±Wb®Å]»#v*ìUØ«±Wb®8¡Ø¥Ø«±Wb®Å]»#k#7ZÅ[»áW1¦####T9#!¡#Â«$##**(M*|2J¨</w:t>
        <w:softHyphen/>
        <w:t>M²%V³TïÛ"ªJÂµìzaUSWVPÕM(q`áÖ|K%áQ×"A¶#¶Gß%ÀPûâ¼¯#¸{b Rl#ØPØ÷À¤Zâ#äSPGA×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ZºäµEzïï#Yz#|,Üÿ#v!%c#û#N°¡O¦Þ;akXM&gt;#mí</w:t>
        <w:softHyphen/>
        <w:t>èhÝ#ß#&amp;ÇCìi-°åöw##</w:t>
        <w:softHyphen/>
        <w:t>$#¹¦ûbT¸íô`b½I44ê|0%s#ãZa</w:t>
        <w:br/>
        <w:t>âk·l(!H)?hS®Ø##ÄwÈ²#è+ß#¨±$üU'¦ù «#W§øR§ÜÔW$</w:t>
        <w:softHyphen/>
        <w:t>«#ZvíáC#I#©¯¶E#</w:t>
        <w:tab/>
        <w:t>#ùaH\aJ8¥)O#ûáV¹Pu4#¦,T$a½*wëLJ©#â#çãTëÜõ8P±ñ</w:t>
        <w:softHyphen/>
        <w:t>qUv##qJÊõðÈ©\#c_r05Õú2J##$#¼M~_&lt;,×#ôdJix4¥;dX¹a×$#àzÿ##|*ª##7Q¶#´À5+#q##Ûtâ6í#=#;îraukJwïJ#%#¾#(i&gt;#Ô##BÌhHjo¶#¡#+O#~üm!fÍ]ºbÉDá`¹M#(</w:t>
      </w:r>
    </w:p>
    <w:p>
      <w:pPr>
        <w:pStyle w:val="PreformattedText"/>
        <w:bidi w:val="0"/>
        <w:jc w:val="left"/>
        <w:rPr/>
      </w:pPr>
      <w:r>
        <w:rPr/>
        <w:t>{ødR²´&gt;ÞØP¨#úbêG#¶¡ ¦,il£ù#B#ßá490P¡#P×</w:t>
        <w:softHyphen/>
        <w:t>qW5+A¾D¦¤;Û¦#JRô+¶#XØPØzTMé¡#§ DKNb¨%ø#¶ #ÅFM*ÊGÑ¶#Vô&amp;¿N*ª^»ö'¶##pj6©</w:t>
        <w:softHyphen/>
        <w:t>?ÚÅÿÔôp;×Àe®3û¼N,#¨#wÀP²MÎÞ8##)#Ü##W@#&gt;#¡QiJvë-.ÇsJWå</w:t>
        <w:br/>
        <w:t>2H)ÃÇÇ#(F</w:t>
        <w:tab/>
        <w:t>!TT#zd</w:t>
        <w:br/>
        <w:t>Ò0n?=ü0¡lv#¾#¥DAú°[#Dz#wùbÈ#</w:t>
        <w:softHyphen/>
        <w:t>ÅG]ü#D²</w:t>
        <w:tab/>
        <w:t>#j#f</w:t>
        <w:br/>
        <w:t>ªï¶#-záA+#V»Wl*½</w:t>
      </w:r>
    </w:p>
    <w:p>
      <w:pPr>
        <w:pStyle w:val="PreformattedText"/>
        <w:bidi w:val="0"/>
        <w:jc w:val="left"/>
        <w:rPr/>
      </w:pPr>
      <w:r>
        <w:rPr/>
        <w:t>#;wÀ«I¨#÷ÆÕ£±ØoW-;`VÍ(#¾#h#QVÝ¶®)Z¢¿&lt;</w:t>
        <w:br/>
        <w:t>ª´ â</w:t>
        <w:softHyphen/>
      </w:r>
    </w:p>
    <w:p>
      <w:pPr>
        <w:pStyle w:val="PreformattedText"/>
        <w:bidi w:val="0"/>
        <w:jc w:val="left"/>
        <w:rPr/>
      </w:pPr>
      <w:r>
        <w:rPr/>
        <w:t>¨;áE.##</w:t>
        <w:br/>
        <w:t>Êì7&amp;8#Jþ¿v)nØâ±PV£®*ç¨5ëÛ##R1P¨#qdÙ#õÂ¥Ã#CdâÅ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#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(+#vÅú×#V»#6#%±Cc#'#KDbÆ#X®#¥Ø¥Ã#®Å-b®n#</w:t>
        <w:softHyphen/>
        <w:t>#m}±K«\#ø¨-[®#µ#Z#P#`JÓ×##Ø#ÀÈ##]#v*Þ#µ#Cx#8â§!ÂÕ&amp;×¦)</w:t>
      </w:r>
    </w:p>
    <w:p>
      <w:pPr>
        <w:pStyle w:val="PreformattedText"/>
        <w:bidi w:val="0"/>
        <w:jc w:val="left"/>
        <w:rPr/>
      </w:pPr>
      <w:r>
        <w:rPr/>
        <w:t>#¤#ÀàgnÅ\qRÕp¡ªøâÅÃ|RêS#]X«C##ØÀÉ¼U¬(XØ°+)\#U\[#kHhbÄìÝvÂÕÅ±WbÞ¸±¥N)y#(#»bO/óçç¢,öN³N Õâ}ÿ#ã\ËÇ÷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</w:t>
        <w:tab/>
        <w:t>æ#&gt;jþiÉ}NU!#ü#¿#ÃþW#Í#y5Öéºyµ4a¿#ûädVø%âGRRBe#â7##£"¨##,PªÒú1fmfÚ:ú#@²K®¼õ§Û/#å#</w:t>
        <w:br/>
        <w:t>î£áÛß</w:t>
      </w:r>
    </w:p>
    <w:p>
      <w:pPr>
        <w:pStyle w:val="PreformattedText"/>
        <w:bidi w:val="0"/>
        <w:jc w:val="left"/>
        <w:rPr/>
      </w:pPr>
      <w:r>
        <w:rPr/>
        <w:t>3#)&gt;tÕ5'#I</w:t>
      </w:r>
    </w:p>
    <w:p>
      <w:pPr>
        <w:pStyle w:val="PreformattedText"/>
        <w:bidi w:val="0"/>
        <w:jc w:val="left"/>
        <w:rPr/>
      </w:pPr>
      <w:r>
        <w:rPr/>
        <w:t>Â½i]ß:ÿ#ÿ#</w:t>
      </w:r>
    </w:p>
    <w:p>
      <w:pPr>
        <w:pStyle w:val="PreformattedText"/>
        <w:bidi w:val="0"/>
        <w:jc w:val="left"/>
        <w:rPr/>
      </w:pPr>
      <w:r>
        <w:rPr/>
        <w:t>áA,£ÉÞC9</w:t>
      </w:r>
    </w:p>
    <w:p>
      <w:pPr>
        <w:pStyle w:val="PreformattedText"/>
        <w:bidi w:val="0"/>
        <w:jc w:val="left"/>
        <w:rPr/>
      </w:pPr>
      <w:r>
        <w:rPr/>
        <w:t>Þ¡!¸Ø¿ÅÐo·/#?³2¦²-éS4#u¨b"#§ÑóÊå'ùÇÏ#¾aoªiÃlM##@E)V;ñåû9#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+Òô#²Z¿Å/zô#ÂJ8S</w:t>
        <w:tab/>
        <w:t>#c#ñÀÈ#:Í2²T2_'qiÙjj#é¿|ÅÈ[ÃÓ</w:t>
        <w:softHyphen/>
        <w:t xml:space="preserve">E!äw#ëÓ1º¢J </w:t>
        <w:tab/>
        <w:t>èF^#U)2J#·_»</w:t>
        <w:br/>
        <w:t>«Bz#þ¥z½ü¡ý5j(###e0%#h¦¬½+@7ìz×#R#ë(ý0#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³D\Ç¸Zì#J*]Oð2©¥h&gt;b¹hBGuöY]#G£,AK%#(;xd</w:t>
        <w:tab/>
        <w:t>HKn#~ï</w:t>
        <w:softHyphen/>
        <w:t>zb###£³dÃ0]/!ö¦H¥.¹J#p îNQ%J%#o#Çf#©å¡#;÷Ê`#VCR{§+x#iÙÿ#w·ZÇ¦TÛÚ³#dïÓ.U{ÄWÜe 3&amp;#¶Ý²$9 §ÚR#TY³##Z#¥&gt;#@ÀvËb#dRñ¬ñ~/]#É°#Nìµ###G¹ñÊ#n#0pÛ#½òqk!</w:t>
      </w:r>
    </w:p>
    <w:p>
      <w:pPr>
        <w:pStyle w:val="PreformattedText"/>
        <w:bidi w:val="0"/>
        <w:jc w:val="left"/>
        <w:rPr/>
      </w:pPr>
      <w:r>
        <w:rPr/>
        <w:t>tj¤÷¦XÀ¥¡Û¶L1y×æÓ*$L6;×æzff.¬#Ò'(8êsU&gt;eÏÙéeEz##c$òÚp ÐõËÃBfu#=òÀíp^#Ë#Óê~Ûz#ÿ#Ã+lBÛmY©## Ê#m'zd=</w:t>
        <w:tab/>
        <w:t>èwùb#La,#A#'2"ZHHuu1¼l #f\KCç#J##Ã§P¬V¾$uÃpäâAÕãÛ5##]</w:t>
        <w:br/>
        <w:t xml:space="preserve"> Såª+H#vË#f#"¤#|¸##+©9#ZHFÚ##§ÝSôä-Jg#B{#ÿ#Ì¨#¢¹ÓÕ«xå;$" </w:t>
      </w:r>
    </w:p>
    <w:p>
      <w:pPr>
        <w:pStyle w:val="PreformattedText"/>
        <w:bidi w:val="0"/>
        <w:jc w:val="left"/>
        <w:rPr/>
      </w:pPr>
      <w:r>
        <w:rPr/>
        <w:t>ÅAíY#ìJ5TÔS!#ÕÕtÃ/½#ËÁKe¢ÔoÛ#À´ åñ</w:t>
        <w:br/>
        <w:t>riC&lt;@#ï¶Ã</w:t>
      </w:r>
    </w:p>
    <w:p>
      <w:pPr>
        <w:pStyle w:val="PreformattedText"/>
        <w:bidi w:val="0"/>
        <w:jc w:val="left"/>
        <w:rPr/>
      </w:pPr>
      <w:r>
        <w:rPr/>
        <w:t>$£bç+!* ##Ó·\#¼j)</w:t>
        <w:br/>
        <w:t>¨#SÂ§&amp;ª¨6Å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5#?@Tµp!ZTôÉØ#B#±ÀU[®ùYE*B¤</w:t>
      </w:r>
    </w:p>
    <w:p>
      <w:pPr>
        <w:pStyle w:val="PreformattedText"/>
        <w:bidi w:val="0"/>
        <w:jc w:val="left"/>
        <w:rPr/>
      </w:pPr>
      <w:r>
        <w:rPr/>
        <w:t>öÂ##Q|°#D</w:t>
        <w:tab/>
        <w:t>ió#Ó #}JLOr#ÍÌÄý&gt;9 ###ª#Þ½k¥(e#p£c×#¢U-í¹#\Txf@°æ^U®Ü#íIå#ã###ë]£###ºÿ#Î8èO#6</w:t>
        <w:softHyphen/>
        <w:t>8#®¥n#üø#þ6ÍNs½8ùço`Ìw</w:t>
      </w:r>
    </w:p>
    <w:p>
      <w:pPr>
        <w:pStyle w:val="PreformattedText"/>
        <w:bidi w:val="0"/>
        <w:jc w:val="left"/>
        <w:rPr/>
      </w:pPr>
      <w:r>
        <w:rPr/>
        <w:t>Ø«Íÿ#;|Æúv0PµÃ#õ¥=1öºæç³0Kÿ##\ÏEoÉO/¶¤#</w:t>
      </w:r>
    </w:p>
    <w:p>
      <w:pPr>
        <w:pStyle w:val="PreformattedText"/>
        <w:bidi w:val="0"/>
        <w:jc w:val="left"/>
        <w:rPr/>
      </w:pPr>
      <w:r>
        <w:rPr/>
        <w:t>MÓ</w:t>
        <w:tab/>
        <w:t>#cB#\Æ×dâw2 ô,×²v*óÿ#Î}|éÚG¡#RyE#ø¸ÖFm»;##¸ð ¤_óºJýVçTèÏ3D##Q(*#G´2ñÍ´ì)ë¹«kK&lt;Î#Ó.A4ýÓ}ôÛïÌ?Ö=è&lt;cÿ#8Þyi·.@#ºî7#¶í±Y@òD9!ÿ#6Ò)ï###B`Ííû\~Ö[£±#Ò#'ÙE#n¨ +##MºeYÎí¸Ó=KòÊË]^h¢# ?vPQI?Ì¿ðËÉÂäpÛ#ò^¯¨ù#X#wKOYÊ(UI¨A,*OÃö¿zÜ¿ãl¹c# ¦}#é#ºI##¡ä#u§LÔE</w:t>
        <w:tab/>
        <w:t>%áõE+Fù~9#ML7^´K¯ÝN¿»ãMéí#ÒAx¿&lt;&amp;ìö-èEj2Þ+Hw¼ùqgÆÚéIFäõÊ¥#|g¬C{G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Ç¤Ú7ÕÛ¾VÌ!Z:¡#¤¾ù`K#×|¹#¢8#T±#éË¢i#Á5#*^é¬]Iãû&lt;#ûaæoMó}å©RûÐ#F#ûÿ#ã\#©Ì?(,±°ùÈ#©Ýæ#íÀFc°+_Õmg:Ì¢PE#E5iörQÇO¿### éW#ãÜP#»æ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ß0jïõÛBmï@ø$CA_ø°#·sÖÅ¢xïI#µ?+2Zkp5Ä#ªÒ.r#´£ý\¼ÀdÞ,lÇ0´¼¶ÔâgÕÀ=#Ôý# cÍ³ÐË#ú* tÉsbB"ÏÍ0#}U#(##Õ\Ç{¤JRy¦83¡$ìBHñ®CÃeÆ±¼×#ý 5Áá¯#Þo*ÜR:}¡ãòÂ1¯#IæÉ</w:t>
        <w:tab/>
        <w:t xml:space="preserve"> DHê##+ôÃG#¬&gt;sn¢#Uê*##§/ÙÄâ=#ÆÛj#\Äá;ÊHejýzäRÞ)v*ìUØ«±Wb®Å]»#v*ìUØ«±Wb®Å]»#v*ìUØ¡Ø¥Ø«±W#UØ«±Wb®Å]»#v*ìUØ«±Wbb®ÅZm·Å#ËíuÅZ'##V¶Å</w:t>
      </w:r>
    </w:p>
    <w:p>
      <w:pPr>
        <w:pStyle w:val="PreformattedText"/>
        <w:bidi w:val="0"/>
        <w:jc w:val="left"/>
        <w:rPr/>
      </w:pPr>
      <w:r>
        <w:rPr/>
        <w:t>UNJ</w:t>
        <w:br/>
        <w:t>Wa©µ1CíQU#Ï#ôáTBø#i#ùWñÉ1.;ºöÅßl*WÆM:Slfª1Wb«ÐaUËÜõÀÈ8âà0«@ÿ#Æ#p!MtÛc\!ÃA</w:t>
        <w:br/>
        <w:t>:`cN÷ïí®þø²+NÆ½°±Q¸Ëüý°¢ï·~µÅ#°Ñv#&lt;&lt;1UÍñniÖ¸«Aþðj=±Km¶ý»íJàjq#oäb3b«&gt;(%£¾Ø#¶WëA×Ç"ªME©é\d£!¦H%L¾ãÆ¸RàÛíÜïU#ò;õÀ«GÅSÒ¾##4Õ+ÐÛbãµI®#Rt=|r@ ©¸§;n#!ä#</w:t>
      </w:r>
    </w:p>
    <w:p>
      <w:pPr>
        <w:pStyle w:val="PreformattedText"/>
        <w:bidi w:val="0"/>
        <w:jc w:val="left"/>
        <w:rPr/>
      </w:pPr>
      <w:r>
        <w:rPr/>
        <w:t>»tðÉ%kl{UL##4òW#Rfýzí¶*Ù#ZÒ¹#h#Ô#Ý00s#·ñÉ#¯</w:t>
      </w:r>
    </w:p>
    <w:p>
      <w:pPr>
        <w:pStyle w:val="PreformattedText"/>
        <w:bidi w:val="0"/>
        <w:jc w:val="left"/>
        <w:rPr/>
      </w:pPr>
      <w:r>
        <w:rPr/>
        <w:t>á.Zî}¾#V#9#smºs#i</w:t>
        <w:br/>
        <w:t>ÐôëL*¨»#OL</w:t>
        <w:br/>
        <w:t>Õ7Þ½1`â~ìRÛnÆ»#</w:t>
      </w:r>
    </w:p>
    <w:p>
      <w:pPr>
        <w:pStyle w:val="PreformattedText"/>
        <w:bidi w:val="0"/>
        <w:jc w:val="left"/>
        <w:rPr/>
      </w:pPr>
      <w:r>
        <w:rPr/>
        <w:t>ö#Øä#µíÔ##JT##,#4¹ì)·Ïß#Ò#ASP;u8ª#ø#µÅ*l#QJ#´É1^¿Û¥hßèÀª&lt;7ß#VÈê6®*â¥Ç# ##ªBiÊïB#ZõÂ9</w:t>
      </w:r>
    </w:p>
    <w:p>
      <w:pPr>
        <w:pStyle w:val="PreformattedText"/>
        <w:bidi w:val="0"/>
        <w:jc w:val="left"/>
        <w:rPr/>
      </w:pPr>
      <w:r>
        <w:rPr/>
        <w:t>:Ã#[Ðx#Ø##¶,~[dU ×¯ZbÊ?^D¡UM*{dU#</w:t>
        <w:tab/>
        <w:t>#E2%!#«¾ÂµÅ-#SBw#ÏL ©^ý°*´#[¾àý¬P¨ä</w:t>
      </w:r>
    </w:p>
    <w:p>
      <w:pPr>
        <w:pStyle w:val="PreformattedText"/>
        <w:bidi w:val="0"/>
        <w:jc w:val="left"/>
        <w:rPr/>
      </w:pPr>
      <w:r>
        <w:rPr/>
        <w:t>##</w:t>
      </w:r>
    </w:p>
    <w:p>
      <w:pPr>
        <w:pStyle w:val="PreformattedText"/>
        <w:bidi w:val="0"/>
        <w:jc w:val="left"/>
        <w:rPr/>
      </w:pPr>
      <w:r>
        <w:rPr/>
        <w:t>¤´ñÂYÿÕô[t¦\ã.,6&amp; {uÅi¿Ï"P³¾Ý°*"=|ûàKSa±÷#iW£ò#øªÁ¶Ø±Ru-óÄ+Q7=0 Ù:#Ö#$(°#4÷É##6rE+½h&gt;Y#*°0#¶ôÃL2ÕÇs×¦DI¤d2#µr¢Ø¨»w8#¶ß#§ûy$##5$</w:t>
        <w:softHyphen/>
        <w:t>&lt;Ol#åp#þ#vD¥i~ÀÕF#6Æ </w:t>
        <w:br/>
        <w:t>û[Áb7</w:t>
        <w:softHyphen/>
        <w:t>#m±KR¸d#¼+µzd£°ÀÖ½ºàHUJPâÈ8(&gt;;o#&gt;*J#q</w:t>
        <w:softHyphen/>
      </w:r>
    </w:p>
    <w:p>
      <w:pPr>
        <w:pStyle w:val="PreformattedText"/>
        <w:bidi w:val="0"/>
        <w:jc w:val="left"/>
        <w:rPr/>
      </w:pPr>
      <w:r>
        <w:rPr/>
        <w:t>NÝ±cKéM#\¸²</w:t>
      </w:r>
    </w:p>
    <w:p>
      <w:pPr>
        <w:pStyle w:val="PreformattedText"/>
        <w:bidi w:val="0"/>
        <w:jc w:val="left"/>
        <w:rPr/>
      </w:pPr>
      <w:r>
        <w:rPr/>
        <w:t>#*iTÈÞ§Å\ªvùâ#Aí]ñf#N##µûñ@o¨#ü1d×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Å.=##«}E1V:áb#p$®##6ÔS#Sx¥uqK*µÔè#(hÖ¸¡µÅCDÐâ½Mqf#\VÝ\UÇ#V#ðÂÈ¨ÅZAâ</w:t>
      </w:r>
    </w:p>
    <w:p>
      <w:pPr>
        <w:pStyle w:val="PreformattedText"/>
        <w:bidi w:val="0"/>
        <w:jc w:val="left"/>
        <w:rPr/>
      </w:pPr>
      <w:r>
        <w:rPr/>
        <w:t>kÛÃ#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Alb´ûabØ8#kK#hzáb¸`f#8ªÓlâ¼¨iã-rïlâ¶»áck\W##Þ*°¹ä##N#µLY¸V¾Ø 7OÐáArâå8¨o#MàdÕqb´# 7\)¶Î*ZSã#Õ7¯lV÷¯lX®]·ÀÈ/8#¯Ó##-F©¦ûb¨qlv(Zò#©sE#ÉÂ¬#Î_Úv#´n%+ð¥</w:t>
        <w:tab/>
        <w:t>4ì7ý¬º8Ikéóß6õ-y¸Bï#¹¡§/¤#?#eF"-Gv'e¥ËxL¬¡y#=Nd#Ì#úÞÁ,è#¥j</w:t>
      </w:r>
    </w:p>
    <w:p>
      <w:pPr>
        <w:pStyle w:val="PreformattedText"/>
        <w:bidi w:val="0"/>
        <w:jc w:val="left"/>
        <w:rPr/>
      </w:pPr>
      <w:r>
        <w:rPr/>
        <w:t>q%#`#ÏÃ©¥#XUºo#D'vð</w:t>
        <w:tab/>
        <w:t>;##²ë¾lµ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ZoÓl¾!#Á_VÔµ#eäôf4#JÐ#Ç&amp;C+EXyVúUå+##¢Öã*)¤÷Nü¿6õ'äîOJ)þ¯ÙÉ[ Ît/Cn£'°##&amp;TÉ%¼F¶i§Ù#râ´«#û9X#L#Ï8Öïu/3:¬ ´^SZ}£b"-#Ú"#h</w:t>
        <w:softHyphen/>
        <w:t>âá#¢ëMÎDaeÄ¼©ÔÔd#4,£#¯IV.ÞõÊ¤Ì#Sä8Y§wV ##Ò ×0ò6#õEZ©#Ìx±¦%WÄJøfDZÐÖÕ×«Szd#Ëé%O@:d#±-BðM+zhE##=ýòà)</w:t>
        <w:softHyphen/>
        <w:t>#g###º%°#ê#u#N uð##J7w$</w:t>
        <w:br/>
        <w:t>nXAáóÉÄ¥S]8_¯R&lt;2ÊTé¹#f4,~$¡#q9eHªY###Û*ds$ööÉ#¡Ü×l P7¼zï\)´PE#SJd$È$#35h#Ôél#,qñSÃ #|Cq§#O#¬·Righ#îÙ@TÊ#Ù+^dE</w:t>
        <w:br/>
        <w:t>=Æ\#0©o#v##¾</w:t>
        <w:tab/>
        <w:t>#ÐSí9j¼Û(m¶U¤Õ@-Jdi#²»HÕÖ;þ9 ÔX¯tç±a!Ü3#Ý²ñ»])Xj#|#&lt;W|¨Ü²X/LB~ #ø#R½î##´Þ¹:i(9$#aÔdâÄ¼ÛóFf(ÀbU^§ojf\#C#´¥)ßÃ5s#:#2Ý6à#õ ß#B$Cr#</w:t>
        <w:br/>
        <w:t>î#¾dD8Å0õ@áSíí#Ç¤÷Á#µ&gt;ÔÉ3Hïõ##@4è:å2-±</w:t>
        <w:br/>
        <w:t>ºMÃÈyW</w:t>
        <w:softHyphen/>
        <w:t>2n¦{ Tñ®Ç½:a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µ#ªXÖöËâÐRmZ#é#¯#È9#ãÎzü&gt;ìÁ¿¿âÌ©nÆR9f²PávQ*1ä)µ[°ñ#)°#|±#¯#~ÉÊÚ#GÛÆÕ#iSÜá</w:t>
      </w:r>
    </w:p>
    <w:p>
      <w:pPr>
        <w:pStyle w:val="PreformattedText"/>
        <w:bidi w:val="0"/>
        <w:jc w:val="left"/>
        <w:rPr/>
      </w:pPr>
      <w:r>
        <w:rPr/>
        <w:t>e#jjkòé1äÐQ6Çjj2EEÄ</w:t>
        <w:softHyphen/>
        <w:t>#bdæÀR##Àme¦g$#V&amp;#·AZødÛ#´Í¹vÀªM#ØPpª¤vüAæ(zïIT&gt;@ÖµÄ§qÞ@;eE®W</w:t>
        <w:softHyphen/>
        <w:t>iL°2U#AÂ,ØÓçW3#¦ÕÀZJr#¦H -RÇ'L_#%²#ADÇ¹âz[4Bô¦M#°#ürÐ´¹I</w:t>
        <w:softHyphen/>
        <w:t>#L, P#%°Ô¦*µä#Ó}òTZ¶RÔ#Ìh6ÄEÇkÍS#LçqDn&lt;FäôøW6#cfäz}³ÝË#+_Vy###îÄ.ej=%Cì-è±h|:|</w:t>
        <w:br/>
        <w:t>#"P(:W¹úsDMpg+)##&amp;«ç#Ì</w:t>
      </w:r>
    </w:p>
    <w:p>
      <w:pPr>
        <w:pStyle w:val="PreformattedText"/>
        <w:bidi w:val="0"/>
        <w:jc w:val="left"/>
        <w:rPr/>
      </w:pPr>
      <w:r>
        <w:rPr/>
        <w:t>DùËÍpé´!'¢8.Û#Þqoµöyz³&gt;#àb¶¸úè+HìáKx@TB6#g5#fÛ#²*ìUóßçV±&amp;¥®#8#c¶@ºîç²µÇígM¤###Oñ±«/bü¾òúh:5½#ÜP#OZóø¶#EbyÖà[h÷s¸%R'b#SAÚ¹¤#{ØËÎ¿ç#ëú"äH3# #&gt;#4P3cÛ¼ãú«#K6#ýp#ÄñS×·¿/]£&gt;Øÿ#[Lk½vÊósg#LïB½zíôf#</w:t>
      </w:r>
    </w:p>
    <w:p>
      <w:pPr>
        <w:pStyle w:val="PreformattedText"/>
        <w:bidi w:val="0"/>
        <w:jc w:val="left"/>
        <w:rPr/>
      </w:pPr>
      <w:r>
        <w:rPr/>
        <w:t>âIgæ¿×Ì:{]¨á&lt;JJÓùþ_ÚñÌ&lt;ø}=ìf,$_#]Æ4KóûÅZ£</w:t>
        <w:br/>
        <w:t>&gt;$eñåörZ?#°Æ#èÎï.U·éLI.YeRÝZxý9;k¤[#iw#ëú°Ù##æ?ËÔ¸#{SÂQÛör\léºßùnP#ª</w:t>
        <w:tab/>
        <w:t>åU#</w:t>
        <w:tab/>
        <w:t>ßßù²'pÁy{Íöúz#H±Ï]Ã#</w:t>
      </w:r>
    </w:p>
    <w:p>
      <w:pPr>
        <w:pStyle w:val="PreformattedText"/>
        <w:bidi w:val="0"/>
        <w:jc w:val="left"/>
        <w:rPr/>
      </w:pPr>
      <w:r>
        <w:rPr/>
        <w:t>ò#bÈ}MÁ&amp;¼#;d½</w:t>
        <w:softHyphen/>
        <w:t>C#=2Ä!îì#EâFØ²côë³Æ9@A#</w:t>
      </w:r>
    </w:p>
    <w:p>
      <w:pPr>
        <w:pStyle w:val="PreformattedText"/>
        <w:bidi w:val="0"/>
        <w:jc w:val="left"/>
        <w:rPr/>
      </w:pPr>
      <w:r>
        <w:rPr/>
        <w:t>¢¥äyc£G%{#Û#HJFw#ljôÈ#¥i#u¿Ó¡XgÔâ¼T1Þå##cl?0-çVRc¨=)þ¶2#^Íå]N;ÀF#Vù1LYt #'Ã+#Úb#Ìv#Åín#4#èô®ûq!³?ÃM¶ïÉ6ñ·×,I¶ì##ûº#òGÃdèX#µ&amp;¯ªÚ(úÌkx¨)û¯¿ÉûóV##Óe²²ëZ#õ®-&amp;`#4#~Í&gt;Ö"&gt;jõW(¡#Pw#A#|¿ÕlJ#Ä×B2ÑD¨õ¨Y7 ïË|¥VuÔH&gt;#Ú»</w:t>
      </w:r>
    </w:p>
    <w:p>
      <w:pPr>
        <w:pStyle w:val="PreformattedText"/>
        <w:bidi w:val="0"/>
        <w:jc w:val="left"/>
        <w:rPr/>
      </w:pPr>
      <w:r>
        <w:rPr/>
        <w:t>ð</w:t>
        <w:br/>
        <w:t>]Ô#ãÌiS#0N##OÚ'ù#Æù/JîAæ´i}</w:t>
      </w:r>
    </w:p>
    <w:p>
      <w:pPr>
        <w:pStyle w:val="PreformattedText"/>
        <w:bidi w:val="0"/>
        <w:jc w:val="left"/>
        <w:rPr/>
      </w:pPr>
      <w:r>
        <w:rPr/>
        <w:t>F#ldø@4ã]¾#½ñðûÄI #¿ÖmÉ`#VJn2±.#NóDÖ7cMÕ#L#Fßd¸#oáÿ#'%,@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«-#*7#®bSu·#ÿ#dãL#R¿#'b®Å]»#v*ìUØ«±Wb®Å]»#v*ìUØ«B¸¡Ã#o#v)v(v)v*ìUØ«±Wb®Å]»#v*ìPìU¬UÃ</w:t>
        <w:br/>
        <w:t>#x#ìU¬UHÉÔÐÐ}øZÉ]\PÑñ##±6ï#wÞµÂ«X:ãJ¦ï#+Ú¹#ZÇ¾IHÅG0#w¦#lµMzb¨»õë¶D²V÷ÀÉmkL#Þ£®)^¦£"R#×</w:t>
        <w:br/>
        <w:t>#s@Ei^øPÒ</w:t>
        <w:br/>
        <w:br/>
        <w:t>#%+#*2R»ôÉ#++M¾ü*´n#;åøáV¨</w:t>
      </w:r>
    </w:p>
    <w:p>
      <w:pPr>
        <w:pStyle w:val="PreformattedText"/>
        <w:bidi w:val="0"/>
        <w:jc w:val="left"/>
        <w:rPr/>
      </w:pPr>
      <w:r>
        <w:rPr/>
        <w:t>#ß¾#Sc½|1JËZRµ®#(s #×jÓo#U°¥¶#zâ®®çsÓß#am#M°³T##îr(\6Üá</w:t>
        <w:br/>
        <w:t>´µ#½Íz~¬)s#öÀ«##Ø4À«¸Ö?#©:¸É²#yI#øä¨We©¦õïf##=|zbÅ]Þ</w:t>
        <w:softHyphen/>
        <w:t>Ó¯aÛ"àÓcí#9&lt;Û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#8%v$ÿ#Ø«nÕëÓ#¡#S¯á#CÊHéßc\TÏj¡J½GáZj¸ªÀ#h#?6ª¤#</w:t>
      </w:r>
    </w:p>
    <w:p>
      <w:pPr>
        <w:pStyle w:val="PreformattedText"/>
        <w:bidi w:val="0"/>
        <w:jc w:val="left"/>
        <w:rPr/>
      </w:pPr>
      <w:r>
        <w:rPr/>
        <w:t>A#Iì0«G½zäÒÔz°¥Q#w#ïÓ"UtlIàiÜäJ#f$mJ#!]#$ïÓÛ</w:t>
        <w:br/>
        <w:t>#Gq.ãRIðÛ##s##ç##rz#</w:t>
        <w:br/>
        <w:t>d©Z#§mñl</w:t>
        <w:br/>
        <w:t>dÑ÷ZaU2A#uí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zP(Â$à± è1U2(zíU</w:t>
        <w:tab/>
      </w:r>
    </w:p>
    <w:p>
      <w:pPr>
        <w:pStyle w:val="PreformattedText"/>
        <w:bidi w:val="0"/>
        <w:jc w:val="left"/>
        <w:rPr/>
      </w:pPr>
      <w:r>
        <w:rPr/>
        <w:t>[çC7aZµ#µ##«¡'Û#\½hkíO#UT«Üd#ÑïJÖÛ&amp;ª#Ú»â&amp;#}#P¥Ôøb#µÝÇ¦ýýòj²#Ãl#JÊIÛ©#</w:t>
        <w:br/>
        <w:t>#</w:t>
        <w:tab/>
        <w:t>·ëÈ$"9qý{a#+ÕÃ#jHùd©¥</w:t>
        <w:tab/>
        <w:t>ÛîÈj#¾ý?#*#ßíWc#Ñ#ÝqHÿÖôj#fñï#¢µ#mTù Á;ïTBëZÞ#YUñ§#ã×#´¦PM#\·#ä6Å[4ú+</w:t>
        <w:br/>
        <w:t>mP¤</w:t>
        <w:tab/>
        <w:t>¯lP¶TÚ¶#¡¥H4=2hBÌ</w:t>
      </w:r>
    </w:p>
    <w:p>
      <w:pPr>
        <w:pStyle w:val="PreformattedText"/>
        <w:bidi w:val="0"/>
        <w:jc w:val="left"/>
        <w:rPr/>
      </w:pPr>
      <w:r>
        <w:rPr/>
        <w:t>##ZdÂ</w:t>
        <w:br/>
        <w:t>$#©Më]ÿ##ivÛ¾øR¶M¶ñé-3N±ÊJU×®#]J*¦ËF #aE4z#¬;%[íw=°!¥ïòÀR¹#ûbÏÅÓ¥rA</w:t>
      </w:r>
    </w:p>
    <w:p>
      <w:pPr>
        <w:pStyle w:val="PreformattedText"/>
        <w:bidi w:val="0"/>
        <w:jc w:val="left"/>
        <w:rPr/>
      </w:pPr>
      <w:r>
        <w:rPr/>
        <w:t>¸nÝ+´vë±;``Z</w:t>
      </w:r>
    </w:p>
    <w:p>
      <w:pPr>
        <w:pStyle w:val="PreformattedText"/>
        <w:bidi w:val="0"/>
        <w:jc w:val="left"/>
        <w:rPr/>
      </w:pPr>
      <w:r>
        <w:rPr/>
        <w:t>^ùâÍY;âÔb®aÛ#Z£z×®(lí¾#8t÷Å!uMqdÐ##(_LRïµ++O\X#&gt;»aP¼m-ñ#l</w:t>
        <w:br/>
        <w:t>Ú#zbÓaUÝ°*Ú###</w:t>
        <w:br/>
        <w:t>#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áã0Þ*á\qRÑë#®HÅ#pÅ-#^¡S#Æ°¡ª`(o¶,}Î##ÙÅ+ÀÈ#¦*##«±WS#k#-#r;ábØ#</w:t>
      </w:r>
    </w:p>
    <w:p>
      <w:pPr>
        <w:pStyle w:val="PreformattedText"/>
        <w:bidi w:val="0"/>
        <w:jc w:val="left"/>
        <w:rPr/>
      </w:pPr>
      <w:r>
        <w:rPr/>
        <w:t>ºbÉgíTöé#çn³o#4;b¡¼R°õ®-erïm1I4´,#\*â0*Å###!S#ÆÆ*#\Ø¬ÖZÚ#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õÀÉÕ##´qbZÅ#¯A[®*å=F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Tß#61Kx²XÂ¸µØ#V#ÕÅH&lt;Ýç{#+@n/É¦Û#»tËqã3äJ?yÓó®÷[</w:t>
        <w:softHyphen/>
        <w:t>,yÃ#%kÄî§ìª{·í7ìæ|q#´##ÀÆy|yH@aµwéû?###Xùv(#¬ Üåw»0#Ü##TdÁl#ÐZòÜÎ#RQ6öî´®Çá##8ÓãQÊ½·ß*,©'ó#]×ê6Ð#/ZØöÂ#LäF..÷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'#ÚJ[°T]þXm´ÛX8&lt;QgIÍÁªj{õú1µDßkvE#ò0&lt;Pu¯1#%#TÇþ£.«/×/÷#å#c¢íúùe ×&amp;£ºû##½²li.cR#í,#PZ#úd#gJjå #,ÀJ5mn8t&lt;2¹6# þM»Íi4ÏÝ¨&gt;ý³#+dCÖm×##íE¦J7î¢õ#}ó&amp;-eBÃíWõa*»\¹#Ò7#wß~´Á#1"V#ø5#"Ä'Zr|#m;Ó*%´#dµ¬`+#IP¦H#S²Mv#¸</w:t>
        <w:br/>
        <w:tab/>
        <w:t>Û.</w:t>
      </w:r>
    </w:p>
    <w:p>
      <w:pPr>
        <w:pStyle w:val="PreformattedText"/>
        <w:bidi w:val="0"/>
        <w:jc w:val="left"/>
        <w:rPr/>
      </w:pPr>
      <w:r>
        <w:rPr/>
        <w:t>iuß¨¤"#&amp;»òðÉ%,¼Ç_#uÀPRá0RAë× Pë»¯#AJ#s3B#¾M)~«(O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K#Ô.}VgÄ¶I=I'|Är#RSÈå#"#Öö#þ:à;·#GjÀEAÊiJ)#ôË¢ÅUa</w:t>
        <w:softHyphen/>
        <w:t>i×2#¢,-Ü#c~C##éð3Çp&lt;rØ#$°§ßNE,«N $Ð7Mé¸§ìäj%½NÉ.â) ªxtnÆ¹`Q»Ï%·ÊãÒ#»i¶XE¶ÄÒke¨#±Ü</w:t>
        <w:br/>
        <w:t>{#Èp²%07&lt;ÁÜ</w:t>
      </w:r>
    </w:p>
    <w:p>
      <w:pPr>
        <w:pStyle w:val="PreformattedText"/>
        <w:bidi w:val="0"/>
        <w:jc w:val="left"/>
        <w:rPr/>
      </w:pPr>
      <w:r>
        <w:rPr/>
        <w:t>öùcMEB[)ãÔ÷#òQ</w:t>
      </w:r>
    </w:p>
    <w:p>
      <w:pPr>
        <w:pStyle w:val="PreformattedText"/>
        <w:bidi w:val="0"/>
        <w:jc w:val="left"/>
        <w:rPr/>
      </w:pPr>
      <w:r>
        <w:rPr/>
        <w:t>eæÿ#¥w;Ì(</w:t>
      </w:r>
    </w:p>
    <w:p>
      <w:pPr>
        <w:pStyle w:val="PreformattedText"/>
        <w:bidi w:val="0"/>
        <w:jc w:val="left"/>
        <w:rPr/>
      </w:pPr>
      <w:r>
        <w:rPr/>
        <w:t>Ø-Ü#®kò#c##Ñ#,®#ªE5}ÁíQ#)(Ø/6æe1M®y¯x(_!-¢Êáî%#6äôÌ</w:t>
        <w:tab/>
        <w:t>JÜÅhkANç#l§ hQË¶L8³Ná;PtËAuÒ##" öö÷Ë¢Z¥³æO&gt;HÐk#P8âyÔS¡_Ù¦m.#Æ;#7#&lt;s#,\ø#xá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râU(j#5÷ÊÈm</w:t>
        <w:br/>
        <w:t>Ãzaºb«#\ #kg#ÐÓ¦[#Ó%hO#s$l##°H¥FÔ9#&amp;Ó#¤E#Mrsj%]#O|##À$«# eÑd##mú²lÃc\#Ñ©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ðI_s¥%R:Pw</w:t>
        <w:softHyphen/>
        <w:t>2TÖ[*</w:t>
        <w:softHyphen/>
        <w:t>ØóñíLª¶ê#S®##ä«</w:t>
        <w:br/>
        <w:t>x#»#Xâ¦½##Ñ~¸ÓY+#+#öÉ##©#É##~#M:¬¥z#]º</w:t>
      </w:r>
    </w:p>
    <w:p>
      <w:pPr>
        <w:pStyle w:val="PreformattedText"/>
        <w:bidi w:val="0"/>
        <w:jc w:val="left"/>
        <w:rPr/>
      </w:pPr>
      <w:r>
        <w:rPr/>
        <w:t>ð#«#á±Ë#"¸#÷É#Àñ5ÉZBé#WjÓÛ#*Pà#¥rA*jZµ®ç%M#Th¶M+</w:t>
        <w:tab/>
        <w:t>#</w:t>
        <w:br/>
        <w:t>j¦½ürC@6Ã6uU{«}1[¢´®µéÙG#~\³s§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hÿ#É?-KY[^PÚ©f$tsö#âY©Ë9P}#Ç#Ø«#óß£Ð4ï#ü\J §*±ÚFeé1x##ÿ#Î&gt;h2Ý&lt;þaº#¹V8¯1SÉùÆ¼seÚY+Ð#1á{vh;#K¼Åª¦c5Ü#ó¦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WÎ#HÒæóv»#ì}5A&lt;¨@æÊ</w:t>
        <w:softHyphen/>
        <w:t>U¯ùýÞvü8ðq#Óè#*ô#9°Á¼*Ä¿5u#°òåì²V&amp;Z#ä#Ç6=#,¡ù1_ùÇkoCCÚ2n*#AþN#Õ7¨ø#÷,¢(!?4{¶,|6#µ?g6#] #|Ò_,AÊ2$ #kZî}²98ògÚ,#TÓ¦a#Í5¼ðªùNàüðÄ</w:t>
        <w:softHyphen/>
        <w:t>¾xüÂÐ®ü¯¬¶©¥1)ÔW#úrWíøÙ~Ëqÿ#[7#</w:t>
        <w:br/>
        <w:t>?ÂÇg##[$&amp;³Ò²S¡=Ùs]&lt;|-ÀÚe5ÖàõñÌb¤!Þ@ER¢¦´8#`Ñ`ÝvùâØ</w:t>
        <w:br/>
        <w:t>Y©i#ß«,ê#H£#Ü##¥jÿ#áI`Á##õ#²®H#@%L5í ##¸&amp;áºõ«ö¶ËE*&amp;Ûó*ò£ë(#l6##Å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¶dý</w:t>
        <w:tab/>
        <w:t>Ç*ôÈÓ0Z¹»¨¥~YÍ/"A#¯LJÕ@ÀT#Cß P×4#r#Õï#â½2Ø#LNÿ#I*</w:t>
        <w:softHyphen/>
        <w:t>Â#PÔlrÆ%ù+ó#ïËÌ##K#§0wjWö#*D®LyWÍÚì</w:t>
        <w:tab/>
        <w:t>-³</w:t>
        <w:softHyphen/>
        <w:t>*+ñP¹f#¡Â·jzîc|xÜÆ)ZÖïã</w:t>
      </w:r>
    </w:p>
    <w:p>
      <w:pPr>
        <w:pStyle w:val="PreformattedText"/>
        <w:bidi w:val="0"/>
        <w:jc w:val="left"/>
        <w:rPr/>
      </w:pPr>
      <w:r>
        <w:rPr/>
        <w:t>rH_@ÛÔ¦z 4##Fÿ#[/ã¾m&amp;4¼Õ5[##Öâ`Ãs#T×Áÿ#Â"</w:t>
        <w:br/>
        <w:t>7#9&lt;Õ4 É=Äh´øª¦åß##Ím##ÂÆîµ òJT#ÚBp#~hµ#ùDU6#Fä#T#ìßñ#æ¦H_Í}#$X¯Ý</w:t>
        <w:softHyphen/>
        <w:t>E#)#}OÙëðàð3Ý&amp;hu#2@ÁÁ§##´ö+È#Ú7DkÞLµÖ-}#äGÄ¤##~c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%L-.ò#åÕ½Ìú5úñx#1#µù¹}9np###Û&amp;¾qòújVlè¼®"øãñ¨ý_³ÏìòÊðdá4ÆÂ5³«X/ª8Ï#(ëZGfÃ©ÇÁ%°ß,î!ëÖ#±Pñ#£#¿#½&gt;/æÁ@ìXLVá#å_2Ãæ#5»fèëµU»©¦W##¦p#sZ¥±Ø«±Wb®Å]»#v*ìUØ«±Wb®Å]»#;#u1Wbb®Å]#]»#v*ìUØ«±Wb®Å]º¡Ø¥¬,[ÀÀ«IíZhHë§Ó#5ïB}°$¬cQ¶ø¡EÛzdÑèqU#&gt;;aB½OßE´NØP²½kß#4 t=½±d#È2_Pzb</w:t>
        <w:softHyphen/>
        <w:t>#µrJäð¯¾)T##</w:t>
        <w:softHyphen/>
        <w:t>2)laU¥k#«½=°2hþ¼P¦û2HXW©úwÂ¤#µß§¾ø#k</w:t>
      </w:r>
    </w:p>
    <w:p>
      <w:pPr>
        <w:pStyle w:val="PreformattedText"/>
        <w:bidi w:val="0"/>
        <w:jc w:val="left"/>
        <w:rPr/>
      </w:pPr>
      <w:r>
        <w:rPr/>
        <w:t>©øäÒâ</w:t>
        <w:softHyphen/>
        <w:t>ºkJ#Û#¡n#ã#R¤üH¡ú6ï#\ûáW#]ñb]B</w:t>
        <w:tab/>
        <w:t>ïCj|:W#®cP#è0hÔõÛ$Éª##/_#_#</w:t>
        <w:softHyphen/>
        <w:t>£¸#¨¥k##éá×#%îI!BDäHö®L%BQÔ¥EVI[Ê÷éJ©rÇï¦%ÊÔ#ú1JÐ*;Ð#UjÔ##Ø#·qN*j+×#b¤ÃõdM©Ú$)kµ(#w¯ðÅQã@</w:t>
        <w:tab/>
        <w:t>ûéJáKLOSòÈ²#d</w:t>
      </w:r>
    </w:p>
    <w:p>
      <w:pPr>
        <w:pStyle w:val="PreformattedText"/>
        <w:bidi w:val="0"/>
        <w:jc w:val="left"/>
        <w:rPr/>
      </w:pPr>
      <w:r>
        <w:rPr/>
        <w:t>À#ïÅ</w:t>
        <w:br/>
        <w:t>¬lká¶#,(:#</w:t>
        <w:br/>
        <w:softHyphen/>
        <w:t>#ÏlZ(vñé#©µ&gt;</w:t>
        <w:br/>
        <w:t>ämØ##Ø#s7\!]#5¡é</w:t>
        <w:br/>
        <w:t>Êi\</w:t>
        <w:tab/>
        <w:t>on¢t8#ÕíÛ#%MI#s¿b|2J#¯lY®Õ#â±Å##(JÄ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pI;mCÓ&amp;¨yPk¿\</w:t>
        <w:br/>
        <w:t>¢ìJÓÃ¦*T#+Ó</w:t>
        <w:br/>
        <w:t>#ÙF*©PvïNÙ#¶¦§zm¡¶øENEZ,H¯ÑJÙ*v]Ç~Ù0&amp;©§Q©F#(°#ö#$ÚÚ#ª6Å. #ò#S5ä#nûbñ##v=i#Z#FÙ#Pw#â ûb##Hw#7ÂY/åÄ##ùàW! Tô=#(^</w:t>
        <w:tab/>
        <w:t>®(^(:ã_ÿ×ôbïÔR½Xã·Ú£±§Ï#Sê|wÉ*½8#ù#ªâ§l</w:t>
        <w:br/>
        <w:t>Õ7ü1W#FÞ#0«\iÓ#n£#¬ñ#÷¦#¨c#èw¦IPó¡;w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ë'$ãJo¶I¹@##O¿oqBeiB##2#°#íÜ2í½#RR®~</w:t>
        <w:br/>
        <w:t>½E#+ß</w:t>
        <w:br/>
        <w:t>TØïU¨ Äª0è{ô÷ù`k[M»S®,õØíÓ#K oó8R¿##4#XÒü{b¨á#W|Y/ïUNûu#¥Ô#z#P´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AA½##@/í+#mßlP¸ÓçL)oo¿#[ Ûß##µ\#QJ{a[iö|p+k¹¡ðÄ«`q###²rTÍA¦#-÷=°$µ#ô`H#©×#EµÂ#7V¿LPV°</w:t>
        <w:softHyphen/>
        <w:t>{×¶,VT#M°¢);#\¸²#®+nÅZ+µ&lt;1AX#£##_&amp;ÀÀÍ¼RìUØ«±V»â»á`Ñé</w:t>
        <w:br/>
        <w:t>Ýë×l,Wàfã\#6Å#³JÇí\¹#a§8Q"ÑÅ#]GíPuÅz¶F(-âbÓ##ÔâÖ#©¾,âÉÇ#´vÅ#fà×|P¨»bÈ4wÂÅËß#ÍÓ#"à1V(</w:t>
      </w:r>
    </w:p>
    <w:p>
      <w:pPr>
        <w:pStyle w:val="PreformattedText"/>
        <w:bidi w:val="0"/>
        <w:jc w:val="left"/>
        <w:rPr/>
      </w:pPr>
      <w:r>
        <w:rPr/>
        <w:t>âÉiÛ##ZU#ì##îq</w:t>
        <w:tab/>
        <w:t>#,ó÷ç&lt;Zim?Fa-Ø¨cJÛ¯ÙÌìx/rÕ,Ï#»Ñ¯uë®êW/!+BìI?##Óâþ_ÙÌË®MUhØ´ø</w:t>
        <w:softHyphen/>
        <w:t>Å#l##r#²¥ôä¾ÙI-.ô)C¹í¶T¤ö#/ã#´qñëd»!øÃ+)#"ÕõÉn[êÖ£oæ#~Y#c&amp;]åo)Gj¢æçûâ#ÔÚ¸</w:t>
        <w:tab/>
        <w:t>j!&gt;¸³%¾¹0ÅR##^#&gt;8Û#ë»Ë{%-pË##¿_ø##¤¤7¾nÔ/ØA£Æ#:.à#O÷æÄmü«Í¨É#£ùêë^?</w:t>
        <w:softHyphen/>
        <w:t>p?oÜý®'#%¥{ËÏOnäÐB¤/r^B#èw#wE¥²:($#¤ïÓ©Ê¤Ì#¿Q½#äçá5¦@%j^fy#£lÅ#NÔÃm!¼¿¦Üj315XkBíÝeÿ#²²Ü#Hy'H#e¬PÒ#9</w:t>
      </w:r>
    </w:p>
    <w:p>
      <w:pPr>
        <w:pStyle w:val="PreformattedText"/>
        <w:bidi w:val="0"/>
        <w:jc w:val="left"/>
        <w:rPr/>
      </w:pPr>
      <w:r>
        <w:rPr/>
        <w:t>²¦io%**#Õ#å#Æ]:Ñû#I4#y9#Õ##¸Û#Iµ#ÕÈX"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Ù#GC¾ûårPÙQT#ïóÊÛB½Ó¬´PxñÜÆ²aJ®&amp;õ##Ùg&amp;(i#9 ¤##¥(Õã*#Ò#h)D|§vm¿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 (Ë#b+Òµ¦H#H9%#a]öþ#,¦A!Ô.jO¨k¿L,c·#R:#·Ä!T</w:t>
        <w:softHyphen/>
        <w:t>7ß1¦Ü#"Ö1!ö##s#MO,câz#´#z#l#lªÉ#SOY#L#6éÈÐf@RÚÅéµFàí(#&amp;ÖV¿È8×+,Ád#}¯#"ÙiÕ©ð#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-</w:t>
        <w:tab/>
        <w:t>§</w:t>
        <w:br/>
        <w:t>÷öË@@c~qÒ}XEÔ_Þ)5#Ü¯ÏçA²Ø</w:t>
        <w:softHyphen/>
        <w:t>¼¡#9"#¥ÐQBrºbT%¸`¤ïôe#9/'óÖ®o5##q##=½ó&amp;q)hÔ#nìodâÒó^#ÅÄÉ$wéE_´xædCJOªù©÷#Ðõ#q%º#´¶Î²jÇ©ÌI&lt;#S¥[T</w:t>
        <w:softHyphen/>
        <w:t>#Ëã×5¡°#k£%#ýrø±6ÒZW¿X#9§ÖÄ]òÆ¥VXïã#ªAàºC&amp;¤nqOLVÍNn4þ ã]#Z]pz6êr¬¡ÏÆvM"m·ès]0æ@ªÖ½2²#íÑu;å#Q#µ&gt;ü [</w:t>
        <w:tab/>
        <w:t>##QóÌ¸#*Ã1'}Årúh(Ûi:ä#Zi#Ä´#To#hDF6öÈhD¡#§½2aê#¶MIEq#ßlP¦Éß¶H àQ|rA</w:t>
        <w:br/>
        <w:t>#5BAðÉ###@öÊË#ßqSß|!#±\K#YÇo±È&amp;Ú</w:t>
        <w:br/>
        <w:t>± E #¿$#ÝÃ®Mi|KÄü[</w:t>
        <w:br/>
        <w:t>á,Uø-*:d#ÍV*#º# ½UùdÃ%è`ÿ#=±%6½9#Û#lÂ&amp;åJ*Ûo#~h.å þÍ*#O#lºg]:Ð»##×~Ùn(YP^#ªj²jw²_J*díÈtN¿ÍþVo²Ä@#Î#«éoÊ#.##EI£1\ÜþòE"#öU¾K¾cr-#NôÍò¦b¯#üíó)Ö5DòÌ#)QÈ#ÄÈHø?Ê+ÿ##&amp;#ýRa-ö{'´(´=6##@#4#§sã#Óã-²Mò.Å^Aùûæ9!4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44</w:t>
      </w:r>
    </w:p>
    <w:p>
      <w:pPr>
        <w:pStyle w:val="PreformattedText"/>
        <w:bidi w:val="0"/>
        <w:jc w:val="left"/>
        <w:rPr/>
      </w:pPr>
      <w:r>
        <w:rPr/>
        <w:t>ÓÛoû3#£3ü,Nåä?ÙRãZ²##Tê#yÈÿ#¯¡Tåd;=s5n;±W~}j#i¡#â#~È=#ÞÈ#Os\ú7ù</w:t>
        <w:tab/>
        <w:t>dmô#ÎCI#vUâ#SâãýyâÌKq#Ç?5#ÿ#H5+FßmÈè?æìÚé~#'47ì$#æ¼X·.Þ?&lt;ÇË*,ãÉÚ¥Îûàæhé_L</w:t>
      </w:r>
    </w:p>
    <w:p>
      <w:pPr>
        <w:pStyle w:val="PreformattedText"/>
        <w:bidi w:val="0"/>
        <w:jc w:val="left"/>
        <w:rPr/>
      </w:pPr>
      <w:r>
        <w:rPr/>
        <w:t>Å&gt;×á);'ðjp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â#âß""APX¯4#5«gµ#¬§èÌ¸K²</w:t>
        <w:softHyphen/>
        <w:t>óÔÞùfõ</w:t>
        <w:softHyphen/>
        <w:t>ùqhÍ#]ÓöHÿ#æNJ!#ô=#Î0êÑ#ã]´#ñÍ^ALÊt.Õ·]éõcJÑÞ×o#Ã# *ú¢#pQ&amp;á#Rò##¦I%yÊö·uG#¦ÔÛ&amp;$Ôó«Õ¹ÑæªrR</w:t>
      </w:r>
    </w:p>
    <w:p>
      <w:pPr>
        <w:pStyle w:val="PreformattedText"/>
        <w:bidi w:val="0"/>
        <w:jc w:val="left"/>
        <w:rPr/>
      </w:pPr>
      <w:r>
        <w:rPr/>
        <w:t>2l%ÑüÀ/²Óì|r¹7#y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4LRÖÓ®Ã##Ú5H+×Û#,M^Ê+á2##ã#fÇ5_Ëè.#©cû¹</w:t>
      </w:r>
    </w:p>
    <w:p>
      <w:pPr>
        <w:pStyle w:val="PreformattedText"/>
        <w:bidi w:val="0"/>
        <w:jc w:val="left"/>
        <w:rPr/>
      </w:pPr>
      <w:r>
        <w:rPr/>
        <w:t>IQ°÷ÄMÇR-+PÕ¼#Î8!!\#O?äâÃìðø¾Ö\##v{¿¿0ìüÍl`fár´</w:t>
        <w:softHyphen/>
        <w:t>iÔôÊ¥ÀÛ!+Dêòßé.##s#&gt;Êý¡¿ÄçÇòáKf$#ÙyëKºêâP#Ô##¿ï8È@!#, ,¤=w  » #B@ Çz`!#èmD«I#0&amp;¦£züò²#fò½¾§#¥4Iétc@*0</w:t>
        <w:tab/>
        <w:t>ð©°¸t¿ËÝP\Y:C*Ô°fn$üU«qÌ#G]p´C2Ì*#«#Aö9¬"!#e|ÙÎ0#r#¬w5ê£ìþÏÅ#ýÏÅ¯øß5</w:t>
        <w:softHyphen/>
        <w:t>6ò%À³ó&amp;§§räÒ1Ï^=íÀæãU#Ç#4Cbôyc#)FèsP</w:t>
      </w:r>
    </w:p>
    <w:p>
      <w:pPr>
        <w:pStyle w:val="PreformattedText"/>
        <w:bidi w:val="0"/>
        <w:jc w:val="left"/>
        <w:rPr/>
      </w:pPr>
      <w:r>
        <w:rPr/>
        <w:t>7#o-ÑïÏ|Ã=°·¹ráÁ</w:t>
        <w:softHyphen/>
        <w:t>Nßd¬ß#mrCÄ#&gt;ôö~;î#Í]7Öu=éIS#'b®Å]»#v*ìUØ«±Wb®Å]¸âá»#»#v*ìUÇ#;#v)v*ìUØ«±Wb®Å]»#v*ìPìU®¡ AùàW#(X##|X»®#4êH ðÀ&amp;ü0¡iZñC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¦¤S¶I#Ãþ#à`Ó#Ã©Å&amp;££</w:t>
        <w:br/>
        <w:t>#RMhN#ªÀPV¿E-#¦ø¥uk×</w:t>
        <w:br/>
        <w:t>¶</w:t>
        <w:softHyphen/>
        <w:t>FâzãJåþ½r*¸PáKDTo[¥###Ól*´JvÂ«#ëÂ¾ý»â«# §½k</w:t>
        <w:softHyphen/>
        <w:t>ZôØ|°¡³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Ë#¥iSþ}1#C#ª¸#B#äÜ×</w:t>
        <w:br/>
        <w:t>vÅT£</w:t>
        <w:br/>
        <w:t>ïÖ#*WÃ¯#®#5ZøÖ½1Bé#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° ø}ù{aVé½#ÑKiZµ¯êÀÖ±#GqÒ»ÿ#²É!¿óß#M##ø#)äÒ</w:t>
        <w:softHyphen/>
        <w:t>&gt;xR£4j¤9ê#ß&amp;#£ÉA*Nô</w:t>
        <w:softHyphen/>
        <w:t>#]ðªÚì+ãÓ#</w:t>
        <w:br/>
        <w:t>ðÁ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ªÔ#È#ø{àJÝ·8ªì(2H*u#Û$ÅJ¶ãÇ®#)5zoâ0«M@I]ÆEs#êÍ_éáZnï</w:t>
        <w:tab/>
        <w:t>Z(jzWõáIhöö8#´MjÕÛo£åW÷©öÅZe</w:t>
        <w:softHyphen/>
        <w:t>NÃÇß$è»ï®@z§zx{`P¿E+Û¶*´µ|9S§,Zf=#çÛ#</w:t>
        <w:softHyphen/>
        <w:t>-CZýØ¨S4 ®àøÿ#L¬É4#Ç#)8ß</w:t>
        <w:br/>
        <w:t>B#A¾ýrlÏCZb3#Û¨Å##V</w:t>
        <w:softHyphen/>
        <w:t>ï</w:t>
        <w:softHyphen/>
        <w:t>#£ç-U7Ú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-#ýëß°ÀÅr¾ÿ##</w:t>
        <w:softHyphen/>
        <w:t>2,Üõëãß$#¦Íµ</w:t>
      </w:r>
    </w:p>
    <w:p>
      <w:pPr>
        <w:pStyle w:val="PreformattedText"/>
        <w:bidi w:val="0"/>
        <w:jc w:val="left"/>
        <w:rPr/>
      </w:pPr>
      <w:r>
        <w:rPr/>
        <w:t>rj¤«VØuì0¡kï×#(5Nç&amp;#¥n]M=ñ!-#NVUi?GÏ#Kji·\(*ñ#MëòÈ¡zS§#EFh#úp2n½iã\BÔ</w:t>
        <w:softHyphen/>
        <w:t>vÂE ýØ#½##¿ÿÐôb##Omë8ëu#è?®(iT</w:t>
        <w:br/>
        <w:t xml:space="preserve"> #}°ª£-~g#®_wÀÑ·ß"Åz{áU</w:t>
        <w:br/>
        <w:t>TZ(rïSÄ#ZSúb«&amp;¯Aß#ª$ñ#=0CÌªEiZvÉ###ÆdØ6ª*1l</w:t>
        <w:tab/>
        <w:t>¹ª#</w:t>
      </w:r>
    </w:p>
    <w:p>
      <w:pPr>
        <w:pStyle w:val="PreformattedText"/>
        <w:bidi w:val="0"/>
        <w:jc w:val="left"/>
        <w:rPr/>
      </w:pPr>
      <w:r>
        <w:rPr/>
        <w:t>öþ9#Ø#ñå%%Q</w:t>
      </w:r>
    </w:p>
    <w:p>
      <w:pPr>
        <w:pStyle w:val="PreformattedText"/>
        <w:bidi w:val="0"/>
        <w:jc w:val="left"/>
        <w:rPr/>
      </w:pPr>
      <w:r>
        <w:rPr/>
        <w:t>7ÀBvÂ#Dµ#ýrHl##À[×##ªBÐ</w:t>
        <w:br/>
        <w:t>TbÈ81#vÅU®â¾#$«Ãø##[;n:\#YZã¶Ô#¨hp¦×ÄÁM(N%!XõÈ¥£^</w:t>
        <w:br/>
        <w:t>##$##á·Êß#&amp;Õùx,</w:t>
        <w:softHyphen/>
        <w:t>²{#ôâ«#aUµÅ</w:t>
      </w:r>
    </w:p>
    <w:p>
      <w:pPr>
        <w:pStyle w:val="PreformattedText"/>
        <w:bidi w:val="0"/>
        <w:jc w:val="left"/>
        <w:rPr/>
      </w:pPr>
      <w:r>
        <w:rPr/>
        <w:t>1Ûß</w:t>
        <w:br/>
        <w:t>¬M«ãCdþ#</w:t>
        <w:br/>
        <w:t>[æ+QÓ¶#w:ôÈ¥·5#õ#0</w:t>
        <w:softHyphen/>
        <w:t>»oªòÀÓßl</w:t>
        <w:tab/>
        <w:t>-abà#9#KÆ,ÚU</w:t>
        <w:softHyphen/>
        <w:tab/>
        <w:t>ê0 #Ø¥ißïÅ]±VÁ#nØ¤6#=##hàAo®,</w:t>
      </w:r>
    </w:p>
    <w:p>
      <w:pPr>
        <w:pStyle w:val="PreformattedText"/>
        <w:bidi w:val="0"/>
        <w:jc w:val="left"/>
        <w:rPr/>
      </w:pPr>
      <w:r>
        <w:rPr/>
        <w:t>×#\p©S}¦-kZöÅ_±Ã#;#»#v(k</w:t>
        <w:br/>
        <w:t>#8°-aBÓ#Ýp3uq[n¸¦ÜqR±ÿ#V,Kx##'l)+q`Ú#R</w:t>
        <w:br/>
        <w:t>êâÊÚ-C®Å.ÅZÅZc\PTÐüÆ,#à7®#KÇ|Y#¥qAh1 WbqEÛKã©ÂÉ£#×#Îø#slUië#v)J&lt;Çæ{##ÜÜ^Ê©ÙA;{d£#.L% #7æ8ê~kUÜ#K#U54Ûn?à¿g3ñã#qÉ%#JÛö#pNç</w:t>
        <w:softHyphen/>
        <w:t>k¹9q*Yq#=©@r#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Ñ%8D8ü²¢ÉÌ¾ø¥cªõ#ra°##î#ÎB#TTåù1][ÌBæFÐÑ</w:t>
        <w:tab/>
        <w:t>êzü2</w:t>
        <w:tab/>
        <w:t>¤ûÈú)YEÔûÓu#Wå\k/J·#@##á¦ÝÓ¤KêHi#ìIè2À¬#Ìþ|å[--Á#UNçüí#÷¦ÐZ/®n]êr;#kÅ÷?ääIbËíÖ;XÊ(¢í¾#hR½ÕE#Ce#Ç©ñÉR#Ùe2â#y#[</w:t>
        <w:softHyphen/>
        <w:t>)ÔÙ`;2¤Vó,vëÂ2#ÏáÉ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SþJJÜè3#ÙU&amp;#?dýbe¤dü#,</w:t>
        <w:tab/>
        <w:t>z#tÐ¯#ò#Ç##q{&gt;#0*´##ö¦`È6#¹a#</w:t>
        <w:tab/>
        <w:t>ØSaC$"?ªÜ~½.x¢ïN5Û¨#8L&amp;ý$Y&gt;#-#4'õm#¨¦#|#6Æ((¦Ì¡)¶àT{d#jÇRbi6#</w:t>
        <w:softHyphen/>
        <w:t>#Sôee+â&amp;</w:t>
        <w:softHyphen/>
        <w:t>AïÛ$Ëé##±Ûì#(#ûÄ¸N#ïSó#QÙP5¢2</w:t>
      </w:r>
    </w:p>
    <w:p>
      <w:pPr>
        <w:pStyle w:val="PreformattedText"/>
        <w:bidi w:val="0"/>
        <w:jc w:val="left"/>
        <w:rPr/>
      </w:pPr>
      <w:r>
        <w:rPr/>
        <w:t>[juÈZÓ(hz²Ø³#*ÔÂÃ7ÚøiRFZ#S#Ô®VWªV|±f#{#·Ä).Ã*o</w:t>
        <w:tab/>
        <w:t> #Ç®Ù4&amp;ð4¨öÀ##Ñ|@#(rT¨£-@½FùdB¢íá(y~¼°©</w:t>
        <w:tab/>
        <w:softHyphen/>
        <w:t>¸5¥7#Y`ÙÓ</w:t>
        <w:softHyphen/>
        <w:t>i÷md##ª¨]ª6ùäiikVÛb#SåU×`#X#©ÝÆ²FVJñ¡©ðË#+yìfÞR§¹$#Þ»åÄZï¬#¾TC"RO1ëÒÙÚl£ÜåøâãH¼ëS7R4§bNL'#¥avª)í¾bL9a³«#øWoR%MR#{</w:t>
        <w:softHyphen/>
        <w:t>Qxï\È#c#Z¤FS¾FÜÈÅ&gt;Óíú{o##f#õ#ùÙL»K#Ú§¶dD8òeúsm¿o#±Ã$´#Ýð0D¬\#r#*FÙ Ó'þpé#ïO#F¿#Jµ4</w:t>
        <w:softHyphen/>
        <w:t>ÉÍ¦T\I¾tºÅ++</w:t>
        <w:br/>
        <w:t>#N_[~)#íîG#\ÖMÎ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²#¨øò;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°Û|¬E\#1!#hà²2Ù8Ä#à;ú²4£-¦#¹wé,S(8º×rzï¦A0·&gt;¤`êi\C:]#|</w:t>
      </w:r>
    </w:p>
    <w:p>
      <w:pPr>
        <w:pStyle w:val="PreformattedText"/>
        <w:bidi w:val="0"/>
        <w:jc w:val="left"/>
        <w:rPr/>
      </w:pPr>
      <w:r>
        <w:rPr/>
        <w:t>&lt;#L#+i¿Iiã ÂÖÓB#S·¾H2</w:t>
        <w:br/>
        <w:t></w:t>
      </w:r>
    </w:p>
    <w:p>
      <w:pPr>
        <w:pStyle w:val="PreformattedText"/>
        <w:bidi w:val="0"/>
        <w:jc w:val="left"/>
        <w:rPr/>
      </w:pPr>
      <w:r>
        <w:rPr/>
        <w:t>j##$RW¹ãôødXIa'ïë5§(¥{bZÉ[³#ZS+;2µ¿#4¦Ãl1Jå</w:t>
        <w:softHyphen/>
        <w:t>}²lÕ ¯\V"#(rHVE#l0R#{tÅ+#¾D¢Ö:sß¡#-*-È°#ì²è±mmÌñ</w:t>
      </w:r>
    </w:p>
    <w:p>
      <w:pPr>
        <w:pStyle w:val="PreformattedText"/>
        <w:bidi w:val="0"/>
        <w:jc w:val="left"/>
        <w:rPr/>
      </w:pPr>
      <w:r>
        <w:rPr/>
        <w:t>«#rfz#ª#t"uÂÑÕ$üÙó</w:t>
        <w:br/>
        <w:t>éZkZ¢ä#"iJøþÖm4X¸¥}ÌÉy÷å¯có#©##$øä#Tq#ìÿ#Ëù²zü¼&lt;#Áõ&lt;Q#c]@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B»#%&gt;j×ãÐtéµ</w:t>
        <w:tab/>
        <w:t>#c#ª:³~Êý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VéâúeÏ|Áq</w:t>
        <w:softHyphen/>
        <w:t>_£#Ðú¥õM)Ãù¸Úû9¼×ä#à!#Du}#â]©ÜL°FÒ·ÙPIú2Q#i_-y³YÍZü:ðE·jÑkÆ¿³û_k:####údÀ^ï¤|£¢#L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PR§¹Îc$¸))ÆVÅØ«Ã??usym¥@çVf#w#qÜqý®¹ÔvT8 fX#Å*z/åfÚí`Q¸ò?6ø9ýGªd¹##ï6üÃ½úÞ®b#hÁ#:õ¦nðúqºé,@·àª</w:t>
        <w:softHyphen/>
        <w:t>Z¨##¹</w:t>
        <w:softHyphen/>
        <w:t>¯vØ²R#aï,ÊO}jm¥µø]#Ûf##</w:t>
      </w:r>
    </w:p>
    <w:p>
      <w:pPr>
        <w:pStyle w:val="PreformattedText"/>
        <w:bidi w:val="0"/>
        <w:jc w:val="left"/>
        <w:rPr/>
      </w:pPr>
      <w:r>
        <w:rPr/>
        <w:t>ùµ#·Ö¡»V¸#§XÏÚ#9)F·r1îÅ|ãå|Á#Rë#Ü~##îé.E[Æµ#/PÐg&lt;þ###"Ô#gåÈí,</w:t>
        <w:br/>
        <w:t>}¡ùðBV;àEX)**?ÖÌr#Ï´ÍFÒóû·#JU{ÐäH¦A6C¶#ù### û»á</w:t>
        <w:tab/>
        <w:t>á[&lt;|hH#aÓ%l</w:t>
        <w:br/>
        <w:t>_~</w:t>
        <w:softHyphen/>
        <w:t>{øbÔÅ&lt;Å¥-Í»)ÝC#Ì&lt;Ö_WI¹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¼=ò¹#o¶K¥êëuÓ¨÷È]²NíÝdâÛ;</w:t>
      </w:r>
    </w:p>
    <w:p>
      <w:pPr>
        <w:pStyle w:val="PreformattedText"/>
        <w:bidi w:val="0"/>
        <w:jc w:val="left"/>
        <w:rPr/>
      </w:pPr>
      <w:r>
        <w:rPr/>
        <w:t>ÿ#^I</w:t>
        <w:tab/>
        <w:t>Ñï^##Ê</w:t>
        <w:softHyphen/>
        <w:t>Úª#©Û¶BÙÚ2Ý¾?ÛbÔJ*ïOô,r(&lt;E</w:t>
        <w:tab/>
        <w:t>ë¶J&amp;Îï:×üw °»Ò$C##Q#ø×ç_ï?Ùfl2qlZ$)y3óqY#ÏW#dâ)5E+]ÕåñesÃÔ2Nö_©hzfµ</w:t>
        <w:tab/>
        <w:t>È</w:t>
        <w:softHyphen/>
        <w:t>¿ÃïàFV$bÛÂ##½ü©´f#T[o¸ôØõ#ß¨þl³Æj8Òù¼¡æM-}M:ùO# #)$ïÿ#6ä¸ã.a¦Uòïæ]æx,&lt;É#Fü¸ú´¤u=V¿çñc,"BâÊ3®ojÓ½9#H#NëNxæ²NB#ÎZrÞé²©PÌ£ÔÓqïÁ*</w:t>
        <w:tab/>
        <w:t>#¿.ÄÐéÖèû0k÷d2ýE1äÇ|±~¿¨&lt;gB##e¿mxñ¶gg#(16K3ÍccÉ|Áp|µæ»{ý#¡é¹îX"µÿ#Íì#¿ã#L°$R¼ª¶héÈ`#ÞPý9#Ì#{</w:t>
        <w:tab/>
        <w:t>#</w:t>
        <w:tab/>
        <w:t>¨âkÅ×ý¬Øéòpìy5N6ÇtÌKÝ2¶:Ä#£Øö?ð''&lt; î#</w:t>
        <w:tab/>
        <w:t>W4þÇó#L¹U))Nu!døiO#Yq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×!¾#ìæYPmU5#î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 SÄpâ£*!¸#].Å]»#v*ìUØ«±Wb®Å]»#;#v)v*ìUØ«±Wb®Å]»#v*ìUØ«±Wb®Å]#ÅZ ábØ###F*V#X¸aCÛÇ#¨°</w:t>
        <w:br/>
        <w:t>+Û¦,]LPÓ±J×#úð±-R£|X7!#»bÍMÝºâÁ°Ô¨#ð![¥I¥:àf#</w:t>
        <w:softHyphen/>
        <w:tab/>
        <w:t>#°Å*#</w:t>
        <w:softHyphen/>
        <w:t>p ¶£zâR#r,P+6âp5í##\T</w:t>
        <w:softHyphen/>
        <w:t>'Ã#%â##^ªÓ¾ÛïLU®PS\û#OË#RíZn+¶#¨³ü#¯Þ#i#n[Ôî{S#+xzíòÀ¶æJ7ÀÄªÅD</w:t>
        <w:softHyphen/>
        <w:t>H®Û#Ø¡¡SÔÐ±É3\Zn¯#</w:t>
        <w:softHyphen/>
        <w:t>#s#:ÓçÓ"Ák(#jä@s-Iãð÷#Ã#%¬#Üâ¥²Aé½p±#JC·Ïmðj#&gt;ÝpÚTÊSèÆØÅW£</w:t>
        <w:tab/>
        <w:t>\Ì)×z}8#H¥6ðÜä©#ÞNM##BzS#</w:t>
        <w:br/>
        <w:t>ß|P¢Õß]òJ»0#øE7ð##h#¨@ë×#n¦#¾*ºCï\!**B(#o#U</w:t>
      </w:r>
    </w:p>
    <w:p>
      <w:pPr>
        <w:pStyle w:val="PreformattedText"/>
        <w:bidi w:val="0"/>
        <w:jc w:val="left"/>
        <w:rPr/>
      </w:pPr>
      <w:r>
        <w:rPr/>
        <w:t>k¶çÛ"¦¯%ø|F*ØÜÓ$«¶#è+W{O#®#{~8#klk¬BíRÝw8</w:t>
        <w:br/>
        <w:t>#¡</w:t>
        <w:softHyphen/>
        <w:t>}°XÛ##Ã#S®ûn;×ød¥SQ^ð¥cÿ#Â¨wë¾ÃÄäÚ#ÝþX¡¤Þ£ÞµÂ2*§Äô?Ô`V©]ñAT##ØïòöÈ¦t4#0ªáS½</w:t>
        <w:tab/>
        <w:t>ùdR#¸¡¡Ä )Hµ#FÝ²a*T5ùab²D"¼zbª#BQGc\JÑÓéÂ«YèÀ{ïNã Us#v#aJ|¼2*ß#v§-Åzd###Pô##EWô&gt;5ïÛ</w:t>
        <w:br/>
        <w:t>#¨)×|Jô5</w:t>
        <w:softHyphen/>
        <w:t>&lt;2)]###ô8RáB&gt;GcBõ=N#ÿÑôT #HÚ¦§-q#¯_l</w:t>
        <w:br/>
        <w:t>ÒF§l*ªE#jôÀ¢¥#%#Âï¹È2#?h#Ý##«¥UQE#ç®#SE®ôÜ#âÒ</w:t>
        <w:br/>
        <w:t>Õ#ÉØ|²H¤,»dØ##µ#÷É 6Püñf#Ð##ynFõ¦@³#ø</w:t>
        <w:tab/>
        <w:t>$Ðþ#+)+ëCNØ)</w:t>
        <w:br/>
        <w:t>¡</w:t>
        <w:tab/>
        <w:t>¯AT«E#®ßIÂ^5ÛcTÈ¨¦ø##Ò¯qCiÖ£#0ÔÃåÞ®H)\v;tÀU{Ý=ð%L!b[å#\E</w:t>
      </w:r>
    </w:p>
    <w:p>
      <w:pPr>
        <w:pStyle w:val="PreformattedText"/>
        <w:bidi w:val="0"/>
        <w:jc w:val="left"/>
        <w:rPr/>
      </w:pPr>
      <w:r>
        <w:rPr/>
        <w:t>#záW#¿%*µ¡ñÈªêÔbâ(vß##vìp+q#°ÂØB´ýp©h#PêvÅ-q¦*Ñ##s|#·Ó®¥2*»¾#ZËÈíP+ÛÛ#U#l</w:t>
        <w:tab/>
        <w:t>rT#Ç¦#N8#¹|qHo#ZN%hôÀ«W}#*#Ã#eÇq6ñdV÷Åß#Ý°²S=qj\qf¹z`d#Å±C±V®#6ÕwÅ#ÅZí#qb»¶#N¦#§`V«Ú»øb®cµqAihMqPÛV©v*å4#T#Îø#ÐÜ#W¾,©£ï#Ñ5Å#ÑÅ#@ß##]LYÓ}1Kg}±RÐ#XÓÇ#&amp;ÇZâ®¦#STÀ«°3ZN,J³¤!V#P#I=###°o1þeñ&amp;ÛDC$¢#WùOíñÌáïjNæ</w:t>
      </w:r>
    </w:p>
    <w:p>
      <w:pPr>
        <w:pStyle w:val="PreformattedText"/>
        <w:bidi w:val="0"/>
        <w:jc w:val="left"/>
        <w:rPr/>
      </w:pPr>
      <w:r>
        <w:rPr/>
        <w:t>%¬±»Ô]®.Xý·5 ðUû+ß@Õ]è{©Òd¢Ì Øò5Þ¹2[@QnùQ,é#&amp;ß#Ó)®t#äJT%T#zxàd#]KÌÐZ|#¹7#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Ö®uv#I ;#~Jí³uå¯-Ð¥ÜûàbM½#EÄ´o¿"ÖSÔ¸#¨fëÜµ##j,#Íj¸ÔÝ¬¬#©#P}£üßìrñ#k%S@òØ·¥ÅØ¬½Txql#Mp#¤[)T,×=º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zÐÖ%¤#Å÷ ä4Pr</w:t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óG¬Y-Ç#úöÃÄä#¤#È÷/BK6Õ4È#Ù#.¡¤Tr#a½HÈU5#IenXñ#`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ÊÚXF#J</w:t>
      </w:r>
    </w:p>
    <w:p>
      <w:pPr>
        <w:pStyle w:val="PreformattedText"/>
        <w:bidi w:val="0"/>
        <w:jc w:val="left"/>
        <w:rPr/>
      </w:pPr>
      <w:r>
        <w:rPr/>
        <w:t>&lt;22,âYö#.ì¤ö ðÊ$#mÞ¸f§]òQ</w:t>
      </w:r>
    </w:p>
    <w:p>
      <w:pPr>
        <w:pStyle w:val="PreformattedText"/>
        <w:bidi w:val="0"/>
        <w:jc w:val="left"/>
        <w:rPr/>
      </w:pPr>
      <w:r>
        <w:rPr/>
        <w:t>#[o##$</w:t>
        <w:softHyphen/>
        <w:t>#q@T½»</w:t>
        <w:br/>
        <w:t>¢ic±9@K+M¿q4¢®ê#j#é2DF$@J-NÛïZ#µ¶)A\#&amp;r¥È#è»mä·SÐFdèv#&l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ìºüF</w:t>
        <w:softHyphen/>
        <w:t>^¸iTâ¨#§®Q&amp;TcÃù²´¡nf#ó#v®d@2cÐ#¹#½rêf##bÕ5ê)Ó-±#&amp;5Û*#¦à#$Eº`%±5(##1¤Å0Cd ÊÑ°©#ÙtT#ÆÑ#cà2ðÌ#mÐì¤îq*Bi#[íMûåH!5¶</w:t>
        <w:br/>
        <w:t>ïL*[@Ä#[#qTÊÞ2«ÒB#èHî¦£&amp;#Ú«QNõú2a#æ&gt;wZ^###rÛ¦eDXG##ºÖ#Ü#\#Nß#Â'ù«Ì©JÑ!¤I·Ïß#)#c"~ÏAr [SN¹1nXÁê5@Üf!##Ú¼HÇ'#LÀM¬ ã³lrfMÑuf#W®bÌÛxÝé#ÀS #S¦IÐW|É&amp;Q¦ÉF#'#AYÈ#|2</w:t>
      </w:r>
    </w:p>
    <w:p>
      <w:pPr>
        <w:pStyle w:val="PreformattedText"/>
        <w:bidi w:val="0"/>
        <w:jc w:val="left"/>
        <w:rPr/>
      </w:pPr>
      <w:r>
        <w:rPr/>
        <w:t>e#</w:t>
        <w:softHyphen/>
        <w:t>µzÛ$ÒR?5Ú¬öRÅJ]¨{æn#»7ÉºÚBû#Ço`s&gt;hÄPö²Q#ÎÝ8¶ZÛ C#+#òÌy#õEÜR¹])]ÐæL##©##¡4Ã'#Iª'uÜeEÇ(»z)ß¾#bÙ;=iía1½=¦A¯,Îy#K#ß#,Qahzõ#0Ä´Ê\#ârA¨·À#zd#¸)#Ó</w:t>
        <w:tab/>
        <w:t>ekmñ#Q+#ÃÃlbª1j*a</w:t>
        <w:br/>
        <w:t>dHH-ða_¿##®#ß,m#Zý##B¨ûòhm#ÇJåiTG¢ý#àJ¢¸àGíWaÛ"XÚÌÔýÚû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¤]È#ß/TäÉ´</w:t>
      </w:r>
    </w:p>
    <w:p>
      <w:pPr>
        <w:pStyle w:val="PreformattedText"/>
        <w:bidi w:val="0"/>
        <w:jc w:val="left"/>
        <w:rPr/>
      </w:pPr>
      <w:r>
        <w:rPr/>
        <w:t>4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ßk.qI¶oo#À¤&amp;Ç§Se#o#üÀ×#¯ªÉ ZA# </w:t>
        <w:tab/>
        <w:t>Þu#Íö?ÝÃÞwz÷ä#LÓ#§2</w:t>
        <w:softHyphen/>
        <w:t>^1nGý÷þêP;|?ÍñfS¢r½NÅ^#ùûæÙ&amp;4+"¬ÀV@Ä×§#uéþÇ7Ú#xqã-s=#ùkåü½£C#R²Ê¢IjIøÈßíf«QD¶#L§1Ø«Î;¼Ú4=#£F#</w:t>
        <w:softHyphen/>
        <w:t>Ã#Ô#C¿ßÌÁÇ;?Âó¿É,®¯©</w:t>
        <w:softHyphen/>
        <w:t>Ä©ÊÖÍyr+·©û&lt;{eºÜÕÉ¶;#ÑY¡kv*§q:ÀFè#rQ#¥|±æ]B_8ù»Ð³r¸«mð#ûÎ#&gt;×üIs° iðQmÀ7·Ó##ÒlDION#ú{(ÎR&gt;¹1æ^#q?×µ#ü¹Q¹!ö#á¯#û9½ÈxcN¿«Ðô¹äÕë¹=Í:æ·#í¤Pµ#=úåIJõ#(ÝhIoqpPùïÍ&gt;`¸Ì</w:t>
      </w:r>
    </w:p>
    <w:p>
      <w:pPr>
        <w:pStyle w:val="PreformattedText"/>
        <w:bidi w:val="0"/>
        <w:jc w:val="left"/>
        <w:rPr/>
      </w:pPr>
      <w:r>
        <w:rPr/>
        <w:t>}¥ÈÑ&lt;{#%YM¼Y#ª#ü_ù·6#pÞ&amp;ØFÙçüÔu;EñLr#A=Aðaþ¶hã##M÷²:îÒÛP¢¸E7##ÄdÐXU÷å]¼e¿F»FiUYX¸ÛöyV¿ìò Òk£#¿òæ¥§òp¬#þÔd¾°QE.Ó¼ílê#¼#VÜP{äd##Î4?:Ú_1Bc</w:t>
        <w:softHyphen/>
        <w:t>#õ#ää)±µÏ ##@ìk¶</w:t>
        <w:br/>
        <w:t>kC^¸j2Ô</w:t>
      </w:r>
    </w:p>
    <w:p>
      <w:pPr>
        <w:pStyle w:val="PreformattedText"/>
        <w:bidi w:val="0"/>
        <w:jc w:val="left"/>
        <w:rPr/>
      </w:pPr>
      <w:r>
        <w:rPr/>
        <w:t>»äAh)UÑçU9`*#·|¸·f#V^##h,!Øµ#x#;#ÙMSpÝ5Ó&lt;È¢7ÂÝ*?ük#jC3ÑnRãâCQ\##Ì-äU##h§¶A#.#eiA¶Jy&amp;#·gmø#âÞê9~#½{#øa[H¼Éä#}F#="(µ#ûfD2×6#,7CóNµä{¹!¼F</w:t>
      </w:r>
    </w:p>
    <w:p>
      <w:pPr>
        <w:pStyle w:val="PreformattedText"/>
        <w:bidi w:val="0"/>
        <w:jc w:val="left"/>
        <w:rPr/>
      </w:pPr>
      <w:r>
        <w:rPr/>
        <w:t>#¾Ãváÿ#4ÿ#6dÊ# Ddb÷</w:t>
      </w:r>
    </w:p>
    <w:p>
      <w:pPr>
        <w:pStyle w:val="PreformattedText"/>
        <w:bidi w:val="0"/>
        <w:jc w:val="left"/>
        <w:rPr/>
      </w:pPr>
      <w:r>
        <w:rPr/>
        <w:t>#[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{§#q°#Àºæ#âc±rA´æÞÉ@#·Ê¹I,#HüÕä«O0Û&lt;3</w:t>
        <w:softHyphen/>
        <w:t>y!£t5#g/Ç¬ÆÒ/Émrd3yzòBòZ#yÐ|-Ì¿äÿ#Öb $?3Ñé×Ð</w:t>
        <w:tab/>
        <w:t>â0@~Uø¿ás]#FÛJ bìª(&gt;C#vRòßË-A</w:t>
        <w:softHyphen/>
        <w:t>õíJÊéI,È:1#Ðñÿ#W7ºø^8È4@îõBàfØ?æOÇ,ÌiÄN#·qO³÷6l´¹¼6ÆØ¿?3ßES¥ëÊPÄ#¤¤|,NÜ{ÔòË2à#6#Fu±e²ùÖèV</w:t>
        <w:tab/>
        <w:t>Âì</w:t>
        <w:br/>
        <w:t>¹ÊF:lâKç¹F&lt;Ê±¨ØÓüöÄ#TV#×"F#&gt;Â,¨#·þS#Ö¬9Cu#%B|+òâ&gt;#ø,"}írrkåvu?RÔI7</w:t>
        <w:br/>
        <w:t>#s§#aáïÇìä'#¡c*eà×|År»#v*ìUØ«±Wb®Å]»#v*ìUØ«¨¦*ìU£#x¥Ø«±Wb®Å]»#v*ìUØ«±C±V°¡Ø#¼Rµ¿#PV×®,\Õ§Ã#ÅV#(p]±VS¿|</w:t>
        <w:br/>
        <w:t>&amp;Ä¬###ÏC#îUìA÷Â9#¸µ¶#EU#ã#È#-+Zo²W¯Qá×"ÅrìwØb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p±¶q§á.öÅ#¼#XFÕñÉ%e#p«tï\#»ýØ#Çßß</w:t>
        <w:br/>
        <w:t>©9#×aß$ª2·-Â~}pSVÚ#&lt;0 ¨ø°¡¥#ù`CÔ#Q]©N8#Ävßq#©åB7#&amp;Ç#JV¿v*µZJmÓ#`J!# ÐíP#u«##</w:t>
        <w:br/>
        <w:t>xí·m²A`SnÅTd4'Û</w:t>
        <w:br/>
        <w:t>##</w:t>
        <w:br/>
        <w:t>â #óÂ«\t</w:t>
        <w:softHyphen/>
        <w:t>#pµ#|B»ÐR</w:t>
        <w:br/>
        <w:t>V8ê+°Ä1QmëÉ!w-Éé\</w:t>
        <w:br/>
        <w:t>#i)¿Ë#&amp;ëCAÔöÀªLhAméáBE##µq*³</w:t>
        <w:softHyphen/>
        <w:t>#ç©ÀÅa###JÖ</w:t>
        <w:softHyphen/>
        <w:t>qCHÔ</w:t>
        <w:softHyphen/>
        <w:t>+¶ø«JÔ#ñÀ¹1#</w:t>
        <w:softHyphen/>
        <w:t>wÂ)"ùd¹G#åû]#ùõÈ¡Ü;</w:t>
      </w:r>
    </w:p>
    <w:p>
      <w:pPr>
        <w:pStyle w:val="PreformattedText"/>
        <w:bidi w:val="0"/>
        <w:jc w:val="left"/>
        <w:rPr/>
      </w:pPr>
      <w:r>
        <w:rPr/>
        <w:t>ð*Ð</w:t>
      </w:r>
    </w:p>
    <w:p>
      <w:pPr>
        <w:pStyle w:val="PreformattedText"/>
        <w:bidi w:val="0"/>
        <w:jc w:val="left"/>
        <w:rPr/>
      </w:pPr>
      <w:r>
        <w:rPr/>
        <w:t>h:ûôÂ@#;#ÇÛ</w:t>
      </w:r>
    </w:p>
    <w:p>
      <w:pPr>
        <w:pStyle w:val="PreformattedText"/>
        <w:bidi w:val="0"/>
        <w:jc w:val="left"/>
        <w:rPr/>
      </w:pPr>
      <w:r>
        <w:rPr/>
        <w:t>¥´</w:t>
        <w:br/>
        <w:t>ËÒ R¨£#¶#</w:t>
        <w:softHyphen/>
        <w:t>cJ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§J#¾(XI#&gt;#±Clhh:Ò¸#¤#Õ¼)×&amp;7jv#$ªNø¡AÈ&amp;ô'ý¼¡ëðïøb T#¢íøáJÂ¦</w:t>
      </w:r>
    </w:p>
    <w:p>
      <w:pPr>
        <w:pStyle w:val="PreformattedText"/>
        <w:bidi w:val="0"/>
        <w:jc w:val="left"/>
        <w:rPr/>
      </w:pPr>
      <w:r>
        <w:rPr/>
        <w:t>AOá#ñø«ß®#.#Wåµ02h¯*W#\:ò÷è;`CS}£á\B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softHyphen/>
        <w:t>j{{(vÝ#ÛtÀ#@G2#zR¹0ªIZ#pZ#</w:t>
      </w:r>
    </w:p>
    <w:p>
      <w:pPr>
        <w:pStyle w:val="PreformattedText"/>
        <w:bidi w:val="0"/>
        <w:jc w:val="left"/>
        <w:rPr/>
      </w:pPr>
      <w:r>
        <w:rPr/>
        <w:t>ËÃ UP}¢##4#6Å*èjvÀª®IUTöÈª¤}))hl</w:t>
        <w:tab/>
        <w:t>#ñß®I*¹¥6ÀPWl¿ÿÒôdcµ+í8Êd</w:t>
        <w:br/>
        <w:t>í</w:t>
        <w:softHyphen/>
        <w:t>##øUV#ô§\UhªïÛüú`UêÀûx#Ôä#&amp;Å#]èp²</w:t>
      </w:r>
    </w:p>
    <w:p>
      <w:pPr>
        <w:pStyle w:val="PreformattedText"/>
        <w:bidi w:val="0"/>
        <w:jc w:val="left"/>
        <w:rPr/>
      </w:pPr>
      <w:r>
        <w:rPr/>
        <w:t>Hj}ð°i|##</w:t>
        <w:softHyphen/>
        <w:t>#~#P;WçT;Ðß$####â2H¥&amp;##_£# #Ð#òÈa4·##Tl¨¥{OÃJ</w:t>
      </w:r>
    </w:p>
    <w:p>
      <w:pPr>
        <w:pStyle w:val="PreformattedText"/>
        <w:bidi w:val="0"/>
        <w:jc w:val="left"/>
        <w:rPr/>
      </w:pPr>
      <w:r>
        <w:rPr/>
        <w:t>¶Å#P©"#M#¶#\7 Uµ'â"/Ã##ºáP#zb#hØ1© "#U-pp##ád#</w:t>
      </w:r>
    </w:p>
    <w:p>
      <w:pPr>
        <w:pStyle w:val="PreformattedText"/>
        <w:bidi w:val="0"/>
        <w:jc w:val="left"/>
        <w:rPr/>
      </w:pPr>
      <w:r>
        <w:rPr/>
        <w:t>+ãü1TY#\\»bÅ°(|qJÉ&gt;#Õ&gt;ØUQÞ½º`KG¡#í¯#¡`®Ûâ¸bÉp#é¶)s#Ã</w:t>
        <w:br/>
        <w:t>###u)VGË·öáV¹TTÿ#1[oo´#ÅW#O£#·ß</w:t>
        <w:br/>
        <w:t>¬Bwä7ùâ«ÁÛ#¯S Þ)XÛî&gt;PWbëÚÞ»b¤#</w:t>
        <w:softHyphen/>
        <w:t>:#k</w:t>
      </w:r>
    </w:p>
    <w:p>
      <w:pPr>
        <w:pStyle w:val="PreformattedText"/>
        <w:bidi w:val="0"/>
        <w:jc w:val="left"/>
        <w:rPr/>
      </w:pPr>
      <w:r>
        <w:rPr/>
        <w:t>¨5ñ÷Â *`fµE:ï#wlR§Ê¦~#»p;ôß#ø²S;âÖ¾µ#²·(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\qd\0$7µÞýqCWcß#-.Â#!®5Å#»å6Æ*Ö(ZÊ</w:t>
        <w:tab/>
        <w:t>¯q##"²§#Nb</w:t>
        <w:softHyphen/>
        <w:t>6Ãnç###-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``d#bÉek</w:t>
        <w:softHyphen/>
        <w:t>ªáC#pÀÝk&amp;«#lbÑÜS#¶ÇÄ+¸¯*µ64ÅB¦,Ö¸X#;ñ#;#ß°ÀÈ%®~bZZrÇý*è#</w:t>
        <w:br/>
        <w:t>¡ª¯»&gt;]#Dói9#&gt;±w</w:t>
        <w:softHyphen/>
        <w:t>J'¿¸!ªÂ´#?ÖÛæL@&amp;£g#I#1ðuððÉ- §Ô×zäR##æçäErQf##\mV4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·Ä(½Êõ¨ðÊÙRK©ùÖÔ#º#S\</w:t>
      </w:r>
    </w:p>
    <w:p>
      <w:pPr>
        <w:pStyle w:val="PreformattedText"/>
        <w:bidi w:val="0"/>
        <w:jc w:val="left"/>
        <w:rPr/>
      </w:pPr>
      <w:r>
        <w:rPr/>
        <w:t>e%ºó</w:t>
        <w:softHyphen/>
        <w:t>G#¾ç"M2#ßk÷#4BÄ)5 =|2&amp;À6nËJ¸Ôd*µ#å#Ý4#Fåèì#i(ÒW%É#Y.þÝ0[#O</w:t>
        <w:softHyphen/>
        <w:t>#ÓZ@#H5±ÿ#4kßZtí&lt;#µ#(ê{®]#Ô±%#¤h#ÀVj#{Ó±Á"Æ©#,#}©J²èvÄ#¥·#|#§j×&amp;#½KVKUí¾øi0cYèZ/jf,äÝ#±Ò¦¾Ü|+¶ç#l¶Ý2#6;qÅ7í0M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Æû</w:t>
        <w:softHyphen/>
        <w:t>®L³BÓD¥M&gt;Öù#ÒÍlíU##Ò2²Ì&amp;°HQª</w:t>
        <w:tab/>
        <w:t>##Û®D</w:t>
        <w:softHyphen/>
        <w:t>ª2#4Z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-e#fÈ}VRÃ}¶ú#\IP_ËÏ#CJ#brÀ¨#¨R</w:t>
        <w:tab/>
        <w:t>f#í¶#Ma</w:t>
      </w:r>
    </w:p>
    <w:p>
      <w:pPr>
        <w:pStyle w:val="PreformattedText"/>
        <w:bidi w:val="0"/>
        <w:jc w:val="left"/>
        <w:rPr/>
      </w:pPr>
      <w:r>
        <w:rPr/>
        <w:t>()ßÇ+Kfw#|*#_##æAlÜÈÚéÃÍ%j×²Nª</w:t>
        <w:tab/>
        <w:br/>
        <w:t>+^#øäÃ#&lt;#Õr£n5ÄW</w:t>
        <w:br/>
        <w:t>ÁM;íÒ,©ðv#·Ý× #j#mEèwÌ¸$nÆof®Þ=²Â[à#¹</w:t>
        <w:softHyphen/>
        <w:t>BNÙ¹#,#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l¤\#</w:t>
        <w:br/>
        <w:t>ï¹Jc#â8Û×#,#Öð#¨ø#·]##ø##Þ¿\##an¢Ó¥:JSkD¨¨#åe)¥º</w:t>
        <w:br/>
        <w:t>×##îÙ&gt;#</w:t>
      </w:r>
    </w:p>
    <w:p>
      <w:pPr>
        <w:pStyle w:val="PreformattedText"/>
        <w:bidi w:val="0"/>
        <w:jc w:val="left"/>
        <w:rPr/>
      </w:pPr>
      <w:r>
        <w:rPr/>
        <w:t>¿·#%3h)úú}Ù&amp;%yJ#»lBÆ¤±ë</w:t>
        <w:tab/>
        <w:t>&lt;óùlZ#v#;ï¾Ý&gt;y°Ã#d^%¬jòÜ#+E#ïÈLSt#I&lt;|®-ªè:àd#º÷###m#VDÚ(iGZÛGlÆ"¨#Ñb#ªzåd¹###aáÄ·K¦8#WlIdºd##4#¡#s 4#Ê4òI#'#Aiçá ñÈ´#Fí#¤ µQXôØÓç8Üy&gt;]óm¢û#nût4Þ²-#Ø±b¦&amp;ùf$£EØ@Ú:Òl#ÎH4ó#PV9DÃx*8¦ýs#KqüU¯Lº(%Uv5ÈÍ¨¦Vrö¼)qJ`¬ ï·¾M:Ö</w:t>
        <w:softHyphen/>
        <w:t>F§C!L#ÊU½²ªR·}é¸'#(°Ä±#¤vÂ#I}IøkðÀ÷ÉÔ\½ë¶M!°h*~#$¬Ö¸°QåMÆ#l'-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ObÜ+¾##qQ@h|~Y Ø¨»Ðô'#Ì+'JbÉw!O§$AÅ©ïÓ R#</w:t>
        <w:tab/>
        <w:t>§Ñâv#¨#~¸)  w'¡8ÔdèºLR</w:t>
        <w:tab/>
        <w:tab/>
        <w:t>¢í%'¢iZhUû#(=z#äÃRCù£æeÐ´£#/ÞÜ#</w:t>
        <w:br/>
        <w:t>?hòø~#ÎÒããÿ#5;&lt;sÈ^Y}UNQHöyH4!Añ§û#9©ÉÂ-#&gt;</w:t>
        <w:softHyphen/>
        <w:t>#51D@###g8À_#¿2ëqè¶2^ÌB#réS²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Véà¿Vsy¿ÌMu|'3Jà##zq#_äµös{®Ç##×</w:t>
      </w:r>
    </w:p>
    <w:p>
      <w:pPr>
        <w:pStyle w:val="PreformattedText"/>
        <w:bidi w:val="0"/>
        <w:jc w:val="left"/>
        <w:rPr/>
      </w:pPr>
      <w:r>
        <w:rPr/>
        <w:t>ßGg4ØìUdÒzhÏü »##i!òÏæ&gt;¬|Ã®M$D¿#ßêíÇãÿ#e¦/Übáþ)0æÞýùgåÐ#DPÈÅæuRìv®ßÊ3Ôdãl+Ìf#ÅX7ç##CÑd0#õHE#Öð±#´ìì#$÷ä#Éæÿ#óþ][ÇÕi#¸ôT+Ê¿#ñþ_³ðægje'ÒåÄðÆù«#mÚ#ß¹ðÌ=,:¸#È¼¸íqwêJÖ£îÌTö§#=3HG#</w:t>
        <w:br/>
        <w:t>Ð°5;ÐPÄæ´ón</w:t>
        <w:tab/>
        <w:t>BøW-¤¾`¼#ÖËZ#ñÚ»õ#Yg#ù¦[¿ºy#Ñè*|M3e¨ôÆÜq õm'M#öqÆÀ+(ÞÓ9ëc1Nô#?ÂÜwßß,¶R&lt;¤#Qß#M¡</w:t>
      </w:r>
    </w:p>
    <w:p>
      <w:pPr>
        <w:pStyle w:val="PreformattedText"/>
        <w:bidi w:val="0"/>
        <w:jc w:val="left"/>
        <w:rPr/>
      </w:pPr>
      <w:r>
        <w:rPr/>
        <w:t>q&lt;¬¬#¨ðÉÌ0#O^³Ô¶{U#°Y#P÷ýßÙÃ!LÀ´¢eXþ8#è{åjY#üÙ4_è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×áaÖ³dêØ#i%×¨×¶PE5#s·ÃA½p.uä¼{#ò$¤1ýSË¶÷a¸ýºï¾#Ú#e÷§µ~J#'QLe</w:t>
        <w:softHyphen/>
        <w:t>Òo'·©ÊÐF#²é#/ö¨)B.#Z1f4ñÉ##(ëx7©Ü#ù#kQ©#</w:t>
      </w:r>
    </w:p>
    <w:p>
      <w:pPr>
        <w:pStyle w:val="PreformattedText"/>
        <w:bidi w:val="0"/>
        <w:jc w:val="left"/>
        <w:rPr/>
      </w:pPr>
      <w:r>
        <w:rPr/>
        <w:t>k#¤êÔ3(å·_»Ç#T6»åX5[JeýçìÕBd-[Ìmµ#ïËçiù#S"ÀS#Äü#ñ¶f¡&amp;%ôV«C«Û%å¿F#´ìsI&amp;#</w:t>
      </w:r>
    </w:p>
    <w:p>
      <w:pPr>
        <w:pStyle w:val="PreformattedText"/>
        <w:bidi w:val="0"/>
        <w:jc w:val="left"/>
        <w:rPr/>
      </w:pPr>
      <w:r>
        <w:rPr/>
        <w:t>¦jµ#NTJ°iôµÓ|Õm4br²T#ÒµÍ###ý#©3OWÏ¦:Fµ?6éú¨ß{b'+KÇ3&lt;}iª't#Bxþ)TWã§@¿Ëþ^o´Ù¡Á/ó\yÆÓÉßv:ð#÷kõkÑPÈZ Sö«Ù4&lt;2[1úÉe#Dj;#Fÿ#æ¹G#BÌ#TÒ</w:t>
        <w:softHyphen/>
        <w:t>µ%1Ü¨£uøA®X$G$#lBãòÛKväá«ñW²#_#§þ#-ñ##?#Ñ</w:t>
        <w:tab/>
        <w:t>¥9ÛJ~×/Ùÿ#)p#ÉðÕ</w:t>
        <w:softHyphen/>
        <w:t>¼§®hî³Xß½Ä*?y#«^gí</w:t>
        <w:softHyphen/>
        <w:t>ñÆ\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Ê&lt;¹çq ±Õ[Ý}Û&gt;ëÿ##Êå¨cÅÞÉu}#;èÀ?#©#§zO#W#RH´U¦¡¿ kê¢M(#ù©:²#0ò9U?##¡#I</w:t>
      </w:r>
    </w:p>
    <w:p>
      <w:pPr>
        <w:pStyle w:val="PreformattedText"/>
        <w:bidi w:val="0"/>
        <w:jc w:val="left"/>
        <w:rPr/>
      </w:pPr>
      <w:r>
        <w:rPr/>
        <w:t>V</w:t>
        <w:softHyphen/>
        <w:t>dìUØ«±Wb®Å]»#v*ìUØ«±WW#[UÅm¼Rã¸bìRìUØ«±Wb®Å]»#pÅ#ÅZ#«±VñKX±XÃmûabØÅ#M@ñ8ª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Ùñï</w:t>
        <w:softHyphen/>
        <w:t>®ÕíP×#Ã##1F#ë\#h#J#Â«#NbX.^Û"#GëÂ#®##R»s±ï</w:t>
        <w:softHyphen/>
        <w:t>SE\#±fØ4&gt;øPØ</w:t>
        <w:softHyphen/>
        <w:t>&lt;0¤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nØ¡iZaJ×#¡íÓ</w:t>
        <w:br/>
        <w:t>#°5ð¦*Ð#æ0+Ý#¦#)K°¯o|(Rn</w:t>
        <w:softHyphen/>
        <w:t>=#q@E)T#à°#A_|©×</w:t>
        <w:softHyphen/>
        <w:t>{#mb¼rcHÉ#ÔÜ{äPV±ëCL@Zm± #{a¦J¨8z×èÆ§¨#mûà`«#¦àu®Eq%ã×#&amp;¥#ØáU²5#³Ôí\*æ4Úµ_#úð*#±##|UÊÆ´'cí©Hj9#wèrA#JCE%°%Ý:×# Tt#n¾ø##-BÓÇ#5R#½6Ø©µOz¿&lt;J¬#q</w:t>
        <w:br/>
        <w:t>OQôä©Q¸úp! ¤V½p#9úWüþXª%Wâü7ÂÝ6#|*¹#EO\UÜ+Ol</w:t>
        <w:tab/>
        <w:t>i)á¿áL#AøàKi¾ßIõZl:â«#`Îª#aB¶ÆØ/uªíµr*±¶®L%#0,Aê&gt;y$¨H##'¿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#ßc# w¯#J#N#´c#×</w:t>
        <w:softHyphen/>
        <w:t>&lt;p«AwÈ«n¸¡ÄTàd°#´ûñCMZÐõ÷Â«##4Û#øõ8#ÔÚ¸#Eºm×&amp;#O+ï*³áR#M¿@ªàjr*åê</w:t>
        <w:tab/>
        <w:t>é«Âµn^#¼qJ¯</w:t>
        <w:br/>
        <w:t>#øÚ¯&lt;h#wë¶#^</w:t>
        <w:tab/>
        <w:t>é^°+TÖ£#®#íÓ}·Å</w:t>
        <w:br/>
        <w:t>Û©¦%_ÿÓôy#B_l±Ç\õ¥F(Z(ÞøVOÙa¾Ô§¾#©#OjöÂ«Ð#¯sJW"</w:t>
        <w:softHyphen/>
        <w:t>©58³</w:t>
        <w:br/>
        <w:t>r1#â»mhß</w:t>
      </w:r>
    </w:p>
    <w:p>
      <w:pPr>
        <w:pStyle w:val="PreformattedText"/>
        <w:bidi w:val="0"/>
        <w:jc w:val="left"/>
        <w:rPr/>
      </w:pPr>
      <w:r>
        <w:rPr/>
        <w:t>#ìà(s0Û¹ñÀ#n"½«J9$)öÅÖÞwÅQ#à#Ó~~ø#¦##ì¹#~#xýØ#¯=&gt;Xª½=±Chv®E.$TiµpSHùU¹##ÓË$T*µ#ÙéÓ áßß</w:t>
        <w:br/>
        <w:br/>
        <w:t>À#*zFý¡×l</w:t>
        <w:tab/>
        <w:t>m#è;`bØ58«Rt¦*¼</w:t>
        <w:br/>
        <w:t>öÅ.#¸¥¾#ªß##=ñBîðÅ+ûTöÂ#S¶£#§0÷¨ÅJ¯5§b)¶#5#Ñh;l1Bõ#¾)lí[¥&gt;üR±</w:t>
        <w:br/>
        <w:t>± Âll#:#</w:t>
        <w:br/>
        <w:t>Ú#ñH^wÅ-#¾ØU±Jm!ÝñCïÓ#[@#(-*º¸#[K¶I</w:t>
      </w:r>
    </w:p>
    <w:p>
      <w:pPr>
        <w:pStyle w:val="PreformattedText"/>
        <w:bidi w:val="0"/>
        <w:jc w:val="left"/>
        <w:rPr/>
      </w:pPr>
      <w:r>
        <w:rPr/>
        <w:t>â)R#çs</w:t>
        <w:br/>
        <w:t>wAQ!xÜbË¢Úm(0</w:t>
        <w:softHyphen/>
        <w:t>6</w:t>
      </w:r>
    </w:p>
    <w:p>
      <w:pPr>
        <w:pStyle w:val="PreformattedText"/>
        <w:bidi w:val="0"/>
        <w:jc w:val="left"/>
        <w:rPr/>
      </w:pPr>
      <w:r>
        <w:rPr/>
        <w:t>ð2ìY7-W#q¦#%hë#æ¯Ýã¤mO#Pã#®)o#´1@wlRæ;b¥ wÅ\FÔÅhbÇac|</w:t>
        <w:tab/>
      </w:r>
    </w:p>
    <w:p>
      <w:pPr>
        <w:pStyle w:val="PreformattedText"/>
        <w:bidi w:val="0"/>
        <w:jc w:val="left"/>
        <w:rPr/>
      </w:pPr>
      <w:r>
        <w:rPr/>
        <w:t>áiÝñU§##W#n»`JÚÀ¡°qK(-l*à&lt;qH#°2QRCtë\,#°8³Aê:VHdÔ:#×#O&gt;ó#®õ#hpøFzïÝó*0#¤Xük#?#`F½M#+@#I¯#]º#ß#*@Mrk±Û¾###%À"ZW|m#+¿Õ¢´#¤p##eLsSó¨Ò##x6#Ç/u¹î÷fâ}ºd#</w:t>
        <w:softHyphen/>
        <w:t> ~©4ßeM?\#µ-3Ë·7CqO¶S(</w:t>
        <w:softHyphen/>
        <w:t>§Ö¾W¶µ!äPòT#èG·L#ÖÞ#§»oL[GC#vß¶#¤£#,#ûÈ)^«æ#ßèVûÆî?V_#%4òöè!áA¾#2P#es8C¾ù#%#4´©'o#XZ#â^Þ¹ Ù#X×#Ê¨hÄ¼#H6Á¯õ#¼~lvðÊ²#TÓt#º£M²#ÞÙBñ2[UDKEU##e¤"aÕj.ØÚ¦ÚuKð#jvÅ¬½#LÒ?FÄ</w:t>
        <w:softHyphen/>
        <w:t>"þñ¿P?TM°¤E¤õ©#7#ÄÞ×ì|ûåe+Ü#`#ßmé_</w:t>
        <w:br/>
        <w:t>äÍe_</w:t>
        <w:br/>
        <w:t>h)L#Å*#$´g«T#ã+ÂÜv ýTÀ[[ð¨</w:t>
        <w:br/>
        <w:t>vãj#pÉð#õðÂ®ûUY¤1#@£Ï##=¨qI65®ÞØm4#kL(L,W½¾YAJÌ«##ÛlbÈ1ëË$Ð3&amp;%C#½^Rò#)¸&gt;8e'&amp;(YT##bI¼-D®TÉ#l9Td</w:t>
        <w:br/>
        <w:t>¦##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((Û}|21,i4¶^}:uË¢·ÏL¶Õ0¶QÇë÷É³´ÞÍ)ö¨|2%qj#æ¤ôÈ±)¼qq##¾Ýð%#¬#aZºaamî:þ9%R´ßÂ¹8°Âÿ#&gt;.WÔ1ýàSR;üßÍÇösmláH¼Iå#</w:t>
        <w:br/>
        <w:t>©¨Ã.D#iÒ1#o#Q#±È65ÈÓ| $#maðÛ)hL#víù7#$7.K#Ñ,2¶äöÊqPWq¬J¹#P=^#Èf:uÂôd$#65E</w:t>
        <w:tab/>
        <w:t>"¹*qd¦ÀdÃIP¹Q(ô©;</w:t>
        <w:br/>
        <w:t>ô®[#$ðo?h&amp;#JJ</w:t>
        <w:softHyphen/>
        <w:t>#Aúsc#aÄ;#êX#FÔíÅ¾#K-Ú\¬ÅÎ#M-G·bä</w:t>
      </w:r>
    </w:p>
    <w:p>
      <w:pPr>
        <w:pStyle w:val="PreformattedText"/>
        <w:bidi w:val="0"/>
        <w:jc w:val="left"/>
        <w:rPr/>
      </w:pPr>
      <w:r>
        <w:rPr/>
        <w:t>±*3^\OLÄ-¯ä@Û,#ITõïE¬£#</w:t>
        <w:softHyphen/>
        <w:t>#ÚÆ#ÐQé?&gt;&lt;MNMo§Ê(#{×#É1#¬*|zä)J&amp;'</w:t>
        <w:tab/>
        <w:t>Ð×#LQ±·ÂA¯*ý##Q]êPå¡pV´öÉ#</w:t>
        <w:softHyphen/>
        <w:t>¹Úýº`bZp;âÅHÐ Rç¶J6&gt;#Ç¾</w:t>
        <w:br/>
        <w:t>BÓ#jÝ)Û</w:t>
        <w:br/>
        <w:t>##õ#$¢ ^[xdIdª C3# öÉ2Xò#</w:t>
        <w:tab/>
        <w:t>ÁIZÎ#®##¨·4ÜöÂ#)&amp;&amp;÷#ÕkÒ¹*i%èÚ6!Er9SÇoÂ#YOãU#7@</w:t>
      </w:r>
    </w:p>
    <w:p>
      <w:pPr>
        <w:pStyle w:val="PreformattedText"/>
        <w:bidi w:val="0"/>
        <w:jc w:val="left"/>
        <w:rPr/>
      </w:pPr>
      <w:r>
        <w:rPr/>
        <w:t>H#¦X#&lt;þcykº¬³ñ+#¿î#z×§Ä¿ë¶o1ÃÂ½#oYüòèm(_Ü##7êªGÃ#iµYx#Ñ³</w:t>
        <w:tab/>
        <w:t>±W~|ù±¯Ýt#\¬#</w:t>
        <w:softHyphen/>
        <w:t>7jÓû¾</w:t>
      </w:r>
    </w:p>
    <w:p>
      <w:pPr>
        <w:pStyle w:val="PreformattedText"/>
        <w:bidi w:val="0"/>
        <w:jc w:val="left"/>
        <w:rPr/>
      </w:pPr>
      <w:r>
        <w:rPr/>
        <w:t>þ·ÚÎ³ðøQñ#62ßg¡~OùDùsC&amp;#éSRRE#§ù¹|_gj5¼I¤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0Rê÷ÅX#æçN¤¸·#ë#)RWsðþ¯ÙÍ¿g`ãQY## ü©òSkÚÂÍ2##äåB][/#û9¯ÍA»éÐ###3iv(Zî##v¦#-/ÿ#:µ÷×õØôµ&lt;£·p¨ªML¬e¸üTÿ#'ìç[£Çàãâþ)#{#ôXü·£C</w:t>
        <w:tab/>
        <w:t>#eeå)®å¼sC)ø²·$Ýç~Ö¤éÜïAösc#Å×NVR&amp;Æªæ¼ÜÑ»»S5úQ##é#4XÔ#uÊz¶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Ì±êÁ¿5u)m4·#äâ({Ñ©=0²Û#ñ¯-YÇu{</w:t>
      </w:r>
    </w:p>
    <w:p>
      <w:pPr>
        <w:pStyle w:val="PreformattedText"/>
        <w:bidi w:val="0"/>
        <w:jc w:val="left"/>
        <w:rPr/>
      </w:pPr>
      <w:r>
        <w:rPr/>
        <w:t>¼Í9#AÞÝOü#ÙÇ]Ý¿</w:t>
      </w:r>
    </w:p>
    <w:p>
      <w:pPr>
        <w:pStyle w:val="PreformattedText"/>
        <w:bidi w:val="0"/>
        <w:jc w:val="left"/>
        <w:rPr/>
      </w:pPr>
      <w:r>
        <w:rPr/>
        <w:t>#ö52"Ä</w:t>
        <w:softHyphen/>
        <w:t>(GoÙÍ8q2¡$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Æ^</w:t>
        <w:softHyphen/>
        <w:t>ðS°È3</w:t>
        <w:tab/>
        <w:t>~¥(#»l¿</w:t>
        <w:tab/>
        <w:t>9#È¼RÓÎÌ½Ï0år!Éiú#KaÁÇÄw¯|Ä#v2Ùêz4sq¡*¤#µ</w:t>
        <w:softHyphen/>
        <w:t>s$ri%4òÇFðÊO^ùD#L½n#©Ê\#»Ô#¯|bÑE$0êzÓ#Ü##t;#</w:t>
      </w:r>
    </w:p>
    <w:p>
      <w:pPr>
        <w:pStyle w:val="PreformattedText"/>
        <w:bidi w:val="0"/>
        <w:jc w:val="left"/>
        <w:rPr/>
      </w:pPr>
      <w:r>
        <w:rPr/>
        <w:t>2àÊÒëÿ#.ZN§ÛÐ©§_õp#(Cç¦RÌÅÈD(##¸cÂd#?-/K/0#PÇ¥Õ¯òå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#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áïL¢A#ûK?l#a_#Ù#ÒC/Ò!§ÀÄ#@H®#&amp;#Éâ²Y#ù{dxéC#óSW´#@Aâç¶ebÏÂVQ·þUùçË#ÃèºX¡¾%å²ÉAö6ý¿ÚÌÝ^.(q#¸#4ú#2#A^¦hnÛÛÛ&amp;úÞZ|(#«àv#</w:t>
        <w:tab/>
        <w:t>Ô#bFì_ÊZúIæ-^ÊV"PèQ#Sá</w:t>
        <w:br/>
        <w:t>:#ÊÔc¬q!NåÏ7#iønKn&amp;#V½¶é¶dDS#Á¼Ýùs¥ë¼V</w:t>
        <w:tab/>
        <w:t>QSüÁ:ÿ#¸ó#´Ê#Ã#Bó7Y#Öãë#ñ#RÉ¶ßoíÿ#Í9ygÍ®W[þl#I~¯«[º:Í9¯Ú#ÅþÃö2³ù$Méþp°Ôîå#%h#öûüK1Ì#l#</w:t>
        <w:tab/>
        <w:t>Ô#×ävÊpLá¡"½#\¨¤.»åKmZ##8¸&lt;ÔQñåãB#%#BùÌsi®¬ü;Q&amp;=</w:t>
      </w:r>
    </w:p>
    <w:p>
      <w:pPr>
        <w:pStyle w:val="PreformattedText"/>
        <w:bidi w:val="0"/>
        <w:jc w:val="left"/>
        <w:rPr/>
      </w:pPr>
      <w:r>
        <w:rPr/>
        <w:t>6¡ÿ#+-&gt;-â×#[#GªY&lt;¬°5</w:t>
        <w:br/>
        <w:t>×Ç*·¢ÌjqÝ#o+´#j&gt;#Öh¨ý¡#×¹#Ó##Nú×i[ÖF§#E)¶ü¿æÜ¢P#$'pk#J##Ácæ#3#´p`zofìUØ«±Wb®Å]»#;#¸õ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Å4Ý0%Ç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]»#v*ìUØ«±Wb®Å]#ß#hâÞ)k##Tb´´</w:t>
        <w:br/>
        <w:t>bÅÍ°'Ã#S#qí#É#çTÛ¥Gl*z##=k(#zô¦#h##øPµ###èëû@Û#@^[a±¨û°J§c¸ÅZ#¶8 «#QL#½ûàfØ¥iÜïU7¥)-n68UÄmß##é+#S#4)ANªÓZî)ïã¬§SM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N½E6É###Û#,cRj#§|</w:t>
        <w:br/>
        <w:t>¡ ã±ëãTÚ®#9r#µ#è00+H#c©ðV£$ÉP#Ja¶*[ ##Ø°^M#ÑL3###AJûáKdï¶äl@8UºPxb</w:t>
        <w:softHyphen/>
        <w:t>#ëñwÀ«#ñÅVÐ)ãá´jMM#÷®ÀáBÀT°®À\`µRiã²#ÀÑ¨:õ#²s##§#X¢¤#|¡£¸¯\m+##õÛ</w:t>
        <w:br/>
        <w:t>#Ú7ö#, ÜÖµ#AÛ#8Ðl2(S </w:t>
        <w:br/>
        <w:t>uÂ#9«ÔlrA--i*ÉÓ ´à #YÀÛ§ëÉ1T=#)\</w:t>
        <w:br/>
        <w:t>¶ß¦#®ä#S¶)s@¡ì}òA##z##ð#*5(#l¨&lt;TmZm_Ã,#pû##åê@ëO§###è@ðëQqá% #Øm*(##U# Mé¶#q`#&lt;p!i#Ó¶*Ñ=Øª5#/#*·*Z</w:t>
        <w:softHyphen/>
        <w:t>Ný#Ä¸5@9#©ñ#ñË#md£Ã#S#zoá#AJÔÓ#W#ÜbDN8þ'#ªr#~#l6#U@iJà+¸=ð(m\Ur0UèMOnØ«ÿÔôu7ï8í¹ ¯!</w:t>
      </w:r>
    </w:p>
    <w:p>
      <w:pPr>
        <w:pStyle w:val="PreformattedText"/>
        <w:bidi w:val="0"/>
        <w:jc w:val="left"/>
        <w:rPr/>
      </w:pPr>
      <w:r>
        <w:rPr/>
        <w:t>#v8T+ª7ÀÍE¾ÝvÛ</w:t>
        <w:br/>
        <w:t>#£ÀUQT</w:t>
        <w:br/>
        <w:t>ßüë6¢v#ñxáb\¢BÖ#4ðÛ#)È#lz#</w:t>
      </w:r>
    </w:p>
    <w:p>
      <w:pPr>
        <w:pStyle w:val="PreformattedText"/>
        <w:bidi w:val="0"/>
        <w:jc w:val="left"/>
        <w:rPr/>
      </w:pPr>
      <w:r>
        <w:rPr/>
        <w:t>M(R#'¯Ï&amp;ªeª@§Óàwé¸#ïÈª&amp;#µGÀÀT#*7§zdK &amp;èÀ#áÐ÷ÂªRPlzJbÄì´#uÁHµÍü0M!í]«J§#Ô</w:t>
      </w:r>
    </w:p>
    <w:p>
      <w:pPr>
        <w:pStyle w:val="PreformattedText"/>
        <w:bidi w:val="0"/>
        <w:jc w:val="left"/>
        <w:rPr/>
      </w:pPr>
      <w:r>
        <w:rPr/>
        <w:t>ãJÉ@¥GL!öÂC²û÷ídå"ß##[##þ¬Sk$p</w:t>
        <w:tab/>
        <w:t>#ð]R)Æ½qHT=|p%Àâ</w:t>
        <w:softHyphen/>
        <w:t>/B1Bþ¸¥ªÓç\r§Óª#¸###¸©S¨#çk</w:t>
      </w:r>
    </w:p>
    <w:p>
      <w:pPr>
        <w:pStyle w:val="PreformattedText"/>
        <w:bidi w:val="0"/>
        <w:jc w:val="left"/>
        <w:rPr/>
      </w:pPr>
      <w:r>
        <w:rPr/>
        <w:t>(ííW¢°ØuÅ!xÀÉ§Z{áAiz`PÓl~PÒu&gt;Ø¨T8²[O</w:t>
      </w:r>
    </w:p>
    <w:p>
      <w:pPr>
        <w:pStyle w:val="PreformattedText"/>
        <w:bidi w:val="0"/>
        <w:jc w:val="left"/>
        <w:rPr/>
      </w:pPr>
      <w:r>
        <w:rPr/>
        <w:t>|*¼tÀ×##G|UÄ¶¤¶,Z&amp;¡y4#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#µNø#¢+)u1d´#°°o#p^ø¨#°3v)hâï#+7®,#W#K1`ãÖ«±Kâ#pÜü±Qºê#SKd#b¥¥</w:t>
        <w:softHyphen/>
        <w:t>qC&gt;¸UÊGA#&lt;</w:t>
        <w:tab/>
        <w:t>ltÅg#º¸«X±k##.Â#8¤-8#ºï.</w:t>
        <w:softHyphen/>
        <w:t>0¢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Ä)JwÅ±qéïJQw=öÂÁ/Ôõ±JVé¾Y#ZL#X×#áb~Y#ÓIb÷#3ö¯NÙe ##÷¤i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½#z:Hµ/5ÛZ#G`Xt¡©ÂR##Ô&lt;í=Àá#Â£Ã©ùåd²áHL#rR¬äîFäe`ÙeÉ2Ëw7#ãøT¼r2#Í)í!·Aê|R}ã%#%0Ñc#Ó2Ai(ã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¬:e#PW²##mº×+</w:t>
        <w:tab/>
        <w:t>µD¶4¨#wËB#P#¡ÀBBS</w:t>
        <w:softHyphen/>
        <w:t>ë~îb?¼m¶È²¥O-è¥T]I»µG¾Z#</w:t>
        <w:br/>
        <w:t>e D#{# Å-½¯z½²LJ#îãâ;¾##)!ÖüÁ#ª´iFb&gt;ìo`×WR^&gt;û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#'º'j¼ä#i¶S&amp;©#Gè#(,#b¸¸³Ez\~%Z°í#%è#QÑ</w:t>
        <w:br/>
        <w:t>Äo.#  ?-Øädz1Muøí£i%`ª¤Û%#±%#òÝóÞÉ,µ¬dNËAüpÌRÅÛ##»</w:t>
        <w:br/>
        <w:t>xæ1IUP$oS¢×jákG#ª¹R#n¾Ù#âOMË&amp;äeá</w:t>
        <w:br/>
        <w:t>0\#Z#MÉ®##Z°</w:t>
        <w:br/>
        <w:t>æ'n¹#U#ÓÓ°"ÒëXåø0#bwmþC$4V#IÜï³§z(#&lt;@ £a`"®ûþ¼®(Õæøê#ØÅ!^Ü#$vðËAmW$¬ÌOBRo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îÞ#àÜ#@J"Ù#ß bÆÑPËÛ1¦)#2)O##Åë_£2f#mnô#É1)# dSkAðÐ×#ÛiÕ°#Pr()¼#»tùb##D`·^ù6µH×°Âª3ÔÖíA®o??.9j,u</w:t>
        <w:br/>
        <w:t>±ÑiF#íÍ4}6áHîòBÁA'mñÌ#±4½)Ò¹®.H*±K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+¥ÌÔ#4",f##ó#e¼#Ê7¯ÝÌ|</w:t>
        <w:br/>
        <w:t>´3Ôì(#c</w:t>
      </w:r>
    </w:p>
    <w:p>
      <w:pPr>
        <w:pStyle w:val="PreformattedText"/>
        <w:bidi w:val="0"/>
        <w:jc w:val="left"/>
        <w:rPr/>
      </w:pPr>
      <w:r>
        <w:rPr/>
        <w:t>Ü #Üb[ÀG[ÝÐv oYNtÛó'Ú=2ø##Î4Y½@</w:t>
      </w:r>
    </w:p>
    <w:p>
      <w:pPr>
        <w:pStyle w:val="PreformattedText"/>
        <w:bidi w:val="0"/>
        <w:jc w:val="left"/>
        <w:rPr/>
      </w:pPr>
      <w:r>
        <w:rPr/>
        <w:t>jF^Ó&amp;m¦°1÷Øï#$hò¨ 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4¤#</w:t>
        <w:softHyphen/>
        <w:t>#þÃ&amp;6j#ó..ã##</w:t>
        <w:br/>
        <w:t>íC18¦/9×|Ü$(´#S×°#OdFVy\Ð#_ýÛ-1Ùº#DÀàPö®k²&amp;#GG2×¾`ßj¥Õ@ñÉ-¯è*z#6¾#°#¹*ÄHÛ%me5´q#L#IS²¦Ç</w:t>
        <w:br/>
        <w:t>##vä#9</w:t>
        <w:br/>
        <w:t>kFG9#Õ=Ïl1*¡¹tê:å¡ð|#?Ã$Rß1JwÈ#Är4Èµ¬'zdÂmLISñP{ä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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£ºò;</w:t>
        <w:br/>
        <w:t>í#LJI#ëJ¡4ß¾J,ÂÀÀnræJ#L</w:t>
      </w:r>
    </w:p>
    <w:p>
      <w:pPr>
        <w:pStyle w:val="PreformattedText"/>
        <w:bidi w:val="0"/>
        <w:jc w:val="left"/>
        <w:rPr/>
      </w:pPr>
      <w:r>
        <w:rPr/>
        <w:t>B1¤Z#KM?#i¢RL4-®#*)Å%èº.#T°¯#P``K+¶¶âµè#øC##ù»ç#£Xþ·j]]}#ø¾%ølÙé0ñ##ü(sÎÿ#)¼ºýü\Ô=</w:t>
        <w:softHyphen/>
        <w:t>£</w:t>
        <w:tab/>
        <w:t>YT#©ø2Ýfvú úZ8Ö5####Ã46Ö»#±ï=ù¢?-é^?Ú¡#ß£3tz#t·O</w:t>
        <w:tab/>
        <w:t>ü¬òüþió#ß_#(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H¬iÇìÕ7½¡B&lt;!b)ô¸#Û9UqöÅ</w:t>
        <w:br/>
        <w:t>Ww##fF #Üô#8GÒ_0~bù_4k&amp;6#T¤p)èI&lt;¹û}êã#¥Æï»Ýÿ#-|¦¾]Ò¢¨ndPÒ¿r~{#Ç9¬ù¼Cm¤²Âh+ÍD´Z~¸i#Ã¿3¼â|»¥I,#Ë(¿=öfÏA¦ñg¿Ó#%á&gt;Y}o\7Cõ#Û#a3k</w:t>
        <w:softHyphen/>
        <w:t>Ï^Ëég#»Ù|ñ¬zp²¡âÎ##®ÿ#å}#ªÁ</w:t>
        <w:br/>
        <w:t>FISÆuËªU_â'`Nô$õÌÂ\DïÊÑR5#©¡9&gt;m =#Ïû½#z#V9¥p0æ#Ý~y|XSÈ9çi&amp;Ø#c§:v</w:t>
        <w:softHyphen/>
        <w:t>kþ5Íæ£#\¼ctòâËÔ¼sýÜiC¸ê|#iu3²ìåÑèò</w:t>
        <w:br/>
        <w:t>Ý#f4]~Cº#Â«SCN¹cHY##º#c¾t¹0Y»G³7Â=³3#½#³ÍtßÞN¼¼^C9</w:t>
        <w:softHyphen/>
        <w:t>ÜÎ#¯onÐD¨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ÝÇ#R´cÅÀ##ãÃµ- ÛÈL#å]2$Z</w:t>
        <w:br/>
        <w:t>'JÖfñí¿L!ÁxÓ¨h÷Q±ÊÈHE,»lwS</w:t>
      </w:r>
    </w:p>
    <w:p>
      <w:pPr>
        <w:pStyle w:val="PreformattedText"/>
        <w:bidi w:val="0"/>
        <w:jc w:val="left"/>
        <w:rPr/>
      </w:pPr>
      <w:r>
        <w:rPr/>
        <w:t>«ÒaZùhE</w:t>
        <w:softHyphen/>
        <w:t>`IQ½7Å,R÷ËW·sI4</w:t>
        <w:br/>
        <w:t>¦&amp;#zï_#?ääÁP?ï #Í</w:t>
        <w:tab/>
        <w:t>â¤ýFdàÒ|Ã¨imBKFMx¶U,KÐ&lt;³çÛK¶</w:t>
        <w:tab/>
        <w:t>v</w:t>
        <w:softHyphen/>
        <w:t>##ðÔ##õÌC#%ì^_Y#â£Fý#z#å%¬[eÒ½r#.S¶A/#üçòI#kOR&amp;²#Ø#ø¹#ù§7ZLÜcµN=Y·å§×Ì:5½ß.nP#4¦àf·&gt;#</w:t>
        <w:br/>
        <w:t>D3°ÊJòî6Ê-çßÍµ?,y¼ÇcºJ#1&amp;#ì©ÿ#¿:#?#\b'£;#ÙW¿4lµôôn#Ãv##Fþ9=9Ûlel´Iñ##¦ü&amp;£åôe</w:t>
      </w:r>
    </w:p>
    <w:p>
      <w:pPr>
        <w:pStyle w:val="PreformattedText"/>
        <w:bidi w:val="0"/>
        <w:jc w:val="left"/>
        <w:rPr/>
      </w:pPr>
      <w:r>
        <w:rPr/>
        <w:t>¹#&lt;·</w:t>
        <w:softHyphen/>
        <w:t>k;"H¡A#ìB#q´S#×|»e©§#Õö %A#Ã,Èk!k¿ñÊÜ¬$02EkBÕ#ðYpËÞÇ¤þ`òÕCó1ÈÈôþoøY´#C3ò×ç#Èñ%ôfa*/·?#¹D°÷3ãz¾ª[Þ"ÍnáÐïÉw]ó#ÄWmk¾_XÅ5Oe¡¥&lt;</w:t>
        <w:br/>
        <w:t>äá&gt;#¹FÒ}#[Iiz/F&gt;6ã°</w:t>
        <w:br/>
        <w:t>_öâË§pÂ2</w:t>
        <w:softHyphen/>
        <w:t>gªé#j##Ü5Q»©þe9#ÈÅ°bW·Öì#d¿³«#©ÇÐu#¸e¼1ôK</w:t>
      </w:r>
    </w:p>
    <w:p>
      <w:pPr>
        <w:pStyle w:val="PreformattedText"/>
        <w:bidi w:val="0"/>
        <w:jc w:val="left"/>
        <w:rPr/>
      </w:pPr>
      <w:r>
        <w:rPr/>
        <w:t>Â'LóþtªîL</w:t>
      </w:r>
    </w:p>
    <w:p>
      <w:pPr>
        <w:pStyle w:val="PreformattedText"/>
        <w:bidi w:val="0"/>
        <w:jc w:val="left"/>
        <w:rPr/>
      </w:pPr>
      <w:r>
        <w:rPr/>
        <w:t>Æ¥_jSí|_g¯òå2ÄB##Zs#ð½Om¸ïör£#v´Õ."§3Í#BÛ#Ã `</w:t>
        <w:br/>
        <w:t>Dog}#Ò¦ÝOQôe&amp;4Ø</w:t>
      </w:r>
    </w:p>
    <w:p>
      <w:pPr>
        <w:pStyle w:val="PreformattedText"/>
        <w:bidi w:val="0"/>
        <w:jc w:val="left"/>
        <w:rPr/>
      </w:pPr>
      <w:r>
        <w:rPr/>
        <w:t>¢2)v*ã»#8VÝ\qAZ:á`Ù8#7&amp;(p8 #aVð2v*ìUØ«±Wb®Å]»#v*ìUÃ#4O(-#Q###ñðÅ®$#R´X</w:t>
        <w:softHyphen/>
        <w:t>#a\Ua8P¡#tñðþ9$--Ë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µ¸ª`ÄÐô4Æ¨#</w:t>
        <w:softHyphen/>
        <w:t>OÙ###NGcA¿êÂ#Zµ©Å-ÔÔÔ</w:t>
        <w:br/>
        <w:t>S##FÜdX¸</w:t>
        <w:br/>
        <w:t>íÓ# ºµêk%z·®#®¯áV#Aö¦#4ý&gt;x#m+JØP±#¹Â®$S##{|°¥kîp±¥'j.þ#qJ#Wê##¡#¡FGý¬*··Å##î0*Ò)¶(hV¥ªw ß·Ë$ÑE###l(%u~#Ã¹ÅðFù#Aµ¡¥kZâ¶Ó-@=Á®#R´ß|RÛ:C#@h=ð*0®Â</w:t>
        <w:softHyphen/>
        <w:t>1U¹ß¦#h¶ô&gt;# </w:t>
        <w:softHyphen/>
        <w:t>p#fÛß</w:t>
        <w:br/>
        <w:t>#Ûj#£Û#´»0®ø¥t~#ñ</w:t>
        <w:br/>
        <w:t>g#÷ü÷Â÷=zâ«NÛâÈ,$©n#oI####á</w:t>
        <w:softHyphen/>
        <w:t>*{S~øZÜý#E*`ÔïÐvÂ«Ïã</w:t>
        <w:tab/>
        <w:t>uh#Ý1d¨ÛÜïò¦D ¶Ç®#.aÖUuj@À</w:t>
        <w:softHyphen/>
        <w:t>#O#U)Xä</w:t>
        <w:softHyphen/>
        <w:t>I;ö¦(PâmÉ©êrJ¦NôaQáBÝãz</w:t>
        <w:br/>
        <w:t>dUNJ#¹`M©P#ÄýØR§!ûëJwÅ#B_µ;bÖV#]±d#ÓsþÞ,&amp;ÍËÀ#LUNT©</w:t>
      </w:r>
    </w:p>
    <w:p>
      <w:pPr>
        <w:pStyle w:val="PreformattedText"/>
        <w:bidi w:val="0"/>
        <w:jc w:val="left"/>
        <w:rPr/>
      </w:pPr>
      <w:r>
        <w:rPr/>
        <w:t>÷aµS(#í\P²R²¸i#$sº¨®ÃÀb«</w:t>
        <w:br/>
        <w:t>þ×q</w:t>
      </w:r>
    </w:p>
    <w:p>
      <w:pPr>
        <w:pStyle w:val="PreformattedText"/>
        <w:bidi w:val="0"/>
        <w:jc w:val="left"/>
        <w:rPr/>
      </w:pPr>
      <w:r>
        <w:rPr/>
        <w:t>JÇá#c]Í:ûdPKA©·zo"Ö}¢#éß¶L2Zv%~Uk#Ô÷ë\U`¯#ñÞµ##Jày5M|+*±C÷`P¬µ#</w:t>
        <w:tab/>
        <w:t>$û¸¥¾µÉ!PïRÙ~Ø)##¹4#Óç-P#Ó#OÿÕôq;Ó¾L¸íHG#b#jlEzwÉ*µ+¸5##¥OX###V§M«Uj#}¶8#¦ê@ïR#¸ûâ®'·c÷á¥Sväwë*wðÉ%N4©,A'ðÄ±.eðØxäP¶#×¯_ìÅG[L</w:t>
        <w:tab/>
        <w:t>#§D²E#ñëãW7@6ß¥qJ·l,$¦Ç¡#ÅF(#Ë#k]¿#Y</w:t>
        <w:softHyphen/>
        <w:t>V¯Ë#UZ±È¥ÏJ#U2V»ØP¨ÇoE</w:t>
        <w:br/>
        <w:t>a7¯M±aK«¾#R#=»õÉ#JNÃzõ##QQ\ Û×#w"¸¡Q:bÓTá</w:t>
        <w:br/>
        <w:t>¦:ò#¯JáB°ëd#'#iÓ#k;,WÞ×</w:t>
        <w:br/>
        <w:t>#§ðÀÉp=qdâNøUªÓ#n¸#¥@</w:t>
        <w:tab/>
        <w:t>§sÓg#·Jâ\#,G##hïy¸(©=kÒÁ#ä#q¶#+5Å[Zbê</w:t>
        <w:br/>
        <w:t>»#N8«x²ZF##61Hj£¾(</w:t>
      </w:r>
    </w:p>
    <w:p>
      <w:pPr>
        <w:pStyle w:val="PreformattedText"/>
        <w:bidi w:val="0"/>
        <w:jc w:val="left"/>
        <w:rPr/>
      </w:pPr>
      <w:r>
        <w:rPr/>
        <w:t>x«C</w:t>
        <w:br/>
        <w:t>#qA[ß#6F*V#Õ;âbÀÆÛ</w:t>
      </w:r>
    </w:p>
    <w:p>
      <w:pPr>
        <w:pStyle w:val="PreformattedText"/>
        <w:bidi w:val="0"/>
        <w:jc w:val="left"/>
        <w:rPr/>
      </w:pPr>
      <w:r>
        <w:rPr/>
        <w:t> ¸#ádæ##â¥hë±¨Åì)Z:ÖàCf¥±Z'#.##</w:t>
      </w:r>
    </w:p>
    <w:p>
      <w:pPr>
        <w:pStyle w:val="PreformattedText"/>
        <w:bidi w:val="0"/>
        <w:jc w:val="left"/>
        <w:rPr/>
      </w:pPr>
      <w:r>
        <w:rPr/>
        <w:t>µ1ZXzâÅ±CT Ö»xbr# ;ÎEÃ</w:t>
        <w:br/>
        <w:t>#W|Y;¿±Å+#ÔÓ#VkZÒCð¡øÃÇ.#É`z®´^¤ëßÇÛ2£#S#¼¿äÇ}ÏXKno6</w:t>
        <w:br/>
        <w:t>Î# ïá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ó´#Æ ìAýx#ÃuO4Ý_#&lt;#|#Ø###YnÍP#©¥pÍ;ÉÂJ}eªFû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Ø4Èíþ##2&lt;òL#</w:t>
        <w:br/>
        <w:t>ööÈI~#µ6Á##Ôp#kJx×2Ak(¡##Ý³#HUà</w:t>
        <w:tab/>
        <w:t>¯a2lÈ±Ë¦Z#XÞ³æ_«þî#ñ#w#²D&amp;(</w:t>
      </w:r>
    </w:p>
    <w:p>
      <w:pPr>
        <w:pStyle w:val="PreformattedText"/>
        <w:bidi w:val="0"/>
        <w:jc w:val="left"/>
        <w:rPr/>
      </w:pPr>
      <w:r>
        <w:rPr/>
        <w:t>Éõ</w:t>
        <w:tab/>
        <w:t>=y*à#¹ñÊÀlz%ª û#O</w:t>
        <w:br/>
        <w:t>d¢ÖT®ä¡¢Ò¯öeÑiJ.®##Ùw§#Ò2)</w:t>
        <w:softHyphen/>
        <w:t>ù#HÛâ#)¦À#w¹n#v8#n##¢</w:t>
        <w:softHyphen/>
        <w:t>·ïe#sød¤Z~$à(#ã¦U&amp;²U#K#Z{å%®Ñ0GÃsµzä©´#óË#[j#¬ì?v§ÜØôe~*#1·E##`KÍüï«þÔ#n9-~*}#\É ÖM²_,Ø</w:t>
        <w:softHyphen/>
        <w:t>¤+#D/#B3#!¶ÐÇ#aöèàÖ9I*Q±+/ÆhÞ#öÈ²#½Eâû(ß##C#ºâ®Æ3û]k#-Ê@ymÆ¿$²^ÃñWcÖpsP»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GZô?¯#$±}@4²##¶ÅB#{E¨J°¦äøäm´5é¯Â#¹úr*õP#â</w:t>
        <w:tab/>
        <w:t>ÛúcL#[Û³!$íSßÃ"R#É#ÄÄl;dmÈAM åÊ~¼Ý»MGL#Pm´LB»#×$</w:t>
        <w:br/>
        <w:t>M¸â8õ¡9#!###ió90¥#(:÷èr¼Q¥W·</w:t>
        <w:softHyphen/>
        <w:t>~*7ÌàÚ#8¦ äJ#M-Ø##2,S5=;,Ó[}·ðßåJqh¼{Z±i(¨×p}öÉ±\6;|°ª#â0Ô¯c_§-Tß2þvÌ_Z¥OÄô</w:t>
        <w:softHyphen/>
        <w:t>z/ítÎH?vOõ\#¹ylÌ7#¨9F£Iå&lt;¾Y¬&lt;ÜQ#rTÐä#J5SÔ&lt;EjrTÂ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#ó#(sqEÇvÃlÒÏ!·i#ì½nÜT(</w:t>
        <w:softHyphen/>
        <w:t>s#ôs ##M+#»íâ2Ñe»dæÎ#z#ÐdÄ+D ÓlO5e#|s##²ÖÏ´[Pª</w:t>
        <w:tab/>
        <w:t>#íC\È¦¹³#&gt;##Oq#$#äøX#ãc#L##P+\,$##´\Ú#¿ãÄ¸ò</w:t>
        <w:tab/>
        <w:t>EÖ%S¾ì7Û®[#Ä¾}óî-¥$r#AZ</w:t>
        <w:br/>
        <w:br/>
        <w:t>#ö³g</w:t>
      </w:r>
    </w:p>
    <w:p>
      <w:pPr>
        <w:pStyle w:val="PreformattedText"/>
        <w:bidi w:val="0"/>
        <w:jc w:val="left"/>
        <w:rPr/>
      </w:pPr>
      <w:r>
        <w:rPr/>
        <w:t>âÖ</w:t>
      </w:r>
    </w:p>
    <w:p>
      <w:pPr>
        <w:pStyle w:val="PreformattedText"/>
        <w:bidi w:val="0"/>
        <w:jc w:val="left"/>
        <w:rPr/>
      </w:pPr>
      <w:r>
        <w:rPr/>
        <w:t>$#&gt;ô#s_.D</w:t>
        <w:br/>
        <w:t xml:space="preserve"> 9#×¹ «,»Õ§¶5L</w:t>
        <w:softHyphen/>
        <w:t>^&amp;=#% ¢¢</w:t>
      </w:r>
    </w:p>
    <w:p>
      <w:pPr>
        <w:pStyle w:val="PreformattedText"/>
        <w:bidi w:val="0"/>
        <w:jc w:val="left"/>
        <w:rPr/>
      </w:pPr>
      <w:r>
        <w:rPr/>
        <w:t>B#¯Z)#*evÔQ¶#îi#!0áOÂ+óËRÛH# ?~###¬</w:t>
        <w:tab/>
        <w:t>ß#1!##ã&amp;#*Nç¸ûñ,ÔÍ#ÛÓ"ZËkÔmãb\ëE¯Ñ#P)Èuùå¡Wiövúr2Uü)°ÊChxÐÓ"2à#QÔe±d#fsÆ£®^#J]-×§%#íü¾5ÉÓL¤éSÜQÜ}ø#D¤ôM#FP#  êh2</w:t>
      </w:r>
    </w:p>
    <w:p>
      <w:pPr>
        <w:pStyle w:val="PreformattedText"/>
        <w:bidi w:val="0"/>
        <w:jc w:val="left"/>
        <w:rPr/>
      </w:pPr>
      <w:r>
        <w:rPr/>
        <w:t>,ÊÆØqøÚuÀvb»U¼Nµîv</w:t>
        <w:tab/>
        <w:t>#JXà2xâfh2äùcÌúÕçõql´k¦ôíÅ#ÈOR#ü#üK:z#!Âz3Ç#6_L~_yE&lt;</w:t>
        <w:softHyphen/>
        <w:t>¥G§ #ÇÄü@¥NrÙ²qÊÖE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ÄTöÅ_9~vy¬yP#e¤õkc^hÃu§Ùÿ#~qý¿ØÎ§E###Gê#¼Áùaå#òÖµ&gt;±?ïfe</w:t>
        <w:softHyphen/>
        <w:t>#0ÿ#+âÍ#§/&amp;ÙÙvb0j½ñW~tyÞ=#Ði=/.#zUlò#gáÍÇgàâ&lt;GXÈôy×äO#TÔ#R¹ýå ¢####ê§ö¸åÝ£¨ã#)}#¥GLÑ2%¦=ðµ#5ÄÂ0ÌÄ#¢¦¾#dE¥òÿ#æï#ÌzÏ£##·îÇWâ#7§.]s§Á###rDw6õÏËÍ#/-h¼¨=YV®#Ýý¦wû_ìsC9#Ì¹&lt;#ó^¨ó;;Wi¿lÌ§#fÞ}«KÊJV¹Ä 3o/#N8À#P#ûæ$·n¦g</w:t>
        <w:tab/>
        <w:t>&lt;Ej#\bW#zÔU©°Ì#GÂÿ#3¯úÃÄ#ð±CNÛH#gúNf#º{ùs¥-$¹NÂj}?ð9ÏO'#©ÌÉ-\ÛíÓ'#]#jN¤/?#N¹j##G¥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æ%ÍcTßr#ß·MóaQoc^YKx¡º</w:t>
      </w:r>
    </w:p>
    <w:p>
      <w:pPr>
        <w:pStyle w:val="PreformattedText"/>
        <w:bidi w:val="0"/>
        <w:jc w:val="left"/>
        <w:rPr/>
      </w:pPr>
      <w:r>
        <w:rPr/>
        <w:t xml:space="preserve">úW¾aj7#i;=YT#¦`EÁÈP##SÒ#ã </w:t>
        <w:br/>
        <w:t>D÷#2E$¥Zµqi###¹*bÇ´ï2I#ÔTVFS&amp;Ð#}</w:t>
        <w:softHyphen/>
        <w:t>ê8/^¹#Í##ó</w:t>
        <w:softHyphen/>
        <w:t>2ÐÁ</w:t>
      </w:r>
    </w:p>
    <w:p>
      <w:pPr>
        <w:pStyle w:val="PreformattedText"/>
        <w:bidi w:val="0"/>
        <w:jc w:val="left"/>
        <w:rPr/>
      </w:pPr>
      <w:r>
        <w:rPr/>
        <w:t>4# 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¬¦öW'¤l8&lt;S7 Ô ;W}¼s"-¡y¶Ûê§ ³#¶téPÝÜ8ô#/î3</w:t>
        <w:br/>
        <w:t>è°z#&lt;ý6qéLî¢´e`iþ¥#On9&gt;#0áSé#.k#êà§##n)s#`6åJ¡f¼#Êà#N#á6#å?ð##QÔt#¯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,X</w:t>
        <w:br/>
        <w:t>uãËýlÜöãr9®#C×sFØùKP</w:t>
        <w:softHyphen/>
        <w:t>îQdÇÄ</w:t>
        <w:softHyphen/>
        <w:t>ÜfN#H&gt;xóå</w:t>
        <w:softHyphen/>
        <w:t>îÏq¦#4|¨#h)Ûàÿ#Sþ#Øæ#æÐcI¿2ïô/ôyÉ##ý¾@Ðþ¼#Ä$Ê2§</w:t>
        <w:softHyphen/>
        <w:t>ykó#N×H#:Ç1#)^ãÅ³]&lt;f-¢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$ÓÛ1ÙZãØôÂ#Ò</w:t>
        <w:br/>
        <w:t>å#|D</w:t>
        <w:br/>
        <w:t>#òÂ#Ieí´W#I#AQ_#§&amp;</w:t>
      </w:r>
    </w:p>
    <w:p>
      <w:pPr>
        <w:pStyle w:val="PreformattedText"/>
        <w:bidi w:val="0"/>
        <w:jc w:val="left"/>
        <w:rPr/>
      </w:pPr>
      <w:r>
        <w:rPr/>
        <w:t>*G©ù*ÓRP#}3Mèzá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 Å½¶µä©þ±c3µ°#à ôûrF#þ#ìåO^ñz÷&lt;ùiæR7ýò#;#ã¶bO#`§z#ü|&amp;^K_»#</w:t>
        <w:tab/>
        <w:t>ð¤ÆØüÚH¡®ìUGÄ7##ù~þÏíæXáÈ;¤×¼S-RËWÖ´\#:#èr©DÄîÊÁAj~XÓïÐC&lt;*è¤##æ9#"#bÆu# 4r#2Y tâÁ«]þ]öË#^ö&amp;=Êpù^Ñ¤#R×R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ùâÇ2äÇ_å¿7éº±/i"</w:t>
        <w:tab/>
        <w:t>µV4m#ÏcÏ##Û# Y¥ÚÎ#NbMÀ«äRìU£#×Ï</w:t>
        <w:br/>
        <w:t>##G#+{áklY8m.®(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)o#'b®Å]#]»#v*ìUØ«±C©´F(¦¸öí#ÑÜü±AhbÅØªÖ##=ñU'¡?ß#y6$|#I#Fß#éRp+G¡# øâ«+]ûÓ</w:t>
        <w:softHyphen/>
        <w:t>:áUÁ©¶E[^,»î:#R¼Ã</w:t>
        <w:br/>
        <w:t>#)#¡#`*¨vÛ¾EW)=zý#«{Â#.SJW</w:t>
        <w:br/>
        <w:t>¶M#*µüF*ã·ëÈ«U#ûaVëøÓ</w:t>
        <w:br/>
        <w:t>#Ç#h#êp«¦ -#çÄÿ#\B¡%Þ£·Ë$Å#"#Ç##[AòÅTI#u¦#.z#AÐ2)ZNø ®4=j{áWrØÓzÒ¾#&amp;# #¿PqZ\*H#FEjGÚëS¾þ#±s</w:t>
        <w:br/>
        <w:t>õ§ZlR</w:t>
        <w:br/>
        <w:t>ð##ø²S*#Ô¯ñÅTéM»W</w:t>
        <w:br/>
        <w:t xml:space="preserve">#W#Té¿~4É </w:t>
        <w:softHyphen/>
        <w:t>v#íMñU¦¾#¨Å.#6*â½@íJo#¬àCV¿,(jÍ&gt;x#K\#5ëá*,</w:t>
      </w:r>
    </w:p>
    <w:p>
      <w:pPr>
        <w:pStyle w:val="PreformattedText"/>
        <w:bidi w:val="0"/>
        <w:jc w:val="left"/>
        <w:rPr/>
      </w:pPr>
      <w:r>
        <w:rPr/>
        <w:t>h=NM]1BÐ9l##¥ª#ïóÅ</w:t>
      </w:r>
    </w:p>
    <w:p>
      <w:pPr>
        <w:pStyle w:val="PreformattedText"/>
        <w:bidi w:val="0"/>
        <w:jc w:val="left"/>
        <w:rPr/>
      </w:pPr>
      <w:r>
        <w:rPr/>
        <w:t>#]Æ#\)M÷öÅ£#õ&amp;»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£ð;bÔä}ð%£Ö§¥)#¨#¿FIPqW#&gt;ü*¡-jI5ð4ü0¡#=ë</w:t>
      </w:r>
    </w:p>
    <w:p>
      <w:pPr>
        <w:pStyle w:val="PreformattedText"/>
        <w:bidi w:val="0"/>
        <w:jc w:val="left"/>
        <w:rPr/>
      </w:pPr>
      <w:r>
        <w:rPr/>
        <w:t>×ðÁJ¤ä×¦L!`#Y#9#väÀïJwù`R¤è:ô#±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·,@j)ÜàAS5?&lt;PÙÂÉ#ÛmÛ&amp;#¬-á\J</w:t>
        <w:br/>
        <w:t>Ö##Ø#k#öûð0Z»#|Vºí*Ô</w:t>
        <w:softHyphen/>
        <w:t>FßNM!{%0ÚT8T§|©%AøØ¥UT:#Ù#l=6#i!Y#y°#§#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«AAã#I©¨5Þ#UH ëPp)_íß|)ÿÖô]úåÆR´</w:t>
        <w:softHyphen/>
        <w:t>&gt;x#ÚUA¡Ü×</w:t>
        <w:br/>
        <w:t>C¯])USS×îÈ¡Sa·ã+dják%I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D##ZtÂ¨ãÚµÅPîJ§$*Ñ·ë#SøäP¶Ø#a##!¶ïâi²D##ür*»##©HÄä&lt;¨¯ëÂîÇÛ#aËÈÖ½ñB¤FÇ#I#cSNã#¶(:t</w:t>
        <w:softHyphen/>
        <w:t>0!¼#YÊñ¦Ø«£j¾###ç®Ø¨Z[§]ëC±¢æªä»mQâi´ä#UY#£#´¦©ß®*µ¶Ø</w:t>
      </w:r>
    </w:p>
    <w:p>
      <w:pPr>
        <w:pStyle w:val="PreformattedText"/>
        <w:bidi w:val="0"/>
        <w:jc w:val="left"/>
        <w:rPr/>
      </w:pPr>
      <w:r>
        <w:rPr/>
        <w:t>½±B =qK\ª§Û#[) $Öá0.##¸T*½;àf#jqJã+#_s\PÝp+ºb</w:t>
        <w:softHyphen/>
        <w:t></w:t>
        <w:br/>
        <w:t>¶¸##ÕÅ6±ÿ#,-e¥b#ïAl#ëZ#¸é#×#Ç¿\Rã.Å-T»#½±M¸ôÅK#+9oA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\UØU¢1Alâ«I#Ú¸«DíY##C¾##ÚøV§##ë¶##Û#§#µð#Â®m×#Zµ#Mpª¢ôÀ#ß##'##ë¶)ZNø±o¶#´74ÀS</w:t>
        <w:br/>
        <w:t>##)#Þø«i¿\</w:t>
        <w:br/>
        <w:t>âi×¦)l</w:t>
        <w:br/>
        <w:t>#a^®ÅBE®ëël¾#Sï½}²èBÓo8Öµò#gn49#°`·,ãv</w:t>
        <w:br/>
        <w:t>ÅÈ#</w:t>
      </w:r>
    </w:p>
    <w:p>
      <w:pPr>
        <w:pStyle w:val="PreformattedText"/>
        <w:bidi w:val="0"/>
        <w:jc w:val="left"/>
        <w:rPr/>
      </w:pPr>
      <w:r>
        <w:rPr/>
        <w:t>:e,#¾óõÄZÇ###ÿ#ðC"RR#ívâør#ÄÛðÊ¸m´»³ÌFU[~Lh##ÙiÅ£I9LCqì:#S ÚÚÙT##S</w:t>
        <w:tab/>
        <w:t>dD~yYAE$#{äX+Çn9Tõ§LkÚØuØ{b#j¢#»¢)¶T#Ã¦RFé##%òÛ©bÔ#5#8Ó*bZ¿Á/¤å ¦ý6ÂKÒ¯?Ù¯Nùk&amp;}ei#H8# t#IJb#°;aj)n¯x¶üG#Ç2"ÁkÚùá$¯s\¶H</w:t>
        <w:tab/>
        <w:t>#6ÏrÁcÞ¹E¶.¡-²rí{edZj]FÔß</w:t>
        <w:br/>
        <w:t>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÷ÜåE(´</w:t>
      </w:r>
    </w:p>
    <w:p>
      <w:pPr>
        <w:pStyle w:val="PreformattedText"/>
        <w:bidi w:val="0"/>
        <w:jc w:val="left"/>
        <w:rPr/>
      </w:pPr>
      <w:r>
        <w:rPr/>
        <w:t>Ã+¦!#¨]²Ò#G9</w:t>
        <w:tab/>
        <w:t>ÙW©9`oz§~²</w:t>
        <w:tab/>
        <w:t>«ºjl*{#ù«!Ì±;,óf»#fÏSê¿Â#]ÆíþÇ-lµ#ôÂyê#f`#!û_å#Éä=#!èöëÄl#¯Ì9à-¨RH4n+Z#TôT¯'øô#-¬ª4«Çmñ#!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5+µ&lt;~y`,\n#Ò##&lt;M#;#â«$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·\,JåDÁäè+¶#¨9ÂªôÜÇ È%æ3'ÆÌB¯ùí`CG2HyÈ##×#JSsv##¥#JBS3s&gt;#Ê¤Ê!#q!#:e@¹##9</w:t>
      </w:r>
    </w:p>
    <w:p>
      <w:pPr>
        <w:pStyle w:val="PreformattedText"/>
        <w:bidi w:val="0"/>
        <w:jc w:val="left"/>
        <w:rPr/>
      </w:pPr>
      <w:r>
        <w:rPr/>
        <w:t>0³!jTP`,.$ ##ý0[2U45Øä#d S¶cÏt£ &lt;{B#ÌYq@?^eÐ[¡Ú¿@©MíT×¶!9·é°Ä2LídN#«ðù:RÀ#SCòÄ5#M·§Jý'$×M#ß$#à9P#vË`#Mó#ç*ÓGn_¼ÿ#ftZo ü##òÙÅ#(Ô¹#Q"»æ¸·#¨¢å#jö÷-ök#@FÂ¡#¾Q[##³=³Y8;&lt;fÑI#ýNQ##¹a#úg§\¾éÑ0ê</w:t>
      </w:r>
    </w:p>
    <w:p>
      <w:pPr>
        <w:pStyle w:val="PreformattedText"/>
        <w:bidi w:val="0"/>
        <w:jc w:val="left"/>
        <w:rPr/>
      </w:pPr>
      <w:r>
        <w:rPr/>
        <w:t>#LI,M#ë),ÏGM#«ïµH²»w#@ðÀ#RUÔí5Z'Mþû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»TZòä;×Ç'##WâëZ)ãZJ£Å|#E)M·&lt;»þ×ú¹´Ó\¶q§±y!##¶ÊòÅ¶#U</w:t>
      </w:r>
    </w:p>
    <w:p>
      <w:pPr>
        <w:pStyle w:val="PreformattedText"/>
        <w:bidi w:val="0"/>
        <w:jc w:val="left"/>
        <w:rPr/>
      </w:pPr>
      <w:r>
        <w:rPr/>
        <w:t>69(¹@¢c#îÊ¤WFÊÙ@jàdê#2³#I*#H#)é_ÚËAdF¼HÜõþ#0#¦vïÉjE#Ä*µ¦ã#TD_#ç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e5#|Yp#^Ã#C#H¯|E(TR¤×|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lz#R¨\ýØå#0Sbhvù`#T#F§ÅÛs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ÿ#2!"ÚÔÖV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{·ükF-R"òöò°QVnäuÿ#+#KÑt</w:t>
      </w:r>
    </w:p>
    <w:p>
      <w:pPr>
        <w:pStyle w:val="PreformattedText"/>
        <w:bidi w:val="0"/>
        <w:jc w:val="left"/>
        <w:rPr/>
      </w:pPr>
      <w:r>
        <w:rPr/>
        <w:t>#£Ô#dô÷ÈHµ#Ù#)#ÀÁ6#õ#}#[`##üôó·Öä#5J"#W#n§û±üÙÒö~&lt;rké§äwK8ó#Ò#BÃ#qþcÄôoóÿ#W#´3q##DÖ¢¦ko###ùµæÓ i/è\L¬±ûfÇEV#;&lt;§òCÉc]¿#½ÐÛYµ##|#§ÚøkàÙ³í#Ü;#¬£#}#Ú»# uN=6ÖKM#4-SíbÇÇ*#Éò©¬Þùë\t(KM0#@ä##íñ6u¹!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Ýôÿ#´#tM&gt;;Ke#E#¨)R=q W4Õ'*|pµ°z,CÊ8ÿ#2#D·]2Õ¹Þ])*ª~%Px##ñf÷A¤ã&amp;GéyìòïÊ_,býf¹!ã³#¦</w:t>
        <w:softHyphen/>
        <w:t>I}q÷þoåË5ÙvÛ«ÁAë^kÖéTC^"Çøæ¿#Z2K£Í5+¢ ò$õcZÜæCLm#Ön#P7P|2©#È¤iqÂö@#['e#sLCQ.Õcgo*±©íNù#Áó~©vúì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##Úµû9±ÏéÇNË#Ùë~UÓÓLd¯ï##ÔïüÙËr,2#Ù</w:t>
      </w:r>
    </w:p>
    <w:p>
      <w:pPr>
        <w:pStyle w:val="PreformattedText"/>
        <w:bidi w:val="0"/>
        <w:jc w:val="left"/>
        <w:rPr/>
      </w:pPr>
      <w:r>
        <w:rPr/>
        <w:t>#eEÂ%H·ë¶@¡gÙ#ÑÁÍüÿ#0úÒÇJ# ýûæ~=¹Pw õnIð##Ç|Õj2tr$^!#vÌHÜ#ºçøæ\KJ#¨¥rËAJ|ÆálÛù#Y##Û#d#oíLnå#Îí,Äq#{åa#"ãR´Oê#Áa$n</w:t>
      </w:r>
    </w:p>
    <w:p>
      <w:pPr>
        <w:pStyle w:val="PreformattedText"/>
        <w:bidi w:val="0"/>
        <w:jc w:val="left"/>
        <w:rPr/>
      </w:pPr>
      <w:r>
        <w:rPr/>
        <w:t>r%'úY##îzåj#Ò¯PÛ##lÉ0^]çK£5ñ.~##v#eòØ90#ô¯Ê¸#¥;Ä¤&lt;¹u&amp;¹§Ý#ïgúï´íz3$\*ë°#ùrxæbáÎ6Æ&lt;½.¡ùuz±ÝU¬&amp; ##©Ëöµÿ#d¹@Ê#k1{ÅµÂ\Ä³Fj®##Nj£MàÚ¦#¼öÎßê¾t-»#SpFn'.,#ú%¬}LòÎån#æ¦»~c5S</w:t>
        <w:tab/>
        <w:t>¦Ò¿QÔ#ß¯nÙn0ÖXÕã#¨Ø½7Ìð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'ìµr³#</w:t>
        <w:tab/>
        <w:t>"#ÓåB#Þqæ_$êZ#</w:t>
        <w:softHyphen/>
        <w:t>d3È##?ãf\°d#`E&amp;þWüÚ¹FVc%½###ìP#~_o* y$Mêvºí®¡</w:t>
        <w:br/>
        <w:t>ÞÚ8#¥#MFÿ#óWìæ/</w:t>
        <w:tab/>
        <w:t>#7#mÍt¬9VµÆ&gt;¢}ñcHÛD#ÆÇmý²$¤#Õô»k´håPÁ#½«â!H·ù£Éwþ\º#ÎÂ5U«#I$ðBõþí[ö_3¡HQqå#äÎ.ÿ#1aóU¨2</w:t>
      </w:r>
    </w:p>
    <w:p>
      <w:pPr>
        <w:pStyle w:val="PreformattedText"/>
        <w:bidi w:val="0"/>
        <w:jc w:val="left"/>
        <w:rPr/>
      </w:pPr>
      <w:r>
        <w:rPr/>
        <w:t>àÚHï°Ìl¸w</w:t>
      </w:r>
    </w:p>
    <w:p>
      <w:pPr>
        <w:pStyle w:val="PreformattedText"/>
        <w:bidi w:val="0"/>
        <w:jc w:val="left"/>
        <w:rPr/>
      </w:pPr>
      <w:r>
        <w:rPr/>
        <w:t>³K#DôÛp</w:t>
      </w:r>
    </w:p>
    <w:p>
      <w:pPr>
        <w:pStyle w:val="PreformattedText"/>
        <w:bidi w:val="0"/>
        <w:jc w:val="left"/>
        <w:rPr/>
      </w:pPr>
      <w:r>
        <w:rPr/>
        <w:t>&gt;üÇ</w:t>
        <w:softHyphen/>
        <w:t>Û#Ì|Ïäë#áµ}#áp?y#üM#òý[6#Ê$(´J5¸Dùcó#ÏUôíî£pV´m«·ì·íoðLDrXÍú&amp;m##,ÇmP¹³á</w:t>
        <w:br/>
        <w:t>J*)Mñ#0!ù£òÂÊæHï-#Ò¸lÊÄoüß#üG.SÕG§ùÇ_ò½ÈµÔc{r?¾m©Sð¶ßËþVLãù1â!é#[üË±ÕRÈê+½;ÐíÂCp1ñ##¡í´ÙjÁ4=p-¶|qW#ØU¢p±%¥###Î)hàAk#/#¸Y#Þ#NÅ.Å]»#v*êo\UØ«±Wb®Å]#Z&amp;qAqÂ([ZâÁ£C±ï#È¥FV*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br/>
        <w:t>#ãÃ¹=ð#´¶)XN#w#½1JÓPhvÀªªh#8¡°Äíª¡ßnø</w:t>
        <w:br/>
        <w:t>Wr</w:t>
        <w:softHyphen/>
        <w:t>2*¹NÞÙ"B(r)\#2Jµkã#ä-#¯#4úpª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Z÷Å</w:t>
      </w:r>
    </w:p>
    <w:p>
      <w:pPr>
        <w:pStyle w:val="PreformattedText"/>
        <w:bidi w:val="0"/>
        <w:jc w:val="left"/>
        <w:rPr/>
      </w:pPr>
      <w:r>
        <w:rPr/>
        <w:t>íôáV·lUÀ</w:t>
        <w:br/>
        <w:t>â«$`?¦#!dsAàkBtÂ6jmZ#¶*Ò±÷ù`U"õØï\RÑ4è+NØUzU#ìïÔâªAÛ®øZÚæ#P{ ¨hv=ö¦#JAÆÃø`b\w4Å</w:t>
      </w:r>
    </w:p>
    <w:p>
      <w:pPr>
        <w:pStyle w:val="PreformattedText"/>
        <w:bidi w:val="0"/>
        <w:jc w:val="left"/>
        <w:rPr/>
      </w:pPr>
      <w:r>
        <w:rPr/>
        <w:t>òÞ¶,jG)</w:t>
      </w:r>
    </w:p>
    <w:p>
      <w:pPr>
        <w:pStyle w:val="PreformattedText"/>
        <w:bidi w:val="0"/>
        <w:jc w:val="left"/>
        <w:rPr/>
      </w:pPr>
      <w:r>
        <w:rPr/>
        <w:t>##|</w:t>
        <w:br/>
        <w:t>Ð4ÜoÛ#¨#&gt;#l¬j5vÛÃ$®#Û"</w:t>
        <w:softHyphen/>
        <w:t>(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µK( #«O#|*´±#'#</w:t>
        <w:softHyphen/>
        <w:t>äFâ#8#k@}éN¿ðXBTÜPW&amp;ÅBU$T|#)h#ññÀÈ.¨#Ø#</w:t>
        <w:softHyphen/>
        <w:t>ðÚ´Åh+ÔPbª¼Oa¾6®#Ó¡Û#iCr&gt;4¯¶*Ù¡ Ó#K</w:t>
        <w:br/>
        <w:t>j~X«wÅ.#cã</w:t>
        <w:br/>
        <w:t>È#ÐÔ¨íÛ$#4;w¯ÑUªü«#]øB©©î(AÉ3QmA×±÷÷ÀÀ®aU#éÞ#)l7?N#£o£l,ÝvÜí#Ó/-Ø{oã#[`{d (V£®NÕH¸#úð#ZX#Z#¿ã¢ÚcáÖ£"Åy</w:t>
        <w:softHyphen/>
        <w:t>h;d</w:t>
        <w:br/>
        <w:t>©Öý±VÆÇÛ</w:t>
        <w:br/>
        <w:t>C`2ÑÉ4íd¥Ê«Þ#4(IÐµGÝU#QAóÈ#««µ=Æ#AY#áJý¶ýG¨öÂÄ»n©ïáW#¿°Þªå¦Âµ¨®Ý7Èª¢O</w:t>
        <w:br/>
        <w:t>adÿ#ÿ×ô$lzx#±ÃRmöÀµ##|)\#NøRÓW§¾#«ÇAJäJWöð!§é¶!Ò6¦ø¤!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V1©#ï</w:t>
        <w:tab/>
        <w:t>R¯L!# Â</w:t>
        <w:softHyphen/>
        <w:t>ØmßøäuI#6##**ÛD¤#ÓÃß"É#é¿N2)p¦õ###ZÃzä¤ÀToÓ</w:t>
        <w:br/>
        <w:t>¶Ãß#K#ìõûñb¹NÔï* oíílX#:#Ï]±CoSº##Q¹ÀP¬ÍA¿OëBÂ+Pzad#e##í¾Ø¥È(&gt;x«×|UU{ÞØ#âk¾#Uw¨Àª¦*àE)ßå[j#_Ç#U´¥+</w:t>
        <w:br/>
        <w:t>¨ÛÐàf</w:t>
        <w:br/>
        <w:t>âwÅm®Þýð¡m#ý=°+»Pt®#oß</w:t>
        <w:br/>
        <w:t>¸zoß</w:t>
        <w:br/>
        <w:t>¯¦#`4}°±+#</w:t>
        <w:br/>
        <w:t>üñ`[#¸##ùâ7</w:t>
      </w:r>
    </w:p>
    <w:p>
      <w:pPr>
        <w:pStyle w:val="PreformattedText"/>
        <w:bidi w:val="0"/>
        <w:jc w:val="left"/>
        <w:rPr/>
      </w:pPr>
      <w:r>
        <w:rPr/>
        <w:t>ß§ÑcJdY¹AÅb#SïÅ4N##êàUÃa'b«Hêp±.\P#`fÕ&lt;1WaC±C)+~x#´FØXÒÐ1bØ#¤#Sq]@##NÔÀ#ZúTS#a£O#ªõÛ#S|Ue##bÅ°(6Â®#ðÀ</w:t>
        <w:softHyphen/>
        <w:t>®#W#h</w:t>
        <w:br/>
        <w:t>##±ã.;W#rjëV»ñéJ×##ë×$#-#¾Ö}OÝ¡Ø#Ç.#[y/?0</w:t>
        <w:softHyphen/>
        <w:t>4ÿ#Q-ÛÕ¸;V½#uÿ#*¤fd`y.£®ßkMYYÁ©&lt;Uù¿BùzæQR#ã× K`E[yV2µË×Â |²&amp;Ó+.C</w:t>
        <w:tab/>
        <w:t>-#Q}úä9!#¶dû#Û#R##ÚRÛ0®,ø#£#,íX[íR2#höß$#*)#|# 4ÒR#Nø) nu# Rò¸#vï÷dÑI#¥ç8aj@*}÷ü2¢Y#Å®õ»«ç#·JÐ</w:t>
        <w:br/>
        <w:t>d</w:t>
        <w:tab/>
        <w:t>gI®¢hóþ¹tXÛ(´²##je¶(à(v åe*#Ég#9Ã¹#9(syþ¯</w:t>
        <w:softHyphen/>
        <w:t>=Û#¿deKH;#*KÓðô®ç&amp;·L¶ËI[ZD#Ä))#+ªÃ#sÈô#X#Lq#þG|Ý#}Bém£23#§Osá,ÀK|¡#Þêmqp~#ßè#j7ù_µ±ì¶ò#«Û¶Ã ÈÓY/9Ög}wS1GF"Ewñéÿ#5fPô®lÊÔ-ªq§##q#f9Ý°&amp;ö.YGãOéåL¢&lt;Ç</w:t>
        <w:br/>
        <w:t>ïJõÜd#Q±#³u+½p!eÈyZ«ö½ö®#³Q@Ù¸æ#èÍ]ßnõÉ#!^åbz#£##Ðæ9¥y##£Û$</w:t>
        <w:softHyphen/>
        <w:t>åxj[«w##²öà#â7Øò$ä#</w:t>
      </w:r>
    </w:p>
    <w:p>
      <w:pPr>
        <w:pStyle w:val="PreformattedText"/>
        <w:bidi w:val="0"/>
        <w:jc w:val="left"/>
        <w:rPr/>
      </w:pPr>
      <w:r>
        <w:rPr/>
        <w:t>Ö£+C#$þìoÇßÄá#vÔ²úr&gt;#iòÉ</w:t>
      </w:r>
    </w:p>
    <w:p>
      <w:pPr>
        <w:pStyle w:val="PreformattedText"/>
        <w:bidi w:val="0"/>
        <w:jc w:val="left"/>
        <w:rPr/>
      </w:pPr>
      <w:r>
        <w:rPr/>
        <w:t>JæJ·A#9&amp;áI°E#$¼ªzåC`</w:t>
        <w:br/>
        <w:t>|**rléUc###U#</w:t>
        <w:br/>
        <w:t>S*J*!Ë¶NÐ·Zúd</w:t>
        <w:br/>
        <w:t>Qöñk#Q¶ð×¹ß2#j&gt;Ù*kß#*in'¾RPS{Z¥##©½µ8òÛçÛ,#Jal)·ZìN#¤g%Rw¨Â##Óuå¥C\n7ëÁªaó7ç^ÚÑrA#&gt;ø¾Ñ§/ø×7ÚsP§#óyÊï·W¨mÔPFkhpûCç2¥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°É[l#§#pªÐeRv0&gt;$$;æ#Ý8"Ò.#NPC#Êê¡Z#Ê2Î2#TÖ|Fì#.Òã¨#öË)®LÇIRE#CM°##I##+LqI^dà2LQÚ##î#UM+ïíAUÔ#Ã,Z#3±ß¥&gt;x¦'æöÚ]#;BÁÓâ÷*&gt;Y¦</w:t>
        <w:tab/>
        <w:t>qr#K##ß¶eLlÆ%b-wÌ#$#T;ôëß1K+_ZUr Ú#S`##2EÂô#Ìy#"ÕÀ§^£¶A¯qg@Ëì2Ø²´ÐKÆîÌ#h«yD*v©#w\J</w:t>
        <w:br/>
        <w:t>1À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ÒTÓ¥2#Tß"ÁM##!¼6¦#ªj#é¶(pê2àÌ*##ÃI+#^ ûäxZÊ#âìF¤»Q@ï#ó#^âAg§åØ)`:#þ9`##l¯È¾MuD7#ÔéÝ4#õ}#DXÀcãANÞù#h¶W§Ø¨PÆÙ±´Ö(h#j#D'ùçXü·¦¼ñÜ0!#u©#¤ÀrJú2 ð$yrïÎ#ªÙÊÅÀ&gt;¥ÌxÓâTfû+Ïöáss«Î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(&gt;§±²Î$#â##{g/)q#*J$ä##=ýìv0=ÄÄ*"OË'##</w:t>
        <w:br/>
        <w:t>v|±æíb÷ÏúÂÇl#¬c1`¡{·§ö~Öu#Á#\BÍÒMòÜ#]Ó!Ó</w:t>
        <w:softHyphen/>
        <w:t>Á</w:t>
        <w:br/>
        <w:t>+P#</w:t>
        <w:softHyphen/>
        <w:t>7åÇá®sy²qÊÙï(bÑ4#Â¡à#ó#{i#tK#(ª¾¤Äïð±Ã¶çöýtÝ§à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û&amp;ßDÆ?Ó×è©4Ñð@*HB9}³âg0µÙ¯ÒÜ6#e®Ã®j#¦TË²-h</w:t>
        <w:tab/>
        <w:t>ùäªÚícUK#y'v#"#©4#v,|D#cäß4k³y[##|Bb#@»Ð²##å~ÛgS÷8ø[1Æ·/oò¶#ô¿A¶ÿ#xÛTµ?kÇ9ÙKÄ6Ý#Ak7c*yxøf@päX¶§8`zïÓ#À%##ê##Ð#kJýùLbô}8#r¦d§èv#¤{xá</w:t>
      </w:r>
    </w:p>
    <w:p>
      <w:pPr>
        <w:pStyle w:val="PreformattedText"/>
        <w:bidi w:val="0"/>
        <w:jc w:val="left"/>
        <w:rPr/>
      </w:pPr>
      <w:r>
        <w:rPr/>
        <w:t>%,óUÚ[XK,Qx#j¿ìeâ#Ê#¦DòÜÄ£ábë°ß¿Jíÿ##×äá#íðFÝb["Áü»v9 Æow#74,Û7Ï3#'#÷QmÎÙ [#·LB#^ó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È|Ïp&amp;½zn&lt;k^fl¶rñ²Ëëb#Ë°¨â#¶s¹òz©¹2Ù;#Û%##\Ðó'¨@Zò'jxæTK</w:t>
        <w:br/>
        <w:t>Ù#Åý##ß±ÉÚ##ógî</w:t>
        <w:softHyphen/>
        <w:t>~-ßaP&gt;#ú×ùÉËàV!i*Lª#¼ýYU»[=#=¶jTd"Ö\ÏJS¦d0hõ#`ii$é]«P2¦*÷íÂ3ZLËÆÊ/$¸CsyF$UÀÛ©ß-Ô####å @#8Õ##Ûß4×e¯!Ùè8#§b#rÀâZo¨è°ë#Ïm8¨t"½éO#gÀm#ò!¹·ôû¿µnx</w:t>
        <w:softHyphen/>
        <w:t>###Ùâ;dµ##Ã##£1#Xìëþ Y©ñ#v#û#&gt;#Î#÷Uý&amp;#Äy#Ì[Ëý6è9XÑ©þ®]ªÅ°LM²#Nz#c¿ÿ#rad#ëLNÍ°ë$´¶»#Ç+%+#À#c¸ÊÛ9¼×Í¿±]3Íd</w:t>
        <w:br/>
        <w:t>I»#ÕI#²|9fD2wµ#¼æ</w:t>
      </w:r>
    </w:p>
    <w:p>
      <w:pPr>
        <w:pStyle w:val="PreformattedText"/>
        <w:bidi w:val="0"/>
        <w:jc w:val="left"/>
        <w:rPr/>
      </w:pPr>
      <w:r>
        <w:rPr/>
        <w:t>CRòß¦ÍéDp¯ÂÃ¿#ÿ#'2D#Ìó@üÒ´½&gt;Í`+SØ}¡û?ìs#x©°IYêq\¨##Ð Íéòó©;-E&lt;iïIå³ö&gt;;d</w:t>
        <w:tab/>
        <w:t>E#}%ª~ û2ýl °!æqüº6gZÑË¤ÉB»##Øzv¦lqf±EÇ+#ò#æ&lt;#ò6ä#}J#ûÄ}·ÿ#'ü§6##Pú[#;Ù~#¯ÂÂ¦»í¼LØ#¿,,õ#©æ"Æ6SE#Ù3+#jÙªPbÚ75O)?èÝv³Á°q^Gþ2×ü®qá='MÔ ½E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*(AÌS#m#Õfz)AMÎù#JW}a#ÊÊT5Vn£®H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ü¹rÏfío+#ºl[~\rá½#¨óVy[0¸R &lt;úüC¯#"xJ(O¡~jÝVßU³&amp;j¯1¸ä¿</w:t>
        <w:tab/>
        <w:t>åü¹D°{:Ñ|×a¬Um%#ë@Gzøf&lt; cÍ§!ÁÈ&amp;Úmö#±-¯#A³Z¦(¦©hkWbÉØ«*ìRìUØ«F½ºâñWbb®ÅZ#±</w:t>
      </w:r>
    </w:p>
    <w:p>
      <w:pPr>
        <w:pStyle w:val="PreformattedText"/>
        <w:bidi w:val="0"/>
        <w:jc w:val="left"/>
        <w:rPr/>
      </w:pPr>
      <w:r>
        <w:rPr/>
        <w:t>âÉ¬PÑÂÄ</w:t>
        <w:softHyphen/>
        <w:t>Å</w:t>
      </w:r>
    </w:p>
    <w:p>
      <w:pPr>
        <w:pStyle w:val="PreformattedText"/>
        <w:bidi w:val="0"/>
        <w:jc w:val="left"/>
        <w:rPr/>
      </w:pPr>
      <w:r>
        <w:rPr/>
        <w:t>ð¦+K#m#@"µú?·#Tæ¡#X#9#8X©2ï]÷Â²NÅö§CUj:¶#¬#¿2#Ý°ªô#jàCD½°ªå5#¿l</w:t>
        <w:br/>
        <w:t>¨M#pGlW¨ ïß</w:t>
        <w:br/>
        <w:t>ªåO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S¶*¶ Ã</w:t>
        <w:br/>
        <w:t>#ß=©NØUi¨ ðÅ-úâ«ã\#l#ß#R'±#ºaCn¸©(^äÚ#ÅOJÓ</w:t>
        <w:br/>
        <w:t>V##»âÐØ×##D#Û#Y4@ Â°!?F#%´#"ßql;u¥M066VnØª¨;oá¶#%¥&amp;!QjO#»bÚà#Fü#ôÜ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´¸=ñVmRz</w:t>
      </w:r>
    </w:p>
    <w:p>
      <w:pPr>
        <w:pStyle w:val="PreformattedText"/>
        <w:bidi w:val="0"/>
        <w:jc w:val="left"/>
        <w:rPr/>
      </w:pPr>
      <w:r>
        <w:rPr/>
        <w:t>ÀýX¡</w:t>
      </w:r>
    </w:p>
    <w:p>
      <w:pPr>
        <w:pStyle w:val="PreformattedText"/>
        <w:bidi w:val="0"/>
        <w:jc w:val="left"/>
        <w:rPr/>
      </w:pPr>
      <w:r>
        <w:rPr/>
        <w:t>&amp;H(YÇ¾I. #2*Üc#Û|*¸¡#¤oß#U¥#ãÆæ1U¼NäWÃ#©3#)íBÿ#Ó$#×-öï½=üpª#</w:t>
        <w:br/>
        <w:br/>
        <w:t>î~JË#AR´TxW¨÷Å²Râª§ö¦)mc'jW¿#4GCÜUi©#öï]Mø±K¸pRÝ#ëôàµiFÔ#¡#2Ái¹=ö#`U#èHÂª\}RMO¶(s6änM+¶!@S-Aú¿·$Íhzí°ZçðÈ¡câ##Á ¨</w:t>
        <w:softHyphen/>
        <w:t>:ûäØ5Å#Þýýð!`'v®û#òÉ#):ãÃ¾I¿#BØþ8¡k0¨#"ÅT#ò#TÔTÓ©##Ýé+Ñ(´#od¢ë@FL1*.8Ð#òip@#ñ¯_o@ªá°</w:t>
        <w:softHyphen/>
        <w:t>r)W#H ì#ðÅ+Ù¨0±rm*x</w:t>
        <w:br/>
        <w:t>UÀoïN¸#¨#¸¥ÿÐô&gt;9c¦¦½wÀR#×#Ó#É¥#Ôöé_|*Ô#OóöÂã##Ô©éª¨cÓïÀH</w:t>
      </w:r>
    </w:p>
    <w:p>
      <w:pPr>
        <w:pStyle w:val="PreformattedText"/>
        <w:bidi w:val="0"/>
        <w:jc w:val="left"/>
        <w:rPr/>
      </w:pPr>
      <w:r>
        <w:rPr/>
        <w:t>6é_§#bÐ&amp;í\,#xøªJ±5Üà,</w:t>
        <w:br/>
        <w:t>´5áÒ8B#µZ£¦M*~#È|C#QvÄ##lJa#©È¥#Ê´¨</w:t>
        <w:softHyphen/>
        <w:t>#EL@#·*×m÷8P§+RûÂÍLY,ÜõÄ±hzxà´ª)£o¯ </w:t>
      </w:r>
    </w:p>
    <w:p>
      <w:pPr>
        <w:pStyle w:val="PreformattedText"/>
        <w:bidi w:val="0"/>
        <w:jc w:val="left"/>
        <w:rPr/>
      </w:pPr>
      <w:r>
        <w:rPr/>
        <w:t>ï%c-vëC#µâ#¨À</w:t>
        <w:softHyphen/>
        <w:t>[¹S°¯\JB³#l6Û¶#Z)JõÂ«X|?N)Zî:_§#µÌw-ª«#°Û#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¥%#v À«Wéë- å×n£l*Û2®ç##Îç¥+UèÕ;tÀ«ëµqAT#xÅwm°%m|:</w:t>
      </w:r>
    </w:p>
    <w:p>
      <w:pPr>
        <w:pStyle w:val="PreformattedText"/>
        <w:bidi w:val="0"/>
        <w:jc w:val="left"/>
        <w:rPr/>
      </w:pPr>
      <w:r>
        <w:rPr/>
        <w:t>#á#qBü)Zýqby</w:t>
        <w:softHyphen/>
        <w:t>&gt;8±h#wÀÉu6#¥¢v®#*####¥Äwï645ú0µÕ»`H+«JW#VÝp¢Ú##øb¡ÀS###N#«TÂW¾(kc¾*¶¸#ì(+qbØ##:»áU¤âvú0±^µ)¶,âV#</w:t>
        <w:tab/>
        <w:t>\§#^¦§##k¸¯JbëM°««µ1W#¶ø«@ò$â¼×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²0</w:t>
        <w:softHyphen/>
        <w:t>-'#%c:ÇFcÄl7;b¤3ÝT#ºì2TÂÒ[û?###O¸òËÀWyãó!®$}7K##xHÊjÂ¿ñ#_Í°Ç\Ø#0k_,ÉqW¼nLMh#6ÿ#)«×-ÙhÑÛ¨XÐ#7¯¤åFM "ÚÌþÈØnNTK0å³åP6#Y*W¥¯#M2$°^Ð( #¯#T##x#6Ì*z`nw¡Ä·#ÓÐ#{</w:t>
      </w:r>
    </w:p>
    <w:p>
      <w:pPr>
        <w:pStyle w:val="PreformattedText"/>
        <w:bidi w:val="0"/>
        <w:jc w:val="left"/>
        <w:rPr/>
      </w:pPr>
      <w:r>
        <w:rPr/>
        <w:t>ð2!</w:t>
        <w:tab/>
        <w:t>sx°¡(#rØ¢#K9A#2</w:t>
      </w:r>
    </w:p>
    <w:p>
      <w:pPr>
        <w:pStyle w:val="PreformattedText"/>
        <w:bidi w:val="0"/>
        <w:jc w:val="left"/>
        <w:rPr/>
      </w:pPr>
      <w:r>
        <w:rPr/>
        <w:t>Üì1¦5l~ÿ#Í×2|## öè|r-$¦æâf¬ÎÞ&gt;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§ùnæì#¢~9O</w:t>
        <w:br/>
        <w:t>Û$Ó´#-#3íäÁ30ü\ì</w:t>
        <w:br/>
        <w:t>xá¶#qZ¾'$#Úº¿KXG`#w9"</w:t>
        <w:tab/>
        <w:t>¨ê#j#|-Uaµ7#å\WÉ°#~å½IÎãörè¤§0Z¤d##mµ#uÅ ª$kOq¿C</w:t>
        <w:tab/>
        <w:t>V| #o|K#§uõU%¶_#M1;ëùµyDqîµéí³#@òV4ô#_v¯#Sï0j</w:t>
        <w:softHyphen/>
        <w:t>ca!AY#Z=+¶N"ËLIä</w:t>
        <w:softHyphen/>
        <w:t>#</w:t>
        <w:softHyphen/>
        <w:t>â#½yµ7=~&lt;äÆ,öUY##3#µ2ÓÁf###ñëÈ²</w:t>
        <w:tab/>
        <w:t>õ¼¨ô</w:t>
      </w:r>
    </w:p>
    <w:p>
      <w:pPr>
        <w:pStyle w:val="PreformattedText"/>
        <w:bidi w:val="0"/>
        <w:jc w:val="left"/>
        <w:rPr/>
      </w:pPr>
      <w:r>
        <w:rPr/>
        <w:t>E§íw9ZµõcÆµ#Ü0%JóU¬3_ITÔlÊÂ"Àx#Y#HÇ]É?ÀX©Ý.Û#Zí</w:t>
        <w:br/>
        <w:t>1¨5j9Wn¦%]¨¢S#Î#AbWÎY# ÂÈ ®ï#*±÷êqmBÏp£í#ÈÂi×Ã#É¸###ß)- ))</w:t>
        <w:softHyphen/>
        <w:t>#</w:t>
        <w:softHyphen/>
        <w:t>wÈ2#IÂY+ ðÊË#v÷È%#lë¹®#FD8áM&amp;vÍQB~#</w:t>
        <w:br/>
        <w:t>#H5§l´2#è#â|piµA#©¤@##á!5³¡#£¿Cí#ÅTV£§|ZÊ¯L</w:t>
        <w:br/>
        <w:t>âß</w:t>
      </w:r>
    </w:p>
    <w:p>
      <w:pPr>
        <w:pStyle w:val="PreformattedText"/>
        <w:bidi w:val="0"/>
        <w:jc w:val="left"/>
        <w:rPr/>
      </w:pPr>
      <w:r>
        <w:rPr/>
        <w:t>#CÛ$4æ´öË Ó7Í?ÂË±§Ä½¾}óy§ú\#7y¥Â{eYäÝ#¶1ÀT÷ÍT¤Ú#¸§#e#- #¬</w:t>
        <w:softHyphen/>
        <w:t>ö5#`.N0ÄFW2íqE##©Ì)9ð$o*B¼"§,</w:t>
      </w:r>
    </w:p>
    <w:p>
      <w:pPr>
        <w:pStyle w:val="PreformattedText"/>
        <w:bidi w:val="0"/>
        <w:jc w:val="left"/>
        <w:rPr/>
      </w:pPr>
      <w:r>
        <w:rPr/>
        <w:t>E7Ó!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Ù-Óàøh#ùe4Íih#Ûå.4Á/#¡éqÔã#v$#8¡èÑ$#ë#(P#·OG#²#P:ò'~ù|X#2ð#n#$#´#áuu#</w:t>
        <w:br/>
        <w:t>µØN_FdcæãÌ&gt;gÖ4Æ³ÑªG#B|+¶ld\pP###Ì)òr#W#4ÌkgKÔ×*n#T#]0È#BW¦W ¨èFÀå#Ö[½#ù(¥0Ìö###</w:t>
      </w:r>
    </w:p>
    <w:p>
      <w:pPr>
        <w:pStyle w:val="PreformattedText"/>
        <w:bidi w:val="0"/>
        <w:jc w:val="left"/>
        <w:rPr/>
      </w:pPr>
      <w:r>
        <w:rPr/>
        <w:t>yPtëJ0OÈoÔíL@R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Q!E#,´###Z#]###«Ðq "¿A##Pl´%MäZîi\¼#K5</w:t>
      </w:r>
    </w:p>
    <w:p>
      <w:pPr>
        <w:pStyle w:val="PreformattedText"/>
        <w:bidi w:val="0"/>
        <w:jc w:val="left"/>
        <w:rPr/>
      </w:pPr>
      <w:r>
        <w:rPr/>
        <w:t>V;U2JBÜáá`X.³æ'¾¬Q1</w:t>
        <w:tab/>
        <w:t>í¹È#&amp;£³Ð-¿/Í¢¥åê)</w:t>
        <w:br/>
        <w:t>¤}]ÿ#ÖÃÉ/ZÓt5#R1A°;ÓéÛ#µÊm¬¨8Óa4&amp;¶è##á°ÈÉBÍCQÂ#¹¸!"K#M:a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#Ñ³åï:y¶ïÎz¸H(Ð³úp#4+þkþ%#b4ð¦#Õ»è#ËO$ÅåM5 </w:t>
        <w:br/>
        <w:t>#ÌÌ:³#æoÛÍ#|¾!n%f##«#3ù÷ç##¡Ñí[÷Ò##«²ýßgcË7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,%¾Îüò?ÕÔëW+¸ø!¨Ü(#ñ¯óeZìü[6#ö|Ó«Eë#Äÿ#1|Ý#tÉ.¹RZ###¿fÿ#*3ô&lt;Ioô°2Ùóß&lt;¹qç#0¼¡F"k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.ø¿ëß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0ú#R#X¢#D#T##©7Í°ª|²&lt;Ú</w:t>
        <w:tab/>
        <w:t xml:space="preserve">CO </w:t>
        <w:br/>
        <w:t>}²È#~wùÝ£t«i#ÍMè&gt;ÏO#ßèð2»</w:t>
        <w:tab/>
        <w:t>ü£ò÷ÖïÜ¢°Û¯ÂXuqü¾ü~ÖU¬Ìd(¹Wtôýnù##SC0#Õ90ëùÃ#¥s!Ç,~ùÊ×"T5åZ&lt;ÎÃjí\ªM±gúhø¨[b##¿Î¹Z</w:t>
        <w:br/>
        <w:t>u#ñjT#á#¬±#Í;óo¥5#3(#µ</w:t>
        <w:tab/>
        <w:t>§/ö#´ÒÆää@&lt;ÛÉ#¾¦§#¡dCÉÞ vÍ'mÈÈ#òw#g±MC^#;WÃ10uy¡_cZPfm8ÁO®#If±(#aPÕÌLÃÇu#åpçü®ÝòZ©pÀ9z##u¥9xæ|ídÈd##å¸ÜY äR(Aë×3##ªÅ#nûÓ$¤S#ó¼Ìbh{##Ê!è#©_©ÌlYäÎési*,ÿ#~_h#°Ä(</w:t>
        <w:softHyphen/>
        <w:t>+ßÃ SIæõ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é½+waÒ#ûS3±Qy¬þ¿©@³Ô#' @èGN5ÿ#ÊûXð</w:t>
        <w:br/>
        <w:t>##Þó§/</w:t>
        <w:tab/>
        <w:t>#¡¦Þßip#&gt;BÎô¥ãÄ¿O§2ÃÉíO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/y#¨¦¢è#A4Ý{¯óeT?ªÇOs#µOÒ#Bä~Í2Wµ#«çïÍ&gt;ëÊÚòyÍ6Ýù/ólª±û</w:t>
      </w:r>
    </w:p>
    <w:p>
      <w:pPr>
        <w:pStyle w:val="PreformattedText"/>
        <w:bidi w:val="0"/>
        <w:jc w:val="left"/>
        <w:rPr/>
      </w:pPr>
      <w:r>
        <w:rPr/>
        <w:t>ÿ###ØøOF6Ì&lt;»çÛo1@&gt;&gt;#L¡Ý#^Oåÿ#W1'ÜÝ#ZbÊPÛ7Ê</w:t>
        <w:br/>
        <w:t>¸IC¸;w®VXðº9÷¡ïÒ#~#*?V!,oÌ¾^Tè¬Â´jn#dBTµo(×?/ÒBm(jXuß/ã¶4Ç</w:t>
        <w:softHyphen/>
        <w:t>N¡ H</w:t>
      </w:r>
    </w:p>
    <w:p>
      <w:pPr>
        <w:pStyle w:val="PreformattedText"/>
        <w:bidi w:val="0"/>
        <w:jc w:val="left"/>
        <w:rPr/>
      </w:pPr>
      <w:r>
        <w:rPr/>
        <w:t>±h###&gt;Í</w:t>
        <w:tab/>
        <w:t>äÌ©ö~×ÅüÙI#¤=#Ê?¯#ªjÔ`µ«D´¨¯òüU9D±ß&amp;Á'¯hZ¼#\íÜ84¥=Çã²#ÊíYÍê#Ò´Û#</w:t>
        <w:br/>
        <w:t>4F²#UOQé#?ó·æ_Ò#T¦</w:t>
        <w:tab/>
        <w:t>£&lt;¨¯/õãlÏÅj.4áÜ»òûó$_Ñµ2!Ô û_ÊÃül#xa&gt;ó"@#4ïµ=ó#¾kD·ÔÅq#©ðR&lt;||rØH##ò_ÈwÚ#}</w:t>
        <w:tab/>
        <w:t>½'</w:t>
        <w:softHyphen/>
        <w:t>BT²ºþÒpåðò×3cKA)i_QD#»#Û´d!4;SáâÞüºdg¹"]ìÊßÌv`&lt;2©R:#½#íf9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/R9#¨â7ýY##*</w:t>
        <w:softHyphen/>
        <w:t>Ò²ätìj2#*0*0XÕ¹1ê*#¡éR#NmqG£G ?#RT:#</w:t>
        <w:softHyphen/>
        <w:t>0ñ#ÀÅ#o=î¨±4#cRC#â\pP#Âu¥k0j#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©##B2¹@#L</w:t>
        <w:softHyphen/>
        <w:t>µÇ##=±Vé\(¦ÆØ#7ZÂð%Ø¥Ø«±Wb®Å]»#v*Ð÷Å#ùõÂS#§bÅCd`I###®##\âª/¾-eI#÷ÂÁM(}ð²</w:t>
        <w:br/>
        <w:t>t#o¾,#I##ÛôÅZáS½h0¡r¿#¸Zb®QÄPïï®#ÇáßaóÅU:T##íU#Ø#¼oZ&gt;=0¡·ëLUHºS</w:t>
        <w:br/>
        <w:t>WRp#Ï#lÞäxàCj#§]÷ÅTØTõ!|=ð«L#=Æ6À¡$R¬XÙ&amp;(rhÔ Ö¯l,6##p)Zh7ìp!M####$Ð#}ü2LIp`M</w:t>
        <w:tab/>
        <w:t>ðé#ÊÀ»o¾#´^ô®#kclJUsM¨zâÄªP#µ###Þª¾ã#ÚÔ  R®ß«# V+ïÆ ·uðùâü&gt;Àâ&lt;¯^¥GLCAKmf#¡#²(rúlN*¨0,¤#Îã#Xä#Û</w:t>
        <w:br/>
        <w:t>V</w:t>
        <w:softHyphen/>
        <w:t>hvØ°#Z;ûá</w:t>
        <w:br/>
        <w:t>²¡#Ã%J¢»#øÿ#øP¥Ä#¥;øbU¥CöJ#ýFE#E)½v&gt;ÃÄb@¦ýEOl</w:t>
        <w:br/>
        <w:t>¬:ï±¯~¥qøjEE#éÂ##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²SÅy#M&lt;:á#·)ÿ#k#5(GÇ#</w:t>
        <w:br/>
        <w:t>×#¯#°&gt;#P#Õ##SzøíÓ$È(¹#éPæ£~»ä§Ï)</w:t>
      </w:r>
    </w:p>
    <w:p>
      <w:pPr>
        <w:pStyle w:val="PreformattedText"/>
        <w:bidi w:val="0"/>
        <w:jc w:val="left"/>
        <w:rPr/>
      </w:pPr>
      <w:r>
        <w:rPr/>
        <w:t>#]©¶)XÌ#W°ÅÖuÜ###;|-±##É</w:t>
        <w:softHyphen/>
        <w:t>Ç&amp;ÀÛ#.mÏßv</w:t>
        <w:br/>
        <w:t>U ##O}ð#PÔ#õí*r</w:t>
      </w:r>
    </w:p>
    <w:p>
      <w:pPr>
        <w:pStyle w:val="PreformattedText"/>
        <w:bidi w:val="0"/>
        <w:jc w:val="left"/>
        <w:rPr/>
      </w:pPr>
      <w:r>
        <w:rPr/>
        <w:t>©ß##éJl6íÛ$</w:t>
        <w:softHyphen/>
        <w:t>Ö§ì÷ñ#,UmPtÈ1Z7jöÀU¨þ0d]Ö´Å!Z7#kfv%¶RE7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r#øP#OÓ*º##âß©#&gt;Ù#É#BjO]|p#¬q·0¡Õ#«f#lUu7?Ç#è@ îEGË#ÛÿÑô{#</w:t>
        <w:tab/>
        <w:t>=Aí8jk×#AuI&gt;#,</w:t>
        <w:tab/>
        <w:t>\#zb</w:t>
        <w:softHyphen/>
        <w:t>&gt;ô#®#¯QEÅ-±ãAÔ#Æ#+û#:ÓÇ#R&amp;½©Ó</w:t>
        <w:br/>
        <w:t>©Ì~,!V¹¡#Ö¹##</w:t>
      </w:r>
    </w:p>
    <w:p>
      <w:pPr>
        <w:pStyle w:val="PreformattedText"/>
        <w:bidi w:val="0"/>
        <w:jc w:val="left"/>
        <w:rPr/>
      </w:pPr>
      <w:r>
        <w:rPr/>
        <w:t>(5åZíÓÃ#@A4**;{d/®Ôú}ñJ.Ü###7ùà)GÄÅ¸íJ5</w:t>
        <w:br/>
        <w:t>#ðÈ¥ªPï¿/óß#ªç#zá</w:t>
        <w:br/>
        <w:t>¢ãz#I#aá]«Tà#Ö¸</w:t>
        <w:br/>
        <w:t>¸</w:t>
        <w:br/>
        <w:t>}Ø#t_kØ¿æìUPëVÁê#(*r²Ò¸@b±[çZàM®-×æ##%z¶þØ¨-#ðü]qK@qèzb«Ó#ª#ïá¾![åß</w:t>
        <w:br/>
        <w:t>¨LÜ~ü#rµMNûmLY/öø¼w¦#_]#âk·\¶#ÇÇlUpè6Å\#âÈrtRÔTì#,rA¯#8*½:Pö8##®ôÂã#m®##Õ.}ºbØÅ[¯lSn#ü±K¨Û</w:t>
        <w:br/>
        <w:t>-i#</w:t>
      </w:r>
    </w:p>
    <w:p>
      <w:pPr>
        <w:pStyle w:val="PreformattedText"/>
        <w:bidi w:val="0"/>
        <w:jc w:val="left"/>
        <w:rPr/>
      </w:pPr>
      <w:r>
        <w:rPr/>
        <w:t>úâÅ¥ëNø¨\â»b#$í#.#aÃ©ÂÝp2w|UÝñVÂÄ» ß#[òÀÅ¥ïA¶#</w:t>
        <w:br/>
        <w:t>Óm¿\P#G®(iºS##2k÷ábä#t®Ûàe#Ük¿Jï'qÅW°«X#</w:t>
        <w:softHyphen/>
        <w:t>ï%pß®Ø¡°kôôÅ.T¡¯#¸</w:t>
        <w:br/>
        <w:t>ï ##)*LÂµíß$#Ë#{×Õ/</w:t>
        <w:tab/>
        <w:t>V?Vl)ð³ÆÜâYÃÂ#.Ñ·7#Ê/RäñU«#&amp;°#|òxï¼×¨ùAi£Ü9RÕ¢¸</w:t>
        <w:softHyphen/>
        <w:t>#^±Ðå¬BYùZßNBÌ#®Ì#À#ØFÃÅl¥Y-?#XS Kh</w:t>
        <w:br/>
        <w:t>f#ô#ÍIR§Ød</w:t>
        <w:br/>
        <w:t>C8Pdm7@v=0 Üõ$`E(ó©,ÄxâÌ%×úä6»°¥h#M¸1WÎÜÐÇl8iS¿Ë#I,v}Rêñÿ#zÄ#OêÉÅ´Ò.n$4^#Äá</w:t>
        <w:softHyphen/>
        <w:t>Øò×Ê(#³T± 4-um£Ã#ãÄ#ñÄª:Ößo #ßÓ1äPW5¶ûuðÊí¨JGÂuîrLmd¬##=#É°}wTk·0Æy =#2,À¤×CÑBRYI#2#fA=hÂ#j°)S[nýù{Qp# tÂçAP&gt;Rº¿[u Çl#±,Vòýõ#Â#HZÐvÊd#'òî°(w#rz%³4#@&lt;7¯\</w:t>
        <w:br/>
        <w:t>Mæ)#£w#û#¬Ä#l?dû6_###q#D#D#§Ë)`HlæúÎ¦#</w:t>
        <w:tab/>
        <w:t>@</w:t>
        <w:tab/>
        <w:t>#½#F[#Aèvj¬^¿&gt;ù[mìW#ºíîÛÿ#Äq¶¢¹·#ÆÆ´2@±(oÐüÍ#5VûF´Éq0¥Xã{eá5#&lt;;`æ9çI##</w:t>
        <w:softHyphen/>
        <w:t>#Þ¹ È %u¡TQÄìk¥/½PËÄ|*##öÈ</w:t>
        <w:softHyphen/>
        <w:t>1kË¥#8^#¸ÅJ¥4¡#-¸#-Ì&lt;#²¤ºv ¡ß</w:t>
      </w:r>
    </w:p>
    <w:p>
      <w:pPr>
        <w:pStyle w:val="PreformattedText"/>
        <w:bidi w:val="0"/>
        <w:jc w:val="left"/>
        <w:rPr/>
      </w:pPr>
      <w:r>
        <w:rPr/>
        <w:t>·Å#·Ñ¦×"r##|B¿#l$R#N£|¤#]@#BB*Ü¥zd£â5</w:t>
      </w:r>
    </w:p>
    <w:p>
      <w:pPr>
        <w:pStyle w:val="PreformattedText"/>
        <w:bidi w:val="0"/>
        <w:jc w:val="left"/>
        <w:rPr/>
      </w:pPr>
      <w:r>
        <w:rPr/>
        <w:t>)Q±%&gt;Î(!##jxäÃ$ÂÓ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2</w:t>
        <w:tab/>
        <w:t>½ª#¾=²¹#£Õhõñ¦#&amp;Ö-CA±ÉÓ#F##½wÀÖ¾»×}ýòi+Kü"¸X¨OñmÝ¶®N</w:t>
      </w:r>
    </w:p>
    <w:p>
      <w:pPr>
        <w:pStyle w:val="PreformattedText"/>
        <w:bidi w:val="0"/>
        <w:jc w:val="left"/>
        <w:rPr/>
      </w:pPr>
      <w:r>
        <w:rPr/>
        <w:t>R|ÑùÉÇôìÁ~Èû#Ã¶o´ç÷eÄ#wÌ#Û0óè£Ù¬í *É#!JeSoGÙÄ+¿Ñ#l"Å##ï´Ç#h»æ4°¬6ÈuA(£-º06qä#í6.fLZË/Ó#¦XÑ"É4ò8íû9#âÉ#î#ð¦çzä#Êý%yLOzÓ#$#[°JV=;à\Cuã^=³*,#+JdK4#¡'#+Ö»oÛ,DÈÿ#14 ²##FøH§~Çg@ÛC#*#t#l¦l¢Pôé®P_#ø©#UcøXï;((¸´#¦Ù#Í##öðÊ)i3³*P×¶H##iJ·Ãºÿ#l¼1´Î9#w,{alTZïß$Á@r#5n@</w:t>
        <w:softHyphen/>
        <w:t>#JS##¯#%#Ný)Ñz##ª#ÍÀ# ôËc#6j:ÁµMú×o|ÉK#Öu)/$âÄ#L#Î*¿/</w:t>
      </w:r>
    </w:p>
    <w:p>
      <w:pPr>
        <w:pStyle w:val="PreformattedText"/>
        <w:bidi w:val="0"/>
        <w:jc w:val="left"/>
        <w:rPr/>
      </w:pPr>
      <w:r>
        <w:rPr/>
        <w:t>ûbø:¤lDqíFÿ#-ÿ#ã\¨.4¥owÓtñÇàÛ#ÃØ|ò</w:t>
      </w:r>
    </w:p>
    <w:p>
      <w:pPr>
        <w:pStyle w:val="PreformattedText"/>
        <w:bidi w:val="0"/>
        <w:jc w:val="left"/>
        <w:rPr/>
      </w:pPr>
      <w:r>
        <w:rPr/>
        <w:t>D²##P#íLi¦ª´]¦#*qZJu'#Í##üæüÂ#ÇèK##aÖC]úü#_òéÍ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¨±</w:t>
        <w:softHyphen/>
        <w:t>&lt;üü¼k@ÚÖ¥#%°}æ&amp;³5úCn=ÚÀ§N©Ip#&lt;X±ÿ#;ùª#.iÒßÎÁx.Õñì8õ÷Ì½6#Tió¿´9üó¯HnWWõd/Ð</w:t>
        <w:softHyphen/>
        <w:t>#hëû&gt;¦oµ3#£A#sþ'Ô#}vp¥¼##5</w:t>
        <w:br/>
        <w:t>;#Û9#6¥#Ûí</w:t>
      </w:r>
    </w:p>
    <w:p>
      <w:pPr>
        <w:pStyle w:val="PreformattedText"/>
        <w:bidi w:val="0"/>
        <w:jc w:val="left"/>
        <w:rPr/>
      </w:pPr>
      <w:r>
        <w:rPr/>
        <w:t>eFâa###«¹98Ù#5¼ØþjÕÒÖ®°·§#©§.Gí2~×##¿ÈÎ¯OÀõ¨½¿òÇÉkå})-Þæ_ÞJÔßýþ×#æÎSÄ#Aµ@</w:t>
        <w:softHyphen/>
        <w:t>i\ÄkRb×$#mI#õè´«Wá¾##4#©¦Ù§ÄfvgÈ&gt;N½¼[¿äòIåâ</w:t>
      </w:r>
    </w:p>
    <w:p>
      <w:pPr>
        <w:pStyle w:val="PreformattedText"/>
        <w:bidi w:val="0"/>
        <w:jc w:val="left"/>
        <w:rPr/>
      </w:pPr>
      <w:r>
        <w:rPr/>
        <w:t>À'¨éÿ##ÙÑj#Ç##äÄ=ÏAÓâÐ4Å°E£ò'</w:t>
        <w:softHyphen/>
        <w:t>|?æìæ¤x¶A+Ô'/V4ßÃ.#8äÛ#¹j#¤:£ÐPu8GyB%`ÍMëµ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fö¯°##&amp;Ð1`+¸®Õ907`óßÍûþ)##|L#à~×üÓm$l¹Æáþ\Á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ÏnùÌë#b^6Ý:#q[#+UV#Ì¦#$'¯a×Ç#2Iõÿ##,v</w:t>
        <w:br/>
        <w:t>H#;fF6Q###yjk¹'#`ô9Ð#TòÔ^@#ZT×4#ldê3+#qd!.]Fe±m¢²,#Ï$óQïQ5»f0òÖSãÛ1eÉÉ!´#_yÈn)B¹å°;å¶¯)×"Y#çB5W##Â6</w:t>
        <w:br/>
        <w:t>^o#</w:t>
        <w:tab/>
        <w:t>"Ü3w#¾Yn±oËXº×eDjÔuéÓ0ûZb^Û{#~0)±Ì#</w:t>
        <w:br/>
        <w:t>qæYö»#{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Çd"P×!%</w:t>
        <w:tab/>
        <w:t>#ÓT±áAñ#»Võæf\$Â|Ã,Íss±V5ç,A¯ÙIkq·!J£åºl¼#ÌÚö©yJèA$À:#i #ä¿±ÿ#7f÷L[ES*ò¿æð`-5#-#Hv#ÿ#Æ¿ì³#x{Ä»Þ#¡</w:t>
      </w:r>
    </w:p>
    <w:p>
      <w:pPr>
        <w:pStyle w:val="PreformattedText"/>
        <w:bidi w:val="0"/>
        <w:jc w:val="left"/>
        <w:rPr/>
      </w:pPr>
      <w:r>
        <w:rPr/>
        <w:t>Õ^Þ@ëíDS5ñ8g¡Ø|²²ESQ±À####Áß®Ù|K#ªT#1'ñÂJm#u¥ÛÜ+$±«)#Üt#ÙU²¦#®~^70úh</w:t>
        <w:softHyphen/>
        <w:t>:-rÈÏ½#Æ¬o5?-MêÐ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¡ø¶û?#Natöß%~dZjª9+9Ü#QX#·#û9&lt;Drf$ôx%©#éß*d«*#F#³##sùùt%öÊ+ØX2°=@5#Ôû_ì³;#n¤Á/òæð¥ùLR!â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»r§OòrY4àï#ëbô1~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E#5®bðÑm´#ã#SÒ£#C#×üµk©#</w:t>
        <w:tab/>
        <w:t>c#ÔSo£,#!#6À/ÿ#/&amp;}6vØ}¦©©#®Ûox½ì8Ppù+\#%¾XÔ</w:t>
        <w:br/>
        <w:t>·-ÿ#Êç·üG##M&amp;6÷2#inäZ5h¬j~gì®DÍ")ý§åÕÏ#1_\+#EÜtì:ÃeG/)E3³ºó#Í.ëÖ(Yd</w:t>
        <w:br/>
        <w:t>#^#Âÿ#ëa#2òj$cå¯0Yù/RÖ§Ä¦ </w:t>
        <w:softHyphen/>
        <w:t>2©ÀÃ(VÕtI`qyb#A</w:t>
        <w:softHyphen/>
        <w:t>M</w:t>
      </w:r>
    </w:p>
    <w:p>
      <w:pPr>
        <w:pStyle w:val="PreformattedText"/>
        <w:bidi w:val="0"/>
        <w:jc w:val="left"/>
        <w:rPr/>
      </w:pPr>
      <w:r>
        <w:rPr/>
        <w:t>#ÿ##ìï2½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e¡êË}#$#p&gt;%n«ìÙ</w:t>
        <w:tab/>
        <w:t>Â#i</w:t>
        <w:softHyphen/>
        <w:t>FTØì#\6Åo#]»#v)v*ìUØ«±Wb®Å]»#u1C±V°¡¡^ø¡k#Ø/á¯ÀÉkxá`Tþ#±SlqkQ$#þ¸X</w:t>
        <w:softHyphen/>
        <w:t>j?#A·L,R6;ûY*¯ZS#¸Rw$í±þ#UÞ=1UÄoôõ¦#.R</w:t>
        <w:tab/>
        <w:t xml:space="preserve"> </w:t>
        <w:br/>
        <w:t>S£#W</w:t>
      </w:r>
    </w:p>
    <w:p>
      <w:pPr>
        <w:pStyle w:val="PreformattedText"/>
        <w:bidi w:val="0"/>
        <w:jc w:val="left"/>
        <w:rPr/>
      </w:pPr>
      <w:r>
        <w:rPr/>
        <w:t>ú×Ç##@hIn¿ç¾#*#½{àd#»#)q8B»|Uc-~xUh#µ"¾#Å*ÔmÓ#l51U2I=G#Ó##nø#</w:t>
        <w:tab/>
        <w:t>#&gt;æ¹ Ö_# ·µr%%®&amp;¿#\X×¦kÇîÅ-#cU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#=Tïü1VÂ#±ÅBÄP#nç$#â:#B´?v#J¬}»¸¡{</w:t>
        <w:br/>
        <w:t>|ÁÀp5P´â+ZwÅ©C+9#·SÛ·¹ÅRI]ûtÃJ¦#Ü#}°¡h÷ï</w:t>
        <w:softHyphen/>
        <w:t>#c®#O³×#r#Nç#iO;áM®#mO|#ÏB{aT05éØåCÈæ»aBÚoîp#]ÀRr(p#ÐÖì;â_#Þ&gt;ø#R»mÖ¸#ÙbwÜ×$#Ù´féÛèÂ&gt;'¾ØX8ü#ÂYZ</w:t>
        <w:br/>
        <w:t>»ãJCU"8##%ÀäC#Ó$#¨ÈÔ#ô$#pªî´é¨6ÛÒäµÅV×qF"º×#)cüF§¾(§#Ý¶Å</w:t>
      </w:r>
    </w:p>
    <w:p>
      <w:pPr>
        <w:pStyle w:val="PreformattedText"/>
        <w:bidi w:val="0"/>
        <w:jc w:val="left"/>
        <w:rPr/>
      </w:pPr>
      <w:r>
        <w:rPr/>
        <w:t>#»~9$ª#§\UÌOSÜoï¬R¡¸ý¥#¿_¿#%·öà*j°1</w:t>
        <w:br/>
        <w:t>|</w:t>
        <w:br/>
        <w:t>±#4©9à95#êkáÁçñz</w:t>
        <w:br/>
        <w:br/>
        <w:t>~¼#ß";î½ð#9</w:t>
        <w:tab/>
        <w:t>&amp;´©^þ###iPK#¿}rASBwñÛ&amp;2¯l6</w:t>
        <w:softHyphen/>
        <w:t>(Ú¸$«âÙr)WS^¸#²</w:t>
      </w:r>
    </w:p>
    <w:p>
      <w:pPr>
        <w:pStyle w:val="PreformattedText"/>
        <w:bidi w:val="0"/>
        <w:jc w:val="left"/>
        <w:rPr/>
      </w:pPr>
      <w:r>
        <w:rPr/>
        <w:t>MiOl)o7#0#hS#.ê?^I[AR#üAÀUÿÒô{#²aÃC¬z»t9:d##&amp;ýð2D#·L¬U¯_ÞØUSâ¤l#¡?Ó</w:t>
        <w:br/>
        <w:t>¬ý)@1Bæû&amp;¦õþÌUÅéOÔÀR£+p#ßÃ</w:t>
        <w:br/>
        <w:br/>
        <w:t>9n§4À¡®</w:t>
      </w:r>
    </w:p>
    <w:p>
      <w:pPr>
        <w:pStyle w:val="PreformattedText"/>
        <w:bidi w:val="0"/>
        <w:jc w:val="left"/>
        <w:rPr/>
      </w:pPr>
      <w:r>
        <w:rPr/>
        <w:t>#Û#ióÂ¡/QÆSQÔuÂY#`åÄPîiÛ#eHDJ#W#TÆ#&lt;ëÓo#¢û#</w:t>
        <w:br/>
        <w:t>#¯5##ØxdUª×|!T$r##Ðn2h\Xü0*Âzb</w:t>
        <w:softHyphen/>
        <w:t>1¡##èÎøª£×§¶#TW#§ÝT®#ØÞ#CYY#åAâz%!{</w:t>
        <w:softHyphen/>
        <w:t>#þ##-@ÁÅAéø|ñP½oC×#N¥#Û#^ô_</w:t>
      </w:r>
    </w:p>
    <w:p>
      <w:pPr>
        <w:pStyle w:val="PreformattedText"/>
        <w:bidi w:val="0"/>
        <w:jc w:val="left"/>
        <w:rPr/>
      </w:pPr>
      <w:r>
        <w:rPr/>
        <w:t>ñJà{bÆÛb#ï$¨ÈAÞµ5Â«@Û®ø¥R#0#¯é#\ vÛßÇ$#ÊØU}MGlQK'®*êS##Êv&gt;Ø¶8úâª!ÌßÛ#²i¾*´¸ÀÃ##\U°1M:ûâéãZé#mñR±[8¡yß#"à1@lmZï\(\#,\VÜN(¶«-¦8¤µO¿#.;#</w:t>
        <w:br/>
        <w:t>Ø#</w:t>
        <w:br/>
        <w:t>aVÝ1BÞø±k#)Ì#æ»b¤4#ÛR#=¶ÅGÛ¦(^[#[UÅBÚîp¤®®ø±p`p2</w:t>
        <w:br/>
        <w:t>¢³ukÓ#¡¯nD ( g4#(a3If¯tñYÈ#%O#9/_£-Ý¤òSÒ Xà</w:t>
      </w:r>
    </w:p>
    <w:p>
      <w:pPr>
        <w:pStyle w:val="PreformattedText"/>
        <w:bidi w:val="0"/>
        <w:jc w:val="left"/>
        <w:rPr/>
      </w:pPr>
      <w:r>
        <w:rPr/>
        <w:t>û##G]ºíe#óÿ#2ÝÜùñ¬à!tøG#ê7f?oâþUÿ#'þ%p¿âi&amp;ÊZrXÆ"#ª:ÿ##I¶`%·LOÃØ#âÍ#3Á~ì#°!d½#¾@Ä#Æ ÛÎÊñÈ!#/,cb¦PÜz6###øæÑ¶J°#ößîÄ±(#¿=3Ô[¥#Oû2$¡$½ó5ôÁ?M{éOBÙ$77f3ï^Ù0#Bsgåi#CÜÄe+"iú##ÃZø#¿ß</w:t>
      </w:r>
    </w:p>
    <w:p>
      <w:pPr>
        <w:pStyle w:val="PreformattedText"/>
        <w:bidi w:val="0"/>
        <w:jc w:val="left"/>
        <w:rPr/>
      </w:pPr>
      <w:r>
        <w:rPr/>
        <w:t>ù£#³*#è=°Ú\q#Bz#«´»Ñ`I=ñ%6¯#ñÛ1ËY*Í#</w:t>
        <w:tab/>
        <w:t>ïÙ# A\±iy_åÊÚÙAÔç"K0###¬Ò£Ã#¥À¼zt#ïÈ¥YS÷õ Üe¡ZsFË&amp;#)ÊB¯Ë$J¯uT·Nrù#2#ÒC#¸¾QÓì×`2»²¤2##E#7ªâ®OÜ2LY%³ª¹ß"ÈÎÞãÒS!éO§#¹#¯Ho¬Ï%Üå^+NÙsZß1kfß b#B#§òä#d#¿,Z+Î²9</w:t>
        <w:br/>
        <w:t>½&gt;ÅogV¢ªwØ#¿(¶Ä]±íZPôï5#÷7#P)Þ¿pñ9`</w:t>
      </w:r>
    </w:p>
    <w:p>
      <w:pPr>
        <w:pStyle w:val="PreformattedText"/>
        <w:bidi w:val="0"/>
        <w:jc w:val="left"/>
        <w:rPr/>
      </w:pPr>
      <w:r>
        <w:rPr/>
        <w:t>d®æð#û^õûñ¤!nÜ°-¿&amp;û©òÂ##¨ÝV #k÷°*û¡T}È^U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³H5]@Ð5'jvùà¦LZòJ##¿"È##mööÊo##&lt;#2#³AHµ$uùäm#ZPäâÌ7#TjTBJ#ID</w:t>
        <w:softHyphen/>
        <w:t>zf&lt;e+B»#×¾A¦JÁi¾L "!#Áì#NBeoÓ®JXè##Ï</w:t>
      </w:r>
    </w:p>
    <w:p>
      <w:pPr>
        <w:pStyle w:val="PreformattedText"/>
        <w:bidi w:val="0"/>
        <w:jc w:val="left"/>
        <w:rPr/>
      </w:pPr>
      <w:r>
        <w:rPr/>
        <w:t>-# ]?NIS#@</w:t>
        <w:tab/>
        <w:softHyphen/>
        <w:t>#¡¦ù É6iÇç!Jc#î#ÓþÞ!</w:t>
        <w:tab/>
        <w:t>ø¹#$#z|##ajFL%cUG#BM^&lt;»dáÍ¦O5%IõÛy#£Ó±û\~æåÜ;ch#v##f·,·r"##vé[@\#¹T#( ûäIv#¢QwÈñ;#</w:t>
        <w:br/>
        <w:t>VAÛ}+*oSÓ##°(ëU#¶X#ÍEéváõ#Ëâã#S§B@ß éqÉN &lt;G#óÈ#/¸¼#¾àôÛ#0)¶Fp&gt;ãI#É#P#ñ;àkQ{8##©4ßÄæX</w:t>
      </w:r>
    </w:p>
    <w:p>
      <w:pPr>
        <w:pStyle w:val="PreformattedText"/>
        <w:bidi w:val="0"/>
        <w:jc w:val="left"/>
        <w:rPr/>
      </w:pPr>
      <w:r>
        <w:rPr/>
        <w:t>kbB Y!/`¥A¡#(²#»§Ç¨Z&lt;#ìÊG9#D¼WQC#</w:t>
        <w:softHyphen/>
        <w:tab/>
        <w:t>ìOàxá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JSÃ1r¢ÜkBr°¨}ú"!&amp;ÐV#¾#¶TÎÖ¤ÄôÀ#$µ#'}L#</w:t>
        <w:tab/>
        <w:t>nA©9shF¤bÛ#4d#Ý#zï-es¶Ôð# ##J(#ß\"Ð¯x¨à</w:t>
      </w:r>
    </w:p>
    <w:p>
      <w:pPr>
        <w:pStyle w:val="PreformattedText"/>
        <w:bidi w:val="0"/>
        <w:jc w:val="left"/>
        <w:rPr/>
      </w:pPr>
      <w:r>
        <w:rPr/>
        <w:t>ëá`J#P¼õX¢#u5#²è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[½/%#¥GS]ÉË##gä?'Kæ[äb#m pdz##¯î}¿ü#ù$#&lt;äú?DÑ£µÑx¨è#L qË$´%</w:t>
      </w:r>
    </w:p>
    <w:p>
      <w:pPr>
        <w:pStyle w:val="PreformattedText"/>
        <w:bidi w:val="0"/>
        <w:jc w:val="left"/>
        <w:rPr/>
      </w:pPr>
      <w:r>
        <w:rPr/>
        <w:t>#!¶</w:t>
        <w:br/>
        <w:t>i´ÃÓà6#jT×¨ÁhUC]ÜäK`#,üßüÄM*ÐiÖÍ[ËÀ*#(?ÝÒvãÿ#</w:t>
      </w:r>
    </w:p>
    <w:p>
      <w:pPr>
        <w:pStyle w:val="PreformattedText"/>
        <w:bidi w:val="0"/>
        <w:jc w:val="left"/>
        <w:rPr/>
      </w:pPr>
      <w:r>
        <w:rPr/>
        <w:t>m.{,$z##ùAä9&lt;Ë|×wÊ¿RLEL(#üµËüþÌõÙ½4##[ékxíc#Q°#4$Ûy*Æ¢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u#¾Ê#jM?#ce#?5üâþeÕãÓ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Á#_´õþïïÿ#vgU#ÁúµKÔöOÊ#Gåm,s#ÝÜ±cNaOÚâ¹¡Ôæ9$ä#x6ë,</w:t>
        <w:tab/>
        <w:t>wÅyçO[@´#¶f·w+Ó°Bx;·Ñök7]§#</w:t>
      </w:r>
    </w:p>
    <w:p>
      <w:pPr>
        <w:pStyle w:val="PreformattedText"/>
        <w:bidi w:val="0"/>
        <w:jc w:val="left"/>
        <w:rPr/>
      </w:pPr>
      <w:r>
        <w:rPr/>
        <w:t>Ëé#`#¾C7×CY¹CõKjúERÇsþWük#£©½U_D#S¿\Ð6¤Ì#`#MëÛ|</w:t>
      </w:r>
    </w:p>
    <w:p>
      <w:pPr>
        <w:pStyle w:val="PreformattedText"/>
        <w:bidi w:val="0"/>
        <w:jc w:val="left"/>
        <w:rPr/>
      </w:pPr>
      <w:r>
        <w:rPr/>
        <w:t># ng&amp; v#²øÅCçÿ#Î¯:.¡)Ð`Þ!C-I#?³ÇÚÎMÃ#gÍ(ü°òâÜÊu#Ö°[#©Ø¿ùKþOlÔæÏÅ³h#=#R¼/PNã®ÔÌh©JÒ+</w:t>
      </w:r>
    </w:p>
    <w:p>
      <w:pPr>
        <w:pStyle w:val="PreformattedText"/>
        <w:bidi w:val="0"/>
        <w:jc w:val="left"/>
        <w:rPr/>
      </w:pPr>
      <w:r>
        <w:rPr/>
        <w:t>2Ö</w:t>
        <w:tab/>
        <w:t>UÌª#Ï$#1nbdÓIß#ú¡#s¸?FcLÙd#µ¨ø«`S#~+¾Y#!ä¿Woq#»##P²õßÃ78=0÷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Ó#ÊèÛÔaöR]¾Ñ#§ü#s9Ír{:Ç##]2 MIcÛÇ2#ÂÝißnø##3ç#£</w:t>
      </w:r>
    </w:p>
    <w:p>
      <w:pPr>
        <w:pStyle w:val="PreformattedText"/>
        <w:bidi w:val="0"/>
        <w:jc w:val="left"/>
        <w:rPr/>
      </w:pPr>
      <w:r>
        <w:rPr/>
        <w:t>¼iÈ÷=³'#g#ó#U#Î«Ëfa¿L§&gt;âC×mÁHx#&gt;ìÐÃ\×É-7#HÌø##H9</w:t>
        <w:tab/>
        <w:t>#§©#|È#-#</w:t>
      </w:r>
    </w:p>
    <w:p>
      <w:pPr>
        <w:pStyle w:val="PreformattedText"/>
        <w:bidi w:val="0"/>
        <w:jc w:val="left"/>
        <w:rPr/>
      </w:pPr>
      <w:r>
        <w:rPr/>
        <w:t>2AKÎüæÎ×oÙ#¯2+füh¯'¡Pò#S`&lt;s#{9#dÈ#Fî$##àa(òwë3%#¤Îc(î)¶¼îJ[P#µJÿ#LÌÃÍ#òÒ#YÜÓ #×9þÑõdd#Ñ´ÀCÖµ###$ô-!y  P#6#±-EÙS'¹ÈÉC#Ö®¤»ó#µUôãFµ~ AZ|?Ngâ#8ïbw,Ûß5mVó¬ëÍw##îÉJ&lt;; #uÐ#7Þ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©`^ròÕ®±#§p@I4##¾lñL&lt;Þ</w:t>
        <w:tab/>
        <w:t>æÏË{½&amp;³Ùq#iÀnMzqþ&lt;³4d#ERK¥ySòüË-³²#²êÕ å_åÿ#[+APiéþYüË´ÔÀ[##5®ÃüþË5ó6Ìmï#*#K#Jî#WI]#¡øR#èw¦Ý&lt;rÀX#p</w:t>
        <w:tab/>
        <w:t>Û`|0#¬}</w:t>
      </w:r>
    </w:p>
    <w:p>
      <w:pPr>
        <w:pStyle w:val="PreformattedText"/>
        <w:bidi w:val="0"/>
        <w:jc w:val="left"/>
        <w:rPr/>
      </w:pPr>
      <w:r>
        <w:rPr/>
        <w:t>&gt;#µ2#´vÝÈ¨éÖ#«K£C*ÑX##oÔcÄczßåw</w:t>
        <w:br/>
        <w:t>²iÌÑK###b#|4Uû9lrw°1îkÊ~{¼ÐoF«#2ÿ#15`Gì·ÑK#°ÊÏ#Ìs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!Ô#÷Ì#+béPR#Ãß#X°¯:y#ËZ#C##K¸~ïÊÛ2ñd1kmç6óëÞJvõ¿Ò-ØD##øUd#µo#c£yú×Y*lZ&gt;àÓâçòÇM¢V»¿FfPÛ©ù#Sb^ì</w:t>
        <w:softHyphen/>
        <w:t>ì|#A4âÉ##ð#zô#N!]o®iÈæ#&amp;Pä#AÔ#çÉ#¶u§*ÊÑÇ°öéä6óL¥´IaàËZã§Ë#4ZÈyç4k)^.¯§#&amp;p]</w:t>
        <w:tab/>
        <w:t> </w:t>
        <w:br/>
        <w:t>Gü#û,ÏÇ!Qqä8M½/KÔbÕmã¼¼#V¯Ë5Ò¢ä</w:t>
      </w:r>
    </w:p>
    <w:p>
      <w:pPr>
        <w:pStyle w:val="PreformattedText"/>
        <w:bidi w:val="0"/>
        <w:jc w:val="left"/>
        <w:rPr/>
      </w:pPr>
      <w:r>
        <w:rPr/>
        <w:t>Ò-Z)4¡#óÌ</w:t>
        <w:br/>
        <w:t>×r&gt;Ê®dB¦)¦CÛ 2#Q$f î2èØë[µm³</w:t>
      </w:r>
    </w:p>
    <w:p>
      <w:pPr>
        <w:pStyle w:val="PreformattedText"/>
        <w:bidi w:val="0"/>
        <w:jc w:val="left"/>
        <w:rPr/>
      </w:pPr>
      <w:r>
        <w:rPr/>
        <w:t>8%#Pm##0¨Ü#6é[Å±Wb®Å]»#:¸«±K±C±K±Wb</w:t>
        <w:softHyphen/>
        <w:t>bÅØ¥Ã</w:t>
        <w:br/>
        <w:t>#±Vð%ca`T_Û##¢õ#j6ÂÀ©V¦øP¸¯#G|</w:t>
        <w:br/>
        <w:t>¤#®Äïúð²\£`i½1K¨A#ß#6#cÓ#©</w:t>
        <w:br/>
        <w:t>#¿S×l(^´&amp;ñþ8#ØÛ·L,ITSR#^ù#*9#Â#·Z|ý°+©uEO±Å-â«NûaVí^8¥®lUshAé×"ªd#Ç¾ØX##AØ)¥H®Ý¼0µ¨¼"¥¿#xü°2iªv#êwé</w:t>
        <w:softHyphen/>
        <w:t>$#Ûz¾#P§Ó§\m~Ýè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isoÓ#¡NE¡ è##MPô####½:×§lT#ÕÞ£°ß#¹ªH#*+L,#½H#jµÀ«Ï·#Å6;dµG\P´xâUw#{àZ¦Â×§_|T,#`zÓ§É+K^ø¥qß¨ÿ#1BÆb*¿N#BH½OAØøäÂ¨2oL¸©5¡#vîp1p÷#=ð%¡¾õébàë##B#M&gt;#J¶#'#oÛ¡É¥X</w:t>
      </w:r>
    </w:p>
    <w:p>
      <w:pPr>
        <w:pStyle w:val="PreformattedText"/>
        <w:bidi w:val="0"/>
        <w:jc w:val="left"/>
        <w:rPr/>
      </w:pPr>
      <w:r>
        <w:rPr/>
        <w:t>:àBÓAÐïá#¸aß$È(H~Èê#á%¦o</w:t>
      </w:r>
    </w:p>
    <w:p>
      <w:pPr>
        <w:pStyle w:val="PreformattedText"/>
        <w:bidi w:val="0"/>
        <w:jc w:val="left"/>
        <w:rPr/>
      </w:pPr>
      <w:r>
        <w:rPr/>
        <w:t>éØ÷Å!Ýv¦#d¥)jPPTwÅ</w:t>
        <w:br/>
        <w:t>-¶Õ$ä¡#q4®ÜªOS¾I.ê~X¥i;àVt#</w:t>
        <w:softHyphen/>
        <w:t>{b«#«ðö#}}òLWü÷ð®,W#¿¾)w#MFËà&lt;pªÀ»Ýíþ·û,Y©JHb n</w:t>
      </w:r>
    </w:p>
    <w:p>
      <w:pPr>
        <w:pStyle w:val="PreformattedText"/>
        <w:bidi w:val="0"/>
        <w:jc w:val="left"/>
        <w:rPr/>
      </w:pPr>
      <w:r>
        <w:rPr/>
        <w:t>:â°#Üïß¥2ÆJS#</w:t>
        <w:br/>
        <w:t>#¥O&amp;5«#þÖA[#(#M±B¤&amp;ûãI^#¥)½p¥ #jwííL(Saã¶#SSìG8J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¿\</w:t>
        <w:softHyphen/>
        <w:t>(#Ç#¹H##Ux÷ûB#ÕÈ«T"¾øB##;þ¼(\FÕ#¡8¥ÿÓôS2òã_¿³&amp;#@¤T1¡ïØäÃ5e#T¤#SøâªªH#*#ùíK@·|PÙr##½w¯¶#.qUöÂªe¨)¯-U§ZdR¢Ì#äzâ:#ó#¼0±(IRiÚµ®IB#¢&lt;ùm·#È*FÕ#¢Ú×#J.Þ»ß</w:t>
        <w:tab/>
        <w:t>d¶¥C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I##Ã"ÎÅzü]#E\#m·##Zâ¦#ëWJv#Ø(#÷ðÂ«eé·#PÓåUÜb®M¶Å</w:t>
      </w:r>
    </w:p>
    <w:p>
      <w:pPr>
        <w:pStyle w:val="PreformattedText"/>
        <w:bidi w:val="0"/>
        <w:jc w:val="left"/>
        <w:rPr/>
      </w:pPr>
      <w:r>
        <w:rPr/>
        <w:t>8¥#è:âÄÔR</w:t>
      </w:r>
    </w:p>
    <w:p>
      <w:pPr>
        <w:pStyle w:val="PreformattedText"/>
        <w:bidi w:val="0"/>
        <w:jc w:val="left"/>
        <w:rPr/>
      </w:pPr>
      <w:r>
        <w:rPr/>
        <w:t>±(iÉ#ñÈªÄ##&amp;§</w:t>
        <w:br/>
        <w:t>C#hv#¾,à´©ñ§ùPW9##Jïß##Àï¶*Û#Ô#ë[Iè#ùâÉk±KpÇ#ÔØ{àbPÒ#ëß&amp;##S¡#NÕÅ§RGØ«t ß¥qAqì01mMwÅõ4Ü`dàx#Û¹ÂÙ¼0 ¬g4ùb</w:t>
        <w:softHyphen/>
        <w:t>V»àJ²äR»#MáWb®Â«+SCß#%qn¸ªéÛ#*#Y;#»¦)v#.#§¾)#ºâ¶ÑÅ###*Ñ##oQá[8©m¢²!`#°#ªbÆ#wé#"µ##</w:t>
        <w:softHyphen/>
        <w:t>Q°À¡¢¦µ¦ØY;NÄbÁu</w:t>
      </w:r>
    </w:p>
    <w:p>
      <w:pPr>
        <w:pStyle w:val="PreformattedText"/>
        <w:bidi w:val="0"/>
        <w:jc w:val="left"/>
        <w:rPr/>
      </w:pPr>
      <w:r>
        <w:rPr/>
        <w:t>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ÔwÄ).#ðÂÅpÛ|YJû`f#×:[²$æ&lt;rB6RKëßSPT¯Ä#Òû5ëF;5Hî£®#4â È #iß¿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Ï2Í*Ù}J#Vy##¨¡UèÇþiÇ#ÞÒNÔE§%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'¹þ#uÚ#Hïî#Ô#·¶#fÆ¯¯##S@rT!¬y¾ÒÌ#È###îp#1ç#©*"&gt;!øeR-C#Î¢ÄQØ</w:t>
        <w:br/>
        <w:t>;Sç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)]Ê99U^ã©ú2@3´t^IøOÇY#C¢×&amp;Dõ#¿Ù!#ÔòÝ¤dqA·Zà#!##ªEEU ¯aál</w:t>
        <w:br/>
        <w:t>ñ[#~-À=ñ´Ú$Z=°Û#½#Æ¶%!]`â¼vÛ#Zñí¾4</w:t>
        <w:softHyphen/>
        <w:t>H#U9I</w:t>
        <w:br/>
        <w:t>B</w:t>
        <w:br/>
        <w:t>ãRXh²84ê00¦#®yÈZ8{</w:t>
        <w:br/>
        <w:t>xdl#K´}5îÔ´'¾##&amp;</w:t>
        <w:br/>
        <w:t>Fµ§á¨ìÆ)°À#</w:t>
        <w:br/>
        <w:t>Ö`µÜíÄ3##{¨G#-#Sçå$±Ûÿ#6©##c¹4ß*Ó#á-äÕ#b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Y#Éô}- ZõjïóËÍgtýe#W}²HW¶@NÇ|*¥¯]xE²2¸åãµz·òrýlA#Ý2#in#È¨#næ¹`6×TÄ/ækÃ#Ôüt©5ïe#ô*(&gt;OFU #Ækò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Ý#NÇ*#)i'#Ì}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-^I2PÆG2¡~.|²ÀÖ¾#ïÐÔmóÄª#aê</w:t>
      </w:r>
    </w:p>
    <w:p>
      <w:pPr>
        <w:pStyle w:val="PreformattedText"/>
        <w:bidi w:val="0"/>
        <w:jc w:val="left"/>
        <w:rPr/>
      </w:pPr>
      <w:r>
        <w:rPr/>
        <w:t>ö¡Â#²#:DC1fQ\ªS©CSÛ&amp;È1#¹ÌsWí#¶å¹½|r¢[#CÎä7!°=#Ë)¶Ð#%I®VKb#¦¬Ë·mÿ#âXÉ#À¡ß|º# «@7Èd4#"ªFûf),Ê"3²h@ñÂ#dHJ##ë¶X#xö#&lt;¸6l#§jáêr6ü|rt¡2·]ªr%(ø«Ë$#D6###D¿</w:t>
      </w:r>
    </w:p>
    <w:p>
      <w:pPr>
        <w:pStyle w:val="PreformattedText"/>
        <w:bidi w:val="0"/>
        <w:jc w:val="left"/>
        <w:rPr/>
      </w:pPr>
      <w:r>
        <w:rPr/>
        <w:t>GLT#m#ëMýÆ%LcbAQM÷ß##ë%B±éþÞL2</w:t>
      </w:r>
    </w:p>
    <w:p>
      <w:pPr>
        <w:pStyle w:val="PreformattedText"/>
        <w:bidi w:val="0"/>
        <w:jc w:val="left"/>
        <w:rPr/>
      </w:pPr>
      <w:r>
        <w:rPr/>
        <w:t>#±ë±ýxX!nYU</w:t>
        <w:tab/>
        <w:t>nSéË`Ô_-yâC6±s-)ÍÉ??³ÿ##æè#E5Øñ##f«.ÎTFËmJå",Ãk·|##D#&gt;#LÆ³Ä#q¾YM»#t#À##FA##Ç&amp;ÔS+;SË~æ.#¦LLÓ ËbãI?·V¥(yv#,qb¿#¯p7ú2#5q3Ôn)(¦QåÈèAm¯Þ2!7¹XSsO#(µ^\#a#î:#A¬ÆÙ(ÊÕFø##PwÃ#%ß95#sN#KÆüÀn¤</w:t>
        <w:softHyphen/>
        <w:t>#Äv#æ¹a`#R»#æ#9#¾eöÊ#ZF5¯Ñ</w:t>
      </w:r>
    </w:p>
    <w:p>
      <w:pPr>
        <w:pStyle w:val="PreformattedText"/>
        <w:bidi w:val="0"/>
        <w:jc w:val="left"/>
        <w:rPr/>
      </w:pPr>
      <w:r>
        <w:rPr/>
        <w:t>Ø|</w:t>
      </w:r>
    </w:p>
    <w:p>
      <w:pPr>
        <w:pStyle w:val="PreformattedText"/>
        <w:bidi w:val="0"/>
        <w:jc w:val="left"/>
        <w:rPr/>
      </w:pPr>
      <w:r>
        <w:rPr/>
        <w:t>]L¬#â4Êm¶öL-·Zò ´H# #r# XÒ56âN]lÑW=¼{d#%ªñ#¶##¡f»1v¯AD5ààü²tÄ3ÄÓVI&gt;È"DX¥:íúÀÞ 9#jGñ92)°#Ù*Ð´Ù5{øìc©yOaZ##òr#I'Ó#Pòµ¾h¶P¨øX=¿*2âq¤iÅ#T#¢´ß##,¤Ã#SÌîØ</w:t>
        <w:tab/>
        <w:t>`¯Çm ;W Ê!y÷Î±ynÂIý#M33Oïô¶#Aóö£^ùçX1JÅòz³ºUTþÂ#Åóm(Ç###£vúËÚ</w:t>
      </w:r>
    </w:p>
    <w:p>
      <w:pPr>
        <w:pStyle w:val="PreformattedText"/>
        <w:bidi w:val="0"/>
        <w:jc w:val="left"/>
        <w:rPr/>
      </w:pPr>
      <w:r>
        <w:rPr/>
        <w:t>¾i#l¡bBº#&gt;#æIoä#Û*j%¯|S#þtùøé¤Xïwt</w:t>
        <w:br/>
        <w:t>#ÊZüê×þ#7Z-=3Ñdof9ù#äcu1Ö¯£1Ã#)</w:t>
        <w:br/>
        <w:t>·zîÏ÷ý»=úC(#¾G×`Gq¶i#2W]²-%#ªê#ao%Ô#K#ô #n8q#ò|ª^Éùæ#p;r¹E</w:t>
        <w:br/>
        <w:t>µ@#ù8#?m³§2ð1×úf -õ#4(4##´Ûu</w:t>
        <w:br/>
        <w:t> ¨#+ß9©ÏÛxØ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ÔJ#yèvëÓ,ZØ_¼Ño ió]KÈ°#¯ROÙüse¦Æf[#Ïãõõkó$Ä´·2T¨&amp;Vx÷c#V~#ÃÑ#÷m?KH³[#øÒ #â#QïøÝ¶A]ÏCN§ï#`qÒk</w:t>
        <w:softHyphen/>
        <w:t>I4#Ë#¶_Iïí#a#iÔX#Jwúi;6Î|-&gt;####æ#¹Ëm</w:t>
      </w:r>
    </w:p>
    <w:p>
      <w:pPr>
        <w:pStyle w:val="PreformattedText"/>
        <w:bidi w:val="0"/>
        <w:jc w:val="left"/>
        <w:rPr/>
      </w:pPr>
      <w:r>
        <w:rPr/>
        <w:t>M2A¨£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7yÚv¹Õ\Ó#Oö³h'Ãç9øyÍÿ#*O¥É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±4#5Z'ÇßìÚÎJrâ|ö#Êf¨Ì¼n¾Gt0#&gt;9X9##L#ÏÏÂ#FØ5)_|ÎÃ#4Ý##£GÊá6¯Ä?^aêd#!Î#U·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´Ïu¤Q¨s.!Å*3½#</w:t>
        <w:br/>
        <w:t>W¦ùx</w:t>
        <w:br/>
        <w:t>y-Zuì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5#^HÂ¤³##kÔå§g+##òê##'Ã(l)Û'%##JQMHØdJîx²QR§kt</w:t>
      </w:r>
    </w:p>
    <w:p>
      <w:pPr>
        <w:pStyle w:val="PreformattedText"/>
        <w:bidi w:val="0"/>
        <w:jc w:val="left"/>
        <w:rPr/>
      </w:pPr>
      <w:r>
        <w:rPr/>
        <w:t>Ê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0(ß&gt;9ý##t.+µM#êåéÏ¨6oËO¡,Çd,#ÓN¹®Ê.V ³Ë*##ØöÁ#3ß/KÏí#l:wÁ&amp;¶W# #·le#YêOuçONFVSà#íoÝàwÍ®Hðáb9½JJñ4ÜÐæ2a¿à¼êÁÉ3ÚNÊõ#9#\}øæÃ[#S</w:t>
      </w:r>
    </w:p>
    <w:p>
      <w:pPr>
        <w:pStyle w:val="PreformattedText"/>
        <w:bidi w:val="0"/>
        <w:jc w:val="left"/>
        <w:rPr/>
      </w:pPr>
      <w:r>
        <w:rPr/>
        <w:t>XÏFWtÛTf#Ci</w:t>
        <w:tab/>
        <w:t>&amp;¡ pTëLË¦¶-©)zuâ#¨¦\ÎÞ}æ# ¥ïÄÍÃ½@Üûxd¼D#ó}WÊ×¶#qXLPkM©û%IåþV@TnçkÝ!¸9õ#mF$Ó#Ãi#ÙþcØÜY#BiBÎA©ÿ#ÙcÀÇ8²ó#Èå#ªëR6`{~####Ú+ô)"¦Ù]3EÂàµ#,</w:t>
        <w:br/>
        <w:t>e#Ç¥#ÈÅ=³Q"Ó·VY±/Ì$.³oõU</w:t>
        <w:tab/>
        <w:t>q#</w:t>
        <w:br/>
        <w:t>Q¿¾ü©2pìZç#bß~|Bô&gt;¤#Bj#ö¢ñØ</w:t>
        <w:softHyphen/>
        <w:t>#ìÍ#±</w:t>
        <w:tab/>
        <w:t>n#FTö#/£=HÔR##Æ¹MkÝv¯|ZHuhÌR¨+¸=öÉ#Äù§É|&amp;7Zt*:Ð®ËÉi#'{U$¶þmÕt·hçNj }£¸ù¶ø##,Gó¤úíáncábj@4ê3#Qgl¢ÏÊ2êQ#ÕefV¡XP#^¯¿ü#G¹ ÅZëòÒïÕYbRA¥#ìÖ¼¾,°f¤p ü«æ}CÊ#§k$#`Ü#f54</w:t>
        <w:softHyphen/>
        <w:t>#ü¦øâÉÏ#°ÄLÅî¶#Eq#Ë##A#</w:t>
        <w:softHyphen/>
        <w:t>#³S±úå»Á°,(#</w:t>
        <w:br/>
        <w:t>ôa¸M±¶#ä¹åòö¡.w+K#Þ7=*#Æ(~/ø#3óGÄ#j¤Ó=½¶##¥k##Ù#cº%ìÖ#azËÇ#O§Øb~ßúÙ68DMlT¼Î÷ZaKû*R6##RG6÷â¼°c©</w:t>
        <w:br/>
        <w:t>+-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JÔ"Ô-ÒêÛx¤#ø¾bÎ&lt;&amp;h6®A+°2v)v*ìUØ¡Ø«]é#Å±C±K±Wb®ÅZÅ@×</w:t>
        <w:br/>
        <w:t>#¶Á®)uqU)#N-RXû#,T#T(×ãÛ¶#+òßÄvÀ«X#ïÐ#µÂÍrV£#í#T 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¢Éñí^8¥q##¸Ò»}8#×Ç#ª#=I¨ðÀ®MÆÝûöùb¡Ý#qf##¥i#xáUÀo´êE#záKGá#&gt;#ªÖ4ë´#®Ø°*2</w:t>
        <w:softHyphen/>
        <w:t>Mw¨ÿ#=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ÔtÜaU3±#Å·+SÔ»#Qf+¾#V¹uîp!yåÐõ¦Ø¥±NÕúrH</w:t>
      </w:r>
    </w:p>
    <w:p>
      <w:pPr>
        <w:pStyle w:val="PreformattedText"/>
        <w:bidi w:val="0"/>
        <w:jc w:val="left"/>
        <w:rPr/>
      </w:pPr>
      <w:r>
        <w:rPr/>
        <w:t>V¤¨©é-Jx{vÀ®EíáiJ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|z÷À«Sc0§Ãjøä´-+¹8#4£¯Ýþc#7v¯*º´#Ã##4##'°É&amp;</w:t>
      </w:r>
    </w:p>
    <w:p>
      <w:pPr>
        <w:pStyle w:val="PreformattedText"/>
        <w:bidi w:val="0"/>
        <w:jc w:val="left"/>
        <w:rPr/>
      </w:pPr>
      <w:r>
        <w:rPr/>
        <w:t>QA½&lt;#,åÛ#0ZÊ</w:t>
        <w:tab/>
        <w:t>®*¤ã#$#</w:t>
        <w:br/>
        <w:t>ãr2Hw#¸</w:t>
        <w:br/>
        <w:t>¬)J×¹éT¤¨®õðÉ³_</w:t>
        <w:tab/>
        <w:t>åÚ øäJ</w:t>
        <w:br/>
        <w:t>¼ºñ$ÓlBàÔ äÒ¬</w:t>
        <w:softHyphen/>
        <w:t>ZäTµÔá`Td#×ÀáBj*6ëf¦æ¸¡IúWÇ#¡æ¨=ØSaß#Bì;W¯Èä¢Æ¢ðÂªm¸¡ï¶)ZM</w:t>
      </w:r>
    </w:p>
    <w:p>
      <w:pPr>
        <w:pStyle w:val="PreformattedText"/>
        <w:bidi w:val="0"/>
        <w:jc w:val="left"/>
        <w:rPr/>
      </w:pPr>
      <w:r>
        <w:rPr/>
        <w:t>#úi\¤6Ý)øâ«BüE·®M.Z#ÔôÀX®#¿Ø¥²ÛR»W</w:t>
        <w:br/>
        <w:t>V##@#V¸¥MÏÑTf#¿f mØÿ#þ¶H ,fÞ£¦#Jm¸ür,Za¹îHÈX#ÀÂ</w:t>
        <w:softHyphen/>
        <w:t>òã±Ü×#VrØb#î0¡JZñÛ®#</w:t>
        <w:softHyphen/>
        <w:t>#j#bæØì6##QQÒ Û·L&amp;×ß·LR«@=öè2*Õ:V ÷ÂÄ</w:t>
        <w:softHyphen/>
        <w:t>Ü##b¼ÆFÄoJâÉÿÔôjÖ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ÔÆ¹6aS Å-óÚ#UèhwÅZµ#Ã|!#Ôò#¦)RqÉJµxÈÂ«öQþIÛ®ôÊÕ#íC+A#5Â;±É1C¹#¤ô#|#.sR;`</w:t>
        <w:tab/>
        <w:t>´D$( wé*[}^¹YJ!iMû{d#6#.¸ª¤`(©#bªM»#M½ð ·&amp;ø#¥éUðÉ+n¦ßçïVª}ØP*H#ð%b#¿LPÓ{oW#»TÔÓ##ÀV¦#.#j|ñd#Ö¤ò¥*#Ø²¥PµZûâsì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B#Çs\4</w:t>
        <w:softHyphen/>
        <w:t>£ó#ö©#1!+ñ #éÒ#D,qÒH1</w:t>
      </w:r>
    </w:p>
    <w:p>
      <w:pPr>
        <w:pStyle w:val="PreformattedText"/>
        <w:bidi w:val="0"/>
        <w:jc w:val="left"/>
        <w:rPr/>
      </w:pPr>
      <w:r>
        <w:rPr/>
        <w:t>¯Âp#Ní¾###^dÃ#ãí±rnwÅ#ð±+\#B1CH7 |é²</w:t>
        <w:br/>
        <w:t>Ü#»àdº¯Ë</w:t>
        <w:br/>
        <w:t>¶}úaCDnF*×|</w:t>
        <w:br/>
        <w:t>¨#n#¼Y#á!ÕðÉ"Û</w:t>
        <w:softHyphen/>
        <w:t>p%cê0±+«ã</w:t>
        <w:softHyphen/>
        <w:t>#qC}÷ê:|±KºoÛ#¶7ë ì,]»#¶&lt;qHlRCL1A##¾(#¢7#©up¡ÕÀ¸#¤W##É®#²µ#~8PßJ×#]øbÔ×#ñùøb·©'|X7N§½1KÛbÉd÷1À,¦»##¬#ËZëÚ¤ú¤¢4 #¯ÇÇýlËxE5fÓ[£ÃQ</w:t>
        <w:br/>
        <w:t>#¿</w:t>
      </w:r>
    </w:p>
    <w:p>
      <w:pPr>
        <w:pStyle w:val="PreformattedText"/>
        <w:bidi w:val="0"/>
        <w:jc w:val="left"/>
        <w:rPr/>
      </w:pPr>
      <w:r>
        <w:rPr/>
        <w:t>#§ý¯#_³&amp;2æ¿S%¸  71ÔìGuÄ £##íû;Pö#ääRk#,q¹;¥;øeñHy|íkd#,&amp;¸;q#eÿ#Xåâ)·k#j¼»¢eBNÃß#%BÚùv{Â#ì®jk×!&amp;ÀÉ-|</w:t>
        <w:softHyphen/>
        <w:t>k#ÕÁÈÌrY¦ÚrÆv#;S#(L"á¥*kÓ&amp;^±×l%[1#¤TdR§õN{®ß&lt;iikBFÇ"Ì-#6éï©#î7 #+UéJlK0§%ÒÄü^ P#Ç¡</w:t>
        <w:softHyphen/>
        <w:t>z#</w:t>
        <w:br/>
        <w:t>#÷_¶bÂ¸#l{Ró°aÂÕw#}²I#v7u¨My!&amp;¿#è?VUvYHÝ/Ëï##£¶_#¥YØ&amp;#£a\#Ã##¢äZ$UéAÛèÄ1´ZÖ&gt;¨´R*~´6Å^^Ë|ô5b{an¤ÇJò´·CÔá#éãLÅ2#ÓI=Ì®×@Üý##L`ý#FÕÚ¸BQKb¨}²ÐªêÕ#ßå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ÇpÚñëÀ#×¿Âr(!;¾¹úÁ</w:t>
        <w:tab/>
        <w:t>#j©;vi#Ö ú´#H</w:t>
      </w:r>
    </w:p>
    <w:p>
      <w:pPr>
        <w:pStyle w:val="PreformattedText"/>
        <w:bidi w:val="0"/>
        <w:jc w:val="left"/>
        <w:rPr/>
      </w:pPr>
      <w:r>
        <w:rPr/>
        <w:t>M;evØ#£ù1#Ðª°©¡ëì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ÉE+JíQ5I19Z1%xÆ§ý2qj)l´#Äy½</w:t>
        <w:tab/>
        <w:t>#.</w:t>
      </w:r>
    </w:p>
    <w:p>
      <w:pPr>
        <w:pStyle w:val="PreformattedText"/>
        <w:bidi w:val="0"/>
        <w:jc w:val="left"/>
        <w:rPr/>
      </w:pPr>
      <w:r>
        <w:rPr/>
        <w:t>(,½#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k%:V26Q@x ä®ÄJO@vûò@%j÷|</w:t>
        <w:tab/>
        <w:t>#((=²ÊLX5ì¯!;´Êd[¢¼üÀ#1Én#i$$ïØ#d5é×#ÄÍMëÈãÄªn&lt;2èIu8Ð÷=1l$!#®PS"ª¨?hmTÖ</w:t>
        <w:br/>
        <w:t>ÐvürA##ñ#©N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¥Cm°íLM£àJl TP</w:t>
        <w:br/>
        <w:t>ÓÃ"¶"ñ¥6'ß#La#</w:t>
      </w:r>
    </w:p>
    <w:p>
      <w:pPr>
        <w:pStyle w:val="PreformattedText"/>
        <w:bidi w:val="0"/>
        <w:jc w:val="left"/>
        <w:rPr/>
      </w:pPr>
      <w:r>
        <w:rPr/>
        <w:t>|2J· Ô##&amp;v#Øee##Éµ#|!</w:t>
        <w:softHyphen/>
        <w:t>µ§ã`9Ïa×##-ËðS!#á½&gt;Yv6§ÊÚìâúy##4®wë¹®mÌh#¸#BýXu~¹¯È,¹/ú±ï¾1#J-oÀ·#8¹8Õ¬ÀjW¾`MÚâGF8</w:t>
        <w:softHyphen/>
        <w:t>#aC ÝÎ|Bä4"½2ÐØBcf¿#o|$öÎ"rü2àÑ$ÿ#MO^¹hqd¢r#=#X#</w:t>
        <w:br/>
        <w:t>#UÔ°6§ùÓ#bQ#S32Ð÷ÊägaXÀãÓ¾PÄ+Ï1y#iÖh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" ß,¾ÚÈOôô%*MHÊË#QÔ¡íj/&gt;Õu#µ·Â#õ¦þù#Ixýíá¸wÞ&lt;#ïLÀÈ[mPÆ#AiV¾dÇt#\gél¢·¥}òm´t$&amp;õ#lMªG9 #òÀÉ#'#EiZ|²ÑÍ)»ü*¦µ#äú±·\ÎÑµÉ#ÂEi#%#&gt;¼#£$T:m#õ=òÊJ¹y##</w:t>
      </w:r>
    </w:p>
    <w:p>
      <w:pPr>
        <w:pStyle w:val="PreformattedText"/>
        <w:bidi w:val="0"/>
        <w:jc w:val="left"/>
        <w:rPr/>
      </w:pPr>
      <w:r>
        <w:rPr/>
        <w:t>LöT#¾ç$#C#5ÃÇâv#sÕôÿ#dp#À^õùSä8´{o¯&lt;|î¦Z1aN'ù#ú¹3{5#ô{e#Õ$}Øb#9É#l#'(w#4É«Dñ#~¼</w:t>
        <w:softHyphen/>
        <w:t xml:space="preserve">  µ</w:t>
        <w:softHyphen/>
        <w:t>b#.ÒKÙ\(@i_#2ÌxÌ6</w:t>
      </w:r>
    </w:p>
    <w:p>
      <w:pPr>
        <w:pStyle w:val="PreformattedText"/>
        <w:bidi w:val="0"/>
        <w:jc w:val="left"/>
        <w:rPr/>
      </w:pPr>
      <w:r>
        <w:rPr/>
        <w:t>·|Çæ½bóÎ:¤i#)#P!EÝn\|#¯ú¿k7â±E#[¾ü¹òD~T°Xj#ê@=Y##§ùE&lt;3ÏÄ&gt;M¢4#r7#ÏsÄ1%ßdüð5;ço6Aå«#¹îvT#K#ð¨ðåüÍz|'$_#ç=#M¾óçd%¡¨fÜñ@v&gt;?d¹ûR#¿äÞëS/</w:t>
        <w:br/>
        <w:t>5##ÔÚ^##vvãQ¨U#,æÉ½Ûù#I¦Ù#²Tù#I]ûS$ð¯Ï¿=¹¦c)¢²°ë±ßÿ#lè´#q#Ç%è~@y5m</w:t>
        <w:softHyphen/>
        <w:t>ÛÌ#1#Z¬45ø##ÿ#æ#·/#ál#ëÎôØuð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$#È#¶®ý²Ð#-#upi^ù|"Ì&gt;müâócjú¡Óã&lt;¢ôÜ#</w:t>
      </w:r>
    </w:p>
    <w:p>
      <w:pPr>
        <w:pStyle w:val="PreformattedText"/>
        <w:bidi w:val="0"/>
        <w:jc w:val="left"/>
        <w:rPr/>
      </w:pPr>
      <w:r>
        <w:rPr/>
        <w:t>GÏ_ìçG§Æ1ÂË`#Qú#»I«Ì¤(###vý£þËî®|R¦âÏ®dâ+ï#ãL¥7S_lkK.#*Ó&amp;#ßÜ,1$ü9tYÅæZíò]Î]6#NC)§.#ì&gt;[#(#Õà</w:t>
      </w:r>
    </w:p>
    <w:p>
      <w:pPr>
        <w:pStyle w:val="PreformattedText"/>
        <w:bidi w:val="0"/>
        <w:jc w:val="left"/>
        <w:rPr/>
      </w:pPr>
      <w:r>
        <w:rPr/>
        <w:t>#AÜYxÉk![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\Ì</w:t>
      </w:r>
    </w:p>
    <w:p>
      <w:pPr>
        <w:pStyle w:val="PreformattedText"/>
        <w:bidi w:val="0"/>
        <w:jc w:val="left"/>
        <w:rPr/>
      </w:pPr>
      <w:r>
        <w:rPr/>
        <w:t>2EIp#2ê9##ûmÀ,y¼/Xë#³IZsÛ¦fçÚ#Ã#ôÛÔü(m&amp;1##SÜPî&gt;#</w:t>
        <w:softHyphen/>
        <w:t>;×98ÊÍ²Ë¶ÉÔÙ±ÆëIÝ</w:t>
        <w:br/>
        <w:t>àAËTä§ÑfóÏÌY(T15?.ÙÖîN0Çü£#ô#Õw öÍ&gt;¤Ü</w:t>
        <w:softHyphen/>
        <w:t>ÌzZ#*W¯¾U##eH1'}ÈÌ°#-B}èË#jr#ñÞ å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XVrNõlÜ¨3##JÝjjÇ</w:t>
        <w:softHyphen/>
        <w:t>;xf9dS%NHFã#h*(´9# ,M*N[#¤%ñÜq½kZÓoÉR}ç*j#ì##±Æi$ÇÈQ#ôðW£#üj3#gt#WlÄ1âEH#¯@|qDÙ×$¡^T Ú£#&amp;¶W,É#E¤?#</w:t>
        <w:tab/>
        <w:t>8ÄYe#~_VûÌÒ^F)È»5WìÇýÚÍ®´ðã#CÛûfçÍWSÈ&gt;oî&gt;FÚíÀp7JmZ</w:t>
        <w:softHyphen/>
        <w:t>gí7,ê#£#ï=%í)«Á{##ä²/!Mó# ¹cpÝ?#VËÃQ</w:t>
        <w:tab/>
        <w:t>&lt;çØW</w:t>
      </w:r>
    </w:p>
    <w:p>
      <w:pPr>
        <w:pStyle w:val="PreformattedText"/>
        <w:bidi w:val="0"/>
        <w:jc w:val="left"/>
        <w:rPr/>
      </w:pPr>
      <w:r>
        <w:rPr/>
        <w:t>°@ÍÙ[Àü°3#-¼·mAQ÷× Ì1}[ÈwLÄ!#º04 dÆ5#Êûÿ#£L#ý¡R#Ëå°¤¾_Ë</w:t>
        <w:softHyphen/>
        <w:t>B#¨</w:t>
        <w:br/>
        <w:t>Ò»</w:t>
        <w:br/>
        <w:t>W|#ZT¶ÔuO.¹7JV#CI</w:t>
      </w:r>
    </w:p>
    <w:p>
      <w:pPr>
        <w:pStyle w:val="PreformattedText"/>
        <w:bidi w:val="0"/>
        <w:jc w:val="left"/>
        <w:rPr/>
      </w:pPr>
      <w:r>
        <w:rPr/>
        <w:t>~EZ¿#/ålH#=Ð¿1¬¦¢^R#("»ü7òåg#èÄÈ3È¤B¢D`Àìr#Rmfæ§QÓ+,©0)ÈW±ë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-u¨ù¨+r##4#×ø/³pÉÂ×(Û</w:t>
        <w:br/>
        <w:t>]cSòS°ÃZ#·:ÔWí##þ¯Ùþ\°6°Hf¶&gt;p´ÕèöL9##qì¹(·h#½J»</w:t>
        <w:br/>
        <w:t>Ö½p ¥sÆ%ûXÛ</w:t>
        <w:br/>
        <w:t>B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rZ&lt;LNt;Kcé¢PmÔòÿ#ã\ª[¶#Y¦[#±ØfVSLÛNHÀ#oÖ½ò6Iüßä##1Û&lt;2©W#8ûJãì:e¸ó##±ËO1ÜéWÕkê ¬r0â#üëÌ¯ófN£##x##Ø½_5Ì#ó#Ë?Yôu[e#æÔV#{ð&lt;6:\ÂZ2GªyäÏ3Eæ##¹CW¥#zû0Ê5#¼96F\A-ó¦B</w:t>
        <w:softHyphen/>
        <w:t>ô##DC)¡4§_ø/³iç{#¬êÒõK}rÛÔV#iÅ×ÀàqÄÒfBÒá[»#µíSA ã#(ô²±(¨Ü#ïÎÕTäR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»#v*ìU¬X·'bbb®Å]´p±iq@o#´qbTÎýñ`µ¼N,J(#6®ù&amp;*g</w:t>
        <w:softHyphen/>
        <w:t>) â=©J`K#Û|*½###E¹¦##¯¨#|UF=p¤-u#$ÉÅh7éã±¥A¸#È¡x;xb</w:t>
        <w:softHyphen/>
        <w:br/>
        <w:t>7P+øâ</w:t>
        <w:softHyphen/>
        <w:t>ö#¿V,Âä ¿C+©ã¶Gl)q#øb&amp;¡#ðÂi·#Xp¯J#mÉñ®#ÆÚ"¿«#(:zÓ$ !åj#ì&lt;+üqd´Èz</w:t>
      </w:r>
    </w:p>
    <w:p>
      <w:pPr>
        <w:pStyle w:val="PreformattedText"/>
        <w:bidi w:val="0"/>
        <w:jc w:val="left"/>
        <w:rPr/>
      </w:pPr>
      <w:r>
        <w:rPr/>
        <w:t>°Ò##÷#Â</w:t>
        <w:softHyphen/>
        <w:t>ÓßéÈ±^#-ºÖÀÁ"§áSZxä###4'jÖ##5¥G*±4§L!iV£âÝiÐä¸G¶Û|Î,ÝÓ###ð5é#îßA#jd(7ÂV`b#å¿Cã6¹S·_zb</w:t>
        <w:softHyphen/>
        <w:t>°ª#ãí\)h#Ý#_JT#CÓß"Å·éM¼zb¨r~ê}ØU@®õÉ!clhz#óß#ZÆ##'#ß¶M-Ä#íÓ#bM÷È«}²IV</w:t>
        <w:softHyphen/>
        <w:t># Ü</w:t>
      </w:r>
    </w:p>
    <w:p>
      <w:pPr>
        <w:pStyle w:val="PreformattedText"/>
        <w:bidi w:val="0"/>
        <w:jc w:val="left"/>
        <w:rPr/>
      </w:pPr>
      <w:r>
        <w:rPr/>
        <w:t>Ç#µÌ</w:t>
        <w:br/>
        <w:t>v#IÂÅO}úP`b#äÜSm²L[¯]»áeJRx#ß È±(iA</w:t>
        <w:softHyphen/>
        <w:t>r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¿|* I#w&gt;8¥`÷©ÅV8Þ£#tbÂ</w:t>
        <w:softHyphen/>
        <w:t xml:space="preserve">Æ7 W$ÜdÔ|ð#* </w:t>
        <w:softHyphen/>
        <w:t>y##úb</w:t>
        <w:softHyphen/>
        <w:t>q¨ÃhQ~TÅ-H6$£#ª#E#âéLZYJô¥p¥a'ß~Ù#¥!M:m*ÜìOLJ¤@¶#BGE</w:t>
      </w:r>
    </w:p>
    <w:p>
      <w:pPr>
        <w:pStyle w:val="PreformattedText"/>
        <w:bidi w:val="0"/>
        <w:jc w:val="left"/>
        <w:rPr/>
      </w:pPr>
      <w:r>
        <w:rPr/>
        <w:t>¾ø#kx£s¾I*|#)ZëñSÛ®#9I#¡ '#Z¼LhM</w:t>
      </w:r>
    </w:p>
    <w:p>
      <w:pPr>
        <w:pStyle w:val="PreformattedText"/>
        <w:bidi w:val="0"/>
        <w:jc w:val="left"/>
        <w:rPr/>
      </w:pPr>
      <w:r>
        <w:rPr/>
        <w:t>WÛ"Y*ôéÐàJ²#©+B##l,K@l|+`Ô»íÿÕôg#cK$Z}øRØ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)#SJ×§·*Ø4b;U¾!ý·Å</w:t>
        <w:br/>
        <w:t>Ã`)</w:t>
        <w:softHyphen/>
        <w:t>aJÔwÅ!k9#B¸$QzíJââ}²HC²" #WµF#)</w:t>
      </w:r>
    </w:p>
    <w:p>
      <w:pPr>
        <w:pStyle w:val="PreformattedText"/>
        <w:bidi w:val="0"/>
        <w:jc w:val="left"/>
        <w:rPr/>
      </w:pPr>
      <w:r>
        <w:rPr/>
        <w:t>cÔ`dµÞ»xï</w:t>
        <w:br/>
        <w:t>ÖÏPV¤ßÃ#PÙ»0¡éÖ¹Yd#cqO|W¯\*#Ô±cP@#¾#s#ñ¤Zö§~Ù#h[</w:t>
      </w:r>
    </w:p>
    <w:p>
      <w:pPr>
        <w:pStyle w:val="PreformattedText"/>
        <w:bidi w:val="0"/>
        <w:jc w:val="left"/>
        <w:rPr/>
      </w:pPr>
      <w:r>
        <w:rPr/>
        <w:t>éN$¥&lt;wÜï#ÃPáUf##5Û}²)R</w:t>
      </w:r>
    </w:p>
    <w:p>
      <w:pPr>
        <w:pStyle w:val="PreformattedText"/>
        <w:bidi w:val="0"/>
        <w:jc w:val="left"/>
        <w:rPr/>
      </w:pPr>
      <w:r>
        <w:rPr/>
        <w:t>_O^PÔÅéD 5FôýXªO#ÆÕÀUÄ#¼#ßN#</w:t>
      </w:r>
    </w:p>
    <w:p>
      <w:pPr>
        <w:pStyle w:val="PreformattedText"/>
        <w:bidi w:val="0"/>
        <w:jc w:val="left"/>
        <w:rPr/>
      </w:pPr>
      <w:r>
        <w:rPr/>
        <w:t>ðªÐþ#³¥@#~Â«Õ©ðàb[#¿#ªøb#g###¿$Á</w:t>
        <w:br/>
        <w:t>µjR¸#4G.¯"ÉBã É#²¸=GË# ç</w:t>
        <w:br/>
        <w:t>#ôäPTê#5Þ</w:t>
        <w:br/>
        <w:t>#å####¶#N#kLW± À®</w:t>
      </w:r>
    </w:p>
    <w:p>
      <w:pPr>
        <w:pStyle w:val="PreformattedText"/>
        <w:bidi w:val="0"/>
        <w:jc w:val="left"/>
        <w:rPr/>
      </w:pPr>
      <w:r>
        <w:rPr/>
        <w:t>S_£#S¶#»W#Ø¦Âø##BkóÂ#-q·õé#q##cÆ¤Õþø ª#Ã#]\</w:t>
        <w:tab/>
        <w:t>pÅ.öÅ##ú±f##Ú£##ôÛ</w:t>
        <w:br/>
        <w:t>i`#Î,[aß#!¥#Ûð# 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áRÖ(qÅ\1H]D#)#Ã#</w:t>
        <w:softHyphen/>
        <w:t>ÂÁ¬(pj#NØ##^#</w:t>
        <w:softHyphen/>
        <w:t>8X±bÐ]ñ@#¡Å-|U¸ÉÞ¾8²#²kb«#ä´=ð¡k0Ù#¼Ø#æ_=#si#Ìûm¹ÿ#û9#XÊI4§éÈ¼x±¦Ý(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IYg#²ªV]VFbJP7¯Ù#ñ,z5º"ú?Vú(S²d#z2à#e!3Ó"Ò7##»wÈ+Âÿ#0üésw'ÔtÐ}.|^ò'·#óøse#¹k&amp;Ød^Icê\1#5ã¹&gt;Ä¦Ø#q#màøøG</w:t>
        <w:softHyphen/>
        <w:t>s#É#oÆ6ÚeD²</w:t>
        <w:br/>
        <w:t>éoAÔSéÊK5EÙ0q#ûÓ&amp;¾B</w:t>
        <w:tab/>
        <w:t>üp¡¾@</w:t>
      </w:r>
    </w:p>
    <w:p>
      <w:pPr>
        <w:pStyle w:val="PreformattedText"/>
        <w:bidi w:val="0"/>
        <w:jc w:val="left"/>
        <w:rPr/>
      </w:pPr>
      <w:r>
        <w:rPr/>
        <w:t>·Æ)½rT²°à#w#|¬³C=)×sÒ#È¾ïW·¶¯ªãm#|V?}çe</w:t>
        <w:br/>
        <w:t>EºDìO#²¤·#ÕåØ§6#¡#¾#*[è:Òî6aQË®@</w:t>
        <w:softHyphen/>
        <w:t>¦#KryNzm¶Tcl-=²òÝ½ê*Ç©8Y"ÿ#GkZ#¯[eZ####þÔ8Zé#«_%##P°#ñÈL@yëÈúÄ</w:t>
      </w:r>
    </w:p>
    <w:p>
      <w:pPr>
        <w:pStyle w:val="PreformattedText"/>
        <w:bidi w:val="0"/>
        <w:jc w:val="left"/>
        <w:rPr/>
      </w:pPr>
      <w:r>
        <w:rPr/>
        <w:t>ÉéíemñÙè¾XÝ²T±#ûeÅepF¶ëE#§Jæ9#ÛAn#V©î6¦##×#NÝ²aTgåÐ#¹tC0#·æ#Y¬#oÄNÍÑKXÇÎJ#dèAè?)a&amp;K¤Z°ýù ß9(Æüä[Ög¨äFÆ]ÑÈz/åøD°#ñ#§J÷ÍvW0,ÒÚ7-Éz</w:t>
        <w:br/>
        <w:t>e#¸</w:t>
        <w:tab/>
        <w:t>·(Éq·Mº}ÙlZ@ÚÂ©)#rrÂÔ</w:t>
        <w:softHyphen/>
        <w:t>rèªR2*Æ§méJë;#qê#âµ#ç¦õQ#pÕZ</w:t>
        <w:softHyphen/>
        <w:t>ZTõ#Ûý\SO&gt;Ö®DÎÄT¨Z#Ä0û±ê)-À #Á##|ÅmC´Û(%</w:t>
      </w:r>
    </w:p>
    <w:p>
      <w:pPr>
        <w:pStyle w:val="PreformattedText"/>
        <w:bidi w:val="0"/>
        <w:jc w:val="left"/>
        <w:rPr/>
      </w:pPr>
      <w:r>
        <w:rPr/>
        <w:t>Wâ#Ç#+m#)Zi÷åÑf#¨døGÑE¶(¨£*8¹#*ÁxìF#ÔQq</w:t>
      </w:r>
    </w:p>
    <w:p>
      <w:pPr>
        <w:pStyle w:val="PreformattedText"/>
        <w:bidi w:val="0"/>
        <w:jc w:val="left"/>
        <w:rPr/>
      </w:pPr>
      <w:r>
        <w:rPr/>
        <w:t>0EF¼Û.#&amp;8ªrÀÌ#àÜÒÖe2´ÎÔñ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9a4¨#F#¨ØE#1d</w:t>
      </w:r>
    </w:p>
    <w:p>
      <w:pPr>
        <w:pStyle w:val="PreformattedText"/>
        <w:bidi w:val="0"/>
        <w:jc w:val="left"/>
        <w:rPr/>
      </w:pPr>
      <w:r>
        <w:rPr/>
        <w:t>H÷ú1TÂØ#Pzm##b¥Abh+ÓÇ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»&amp;)È±#~V#"7##da¹öËñ´O/àãpçbXò$Sn</w:t>
        <w:tab/>
        <w:t>Ù##*vß5óææ#ÛGÃsöp##¡¥ øã&amp;üe</w:t>
      </w:r>
    </w:p>
    <w:p>
      <w:pPr>
        <w:pStyle w:val="PreformattedText"/>
        <w:bidi w:val="0"/>
        <w:jc w:val="left"/>
        <w:rPr/>
      </w:pPr>
      <w:r>
        <w:rPr/>
        <w:t>#(Äxf³)§m£â,Fç1]#bZtùäÃdÉ©#×&amp;âIÙ¯6#k2K#U*ÄQ[##HëÁm</w:t>
      </w:r>
    </w:p>
    <w:p>
      <w:pPr>
        <w:pStyle w:val="PreformattedText"/>
        <w:bidi w:val="0"/>
        <w:jc w:val="left"/>
        <w:rPr/>
      </w:pPr>
      <w:r>
        <w:rPr/>
        <w:t>k¿É¢ÇÑÌòs55ë,ié6ß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#ò(´#.ô;db#¡î&amp;</w:t>
        <w:br/>
        <w:t>¡zt#-#_#WÇ$K##&gt;#¦#ª</w:t>
        <w:softHyphen/>
        <w:t>{wÈ5kË{¾[eð#&lt;À|Ñ¯µÔ¢$û#3.©Æ¶8ïÈÔõÌyÀª#§0²2µWJÓlÆ#At`#òÌ¸2¤PQM»a#Q###Ù ÊÕÊ±#Ø##Hâ¨#ôïÊÑV£FX9µ#"VJ°#sí</w:t>
      </w:r>
    </w:p>
    <w:p>
      <w:pPr>
        <w:pStyle w:val="PreformattedText"/>
        <w:bidi w:val="0"/>
        <w:jc w:val="left"/>
        <w:rPr/>
      </w:pPr>
      <w:r>
        <w:rPr/>
        <w:t>fHäÓÍÀ#¾ÎÇîÉÅ)</w:t>
        <w:softHyphen/>
        <w:t>¥##t9##«_Í</w:t>
      </w:r>
    </w:p>
    <w:p>
      <w:pPr>
        <w:pStyle w:val="PreformattedText"/>
        <w:bidi w:val="0"/>
        <w:jc w:val="left"/>
        <w:rPr/>
      </w:pPr>
      <w:r>
        <w:rPr/>
        <w:t>¤fy#A÷å7#êz¤ºÆyI"¿#j##9w&amp;o@ü¦ü¹ý+!Öõ#^LD1##fR#¨õ^\«ö?c5ç5°·¼Û© #{Ó¦@##RFÅ# ##;ÿ#\³J¨##í¾(#Ï:B¥#§ß[|Cç_Ío?\k÷&amp;ÃOä¶P#©vÿ#W¿û#³í&gt;1Yú¤mþHþ].#Öîâ¥ÜãF¤ñF##Úþïu_öYªÕfã4:7@P·®!ïò²-¢íMþ/|#¥mÍÌvÈe*÷8Æ&amp;[#|0þeù¶_6ë</w:t>
        <w:tab/>
        <w:t>akG9Xè¼mÂ¯#´ª&gt;Û#éqcð ¸ãÄmî#ÞH#UÓV9~¸à##w=iËö©MNo#ù9###µkm2Öb¦#ÄnÆüñæÈ&lt;»¦M{;R</w:t>
        <w:br/>
        <w:t>#IØÃfnNrÈ#Ã°|Ýä</w:t>
        <w:softHyphen/>
        <w:t>#çÏÚÉå#9IéU4^_ëçC</w:t>
        <w:softHyphen/>
        <w:t>É#Q °Åõe¥¬#0Çin#C</w:t>
        <w:br/>
        <w:t>U¦À#rdºI¦¦~]è#®ÞÙ0#Y#¾êaÊ #¼}ó"1@a#þh]#LmÌÄ#Dÿ#kß6#lV[|Û¥ÛM} Rkq3#$</w:t>
        <w:br/>
        <w:t>ÐSÓíqÌÝdë`äðÐ}#¦ÛE¥ÚGk#4E</w:t>
        <w:br/>
        <w:t>Z½h:ç3#Í±È)ÛxÓ¾d#á¾à4#rHKf!A#$#Â¼á|#8-G!LÈ#7Gv#an÷7#±õæ&gt;êæ&amp;ionuP{¾8Â¨#Ù#*ÁÁ#</w:t>
      </w:r>
    </w:p>
    <w:p>
      <w:pPr>
        <w:pStyle w:val="PreformattedText"/>
        <w:bidi w:val="0"/>
        <w:jc w:val="left"/>
        <w:rPr/>
      </w:pPr>
      <w:r>
        <w:rPr/>
        <w:t>#L</w:t>
        <w:softHyphen/>
        <w:t>·$</w:t>
      </w:r>
    </w:p>
    <w:p>
      <w:pPr>
        <w:pStyle w:val="PreformattedText"/>
        <w:bidi w:val="0"/>
        <w:jc w:val="left"/>
        <w:rPr/>
      </w:pPr>
      <w:r>
        <w:rPr/>
        <w:t>è&gt;fwG#ªj7##w(SïJA##}Yæ$ê1Ú+ZÝ íñ}/pòå±µ±:R)Jm÷g)Û£g#ÙcuýPò</w:t>
        <w:softHyphen/>
        <w:t>iÛ-%!JZ#©ëÐx}8#cË¿0#·|v&lt;#]s22 äãRò#+ÎäõUýy£Ë7 yZ.[#âJHgqS5)&gt;ôË#fy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¤Ð¾#@`vñ&amp;Qâr¬#¡XÇKtCû"n¿×(âbQf0#5Éôh@¼µðÆ#²#J|#¤#O]^#¹BÁv#?#ðÇ  Û#³o9Dc´(MT5&gt;ü«#NFÉÑF#]Á#ir¬æ@##ÛïËbÑ&amp;oåö4#IíÜdHkLüãéiw#:ÔDjzuØÊÒÂä##&amp;#ù1lÒÞÉrA#W7#qËõå½©/P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lö;{y!èH?Fj¦¢óÍÿ#&amp;-±m,&amp;¼Õ¨ãC#n</w:t>
      </w:r>
    </w:p>
    <w:p>
      <w:pPr>
        <w:pStyle w:val="PreformattedText"/>
        <w:bidi w:val="0"/>
        <w:jc w:val="left"/>
        <w:rPr/>
      </w:pPr>
      <w:r>
        <w:rPr/>
        <w:t>Tão#ògæUÇ®#×Q@ HÚ¤©'#ÿ##3sà#åÕ</w:t>
      </w:r>
    </w:p>
    <w:p>
      <w:pPr>
        <w:pStyle w:val="PreformattedText"/>
        <w:bidi w:val="0"/>
        <w:jc w:val="left"/>
        <w:rPr/>
      </w:pPr>
      <w:r>
        <w:rPr/>
        <w:t>=ßÌú</w:t>
        <w:tab/>
        <w:softHyphen/>
        <w:t>d##Þôùæ´Â¹³&amp;ÖµÁ 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µ9ØqäÙ#</w:t>
        <w:br/>
        <w:t>#ôØîq)t£#¦E*{Vqb½O#ïÓ</w:t>
        <w:br/>
        <w:t>mZK#nÕ¡p¡ÞW:ãt!æoËG¸#´ÃGcÑ?à[2!½¦Qaº6¿å;£#ÅØ&lt;O½#ûTú2éDIbiï#Só5¾·nn"?#ûJ;|ü3[#%Ê#²#p #M)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ï¯##Óì¸5#Æ¼Çq#Å»Bè®¬</w:t>
        <w:br/>
        <w:t>Ê</w:t>
      </w:r>
    </w:p>
    <w:p>
      <w:pPr>
        <w:pStyle w:val="PreformattedText"/>
        <w:bidi w:val="0"/>
        <w:jc w:val="left"/>
        <w:rPr/>
      </w:pPr>
      <w:r>
        <w:rPr/>
        <w:t>AëZä£ÍÃïä¸òýèkvfAn vLÈ&amp;Â@fZ#</w:t>
        <w:softHyphen/>
        <w:t>u#csÆ@#ü3#¶2THzmï¶# µ-#çU</w:t>
      </w:r>
    </w:p>
    <w:p>
      <w:pPr>
        <w:pStyle w:val="PreformattedText"/>
        <w:bidi w:val="0"/>
        <w:jc w:val="left"/>
        <w:rPr/>
      </w:pPr>
      <w:r>
        <w:rPr/>
        <w:t>#JÐ©#ø&gt;Ñü</w:t>
      </w:r>
    </w:p>
    <w:p>
      <w:pPr>
        <w:pStyle w:val="PreformattedText"/>
        <w:bidi w:val="0"/>
        <w:jc w:val="left"/>
        <w:rPr/>
      </w:pPr>
      <w:r>
        <w:rPr/>
        <w:t>2ÈÊ¤#MÔô×»ÍRµ#*#ë</w:t>
        <w:tab/>
        <w:t>#©ç?3ÞÖo©ë##â¬À7ì¡^¤Óö¾Î</w:t>
        <w:tab/>
        <w:t>á½Ã(ä®ou²¸á##ÆÛ\À"¡FAÏÿ#1|³2¿éí5C]Àµ#÷#óeÿ#gN9°ÓåÛµN=YWuèõË#ï# ±QÌ###§ÙÌL°à4Î&amp;ÓI¢YÆâªÛ#¨#Ý%äfá¼æ#*#Zuó#5û#¡4¤ÉÈ|Oû,ßå}</w:t>
        <w:softHyphen/>
        <w:t>Ñýü?¤#&gt;õjÅ{#n±H?#â[ù¼öh.|£}ë[l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 #ÎIþ\ÙXË#þ§#¸K3x</w:t>
        <w:softHyphen/>
        <w:t>õh#«##</w:t>
      </w:r>
    </w:p>
    <w:p>
      <w:pPr>
        <w:pStyle w:val="PreformattedText"/>
        <w:bidi w:val="0"/>
        <w:jc w:val="left"/>
        <w:rPr/>
      </w:pPr>
      <w:r>
        <w:rPr/>
        <w:t>t5Ì+04ÝÍ :ÞR)Qd·û$R¿ÊÜoæË¸#ÚlG£êñ_Ä&amp;FÛ#£1§</w:t>
        <w:br/>
        <w:t>g#&amp;Û)mv)v*ìPìRìUØ«©#]»#v*Ö#-S#Sx¥cZË]#Ë#,&amp;£#*/ZûwÂÅe(ká!¾G·}·ðÈM#àíJaVÒ§õdJ)Ì¦¤öÅL¼T#wñÅV±5ß</w:t>
        <w:softHyphen/>
        <w:t>)¿\*ê¯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50(CÓ#(]ê#U#Ö½vÀÅºÐb</w:t>
        <w:softHyphen/>
        <w:t>r$wßÃ#AP#ß#&amp;ùW`&gt;&lt;*ØÜâ«¤¬qP(vÂ¤m\X#W¦Õ5®(XÝ7Âª</w:t>
      </w:r>
    </w:p>
    <w:p>
      <w:pPr>
        <w:pStyle w:val="PreformattedText"/>
        <w:bidi w:val="0"/>
        <w:jc w:val="left"/>
        <w:rPr/>
      </w:pPr>
      <w:r>
        <w:rPr/>
        <w:t>JÔ}#R#òvÅ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ÌK±ðÛ#CqaC·¾#.BhOS×Â¥p#$w#±</w:t>
      </w:r>
    </w:p>
    <w:p>
      <w:pPr>
        <w:pStyle w:val="PreformattedText"/>
        <w:bidi w:val="0"/>
        <w:jc w:val="left"/>
        <w:rPr/>
      </w:pPr>
      <w:r>
        <w:rPr/>
        <w:t>Óá§a7#ßç!¥Q]úä#Á¯QÐí³]#EH©È©Ùh$ìiOlXÛo§Rv##ÉÌ(H</w:t>
        <w:softHyphen/>
        <w:t>#ðþ¸ ¡wÀÆ&lt;H"#:ô8##°V `</w:t>
      </w:r>
    </w:p>
    <w:p>
      <w:pPr>
        <w:pStyle w:val="PreformattedText"/>
        <w:bidi w:val="0"/>
        <w:jc w:val="left"/>
        <w:rPr/>
      </w:pPr>
      <w:r>
        <w:rPr/>
        <w:t>7þÜ(Zç¶#R röí.#»W®ÔÀU¸Éc^ý&gt;ìP¿aÛ¯LP¥&amp;ô8B¡é]JáBH</w:t>
        <w:softHyphen/>
        <w:t>:`)Rb ¾ÆÛá#mJÅj###jöÉÚøw ¥kÛ"P¨½#zÙ#o~ö«ßÃ$¶½véÛ</w:t>
        <w:br/>
        <w:t>Bä ;Ö</w:t>
        <w:softHyphen/>
        <w:t>0#4àlF(Q(HÛ|!*#Àïd§^DÓñÀ4¹| 1¯s°É"]@SðSSNÿ#&lt;)Po¦(Sf</w:t>
        <w:br/>
        <w:t>7é¬'aAAL*Ôf¯|* =}±W#SB6È¢###BÒÙ~#U=«¾õÂÒ° ßl####iJuÈªJÐvÉ²QS_#)#=ò%Z#Â´È¤4iJÖbUá#;dJaEßÇ¯Ï##S¨]ª</w:t>
        <w:tab/>
        <w:t>#ÜW$9~-LY8#ß¦,Kj9#P#£$þ#ÈJ¥©ßÛ"ª}¡Þ¯_)pméÜb</w:t>
        <w:softHyphen/>
        <w:t>'ÒrJ¸{w#8T?ÿÖô\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Æiú{b</w:t>
        <w:softHyphen/>
        <w:t>WÃl*×"Oá@1VÀ¦øÚW*ÐÔx{#Ü#{¶ýHí´Ç¶*êO¶#:JR¸#¨IÓÇç</w:t>
        <w:br/>
        <w:t>#m¾)XÝ#nØª&amp;#Ä#%û##)©¥###á)GÄ&gt;#íKa(kã×</w:t>
        <w:br/>
        <w:softHyphen/>
        <w:t>#£«lp«N#éã#9#)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HÔ1=Ï¾#:AããU3öÀ#ñT@¥2</w:t>
        <w:tab/>
        <w:t>RFÕñÉ#--Q·#sPµp#UvÜÔ÷ñÈªêbª q'$Ur·nÝ¶È±+ÇÂ´íØ#ø¤(³ub(M#Ë&amp;µåÓ</w:t>
        <w:softHyphen/>
        <w:t xml:space="preserve">GÝß#E)#Û </w:t>
        <w:softHyphen/>
        <w:t>#¶=ñ`§Ë|</w:t>
        <w:softHyphen/>
        <w:t>s</w:t>
        <w:softHyphen/>
        <w:t>f#M</w:t>
      </w:r>
    </w:p>
    <w:p>
      <w:pPr>
        <w:pStyle w:val="PreformattedText"/>
        <w:bidi w:val="0"/>
        <w:jc w:val="left"/>
        <w:rPr/>
      </w:pPr>
      <w:r>
        <w:rPr/>
        <w:t>#©Ûj`Pª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çR#½2H%Pôß#&amp;£ZTòÛ¨¨Â</w:t>
        <w:softHyphen/>
        <w:t>ÓcÚ§#·áP©#©¯Jád#P6#F#-T</w:t>
        <w:softHyphen/>
        <w:softHyphen/>
        <w:t>(;âÅ¿á¶1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Å#Ò·Ýmk0ä#uÂäýØ#K«\UÍÒ¸¤º«</w:t>
        <w:br/>
        <w:t>#qH]]é\qW6*[##ì</w:t>
        <w:br/>
        <w:t>âi#e¼±cn8T</w:t>
        <w:softHyphen/>
        <w:t>®,-m*wè0$/®#</w:t>
        <w:softHyphen/>
        <w:t>}º#XPZ'#+Uôé®#«Rî(+ôbä5$#P##þ8RÑÛ#-á#RMvÆ$Ú«##³¹ã@h2èÆØÃ´Í</w:t>
        <w:br/>
        <w:t>mSSmJõÿ#r«ð%)°þ~C¯òæL¥Â("1²Êu]I4ûo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#»OJ#þùLEÂi½2Ý4ÛV½½ ¼7J,cþjÁ#f#</w:t>
        <w:softHyphen/>
        <w:t>Ë¼´%¼MBà2«#F¤Sà#·üË_åÇ&amp;Û#G}Ø·æ/^k¢ÙTú#2×áöçû'ùrü0ÚË\Ï@Çôï,Ed«&lt;74?#;/áÊv#¹#½E+m´¦pz###(½#þ#Y@\H]¿^B#RyÒ5ää-rT¢ïÍ6ä¯"iÜ</w:t>
        <w:br/>
        <w:t>ï¢Ò+ÿ#?5YaJÓ£#é$mæËÉÈ\«####SN0Þ ¡rOÝ\±!Íæô i8JvÊdÌ4úåìv¥zRE²KÅÝäÔEf$ûõÉ#fÈ´ï'#</w:t>
        <w:br/>
        <w:t>n</w:t>
        <w:tab/>
        <w:t>©5¦\Ä²k=##wÄ#ØÒ¹#X¦âÝQ@#²Y7é###`T¤°É#µ##xdKE#5=2T´½¼K4õd;vÄµóÝ[V}Nb¢¼I #9e{-Rå½#;UY#©îÝ¾Yt#-²(WøzùiÝ(n4¯|®Ëc±ÉÄ!ic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%æm|2z6Í¿sÛ-Ìâiæ#&amp;{âÄQ}É¦3ÛxÝéVïpá·¡=#cÂLÖ0Çé©ØõÉÅÅ#ó</w:t>
      </w:r>
    </w:p>
    <w:p>
      <w:pPr>
        <w:pStyle w:val="PreformattedText"/>
        <w:bidi w:val="0"/>
        <w:jc w:val="left"/>
        <w:rPr/>
      </w:pPr>
      <w:r>
        <w:rPr/>
        <w:t>µ¦ô¯¶XK#å{#ªÙÅlI+###xß5Ù#Yª</w:t>
        <w:softHyphen/>
        <w:t>B¢4^#øe#w#EÏ3Pqéè#C#$#)°É##Ôãr#V#2aJ§Ö8#á {í+#Ô§&lt;</w:t>
        <w:tab/>
        <w:t>&amp;</w:t>
      </w:r>
    </w:p>
    <w:p>
      <w:pPr>
        <w:pStyle w:val="PreformattedText"/>
        <w:bidi w:val="0"/>
        <w:jc w:val="left"/>
        <w:rPr/>
      </w:pPr>
      <w:r>
        <w:rPr/>
        <w:t>²à¡êòqU#Ó¾#7Ä1·©Ì9·r#ÜíÓ0Ëh#rÿ#~U$Ò¢Ô#i×"K#¤#Óq,©i#osÅ#</w:t>
        <w:softHyphen/>
        <w:t>#¡¦%E2#Â¸©VE.kJm¾#k¥d#</w:t>
        <w:br/>
        <w:t>á##P##£mÓ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3#èÖ#ë×&amp;T£</w:t>
        <w:softHyphen/>
        <w:t>º× ÆÓ87ØwÀ·;ÐîqfSZç·aí(ûx*</w:t>
        <w:br/>
        <w:t>â´U#c¶#Æ+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VLµZ{×#¤«Z$[?Ä&gt;Ë#Ç·OøÕs##6³Éàz</w:t>
        <w:softHyphen/>
        <w:t>%T</w:t>
        <w:br/>
        <w:t>wï+iÉdC|Äk¦PÀx#k2Iõ#A¸#RNBR¦üFÔm¦©ß5ó6íqÊ0#tÌzv¬t#§¶L6²e§#Z§Çl&amp;O¦7B6Ë#Y#&lt;iRjiZåñ`C#¿ÔÅÍË*¢ì#YÉ¤Giãz#ÖY,¸YÇ¿|¬µI7#*vÛ#</w:t>
      </w:r>
    </w:p>
    <w:p>
      <w:pPr>
        <w:pStyle w:val="PreformattedText"/>
        <w:bidi w:val="0"/>
        <w:jc w:val="left"/>
        <w:rPr/>
      </w:pPr>
      <w:r>
        <w:rPr/>
        <w:t>IV Æ¾ùc`Ý#k õ#ïA)!Ù]#¡_##dù·Qô¬æh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#ÍÇ##eó¥Ñ#È&amp;</w:t>
        <w:softHyphen/>
        <w:t>ÔæNNM#L(c¿l×L¶+×|Äª¡äÔ9##ZõZfTBIUT#</w:t>
        <w:tab/>
      </w:r>
    </w:p>
    <w:p>
      <w:pPr>
        <w:pStyle w:val="PreformattedText"/>
        <w:bidi w:val="0"/>
        <w:jc w:val="left"/>
        <w:rPr/>
      </w:pPr>
      <w:r>
        <w:rPr/>
        <w:t xml:space="preserve">|H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!DLµ#"##£#g~¾#u¦Õ</w:t>
        <w:softHyphen/>
        <w:t>R{ö&lt;+óÉ#ãH²[</w:t>
      </w:r>
    </w:p>
    <w:p>
      <w:pPr>
        <w:pStyle w:val="PreformattedText"/>
        <w:bidi w:val="0"/>
        <w:jc w:val="left"/>
        <w:rPr/>
      </w:pPr>
      <w:r>
        <w:rPr/>
        <w:t>4(Ø#Cs^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-tâ# #&lt;#L&amp;$¢#AÍÈU#Ií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»Í&lt;Ý®~¸6ðôTbEz?ÏáËÀ¦àò#Å7Â)Ã</w:t>
        <w:softHyphen/>
        <w:t>ti#</w:t>
        <w:br/>
        <w:t>rÿ#Áÿ#e#¥CdÒZu6¤#</w:t>
        <w:softHyphen/>
        <w:t>#~#AAAös#0¦#LÂq#;¾\#"P</w:t>
        <w:br/>
        <w:t>ÐuÀÀ4üPìjiÝº#ãß&amp;ÙN§#ëH+#wEÿ#'ö~/ò³o¦Ó×¨¦G£#üòRùq¨]òú¥«(G</w:t>
        <w:softHyphen/>
        <w:t>L#&lt;¿Êß!ªÍÂ6êÆßH# #z</w:t>
      </w:r>
    </w:p>
    <w:p>
      <w:pPr>
        <w:pStyle w:val="PreformattedText"/>
        <w:bidi w:val="0"/>
        <w:jc w:val="left"/>
        <w:rPr/>
      </w:pPr>
      <w:r>
        <w:rPr/>
        <w:t>=³JÜKI\%Ç%PoÓ¶ECÇ?&lt;ÿ#1ÖÂ# Ø¸k¹ê\ØAûIOøoæÍÖMüg£"/`~Eþ\ú&lt;Ã¨F#"¶F_#?¾?ÊÍþûÿ#ÊuZ«&amp;!¸</w:t>
        <w:br/>
        <w:t>{É Üô#®jJJgã#í_l&lt;9µ4¼#21¢($ý#@³MÑ#¿7|ÜþiÕO²*úz8;#ÅÜ}üø¿æìé°ÃÀÇgêa#fÁùCäÓ¡éQÝ])[ËWpÂ#tãÿ#5fS^MÃmÙ¼</w:t>
        <w:softHyphen/>
        <w:t>Äæ8</w:t>
      </w:r>
    </w:p>
    <w:p>
      <w:pPr>
        <w:pStyle w:val="PreformattedText"/>
        <w:bidi w:val="0"/>
        <w:jc w:val="left"/>
        <w:rPr/>
      </w:pPr>
      <w:r>
        <w:rPr/>
        <w:t>#(9Â´ËIK§#EÏ@wËÀg#»æßÍO2¶</w:t>
        <w:softHyphen/>
        <w:t>«5´\½#j©ßgcÑ©Ü1#ãeÈ²ü«òûË3jQQ*¨§©=ÛþiÍF¯-sgÜô;¦</w:t>
        <w:br/>
        <w:t>~#C :ù¾w4#R#?~XÓHYv©Å)=íÀ¬æ&amp;# #_</w:t>
        <w:softHyphen/>
        <w:t>jmypK|J:{dÉ§+#Q¾SÓÔÎ%pA#S0å»^µh##5é×ø`#Çc#RcP^f£±ÆhxïJ|Y¶#âp~ù"] 7ùôÇ]ÉÚÇÞ¬#c#ì)¿Ï9ì1§#3sÊS6QÙ×#zt#</w:t>
        <w:tab/>
        <w:t>d¡t##·÷¦0Ýxïn9Ý8=3a #-ÊÆù###2q#Á¯Ïß9þd)wÚó;#ÙÄPÃjÿ#s05Ú½#Ù`</w:t>
      </w:r>
    </w:p>
    <w:p>
      <w:pPr>
        <w:pStyle w:val="PreformattedText"/>
        <w:bidi w:val="0"/>
        <w:jc w:val="left"/>
        <w:rPr/>
      </w:pPr>
      <w:r>
        <w:rPr/>
        <w:t>ÁùÂç÷T¥+°Ì#È;¡§;</w:t>
        <w:softHyphen/>
        <w:t>h:ÀÈw¦÷¡Â F#è:eaªNB</w:t>
      </w:r>
    </w:p>
    <w:p>
      <w:pPr>
        <w:pStyle w:val="PreformattedText"/>
        <w:bidi w:val="0"/>
        <w:jc w:val="left"/>
        <w:rPr/>
      </w:pPr>
      <w:r>
        <w:rPr/>
        <w:t>#Û.jB±«om#éøF[°®dÁ²Öæ[èÜWi#Ý\§jo#=#ÍêâÅìh)òÌ#&amp;Õñi$@]&gt;%#ëÊ¥#ÉqÓÈÖ¯Ó¦#´#lÇE4ãZ÷¡è1`üÙÕ$M Ã##g`ÿ#$1?µ°Í¯gc#{·#©ù9##iÝ##'½;æ¯[.,ôÏÈ~qKÍNóGe ÄÕCÛ`¼\ÈÕ`""N(eº¢ò#è§c¸¼?ó/òçëÎo¬#</w:t>
        <w:tab/>
        <w:t>!ÿ#kü®Y¹Ç¡`bò#SPòõÉHÝázòdß~ÇÝðþÎN@I&amp;maùÂ6ý#</w:t>
        <w:tab/>
        <w:t>v'ýÕMÿ#VbK#s.$úÓó#L¹e1¸?k}û#CìåG#f</w:t>
        <w:br/>
        <w:t>a#°·Ý?¨#©"2#4É#$¨Üõ=ò#Ö©#oZîqJ²@]¾#×¶#A#è¨ð¯#6I(NéZÓ</w:t>
        <w:br/>
        <w:t>Ç|ãå+mj#T##A©_t9t'LÄmæ#On¼§¨úb@ü#z¨ÝÇ#Ùåû9,|av{#cÖ-Aü4åÆ»</w:t>
        <w:br/>
        <w:t>ÿ#Ä©À(²;¥×«Q[,äÐBW$3SsMñâb#G®héz&amp;¡ ¨#ß##í 0ø|©Ö+*?2&gt;6¨â?ÿ#=?e~#XzÇô#§Û¤#ÈóJ#îÔ</w:t>
        <w:softHyphen/>
        <w:t>;/Ãü¹I,¸Y}¥Çñ®ÇÄdA`Bkof##S¾ßÛ¶!þ`~XÇªF×V#»¹#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Sü¯æ_³x²ÖÅ#6y#Ïy~åtÝ@°ª98=XÓ/æ®[#°Æ2§ºZÞE&lt;k,MÉOj[ù¯£###öÄlT¼Îò#%j_¤,I§\¹õm##E_øÛýlÙXÊ(ýN!ô¡hý¦³</w:t>
        <w:br/>
        <w:t>ÜZ8`EH®ãØæ¾xÌ9·Æ`¥uòôzíÛ# 2ì#8</w:t>
        <w:br/>
        <w:t>$-~]ù}6S êì#R7;#+ðñß25#Ä½Qc#[#}ªé±ßFaqJf#9ð¶H[#3ÏäY8È#ôªMÙ+×Ôoäþ\ÍÛ(þOÒÌ</w:t>
        <w:tab/>
        <w:t>¶Ôâ2FË$L(x#E#é¾c#ÌÈ¶8ÚtÚ#Ç+4#ÝþÐ#¡Ûu_²£ù¸åÖ&amp;7iªeº^¨·#SÈwö9(Sld«#é6Þ#»#v*ìUØ«±C±K±WbW#k</w:t>
        <w:br/>
        <w:t>##Zã#ZÃ#%g#½Æ,iLâÅ@÷ÂR»#ý#Y#À&gt;##1JåM;ÛdJª###½N##¶J#ý±b¤väÔ©#¯}²AV#uÛp7#&amp;mÖ¢#q?v(*û×#î</w:t>
        <w:br/>
        <w:t>SÃÃ#¥Àl+×#º»ï[&amp;¯_*·c¸®#^#×nø#VÔR'##J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`mZa×Ç</w:t>
        <w:br/>
        <w:t>¨°#§ÓóÅ</w:t>
        <w:br/>
      </w:r>
    </w:p>
    <w:p>
      <w:pPr>
        <w:pStyle w:val="PreformattedText"/>
        <w:bidi w:val="0"/>
        <w:jc w:val="left"/>
        <w:rPr/>
      </w:pPr>
      <w:r>
        <w:rPr/>
        <w:t>#w#«\Uk®õ®ø²</w:t>
        <w:br/>
        <w:t>ei#Y#ÜÔ#í%h]éZxáb]#ò§#Ðø#»##Ê9##P{âÍ¾5?&gt;Ø«iB</w:t>
      </w:r>
    </w:p>
    <w:p>
      <w:pPr>
        <w:pStyle w:val="PreformattedText"/>
        <w:bidi w:val="0"/>
        <w:jc w:val="left"/>
        <w:rPr/>
      </w:pPr>
      <w:r>
        <w:rPr/>
        <w:t>w¯êÉ¡Pø</w:t>
        <w:br/>
        <w:t>`K©N&gt;#éVªQÜ</w:t>
        <w:br/>
        <w:t>àW#Øtß¦#M-~Û##ái´RÂ@5#úØC µù%+Yj01Saï!£ð#~¥T</w:t>
      </w:r>
    </w:p>
    <w:p>
      <w:pPr>
        <w:pStyle w:val="PreformattedText"/>
        <w:bidi w:val="0"/>
        <w:jc w:val="left"/>
        <w:rPr/>
      </w:pPr>
      <w:r>
        <w:rPr/>
        <w:t>ù##\h7ïãT§Z-</w:t>
      </w:r>
    </w:p>
    <w:p>
      <w:pPr>
        <w:pStyle w:val="PreformattedText"/>
        <w:bidi w:val="0"/>
        <w:jc w:val="left"/>
        <w:rPr/>
      </w:pPr>
      <w:r>
        <w:rPr/>
        <w:t>p!%¢Ò#UE[ùuÄ¡ÔßçCe9#ZÐWjá´·#Â*6#¿|Uµ Óµ0*ày</w:t>
        <w:br/>
        <w:t>øäÙ#Pád¾¼MzÓz`Bì</w:t>
      </w:r>
    </w:p>
    <w:p>
      <w:pPr>
        <w:pStyle w:val="PreformattedText"/>
        <w:bidi w:val="0"/>
        <w:jc w:val="left"/>
        <w:rPr/>
      </w:pPr>
      <w:r>
        <w:rPr/>
        <w:t>1cHy##¶H2Ràô=zxád¶½p!EÆøU#+UH=p¡##Z{vÅX</w:t>
        <w:tab/>
        <w:t>##ãQÿ##ÿ#±d±¶ÉZ</w:t>
      </w:r>
    </w:p>
    <w:p>
      <w:pPr>
        <w:pStyle w:val="PreformattedText"/>
        <w:bidi w:val="0"/>
        <w:jc w:val="left"/>
        <w:rPr/>
      </w:pPr>
      <w:r>
        <w:rPr/>
        <w:t>ûaUDÚÈªåj#Qk#a[qQÓ~5þ#¡JHþ#»xà([3(#WvU©#Ò¡¥%=Î#ª^ëÜáPÒ0^¸</w:t>
        <w:br/>
        <w:t>Tä£#G¨ß#]Â¸U|lV ÷Àªè(´ì:W#Rbv=#M!h`</w:t>
        <w:softHyphen/>
        <w:t>¾ëï¥¨Ó¨ù`CdR ü°¡#</w:t>
      </w:r>
    </w:p>
    <w:p>
      <w:pPr>
        <w:pStyle w:val="PreformattedText"/>
        <w:bidi w:val="0"/>
        <w:jc w:val="left"/>
        <w:rPr/>
      </w:pPr>
      <w:r>
        <w:rPr/>
        <w:t>Tí×¦D¥p#½©Ó"ÀíL,×¬tèjN(¥Î#íAµ=ñKdÿ×ôX#r×#k½±W#Z</w:t>
      </w:r>
    </w:p>
    <w:p>
      <w:pPr>
        <w:pStyle w:val="PreformattedText"/>
        <w:bidi w:val="0"/>
        <w:jc w:val="left"/>
        <w:rPr/>
      </w:pPr>
      <w:r>
        <w:rPr/>
        <w:t>«ã*Úï\UP5zôÀU²ôñ##¼0=7ñÀ®4"»áBjm¸¯Âª&amp;áèk×##¹§Ý5Á¢´ïL!#Ôä+]¼p¥b#Ço#ûaTdF¤xdY&amp;#ðÈ#Æ!·õÛ#[`v®Ô=&lt;q</w:t>
        <w:br/>
        <w:t>Ù¢îjGL*¦ÛT¶æ¸¡}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#Å¸</w:t>
        <w:softHyphen/>
        <w:t>G\*´ÈÓqÓ</w:t>
        <w:br/>
        <w:t>#mÊ´ÜdJ®©ê§zì0*</w:t>
        <w:softHyphen/>
        <w:t>C¾H*ã</w:t>
      </w:r>
    </w:p>
    <w:p>
      <w:pPr>
        <w:pStyle w:val="PreformattedText"/>
        <w:bidi w:val="0"/>
        <w:jc w:val="left"/>
        <w:rPr/>
      </w:pPr>
      <w:r>
        <w:rPr/>
        <w:t>MlJõoæ¦E-¼(#¾#ªUïBèª)øäK#Á7#ô</w:t>
        <w:softHyphen/>
        <w:t>{S# #æ##}#0è#S±ê&gt;x^ÍÃî{#5hÈ</w:t>
      </w:r>
    </w:p>
    <w:p>
      <w:pPr>
        <w:pStyle w:val="PreformattedText"/>
        <w:bidi w:val="0"/>
        <w:jc w:val="left"/>
        <w:rPr/>
      </w:pPr>
      <w:r>
        <w:rPr/>
        <w:t>GqÔbÄ1#ö#R±Í7ÂÚí^ÕÈ¨\+Oóß#TêS¨ï×#\#ì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»×z¥V#õþÜ</w:t>
        <w:tab/>
        <w:t>rx_#x=±d# ##^P\|1b×l</w:t>
        <w:br/>
        <w:t>Ð# Â«ñKc#&amp;oÓ#.'#uqVÎ###!ºbÉ®bÅÈÀNÆR#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ÂÖ¸`d#</w:t>
      </w:r>
    </w:p>
    <w:p>
      <w:pPr>
        <w:pStyle w:val="PreformattedText"/>
        <w:bidi w:val="0"/>
        <w:jc w:val="left"/>
        <w:rPr/>
      </w:pPr>
      <w:r>
        <w:rPr/>
        <w:t>qP\Ø©X6ÂÁªâª##.##Aºb#ÅHQÐâÀ¶&gt;ûï #«í#[#ñB# }Ü(</w:t>
        <w:br/>
        <w:t>¡|K¸Å</w:t>
        <w:br/>
        <w:t>kØí£yde@*MOÞruhIo&lt;ËnçÓ#¡ #Öå}°c,Icÿ#\{Æ#¤R£nt#Wµ*rú¤#hÙàjßÜ%&lt;K³JGn_##OSc#Ï###ºBIysÉJñ#Êÿ#ÆÜrÓ{5ñw'Z]©æ##Zë)BC¬##E§ÙJ×ããþWíedl#F\Ùv·©®cÊ#&amp;GøQ#®ýÚ¾#D#ÄYHÐ`ú#lPÍwûÛjÎç¹'þ5ýÊ¯P</w:t>
        <w:br/>
        <w:t>×j7#¾ìiÝÎ#ÜV¦N#ûVµ· À&gt;##,[¿6iñÆZê(r#$$#æ#Çþ#Gf?Ó¾</w:t>
        <w:br/>
        <w:t>l#&amp;»×¯oØr,ämEéôd©"¬|§wtÆY#¥_#ëäNôï"[&amp;ó³9ùõ'¾U"O"Ñ-`¢z(@#r#ûð#D~¶0Ð#ôÉq-!®&lt;¿i%8¢#6È%#&amp;#GtZlªÙ1bQ¯#,#N#-A*«zªy#¬#P#I$S(!6¼Þ#¯.Þ##E¯3##«ïÈ(G2¹'Ø¸d©Hu_4EjLjU5ÂÆØf¥¬M¨¿#°Êgº§Z#c¥ÄÔjôÿ#&gt;Ù##k&amp;XÔ#?hoNÙ`bUëÆêFÙjÚæ</w:t>
        <w:tab/>
        <w:t>£uü1¤)Ë#Ö</w:t>
        <w:softHyphen/>
        <w:t>@¢¿&lt;²!mëcúÁúº6ÀöñÀRÆäñÛa@6#$eÅMwÁ9@ìôÏ/B#pÛ#©LÁ#ËQÆJÄúÉw_#°¹TD#GõÁ"äEèZdmUE#4Í|ÛÉd°ZzLEÏ%ª#6ïû9#ãÉ</w:t>
        <w:br/>
        <w:t>«ÊOO`GL¼5¢eQ#@#&gt;«u+°§u#B#vÿ#½ &amp;ÿ#NM</w:t>
        <w:br/>
        <w:t>SÜ|B #Ùß§]òAX¾¯ #H?FXÁuY#Üdd\¸#Y&gt;!OÇ1&amp;ä#</w:t>
        <w:softHyphen/>
        <w:t>w§|¦ +\¢QR¬#ÊÈjU</w:t>
        <w:br/>
        <w:t>#M+¾N!r¦ô##@U&gt;&amp;¹###±ßmp¢#¦Ç#cKÕXvË"-(ëoPöË©#ëeñ#¡Û&amp;Â##îh0#\[</w:t>
      </w:r>
    </w:p>
    <w:p>
      <w:pPr>
        <w:pStyle w:val="PreformattedText"/>
        <w:bidi w:val="0"/>
        <w:jc w:val="left"/>
        <w:rPr/>
      </w:pPr>
      <w:r>
        <w:rPr/>
        <w:t>Å*vÈ0(ÄaÌ8ê#?ÚÂ##}</w:t>
        <w:softHyphen/>
        <w:t>[í#ü1-2þ¹#i</w:t>
        <w:softHyphen/>
        <w:t>¾ß#Uº#8B)À£zßÓ,b¶Aµ#á</w:t>
        <w:tab/>
        <w:t>N²Ãêò#b </w:t>
        <w:softHyphen/>
        <w:t>6ïã`y&lt;¦ò×Õ#n»#Í¶±É¬£Rr2¹6½c</w:t>
        <w:softHyphen/>
        <w:t>&gt;¬¸ò,oQ·/ûÊå#Ý³#è</w:t>
        <w:softHyphen/>
        <w:t>²E&amp;¶b#nÓ#DÉ#l®¾9ª#o¾JÙ#fÕ ÷ÁN9,«EASBc¯\µ¶ä«H6¦ÛfT# ìÆ¬#Ä</w:t>
        <w:br/>
        <w:t>ÒÃ2Ä#U¦)e#u¨Ê-$3])###=ÀÅÇi #øª##ß¶N!¥êR#5=)-K¬æ«WöNVÙIê;T;wË 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/TÚÌÂ&gt;#5#§QûY±Å#[¼]À©Û¦Ã,ÉÉ¨.S®j¦[</w:t>
        <w:br/>
        <w:t>újEY@_ê#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±É©*¦äWü×i+?J*lw99#LB#]FIM#¨¯L JÛnÝ#ËÏ-&amp;ª#o|Í)¢Rg:~Ç@(#YN9)6à#v¡;#´##$^°##ÉÒCÏ&lt;óæÅC¦X¹*´gq²þEþn?µnY9 èw#ÕêXYÉ%#ª</w:t>
      </w:r>
    </w:p>
    <w:p>
      <w:pPr>
        <w:pStyle w:val="PreformattedText"/>
        <w:bidi w:val="0"/>
        <w:jc w:val="left"/>
        <w:rPr/>
      </w:pPr>
      <w:r>
        <w:rPr/>
        <w:t>#kñ3Sþ#oþ####cÉôß&lt;</w:t>
        <w:softHyphen/>
        <w:t>iåÝ&gt;#6ÑHHÔU©b#kdx9I?T?³Ðd¢#IIX)#¹ßn&amp;½#(:0##ùçÄòÍ¬t{ÇøT#°#Ó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àã6~ë§ù?Ê~pÖR#®Rz¿¼¹</w:t>
        <w:br/>
        <w:t>UAØ#íËùs;QD#P-õF¤ZhÖÑÙiÈ±ÛÅ²#iþÇ9âIæØv</w:t>
        <w:tab/>
        <w:t>#{d#q"ïc^|ó}¿¬=yíÁ&gt;y¥ÀrI4#:ù{Ê×^oÖÚ#Ê@[Ôv,EUÄ·ãÿ##ÍÎl¾#YbØÛêÍ;OM&gt;Þ+(@Xá@ </w:t>
      </w:r>
    </w:p>
    <w:p>
      <w:pPr>
        <w:pStyle w:val="PreformattedText"/>
        <w:bidi w:val="0"/>
        <w:jc w:val="left"/>
        <w:rPr/>
      </w:pPr>
      <w:r>
        <w:rPr/>
        <w:t>#s26o½°DÐû_Ã#hîQ#É#Mùãç©¬</w:t>
        <w:softHyphen/>
        <w:t>¦?¥y)#¸OÚ§ìüY¸Ðà#Õ-âÌ3òWòðjwËª\¡#¶¦¨@Ù¤#üÿ#ÉÉëu7°l#¢ú%~GlÒ²(k#n;e±#,_q8¥+½2ø!yû^M#KSPH*</w:t>
        <w:tab/>
        <w:t>Úµ#3+#l¶#³æÛxç¾¸#*×#°#bh#ôÌüùj5ü×:#ÞôÍ:=2Ú+h¨h¢§¿/Ú®sàñnQ2éÐ</w:t>
      </w:r>
    </w:p>
    <w:p>
      <w:pPr>
        <w:pStyle w:val="PreformattedText"/>
        <w:bidi w:val="0"/>
        <w:jc w:val="left"/>
        <w:rPr/>
      </w:pPr>
      <w:r>
        <w:rPr/>
        <w:t>£#</w:t>
        <w:br/>
        <w:t>áï##H#&amp;-Ô###áJøá</w:t>
        <w:br/>
        <w:t>#Gõ51#7ÄM(:äêb#d##$T#®ùL#LÓH·ôÙ#ö¦Q#Eè###zäÀqæ·jþ¼±Æ)'&amp;#iò#±Ø#¤æV Ý&lt;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  <w:br/>
        <w:t>&lt;\#Ç(Õlíog¹ÅE#ØÐ#Oa¬n#bÔ»PoOáÑ#à##ãM«]ò$2A_È¥</w:t>
        <w:tab/>
        <w:t>ë±&amp;¾#&lt;#8îñÝ~@÷.S§#LËÍ´#3o'§¥b¬Ý\×îÎ|Q¤OdÚfÞ½3?#ÙÄTô</w:t>
        <w:softHyphen/>
        <w:t>s$1</w:t>
        <w:br/>
        <w:t>3)+ý2ÀÚ#ofäV3Õi&lt;·r ò´BYhÛ(ë¬¦Í¶IªP¶B-#S#Ü#¹¡®d#´/#0Ý#»W!"v=:íß2¡É¸#Iü¤=kè</w:t>
        <w:br/>
        <w:t>pÔùeYçµ¶Ïg¥y¬o#z#ó#OÈ4Ììòÿ#@B#ÀPdrsqJs#ì#û8Å¦L¿D;¯êñÉR#6#ù·v#îÞÎ6eeäM#±§#j}®ÿ#k7z1Ã#'+#Ý~SÇÇDã¡bMNÀ½¿9üÆò²Ë±a&gt;_²¸Ì#:»#KySâ#Tnÿ#[7ÙÈà#.°ó·§0,ñf#úÍWE·#u$s#XG¯öxåÁ,oSÑtýAO</w:t>
        <w:softHyphen/>
        <w:t>#L¥#õÉY#±b:ßå</w:t>
        <w:softHyphen/>
        <w:t>ÂA}7nÊiÿ##ü¼±ñ#ß~RêpI#[Ë#(#B(Wù¾-ùÿ#ÀàñC!#¶o&amp;jö#!»1F"¶K##d:ùTÓYQË7¥þ###-VÊüµù©(PFâß¶¦´ûò2ÅÜÙ#õ;#Øn£##</w:t>
        <w:br/>
        <w:t>#</w:t>
      </w:r>
    </w:p>
    <w:p>
      <w:pPr>
        <w:pStyle w:val="PreformattedText"/>
        <w:bidi w:val="0"/>
        <w:jc w:val="left"/>
        <w:rPr/>
      </w:pPr>
      <w:r>
        <w:rPr/>
        <w:t>Gjô®aÈSm&amp;6ÄmQQ^#TKQ#¥G¿_#IR[w&amp;Ô#×.#KÍ?24qw#¸hé¸#-LÎÃ-÷myîæ&amp;rÈPÐôÿ#Xd2DZÓÒ´íY/SÕFä#æ"Ls §JìIÊm</w:t>
      </w:r>
    </w:p>
    <w:p>
      <w:pPr>
        <w:pStyle w:val="PreformattedText"/>
        <w:bidi w:val="0"/>
        <w:jc w:val="left"/>
        <w:rPr/>
      </w:pPr>
      <w:r>
        <w:rPr/>
        <w:t>]#,#RÇ #V¿&lt;²(¶7sç}CL¹"1#}¶þ\ÈðÁ^6Må?Ì6öHâ¢³l##'eáüûårÄG&amp;Ñ'©Ù¢º</w:t>
        <w:softHyphen/>
        <w:t>&gt;Ïá</w:t>
        <w:softHyphen/>
        <w:t>'pÁSËÄ~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DúJP~Ð=)Òó¿ÌOË¡ªF×#@,Ê</w:t>
        <w:tab/>
        <w:t>§ì×ÄÏÃ¶-s#ü¾üÀ¹Ð.ÓFÕÚêÂ X#ÁÏÙ^e²ì¸D1l÷8çYÐ4d#mÁÍUSzÍL.9!#5Üoí#</w:t>
        <w:softHyphen/>
        <w:t>Úyíï5</w:t>
      </w:r>
    </w:p>
    <w:p>
      <w:pPr>
        <w:pStyle w:val="PreformattedText"/>
        <w:bidi w:val="0"/>
        <w:jc w:val="left"/>
        <w:rPr/>
      </w:pPr>
      <w:r>
        <w:rPr/>
        <w:t>#ðê^_</w:t>
        <w:softHyphen/>
        <w:t>Y~(xµ:Q{W¾fB¤ãðÉ1òÿ#æ:]àÕÕ®Ëq*Ô#ú0OO[Å²#;×yËÊQkP_Ò»B#$Q³#wSþ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Ù¶Q¶üç#[MÖWÈì±=(#T#Mô6C.!Î(º#]hQ#ßua×®cÂTY#l#ÿ#JÔ|©p÷ºz-åbe#^Ü]d}Ó3£!Qi Åi:õ¶µ</w:t>
        <w:tab/>
        <w:t>##</w:t>
        <w:softHyphen/>
        <w:t>#!##Ê%###¶ä³ú«#íª½O#èyoïbGéúº« )+þÉ&gt;#k*#$G2Éör)´JÕ2,Ý»#v*ìPìRìUØ«±V©##(¦éiØªÇÅSják+:bÅI</w:t>
        <w:br/>
        <w:t>#Æ#A¿#Mñ## c½1UCÐôùS"«#ì1bT#±#ï¾H1R=¶®Mõn&amp;£ñÈ¥®£jâXö#ö¶¦ÿ#¯#CýW#|ñKj)_#Û#jJÓ#©ÅñR¿#+F+Ö¼ø©\#~á#p:íÂ&amp;cZmAÜaC¹PìO·lU#*;ö5#ýy$,*iããV°èp2X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&gt;{aU"¤|*:###l#¼Mi¾(</w:t>
      </w:r>
    </w:p>
    <w:p>
      <w:pPr>
        <w:pStyle w:val="PreformattedText"/>
        <w:bidi w:val="0"/>
        <w:jc w:val="left"/>
        <w:rPr/>
      </w:pPr>
      <w:r>
        <w:rPr/>
        <w:t>P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Pw§|Uz7ñÃj¸t÷¯ÑLm[Q]q_#6·~U^«½qdàj9ë±#¥z)^üò*ØéCã</w:t>
        <w:br/>
        <w:t>gc¶H%e#r#Ï$µÀ6#MA©?pÂ7#)¯Ç#^ÌX</w:t>
        <w:br/>
        <w:t>mRzvÅW¡¨¡ÜW#®~##PR÷#ÏÚ9$(#ß¦#6ª#Ç¨ñÀP¯é$ÔmÛ#l¥##©zbÄ®PAÉ*ªo\)kßÛ##¾ûu=±</w:t>
        <w:tab/>
        <w:t>P-ß&amp;Qv5 Å$¬\#Pf#Oá</w:t>
        <w:br/>
        <w:t>£/Åðû×#%BµÜo#n0AFaU¡#É#\@-É{îOË</w:t>
      </w:r>
    </w:p>
    <w:p>
      <w:pPr>
        <w:pStyle w:val="PreformattedText"/>
        <w:bidi w:val="0"/>
        <w:jc w:val="left"/>
        <w:rPr/>
      </w:pPr>
      <w:r>
        <w:rPr/>
        <w:t>¥³áA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* #Â«È¯Mè1COñí#yZ£l)P.XûSl*°í¶#&amp;ßjâ</w:t>
        <w:softHyphen/>
        <w:t>0##</w:t>
        <w:tab/>
        <w:t>h#¼}Ø«iÔTwÂtzØï¶#JcÊ½rTªl#R##PÁ~$</w:t>
        <w:softHyphen/>
        <w:t>;W®EZ;##ûýù$R&amp;%ï*¨ ##s</w:t>
        <w:br/>
        <w:t>W¾Iäb)^ªàÆ´##®ø#ÛnA#%/ÿÐôDíï8Í8'=#¯^ÿ#,#\Çz#¸BTÖÐdªmá*Óìkß#U#}ï´íL!Kga±Å</w:t>
        <w:br/>
        <w:t>#3_o##PÔªM@ê&lt;1</w:t>
        <w:br/>
        <w:t>qÌS¨?FI#rmO áU #@&lt;qTLC 4÷ÀÖÝwb¾Ý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ôør,</w:t>
      </w:r>
    </w:p>
    <w:p>
      <w:pPr>
        <w:pStyle w:val="PreformattedText"/>
        <w:bidi w:val="0"/>
        <w:jc w:val="left"/>
        <w:rPr/>
      </w:pPr>
      <w:r>
        <w:rPr/>
        <w:t>A#Û#Bî#NCCNýp°%yp@#éÛ#n#|UJµÂÃ£c SÑi#õïÚ#I-M&gt;95D½</w:t>
      </w:r>
    </w:p>
    <w:p>
      <w:pPr>
        <w:pStyle w:val="PreformattedText"/>
        <w:bidi w:val="0"/>
        <w:jc w:val="left"/>
        <w:rPr/>
      </w:pPr>
      <w:r>
        <w:rPr/>
        <w:t>)Ó#</w:t>
        <w:softHyphen/>
        <w:softHyphen/>
        <w:t>r%\</w:t>
        <w:softHyphen/>
        <w:t>Ò#Ç#WÈ </w:t>
        <w:softHyphen/>
        <w:t>7é*#¥;Ö¸P¬#}«á,#'ïâ03#)#,YOlªÆH{ýÃ"U¶###£#¨Ö|(]Ê{õùa</w:t>
        <w:tab/>
        <w:t>rÔ¿#(¦Â»uÈ¨#ù©í\Y6\.äÓ ú{`R¨Eiã\P Ë½7ëÛ&amp;#ª#Ø#4ÕÀPBi½+d#×¶#XÛá`[í¾#´7#=ü1UÃ·¾,áZ#zí^#»å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1V¹Pbp=1[o¾*Ôb©#lØ¤ÉÅK±V(hW*#8¥L#^ak##l</w:t>
        <w:br/>
        <w:t>Ú®õ8¨#Ø³l#qH-9Å#*,Á1áú±`{ÚSEëAmÛ#RåzvÂ´êþg²Ò#I;± #Sü»å±#*aòy§\×$&amp;Ì}JÞhîM#ìrÌ1çêcÄJ"=#"Þ¬å§oêI¹©ëÇ#%áM-Ú#ã#ñD#c¸ùåe°#</w:t>
        <w:tab/>
        <w:t>æÍ&amp;oÑ#_^SNrËbz*x·ü&amp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;#)Üj2</w:t>
        <w:tab/>
        <w:t>5·yJÿ#xÕV'íuÿ#~#¸Ê¹0¦u£h#öARÚ%</w:t>
        <w:tab/>
        <w:t>¨# _ãJV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jû4 ®äøå#[4²yü¦YÅ7øEz{ÿ#²Ë#¦¢m#qsG©=6¦#TPº#KlG¾H#/1óo#Ý½</w:t>
        <w:softHyphen/>
        <w:t>=e¯.à#¾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S7#gnûä`Mâò=Å)pã~«JýÇ)%4¯oä;X#KJÃ è+ôd[ÀO-ô[{@##SìEN$©#â:bP</w:t>
        <w:softHyphen/>
        <w:t>#ôíZxå%^g#&lt;·8@Bá9â#",P¹X}´ÈZÛ&gt;GÊË+CKn8##è2ÀÌ%rÛ8ýàÚEs  ¡£#¯ZäHk¥V@*õ=²##d·µ##äÂ£nÈògI4þpeânûPdH</w:t>
        <w:tab/>
        <w:t>eßî¤#9PdÁl¥#=&gt;æôò#üÛl4À²-/ËË#ï$¡r6®D#D«#P</w:t>
        <w:br/>
        <w:t>Vý¼©Y##×,k%HÎ#àï\µPrß:),qJC¨\MuðFJw9 =¶¡ù=HÈÒS#ÓÕ£â@#.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aõ¯OÁ«·¶O/'&amp;ÙÝ¼qð`#7¯}ûf´¹*[ÜG¾]#ïË</w:t>
        <w:br/>
        <w:t>%¼RÍOíÈä;9#z#F96ÄõÛõf#lR¹Ý³}]#mzå#ã#jS,°#I@æ»#xå¡5#Ê#"}¼0%2¶³UBë°#lm@AÝÛ¨ã#mÆØ#l°#Ó#Õ¦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=2E@`¤¾£#ñÊÉr #xÎP\ ¦Íß #%é× C#Ü1U·ñß1ÈiU¥v9(À¨((FÜG^ÿ#N\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cÕ·'"X##¾Ø¥###³</w:t>
        <w:br/>
        <w:t>í¼#Qá1</w:t>
        <w:br/>
        <w:t>T E;\m¢#À.#Snà,</w:t>
        <w:br/>
        <w:t>&gt;/¿¦VQHëQ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@@5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°#âr£á4#®#E5´j #ä#¬ÆjV Ä¢N[6#ÕI#¨åCZ</w:t>
      </w:r>
    </w:p>
    <w:p>
      <w:pPr>
        <w:pStyle w:val="PreformattedText"/>
        <w:bidi w:val="0"/>
        <w:jc w:val="left"/>
        <w:rPr/>
      </w:pPr>
      <w:r>
        <w:rPr/>
        <w:t>°#¡-Ö+i##òÜ|ØÉæÆ#Ká=#f# jñ¬f£cY#9w!ªzdK"#ËJuÊ#DeE.ú¯ õ¦ÙG#°Å4B8§¾GÜb¤l#a§b#É#È#ÔK=ò¬&gt;«#[Ðl;à'v#ùÃQ7ÄDk#C</w:t>
        <w:softHyphen/>
        <w:t>v÷Ìø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n#E#åsl#hÉB#ß1Ø#q£Æ#q&gt;=p#Hëµ#»</w:t>
        <w:br/>
        <w:t>#ìËbÔÂõëMG#Sì(~y2Û##Ijûå%¾m£¶J#w#(yçç"#B#© b)î~Îmôî£/7à}²ÌÃf«^d##LÓL2sKQ5#}j#lÈ#Wzõ$</w:t>
      </w:r>
    </w:p>
    <w:p>
      <w:pPr>
        <w:pStyle w:val="PreformattedText"/>
        <w:bidi w:val="0"/>
        <w:jc w:val="left"/>
        <w:rPr/>
      </w:pPr>
      <w:r>
        <w:rPr/>
        <w:t>°#+#dÐTåRÜ±%# #Ýûæ1ìDVåÅLÃ.)³[m-b¥#¢ö#a0M ãM«Z</w:t>
        <w:softHyphen/>
        <w:t>##³+q_#¼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Îþi#±µ)#3##)ö²èC½±ç6¶²ÜÊ¶ð)ydj#îrùÉ/£?.ü#m#°#y)ê#_´FkòO³#¬#röÊé¦r´IP´#=}°\ÒTV# !%ó/!Ð-^âp[#½NÝ²üxøË.Oµ</w:t>
      </w:r>
    </w:p>
    <w:p>
      <w:pPr>
        <w:pStyle w:val="PreformattedText"/>
        <w:bidi w:val="0"/>
        <w:jc w:val="left"/>
        <w:rPr/>
      </w:pPr>
      <w:r>
        <w:rPr/>
        <w:t>NëÍz)¹Iq)#B§#çñæçh#@#o¢.&lt;#,#I#w%#G^¿7#æÍ#lE¼lÍ;W®b5È¶M#1jP¸DÍ(#MM)Nù8-&gt;bóÿ#¥óf¶c#«[±#Nì[v'þ#ðÿ#²Î#F#JmDÙ{å?#ËzrKpo§#¤àÄ~Êÿ#</w:t>
        <w:softHyphen/>
        <w:t>üÍæ|ÜgÉÉ¦vÇ|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;m^ø@jcþló,#^°þàÑcCNä#|&amp;</w:t>
        <w:tab/>
        <w:t>È@läùN#µ Ó·©sq&amp;ÆpCÕ#ÅðÙÿ#çI©qÆ£µ2·ÔZÐ Ð4è´ë÷ZÌ#Û#öÛ9Y##e´ìNÄÓ¦H##E</w:t>
        <w:tab/>
        <w:t>$Ãp##ÕË@j&lt;Ò«ÙBNxø{æDC 7|ñù¥æWÖ5#«$¥â¶väA¨sN"¿äæÆ#à#¢?,&lt;¿ëÜþ#N=»ø°ÿ#æ»Q;#åOg¤Ìk¸ê&lt;s#8s#Y</w:t>
      </w:r>
    </w:p>
    <w:p>
      <w:pPr>
        <w:pStyle w:val="PreformattedText"/>
        <w:bidi w:val="0"/>
        <w:jc w:val="left"/>
        <w:rPr/>
      </w:pPr>
      <w:r>
        <w:rPr/>
        <w:t>#ý{dÚT$j#ðÀ¢þácRí°¡ëí#I¯_½åÉ'ì×a)¾cË####&amp;àÉ´Ä#t'bNT#³#¶#`qænÞÕÉÓÕ~f^¬Vc¿ #øæn#Û[#ò_XÔ B?l#&lt;iýd½Nyäöv&lt;TS Ì#!ÀÊTùó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##E7÷#Y[´¯V¹#Bò#Èñ4#t#`ñ©_×¡#Á²yåé#|#Ó4xÂZE#ì##ë\Óm3DK¸ÌÈ8¥h;ÐåöÄ#)zlhzº-¡ç&gt;eMtHbÔÚ¹tù9xÓO*Bwp7#¬dË_ #¦F#&lt;®##U5 Ûå!)qëóÉ#ÑÉ"ó#¼mÚ#Ó2b\¡|#.#«¸#ðÌYîÎeyRÖnÞ#»{e#G#h¯$»2!%=B µ:#g)Ë</w:t>
        <w:br/>
        <w:t>Sø#÷ðÛÛ#ZO6]£¡u#</w:t>
      </w:r>
    </w:p>
    <w:p>
      <w:pPr>
        <w:pStyle w:val="PreformattedText"/>
        <w:bidi w:val="0"/>
        <w:jc w:val="left"/>
        <w:rPr/>
      </w:pPr>
      <w:r>
        <w:rPr/>
        <w:t>(+_a#&amp;"ËÊ¼ë?×5Öà8új#]ß#ÍY»àÃ_Îv8conüº³[?,Ä¦2#=Áå¾rÀñe&gt;÷#1Ý Ó`6P¬Ò#æÎÄÐîx|þ#ÞäÜÓ¯lÌUî#ßFcÕ%/îêÙ.</w:t>
        <w:softHyphen/>
        <w:t>öytÉ*##®8ÝÒvðè|2f,Ác:§æzuÁ¶{vp7ä#M²³fÁ$ßJóÕ"71D*Õ#V½²#gÅi½£Ë*«:~ó¸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êz</w:t>
      </w:r>
    </w:p>
    <w:p>
      <w:pPr>
        <w:pStyle w:val="PreformattedText"/>
        <w:bidi w:val="0"/>
        <w:jc w:val="left"/>
        <w:rPr/>
      </w:pPr>
      <w:r>
        <w:rPr/>
        <w:t>®¤</w:t>
      </w:r>
    </w:p>
    <w:p>
      <w:pPr>
        <w:pStyle w:val="PreformattedText"/>
        <w:bidi w:val="0"/>
        <w:jc w:val="left"/>
        <w:rPr/>
      </w:pPr>
      <w:r>
        <w:rPr/>
        <w:t>ä#w¨'cQ½E?â9dM4o9óåõÎþä-+-£P2(©CSø6eÆW³1#'¼éq£9I*ñ#*¦½¾#å#bÏÙ¼¹æ«=U#Ûè##U Óù{f®b½ð#$Í(}² °!(Ôo##s\ÈbÆu#,vÌ&amp;À^{æ*k##I$/O»'m{G¹¹ÓåhÔ½#QÑÛ(+tö/.ÆnmÖIÁ#µE+ôf</w:t>
        <w:tab/>
        <w:t>'È2kAÕE)ÒS-QFG¤Á:#0Ê#q×o#¼##Þcç_Ê£¤«j#b«@ÌÎñ®æ¬y7Ãíö¾#ËÇ0vZ¤ÃòÃó#ì==6ùhIø]ÎákûLßkü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vèÍïö,#X:#aáóÍYfE£Aì##68#NÈi£æ#5ß®Z</w:t>
      </w:r>
    </w:p>
    <w:p>
      <w:pPr>
        <w:pStyle w:val="PreformattedText"/>
        <w:bidi w:val="0"/>
        <w:jc w:val="left"/>
        <w:rPr/>
      </w:pPr>
      <w:r>
        <w:rPr/>
        <w:t>1·~hy#][T´Z#¨4ø{æËMý%ãÕ¯ÉÏ:¥Ü_£î\#cy#ü</w:t>
        <w:softHyphen/>
        <w:t>ôíëq#e%ÑëQý9®,Ë¸ñ#¿#k¦#çÏË_0ÚHXæ" ®ÄõfàÔÚå#`PóÖ¨~×@r:ÒxüÙ##n+</w:t>
        <w:tab/>
        <w:t>VÅêØÅr«,eJ8</w:t>
        <w:softHyphen/>
        <w:t>@ÛèÍ`{E¶°\Xñhþ8xÚ®6$Òvmu+y©#¤+°?#d¸Hä+czß#å{§JÑ\ñ (û'µïÃ/BÔcÜ§¢y½¾µú3X¥Â#tV §Áãx¶¸¨{&amp;Î+</w:t>
      </w:r>
    </w:p>
    <w:p>
      <w:pPr>
        <w:pStyle w:val="PreformattedText"/>
        <w:bidi w:val="0"/>
        <w:jc w:val="left"/>
        <w:rPr/>
      </w:pPr>
      <w:r>
        <w:rPr/>
        <w:t>ûJj##¡ìÀå#L©ÖK#£#D#ö Èj#¨g##á#MÀÚ¦E±Wb®Å]»#uqC±KX¡¼UØ«±U§Û®#%i]ë##w8µá#RÆY#ê1KDb«#ÀªNÀ##Ô"i</w:t>
        <w:br/>
        <w:t>a«]©BF#BÉ¶ñÛ$®#õ9#ªä#Ð</w:t>
        <w:tab/>
        <w:t>Ü#UwN½ð%</w:t>
        <w:softHyphen/>
        <w:t>ùSÀáVÐø#Á8UÊ)Ø··#*#TxíCÛøáUE5ÅW</w:t>
      </w:r>
    </w:p>
    <w:p>
      <w:pPr>
        <w:pStyle w:val="PreformattedText"/>
        <w:bidi w:val="0"/>
        <w:jc w:val="left"/>
        <w:rPr/>
      </w:pPr>
      <w:r>
        <w:rPr/>
        <w:t>±cNjÓ#,#QNØV¤ÔVxä#;õ'</w:t>
        <w:br/>
        <w:t>©rø¸R¢k«d÷È²ZiÔ#â®â:</w:t>
        <w:br/>
        <w:t>âªN¤{dV«7QVÈ ¨##L¿ÅOÇ##sØ#6¨#Ôn#ëí«jy(Ûû1`Û</w:t>
        <w:br/>
        <w:t>ö;#}é6¥=»âE¥+(lûôÅTØo¾H%MÔvð¥rH*g©#m±CF§·Aµp$4é_¦##,#Uµ¨*1¦JIÌrûð ¡&amp;¡#{×&amp;#±#â+Ö¸</w:t>
        <w:br/>
        <w:t>W##¡ëá±iÔ=²*Ó#£jU±¨"#)</w:t>
      </w:r>
    </w:p>
    <w:p>
      <w:pPr>
        <w:pStyle w:val="PreformattedText"/>
        <w:bidi w:val="0"/>
        <w:jc w:val="left"/>
        <w:rPr/>
      </w:pPr>
      <w:r>
        <w:rPr/>
        <w:t>#¥(7#Päâ&gt; :ìÔÉ$:½qU####nôÂ#«Z#R#ÑÆ</w:t>
        <w:softHyphen/>
        <w:t>}ð°Z#Ýð%FXÍ#</w:t>
        <w:br/>
        <w:t>PáJâ5={LX#zýØ#jNÙ&amp;Ad»uï%²GOÃ#ZÀxnqAZZ§m°*÷ßØaUd~µ"§#´I#=1T4ûM|vÉ#P#ôÀ¡¦##,ùl1U®#ôèp*ÞÃ*ß#Ò¹ @ìÂíJ</w:t>
        <w:softHyphen/>
        <w:t>O#tÍµ{øS"Ôò###:¤0#Ç&amp;¨¨ê¨#A' R¨vÈ!Ûxnzä7Ôoð;þ¬*Ú9</w:t>
        <w:softHyphen/>
        <w:t>;SèÀhêHâ*|##ÿÑô;1</w:t>
        <w:softHyphen/>
        <w:t>~g¦\ã-æI# ÷8P</w:t>
        <w:softHyphen/>
        <w:t>"Òhk½{`</w:t>
        <w:tab/>
        <w:t>R¯ÅÇ¿\#.ÛÒ¦D¤:ZÐ#v=ÇlR¬(:#äUªÔöÛÛ|*âE#ÿ#1#ô#Ç|U·#</w:t>
        <w:tab/>
        <w:t>#jxb¨</w:t>
        <w:tab/>
        <w:t>#ä###¦ÿ#Ýë++¹©êk¾#+Áµ#Ó)´2Yº</w:t>
        <w:br/>
        <w:t>#¶Aa#ÔÖµ#ýp2U</w:t>
        <w:softHyphen/>
        <w:t>?·##ÇÀÓ#S#¹í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Ç¾)wN¾#¢ÖÖ½qPW#@7È¸ñ~õã¶Ç¸Å¹b6;û#d¾»|±Jþ#©û²%.ëñ6Ã¡8«b#çÄdjP#¾(lU)ã_E#¸ÐÓè&gt;ø##Êð$u#Ã%i\T#</w:t>
      </w:r>
    </w:p>
    <w:p>
      <w:pPr>
        <w:pStyle w:val="PreformattedText"/>
        <w:bidi w:val="0"/>
        <w:jc w:val="left"/>
        <w:rPr/>
      </w:pPr>
      <w:r>
        <w:rPr/>
        <w:t>²+Kù</w:t>
        <w:br/>
        <w:t>R#ã#ï×ol(^ªB¹TWq-° (&gt;ü</w:t>
        <w:br/>
        <w:t>¦h~#Üøûâd4Øí]ú`VÉ#cJ#PÞÔØoãK}iíÓ#´#z#+GB0$6 Ô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§1¦#%im¨#ã#[A@ióÅ#©Q ÚR#_#¸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N5bzîp¡¦cJ#¢¸¡¶;#U¥è#*¾#4Hï°÷ÂwÅ#¦4ë#pë\</w:t>
        <w:tab/>
      </w:r>
    </w:p>
    <w:p>
      <w:pPr>
        <w:pStyle w:val="PreformattedText"/>
        <w:bidi w:val="0"/>
        <w:jc w:val="left"/>
        <w:rPr/>
      </w:pPr>
      <w:r>
        <w:rPr/>
        <w:t>Ö²wS#À#Æ*VÓ¶,Z&amp;#+#ÛÃ¦,«ZS#,zWå</w:t>
        <w:br/>
        <w:t>±#</w:t>
      </w:r>
    </w:p>
    <w:p>
      <w:pPr>
        <w:pStyle w:val="PreformattedText"/>
        <w:bidi w:val="0"/>
        <w:jc w:val="left"/>
        <w:rPr/>
      </w:pPr>
      <w:r>
        <w:rPr/>
        <w:t>5¢# %7ï#ï~¬ÊªÔ,i½r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Î_Ðh¼0WN¤ÆAØSù³'#.&amp;#0Ý+I]xõ]h·&gt;±Äz#ió#ÙÌxv</w:t>
      </w:r>
    </w:p>
    <w:p>
      <w:pPr>
        <w:pStyle w:val="PreformattedText"/>
        <w:bidi w:val="0"/>
        <w:jc w:val="left"/>
        <w:rPr/>
      </w:pPr>
      <w:r>
        <w:rPr/>
        <w:t>UlÊÝ#Ö6ï¾ÙId¯-ÒÁ#CD#pU³yw&lt;ß.¾í¥éÕ</w:t>
        <w:br/>
        <w:t>X/ÃPNÿ##ü9#pîXi·|¯#¿</w:t>
        <w:br/>
        <w:t>ÒB8?â9</w:t>
        <w:tab/>
        <w:t>JÒ#.´¶#¶ÀeD²FÍs#¬ayÖx#Z</w:t>
        <w:tab/>
        <w:t>¥#bÓ#$ü²Gf#¾iH¨#ð0AIT©êFøY#ó9ùÈLFé¤Ô#JÀnOò'üÕÂ=Jm%Ñ¼ó7Ö/Àå^J)ZÓù²R0#3[¥½Y##Gp2¶Ä#Þ¯omö¨îFß~###´óÉ1#Tûô¯¶#)Éb#'±è:ý9],(Ks# Tý&gt;8Zmk]ÄK#½2AÜkVÖããr#¸¦Y#ÆÔíüÇlä¨jÞ#¿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6ú²1?##*!GÃvöMvÈ¸Ì#Tô=#H#Ðæ4?##Xõ&amp;pJM¨ëvöÜ#°#;âPC#ÔüÉqt8¡âÀÊ22#BßG¸»"#©íð&amp;é?±ò\$#¬e;#¤¯ÜÃ-###?³òåMÉc#©§;eZ0éªÃ#ÛÜüÎ$±!zÙ¢¨¥6íÖVIjNõ¦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#²½k´ÿ#W·¶?##5ã±ïíH</w:t>
        <w:br/>
        <w:t>aMÊUþx#/ÌWÛ#B¼qì8úpZó]$;#ü¦¢¿Ó,C#CÆü»oñt#ùnCé#HfVÒ#¤´Û5å#.</w:t>
        <w:br/>
        <w:t>¸§}©#g&gt;I²##aÄ58ï¿Ýdo6µ/.tu#§QH%µ»#%#ñî#LE¡h=&amp;àL@¥zü²ÊTP9¾)IQJ#»Süi#Ú&gt;=ULlP|#Ö½2&lt;,H5M£ä~×r7¦Y#Éê÷À##ëQL©]L#¨{wÌb\%î</w:t>
        <w:tab/>
        <w:t>4=;d#7()º\K¡¦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(¨#¾PC]*,]úb#`#ý#µ#ôß&amp;U###ëßû01^ª</w:t>
        <w:tab/>
        <w:t>÷Â#0½T×$#«F&gt;*öËâmº#´wðËPµ#5ÊÉRíÖß"K#P##Ø</w:t>
        <w:softHyphen/>
        <w:t>"#»#|rA#ÈMF#ÏcoÛ#dS;Vë¾Eº¾û{õÂ#Ê´Û|SDöÀ»[þä×¥2ìlKÏî6$±¨9Ö#·$#ÀS±ÈµÈ¤&lt;9Ö½°##KDTël-©mC©®##ñËv?uÎ#)]²#.ïO;ÙÑ_#Ç¾T]Ä;Ç¬05Q¾Q"ÚbÈ´O7\Ú«ñ¡,¥~U#c¿6#P³+Z</w:t>
        <w:softHyphen/>
        <w:t>s2%S%Ò-##ûd&amp;Ú#¦#.¤öÊ#j4ÓÏ</w:t>
        <w:br/>
        <w:t>#ô 8³[©1¯</w:t>
        <w:br/>
        <w:t>ôÌµ&lt;ûÌúÉ90r¦ÂäÀ)èÒÑ©Øæ9rkfo¥#V</w:t>
        <w:softHyphen/>
        <w:t>R:ã'w#(ÙþmZ¸S7@²-i¿SLÛéNî+Á§#IZ÷Ì¡Ç#aSirsn!FKö#l¦'t#</w:t>
        <w:tab/>
        <w:t>¤`"®dnÃ«M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ðÂX#Z²-XC</w:t>
        <w:br/>
        <w:t>íÕA,HÐÀ4ïJ×#¦»f#]¢TVé9ÍXòý¡]þ}X##m##</w:t>
        <w:br/>
        <w:t>PõË@b#íwZIµW%¤§Â£þ6ÌÆÜ#ÞÞ½Ä</w:t>
        <w:softHyphen/>
        <w:t>q1%sKfÃ#ÏùKä#³ô</w:t>
        <w:softHyphen/>
        <w:t>òRé·#ì§¦Þ9®É#êõ8â*7ù£ #§$L#@#,qÉV§&lt;&amp;Ct#©©Ã§ÂguAR+BiØe°&amp;uO¼ýç{6ÜzÔhlQ«##Ô#û¾\Íÿ#k6øñøb#½OòòüYÃúWQQõ@(iöWüõ¿059¯`äW{ÕP}Àf¸´ÊJl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ûS</w:t>
      </w:r>
    </w:p>
    <w:p>
      <w:pPr>
        <w:pStyle w:val="PreformattedText"/>
        <w:bidi w:val="0"/>
        <w:jc w:val="left"/>
        <w:rPr/>
      </w:pPr>
      <w:r>
        <w:rPr/>
        <w:t>3y'ç'æ#µ_Ðvn#òR28R?eÿ#f¹¹Ñé¶ã)èÆÿ#"ü&amp;§zÚÅôb;H#@Ù¿=¾ÖU¬Ïü!0è)Ó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¶#ÙëARUZ#ÓÃ$#CæïÎß9#gPý#oµ¼##ð</w:t>
        <w:softHyphen/>
        <w:t>~#ÏÓá#±&gt;###õ#ÙgäGL#Ï¯]ÿ#{9ýÊ°£(#¯°?µVn)pN@#XyL`Ö#S¶b#mr#Iª³uË@h´ºíÁ$ÈbÁ¼ÿ#æèôK)$$z)D&gt;</w:t>
      </w:r>
    </w:p>
    <w:p>
      <w:pPr>
        <w:pStyle w:val="PreformattedText"/>
        <w:bidi w:val="0"/>
        <w:jc w:val="left"/>
        <w:rPr/>
      </w:pPr>
      <w:r>
        <w:rPr/>
        <w:t>Û2ñcâ-Ñ#¾´Yn¥XþÔ²0#Ý?âYv¢nlG#{§´ÑlVØ(W¥ZÛ½sI)q#j</w:t>
        <w:softHyphen/>
        <w:t>#°5'¹Ûç#Ä@ÉÖ¿«</w:t>
        <w:tab/>
        <w:t>B¯ðÒ»Ó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ó¬öiè§Ûa]ü3"!##³îe#Ü×+6gÖy³U/Ôøe#Lt¤å(#¶VÄîÉ`zP#IË#$\U#ÄåÁ««#üÏZ4W#jÔfv#/#Ý%ü¼·õõD#Õ~#zæ]#4½eéRµø7ß½{mÓ*Æ)×dR]Æe#¨\#:Td#ÇüÈìmd'öGRi0</w:t>
      </w:r>
    </w:p>
    <w:p>
      <w:pPr>
        <w:pStyle w:val="PreformattedText"/>
        <w:bidi w:val="0"/>
        <w:jc w:val="left"/>
        <w:rPr/>
      </w:pPr>
      <w:r>
        <w:rPr/>
        <w:t>ØÞ[#õn#×jÔå#Í»#½ZÐ#£P#Ù@ü3^ãä</w:t>
        <w:br/>
        <w:t>o¿·Ï2 â±õ®Z+</w:t>
        <w:br/>
        <w:t>ÏÓ®]#@¼ÃP`gb:W/Èvs±òeÞQ#rç©$f¢FÑ$ü¯BrQqÙe#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Q&amp;µ¡Øv9 Ì1?3ÉEá^õ¦d#'#mä#F^½Nb½&amp;L\%</w:t>
        <w:softHyphen/>
        <w:t>r¡ãJæN&amp;¢&lt;#èèø#S¿Ï*ÊnM###¼#=¿VB!¤²k[#Üè#r#oZ÷# 7mÄmdi¯d7Å$ÔäÀVjUºW¯Ã]Lý"?Ív8E#ÔÚ5´vÚ##Å´k</w:t>
        <w:br/>
        <w:t>SîÎs#Öëó#Ë#Ô.DVÂ5è¦;¿7µ»i#¥ëI#£ç+d#x¥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&gt;#Û+äØ7J|É,:m³I?###ßsGrÎI#µÇ5 °F~6û)SAs¡H!êúV#,kJ¨#ÛlÂ2µäÈô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E§ïm#Ì|g#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y/æ#©7Ù~¯¼'`¯R=þ5å&lt;Qã</w:t>
      </w:r>
    </w:p>
    <w:p>
      <w:pPr>
        <w:pStyle w:val="PreformattedText"/>
        <w:bidi w:val="0"/>
        <w:jc w:val="left"/>
        <w:rPr/>
      </w:pPr>
      <w:r>
        <w:rPr/>
        <w:t>±Ùê·vzóáêÒ#ñ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·ù9Ó"i´Ú=Ò\ÀÄ2#À&amp;&lt;#wöþ\ÀjzÞæßÓ1-Â½d#xe@¥¤_©ÈîrËb¶tõ#²ë\°KuPKDg!ËRPTe ìÙ#£u£Ãi#ê3ªR5ßØÓ</w:t>
      </w:r>
    </w:p>
    <w:p>
      <w:pPr>
        <w:pStyle w:val="PreformattedText"/>
        <w:bidi w:val="0"/>
        <w:jc w:val="left"/>
        <w:rPr/>
      </w:pPr>
      <w:r>
        <w:rPr/>
        <w:t>qlå³#±üÐôï#¿Õÿ#pTozýkìüY</w:t>
        <w:tab/>
        <w:t>áá4ÕÓÔ|µ}o</w:t>
        <w:softHyphen/>
        <w:t>[óc@YNÌ+üÞ#</w:t>
        <w:br/>
        <w:t>¢àlÞ</w:t>
        <w:br/>
        <w:t>#s]ª?VM!VkPèc#¤ô¦N-¡á_ÞHFy/ S$#XxTï_ù·7#¦2</w:t>
        <w:br/>
        <w:t>?ÂµLóòOÏ¦å#I½$Z!¥#¥#/úÙªÖaà6#£Üöbâ´;{f¸##</w:t>
      </w:r>
    </w:p>
    <w:p>
      <w:pPr>
        <w:pStyle w:val="PreformattedText"/>
        <w:bidi w:val="0"/>
        <w:jc w:val="left"/>
        <w:rPr/>
      </w:pPr>
      <w:r>
        <w:rPr/>
        <w:t>z!^´ßéÉñ4Ó¯,c¹£V #l|óç</w:t>
      </w:r>
    </w:p>
    <w:p>
      <w:pPr>
        <w:pStyle w:val="PreformattedText"/>
        <w:bidi w:val="0"/>
        <w:jc w:val="left"/>
        <w:rPr/>
      </w:pPr>
      <w:r>
        <w:rPr/>
        <w:t>&amp;&amp;ë°_C!ÚWäT)5âGÀíû&lt;þÏ,èìjqú¢ÕT^ùåíXjÖQ_</w:t>
        <w:br/>
        <w:t>#QA¢\æNÄÇ¹¹2#¸°u1KÊ9|úiªY§) &lt;Ç#^çolÜh³é-SV¿'|ðÑ#*ä2ÈT-ûUþÜ«WØg]#¨ñW5 ³)#µåèµ#1½A#×bGqPËM#6Ä-µ¯-¢êü^ÛÔ##O*òr[þÖdî#Ù4ûQÐ,õèF5</w:t>
      </w:r>
    </w:p>
    <w:p>
      <w:pPr>
        <w:pStyle w:val="PreformattedText"/>
        <w:bidi w:val="0"/>
        <w:jc w:val="left"/>
        <w:rPr/>
      </w:pPr>
      <w:r>
        <w:rPr/>
        <w:t>ö]#ãÃâë</w:t>
        <w:tab/>
        <w:t>¤Rë)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Ï#°Ø</w:t>
      </w:r>
    </w:p>
    <w:p>
      <w:pPr>
        <w:pStyle w:val="PreformattedText"/>
        <w:bidi w:val="0"/>
        <w:jc w:val="left"/>
        <w:rPr/>
      </w:pPr>
      <w:r>
        <w:rPr/>
        <w:t>Ê|LâY)#&gt;H##ý3W¶Ô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Áß(HevGh#¸_#¬^Hë[Øç###zÓ*1¦ÈFE±K±W#\P#\1@v*Ö(u7¯|*ÐÜÖ»b</w:t>
        <w:softHyphen/>
        <w:t>àK±BÖÂÄ©H;âÖV#Ø#ø¥Mê;TáUèjiã¶Fõ#Û#qú|qU#'û¨#</w:t>
        <w:br/>
        <w:softHyphen/>
        <w:t>mÛc·l(-#SS×¾(jàUÈ{ôþÜT*P#Ä×¦#J}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W@Û#9G#+Sãú#/¦ÄtÛñÀ©¾þ#ª¢#ô5÷##Ý~!Aô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Ðt®#ÅON#K#ää</w:t>
        <w:br/>
        <w:t>#jNÝ2Mk#</w:t>
        <w:br/>
        <w:t>ÐÓ¯ðÈ@60¨éïJÚTÛðÅ\#lPZ##ï\!mL</w:t>
        <w:tab/>
        <w:t>ßo#]ÔTî&lt;0*ÅMzàPÐ#G#_Ï¹ÅWFjµß#ÊË¸Â«Ôî6÷Å-#è)[æA4¦</w:t>
        <w:br/>
        <w:t>P¼#¿v®*¥(©4ØäØ#5O-ÅOLT.cµ02</w:t>
      </w:r>
    </w:p>
    <w:p>
      <w:pPr>
        <w:pStyle w:val="PreformattedText"/>
        <w:bidi w:val="0"/>
        <w:jc w:val="left"/>
        <w:rPr/>
      </w:pPr>
      <w:r>
        <w:rPr/>
        <w:t>Hh##8zµ#%</w:t>
      </w:r>
    </w:p>
    <w:p>
      <w:pPr>
        <w:pStyle w:val="PreformattedText"/>
        <w:bidi w:val="0"/>
        <w:jc w:val="left"/>
        <w:rPr/>
      </w:pPr>
      <w:r>
        <w:rPr/>
        <w:t>r#ri]ªp¥sh#L#S#®Ä#*#+J#-± m±÷##6=h}·ïC¹#(ÇnÞØB¶«¸#WÛÇ#¬p{</w:t>
      </w:r>
    </w:p>
    <w:p>
      <w:pPr>
        <w:pStyle w:val="PreformattedText"/>
        <w:bidi w:val="0"/>
        <w:jc w:val="left"/>
        <w:rPr/>
      </w:pPr>
      <w:r>
        <w:rPr/>
        <w:t>þ(lxR·±¥A¥++[#µ¹ñÉ2#BV»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£jÔbÁÄñÜdJ ä!</w:t>
      </w:r>
    </w:p>
    <w:p>
      <w:pPr>
        <w:pStyle w:val="PreformattedText"/>
        <w:bidi w:val="0"/>
        <w:jc w:val="left"/>
        <w:rPr/>
      </w:pPr>
      <w:r>
        <w:rPr/>
        <w:t>I ®I#¦X¹©#b35ÞU¦jnvÛ</w:t>
      </w:r>
    </w:p>
    <w:p>
      <w:pPr>
        <w:pStyle w:val="PreformattedText"/>
        <w:bidi w:val="0"/>
        <w:jc w:val="left"/>
        <w:rPr/>
      </w:pPr>
      <w:r>
        <w:rPr/>
        <w:t>%L#ËZíZS##pë¾#</w:t>
      </w:r>
    </w:p>
    <w:p>
      <w:pPr>
        <w:pStyle w:val="PreformattedText"/>
        <w:bidi w:val="0"/>
        <w:jc w:val="left"/>
        <w:rPr/>
      </w:pPr>
      <w:r>
        <w:rPr/>
        <w:t>5#ùW|,pøûabWÓo*¹~!Äm·~Øªù</w:t>
      </w:r>
    </w:p>
    <w:p>
      <w:pPr>
        <w:pStyle w:val="PreformattedText"/>
        <w:bidi w:val="0"/>
        <w:jc w:val="left"/>
        <w:rPr/>
      </w:pPr>
      <w:r>
        <w:rPr/>
        <w:t>NÕÅTe###}ð¡EåØâ&amp;¯#Ò¸#µ{à(#a·¶)R#zb</w:t>
        <w:softHyphen/>
        <w:t>qå±ï¶H!##®Ý²iRp:øàVÏÄE*kÐ#×)TaZÔlGJdB</w:t>
        <w:softHyphen/>
        <w:t>Tß&amp;t#?#ä</w:t>
        <w:br/>
        <w:t>UT#jzd#¼A¦Á</w:t>
      </w:r>
    </w:p>
    <w:p>
      <w:pPr>
        <w:pStyle w:val="PreformattedText"/>
        <w:bidi w:val="0"/>
        <w:jc w:val="left"/>
        <w:rPr/>
      </w:pPr>
      <w:r>
        <w:rPr/>
        <w:t>2lÔÂ</w:t>
        <w:softHyphen/>
        <w:t>§]ëOl</w:t>
        <w:tab/>
        <w:t>UBÉJ###ÿÒô#( #P+^¹{æ  #Ý«ÐP</w:t>
      </w:r>
    </w:p>
    <w:p>
      <w:pPr>
        <w:pStyle w:val="PreformattedText"/>
        <w:bidi w:val="0"/>
        <w:jc w:val="left"/>
        <w:rPr/>
      </w:pPr>
      <w:r>
        <w:rPr/>
        <w:t>þã©ñ$#::áVÞ}éL</w:t>
        <w:tab/>
        <w:t>#xÖ#¥X</w:t>
        <w:br/>
        <w:t>ö¦#lt®EV°)ðLQJnj}«Û¦#^Ä04#©ï ¤##|rlP¤PÓ#V#áNµÅ#«PX#:#ßl#a#¯MÈ¥##§Z|ñJ½I#¶ETÛ</w:t>
        <w:softHyphen/>
        <w:t>pªÙ^È*õÂ#FÜ×#¸·Q¾ÝIéXj</w:t>
      </w:r>
    </w:p>
    <w:p>
      <w:pPr>
        <w:pStyle w:val="PreformattedText"/>
        <w:bidi w:val="0"/>
        <w:jc w:val="left"/>
        <w:rPr/>
      </w:pPr>
      <w:r>
        <w:rPr/>
        <w:t>iZÃ</w:t>
        <w:br/>
        <w:t>QC¾D³§##ß##Àä~y+UVNûüñ#TÝ##8©[Èî+·Zb«Ö¼Aí#µ##ë·JW"«Ó¯O#`dµ6Â«Tl:W¦(\é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¢ENøX«ò ã¾Ø#n$R¤í¾,#nÛt§A</w:t>
        <w:softHyphen/>
        <w:t>¦ø</w:t>
        <w:softHyphen/>
        <w:t>¯5#n´Þ§#kÔ£mÓ¦!W!®Ý°ªô#§Aí«`xäXêiÓ¯ðÅT##³iZnp¡o#TaZmvÅBÞ[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O?¯#WnAÄ%QZ¢½ñfÓtéLX°;#,-²k\-#¿_#R##ã|R³c¾,[¦+M#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;âw|P×#ÆØ¥Àábµ#%µ;bÙÅ%½ºâÉFyÕ;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îõdJ£×q½</w:t>
      </w:r>
    </w:p>
    <w:p>
      <w:pPr>
        <w:pStyle w:val="PreformattedText"/>
        <w:bidi w:val="0"/>
        <w:jc w:val="left"/>
        <w:rPr/>
      </w:pPr>
      <w:r>
        <w:rPr/>
        <w:t>#LE§*R2°TêOË'Â¡ùÛó#4km&lt;4÷lB$##ÚMÏ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¹fdÆ¼±åÙ'c©¨idoSÜmö~×3"R</w:t>
        <w:softHyphen/>
        <w:t>##å¼cá#Z#ÙAd®M#Ø-Xö Ày·üß.¥8Ó´Ñ#FíÄq#þµPnX#iü·#VAû×øv?j§+</w:t>
        <w:softHyphen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Î#}úW¥rR|6ëWØô#&amp;¹#º©[Ù%ô¢Y`á¯@FLb4UäÆíÓ"¥#¨ÜÛYDÒNÜ##|F#</w:t>
        <w:tab/>
        <w:t>CÉ¼Éç+ýbcg¦+$dP²u`{qÌÀ#kÍw&lt;¬B£ß·¯0#µ;ûôû&lt;°J]ÌÀ¤öK©æj@#jE*{d# Õ¡rÄ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GSÓbh$YTÄì6=6ÉD°ypÑT#[ûdÈr Ì,</w:t>
        <w:softHyphen/>
        <w:t>¨(+_| r</w:t>
        <w:tab/>
        <w:t>Xî+µ2#´Rºi í&amp;à#£*%##«hHð»Pì}²è#Ó#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oH¶¦×rÐHåÜÿ#fRXÈ%ÒÜOo²}ìÁ</w:t>
        <w:tab/>
        <w:t>q«OÇw_#f#</w:t>
        <w:softHyphen/>
        <w:t>ÝÝáâÌd#å#!¹Qt[«ÜP#µ;áAN4ÿ#)Ä#äö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8##®Ôí#î/ ·^Nv#²`0##¾mµ-Å+_</w:t>
      </w:r>
    </w:p>
    <w:p>
      <w:pPr>
        <w:pStyle w:val="PreformattedText"/>
        <w:bidi w:val="0"/>
        <w:jc w:val="left"/>
        <w:rPr/>
      </w:pPr>
      <w:r>
        <w:rPr/>
        <w:t>²`7ZGÝkÇ©È#2-¶¬öM;dZ#Sî#øöÉS#¹i%·ÏÃ,#¬°+ÓIMz#"#&gt;ü¢ä#Æ"#%O#¿"Â</w:t>
        <w:br/>
        <w:t>ÐÒß#HjcE#ê+¦\%ä¾ÉpNJEÈ.ÓçV@#zW1ZL</w:t>
        <w:softHyphen/>
        <w:t>=BÊ¨¤ t®#ZiêZe·ÕíVÜ #¼¦ä#»o$ÞÆÕ#&gt;%=#O»#YS1Xªn°®çþ#&amp;#</w:t>
        <w:br/>
        <w:t>&gt;ÒË#¢Ëì×ßö²D¨#´ÒâÀ`M7¡?¯#*S½¸#(À-M@#ûdC Â5ëòàý¬°6##©Ì}MÛ|®e$ó15$Ôæ,¢V5Â#Â&amp;=ÎX#KLiðûâÄG 69Q</w:t>
        <w:br/>
        <w:t>¬$çEAôdU###¤ÓGÉJn</w:t>
        <w:tab/>
        <w:t>#¨ê0R#R{dd##&lt;#?&gt;Ù È"!®#é#L##.NÐ¶@7=2©#æ(Å7ÞÅQ#¹`Aï¦TÕ}òLÀFZ#g# ÆH;W#)F##*¨i¹ùábU«Obp5µ~*°ù\=çY8éw#¥HCñ#G#ò³/#6¹òy#ïà·K7'o3#j#¥#ß-Ùæ½#MòbWF£#hW0#4##|</w:t>
      </w:r>
    </w:p>
    <w:p>
      <w:pPr>
        <w:pStyle w:val="PreformattedText"/>
        <w:bidi w:val="0"/>
        <w:jc w:val="left"/>
        <w:rPr/>
      </w:pPr>
      <w:r>
        <w:rPr/>
        <w:t>MÉ##´#pb#ò·&amp;.çLP##R#ó#Z#\¢AÊ»LlÖß#bBwa±</w:t>
      </w:r>
    </w:p>
    <w:p>
      <w:pPr>
        <w:pStyle w:val="PreformattedText"/>
        <w:bidi w:val="0"/>
        <w:jc w:val="left"/>
        <w:rPr/>
      </w:pPr>
      <w:r>
        <w:rPr/>
        <w:t>ï52}22HnäïM¨#HVq¡Fj</w:t>
        <w:tab/>
        <w:t>ñ###Y##Wß%#âH¥ºÃÆI#qÓçí³#¼WÕ#ÝëÍÈ\×ûr3Ø9¸Â{£Ei½zf)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b##;apr7í&gt;±¡ÜíP«ZÖ´ÓKÖ##`ùçfâNÕìsu</w:t>
        <w:softHyphen/>
        <w:t>#5øÙÅ</w:t>
        <w:br/>
        <w:t>o#Éö7©íÜâIn2¤ÏOòóÊ#HÄ{a:;´JiÚÙÅc#5#Ò¤äåéi´¾{©¯ÒP#R&lt;@¤÷HÐÚ#E`I&amp;#Ða"Ï,´à#V#¢Z[íGðí¶##Z68Jwëôeà!ÓÜÇi#O9â</w:t>
        <w:tab/>
        <w:t>$åâ-ð##ó#%Ö.#Tø@#Ú»r÷Ìà#C#bÙGåÎµr/nÅm"qOòü_</w:t>
        <w:tab/>
        <w:t>ÿ#[03N2nè8@§#Ð#Ý³^#)"ÕkñtËCJ¯##÷â9æôÔ?dnÇÃç#4Û#ðoÍßÌ#«&lt;u1Ù©ø¤èM#ófß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úRµoÉËÇÕeM^ñWê0ÿ#r#b?Ý¬¿äþÇìå#Ô(6cßãÛ`v#§¶j)ÉX(¥OL¸Ö¦dèø©ÉRC#óßcòþ%Ä¦ #¿j¿äù§ÅÇ&amp;Òióf§ê&gt;qÕ¸Ä#ÝÎÕ2Rª«âßçñfë.A4¢6#YhZ&lt;:5Vvê#"4öÎ^GÛo$ÀíÔojXÏ¿Ñ##ù³ç±å=}3Kß54#ý¿sþÇ6z-?lý1ú%°|ùä/MæmQ,§foRC$ìM</w:t>
      </w:r>
    </w:p>
    <w:p>
      <w:pPr>
        <w:pStyle w:val="PreformattedText"/>
        <w:bidi w:val="0"/>
        <w:jc w:val="left"/>
        <w:rPr/>
      </w:pPr>
      <w:r>
        <w:rPr/>
        <w:tab/>
        <w:t>æNÞ#È¹µÕç#lbú¦ÒÖ;#RÞ##q#Nàg9Í24Ô±$#²Fã-#Å%#d#Ôõ'¶\##²úä#Ìý#K#z}ù|C ùÏÏºëk:A&amp;øTt¯mèc#§#^7s#Zj}^)8 þb¿#òä?e¿þmÍ#yïNIÛw¦ÎÛÌ`áL¡%j§#{íürÀ#P»#J¯&amp;0"´;ÿ#WH2yOµS}p@Ü)¥ká]7Â)ôÁ-n#j ÷ñÊn,ªà</w:t>
      </w:r>
    </w:p>
    <w:p>
      <w:pPr>
        <w:pStyle w:val="PreformattedText"/>
        <w:bidi w:val="0"/>
        <w:jc w:val="left"/>
        <w:rPr/>
      </w:pPr>
      <w:r>
        <w:rPr/>
        <w:t>À#v¦V]¥##FßÇ È£ø¶Zh,òEåJ÷Ëâ×Õç?#IÒ#Ô);ûæt#Öæáæ·òÚ</w:t>
        <w:br/>
        <w:t>\Hç°Ø#Ú9¬ÕnåÉé·o##ërsm#;e¶Ô¸ØoÐá#b#|Ò°4</w:t>
        <w:softHyphen/>
        <w:t>]øûS¾eÁÈÆÁ¼¸KÈÑºW|ÃÍ³#Ó#tê@Ì #lX#vÌÈ#dG</w:t>
        <w:softHyphen/>
        <w:t>;dØ%ºìÅ!,#_#ó#Ö¾'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¶v#4# AÂÕZ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2M#ìN£üÎY##¬pI¡Ì#Q½#íD$0?2LÒÜþZ²Fy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¯#¿¶`Ýr</w:t>
        <w:br/>
        <w:t>w®-m%#äøfn&gt;m#Dù5ÈÓc¡øwZøöUëjNâ?#Ù #4Gïä´Ò&amp;#Æ#´5ËqGÔÚ#Ï&lt;òMjwÐÚ 4fQ±¡#£âåþNG´røv]¬G¥õ¤ñ#í#8À#RS°#¨Àn§»/#¿µCoÔÔçLà#§ßÉ¹5µ¹(9#Óß°ÈU³Î|ç</w:t>
        <w:softHyphen/>
        <w:t>Íwz-Ë##xP</w:t>
        <w:tab/>
        <w:t>ÿ#²Ù##Ûk0ò#</w:t>
        <w:softHyphen/>
        <w:t>£jSµ&amp;Ñ#u#¿ÄsJrqI##8</w:t>
        <w:tab/>
        <w:t>ËIL´å§Nç¿õÂÅ82ñ##ß¦J!!à:úê7IhtÆ ^¿#Ý½³u&lt;1%¸1Ï(é¢õÝ¾#ÛéÍ#inØó#Ú#õ"#_lÆ;µ 4]R]"nhJ¯í&amp; S#¦èúÔw</w:t>
        <w:tab/>
        <w:t>Põß#bSC'#»·lX'z~Hå%#Ò¦§°ñË"l7c#'üÇódúÉÒm##Þ7v=#*íÇ6ÑÅáÇýRsà/dgågä×î½iSý#</w:t>
        <w:tab/>
        <w:t>«wÛÃ5ºÑqr</w:t>
      </w:r>
    </w:p>
    <w:p>
      <w:pPr>
        <w:pStyle w:val="PreformattedText"/>
        <w:bidi w:val="0"/>
        <w:jc w:val="left"/>
        <w:rPr/>
      </w:pPr>
      <w:r>
        <w:rPr/>
        <w:t>Þ¿æM#iH.,T,«ÄUM##8O#7#bþ^×SYµ</w:t>
      </w:r>
    </w:p>
    <w:p>
      <w:pPr>
        <w:pStyle w:val="PreformattedText"/>
        <w:bidi w:val="0"/>
        <w:jc w:val="left"/>
        <w:rPr/>
      </w:pPr>
      <w:r>
        <w:rPr/>
        <w:t>C#ô«.Û#Ú#7ó.Jpá)´ÕÅiM©Ó!#Ä«Ì:</w:t>
        <w:br/>
        <w:t>êVÏ##C)ù²ýÈÇ:-wÏw¶÷#\ÔRî±7$ôÚJõå¾lòcñ#a·#æKþ^y|Ç¤Áy¸ ä#Ú##Àç3&lt;#áe&lt;%##LC±W~oèM{§zðfd¦à#»ü9·ìü´h°Gù+æéË¥\²¸Ä#û*#Ù?óVQ</w:t>
        <w:softHyphen/>
        <w:t>ÁÁ+#ÄÊ/VY}</w:t>
        <w:softHyphen/>
        <w:t>³</w:t>
        <w:br/>
        <w:softHyphen/>
        <w:t>y/õ#cï¡®##(TU×ärÈ#yçÉ7Ú#¬º¶#:¶ãCOøúÙ¸aQi¢öm#ÍÖWPÄÍ#Ý##F#T#|ÔÏ##fÑ0ýf3Ó®C¨)V·§Ûê##%JÔ0#{×.!#Å¬cÊ0´VñËql «|ù7òÿ#.^xÕô§Z#tï1Ûz°#MJ#b*´îFW,rg##ÝÏ</w:t>
        <w:softHyphen/>
        <w:t>ã25îemù</w:t>
        <w:br/>
        <w:t>îÍ&lt;+ìõý_P"9BÔ;}#öDÇ¹#ôÂÚ#7ïà#að¸ßå[##3KÌwÊY</w:t>
        <w:tab/>
        <w:t>+0Þ#NÅ#Å.# 4p ¸b¡Ø#ØU¼</w:t>
        <w:tab/>
        <w:t>k#Zw#ZÔÅ¶-|ÜêH4¨Û®,©#ñ×¨éóÉ!Q#ùbz|Rã°ÅV#4 íáVF§ßnç¾(\à~¬#.ã½)T©¯o#|)·#Þ¿~)u#;áU ×áïUÄÓ¨ëW£mZcá½N)Uh8Þ#8#¼##9#</w:t>
        <w:br/>
        <w:t>×©É$)#&lt;0ªT#ôÞ¸B©³S§õÂÂ#âA"§£dJi¦#·^#j¯Ã¶ç#p#v*½Ã·\C###+QJí×&amp;¶åE##¡k½02#hMO`p%qZaU##§â0±\Xº#Ú¸«Eéï¹</w:t>
        <w:tab/>
        <w:t>5©;ûôùaUà=;xäUbSÖø#*.ø©l¡¨$#§$ÁIÔTþ#b¡k-)îp3jAþc#9@#Ónù ¨v'o#+Jöc±È±Z</w:t>
      </w:r>
    </w:p>
    <w:p>
      <w:pPr>
        <w:pStyle w:val="PreformattedText"/>
        <w:bidi w:val="0"/>
        <w:jc w:val="left"/>
        <w:rPr/>
      </w:pPr>
      <w:r>
        <w:rPr/>
        <w:t>=ÏZad#°ð¦#»¥</w:t>
      </w:r>
    </w:p>
    <w:p>
      <w:pPr>
        <w:pStyle w:val="PreformattedText"/>
        <w:bidi w:val="0"/>
        <w:jc w:val="left"/>
        <w:rPr/>
      </w:pPr>
      <w:r>
        <w:rPr/>
        <w:t>=Æ#Å`#ë\!Ã¥6ëL*ß]ð%MØ#¸iVK(@IðÅ##Ò÷¨#$#ß#óÂÈ- WsÛ</w:t>
        <w:br/>
        <w:br/>
        <w:t>#¹#X©ªñ#NDª»uZ##qL,Tß½0ª#¡#òïáïJ]2Hr}°#q4#j!mw õÂêj#ÅW##S</w:t>
      </w:r>
    </w:p>
    <w:p>
      <w:pPr>
        <w:pStyle w:val="PreformattedText"/>
        <w:bidi w:val="0"/>
        <w:jc w:val="left"/>
        <w:rPr/>
      </w:pPr>
      <w:r>
        <w:rPr/>
        <w:t>.ÄB##½vÉ%cwÅ</w:t>
        <w:br/>
        <w:t>$ToãB¾Ø#±#|CRÄ2X£s\([òß$#¨WìäÒÑ-²ðíóÈ®###m(Uõ##zm\#»¤u¦I</w:t>
        <w:br/>
        <w:t>ð</w:t>
        <w:br/>
        <w:t>#\¬ª¡$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»¥GùûäÙ,ã]»áW#BM(+¶#T#í×</w:t>
        <w:br/>
        <w:t>¿ÿÓô!Û¦þù{Ò#¤²Ö«ß¾IªP®äæ½k#¶¢ìzõÛ#¬' ë#M&gt;SjÁª#Û#Û}6©ð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~øªÉ##ñ®ØBË#´ï\XîéÔä###Õ8ªÆ#¼·ùb¨È$ýÞÛ#d±aËã&amp;ðï)#øö$vÈ«ö§|Uk¾ô÷÷Â#EA##rÔ#Gl#\#NàôÞ¾9#+^¥·Üô#Â##r¦Çj#`dê×èÅPÉ¾Âq)#ØTW¿¿Jb#aZ</w:t>
        <w:br/>
        <w:t>tÉ*ÇZ×®(+ÆÂ#.©=k¶#\àÒ lFÇ"</w:t>
        <w:softHyphen/>
        <w:t>1¯,Ú=p¥ªíLX</w:t>
        <w:softHyphen/>
        <w:t>¢§Ç#iÍ##ô</w:t>
        <w:softHyphen/>
        <w:t>0±*ª6¡ïß#´#¾,×|4 ×úàCD×®øªÕ¯*îw®ç</w:t>
        <w:br/>
        <w:t>B¤|Q¾#«"§î##Â½00^µ¦,¢øbÌ4Æ¾ôÂ£Ã#6ñPÓúáUÃl#V¾!#×Ã¦ÔÅêTS¶+M#¦Ã|(¦©¶#+ÀÍqÅW·\ZË`ø</w:t>
        <w:softHyphen/>
        <w:softHyphen/>
        <w:t>a÷ûâààd#ÂÉ¢wÛ|Pºâ\,JÒ&lt;qC`#·a kl³Ò#&amp;nsP#*M~ÏLq12¤y¢kµ&lt;ÀXlªjGÅøtÃÐ7ZÄ#á#²¹`#T#bÄ·#xû$!ù×ÎË§ÖÖÌú#Åo@~Yd!|ÖÒ*yFFq{©rw4áÎµû5ÿ#rrs #í¬4Z#Æ9Q,Ñ¸xR</w:t>
        <w:softHyphen/>
        <w:t>:{àV#çÏ8,#4»:Ù7 ¶ÿ#ñ¶]#K##/|¾l£[þøï×uÿ#'')Z#eÖ¼Ø#ÜVA,ÓÄ,âõ®#U#¹W&gt;KÉ#ºsqúÍÇ#,Æ#&gt;Ê#Ùÿ#eLo¢[Q#ñâ#R)·O7l</w:t>
        <w:br/>
        <w:t>#é#1*ªK3t #ä#ÇüÍ</w:t>
        <w:softHyphen/>
        <w:t>Oæ#¢y¬#t2#0Qüëú³2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®A#À³Ó##,¬TË]Ã#Únß#Ã(÷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±Á»\l[ÆdÙ!J2±=úvÅ¦ÖÒ#ã\(´%ëT#Ý;dâùÝ</w:t>
        <w:softHyphen/>
        <w:t>î¤©#Wá#¡ËeÉÊÆÉü³"Ë#0ßar-ä'àVí·#kªWo##`#º#¢ Þ½~Yl#ó=W÷#$6ÔÖré7#Mc#8w§|Å"#5r#® ãrhHµ</w:t>
        <w:softHyphen/>
        <w:t>#R/R5#zS-##is&lt;sz'ìådÓËà##½+½ØeØ#þØKY( 4«NVPRíbÜI#¯M#]#ÖÀU¸Î</w:t>
        <w:softHyphen/>
        <w:t>×zd¸\Èî#Ö¡M² iFà{â#©Y64Ë#Bé¢õ#aÓß#i!çú=f#ù)6Å9Ðf-#M¶ÊK"#</w:t>
        <w:br/>
        <w:t>}#µ#¹#;ç}²LÛ2ÔoØäã³6#«'#[çM¸Ù#/ª]#ùIÝ#BòUOuê+(Hþ×!]éP2&amp;ªÝè#q¨</w:t>
      </w:r>
    </w:p>
    <w:p>
      <w:pPr>
        <w:pStyle w:val="PreformattedText"/>
        <w:bidi w:val="0"/>
        <w:jc w:val="left"/>
        <w:rPr/>
      </w:pPr>
      <w:r>
        <w:rPr/>
        <w:t>{nO#</w:t>
        <w:br/>
        <w:t>Jaii#CRÜ¨#§ÓµÓHY\óÂ÷¯HIªÖöòÛÔ7##¢ü»|²wl\\ð~,À#½&lt;p©#¿ª#)¶Ûûà#!êÚ¨õ'zà;7/xæG,wÊd[@A#½#c&lt;Û#ZÑZdn®qßçR¼¶M*É#aCÞTS</w:t>
      </w:r>
    </w:p>
    <w:p>
      <w:pPr>
        <w:pStyle w:val="PreformattedText"/>
        <w:bidi w:val="0"/>
        <w:jc w:val="left"/>
        <w:rPr/>
      </w:pPr>
      <w:r>
        <w:rPr/>
        <w:t>.Ô</w:t>
        <w:softHyphen/>
        <w:t>j&gt;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n#Ðt#j</w:t>
        <w:tab/>
        <w:t>jX)ñb¥dh#þ#%J#Å</w:t>
      </w:r>
    </w:p>
    <w:p>
      <w:pPr>
        <w:pStyle w:val="PreformattedText"/>
        <w:bidi w:val="0"/>
        <w:jc w:val="left"/>
        <w:rPr/>
      </w:pPr>
      <w:r>
        <w:rPr/>
        <w:t>6í`W:öß</w:t>
      </w:r>
    </w:p>
    <w:p>
      <w:pPr>
        <w:pStyle w:val="PreformattedText"/>
        <w:bidi w:val="0"/>
        <w:jc w:val="left"/>
        <w:rPr/>
      </w:pPr>
      <w:r>
        <w:rPr/>
        <w:t>²EÃ</w:t>
        <w:tab/>
        <w:t>E#®JØeP¤#:tÀÁYbã×ç×##«# $W-l#$ãö±f##PF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SKXÕh#Ã##£¨Ûïß##BB:dPª#Z÷ï`»¦E#~c:#Ø#s)ð«T</w:t>
        <w:br/>
        <w:t xml:space="preserve">ÚlÍÃÌ4Íó#É </w:t>
        <w:br/>
        <w:t>±mç3òìXD£t{Ò§Ò~`</w:t>
        <w:tab/>
        <w:t>n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</w:t>
        <w:tab/>
        <w:t>®XãNµìvÅ¦A~¢ìPï¸#}#hLX]à«³7s»½8µ#</w:t>
        <w:tab/>
        <w:t>qðõ#'q#Jd#æ9.dB6ÍI5#X,Êyg¶Ã</w:t>
      </w:r>
    </w:p>
    <w:p>
      <w:pPr>
        <w:pStyle w:val="PreformattedText"/>
        <w:bidi w:val="0"/>
        <w:jc w:val="left"/>
        <w:rPr/>
      </w:pPr>
      <w:r>
        <w:rPr/>
        <w:t>¸ì§GBi¶Z</w:t>
        <w:br/>
        <w:t>³í</w:t>
        <w:br/>
        <w:t>ß#_ #Ç##{2#'ôúòÈ</w:t>
        <w:br/>
        <w:t>EùËS6¶NU¸</w:t>
      </w:r>
    </w:p>
    <w:p>
      <w:pPr>
        <w:pStyle w:val="PreformattedText"/>
        <w:bidi w:val="0"/>
        <w:jc w:val="left"/>
        <w:rPr/>
      </w:pPr>
      <w:r>
        <w:rPr/>
        <w:t>©î|3$#Áå6òò£a^1r#Ý®(Ó6Ñä#V#lÆ.T6Ò®~##TÖ¿FJ.¿0LuK</w:t>
        <w:softHyphen/>
        <w:t>&gt;xÊª0£</w:t>
        <w:br/>
        <w:t>îèó</w:t>
      </w:r>
    </w:p>
    <w:p>
      <w:pPr>
        <w:pStyle w:val="PreformattedText"/>
        <w:bidi w:val="0"/>
        <w:jc w:val="left"/>
        <w:rPr/>
      </w:pPr>
      <w:r>
        <w:rPr/>
        <w:t>9~ªþ_ßO¹ÍÖ\fûÝY:ÇB,æ##</w:t>
        <w:tab/>
        <w:t>#`#m#s$v</w:t>
        <w:br/>
        <w:t>À~¯ M #9=ä¯Ç·`3#dË-ò÷Ì#ÕuÚOUØcvÊ</w:t>
        <w:softHyphen/>
        <w:t>í:1Ú#</w:t>
        <w:tab/>
        <w:t>Ní"</w:t>
        <w:softHyphen/>
        <w:t>Nüød¸ZIGE#A¿Zäb</w:t>
        <w:softHyphen/>
        <w:t>^ç}²ØÀ#eùæÿ#FÚ0</w:t>
        <w:tab/>
        <w:t>#1ñ#öTþ¼Ï8E</w:t>
        <w:softHyphen/>
        <w:t>ñI¼©åYüÇvrX«¸ê##àÿ#gÉ.#$</w:t>
        <w:br/>
        <w:t>#úWCÓ£ÓíÒ#(QJ|»üÆjå¹k©6:î:à#ÃEF¢3ì|zW#»[U'¨$J#¸[#^Gù¹ùl#ô%s8nEz¨#rÙÿ#cûY·Óa#Qf/yÿ#å×Ív¬Å`òN5¯#´#Áñù·%©ÍÂ-D7}9c¥Ã§Àð</w:t>
        <w:br/>
        <w:t>${/`~Ñ#[NÈÄÚ#Ó"¼=#Ó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Ú«Ï;A,ìz\¸#-lCæ/Ì:·õ#Ð#{hØÐ#¶Ý&gt;ÇÚ#çË:#xÆ(ÒÇÔ^Ñù7ä1¡Ù}~èur#Sù#ý÷÷æSÐo§¤°Ú¬iò#ÆEkt®#Ð¸bS##(#Ëc#Ù_+~dù²5ë#Ï_ôK~QÀ</w:t>
        <w:softHyphen/>
        <w:t>#þóþ+äßËþË:lQ#aCê?S&lt;[¯~NyM´k#Ôf Ü]P#Z#çË4ñ#r#ÌöY</w:t>
      </w:r>
    </w:p>
    <w:p>
      <w:pPr>
        <w:pStyle w:val="PreformattedText"/>
        <w:bidi w:val="0"/>
        <w:jc w:val="left"/>
        <w:rPr/>
      </w:pPr>
      <w:r>
        <w:rPr/>
        <w:t>yuÌ`#i&lt;²</w:t>
      </w:r>
    </w:p>
    <w:p>
      <w:pPr>
        <w:pStyle w:val="PreformattedText"/>
        <w:bidi w:val="0"/>
        <w:jc w:val="left"/>
        <w:rPr/>
      </w:pPr>
      <w:r>
        <w:rPr/>
        <w:t>Á=ºûøe¡¤ nfâ9/\º!#7üÔóTe#¤ü4" #íúx^ýÌâñ+K{Û</w:t>
        <w:softHyphen/>
        <w:t>`QÊI#=#üo÷|_å6KSÙ#Ð§¾iri±Ú%)#ðÛÛÛ4ÛVCKn&gt;-²qp¤P²b#¼q!!ù÷Xú¬##É÷#ùÐâ#ó[xYj91=#&amp;våÄ=?EÓ~</w:t>
        <w:softHyphen/>
        <w:t>lª#o³Nß+%Kw#~&gt;##±WÒ\T²ü²#)íº|@ïLi(©ºl:åð@æòß&lt;Ô_0î #ôæx&gt;7#¢~Z¼¬»2¤üÆjó¹Y#=#@##\ù¶ãá$ájA³©##ÜõÉ##ùÄ¤kÔ#_ö³2#~$É.#}ê|##ùÕ`ÏÀ¢Ó©¨Ü#³###"Ù_#¸9##bí¸Â##Í·&gt;#=©#Å²`¶Y@ÜÔÓl£)v#évq¬q*/Ù§~¹ÂH À</w:t>
        <w:br/>
        <w:t>)éômD8åaë#(i##w</w:t>
        <w:br/>
        <w:t>@&amp;§¦Â¹#açÌ..#ìÕÃÜärôrà(=#I¢Æ¡P3#s¶#)¡#;w</w:t>
      </w:r>
    </w:p>
    <w:p>
      <w:pPr>
        <w:pStyle w:val="PreformattedText"/>
        <w:bidi w:val="0"/>
        <w:jc w:val="left"/>
        <w:rPr/>
      </w:pPr>
      <w:r>
        <w:rPr/>
        <w:t>Øw÷Ì¨´É_Éä## ñ#µ¯ùUÈKê`) nw'Ã'#¶7ù¬"ZÅg#Å$§ã¯`;ÊÅ#ÝÉÞù'¦#¿0Ày#@ì)P{/?ø×4Ý£#ì¤x`_PÜ</w:t>
        <w:br/>
        <w:t>DÃüb#AÐÉáÚ</w:t>
        <w:tab/>
        <w:t>4)4F;#«^ÕÎ </w:t>
        <w:softHyphen/>
        <w:t>Ã#Ò³ÔÓÇ1dÞ¶â~</w:t>
        <w:br/>
        <w:t>Ç°#&amp;´ÉLàó#ßëº°T¨</w:t>
      </w:r>
    </w:p>
    <w:p>
      <w:pPr>
        <w:pStyle w:val="PreformattedText"/>
        <w:bidi w:val="0"/>
        <w:jc w:val="left"/>
        <w:rPr/>
      </w:pPr>
      <w:r>
        <w:rPr/>
        <w:t>)v¯]±×J #½âÚUn&lt;@U##{S41LÊ!##T¾ââÚ²´éLbÔï½#(RjvËà#`7|åæKÓ©jS\#H#CAÐ###TÍIpDy¹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Êv~¢½7j\çç+*Sé¢Å#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Ôü</w:t>
        <w:softHyphen/>
      </w:r>
    </w:p>
    <w:p>
      <w:pPr>
        <w:pStyle w:val="PreformattedText"/>
        <w:bidi w:val="0"/>
        <w:jc w:val="left"/>
        <w:rPr/>
      </w:pPr>
      <w:r>
        <w:rPr/>
        <w:t>â#»QíA#/-ùoUkÏ«Û##V###íìãÉî:_ZÎ#êÔËãµ#Hÿ#55Øt#.E¿X¯!_áýæÓGND{Ãl,.¯îDpÑæI#ëÖöÌV`FÎÇ#á¾«òW òþ#¬(¼ò¿ÎìùÎD¹uù</w:t>
        <w:br/>
        <w:t>+y#P¢»~¼Úa#àL¼®Êæ]*ûëV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Ô~Ï#³òÌù-#ìõÍ#þ=fØ]Ú×¯k$8M#$nUqÄ÷ÅKÌ7¼%o</w:t>
        <w:softHyphen/>
        <w:t>#äiÔ×jfÛGøKpØÚ#ò?ÌAyú2ADzÖ¾?³í¾ÒÃÀx</w:t>
        <w:softHyphen/>
        <w:t>ÃÞÆk7b¨mJÝn-äC)#f9Q#_5êöZõ.!êË,µ ?a«×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IÙí¾Qó2kú|w#«9@[·*ÿ#(Í&lt;áÀ[#°C}ðÓrhv#p#ª]#Ào³NÕÄ</w:t>
        <w:br/>
        <w:t>B[ygõ²D£mûîk×&amp;%LH`#fü¸ÖVÔ´'1Ü##SSÐò</w:t>
      </w:r>
    </w:p>
    <w:p>
      <w:pPr>
        <w:pStyle w:val="PreformattedText"/>
        <w:bidi w:val="0"/>
        <w:jc w:val="left"/>
        <w:rPr/>
      </w:pPr>
      <w:r>
        <w:rPr/>
        <w:t>#Ë{#G¹KÊ³ÛÎ#äF#Ì</w:t>
      </w:r>
    </w:p>
    <w:p>
      <w:pPr>
        <w:pStyle w:val="PreformattedText"/>
        <w:bidi w:val="0"/>
        <w:jc w:val="left"/>
        <w:rPr/>
      </w:pPr>
      <w:r>
        <w:rPr/>
        <w:t>+ûJç§Úû#rrÄ#°Ï½ë¶#Å}##ª#zþ9¯¤îäÕ¦°I#kØiy£È´¢ûFFéÉ¨+Z´e~ÏÅüßk2ñæ#¤Ó(w(y_ÏÄÈÚ~¶U6â¬Û«#ÍÏö9#dòaë#»ÙÆm¨BVU#Z#µ#Äb[*ØÜ¾_Ôt#C¢Ëþ¸+ ¨¥?âKû9hÔ×ÂG$ãJÕÆ¤¥fø.Q±ÿ#W!(pû#OíÉU</w:t>
        <w:br/>
        <w:t>I;u=s#¶¬#9#Mâ|±Wb</w:t>
        <w:softHyphen/>
        <w:t>abá#x#5LV#bØÅC@aE,a¾-eÄTaU)#ùÓ</w:t>
        <w:br/>
        <w:softHyphen/>
        <w:t>#¸«L@û]ú|ñKd#JõÅZaóÅ\A¦ßv*µ,Hhxv¥00hì###8«jCTûâÍÎµëÒ¦ITøTqí#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¶§#_##¸#«#u_Ç"U}ibPWsj¨©;#ãíýBv=h</w:t>
        <w:tab/>
        <w:t>###Ùë+#*j#^»äÂ##èéU¨à##</w:t>
        <w:br/>
        <w:t>í¹ÀÄ´Î#¦ØT</w:t>
        <w:softHyphen/>
        <w:t>}±ITl###ï</w:t>
        <w:br/>
        <w:t>æ#ëãXÓ|#ejxïB#N¾øUF :× ¡ÉS#m¶#¥F¤</w:t>
        <w:br/>
        <w:t>#£Ã&amp;BPdP×"</w:t>
      </w:r>
    </w:p>
    <w:p>
      <w:pPr>
        <w:pStyle w:val="PreformattedText"/>
        <w:bidi w:val="0"/>
        <w:jc w:val="left"/>
        <w:rPr/>
      </w:pPr>
      <w:r>
        <w:rPr/>
        <w:t>#í×#·Ì±÷¦Ø</w:t>
        <w:br/>
        <w:t>WFàlp ¯?##º6ÛbÁLE©ÐíOl*¦î ðo#/pÒ##b:So##Ík·#»áB#¾.Ý6É%ÄPý#¡nýOl*#Þ#ß</w:t>
        <w:br/>
        <w:t>Z"###©Ûbwß"ÿ#1W#Wßµ2IZwéãZu¦ç¾##µcà¡GEØw8PÕrIXÝN*°õé±8SJoU lw;)#!¡Ûjû÷ñÂ#)3#oß$ª#ßlZn¢µ&gt;#Bicá#lz#õ¦#¡MvÂëµ#õ®#«ØWÃ"Á³Ô×¶*±p&lt;7É#ZÒ#ÜÔûaU½&gt;x²#AÇòøt&gt;&gt;8ªÄ4ù#Ý²#</w:t>
      </w:r>
    </w:p>
    <w:p>
      <w:pPr>
        <w:pStyle w:val="PreformattedText"/>
        <w:bidi w:val="0"/>
        <w:jc w:val="left"/>
        <w:rPr/>
      </w:pPr>
      <w:r>
        <w:rPr/>
        <w:t>1ãÔaJ×#-#_,Bõ`7=2l×##Q¾D¡zCûäÚÔl&gt;XU# #E~%¡§o¿*)¥ËÖ¾;a#UUØ!o»õdà+\ª#V´$#[</w:t>
      </w:r>
    </w:p>
    <w:p>
      <w:pPr>
        <w:pStyle w:val="PreformattedText"/>
        <w:bidi w:val="0"/>
        <w:jc w:val="left"/>
        <w:rPr/>
      </w:pPr>
      <w:r>
        <w:rPr/>
        <w:t>^£ïÂÿÔô#³~Í6ëòöÌ#:*</w:t>
        <w:br/>
        <w:t>÷êp²TSðà(\#E-#@#4ÂÕkòÅ</w:t>
        <w:br/>
        <w:t>Ã|#K¶¥E#ÜWß#PPËðË§MñK]zâ</w:t>
        <w:softHyphen/>
        <w:t>##ò-Oé\*Ô×#;çÛ#U</w:t>
        <w:softHyphen/>
        <w:t>Â0#¶`</w:t>
        <w:softHyphen/>
        <w:t>ÀìiZdK*GÄÀM÷Èª$5E~R¦ãmúaU*ûÓ®#_#</w:t>
      </w:r>
    </w:p>
    <w:p>
      <w:pPr>
        <w:pStyle w:val="PreformattedText"/>
        <w:bidi w:val="0"/>
        <w:jc w:val="left"/>
        <w:rPr/>
      </w:pPr>
      <w:r>
        <w:rPr/>
        <w:t>×¦#ÁZ#2#R®I«#ôïÓ</w:t>
        <w:br/>
        <w:t>´+Û©ú1UÐT5iìr%Bö##ØY+#þ'$#eCUb</w:t>
      </w:r>
    </w:p>
    <w:p>
      <w:pPr>
        <w:pStyle w:val="PreformattedText"/>
        <w:bidi w:val="0"/>
        <w:jc w:val="left"/>
        <w:rPr/>
      </w:pPr>
      <w:r>
        <w:rPr/>
        <w:t>w#þ##º¢½ñU¦|U¹&gt;*+oÄàC#</w:t>
        <w:br/>
        <w:t>àfØØ|Ui#{W</w:t>
        <w:br/>
        <w:t>ª#ê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TßÞ¸$*R¦õíbÒE7</w:t>
      </w:r>
    </w:p>
    <w:p>
      <w:pPr>
        <w:pStyle w:val="PreformattedText"/>
        <w:bidi w:val="0"/>
        <w:jc w:val="left"/>
        <w:rPr/>
      </w:pPr>
      <w:r>
        <w:rPr/>
        <w:t>íl</w:t>
        <w:softHyphen/>
        <w:t>E:0¥F8±-S\</w:t>
        <w:tab/>
        <w:t>Roü;#Ù ªñ</w:t>
        <w:br/>
        <w:t>¸# ª#»#oøxdP[;Wß##êIðú1d#SÄo¶,×«!ã±í\</w:t>
        <w:softHyphen/>
        <w:t>#7ØøbP©#¥wÅ-#=ÍqVÈ#ð ¬aNX¯QZo¾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N,ÊÆýXX#À#m[¥:`M:)!knqb\¢µ®*#l1R##Ø##Å+#§¶#-ôÜì#*ãA¹éIµ6XéB½dìr~¶8ÌóËß?ë#ø+dRµbU$ ~Ò'?ø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ýMfd¡l-VÛìòwv#Ý·$ì+\@</w:t>
        <w:tab/>
        <w:t> É# È[%@FÜ»oáøáV#ç/&lt;ÛZAõ{##Èvb:+tdÿ#+[#w±)O¼4SRf$$DSsþíü¯åLg&gt;CÑ ´d##?³(¶ÔRÄ#x×#ãX¿&lt;á#Uµ&lt;®Ú #Àxÿ#Í9t!{$¤¾Rò»Fyx#¼²³}</w:t>
        <w:softHyphen/>
        <w:t>û¿ükþNNSè#EÚé*~Í</w:t>
      </w:r>
    </w:p>
    <w:p>
      <w:pPr>
        <w:pStyle w:val="PreformattedText"/>
        <w:bidi w:val="0"/>
        <w:jc w:val="left"/>
        <w:rPr/>
      </w:pPr>
      <w:r>
        <w:rPr/>
        <w:t>@ßÇ*âf#m#§</w:t>
        <w:softHyphen/>
        <w:t>!###jmOòjr¢SH]"å&lt;Ét³Æ#ê¶ÏEæ&gt;#aãÈoéþÏùXO 1#ZÌ%¼ha#¤#_åÊ%&lt;Ôï# #L²!¨þcùE#Ô#b¤iòff8u`K#Ó|¯©k°¿8Ù"#üUÚ¿,´Ì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Ñt÷1#·ï¸ýy"æÀXz}Ð###«ÓqÔf¾[2nXÀ#!Ä(yO#¡ë\(@Þ(eä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*À|ãlTëPrÞF2»É##½3#Nc5#è+Ó*qf#ôÈØüð´*¾ñY#O&lt;óu¿#PP#ûýòÒvnqåé=kuäji¾bÔÆX@</w:t>
        <w:softHyphen/>
        <w:t>#Ñ.9##b#VÌÃí×ç×.#X5 ÿ#K_À\¸ògÖ¨$J6D#V##üF%¡R9#¨ê1¡ê?f¾9#2&gt;#VòâåÁi@###w#ídB&amp;tÜ`</w:t>
      </w:r>
    </w:p>
    <w:p>
      <w:pPr>
        <w:pStyle w:val="PreformattedText"/>
        <w:bidi w:val="0"/>
        <w:jc w:val="left"/>
        <w:rPr/>
      </w:pPr>
      <w:r>
        <w:rPr/>
        <w:t>%È:%qj</w:t>
      </w:r>
    </w:p>
    <w:p>
      <w:pPr>
        <w:pStyle w:val="PreformattedText"/>
        <w:bidi w:val="0"/>
        <w:jc w:val="left"/>
        <w:rPr/>
      </w:pPr>
      <w:r>
        <w:rPr/>
        <w:t>º~#¢#.¸LOzääÎ##åâ=3â</w:t>
        <w:tab/>
        <w:t>Ìr[#%Ñ~*üò#¨À#Óç#Ê!d#÷8iaÞ`·*æ£}÷É#Ï#;ÊÀ)N¦[#Úüµ§Ke#È±9&gt;#µ§|Ä&amp;ÚÎÌêZ²++</w:t>
        <w:br/>
        <w:t>ÑMT#àÙ`Ý</w:t>
        <w:tab/>
        <w:t>2ú×ââ7È#e¸ÁÌÑ#Ý©"¯¸&lt;Ä8ÿ#«ÿ##mWIÅ³Is#9âÔ#Üªàq;3</w:t>
        <w:tab/>
        <w:t>v§*@PT1ë¶ãç#O&gt;×oE#SV'|6Ê!ÞÞ²Ê|#Ù2äD%òÌT|"»t#A- )$ðºìÀäù3</w:t>
      </w:r>
    </w:p>
    <w:p>
      <w:pPr>
        <w:pStyle w:val="PreformattedText"/>
        <w:bidi w:val="0"/>
        <w:jc w:val="left"/>
        <w:rPr/>
      </w:pPr>
      <w:r>
        <w:rPr/>
        <w:softHyphen/>
        <w:t>Nç¿RrªQ(£cQNØÅUV.´ÌYmµ²ø·9#É0E¡#¾#À«É#qÛ&amp;#´ñµ#¶H#RXI;</w:t>
        <w:br/>
        <w:t>d©#´ÑºûdKpT</w:t>
        <w:tab/>
        <w:t>#÷Å²ËËcW1#²wÉSZ°@##</w:t>
        <w:tab/>
        <w:br/>
        <w:t>´ xíL-¡ZÞ"Õ§a\#Ì&amp;vPïN4úpRÎ.´#±(ÎÕÂÅ#</w:t>
        <w:tab/>
        <w:t> =r%*ÀOM¼2#[aQZS+¶%~iJ!Ñ&amp;#9øA§Jþ×ß#&gt;òq&amp;ùçôwÖT¡ 2¾9^¦¡*)tío×c^ÞÙÉ&lt;VÈt«Áp»ý¡ØúÝ9ªrM##º?¹,zÒËÀL#</w:t>
      </w:r>
    </w:p>
    <w:p>
      <w:pPr>
        <w:pStyle w:val="PreformattedText"/>
        <w:bidi w:val="0"/>
        <w:jc w:val="left"/>
        <w:rPr/>
      </w:pPr>
      <w:r>
        <w:rPr/>
        <w:t>º©r#Æ{#¢ÓBqø{#×Kwo#¬xÉ;f,¹¹##Ë8¸Õë#²M</w:t>
        <w:softHyphen/>
        <w:t>vÉf^_#"¿Ï,DÑ4kbÈ;#ØÛ#«0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ðë#Ã¯Ýã&gt;ÔÚI©'øükDPmÃê,Z</w:t>
        <w:tab/>
        <w:t>½7¨éÜÝö1ée#%å</w:t>
      </w:r>
    </w:p>
    <w:p>
      <w:pPr>
        <w:pStyle w:val="PreformattedText"/>
        <w:bidi w:val="0"/>
        <w:jc w:val="left"/>
        <w:rPr/>
      </w:pPr>
      <w:r>
        <w:rPr/>
        <w:t>#ÙÛq×(dYÖtº0=°#(dZi#I*IE#X</w:t>
        <w:softHyphen/>
        <w:t>w</w:t>
        <w:softHyphen/>
        <w:t>#q4èó#^é\fy'Ø#]»æÜ#tÒ#][TÚ#1SnùQ*`Óß=äV #"ÚcL·ËþZ)-ÅK#ÀÊøZ</w:t>
        <w:tab/>
        <w:t>g¶¶ëÄPe8áÀZAD+Ð#õþ9#Äd+@v #¡¯\</w:t>
      </w:r>
    </w:p>
    <w:p>
      <w:pPr>
        <w:pStyle w:val="PreformattedText"/>
        <w:bidi w:val="0"/>
        <w:jc w:val="left"/>
        <w:rPr/>
      </w:pPr>
      <w:r>
        <w:rPr/>
        <w:t>J«!##J#ãáf##óÇÆoõXZ³ËSðö#ærìqo#åÖ¶Rß]Cm#Å,Î#§ßÄæL²6Ç`ú#È~Kÿ##ÚñþòáÛ±#P¹äãeÈ3(O#Öà§#rL-â#{dIqÕ</w:t>
        <w:tab/>
        <w:t>" n}½ò!b~{ó|&gt;]°vzÊE#GZÿ#O3´ø|CÉ»æ¨ÅÎ±tÞi'»#öüeFn3L#_Íg</w:t>
      </w:r>
    </w:p>
    <w:p>
      <w:pPr>
        <w:pStyle w:val="PreformattedText"/>
        <w:bidi w:val="0"/>
        <w:jc w:val="left"/>
        <w:rPr/>
      </w:pPr>
      <w:r>
        <w:rPr/>
        <w:t>Ry#ÊÉå»#</w:t>
        <w:softHyphen/>
        <w:t>@#S#2Sp#ý¬ç2Ï³;nÈþ9KJðÛ{àkS#Txä© &lt;Kó³ÏAú#À°2</w:t>
        <w:br/>
        <w:t>L{#ý¥åí###\Mì~L~_6³xÚ(²·,¨§ùí©Ì#f¢#</w:t>
        <w:softHyphen/>
        <w:t>ÑèÈ#l# #Ã5E/F©©¦Ø#I*r&gt;Ûý9 ##~xyÙ´ËUÓmä#ÜÌ¤T#í_Ú§Ùø3wÙø#¹#g&lt;·òçËCXÔâ¶b}(8³±#ÙÌßÏj²P°ßÁEô²Æ</w:t>
        <w:br/>
        <w:t>B#E¥#öf2#v#Ijùå¡Ä´,ó#$÷éÓ&amp;##ÞÜKÕc#¡&gt;###:yËÌ'\Õ%pÁák@kQö/ÚãþNlÈ##2¯ÊÍ#¬¯ªH¦¡#PG_Ä³EV\«z1`#2#ÄÈwAHô&amp;§l°8ýP²5E:äÒê3</w:t>
        <w:softHyphen/>
        <w:t>´/# </w:t>
        <w:br/>
        <w:t>ÔS</w:t>
      </w:r>
    </w:p>
    <w:p>
      <w:pPr>
        <w:pStyle w:val="PreformattedText"/>
        <w:bidi w:val="0"/>
        <w:jc w:val="left"/>
        <w:rPr/>
      </w:pPr>
      <w:r>
        <w:rPr/>
        <w:t>3##×õ6¿º2³1E#PNÀW¶B{7À&amp;þ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ä##Ü#Æ6ØÏÒ#</w:t>
        <w:br/>
        <w:t>#]Á#ß,#%'»r7#k¾I®¤1cÐöÀY#±ßo#CY*×-±#¶_#ùQúBgêY'è#3eô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~ZÚªÃ,õ'éàiý3S¶äf¦ÊÝTùºSE8#Ð3£$#^sùî%HÖ@äkïÒ¿ÖÌ¼M¹X¢_YåØ0R+Oø\ÂÔGg4³VãB¦ íJtÊ¢#i¡Ûzü³$8ä4</w:t>
      </w:r>
    </w:p>
    <w:p>
      <w:pPr>
        <w:pStyle w:val="PreformattedText"/>
        <w:bidi w:val="0"/>
        <w:jc w:val="left"/>
        <w:rPr/>
      </w:pPr>
      <w:r>
        <w:rPr/>
        <w:t>ð×LWÎS#(éÓéÌ¨ìÙ#»#Ñ"õ.{öÌ&lt;Íèôt@v#3##©#üFÔ##\º! </w:t>
        <w:softHyphen/>
        <w:t>ñé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ç#ÄCÔìGÌæDY</w:t>
      </w:r>
    </w:p>
    <w:p>
      <w:pPr>
        <w:pStyle w:val="PreformattedText"/>
        <w:bidi w:val="0"/>
        <w:jc w:val="left"/>
        <w:rPr/>
      </w:pPr>
      <w:r>
        <w:rPr/>
        <w:t>iYnA#½rË#H²P#k¶Ý2©#}ËV#®ûvÌ±É¨/&amp;9ÙíËU-»ÿ#7·ú¸Ï#%gï¶Ç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¼ëxj#</w:t>
      </w:r>
    </w:p>
    <w:p>
      <w:pPr>
        <w:pStyle w:val="PreformattedText"/>
        <w:bidi w:val="0"/>
        <w:jc w:val="left"/>
        <w:rPr/>
      </w:pPr>
      <w:r>
        <w:rPr/>
        <w:t>éäsa#XÉv#1Ý½gþqÂÁd7#B</w:t>
        <w:tab/>
        <w:t>"2äu¦ã¶qzés©î##Í|)¶fÀ:©&lt;7YGKÉùµC9â#¥#u#ú##éK¸#&gt;#¶aÉ½FñÁ"#@Q»uÛ&amp;#1±#ËuY5</w:t>
        <w:tab/>
        <w:t>emØt5Þí/áv±¨r"õ{+#xó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¼#P#°5úrÇ#·4¥:wÉÄ!çþ×Íµ«ð!\##6à¸ã»|#Ét[G¼¹E]Ù&amp;4Ì}^kÛù®`zp¬J#z#LÕÇp×&amp;¸Ô×¶e##ë#svþë^$E5È½CÊ¾[#ÆK «</w:t>
        <w:softHyphen/>
        <w:t>7#³#[#Èo=+háUj6=#_6S[&gt;eüËó#ÚÎµ/#_Tá©# &amp;]º|_##òsu#áÇúÎN7¹fÿ#þQúÍÇéIeF4# ¨ø\#ò4Ú©ÿ#</w:t>
        <w:br/>
        <w:t>ÊT#êÀ*oÒ¹#áÊL;Í#4R#ö</w:t>
        <w:softHyphen/>
        <w:t>{f×#qKÏÚØ»~ðò©ê6ùfQP#:N´þ^ºZ×Ð ó$ü"§¸Êg# Û#</w:t>
      </w:r>
    </w:p>
    <w:p>
      <w:pPr>
        <w:pStyle w:val="PreformattedText"/>
        <w:bidi w:val="0"/>
        <w:jc w:val="left"/>
        <w:rPr/>
      </w:pPr>
      <w:r>
        <w:rPr/>
        <w:t>Ü7#¥ÍAÉH5Ûçß0.¶-ÉZ¥ý»ÆÁ[ô"£¦"|$#Èò|ïª#ò°ñÇËÓFõ##¨#Âû«ÃfóSÇÄ#n9t}!å</w:t>
        <w:softHyphen/>
        <w:t>n=^Ê+¸ÈøÔ#Cí°Åm\ZÐ·°Ä¤;#Ç Ë!#QtÂ&lt;×¦[ë°#yP2õ#¸#¦ù±ÆL#ÞCæ-#Ì####ÄO#6¨?d·üÓBQi o¿8%±-µxÝUIFaPÊÕ¿cö¹c&lt;#É1={D×-5XV{##D~#ÿ#Àøæºq¦øÑO`OP</w:t>
        <w:tab/>
        <w:t>#9K"#ÍJwùb$ÔC</w:t>
      </w:r>
    </w:p>
    <w:p>
      <w:pPr>
        <w:pStyle w:val="PreformattedText"/>
        <w:bidi w:val="0"/>
        <w:jc w:val="left"/>
        <w:rPr/>
      </w:pPr>
      <w:r>
        <w:rPr/>
        <w:t>ó¬õ¨i,uu&lt;Ð®Ä0ù}¬ÌÇ^å¯0ßù#ø</w:t>
        <w:softHyphen/>
        <w:t>ñcbÌ#Æ{#þìVoælÊÉ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KÝtVßT·[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+Jæp14\°m####íV#çËÛO1Û²#=##éñ}¥'ýeáÔ#sk-ykÏ#îSFó#ú¶Y#¢Ò¹#Ê.-QÅìvW0^Ä%·`èvØ×èÍLÝÈ#Ð7¾]IÖ©:×#Óæ½òÈå¦³#:Ç##_##R#F¦JXúïFÍ#</w:t>
        <w:softHyphen/>
        <w:t>-¹#õ§A\ªú#Üë</w:t>
      </w:r>
    </w:p>
    <w:p>
      <w:pPr>
        <w:pStyle w:val="PreformattedText"/>
        <w:bidi w:val="0"/>
        <w:jc w:val="left"/>
        <w:rPr/>
      </w:pPr>
      <w:r>
        <w:rPr/>
        <w:t>Y.#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T©ëP¥#GåmÅ]#Å[¦*ã´M0¢é¢qE»#Zq`V)#$Ä)ÌwÄ%hÜq?:t8UplZc÷aU¤</w:t>
      </w:r>
    </w:p>
    <w:p>
      <w:pPr>
        <w:pStyle w:val="PreformattedText"/>
        <w:bidi w:val="0"/>
        <w:jc w:val="left"/>
        <w:rPr/>
      </w:pPr>
      <w:r>
        <w:rPr/>
        <w:t>6®+kûvÈª(ëãÖ¹$#ÂìOAÛß##Ò«ØdT#kúád##;#ß</w:t>
        <w:br/>
        <w:t>¹WúbUÒ</w:t>
        <w:br/>
        <w:t>ÒÛÄàU0AÛïÉ#p#§LY*«k,U##6Àª\HbM)Lª.ô#lUqê+ß#S¢Üød§ÔW¹ÅTX</w:t>
        <w:softHyphen/>
        <w:t>X#À5##ì:áVÔé¸¯oá+Á®Ù#´&lt;#</w:t>
        <w:softHyphen/>
        <w:t>##ï6µ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;áR¤ãªÛS$ÖµÞØ³</w:t>
        <w:br/>
        <w:t>nÔaÓ§LW+t¦#\Aa]ý»dP¦ÝqJ¥@ =¶##¨»ß#q¡ uêF*¤zâ{áHkÕ#âh</w:t>
      </w:r>
    </w:p>
    <w:p>
      <w:pPr>
        <w:pStyle w:val="PreformattedText"/>
        <w:bidi w:val="0"/>
        <w:jc w:val="left"/>
        <w:rPr/>
      </w:pPr>
      <w:r>
        <w:rPr/>
        <w:t>:ûb¥aÜÔáPç;SaLR°Ð#úaU</w:t>
        <w:softHyphen/>
        <w:t>±§¶*âH#=0«^Þ#ªÖ À&amp;4#w ¯ã¬ #vP({ä\§Äý8R#S½jOßHh0'MúâÅD¶ç°#lÚ9SJ</w:t>
        <w:br/>
        <w:t>#÷b«_r=°²jF¨Úµ®#!eA×z#RÔü»dE¥kÞUe~,%Í¶ß#©»#Ðb</w:t>
        <w:softHyphen/>
        <w:t>VáJàNÇs[$Ó}÷ë##O^ø)#¨jS¶ß&lt;![xÉß ®#Xô¡ÂÈ(±$n</w:t>
      </w:r>
    </w:p>
    <w:p>
      <w:pPr>
        <w:pStyle w:val="PreformattedText"/>
        <w:bidi w:val="0"/>
        <w:jc w:val="left"/>
        <w:rPr/>
      </w:pPr>
      <w:r>
        <w:rPr/>
        <w:t>wÀUD¾æô#ì0!d;øo-+·M¾#IUbÞÄdPîÔÉKÔÄªö#ý###§</w:t>
        <w:br/>
        <w:t>#Kq¿#éÒ</w:t>
        <w:br/>
        <w:t>¢#£§l¬¥x#"¦#b»I*H#ÅTÉéL</w:t>
        <w:br/>
        <w:t>Ø5Û§Ë$#ÿ#ÿÕô ##9â-ÂÍx5#õ#é«ª6#ç¶#w-ÿ#?£#àÀ:xaB Vnù#-H»R`HQPA=Ø²ZG|Uk#ú×üÎ#R#Ø#o#óß</w:t>
        <w:br/>
        <w:t>PLX°Ú¯~Ç##ýüp*2# # #O9#Ì#aZø,|#U]±</w:t>
        <w:tab/>
        <w:t>]×¯L*¤E6#°ª¨ØSÛ##ÌÆ#õíHS¨¯¾*Ó</w:t>
        <w:br/>
        <w:t>u</w:t>
        <w:softHyphen/>
        <w:t>+V#:â</w:t>
        <w:softHyphen/>
        <w:t> #ø`(_JåôT¹øÓ*§o£#KEEG]ûbÁk¶Â¤^ ôÂZ4®#Íi#À«À¦õÿ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ª#'°;áH^SÈvÂÍÑÐ~ìK#ÁGQ×}ÎEJ6¡Û|,·µp¯57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_~Äí#é¿Ï$ãá;#dJª#µr)hSß~Ã</w:t>
        <w:br/>
        <w:t>#Eà7#8¨#oãdÚ</w:t>
        <w:br/>
        <w:t>â¡Ì&gt;UÂ«{S#%°)Ó Åg#</w:t>
        <w:br/>
        <w:t>§1ï÷a`ª+Ó¥6À[[å\</w:t>
        <w:tab/>
        <w:t>%ÝòL[Â¤Tí#Ôàf#"P\</w:t>
      </w:r>
    </w:p>
    <w:p>
      <w:pPr>
        <w:pStyle w:val="PreformattedText"/>
        <w:bidi w:val="0"/>
        <w:jc w:val="left"/>
        <w:rPr/>
      </w:pPr>
      <w:r>
        <w:rPr/>
        <w:t>:b¦*à)¶##qé[Më</w:t>
        <w:softHyphen/>
        <w:t>l#TT¥z¬²H¬£</w:t>
        <w:softHyphen/>
        <w:t>)A×çÄ5ÈÛ#ÊÖWV#5R#~!Ü¸##H#ôdi#T6õÿ#W&amp;$´·êk#åJÕÁv´jZÜvq´'ÐÔ¢#Iÿ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%^M</w:t>
        <w:softHyphen/>
        <w:t>kêÖÖqEr@,j}Ãýf@¨±Ü¢4"ÛØ²¼¤M #0èÃþ#r#Ém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Þ#äHæ¦µß¾bÚ#&amp;bWcDQR|0!yßÏ2GÎËCO¬Mýß*Ñ#í#ûMÅa~Ó|9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Q#ÊÞEå:¯!SöU¨)Z~Êý®?Ísè#Eè1Ø¯ #d#¼3#Ûy£¡&amp;ª¡A% #Ç# Áõ?1#0_</w:t>
      </w:r>
    </w:p>
    <w:p>
      <w:pPr>
        <w:pStyle w:val="PreformattedText"/>
        <w:bidi w:val="0"/>
        <w:jc w:val="left"/>
        <w:rPr/>
      </w:pPr>
      <w:r>
        <w:rPr/>
        <w:t>/M%¢Ðÿ#üßêåâ&lt;"Ë\½3ËÖÆÚ0vT#×Û0ç¹f#-Ñ¤#5ÍåIõ$!k¿Â;W&amp;G Óiw5u±ki@¦íB6ÔKÍ&lt;¡ÇæQõV¤¶ÈX%EIç©ëÀÿ#ÃYeÀ)`-ëQÙ¥¬&gt;IøH#4#åþË0A¶þO&lt;ÔnæF#Y#©#´</w:t>
        <w:softHyphen/>
        <w:t>á,ËÊ"m6&amp;##G#Jæ·'7*A#&lt;ô#8"à#? &lt;#H±Py</w:t>
      </w:r>
    </w:p>
    <w:p>
      <w:pPr>
        <w:pStyle w:val="PreformattedText"/>
        <w:bidi w:val="0"/>
        <w:jc w:val="left"/>
        <w:rPr/>
      </w:pPr>
      <w:r>
        <w:rPr/>
        <w:t>º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öíÕNÀe·c,S@¹ônSí#7í¶Q'&gt;/Mµø#ôÌvÄ}Ý2È¸Ôºcû°FY#%æ«oV%q±]«óÉ³Cùbpc*z©§¾c¹!É=r!¢|ÐzóÖ¥y)##ù#Ô9¼ö!éÞ</w:t>
        <w:br/>
        <w:t>õ#a!Ì' iíÊ0zm¹òElÛ`-#aC¶#Ò#ê&gt;qº#Ô#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¨¯</w:t>
        <w:tab/>
        <w:t>#µËå°s Í´#X#xÃÉÍL%#W#y´#¥"ÆZÃ×#ÇA##_@YøM²R,âòÓ¯Ä#</w:t>
        <w:softHyphen/>
        <w:t>3#ÂÉ¯êÆ-E°AÛ¾dÅV×ðß#dXÖ½#j³VÉ`QþGµ3ßD###¥#Zæ,ÍÏ|Òéð¢5h#b0(¨È&lt;éÐ\º-E3Ó-ý4ä</w:t>
        <w:softHyphen/>
        <w:t>PÃ|##ô#ÙK¨5;SrwðÉGYj[qkl[##×sþH\Ùd##ó#µè¯9ÇÚß,¤ÀuMY#¨NÃÛ+- 1«¹L~bÌ¶¤óWá^£Ã¦c[h#uË8"#</w:t>
        <w:br/>
        <w:t>S*'u¤DjGÙ###Ùi#o###Ú¿^#0·#£</w:t>
        <w:br/>
        <w:t>J9#à0#Î#ªH¦N(XÊiCÓ-</w:t>
        <w:tab/>
        <w:t>¥"</w:t>
      </w:r>
    </w:p>
    <w:p>
      <w:pPr>
        <w:pStyle w:val="PreformattedText"/>
        <w:bidi w:val="0"/>
        <w:jc w:val="left"/>
        <w:rPr/>
      </w:pPr>
      <w:r>
        <w:rPr/>
        <w:t>p</w:t>
        <w:softHyphen/>
        <w:t>/d¨¯VYÅ¤N4®,í#</w:t>
        <w:br/>
        <w:t>Ñª0°%#»Ðd#ËÈ|©ôåÌ#dRô#ò%°"íýºRÇ"Ì# §-üE0 ¦1¨01*ð±&amp;¶,Q,x TÒµÈª¼mRNVU¶aM²</w:t>
      </w:r>
    </w:p>
    <w:p>
      <w:pPr>
        <w:pStyle w:val="PreformattedText"/>
        <w:bidi w:val="0"/>
        <w:jc w:val="left"/>
        <w:rPr/>
      </w:pPr>
      <w:r>
        <w:rPr/>
        <w:t>ra_N OÓµsc§úYòxd§Ú#c\¿6åÇ%#æ</w:t>
      </w:r>
    </w:p>
    <w:p>
      <w:pPr>
        <w:pStyle w:val="PreformattedText"/>
        <w:bidi w:val="0"/>
        <w:jc w:val="left"/>
        <w:rPr/>
      </w:pPr>
      <w:r>
        <w:rPr/>
        <w:t>5vhw§\Æá²ÇIepÖ#Ýòñ#n»g#\ë8ä;d$Ôm#-ÞAJ(</w:t>
        <w:softHyphen/>
        <w:t>;å³#asÔµ|r##Ói¹#S0#¶T:lNPvmD§NY)Lm#L-|,ÇD!(</w:t>
        <w:softHyphen/>
        <w:t>^#&amp;× ô#´##Þ´îquÙTõë¡#4º ®çÃ3q#U3»çývùî®#i</w:t>
      </w:r>
    </w:p>
    <w:p>
      <w:pPr>
        <w:pStyle w:val="PreformattedText"/>
        <w:bidi w:val="0"/>
        <w:jc w:val="left"/>
        <w:rPr/>
      </w:pPr>
      <w:r>
        <w:rPr/>
        <w:t>jM&gt;UØfLÅ#'M¹AÄÕ¦jr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üXW¦UK"Ìt«ü#-#ÃÊS×Õ</w:t>
      </w:r>
    </w:p>
    <w:p>
      <w:pPr>
        <w:pStyle w:val="PreformattedText"/>
        <w:bidi w:val="0"/>
        <w:jc w:val="left"/>
        <w:rPr/>
      </w:pPr>
      <w:r>
        <w:rPr/>
        <w:t>f`åO#:îk8ÅG°M_\#)Rh+ð×¦mc#M&amp;#¨j-vÞ</w:t>
        <w:br/>
        <w:t>;dæ+vø#ßÉº#Ö_×p7ÍQ#s6ôû##w,Ei¾ø\i&amp;QZÕþ#}ù*i%#éþÉË##9#Ãju®]# %:î®ºt</w:t>
      </w:r>
    </w:p>
    <w:p>
      <w:pPr>
        <w:pStyle w:val="PreformattedText"/>
        <w:bidi w:val="0"/>
        <w:jc w:val="left"/>
        <w:rPr/>
      </w:pPr>
      <w:r>
        <w:rPr/>
        <w:t>+é¶\#mñ#%Ô5)o¦3JK³ë_å#g&amp;à#±ùOäcm#Õµ =w5H©Qãí\ÂË&gt; SÖ"]¶í¾c×)#-¢ zU©Aí.9(±Ó Á#¨^h^âR#F#nNY#Ù¦Øò|Íùç#ó~¢Æ8ÛZ±#¯N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ÍÐü+#,c#|ÙÕîôßÉ d}cPÿ#Ý£#Rö×ù~/´¹¤ÏÅ#øzò&amp;û#ÒmS+¥1qÖ"zvÃI#þcùÎ?-Ø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|*£ßöÏÓ</w:t>
      </w:r>
    </w:p>
    <w:p>
      <w:pPr>
        <w:pStyle w:val="PreformattedText"/>
        <w:bidi w:val="0"/>
        <w:jc w:val="left"/>
        <w:rPr/>
      </w:pPr>
      <w:r>
        <w:rPr/>
        <w:t>&amp;##M`ùÿ#IÒ®&lt;Ë¨</w:t>
        <w:softHyphen/>
        <w:t>¬DîHi$##Úoå_òs7WP@^÷Õ#RòÍ·4èì,Ô#A¹¥#¿ãÝÙo®#ä#W#L(®J</w:t>
        <w:softHyphen/>
        <w:t>®Ò</w:t>
        <w:softHyphen/>
        <w:t>oSK#9nduEE,Y)¶db#S°·Éþe×ßÌúcû¸|##SúßkâÎ¦qð£Â# ,[Ýÿ#*|ªú#$¹M),õ#§j/ÙÎo4ø7Ìæ #è'®R#i##6Ë#J#âPµfû=7Ëb#9¼ÿ#óKÌ£K°"?ÞK7ÁÄR#ÛoþÎgéáÄ[â#+¦Y5ÜÑZÇ¿&amp;#ïÛö#¨Èæ@p¼è:dz]6ql±'#ûf&amp;ØÈªHÂ#)#8¨©#Û$ÁFàSzC ##æ#¦Ð[ý]#ÄäV¢»eñ</w:t>
      </w:r>
    </w:p>
    <w:p>
      <w:pPr>
        <w:pStyle w:val="PreformattedText"/>
        <w:bidi w:val="0"/>
        <w:jc w:val="left"/>
        <w:rPr/>
      </w:pPr>
      <w:r>
        <w:rPr/>
        <w:t>Ñ#;µ¶{©DcrNù·ÓÖt#ím4è#~µÊ#A(ç4R&lt;2à×i#Ù,ÄÇ-HFé##¹#ê#ã¶Ô#i®Kîh#·\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ñíi2J?iË²##~-ùy#%±Ûþ#</w:t>
        <w:softHyphen/>
        <w:t>ÈW!dä#§ù{b#l¹©Jþ##Â#Bx#v;í6aå¾uÍÛ)éAO£¶l"=%ÌÂ##"-VG#ª(9{øS53$²Â½#\0q¦¤z#*{e</w:t>
        <w:softHyphen/>
        <w:t>%FBwÞ¹d#[#óQ&lt;Ô7¹#«2é¿#ÿ#)</w:t>
        <w:softHyphen/>
        <w:t>.#x3_9#FhwÊ@ir°$jF^#YXâÓ¦N$Zë°ªz#Jåá##Ð¡õ.#öÌLw)èp§#Çb£¡¯ðÊ¢wkF0#(wü30#´'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¼±È¯Ä#ÃùG#åÃ.lY</w:t>
      </w:r>
    </w:p>
    <w:p>
      <w:pPr>
        <w:pStyle w:val="PreformattedText"/>
        <w:bidi w:val="0"/>
        <w:jc w:val="left"/>
        <w:rPr/>
      </w:pPr>
      <w:r>
        <w:rPr/>
        <w:t>Ô#cJ¾Ã,ÇÍ &lt;êqws,»Æ»#Ï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àôÕ:"hÚ,</w:t>
        <w:br/>
        <w:t>¡CÊ#9]¹#?á³ã÷8yÍ³ÉPuÍ]|#®0[ëB#è ÿ#/üm4·pÇ4ÉF§bMa#õ)dS#©`#©90[`Äÿ#/¦1ê#æý¡á_#øÛ!¯õ#ß#ôëyÍ##¨ëïþE÷Nc#QÐÓlJ#þø"q'|¶#xæ#ª/.Ä#·5#'üþy#Â-ÌÆ#~DÓ&gt;3rä»</w:t>
      </w:r>
    </w:p>
    <w:p>
      <w:pPr>
        <w:pStyle w:val="PreformattedText"/>
        <w:bidi w:val="0"/>
        <w:jc w:val="left"/>
        <w:rPr/>
      </w:pPr>
      <w:r>
        <w:rPr/>
        <w:t>¿huDË&amp;e(©'##</w:t>
        <w:br/>
        <w:t>q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·JæXC&gt;ònñ«8¨"¿/ÊäZÔ ¶XT(##3#^aùáæ×Ñ´ÅØþöâ@vÞ¿j¿µN#m³}Ù¸x¥e5f# h2ë7YÛ°.Î*Ißûgß#nn#kÂ###©&lt;¿¤G£Ú¥@(E¦Ôüã\Ðóu¹#ÈÛÙøG·q0#°/0³;{ô9³ÆÒ#V?#A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ÏZØÓmØ.ìã#æF,|e¶/ÉÌ</w:t>
        <w:tab/>
        <w:t>#gCÔÁ`ç÷.H  û#:ÿ#«ö³Iª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kgµiS\Ç°®õÊêÂA¢óoÎß* mFÞñ</w:t>
        <w:softHyphen/>
        <w:t>hr`OÅ¾n´#oÒ[n·K?(|ß##¥Ö#ÅÓÃ_ÅÇ1uX®[$Ì#ô9¼íõ##</w:t>
      </w:r>
    </w:p>
    <w:p>
      <w:pPr>
        <w:pStyle w:val="PreformattedText"/>
        <w:bidi w:val="0"/>
        <w:jc w:val="left"/>
        <w:rPr/>
      </w:pPr>
      <w:r>
        <w:rPr/>
        <w:t>YØõzæ(ÃMwkþ¾×#Þ#Lw'#JB¢(|6ÂOæw§Ó#iy·òÊÓW</w:t>
        <w:softHyphen/>
        <w:t>Ä</w:t>
        <w:tab/>
        <w:t>Ââ47 5ãòÌyøy ÆÞ?#ë&gt;M¼HáC#&lt;ÏÃZ)ð)öÔoæÌ¹#0Ö,=ãÈþ~·×à#[Êÿ#zÚ¾!|3I###lêÝª+Z×1Ôå°Øñ§L#²#¯|©#¯náÔ#6*çÄff&lt;¼%¼³ËÚþ£äOê÷'Ö³rA^Z´å#ý?s/,#A²"x^õa{#ì+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\Ò·+³#Üa¥`#Qè·6#£p7#©</w:t>
      </w:r>
    </w:p>
    <w:p>
      <w:pPr>
        <w:pStyle w:val="PreformattedText"/>
        <w:bidi w:val="0"/>
        <w:jc w:val="left"/>
        <w:rPr/>
      </w:pPr>
      <w:r>
        <w:rPr/>
        <w:t>ÅÀÿ#'6z9J'</w:t>
        <w:tab/>
        <w:t>Ó#üÕ®â</w:t>
        <w:softHyphen/>
        <w:t>¼íK##=¨{n~#ðäµ±#éjÆië{#tlÖp#ûIu÷Ó=#{#BU¯Oqãâ¶2¦-äß=Åq¨#$7#D)¢ÓýÖì~×úÙ~lT-®2èÎu</w:t>
      </w:r>
    </w:p>
    <w:p>
      <w:pPr>
        <w:pStyle w:val="PreformattedText"/>
        <w:bidi w:val="0"/>
        <w:jc w:val="left"/>
        <w:rPr/>
      </w:pPr>
      <w:r>
        <w:rPr/>
        <w:t>-e¬ÑÕ&amp;¥9/Z</w:t>
      </w:r>
    </w:p>
    <w:p>
      <w:pPr>
        <w:pStyle w:val="PreformattedText"/>
        <w:bidi w:val="0"/>
        <w:jc w:val="left"/>
        <w:rPr/>
      </w:pPr>
      <w:r>
        <w:rPr/>
        <w:t>éQlÙ(Ú#Mó#</w:t>
        <w:tab/>
        <w:t>~¥¨²</w:t>
        <w:softHyphen/>
        <w:t>ÇQM#Ü²Ùâê#Æ]</w:t>
        <w:br/>
        <w:t>~</w:t>
      </w:r>
    </w:p>
    <w:p>
      <w:pPr>
        <w:pStyle w:val="PreformattedText"/>
        <w:bidi w:val="0"/>
        <w:jc w:val="left"/>
        <w:rPr/>
      </w:pPr>
      <w:r>
        <w:rPr/>
        <w:t>s#µ¢p±.#¨o#'b¤ábK±C¦#ÓGÃ##ÑSÔaE)J§ÃåL!</w:t>
        <w:br/>
        <w:t>b´#¿Â®ßÀô#r*Ó1#«</w:t>
        <w:softHyphen/>
        <w:t>TU&amp;¯S#z#</w:t>
        <w:tab/>
        <w:t>é¹8#,e=FøPÑ4ï#ÚWÂ¾8 6ÂÇ#AkP#U##=+ZZ</w:t>
      </w:r>
    </w:p>
    <w:p>
      <w:pPr>
        <w:pStyle w:val="PreformattedText"/>
        <w:bidi w:val="0"/>
        <w:jc w:val="left"/>
        <w:rPr/>
      </w:pPr>
      <w:r>
        <w:rPr/>
        <w:t>¶ú&lt;qbWIJ#õÅ!¥^^;m!ÆµëTË#Ý6ÅþtØtï[w&gt;[Ó</w:t>
        <w:br/>
        <w:t>¨°$×°?F#cÉqz±5éÓ#BÆ4&gt;ù$ZÀ(0¥I·5ð¡ØöÅVöäA#áV¸·Ú#¢õ¡ü)\§r{|b#¡¡#µ×s×#¶#µ##¹_ÙéGÐp ©¸êwþ9&amp;4µþÍ+3</w:t>
        <w:br/>
        <w:t>#¡ö9%_#r)_Ù¨¯±ÅW;</w:t>
        <w:softHyphen/>
        <w:t>*½üE#A</w:t>
        <w:br/>
        <w:t>uÂhêÃá¦Õ</w:t>
        <w:softHyphen/>
        <w:t>zý##6</w:t>
        <w:softHyphen/>
        <w:t>C]6¦(TãÔôðÀ´cV#dÕI¨Þ§</w:t>
        <w:br/>
        <w:t>#\÷#Ã¡À¹¿d#PW#KCSßÛ</w:t>
        <w:br/>
        <w:t>¸õ&gt;ø¦Ú_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#×®#Q}úT÷Û#,&amp;§Ä{bÔïQ#à###·#</w:t>
        <w:softHyphen/>
        <w:t>©4ë%¡·C½1bV9'â4#Ø#Ã#!Þ¥ÂOb|2J¾#qejr5####ÕÀÅ#ÈEkÐáU#)##æ|ðªÅj##£l,Í÷</w:t>
      </w:r>
    </w:p>
    <w:p>
      <w:pPr>
        <w:pStyle w:val="PreformattedText"/>
        <w:bidi w:val="0"/>
        <w:jc w:val="left"/>
        <w:rPr/>
      </w:pPr>
      <w:r>
        <w:rPr/>
        <w:t>·Â;#ÝvñÂ«</w:t>
        <w:br/>
        <w:t>ó tß#¶#Z#Ý7ÅU#;þ#XàÕö÷Åi@M+°#¥Ü¶§LVÛÃ</w:t>
        <w:softHyphen/>
        <w:t>:ád±¶Zt#¿¶#!Þ«c¯Ë§ôÅ.ì#@±-#ß©Àw#½#Ýd¹ñ)oL#iX&lt;2jº¸#ÕÐ##w=é¥#Vå!°»|=òioaÖ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µv¥##UÄP#½½°«ÿÖô#ß«2\Eñd#ÖåZÖ</w:t>
      </w:r>
    </w:p>
    <w:p>
      <w:pPr>
        <w:pStyle w:val="PreformattedText"/>
        <w:bidi w:val="0"/>
        <w:jc w:val="left"/>
        <w:rPr/>
      </w:pPr>
      <w:r>
        <w:rPr/>
        <w:t>Çá¥Q\«ò#ìk\¹iÂÒ¢#iW)í^Ø</w:t>
        <w:br/>
        <w:t>#ëQ·D¢ §MñJ#kMÿ#*¤XüÏ#µ¥kóÅT¥Ü|±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ì&gt;¶#®ã#i#ljz»wÈA0â+½{ä#ôèÕå°íOãU*#¿#Kdü°¥D±äI=ö##Xà</w:t>
        <w:br/>
        <w:t>¦ý1B£oZÓ#</w:t>
        <w:softHyphen/>
        <w:t xml:space="preserve">'#¹·#÷®*Ñ=h)¬Uæ(EAÛ##Cß#+=*£Ëzo+v#ð?&lt;Y¯#îñÀ¤8Ô}ÕÀ#½¸Ø±¥MÀ5éZõß©éN$¬ SèÅmû#±-#ÅI#vï4hhiNÛbÈ# </w:t>
      </w:r>
    </w:p>
    <w:p>
      <w:pPr>
        <w:pStyle w:val="PreformattedText"/>
        <w:bidi w:val="0"/>
        <w:jc w:val="left"/>
        <w:rPr/>
      </w:pPr>
      <w:r>
        <w:rPr/>
        <w:t>OÚ£&amp;ªr#Àë[SØ#</w:t>
        <w:tab/>
        <w:t>D#íÓ #</w:t>
        <w:br/>
        <w:t>ï###·ôÁIZNÃÜ#ôá¤*Æw'"íÖ a</w:t>
        <w:tab/>
        <w:t>]#7¯Ñ!¦=qbTúõé#ÀW#`.4##.8#rô#²l"îX·@1dÕi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Ó#é</w:t>
        <w:tab/>
        <w:t>Zçþ;bÄ¯#,Ãu##m)+0µ .ïÖ7hR5##ô#&lt;°G«#MfÒVKù#n#Ð#ÙW\°#æ#w</w:t>
        <w:softHyphen/>
        <w:t>HÁ#[Dx¨ jPSåÞÈ,Ô;8½{#PP#NÆ¿Ëÿ##b</w:t>
      </w:r>
    </w:p>
    <w:p>
      <w:pPr>
        <w:pStyle w:val="PreformattedText"/>
        <w:bidi w:val="0"/>
        <w:jc w:val="left"/>
        <w:rPr/>
      </w:pPr>
      <w:r>
        <w:rPr/>
        <w:t>òdB#Ö_¯#K##íÊµ?åqÂvAD.#~%#éÐ¹µ#õä#*÷ÉlJ¤Õ´úrTkPV9##Ø#]SÍ_ºÓlÔæH¢æoø×#À:%(»Óµ½m5##(ýDb~ÌtíþSeÑ"&lt;ee8Ñü¥g¦¯î£ýí~';×#L###ä</w:t>
        <w:br/>
        <w:t>½h2Yú£##©zÂ0IØÒµ##EòI4ó]oÍº.#¦FVØ%Á#Hý ßìzfd`#¹avÎü«å}</w:t>
        <w:br/>
        <w:t xml:space="preserve">#G«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Süs#sâm#¦Sqz¶#¯+A#ØWs°¦R##l¿ujk@#Þù.</w:t>
        <w:softHyphen/>
        <w:t>%æ?ìï4z%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.#nkö,ÍÅ#¬¸ç¹è^PÐ¡Ñ4Ø,¡##Ð#|[0²KÛ#A#~ÌPª÷#¦#1%ávÞù##3#©_ö³e#qeÑPòN¦8In§pA¦`ä#¹Ý#$É¿~ù#âL)¬b´&amp;"ÔÛG¶Ù#T£]´õmÝ</w:t>
        <w:tab/>
        <w:t>ìzü²ÐÎ//bm¥W;qaZ{ey#ø#¥Î^0GÑ\Ã(F8#FR@â#ÇÇ/#H¼Ä?Ñ94Å%òÌ,»#PAïAåEFyöðÈS</w:t>
        <w:tab/>
        <w:t>#Õ##è2ø4&lt;ÚìîÇÓ@#&gt;)9päô#9 uØuÌr#O0)äI5#²</w:t>
      </w:r>
    </w:p>
    <w:p>
      <w:pPr>
        <w:pStyle w:val="PreformattedText"/>
        <w:bidi w:val="0"/>
        <w:jc w:val="left"/>
        <w:rPr/>
      </w:pPr>
      <w:r>
        <w:rPr/>
        <w:t>#Ð4#=Gs3¥##F#öË ÅæÚÇÃ+Tì#rrÙ'#-òÈ&gt;nÝ#ÝI ÁÛ#ù#±qKb:oß&amp;Ä###ûH#Éy¢#ê+#¹ðÂV*^_#Pw4#f)æÞY\Q&lt;iSÓ%#$µê#ù###¿kl*M¥:¼&lt;bÎ¿+|°)Ô¥ÝäP#S¢y#½1¯e#«</w:t>
        <w:softHyphen/>
        <w:t># Iø65¥*ÙLb×2#²JC»R:wêiü¹pjN XmT#`##Ýißl#¨»¹"</w:t>
      </w:r>
    </w:p>
    <w:p>
      <w:pPr>
        <w:pStyle w:val="PreformattedText"/>
        <w:bidi w:val="0"/>
        <w:jc w:val="left"/>
        <w:rPr/>
      </w:pPr>
      <w:r>
        <w:rPr/>
        <w:t>:mNL##ÖüÌ=#2</w:t>
        <w:br/>
        <w:t>PvßÅ¼rá#@¼»[×¤¸$;#=²Â#b#íË#èA#|ÇoRù</w:t>
      </w:r>
    </w:p>
    <w:p>
      <w:pPr>
        <w:pStyle w:val="PreformattedText"/>
        <w:bidi w:val="0"/>
        <w:jc w:val="left"/>
        <w:rPr/>
      </w:pPr>
      <w:r>
        <w:rPr/>
        <w:t>js#M¦«ðÒ</w:t>
        <w:softHyphen/>
        <w:t>s#«D)AØã#3E[¡&amp;z ¢á#¾L##èÏô#eÀ2F©#iÜa¤#kZu9*Ba#WáñÂ#¬u§N|Y#Å8ûäVý*#Ç+! ¸[÷&amp;ñÅ«[¨®ÿ#æ1b®rØmãá+jÃ¶ZÌ+DëÀ#»WðÊËb%&gt;uùdY"àðÉ¡#</w:t>
        <w:tab/>
        <w:t>¨#éDDÔ&lt;ªxèvÈ</w:t>
        <w:br/>
        <w:t>¼#ù#DN;xïã*ç &lt;»ôéµMþf m)#ükÓnþ9&gt;O#Ñ"%¾*#MéÓ2gÔ¸0½·GB´ëÀ4È°ýKMkV©û9M±?AÔ~ð#èr#¤ÛZ¿å½`ðÄ+·ùY7#</w:t>
        <w:br/>
        <w:t>##È×1ò#¦Óª¨¯|Ãw#n# #ÈnÚQH7ÊHbQöHÕÜW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F«#¹#e°zv¼aäNôéu¹81Lái@¦¡»íØfË#ÝÒä|ýq'=÷ß±Ì¬ÑnÓÊÈ|ÔN.î#Ù7²ï#²2e:eòÄ¼ÁFç/\\kb¾xó§¬&gt;</w:t>
        <w:softHyphen/>
        <w:t>jv]ËLÊÇ#tsßv#|Ï,"q]Ï|Ú@:ò,¦#$CRj©¢CSå-OZÑ4èíâ#'@)QÉ%?µN#ÄôÄ#[¨¥#ú2m</w:t>
        <w:br/>
        <w:t>Ä|@·Ó#Bê#b¥ýÉ?,ÈlCÇ&lt;Ó«Ë©\9fýÍh£°#2À ß#þWùMuû»#*;#J~/þ#áÌ&lt;³¦Â#õk</w:t>
        <w:br/>
        <w:t>Çö#QZS¦`ókL`Û¯Q¶L##Â=¾#±-³_Ä###üàóç¬_@ÓÉ¡#Õ}?|ÊÍ®</w:t>
      </w:r>
    </w:p>
    <w:p>
      <w:pPr>
        <w:pStyle w:val="PreformattedText"/>
        <w:bidi w:val="0"/>
        <w:jc w:val="left"/>
        <w:rPr/>
      </w:pPr>
      <w:r>
        <w:rPr/>
        <w:t>#"Ê;ì#åOµ.3©úT%Àÿ#wÓáÿ#_#©ÏÂ)Ê</w:t>
        <w:softHyphen/>
        <w:t>éÛ{d##Ô#OTt#~ÈÍ-¬*#zøoJÓ¾Ýp±#MBä[BÒ³q##ì2È#-Ñ#üïæi|Í«I2h</w:t>
        <w:tab/>
        <w:t>ôâ@v&amp;¿³ZS|è±þê###µþKù#4;#Ô.Ë£ZÖ¼T#°ñ&amp;þlçõyxåMÑzaå@#©ØW0ØH¬Ü#OP{áh(i#°ëÛÃ-##&lt;3óãÍ,&amp;lÌ#i#u#t</w:t>
        <w:br/>
        <w:t>¿åþÓfûE##ÄSÃ{1?ÊÏ(&amp;·r#Tåk#ÇÃ!©ÍNÃ#_Cÿ#v(«@ P#lÔ8Ó+^M·$W¸ë#Ç%#!øI90Á-¹º#£rð5ö#p</w:t>
        <w:tab/>
        <w:t>#ó¯µ¶Ö5#y#J* Pv?å#Ýb##·/#²É?*&lt;°dµY¾Â#</w:t>
        <w:br/>
        <w:t>?âTÎGQË)Oøë{Ô#aSÁÆS_Ç2#Jxï#ûûÏ«£»RW#²!²!â¾aÔMíôrf##^ù|Í#*#dûÉ#Ag7#|#5²,Ë?HiÈxea¤#*#}ÔË#I®###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¾õ-ZÓøãIO#4&lt;±a%;û¡#Líû*v¥GLº!#8H#{kSÞ¹n úC#³×¼¥#K#¹#Z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Þå¯!NÉ ÷ðËZuâM1bBß,d#MæéKÞ0-Zl&gt;Èáù6 -w#íÍ=ú©È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q¦¤#¤ï¶L##C×-Æ#&lt;ÿ#Ì×#</w:t>
        <w:softHyphen/>
        <w:t>Í#ì30òrq#ÓÊ#í»¶Ûfºm¥Ç° õÊ£Í¢M#</w:t>
        <w:tab/>
        <w:softHyphen/>
        <w:t>#\ÅlË±#d#+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zå¬¢ùE#Ü##Øv÷Í~bä#wðªôè20i*-@Só¦g###KÕá°sR~#ù_NÝ·è§|¶</w:t>
      </w:r>
    </w:p>
    <w:p>
      <w:pPr>
        <w:pStyle w:val="PreformattedText"/>
        <w:bidi w:val="0"/>
        <w:jc w:val="left"/>
        <w:rPr/>
      </w:pPr>
      <w:r>
        <w:rPr/>
        <w:t>[Îô+)o¯`:R)b¤#Ä#øÔ7û/òrvR6v##§Ø^]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w?&gt;Ù¢Â:¸Yy²)#á¾ã3#'ù½#-B~B¦»SÇ:Hq#è¸¨ÌYóo##3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#ò:0¼;öëÓ#¬##¢YÌ#¯c%µØV nØÛBEæ[ãm#v#2q#â#MÍÓ¹$úAíj'Â)Í'§é#¢ÊÖ8;É#4\[R;#LZT÷Ëà#-ù{GõÝ^O³QANþ9m¥êþ[Ó} ]ÃM²)®§{#</w:t>
      </w:r>
    </w:p>
    <w:p>
      <w:pPr>
        <w:pStyle w:val="PreformattedText"/>
        <w:bidi w:val="0"/>
        <w:jc w:val="left"/>
        <w:rPr/>
      </w:pPr>
      <w:r>
        <w:rPr/>
        <w:t>&lt;ÍÅT#_®#P34#&gt;Ró§[Í:·Q`@V Fôý§#µñg[áx##mÇ#âz§äïcµ´ý'pn$###&gt;#?²#í</w:t>
        <w:softHyphen/>
        <w:t>æ°ñËfùJÃÓÄC^½+Â.#I%úûPõ¦eã#)aÚÜòÜ</w:t>
      </w:r>
    </w:p>
    <w:p>
      <w:pPr>
        <w:pStyle w:val="PreformattedText"/>
        <w:bidi w:val="0"/>
        <w:jc w:val="left"/>
        <w:rPr/>
      </w:pPr>
      <w:r>
        <w:rPr/>
        <w:t>¾Ë@#IÝV#J)ìI ¦Lsrc#Îþi×åÕ5)ßi'#þ?mrV&lt;c¾LÀz·åG¾±dÚµèêsCºí¹#ù¿Õýä§Ô##Gòîµ!&amp;Þî«é|*ä}¯</w:t>
      </w:r>
    </w:p>
    <w:p>
      <w:pPr>
        <w:pStyle w:val="PreformattedText"/>
        <w:bidi w:val="0"/>
        <w:jc w:val="left"/>
        <w:rPr/>
      </w:pPr>
      <w:r>
        <w:rPr/>
        <w:t>ó#¤#ûUkKëI</w:t>
        <w:softHyphen/>
        <w:t>n¨D@Ø##dáq ðvxWæ#µV1§ñ{hÊÑT#P¿µÇN?k6# ;±!èÞr¿Ðæô#«,mÅ[|ÛÈ°#^½äß:[k</w:t>
        <w:tab/>
        <w:t>K±SãûY4Ø</w:t>
      </w:r>
    </w:p>
    <w:p>
      <w:pPr>
        <w:pStyle w:val="PreformattedText"/>
        <w:bidi w:val="0"/>
        <w:jc w:val="left"/>
        <w:rPr/>
      </w:pPr>
      <w:r>
        <w:rPr/>
        <w:t>³#W¯lÇ%LS+{4#¨Å`J)¸#ôü2)¶'ç%[ë¶õ #]Å#õ#ó+#n##x\¶÷ÞO¾£;#JÒ^~#P#öY# ´#Ð^Eó</w:t>
        <w:softHyphen/>
        <w:t>¾¹d?eÄRWösK8Q¦âmþ·¡&gt;¢í×|#$µÚO«ù##´_Yj²3##.ôq&lt;KÍúou#ÛÆ¶ñ³pP7mê%gÿ#áÇ61@¦¹YMt¿2ùÇI·HÑRÜT##üøÖÌ##±2!#åßÌ5</w:t>
        <w:tab/>
        <w:t>d±ÕÏ¥*IÀ&gt;á</w:t>
        <w:tab/>
        <w:t>#eß¡l¾X¸Eï/Ê0jdYY©+Øõø¿ÊÌo#fÞ#^¾AU¬ÖÎbe#N5§û%û5Èøý###¦ÏVÃQý#©!#-Rz,+ºþl¿Å#×6Qw¡ÁªÂa¸</w:t>
        <w:br/>
        <w:t>ñ8 T#öò3#î#aïäû&amp;#}¢'%E#Òû@#û5oæË|AbÔbc¸d¾SüÄW&gt;Ò#¦Ùv5#©É«ù4ü;qÉh;[A{heWd?#:Ôt¯ù8pX4³#×åÖ·q«iÊ×¥MÌ?»rdü¹^xð#l¨ùÈ¸#ôb 7±CG##ÑØW®+NÀ#</w:t>
      </w:r>
    </w:p>
    <w:p>
      <w:pPr>
        <w:pStyle w:val="PreformattedText"/>
        <w:bidi w:val="0"/>
        <w:jc w:val="left"/>
        <w:rPr/>
      </w:pPr>
      <w:r>
        <w:rPr/>
        <w:t>Ò¦°®øPT#«S##»÷8#ÜkRv¦*Ò |",XÚå5¡jW Å6æRE)SÛ¶*¤Ña¶Ô§ALX6</w:t>
        <w:tab/>
        <w:t>#«W®,LÆµNøR´#£§#</w:t>
      </w:r>
    </w:p>
    <w:p>
      <w:pPr>
        <w:pStyle w:val="PreformattedText"/>
        <w:bidi w:val="0"/>
        <w:jc w:val="left"/>
        <w:rPr/>
      </w:pPr>
      <w:r>
        <w:rPr/>
        <w:t>¨#~Ô¨ÅW/@#c0á¿Ë</w:t>
        <w:br/>
        <w:t>¬t#p1Rfäk*Çð5ðÂ#i4?&lt;C#ä5ø{adÓúW##CV«ÜR#È##½½¶Å+KVä2A+Ißos#Ú5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V#ÛÃ¾E[#Æ½</w:t>
        <w:br/>
        <w:t>ºáJ»;ª0³RéSµvÂ&gt;çúab²##Â##\Tä¢(&lt;1bµX¾ù#]ZuÅöjA_À¹¥_Ù#nç¹ÁJ¨Çr##¨±#Û¦I¦I#olP#ÇjË#M#_P#PÐ Ô°¥µÜ#[¨#ô#À##Ý·¡¨öÅVµ6#ë±#Ã#8Ëµ#|7ðÂ</w:t>
        <w:softHyphen/>
        <w:t>U@þR#VvùaI]±&amp;¿F##.õ#¾#+@¨¦Ã|</w:t>
        <w:tab/>
        <w:br/>
        <w:t>r#;#wÉ²*##¹#X,fâj)B#B9uÜöÅT¤#©###XzmQQÓ$Í¢Çïû±U0#nG¶ØU¿Ã#®f§#·Ã¸ÀËöH</w:t>
        <w:softHyphen/>
        <w:t>+øä#ÄQ9#Sà:áA\#Q@##|#Øòmúu'#'##QÛ#ªR¹^Ý7éãPÌI##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###®#©ô#Û"Æ#ß,*ÐÌM#zuË)*kO|#®mðÀ# (@#~I</w:t>
        <w:br/>
        <w:t>+×#HEFA#mür²RÛTn)[W%W#©½</w:t>
      </w:r>
    </w:p>
    <w:p>
      <w:pPr>
        <w:pStyle w:val="PreformattedText"/>
        <w:bidi w:val="0"/>
        <w:jc w:val="left"/>
        <w:rPr/>
      </w:pPr>
      <w:r>
        <w:rPr/>
        <w:t>rJß/#Û$ªcØïZáUN@ûbÿ×ô#m#-,W¡ãÐSïÂè¼Vnp#¯O²2(T¯Ã°ßÛ</w:t>
        <w:br/>
        <w:t>V ¥#ZïBªøôß ¡Mý#æ§$#H9#Ó#-cß¶#µC#'î}»`bRÙzÓn0©Öaf#¶àWÃ"Í#n*i\##ñ\ªíÐÐá%ehiá÷d¢ÎÄ×oµZ#µ&lt;0¡xZ</w:t>
        <w:softHyphen/>
        <w:t>#ðÛ#±V¦þ;K#iø`´#S§â0¨h)5ëÇ#</w:t>
        <w:softHyphen/>
        <w:t>ô&gt;=°«{CÖ½###·«#)ðU</w:t>
      </w:r>
    </w:p>
    <w:p>
      <w:pPr>
        <w:pStyle w:val="PreformattedText"/>
        <w:bidi w:val="0"/>
        <w:jc w:val="left"/>
        <w:rPr/>
      </w:pPr>
      <w:r>
        <w:rPr/>
        <w:t>J#üvÂÕ«#²W#*#oÞ¾ß,ZcÇ:öðÄ!ÀÖ##Õ(#ñí#8</w:t>
        <w:tab/>
        <w:t>©#4®I "Uø|</w:t>
      </w:r>
    </w:p>
    <w:p>
      <w:pPr>
        <w:pStyle w:val="PreformattedText"/>
        <w:bidi w:val="0"/>
        <w:jc w:val="left"/>
        <w:rPr/>
      </w:pPr>
      <w:r>
        <w:rPr/>
        <w:t>SQ±!y5÷Û##0¡§ãj·O§$##à#Cj)^Ø#m\[`VvÂ#hØSÇ¾#YZ##¨~ñ#Çï¶#ê#$ïS¶#¶###ÇÃ$«ÉÛ##°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SL</w:t>
      </w:r>
    </w:p>
    <w:p>
      <w:pPr>
        <w:pStyle w:val="PreformattedText"/>
        <w:bidi w:val="0"/>
        <w:jc w:val="left"/>
        <w:rPr/>
      </w:pPr>
      <w:r>
        <w:rPr/>
        <w:t>¹m#dö##Ò{vÂÈ6M</w:t>
      </w:r>
    </w:p>
    <w:p>
      <w:pPr>
        <w:pStyle w:val="PreformattedText"/>
        <w:bidi w:val="0"/>
        <w:jc w:val="left"/>
        <w:rPr/>
      </w:pPr>
      <w:r>
        <w:rPr/>
        <w:t>0-¸í_s.#</w:t>
        <w:br/>
        <w:t>####X¯##7##R°¦õÅ</w:t>
      </w:r>
    </w:p>
    <w:p>
      <w:pPr>
        <w:pStyle w:val="PreformattedText"/>
        <w:bidi w:val="0"/>
        <w:jc w:val="left"/>
        <w:rPr/>
      </w:pPr>
      <w:r>
        <w:rPr/>
        <w:t>µF)[Ì}#</w:t>
        <w:br/>
        <w:t>©]¾,</w:t>
        <w:softHyphen/>
      </w:r>
    </w:p>
    <w:p>
      <w:pPr>
        <w:pStyle w:val="PreformattedText"/>
        <w:bidi w:val="0"/>
        <w:jc w:val="left"/>
        <w:rPr/>
      </w:pPr>
      <w:r>
        <w:rPr/>
        <w:t>wpéDC×ÁGó#ø×'#Ä¾é</w:t>
        <w:softHyphen/>
        <w:t>´xL³TÝÍYØôQþgü°\¹1"Ö©-ë</w:t>
        <w:tab/>
        <w:t>îª©±HºPüÍ;r`wUÖuh4W¾</w:t>
        <w:tab/>
        <w:t>Û®ÞÙ#ÄÈÓ+êó-;R2ß=íÀç# Ä¤ì#ø¹pþn_#eHp</w:t>
        <w:br/>
        <w:t>@ÝÚ² çZµ#È©ë#Ü#m³ÞLÀ*wÿ#?ÚÉÆ6i¼Pº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jrÉ#·E&amp;¥W</w:t>
        <w:softHyphen/>
        <w:t>#ñÿ#fh#;#sI.µ(tî6ö¶â(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¿/ýY*¶ÐÉ|«</w:t>
        <w:softHyphen/>
        <w:t>\^«9J#n5#ÛíS1f)°2¬d¢ïRGs</w:t>
      </w:r>
    </w:p>
    <w:p>
      <w:pPr>
        <w:pStyle w:val="PreformattedText"/>
        <w:bidi w:val="0"/>
        <w:jc w:val="left"/>
        <w:rPr/>
      </w:pPr>
      <w:r>
        <w:rPr/>
        <w:t>%BçYôÇ8£ix#±´óÌzíå-m-=#Jr-Ôûy&gt;#²Rø|s©#¹Ög.</w:t>
        <w:tab/>
        <w:t>§¤X×sñ#§þ#áÂr#É"6Ët=#ßMÒ¶P#½#Ê¥+m###.\#íSzåE#Õuñ«ëQhÖ#4#ür#zäoõkÆ&lt;1²Ó#fò#â##</w:t>
        <w:br/>
        <w:t>M+áÇv##-ò¤'^ó</w:t>
      </w:r>
    </w:p>
    <w:p>
      <w:pPr>
        <w:pStyle w:val="PreformattedText"/>
        <w:bidi w:val="0"/>
        <w:jc w:val="left"/>
        <w:rPr/>
      </w:pPr>
      <w:r>
        <w:rPr/>
        <w:t>Ö«?Çé~æ5¨ PüOìOòæfCÃ#j²ö##aT##Ûf·yÙ'»&lt;Kv#ÇåÅ ¼§óVÔq#</w:t>
        <w:br/>
        <w:tab/>
        <w:t>#¦ÝGÏéû9íL¢óï+Üú#Æ3Ñ×ñ®BaØGw¤G¸ÌpÓ-4#mÎ#ã®#]·¦A#K«u2+^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ÊõûV·DSzì~Î3#åã,³ÊW</w:t>
        <w:softHyphen/>
        <w:t>²</w:t>
        <w:br/>
        <w:t>Ö#9 ÜY</w:t>
      </w:r>
    </w:p>
    <w:p>
      <w:pPr>
        <w:pStyle w:val="PreformattedText"/>
        <w:bidi w:val="0"/>
        <w:jc w:val="left"/>
        <w:rPr/>
      </w:pPr>
      <w:r>
        <w:rPr/>
        <w:t>*##\RcCßaÀ¥&gt;`J[M}òÐ±#©¸54âk·êÄ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H##{ed"jWj</w:t>
        <w:tab/>
        <w:t>Ü##´ØåÑqKÎµXÀÖ«Sß%'&amp;#fs¢SÑJ</w:t>
        <w:br/>
        <w:t>|?&lt;ÆdFÈöR;dZ©k</w:t>
        <w:br/>
        <w:t>mí#l¤x²-/&lt;ÖÔéã×-rqKåIk#å^*zûåE¾L#×©®V#)*ÕAñÛ&amp;®À§#{|òA%ù*TLR½</w:t>
        <w:br/>
        <w:t>B·#=v¦c#nC/-¿ôÉD4H*P#åÌÉ*</w:t>
        <w:br/>
        <w:t>y¾Ø#M´lò,#*\m«¾ù\(½ÃOÒ8áDXÂ%8¯ALÃ;¹6Ñâ4SÉ#aãS¾#ÐSµ¶¹*«81Ðl#Qôd*aéÛ}]½R]èE#¦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÷\6&lt;#| wÉðµ¼ã]×#ÌA¯#é_nù&gt;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þõdz}ÔÈåB(/R{þ#)9#(=zu®c##¢R:æ4Í#cJÑ#</w:t>
      </w:r>
    </w:p>
    <w:p>
      <w:pPr>
        <w:pStyle w:val="PreformattedText"/>
        <w:bidi w:val="0"/>
        <w:jc w:val="left"/>
        <w:rPr/>
      </w:pPr>
      <w:r>
        <w:rPr/>
        <w:t>0Ç0(k# £¢PNÝGl#Ê##ÿ#kÄeõ²UéCNø°FBÅðê*:a!%##t&gt;8##ÔbÔðËàÒ¡;0¦çzå</w:t>
        <w:softHyphen/>
        <w:t>;#¬¡r¡#</w:t>
        <w:br/>
        <w:t>Àª¥J¶ãq×#¶#Ù Ô#qL±´/v¯êÊË4JHM#à#Td"¢£l±(ûy*À</w:t>
        <w:br/>
        <w:t>#S,Q"MÍ&lt;r%õØ#z#Q(@#kb[yWpk\5M~gÏþã=#ñ1`{´=yfv#»3³Íô®Ý÷ß2ÙÄ%3[_[â##ÔõÁ#M#c~hóNk#·Uõ&amp;¥+ï#yåæª%#èF@ón</w:t>
        <w:br/>
        <w:t>ZI"¡5#1'g+#!¶=ÇLÃz-&lt; Û(wx×F7¦#7gjª</w:t>
      </w:r>
    </w:p>
    <w:p>
      <w:pPr>
        <w:pStyle w:val="PreformattedText"/>
        <w:bidi w:val="0"/>
        <w:jc w:val="left"/>
        <w:rPr/>
      </w:pPr>
      <w:r>
        <w:rPr/>
        <w:t>s#ÔÊÇE&amp;(,¯Co²)B7É±&gt;°Êº#Y#Y&amp;üÒ½[#/´y;#_êóvnôXüIðº,Åóï×¡Úè&lt;33Q</w:t>
        <w:br/>
        <w:t>+Ò6ÝÃ#SLÑÈ;#å¥ÒkmðþYO&amp;Ï#Ð:¯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&lt;#ø#¾%ÃP9$#w5U#ò$nk1#·$##</w:t>
        <w:br/>
        <w:t>õ¯|Êºq¯tÃNÕªÐ×(Ë:l#ÞåÌXäQ#±</w:t>
        <w:tab/>
        <w:t>×}©ã×1#l=/KÕ »Q,gíu§lSE§#L#</w:t>
        <w:softHyphen/>
        <w:t>~,##0&amp;½#Ë@d##óï=66#ÌK</w:t>
      </w:r>
    </w:p>
    <w:p>
      <w:pPr>
        <w:pStyle w:val="PreformattedText"/>
        <w:bidi w:val="0"/>
        <w:jc w:val="left"/>
        <w:rPr/>
      </w:pPr>
      <w:r>
        <w:rPr/>
        <w:t>Øêã¸£Õ¸#1å1µ«Ô²U</w:t>
      </w:r>
    </w:p>
    <w:p>
      <w:pPr>
        <w:pStyle w:val="PreformattedText"/>
        <w:bidi w:val="0"/>
        <w:jc w:val="left"/>
        <w:rPr/>
      </w:pPr>
      <w:r>
        <w:rPr/>
        <w:t>Ì#åÙP&gt;'ÿ#+#tÛO{Ð´¥±·H"P"qØ#þ®kdl¬q</w:t>
        <w:br/>
        <w:t>ô#wÄ##t#·#Ö£qkFrâK#r#ÓL{Ï^jËÚd·8#0*&gt;Ñ'¥3##.9Wry&gt;s/µûØá#ÅÓ]h#íôÿ#'6¹¤"#±ÂRyGËèz|vq/#E¨# S|æ#·-`²#M·®JÚd[eá±Üà»`PÌw¥:÷#«-</w:t>
        <w:br/>
        <w:t>#Ä?:üöÒñÐì#Q\##ßÊßæ¹ºÒááõ#ÁêÙ$üò#ëwfêåÑmÞ Rµe!ù#Û(Õg1Ø6Ñ}-#Pª( P##U¦Ü|$#AñÂ#$Tå¯Mò@55æ¿1[hZ|÷·20~"v,zìæf#fR</w:t>
        <w:tab/>
        <w:t>#&gt;ZÔ5kbio%&gt;¤&lt;;*þ×û,ßå##Ì#ú¾ü·òÈòö##@¸u</w:t>
      </w:r>
    </w:p>
    <w:p>
      <w:pPr>
        <w:pStyle w:val="PreformattedText"/>
        <w:bidi w:val="0"/>
        <w:jc w:val="left"/>
        <w:rPr/>
      </w:pPr>
      <w:r>
        <w:rPr/>
        <w:t>)#ÈïûTlçòË¹#K%J#^þ###lÊÔ}#µ î¤+ãAD1`¿Þd:Eú&lt;L#µ,#@vÌÌQ²Ú#Â ·{#`Qè9#SSû\pëu#&lt;èÝô#´¨ô»#±¤lX°¥[ÛÃü¥Îx#)q##4#Ò×ß2ââ#aSSáß-B</w:t>
        <w:br/>
        <w:t>I#PôÉS##OµY-ák`x3T5GÄ#d@7À&lt;ÒÂÈÝÊ#w$Óï9VY9£g</w:t>
        <w:softHyphen/>
        <w:t>érØÄ#Ø#9¯#Ã\#*#Ûe 4#¸M²È±HîÀ-AZåÌÂý#_SZT`,#ø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ë&amp;#I)PÀmíÅ#S</w:t>
        <w:br/>
        <w:t>¹-Ò¾9</w:t>
      </w:r>
    </w:p>
    <w:p>
      <w:pPr>
        <w:pStyle w:val="PreformattedText"/>
        <w:bidi w:val="0"/>
        <w:jc w:val="left"/>
        <w:rPr/>
      </w:pPr>
      <w:r>
        <w:rPr/>
        <w:t>nÆØ·iÐ!Zú³U#m#</w:t>
        <w:br/>
        <w:t>-÷Q 8lÍð×`#Ø#,½`#×.CÊ5²dºnô8r#n3³9òÔ+#[sOëúÝ¼#;PæT#i!á#</w:t>
        <w:softHyphen/>
        <w:t>U¡Ë#</w:t>
        <w:br/>
        <w:t>áâÃÇéË±6óMPÖåÁñÌÜb_¢ýÀtÜW·k¤S&amp;H¿ÑIæÑZ#±#ÓöéL!aop\(&gt;ÿ#&lt;Èá°Os(#&amp;¥#5#J</w:t>
        <w:br/>
        <w:t>{æ¯'sieW,Q##¯l`ÔW@v#3¢Å#~Uu¥|rl</w:t>
        <w:br/>
        <w:t>§¯Gè÷Õ#&gt;cæÝ#ùOf'Õ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Ómúf·^xÂúwJeROï</w:t>
        <w:br/>
        <w:t>prBÛÇ¿ÓL¼sqKÂüøÆ}RCÉª¤ü)#1XÃÕ2ü4ü3#eÈ# îe 2t¨ÈÊ,GH¿:f¦V´#lkZ#ÇlCa¸=#OS'#T\Ä#±ldÛKÁ</w:t>
        <w:br/>
        <w:t>#×Ç$#K#üÀÔV¬·!¶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,Vêà&lt;ñ#£1urÞØ½#I8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c"Ó</w:t>
        <w:softHyphen/>
        <w:t>~°êHªÈ#5SÕ|±£óâdZqû#í¶@É#F¼T</w:t>
      </w:r>
    </w:p>
    <w:p>
      <w:pPr>
        <w:pStyle w:val="PreformattedText"/>
        <w:bidi w:val="0"/>
        <w:jc w:val="left"/>
        <w:rPr/>
      </w:pPr>
      <w:r>
        <w:rPr/>
        <w:t>¾Z¼¿óÇÍ</w:t>
        <w:softHyphen/>
        <w:t>¦éçNÂËuðTìT~Õ#ßìæ÷³0Yã?Â¥å#þU}bê#Sâ#)#P/ì¿U«#À&gt;¤#¤)@*#Ý:f$U#Ã-ê#õðÉ#â#ê#&lt;ÎÃá¡ûû#È¦Å®÷ØÈliÜøæHLCÏ?3¼ÎÖO¶#Õáä:§ó6ÿ#ñ#ËÁ#¥Ëy^£5ÌË#Õ·¡jÃ#ÁÏÈ²!ôWek+xmÔ##(#§ÚÍw#V²Y#÷VÈjsr##</w:t>
        <w:softHyphen/>
        <w:t>rÈÒTæ{eõAõ#mÀQÐ.dDÚònËQo6ñõ^àûüòR7Ãv;æÿ#ËûmmK²®)ð²ìAþ9\rÓaÆµ=6ûË7ÀJX#é"#+Oóû9#Æ-¢[=òçÏñjÃê7ÍÆåV©Mª&lt;OaeÇÃ¸m· ýYâS^äÇ##2ÂVRy#§§Ñ;µkJ#' Üød)/ÿ#&lt;üÕ¦]J4ÛUo</w:t>
        <w:softHyphen/>
        <w:t>### üMÈü##nô#.Lx»Ézå¥»G#¿#=s[(îÙ7¼ót¶4#&lt;E#Ä#Üå¸ä²/&amp;k6ºÂ#íV&lt;lkÔär##mð#ô[#9YUÅw#¼³</w:t>
        <w:br/>
        <w:t>Ro¤Wè±!àÃ÷b¿¶#:j!æ¿&gt;K</w:t>
        <w:tab/>
        <w:t>kõû Uâeb#v#|=ÎÙ´Òeâ4Zå#MùYæFÖôþNIáERE</w:t>
        <w:tab/>
        <w:t>##âûó]©ÇáÎ"l3zf3&amp;#ùå¸õK6pÆ9#84+CÊ£3´Ù(ÓTãiwå×S·#.#¨Û¡#liÿ#5e|&amp;Ùc³Ã#mûÀ¶Âó¿&lt;y#ÒôÆJM#$h</w:t>
      </w:r>
    </w:p>
    <w:p>
      <w:pPr>
        <w:pStyle w:val="PreformattedText"/>
        <w:bidi w:val="0"/>
        <w:jc w:val="left"/>
        <w:rPr/>
      </w:pPr>
      <w:r>
        <w:rPr/>
        <w:t>zü?g683_¤¸Ón#y#Í#ëP#;ïÝÝF(èÆù~ÉÃ#;P7³:Óla°C#j#äh)\×L6HÓNùZ´¿:á*#Àb¤÷#ábØ###êâ«i</w:t>
        <w:br/>
        <w:t>ZÝ0¡LRû©þc</w:t>
        <w:br/>
        <w:t>#;#ø#P´ÔÓ#´#~TùaCgî÷ÀÅrí·Ó®#$â&amp;ýXP§Rª~N(ZÆ§s¾#N&gt;ÛoZV</w:t>
        <w:softHyphen/>
        <w:t>z</w:t>
      </w:r>
    </w:p>
    <w:p>
      <w:pPr>
        <w:pStyle w:val="PreformattedText"/>
        <w:bidi w:val="0"/>
        <w:jc w:val="left"/>
        <w:rPr/>
      </w:pPr>
      <w:r>
        <w:rPr/>
        <w:t>7Å¢« ÝM##½ºöÅlÜ¶é</w:t>
        <w:tab/>
        <w:t>\T#vÀÅD¥</w:t>
        <w:tab/>
        <w:t>©ÜïôâÉLBÝpª</w:t>
        <w:softHyphen/>
        <w:t>@#®Ç</w:t>
        <w:br/>
        <w:t>#ý@â</w:t>
        <w:softHyphen/>
        <w:t>±#lX- #)</w:t>
        <w:br/>
        <w:t>dR»w</w:t>
        <w:softHyphen/>
        <w:t>1d³$«NíôS##µ~##í¶#*ü¨@é¶A6#%y</w:t>
      </w:r>
    </w:p>
    <w:p>
      <w:pPr>
        <w:pStyle w:val="PreformattedText"/>
        <w:bidi w:val="0"/>
        <w:jc w:val="left"/>
        <w:rPr/>
      </w:pPr>
      <w:r>
        <w:rPr/>
        <w:t>I</w:t>
        <w:br/>
        <w:t>eÀ&amp;µ]À#±É2YË#K##N¸¡¢vÛ#(¸©§ZíABÞ$.û#ûâªj)ö«·lU®UëJÿ#SÂ&lt;*Ð</w:t>
        <w:softHyphen/>
        <w:t>#ÏjxwÅ</w:t>
        <w:br/>
        <w:t>-6RAéd±¶#ûä1¸§L(.#«R</w:t>
        <w:br/>
      </w:r>
    </w:p>
    <w:p>
      <w:pPr>
        <w:pStyle w:val="PreformattedText"/>
        <w:bidi w:val="0"/>
        <w:jc w:val="left"/>
        <w:rPr/>
      </w:pPr>
      <w:r>
        <w:rPr/>
        <w:t></w:t>
        <w:softHyphen/>
        <w:t>+m«ãß#.-Ðüi*£Çõ`K¦øª</w:t>
        <w:br/>
        <w:t>Ö½°R¨Ô)-8 ¯ùï0+[ã##½2J¸T#~#4û}ûaCG¹®#MvéãT&lt;ï@I'mòa#Á&amp;£¾ù&amp;</w:t>
      </w:r>
    </w:p>
    <w:p>
      <w:pPr>
        <w:pStyle w:val="PreformattedText"/>
        <w:bidi w:val="0"/>
        <w:jc w:val="left"/>
        <w:rPr/>
      </w:pPr>
      <w:r>
        <w:rPr/>
        <w:t>Ph</w:t>
        <w:tab/>
        <w:t> ©öÀSJNM6#)#£)#Pôï!HQeïØd4Õé*l6§ÛaUÍ±Û¿\</w:t>
        <w:tab/>
        <w:t>w_£|</w:t>
        <w:tab/>
        <w:t>T^Ô;Ó$Åw#ç</w:t>
        <w:br/>
        <w:t>#ERi±l#nñ§]ºàd¦ìI§nÃÛ$ª21¥0ª#A##¸J##o¯¶#¬'##[p1¥\WTmµ6Âv®##Ó¾#«nÙ$*#Jn=ür%(#§¡Èª¡ûºdRÓ| uÉ#m</w:t>
      </w:r>
    </w:p>
    <w:p>
      <w:pPr>
        <w:pStyle w:val="PreformattedText"/>
        <w:bidi w:val="0"/>
        <w:jc w:val="left"/>
        <w:rPr/>
      </w:pPr>
      <w:r>
        <w:rPr/>
        <w:t>¶Çl#&lt;FÝð¥|#o#ÿÐô#±=ÁïÓ2\fø½é*^</w:t>
      </w:r>
    </w:p>
    <w:p>
      <w:pPr>
        <w:pStyle w:val="PreformattedText"/>
        <w:bidi w:val="0"/>
        <w:jc w:val="left"/>
        <w:rPr/>
      </w:pPr>
      <w:r>
        <w:rPr/>
        <w:t>v=¦E</w:t>
        <w:br/>
        <w:t>ª0!y&amp;GA\(SiÄt#ØJ</w:t>
        <w:softHyphen/>
        <w:t>±;#óÈ*ÒÀnNý#*¤ä#N#,ë@kÓ|UËÐ~¬##FS±#ý8µ 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Dø¼IÅEC·ôÅ6Ù #ßD¡1â)@*=ÎD$®RNÛS#u</w:t>
        <w:tab/>
        <w:softHyphen/>
        <w:t>E#4ßÇ</w:t>
        <w:br/>
        <w:t>©ñ=°«t¯M0!R3JÔ×ÜäJ#R0QZïâ1b×.&amp;AÔ#'Çüúb¡Jñ÷ß#ª¥w®##$#³2#b#:#ÓÃ$Ê´#ìk)_9#íP</w:t>
      </w:r>
    </w:p>
    <w:p>
      <w:pPr>
        <w:pStyle w:val="PreformattedText"/>
        <w:bidi w:val="0"/>
        <w:jc w:val="left"/>
        <w:rPr/>
      </w:pPr>
      <w:r>
        <w:rPr/>
        <w:t>©_#ÔÀÑ'¡ë#êÓ¡</w:t>
        <w:softHyphen/>
        <w:t>1¤¶~ÏZ×¶4´±v¯êÂ´</w:t>
        <w:softHyphen/>
        <w:t>öv#zl|02pííC«N¹#Z_zÓ</w:t>
        <w:br/>
        <w:t>¹</w:t>
        <w:br/>
        <w:t>kã¨2##I#À Ü#wÅ(éQ°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8)ö#%XÇîÂËÓ~ý&gt;Y#ªµ¡##C&amp;Áß</w:t>
        <w:br/>
        <w:t>#¾Ø#%!V5?íâÅS¶,Ü¢£äqVéÛÇ#-(#Û|Y#Ù¨EztÂø×©é#¨ÀÈ- ^ÜáCu '#</w:t>
      </w:r>
    </w:p>
    <w:p>
      <w:pPr>
        <w:pStyle w:val="PreformattedText"/>
        <w:bidi w:val="0"/>
        <w:jc w:val="left"/>
        <w:rPr/>
      </w:pPr>
      <w:r>
        <w:rPr/>
        <w:t></w:t>
        <w:tab/>
        <w:t>hâ²ì+%Z7Ï</w:t>
        <w:br/>
        <w:t>#%¯Â#&gt;=#ñÂ#I¥#ÒÚ3&lt;qMÏjÓ$#ì³Ít}Vo7kmzÌ[Mµ,ª«J#þnkùgÊ&gt;#h}MWÄY¥ÕúÀ»PÌf&lt;cl$^3ùÑçi&gt;##96BK#</w:t>
        <w:br/>
        <w:t>ÍÅ·cv~Xê«o#R~-êOR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Ûã³Óm5¤*##kãÂ(%~ekFÒ#É#ÆäòÆ?ÕoeâQUò#Å~Ïw!ä~¯Ó÷\#</w:t>
      </w:r>
    </w:p>
    <w:p>
      <w:pPr>
        <w:pStyle w:val="PreformattedText"/>
        <w:bidi w:val="0"/>
        <w:jc w:val="left"/>
        <w:rPr/>
      </w:pPr>
      <w:r>
        <w:rPr/>
        <w:t>lÝ#ù¾Åáä</w:t>
        <w:br/>
        <w:t>±''#a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ÈülV #ÌNÃ~ó#/7 </w:t>
      </w:r>
    </w:p>
    <w:p>
      <w:pPr>
        <w:pStyle w:val="PreformattedText"/>
        <w:bidi w:val="0"/>
        <w:jc w:val="left"/>
        <w:rPr/>
      </w:pPr>
      <w:r>
        <w:rPr/>
        <w:t>#ä##kÞ¹\K61um$### &amp; vßÛ2¶_#³y</w:t>
        <w:tab/>
        <w:t xml:space="preserve"> ÁE##§##f#þ8*Uò#ã#ù`ðÛAR?0Õ÷E^ì´üpxl¸Ð#yÓ\×åXtÈZ#ve#Ùx#U¿árb#&lt;Ø##ô?!ùcôDFK#áp)Rr³´Ó^~ó'Ô¡WH¼Tt«6ÁÇ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Xïä½£[ÅròµIsN¤üM'ükÔ#ØB½6y·ÃÓÇ0Ã#¥w½*w÷ËA`Þ{ÜØ#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4ÅâËK{±!</w:t>
        <w:softHyphen/>
        <w:t>*</w:t>
        <w:tab/>
        <w:t>ûòé;#OS°exjî;æ#Ys#7ïÁ-»S#!#5M~ìKÎ¼çmÂpý*7®[V#eg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¹ $ÓÂ½³</w:t>
        <w:br/>
        <w:t>aËg+)ãµ#ÌpãOe/R¹#»ZâÐ0a]¶ö÷ËâÈ0Ý#);Srp2,ÚÎB#øº#\</w:t>
        <w:softHyphen/>
        <w:t>Õ$}¹´8åç~h%çv=I'#·ãdÞUZÚ&gt;Ì#âë¹ÌbÜBzd¦ø-f©Û</w:t>
      </w:r>
    </w:p>
    <w:p>
      <w:pPr>
        <w:pStyle w:val="PreformattedText"/>
        <w:bidi w:val="0"/>
        <w:jc w:val="left"/>
        <w:rPr/>
      </w:pPr>
      <w:r>
        <w:rPr/>
        <w:t>0*O#ïZdâ7i/&lt;ó#ã;#MøÓ(Õâ¢ö©¯NùIr¤#"¾Þ5ýy#ÍÂ¢¹,&lt;##k]'#ZÐxäÃ"Ç¼Ç#újãcúòÚ´Ç#Ò#÷þçjæ4î_Fin*7éÛ&amp;#¤#qN9`.;Jhy#Ù#VMå#i#Á^e#-Ñfâw#qRµ#v9U),C»¢Y§G$#°¦ç o¶DÅ(«ëeª-K2Ð{²Ëb#¥#:þVjpZoß-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¿b£#JÐ</w:t>
        <w:br/>
        <w:t>aP##³Èï¶@&amp;#'cñT÷Êd\¸ù|;õÌYêmwÛ1í##¨ëL¬îÅR1V#Ã%#ÁPvÛ2i*É#/|º*#ðÅ@#vï¤«-¡äKtë`·^Ý°#EE#ä:m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rø(Z¨NùiÙ¨Oj#¥Kj)½1W=Aùb</w:t>
        <w:softHyphen/>
        <w:t>#ß$##_M¶%rÊ#}ý²#±XIR#Ä%#m+#A¥0E£þÍjN##X±Þ£r)òÈ"#¦E#</w:t>
        <w:br/>
        <w:softHyphen/>
        <w:t>NÃèÈ¡NY;â#\}ù©rL#ÚÚpÕù~ÈÍ;¸y##71YAêÌhwÌq</w:t>
        <w:tab/>
        <w:t>abüÂgýÝb]Á'¿nù²#pîÂâIÈä±9"¥N`ì(½NTv)#[M,Wc#iÊÆY#¡»uÌR]îI&lt;:d#wäàw#¾H¹#ª°Ìi$#¬#Æ&lt;2#</w:t>
        <w:softHyphen/>
        <w:t>³###Â{a¶¹3</w:t>
        <w:softHyphen/>
        <w:t>.Õå+MÀ5?,¿#uyØçµÈM9-OI\##zpø¶ús¦ì¡Y#þoêyüÒÝà#_#Tå¹5BhiµÜf23Y#YTý#X</w:t>
        <w:br/>
        <w:t>gºË¨ËÇ@+19%3£#2)Å%#&lt;rq4®FH#?NP:5</w:t>
        <w:tab/>
        <w:t>§ÓS¶hÛ#ÆQ#&lt;® Ó"Yw|Ós¦q#Pv=éáÀ´Ê/Ròïíï«#</w:t>
        <w:softHyphen/>
        <w:t>F¦ÕØ}ùe5R;Ì&gt;oO$n¦F##</w:t>
        <w:softHyphen/>
        <w:t>;tÌ¬Q³»8FïrÆI*ÒHÛäå\âöoË&amp;¦#¼¹?é#ñ#Fà#Ùþ¼³]&lt;iÐ##uð##Ñ"##ðê:W&amp;#1-#ûdînÖÝL #s^{ã#ñlÚ#çOÌ/9/µ&amp;#¿(-jfÔïû|go#ÂýP#¡~Jù#`#_º'Ôv¤Jw #°ý¹©Õf¿K^Ç</w:t>
        <w:tab/>
        <w:t>5§ÄkÝ½óXZI\ª+^¢´ÆÚÔØ##A?NHn/ç¿4Cåí&gt;kç#"´'«|?g3tØ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Ïmà»×ï@#Ö¹¸)¦ÔB{ª¹»Ï#Ù#Ð#©üåH|±¦Ã¦ÀHôÀ#³r$Ò#õ9Ìä#fj!&gt;Ôo¿lq¤Vó ¥:}8i¡îd#KR v98Sç#Îo76¥~º=¿#©Ä#¬?ËÛ7ómþÇ:=6&gt;#q#i³J#þOVÔHÍ#6vÃ#`î~É#ÍÃþ#ýlÁÔféÕÚ@ðø#ösÜæ¶YËu#=NÝzå¡Äwê6#Ç</w:t>
      </w:r>
    </w:p>
    <w:p>
      <w:pPr>
        <w:pStyle w:val="PreformattedText"/>
        <w:bidi w:val="0"/>
        <w:jc w:val="left"/>
        <w:rPr/>
      </w:pPr>
      <w:r>
        <w:rPr/>
        <w:t>1Ku#£#^Ûï·|º!##üÄ×äÖ5&amp;B#A#!@</w:t>
        <w:softHyphen/>
        <w:t>kãÀpÅÈm#ùkåµÔ%ké·HþÈ=Û4Úq</w:t>
        <w:br/>
        <w:t>r#¸X¯Ú ß1ã##eBFâ9uËÀh(gnÍ¶L  n¥XÔ±4#</w:t>
        <w:tab/>
        <w:t>ß&amp;#Ä&lt;OÍ·ÖîäàÅ£#ï7AËÇ#çÈHy#Ãô#»</w:t>
        <w:br/>
        <w:t>õéy7m%èf&gt;#o§(hhTù6-Ã#µ¥</w:t>
      </w:r>
    </w:p>
    <w:p>
      <w:pPr>
        <w:pStyle w:val="PreformattedText"/>
        <w:bidi w:val="0"/>
        <w:jc w:val="left"/>
        <w:rPr/>
      </w:pPr>
      <w:r>
        <w:rPr/>
        <w:t>2È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Æ#«í2#&lt;§p'i##Àñ9, K²|n#Õ§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;µÉ#óÞ¡#rH##|S#ipnQG^C~½ó#1·;{tqÑcû$#_}³#4âÍYä##*:#Ê#¡#1§Ì#Ø¥'ÕÙ# ÐøåPiå#;KtVµ$íå.l9=7JÑ¶U#(#bDìÜÌÕ¥OÑ°h%Bj-</w:t>
      </w:r>
    </w:p>
    <w:p>
      <w:pPr>
        <w:pStyle w:val="PreformattedText"/>
        <w:bidi w:val="0"/>
        <w:jc w:val="left"/>
        <w:rPr/>
      </w:pPr>
      <w:r>
        <w:rPr/>
        <w:t>D¡¯^Ë¸Ú&lt;¶#y½Ë¦bv5 c»#l#î</w:t>
        <w:tab/>
        <w:t>#Í(´ê;ÓÃ0</w:t>
        <w:tab/>
        <w:t>Ü°j#X#\Z¼I%MÛíÛlX#æ¬ß-³/ø#d#)ÄR#ÄR§4æØSëé8]F]5#kYC¨#¥3-QÔ#uÉ#k³tÿ#K±`hzT</w:t>
      </w:r>
    </w:p>
    <w:p>
      <w:pPr>
        <w:pStyle w:val="PreformattedText"/>
        <w:bidi w:val="0"/>
        <w:jc w:val="left"/>
        <w:rPr/>
      </w:pPr>
      <w:r>
        <w:rPr/>
        <w:t>%t\I÷å%·§,¨#CBZ@ïÜA}#£0dV$#w¨Ü#ª.#BÉxÈ</w:t>
        <w:softHyphen/>
        <w:t>*:å£^#ç×ôõc]Ã#*?¶tøÅâq6&lt;çáÍQr"¸#5ÞX,Æ¯#ò)#C×¨#7ëóÊäz6#¥iáb#Áj&lt;NaÄ¤£Ñh&lt;+1iyÇæN£N#À#f#ªOA^9±Å#ÝÈBy&gt;Û÷m0ñ#ðÍ&gt;crnªdÊE</w:t>
        <w:tab/>
        <w:t>ï×#C[*ò</w:t>
        <w:br/>
        <w:t>¥ä¬##%Hð4®øÌÓ #Ïåë#«ÇÊuë»jL¯¯#Î&amp;éÅ#&amp;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!Äi#òÇ|Áþ%Ôîµ#\à#éÄ¬j##</w:t>
        <w:tab/>
        <w:t>+ü¿#uS#Æ#þuzÿ#å÷×E°Wu#¬Ü\Sµ6þ\çå²ä##}Í)#Æ2µ#¯#ü#¡êrÑ#«Koî*(Oq#¬?_ÖÂ#Ø(]ù#øÌFËlCÂu</w:t>
      </w:r>
    </w:p>
    <w:p>
      <w:pPr>
        <w:pStyle w:val="PreformattedText"/>
        <w:bidi w:val="0"/>
        <w:jc w:val="left"/>
        <w:rPr/>
      </w:pPr>
      <w:r>
        <w:rPr/>
        <w:t>Jmjö[É¹wøkÕ@ÛüÝºPár£³Ô&lt;äÊF&amp;¨#ÉN*G@{³#9Ï#Å  ^²iVå?iFÜrq#\y#IídäüÎç</w:t>
        <w:softHyphen/>
        <w:t>{åå 2vgF´#¨GÏ!#Ð-ùßÎÚ#£Ìñe$"ªÉ'/ò¸æv&lt;FMÃdÉW29·ÕÛ»Ô#§ÀøTøÛ0³@^Ì¸éyË^a¶øw¨</w:t>
        <w:softHyphen/>
        <w:t>iR¿ëexr#1;¼?^Ò¯ü¥z¼ÛÒäHnÌ?Éÿ#[6"¤#áùqù#±n¶Wn&gt;²#(n?µÈ|þÎjrãá;6</w:t>
        <w:tab/>
        <w:t>^Éî·æ#}-81-1;#öÿ#+·òä±Ä©cW^bQ$#BT##ßëfP#MÚ#?/Å|Á§X#@iÓçJl#Yi#v###</w:t>
        <w:tab/>
        <w:t>ÌBY#Mïmu8#Ä#$^5#¤mµ+Bf&lt;ømä#iÓyCW0¬ô(Ë%6e§ò÷ÿ#e)GÄ²h¾ÑïâÔ-ò#æ°</w:t>
        <w:softHyphen/>
        <w:t>G¶ÙÏy#òá`×4á¨ZIn@%¥z#L»#ø%kVñïÊXiZýÎXÏîNôdþ_õ¹ïNÐÇÄ#Ú£±§¸fµdÑ,ªQÅAÂ</w:t>
      </w:r>
    </w:p>
    <w:p>
      <w:pPr>
        <w:pStyle w:val="PreformattedText"/>
        <w:bidi w:val="0"/>
        <w:jc w:val="left"/>
        <w:rPr/>
      </w:pPr>
      <w:r>
        <w:rPr/>
        <w:t>rWù?&lt;Á#ý¼|mî²q#öøù9¼ïaM'Ò^É¦j°ê0-Ä#27JoY@áº¥Å</w:t>
        <w:br/>
        <w:t> #§Ó,KÆÿ#0|¥&gt;2k:R#R#]«##Åé#küÜbÉÄ(´J5»,ò#æ$#ò$s#ç³#»WýÌ,Øxy6ÆvÎ#r#Näf-3,#W¾¾òíÒßFîÚ}8¼mCC_ù_Í¢# ¯âh&gt;o§ê#_Â·##Èâ¢½s#Qá4[ÁµVA¡48)#ºí]¿(¶ÃW#¶À¶µÂ¬#Ë#-#Pµ¨</w:t>
      </w:r>
    </w:p>
    <w:p>
      <w:pPr>
        <w:pStyle w:val="PreformattedText"/>
        <w:bidi w:val="0"/>
        <w:jc w:val="left"/>
        <w:rPr/>
      </w:pPr>
      <w:r>
        <w:rPr/>
        <w:t>OË</w:t>
        <w:br/>
        <w:t>´(}û#*Û#·Ë##Ð$np!w&gt;Þ8³</w:t>
        <w:br/>
        <w:t>.Üºî&lt;=ð ¬4¯oq#oø}#Y#ÔS¡¯Qú±JôÜõÅ#à}éMñJúÔ×¶#Zµ,+JWqLK#Á#Â¹#X[A¦#kX&gt;±U.½p¡kw&gt;##l©ôá`´Ôïd#5#£±ënC#</w:t>
        <w:softHyphen/>
        <w:t>O¢²Hj½ûbªlhÀì#§¿,UW"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¼x#Ø¥Nûð</w:t>
        <w:softHyphen/>
        <w:t>JöÅ#¬ù#Ó#6Ùn=#ÝÚ#éáú²J¦YZµ#ß#kÙ#¸u¨¦*º#íá</w:t>
        <w:softHyphen/>
        <w:t>`yQw¨ñéã-³WÛ#`§öFÝzä½OÂF*¤â *§^t5û;}ØVÜ#Ç#ª!ïÜb</w:t>
        <w:softHyphen/>
        <w:t>ñÅTX\*¦#~ÿ#&gt;Ø#ÜÈ#'ö°±+c¢îzS¦#6M(02ZH®Ý1W#N1(i#ëø~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ñm]òa*-¹ÛÂ&lt;*TdèÀm^ø¡MãZâ¥</w:t>
      </w:r>
    </w:p>
    <w:p>
      <w:pPr>
        <w:pStyle w:val="PreformattedText"/>
        <w:bidi w:val="0"/>
        <w:jc w:val="left"/>
        <w:rPr/>
      </w:pPr>
      <w:r>
        <w:rPr/>
        <w:t>+V¾'$##0ÄmO¸âÉ¢Å¶éNÿ#Ã#!¯L.ê#äjiãà+×#Z</w:t>
        <w:softHyphen/>
        <w:t>#}½ñUÈÛ×zuÂª¨Àu#</w:t>
        <w:softHyphen/>
        <w:t>{|±AtN#ÛT#H#Ú#©Þ#BÉ##øuÉ#¬y*Ný2Jn§#©ò ü;#øUHíS×</w:t>
        <w:br/>
        <w:t>·Ê#;`UZò$/]°+`##´Üo«r#ÌZ#Ú1#kQµ7;áBª#í¥T#*NÃ"hê&gt;y#µÀü$ïA×Ç$#KÖ#õÞ½òÊUjxíÓ#[+ZÖ½{àµÿÑô#ûr5&gt;ÛfKS¿k®Ã#Bè÷¡=2%ªº`CLE&lt;rJ¶ £aNØ¥{#ôÈ+~øP£RÇÄ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µEAÅZ#×åL#P÷¡¨x#zq</w:t>
      </w:r>
    </w:p>
    <w:p>
      <w:pPr>
        <w:pStyle w:val="PreformattedText"/>
        <w:bidi w:val="0"/>
        <w:jc w:val="left"/>
        <w:rPr/>
      </w:pPr>
      <w:r>
        <w:rPr/>
        <w:t>d!¼#Âõéãî§þ%¹R½ÏË#A##J}8Y"a#ì0#LúR¹#¶?*¸Ôï·nÇß#©«Rºøâ</w:t>
        <w:softHyphen/>
        <w:t>Æ+¿l(\£Ç¿lbZu«o·}ûâß$Îüûö¦#</w:t>
        <w:softHyphen/>
        <w:t>##£#*?fí#§! Õ|6ýy &amp;#%#ªõ##²%JâAëábVÐWåBÚ{bÈ;À</w:t>
      </w:r>
    </w:p>
    <w:p>
      <w:pPr>
        <w:pStyle w:val="PreformattedText"/>
        <w:bidi w:val="0"/>
        <w:jc w:val="left"/>
        <w:rPr/>
      </w:pPr>
      <w:r>
        <w:rPr/>
        <w:t>±K#(OOzbªI;øb«uëJo*åZ</w:t>
        <w:softHyphen/>
        <w:t>#z`U#%Fþç</w:t>
        <w:br/>
        <w:t>#£ç¶*åoßÛ|)q]÷ð¦#T_³íAMA$|0Ú#2P#ß&lt;*wëQQ</w:t>
        <w:br/>
        <w:t>¨Ç£#m¶</w:t>
        <w:br/>
        <w:t>UPÕ$w¯lRÙ##%z#âªod°vÅñÒñÅº=é\T6Ãjâ¤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¹&gt;#R\h7ÂËÒ¸²</w:t>
      </w:r>
    </w:p>
    <w:p>
      <w:pPr>
        <w:pStyle w:val="PreformattedText"/>
        <w:bidi w:val="0"/>
        <w:jc w:val="left"/>
        <w:rPr/>
      </w:pPr>
      <w:r>
        <w:rPr/>
        <w:t>bÊâlàU¢¡¨</w:t>
        <w:tab/>
        <w:t>#</w:t>
        <w:br/>
        <w:br/>
        <w:t>êT#P·3-ªór#Â:#{#¿$#±;,Ý¾'#~#ä×%L-æ#þk[T#t/ûÇF.#ýä#ùæÃM#©è~^é</w:t>
        <w:tab/>
        <w:t>¤hñ#^#ªò`6#ð¯#Yq#\4Öõr²###Ôîj2p#»ç?k-y{)Zñ#:fePg#ùVá¢Hê#\ÅTÎtíP¸¡;²°#ÊAù&lt;¯I#¨UãQíû4Ìl)~Xs·Ð</w:t>
        <w:softHyphen/>
        <w:t>}z#&amp;S!`´#§~5ëÇ)ÉÍÈ#¶oó</w:t>
        <w:br/>
        <w:t>### R</w:t>
        <w:tab/>
        <w:t xml:space="preserve"> #8Ê/t×òúdÌ¨&lt;J±ëåæä#L¦DwÚ7l¤8³##ø9 #w #0Ëkc:ÍX!¹¥#Zu#tM¤1h0,î¥ÒzNÄ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öøÿ#Í_#OÇ&amp;C¦Ka:</w:t>
        <w:tab/>
        <w:t>8+t`{{|=2Z²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j{ä*Ð#k9ÁnÞ#3&lt;#kJþÑÀ!le$&gt;µ§3iò]\Rv§#vU^üíËÙË#-è5VÈ_Ë¹bsû#À#õéøds9±##o#Ä5&lt;&lt;3###¨MñQ7C÷å¡Ç,{U·Iàtu</w:t>
      </w:r>
    </w:p>
    <w:p>
      <w:pPr>
        <w:pStyle w:val="PreformattedText"/>
        <w:bidi w:val="0"/>
        <w:jc w:val="left"/>
        <w:rPr/>
      </w:pPr>
      <w:r>
        <w:rPr/>
        <w:t>ð#ßnlJ#Íá#Õ¶Ó&lt;L#+°#þ¼Ë&amp;Ý#³Ñ&lt;±/Ö-Õ#ësÙºcdà û'eÈºù, :u#°@Ëµkã</w:t>
        <w:tab/>
        <w:t>av·S#»Ö#Ý#LWË×!nÄdoÊNbå#h#FíV9#DÂ×;ÕFÝòø´R#U¡¶õ eñLC</w:t>
        <w:tab/>
        <w:t>Ñ¤#rÔ;#%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x</w:t>
        <w:br/>
        <w:t>ä#¦Q#©_é×,#;#óD½$</w:t>
      </w:r>
    </w:p>
    <w:p>
      <w:pPr>
        <w:pStyle w:val="PreformattedText"/>
        <w:bidi w:val="0"/>
        <w:jc w:val="left"/>
        <w:rPr/>
      </w:pPr>
      <w:r>
        <w:rPr/>
        <w:t>Á 3oÄùRJÆ;PïÅÉ¦N+Ô</w:t>
        <w:br/>
        <w:t>Ó| 8òn ;äIZòp;n#ØcÍ¬¼÷Ìã÷¦Î\y7âGùLþì¶ùK&amp;Pâ¥2#0Ü"¿#-</w:t>
      </w:r>
    </w:p>
    <w:p>
      <w:pPr>
        <w:pStyle w:val="PreformattedText"/>
        <w:bidi w:val="0"/>
        <w:jc w:val="left"/>
        <w:rPr/>
      </w:pPr>
      <w:r>
        <w:rPr/>
        <w:t>O!m»</w:t>
      </w:r>
    </w:p>
    <w:p>
      <w:pPr>
        <w:pStyle w:val="PreformattedText"/>
        <w:bidi w:val="0"/>
        <w:jc w:val="left"/>
        <w:rPr/>
      </w:pPr>
      <w:r>
        <w:rPr/>
        <w:t>²qK#ó#qûÓ2C(óbúkRaO# &lt;</w:t>
      </w:r>
    </w:p>
    <w:p>
      <w:pPr>
        <w:pStyle w:val="PreformattedText"/>
        <w:bidi w:val="0"/>
        <w:jc w:val="left"/>
        <w:rPr/>
      </w:pPr>
      <w:r>
        <w:rPr/>
        <w:t>½£#;dHh\OP&gt;y'#th\#¸9]¤=CËvF8*#Åß¾Q"Þ#]½n¼HÚµ©ë¶²n#c##ú#ò¼0ØòPÌK¥¹#Ie*x#</w:t>
        <w:br/>
        <w:t>~#Zx©jÚÃ\!i¸¬ #÷Ë*ÍçþaÔ</w:t>
        <w:br/>
        <w:t>ö5ß 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#vÛÛ)·&amp;!H°#s× \å¨Û0æw-ÀScÓ¾T#B/,Q#üT#¯Oö²ø#¢â#)¹ËÀk(ûhÎàì2@$# B#£,dQ±/-º##I\¼I#¸ñ÷ùbÈ"b ß¯\ªæDU°</w:t>
      </w:r>
    </w:p>
    <w:p>
      <w:pPr>
        <w:pStyle w:val="PreformattedText"/>
        <w:bidi w:val="0"/>
        <w:jc w:val="left"/>
        <w:rPr/>
      </w:pPr>
      <w:r>
        <w:rPr/>
        <w:t>#|f#«W+Kºâ</w:t>
        <w:softHyphen/>
        <w:t>8®ÊqVoµ#L!b²E²+$j#²</w:t>
      </w:r>
    </w:p>
    <w:p>
      <w:pPr>
        <w:pStyle w:val="PreformattedText"/>
        <w:bidi w:val="0"/>
        <w:jc w:val="left"/>
        <w:rPr/>
      </w:pPr>
      <w:r>
        <w:rPr/>
        <w:t>«ÖsÓ®#u</w:t>
        <w:softHyphen/>
        <w:t>À*Ië¾#¨ÈÜ0#þÙ####´§L¢#@q`</w:t>
        <w:softHyphen/>
        <w:t>###g#iá×éÈ!Ny6ª§ÜW'#×'~bj#;Du¥m1Fã:Ö·6¤Å\#Ë2LviH$O#ÜåTÅ##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`WÇ#mÈéª#GAä</w:t>
      </w:r>
    </w:p>
    <w:p>
      <w:pPr>
        <w:pStyle w:val="PreformattedText"/>
        <w:bidi w:val="0"/>
        <w:jc w:val="left"/>
        <w:rPr/>
      </w:pPr>
      <w:r>
        <w:rPr/>
        <w:t>ØÓ</w:t>
        <w:softHyphen/>
        <w:t>#ì#nÇ¯¶a#u§#;tñÈ»¹Å=¡É9bj°ôúr#ghû#þ1Lª©6Í45#GÑÚÈ³í#£×z##ßÛ¶]#Q¨/#üüÔÕõ¾hV#ÚA¶áÉ#7à¹Ô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o1¹&lt;~àÕ¿^YìÑ#°;'ÙÍY#ÛÄ²õÈ$lfç#ºök)#í#d³@)M#Q]7â$l#iÈ&amp;d±1§#Pôùå#6#h;14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é³##ãÁñ+#5íÂ{±8Ó+1HåDç¯S×3ø¨1#éèP[ÝÜú³eB(§Çùaåò{ÜaASNïÌp#âØ</w:t>
        <w:softHyphen/>
        <w:t>)EÉBÀï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%¦Û#£Ç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OÌãO²61²ò¹Rr#Úø¿g6#\vl³/!òwdÖu#k(è¶ÑQ¤^üWì¢øù?ðY©ÎÙ#¾£Ó,Í#Q#Û¥#mó´NI*h&gt;d¬#×Ûß"##](w#'#à#7þiù¶_0j</w:t>
      </w:r>
    </w:p>
    <w:p>
      <w:pPr>
        <w:pStyle w:val="PreformattedText"/>
        <w:bidi w:val="0"/>
        <w:jc w:val="left"/>
        <w:rPr/>
      </w:pPr>
      <w:r>
        <w:rPr/>
        <w:t>gÄÇmkU"¿#üÞ&lt;Nt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²b8)üò\S´ÍÂ#Ä©¹#øÿ#å.j5¹,#¬n¦ôü3ZáÎK#ÇèÉ#¸jl¹dB°ÏÌ/4¶¦M,mÆB¼GÏ¶l4øxeÉó=¼#Z</w:t>
        <w:softHyphen/>
        <w:t>×#Dw#</w:t>
        <w:br/>
        <w:t>µNÀ·û#ÍY×'&amp;# úoÊú</w:t>
        <w:br/>
        <w:t>h#Kc#¨#TÔûÐ#qn[I ¼ìíôdÀqIµ&amp;&lt;#zdÚÐH#S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#ùæôM=ä;»</w:t>
      </w:r>
    </w:p>
    <w:p>
      <w:pPr>
        <w:pStyle w:val="PreformattedText"/>
        <w:bidi w:val="0"/>
        <w:jc w:val="left"/>
        <w:rPr/>
      </w:pPr>
      <w:r>
        <w:rPr/>
        <w:t></w:t>
        <w:br/>
        <w:t>zq\ÌÃ¶¼6ÜI;|_#¹©ï4#tòV4}=! suäv=I®Ù¡»Y#</w:t>
        <w:tab/>
        <w:t>Û#¶Z#"í#</w:t>
        <w:br/>
        <w:t>#[#£$#ùçZúE ´#_#¹tCtCÊ##s*Ä#Äæ##Ó*¨ìõÝ#ÁlaXxµ#/#{å#6ÄÉ×áøk\IS³¾H0BÝ)+±è2Ø¤0_7êWC#</w:t>
        <w:br/>
        <w:t>òñÌÈ</w:t>
      </w:r>
    </w:p>
    <w:p>
      <w:pPr>
        <w:pStyle w:val="PreformattedText"/>
        <w:bidi w:val="0"/>
        <w:jc w:val="left"/>
        <w:rPr/>
      </w:pPr>
      <w:r>
        <w:rPr/>
        <w:t>Õ.¥-#h(j3U&gt;±&amp;ÉÙÒ#µs6#&lt;¹±&gt;\#áE#´vÛÃ¶dÈsc&gt;SË}#AR##?âY®Èæ²##ãNùV0áäi)M(iX</w:t>
        <w:softHyphen/>
        <w:t>#S$¾`¤ö#&gt;#4&lt;ÂÑ}[¥b</w:t>
        <w:tab/>
        <w:t>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Èl¹ ìõ#£#(2#æ×"¦ïS¾fÅ®Ôä_ek)^«0&amp;sØ#¹#¡Æ#|;</w:t>
        <w:br/>
        <w:t>íå.|y=#Å8Â6 tÌ&amp;2F1¨©#xåÑjr zÒ¾8IU9ä2pCÏ5ùù]#vþ9#P-øÆÌ£Ë`¼#ì#hå±¦I àFÔì3.#f#næHÁì#q¾dHQjE]î¤#ØõÃ#%¨Ýó·t¯íT#í×|fäâgÿ#b´#Ä×5Ò6[¥Éí#^####B#Ø|¼2#w</w:t>
        <w:br/>
        <w:t>l²7# Ý·Ë#ÝÆ/#üÉY"Õë°Óµ?ÖÛ:l#ñ8ýXÒMT=ûf· §&amp;</w:t>
        <w:br/>
        <w:t>#ú#Æ,MF#^dB</w:t>
        <w:tab/>
        <w:t>øÁëàr6#{jÀ*ÓáØmàPdUîfuBFû}4ÌÜa¨sx÷/~·~iÐ#´¯LØß#}î\#ÌÊöË</w:t>
      </w:r>
    </w:p>
    <w:p>
      <w:pPr>
        <w:pStyle w:val="PreformattedText"/>
        <w:bidi w:val="0"/>
        <w:jc w:val="left"/>
        <w:rPr/>
      </w:pPr>
      <w:r>
        <w:rPr/>
        <w:t></w:t>
        <w:br/>
        <w:t>|MZøm9îm2(</w:t>
        <w:softHyphen/>
        <w:t>Gà·O|C\SÉËøåÖlMYHâ</w:t>
      </w:r>
    </w:p>
    <w:p>
      <w:pPr>
        <w:pStyle w:val="PreformattedText"/>
        <w:bidi w:val="0"/>
        <w:jc w:val="left"/>
        <w:rPr/>
      </w:pPr>
      <w:r>
        <w:rPr/>
        <w:t>*ÕûGù¸®cjM#n#wÒÖñ#*ô#!ÉÅ/-üøóÚ^¶V4kÛÜ|*vi=øÿ#&amp;t§##¾óÊ¯-ÅwuÂD###¼5#sçür=£?#SVßÍ{Ü¦¤WnÛæ»#kg#$ÍG4#2#M e ,æ»Szå!%½ÔH#ºv#pd^?ù¡æc1OP8+#r:û?ëf^8ð'"!Cò÷ÊãQ¹õ\~í#ê6Í#¯!f#ÜôÛHá CËæ:#Ól #H»QI¥·æËM÷ÛcòÌ¨l\YnÆ-9´£á #½vË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ßP#©ê=(¿M²#6åAóïæ#´5X¼#â#@?dÔ×9¿#ÅMñ;üÐi'é[B9(VZÿ#</w:t>
        <w:softHyphen/>
        <w:t>þIÿ#ÎW&amp;N"@j§¨1##V$U['#c#m´³ÖlÙÂH¬#¥Éÿ#)k3q#hÝâ:eü¶ºª´,vÅj+¸o#ÁSYzbj#ÉrâI=²#</w:t>
      </w:r>
    </w:p>
    <w:p>
      <w:pPr>
        <w:pStyle w:val="PreformattedText"/>
        <w:bidi w:val="0"/>
        <w:jc w:val="left"/>
        <w:rPr/>
      </w:pPr>
      <w:r>
        <w:rPr/>
        <w:t>Enæ</w:t>
        <w:tab/>
        <w:t>dTrØ¿m²ùDÒb^¥åí=n#K###§Ä½</w:t>
      </w:r>
    </w:p>
    <w:p>
      <w:pPr>
        <w:pStyle w:val="PreformattedText"/>
        <w:bidi w:val="0"/>
        <w:jc w:val="left"/>
        <w:rPr/>
      </w:pPr>
      <w:r>
        <w:rPr/>
        <w:t>|;æ¯$÷r#e1éç¥#QÓ)#`Q©oÀPïL±#1üéòú=ßÄe@çz##ËþÀüKü¹¹ìùÙá=[#oÉÍP]i</w:t>
        <w:softHyphen/>
        <w:t>lI#DG%;Ò¢¹«Õcà&gt;C#Ákü@¯¶#¡àß6òèä:¾$r P#û#ÿ#Ë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ÄbZ§±{/¼Á#</w:t>
        <w:softHyphen/>
        <w:t>e#ÜgfQPzæã1Ù°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V½#&lt;)¶1ç]##nÕ 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é'ÂÆbÞqå#3\y.ìé²ìÝr#xÖ´Z#?#ù\¾ÓfVLc °Ð##×£¿[¨ýhÜ4l</w:t>
      </w:r>
    </w:p>
    <w:p>
      <w:pPr>
        <w:pStyle w:val="PreformattedText"/>
        <w:bidi w:val="0"/>
        <w:jc w:val="left"/>
        <w:rPr/>
      </w:pPr>
      <w:r>
        <w:rPr/>
        <w:t>#{ø6køi·#á#e(à##©ì|rÑ²^Yæ?&amp;j:t¯y£#Ú²#»#Ëñ}¯#æÌÈä#bÔbG&amp;eä=</w:t>
      </w:r>
    </w:p>
    <w:p>
      <w:pPr>
        <w:pStyle w:val="PreformattedText"/>
        <w:bidi w:val="0"/>
        <w:jc w:val="left"/>
        <w:rPr/>
      </w:pPr>
      <w:r>
        <w:rPr/>
        <w:t>Z8¬ïÏ¥tPmB*~y##áe{#E«éÉ¨@öÓ©upÀ¥:|9\%[r#ó-#^¸ò#ðÓîý#äq¨5#7ùúë3$#Q}Z"x#ÕÅ¶</w:t>
        <w:softHyphen/>
        <w:t>#Í###*</w:t>
        <w:br/>
        <w:t>ÞÙ®£#»ÍNÂØY*¡ä#êæ¤×Äáì*P#AÛØå)rì&gt;±W#L#hm\P°([(í¸÷®#*C¯|##=zaVÐÕ{lp1-mQíi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=kÇÇ§¾IZ8#Ó_æqM4H]ñUÊN*àÇ|Up5;î0©kq@p#</w:t>
      </w:r>
    </w:p>
    <w:p>
      <w:pPr>
        <w:pStyle w:val="PreformattedText"/>
        <w:bidi w:val="0"/>
        <w:jc w:val="left"/>
        <w:rPr/>
      </w:pPr>
      <w:r>
        <w:rPr/>
        <w:t>±5ÛîÀ«9#Ï\-¢Äv®*´ý«CL ÓzS#XÛ(#øXÒÄaßm÷Û#Ko@Ô^éÓ#&amp;~ÉR©ñ</w:t>
      </w:r>
    </w:p>
    <w:p>
      <w:pPr>
        <w:pStyle w:val="PreformattedText"/>
        <w:bidi w:val="0"/>
        <w:jc w:val="left"/>
        <w:rPr/>
      </w:pPr>
      <w:r>
        <w:rPr/>
        <w:t>REk]ßÞr,ipz</w:t>
      </w:r>
    </w:p>
    <w:p>
      <w:pPr>
        <w:pStyle w:val="PreformattedText"/>
        <w:bidi w:val="0"/>
        <w:jc w:val="left"/>
        <w:rPr/>
      </w:pPr>
      <w:r>
        <w:rPr/>
        <w:t>÷#«ª7ê0ªàM{b¤¼0¥m#¡#¡#ß#-</w:t>
        <w:br/>
        <w:t>#ç¨Û|X#H"{á@hôÉ2ZZÂ##CJÊr5#Û¦#/Q]#®Þ»àVº</w:t>
        <w:br/>
        <w:t>#!ÖÉ+â»u÷8#</w:t>
        <w:softHyphen/>
        <w:t>ä#dê#6À¥#ÚûàJÚ½²iZò#9#¥78P´¹ø¼Gl*çñ$}##ÌÂ9#)µéCº#mð²[]ñM.#¯LZXwÅ#ªM#ñ# ªnÔu;ÐôÃjã¹ ¦*#%öÉ#(y*&gt;Y6*CøâSÍ¢+¾ECØ#àjwß}ð%Ò{#¸©_ÐW##©#±¥rI]##5ëíß#%##S"#H¯V90È(î¤NC</w:t>
        <w:tab/>
        <w:t>J#6#,</w:t>
        <w:br/>
        <w:t>±È#Ój÷É#R;Ò;áb´Õ¶SN¨ýX³VQJoBõ#"Î</w:t>
        <w:br/>
        <w:t>#L#m°ÉZ[Ð©ëß#´</w:t>
        <w:softHyphen/>
        <w:t>ö«^¨È¥Q*(I©ïAC`xåVñ£V#jÙ4ªA°Ød</w:t>
        <w:br/>
        <w:t>®</w:t>
      </w:r>
    </w:p>
    <w:p>
      <w:pPr>
        <w:pStyle w:val="PreformattedText"/>
        <w:bidi w:val="0"/>
        <w:jc w:val="left"/>
        <w:rPr/>
      </w:pPr>
      <w:r>
        <w:rPr/>
        <w:t>]úvÀ¯ÿÒô#+ï</w:t>
      </w:r>
    </w:p>
    <w:p>
      <w:pPr>
        <w:pStyle w:val="PreformattedText"/>
        <w:bidi w:val="0"/>
        <w:jc w:val="left"/>
        <w:rPr/>
      </w:pPr>
      <w:r>
        <w:rPr/>
        <w:t>K]jiß#.CB#A¯@j7#b#§</w:t>
        <w:br/>
        <w:t>#¿v#«#\#Ë¶*¦UªiR:ÿ#·Z$t#1U2zUFB6@i_#ë#m)tCU·¦Þø#ïñ</w:t>
      </w:r>
    </w:p>
    <w:p>
      <w:pPr>
        <w:pStyle w:val="PreformattedText"/>
        <w:bidi w:val="0"/>
        <w:jc w:val="left"/>
        <w:rPr/>
      </w:pPr>
      <w:r>
        <w:rPr/>
        <w:t>©ýp²EÆ#ê0%#</w:t>
      </w:r>
    </w:p>
    <w:p>
      <w:pPr>
        <w:pStyle w:val="PreformattedText"/>
        <w:bidi w:val="0"/>
        <w:jc w:val="left"/>
        <w:rPr/>
      </w:pPr>
      <w:r>
        <w:rPr/>
        <w:t>ûäUº#Ón¸ª¡aR#I#8#µºÓ ëJø¨#ëL#o®Ç¿R0#lüfý#¢ÜA¦L%hF#&amp;´4¦+M||##Uä+óÛ®A#NARFH%¡·^£$Øt#9#9#;ìk#Z5##øPØ5¡#bÌ.Ü1®ç¦#KÛj#ïÓ#ªÇÉîFJÐE#£µ2%+</w:t>
        <w:tab/>
        <w:t>*)øàRÕ9-#L(mÀê&lt;p*§#Ñß¬üTûñA+qC^Õ;uÅüqC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/#/óëík\u¨</w:t>
        <w:softHyphen/>
        <w:t>z`d#05¨èk_#xádº¦´ñÅUNýzàbVñ#ã#ÈðÅ.#¨iä÷ÅKUíÚî{Tî0¦×R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#,Àk¦(q8©h#®øT:VXÇ64¦#vGdå#óõ##</w:t>
      </w:r>
    </w:p>
    <w:p>
      <w:pPr>
        <w:pStyle w:val="PreformattedText"/>
        <w:bidi w:val="0"/>
        <w:jc w:val="left"/>
        <w:rPr/>
      </w:pPr>
      <w:r>
        <w:rPr/>
        <w:t>:k·üÕ#Â#dm#¨j#ÙA-ÜßÝÆ9#ácfu»æùµ'óg#T2#½kEoÉåû9¹®#¢#·_Ü,qz)È###á¶kbÛìÀõ»#M!#e'ã°##À/Ë]ÎälYúIþ#tù9xÃ2Ñ</w:t>
        <w:softHyphen/>
        <w:t>ý4¨ðÌ)#ò[\4[Ç#q#ÍÌ$Yj</w:t>
      </w:r>
    </w:p>
    <w:p>
      <w:pPr>
        <w:pStyle w:val="PreformattedText"/>
        <w:bidi w:val="0"/>
        <w:jc w:val="left"/>
        <w:rPr/>
      </w:pPr>
      <w:r>
        <w:rPr/>
        <w:t>:#|¾</w:t>
        <w:br/>
        <w:t>èZÕ´Û[pÄ¬iP&lt;#|MÌnØJk;&amp;©</w:t>
      </w:r>
    </w:p>
    <w:p>
      <w:pPr>
        <w:pStyle w:val="PreformattedText"/>
        <w:bidi w:val="0"/>
        <w:jc w:val="left"/>
        <w:rPr/>
      </w:pPr>
      <w:r>
        <w:rPr/>
        <w:t>kP#ëÖ¹H4¡</w:t>
        <w:tab/>
        <w:t>ä;È¬/ÞÂEp#4»rðß#î#¢^ ##ß1</w:t>
        <w:tab/>
        <w:t>##è#</w:t>
        <w:br/>
        <w:t>À#ni#dôæ#¾×ze#ù·ËÐ[ê @i#BR#;TædM"!?±´^#GÝò)D%r8P+ð×l#ã#Säí*#?ß#V##'·ÚÈLÚ#ÿ#6L#ÂF</w:t>
        <w:softHyphen/>
        <w:t>ÊÄw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ÀÀ|©ÒúH¬&gt;{å¹FÎdFÏSPH ñ&gt;Ù#r#ºyÃ±#ïË$;¯ F#¼Ï#2CzI#</w:t>
      </w:r>
    </w:p>
    <w:p>
      <w:pPr>
        <w:pStyle w:val="PreformattedText"/>
        <w:bidi w:val="0"/>
        <w:jc w:val="left"/>
        <w:rPr/>
      </w:pPr>
      <w:r>
        <w:rPr/>
        <w:t>VûÎfDØs1lù</w:t>
        <w:br/>
        <w:t>pbhkñ##cd#WFhÀ#CÓ*##Â]&lt;;</w:t>
        <w:br/>
        <w:t>vÉSJ_={äXß-yÚ3#KÔSåPg#Ù|#*A5åãf#ì#ÉèÖ³T5(3_MS#ÍTQOY###~ÃÒ £.(°</w:t>
        <w:softHyphen/>
        <w:t>$¾äÀV#÷À\ Y´.##Zù#¹«:ñÛ-#¡y²"%$ô;áv6ü¦çEñÊ#ËGÅ·L#qf\</w:t>
        <w:softHyphen/>
        <w:t>2eÇ[*Ôò8G6#0O4¡##~»£~%_)5#)ë\ÆË##z`#ÜiFH#§S#¨;Pñí*RMq«</w:t>
        <w:tab/>
        <w:t>/³fXDy±+&amp;¤«CMò¹#e#LÚÊSÄV§l¬´É##©&gt;ù#\BÈ&lt;µ§É+²ÐÐüò&amp;`=[M´xh80¨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í°«O)·Æ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#</w:t>
        <w:softHyphen/>
        <w:t>úÀ¼#¥\#½</w:t>
      </w:r>
    </w:p>
    <w:p>
      <w:pPr>
        <w:pStyle w:val="PreformattedText"/>
        <w:bidi w:val="0"/>
        <w:jc w:val="left"/>
        <w:rPr/>
      </w:pPr>
      <w:r>
        <w:rPr/>
        <w:t>2Cf Ú#U#yH#iX###åGvTÀ5+Ö(U%{ád##¾&lt;Énç1ä[â#câj7# ä#"-]hô#q ús#\Ù l©¬UCJe</w:t>
        <w:br/>
        <w:t>#àMÎdÄ2E[ÇF§\µe#e¾Ík×#@#á# </w:t>
      </w:r>
    </w:p>
    <w:p>
      <w:pPr>
        <w:pStyle w:val="PreformattedText"/>
        <w:bidi w:val="0"/>
        <w:jc w:val="left"/>
        <w:rPr/>
      </w:pPr>
      <w:r>
        <w:rPr/>
        <w:t>^¸IR )¶´T6åW©ÅitÖ¬§n#$#M##Ç.ÒHw#"È.#)¡ëÖ#n2oÓîÀ«SÐ×##2ýFL0QiT)'ý¬dTÅ~y#õË¿Ë¾#Ê6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ÀSIr##Èu`B.'éQDÆÝ»âW#¹1Þ8#¾¹ #]]#Ñ2ð¿ÌÍO(~Ñ'q\aÀÝæHk\²Fú</w:t>
        <w:softHyphen/>
        <w:t>ôÃ1'¶TJ¶#cNQ,WD¤-;×#TÊ·^#:äK8óDXÉé8©!k½3#Qvx¤Ë`H ##v0+ ;Ó \ØäTGã×¥r©9#£ n'*®¼L³C</w:t>
        <w:softHyphen/>
        <w:t>I¨ëHÐa)²û=@BÊç`</w:t>
      </w:r>
    </w:p>
    <w:p>
      <w:pPr>
        <w:pStyle w:val="PreformattedText"/>
        <w:bidi w:val="0"/>
        <w:jc w:val="left"/>
        <w:rPr/>
      </w:pPr>
      <w:r>
        <w:rPr/>
        <w:t>s+N</w:t>
        <w:tab/>
        <w:t>#Q7þcê©¨k#8&lt;þ.5#áøOÃÇç##Ht#æÃ'§rvÃLb¦¦¤æ$·</w:t>
        <w:tab/>
        <w:t>*OÈ**#eb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TT&lt;QÂ</w:t>
        <w:softHyphen/>
        <w:t>#Sá=÷É³#D(¦W%ásD</w:t>
        <w:softHyphen/>
        <w:t>×¶PKdBRÌ</w:t>
      </w:r>
    </w:p>
    <w:p>
      <w:pPr>
        <w:pStyle w:val="PreformattedText"/>
        <w:bidi w:val="0"/>
        <w:jc w:val="left"/>
        <w:rPr/>
      </w:pPr>
      <w:r>
        <w:rPr/>
        <w:t>#åN¹[pÙ#»òìê=E#Q×û0F&amp;ÙØK$Æi¸§[))*ÃÌSéÎ#aN´Í|³#Ze#«ù+ó##[¶5ØtÜWo§eBBN##dÐ5èµ##Dáª;#´Æ²h/ÓFë±#Gl@E¡õ-z#&gt;#¼¸n(O^»fD#Å²bù×\Ô$Öµ#u#I#;#ª#QþB·ófäË",â</w:t>
        <w:tab/>
        <w:t>{·å7b°³]Zär¼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'òqíüßÍ,ùlÐoóz</w:t>
        <w:br/>
        <w:t>##«TP#áþNb¸²(¨v#ùYj#¤Ûßø`</w:t>
      </w:r>
    </w:p>
    <w:p>
      <w:pPr>
        <w:pStyle w:val="PreformattedText"/>
        <w:bidi w:val="0"/>
        <w:jc w:val="left"/>
        <w:rPr/>
      </w:pPr>
      <w:r>
        <w:rPr/>
        <w:t>#üÕóiòþó«#VraOrsk¢ÁâKú¾¦ÎO#òÆ&amp;µu#¹RçüCÔ¯òü9´Öeá#åDpÖZF##Z[ª¤q(P#Pm¼å{°E0ÜÓcpäP³wþ#lX ®n)¹ì2èÅ_6þpù5½PY##3_µö~Ñ§òþÎo±GÂÿ#9#S¯É'}fs</w:t>
        <w:softHyphen/>
        <w:t>]§#¼9®çý@Þ=óIP$h9#ï{##½zåA®RSsÔå¡Çµ«º</w:t>
        <w:tab/>
        <w:t>mõÀ2Ì@U#ïíïÄ2|÷ùæ3®j###[#P#cñ#ÿ#cÿ##lgÂõ¼q´ËòÓË§P¼úôÌ0##ãÊ½[ö¶Í.¢T[#sÚ#µ3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à2ðã¡ØP##B#âj+1Ø#¹`</w:t>
        <w:tab/>
        <w:t>#ã~sÕRþùZ«##_|²G90</w:t>
        <w:tab/>
        <w:t>4qsr×</w:t>
      </w:r>
    </w:p>
    <w:p>
      <w:pPr>
        <w:pStyle w:val="PreformattedText"/>
        <w:bidi w:val="0"/>
        <w:jc w:val="left"/>
        <w:rPr/>
      </w:pPr>
      <w:r>
        <w:rPr/>
        <w:t>²Ä+¿r|3^dØ^ño¹ßÇ$#w.*GÌa`¢ÔPyxuÂ#_Ì#n~#;fDY&lt;Ì·æâáÉ#</w:t>
      </w:r>
    </w:p>
    <w:p>
      <w:pPr>
        <w:pStyle w:val="PreformattedText"/>
        <w:bidi w:val="0"/>
        <w:jc w:val="left"/>
        <w:rPr/>
      </w:pPr>
      <w:r>
        <w:rPr/>
        <w:t>#7Ë2l#aþWüK0m¨vÛÛ4$l2Ýô4#±Äwqä7a#}º_UUjh¤##sa#úKv0¡ùw#}C#QkAØÿ#&gt;sú¼#³ÕPm×2 àä+%qQÜfP</w:t>
      </w:r>
    </w:p>
    <w:p>
      <w:pPr>
        <w:pStyle w:val="PreformattedText"/>
        <w:bidi w:val="0"/>
        <w:jc w:val="left"/>
        <w:rPr/>
      </w:pPr>
      <w:r>
        <w:rPr/>
        <w:t>A#1åö°2cqºôl8úéãóÉ$s`¾]UõPïSSO×D½NelôÇ##zxå÷hÙ@Æ½ó45Z5#LC#ód-Ý;° ýy#QæÄô¥å2Ö£1³àô[h6nÙ</w:t>
      </w:r>
    </w:p>
    <w:p>
      <w:pPr>
        <w:pStyle w:val="PreformattedText"/>
        <w:bidi w:val="0"/>
        <w:jc w:val="left"/>
        <w:rPr/>
      </w:pPr>
      <w:r>
        <w:rPr/>
        <w:t>µP4#¥O¾^95®øõðÈ ¯[áb2üj#o©ïpÔîry¹S#³:Ð¢#g#ô'r?k$=VÄ«j1;D@ès;#</w:t>
        <w:softHyphen/>
        <w:t>ÚÊí#JÄ#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#Djg#ãCôdàãÁd1û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L9=KÊñzV± ëA×~¹®6R;=oËr~íNÄtû±##f#Ê8ð#ë#Ò^)ù¦È·ñÕ}¨3¡Óo#Í$S12"(YNùY!ËRUür6#_gWI4¨ÜSÇ*dVêzP³</w:t>
        <w:br/>
        <w:t>)5ú37###1#k»³ÂÁ&gt;â¿Ç6#¶#l##£G#D##J</w:t>
        <w:br/>
        <w:t>mÓ4\Ú¦¥¬3#7û#¯d@0ïÊI&gt;«®Ú»öä6#Aÿ##Ë0u¢#xÕw#Ú##Ef$ô##®K#n¬|£®k#ySQvõ##ª(Ô?Õ³´ÍX "6eu{W´Q¤ih#i,«Éª#ßë7cû9ÌN|r¶ì½Ó9ä2#üþy|E:ù#@º##»÷Ë)®Ð÷#ð#]éJd#</w:t>
        <w:tab/>
        <w:t>óMø°¶i+EPNdÄ[tCÅ#Iu«ÃPOªà</w:t>
        <w:br/>
        <w:t>TÐtÈjgÂ# (=ßÊz\z#Û±äà#.~Ñöÿ#³Iõ#bNÉÁº£ÕNÕËâ#s$öÚT¸ÒphzáäÀ¥7¶KnÄG·sDÛ##wæ#M³ú´#úòu§`:ü_åfF(ïn\^M¡é²ê7Anª#0¯`#íS#|¼6äG}#§Ã#m#¬*¢4]îOVùæ#v¶ì#·úE,CÖ¹ÌØ##°mn'Õ</w:t>
        <w:tab/>
        <w:t>äj#ÚfX#ü»ùwenÁ&gt;Ru©'è¢öÊ'+gO@µòJª##×¹&gt;Ù\fÀ1ç¿!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ö#b«#"#ù»6#'Å±G</w:t>
        <w:br/>
        <w:t>;òGÌr¼aq²¬uR{Ç5ý¥Â6ä@löØNù#2##µNZÔR_5h©ªXËk.õ#=&gt;ìÊÓåà- [Ç¿*5)4]gê7#H</w:t>
        <w:br/>
        <w:t>È|Hû#ým{K##â##Ñï¡éO|ç©4ò#Aã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üº¾`êß</w:t>
        <w:tab/>
        <w:t>aöI#÷øÙ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-ã~Xó#÷nÆð#EÛ§üµ&lt;O§Èÿ#7ÚÌüØãpÐ$böË#0C©Ä³[8deéÜ##Þ##mÂVý^ ×¥#&lt;¥&gt;`òµ®¯#Á2</w:t>
        <w:br/>
        <w:t>8¥~Y8d1c(Û#kËï%H±JZ{#¢rsº¬#oò¹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öâÎtÍ^ßQKlÅ£¯ACæ$sm##cä´</w:t>
        <w:br/>
        <w:t>#âµíi#¿äñv#% ¸BXñ=ÖÉÃ%sa(£ü¯¯I¨©³¼B1|5;r#½29!Ã¸XÊ×ù·ËpëÖ</w:t>
        <w:softHyphen/>
        <w:t>o(âäS#1Ç&gt;#FÞqåï2OäýHiWÄ#S+°a¶Ô'oÚýË#Am ð½j;ncVCTaPG\À æ#¨jz¥i-ynX1V»SãûGoæø2ñ#Ï]§ZüÅÒµ¶ô##È§ÀÄ#·1ò`Y</w:t>
        <w:tab/>
        <w:t>#ÈÚ`¬7¨=#éRWFäX÷À¤#ÔñÂÊö#²,#Õi¶#Avâ të\ZcÅkBG#i¶5öÅ\#ëLV·s×#XÀ±CF~(ZÕ#~£#rl¦µ©÷Ú¸Uº×#¯^ØªÖp½{</w:t>
      </w:r>
    </w:p>
    <w:p>
      <w:pPr>
        <w:pStyle w:val="PreformattedText"/>
        <w:bidi w:val="0"/>
        <w:jc w:val="left"/>
        <w:rPr/>
      </w:pPr>
      <w:r>
        <w:rPr/>
        <w:t>e£¹'#Se4øzô?,mdÔþ8¥i;Ôdº¿*µ÷#ÛïÅ#©·Mð ,&amp;Û%c</w:t>
        <w:br/>
        <w:t>O#Ctøkß#d#*#×r&gt;ìU¬)]ª) ¯U¨#Â</w:t>
        <w:softHyphen/>
        <w:t>:½0%c</w:t>
        <w:br/>
        <w:t>»ø«|ªyb*vÜ#×#%MÍ+_£Û$</w:t>
        <w:softHyphen/>
        <w:t>¸Â##?ÔÂÉ¶4è#E%hj#Ù=¨q`W'ÃöÃ¶#®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v#të÷áCOøä¢#U=Î(]Æ&gt;ÍwÅW</w:t>
        <w:softHyphen/>
        <w:t>@Øb¥@5ë^§#µî:ä¡ÄwÉ±+#©©ZïN¿ë`VB;#-Ð#ÓaU&amp;#"µñ#Û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Û$È)C_l,#¢#¶7ùW"X4è##E{b#AÓ!ª#lz©I#"B#(YV#mûy0$Õ=7¯ÝBÔT#Ç#HmHýª#n¸#Û|[Óß#XW</w:t>
        <w:softHyphen/>
        <w:t>}ºS"R¨#«öAû#lB#'ja</w:t>
        <w:tab/>
        <w:t>i#</w:t>
        <w:br/>
        <w:t>«!</w:t>
        <w:softHyphen/>
        <w:t>##+#5¯|Cl üûà0#¡Ê¨;`T,ÝvûòAT#ðÚ&gt;Ù Å®FOlK$D[t$:UÛõàAUø«¶À##Æ&gt;#|!+;aUëJu¯ðÈ^p1\jª+JøeHi;W&amp;Bõ4Þ##Fj½#"UÿÓô#§ÙÒJÒ(@ë×#%T.ß!CkÓÀ×ïÅ.¬¾4ñÂ«9}ØUQEH'¨ÈªÆjmÒ{W</w:t>
        <w:br/>
        <w:t>V²Ð#±JÖ#W##ä¯##Ñpª#¡"ö¦ø</w:t>
        <w:br/>
        <w:t>#2õ#øU·4©8U##èNÃ"É05$#¹#*#I¿A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q'ä»#P]ê#oòð#¡PôÀ®Côb«CmZáV¹Óú`W#SNø</w:t>
        <w:br/>
        <w:t>µ!ª#Þ¸#Ô##$r5¨ùd.##)\Û#|#Te4¥qk+ÎàxaVÕjhG~³</w:t>
        <w:br/>
        <w:t>N[õÈK©ß#VJ#¶Ý2Aê#×#W0</w:t>
        <w:softHyphen/>
        <w:t>#Û#TÔ#(=òHm§¾</w:t>
        <w:br/>
        <w:t>UJñÜwÀ¤æ§r7ñÂÅy;#ï+##M#µì)dÑ¡#X:=¾Í#N)#SÇß#n;tÛß</w:t>
        <w:br/>
        <w:t>¯#</w:t>
        <w:br/>
        <w:t>à8í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N;éZ×#Òæýx ¬ãÊÒ¸¡°+U#Ò¢¸#P{bÚ</w:t>
        <w:br/>
        <w:t>Ó#*kß#E/uÛlRC£Øo×</w:t>
        <w:tab/>
        <w:t>X¥</w:t>
        <w:softHyphen/>
        <w:t>ÿ###mSO#¶1j</w:t>
        <w:softHyphen/>
        <w:t>#l«</w:t>
        <w:br/>
        <w:t>#=#oîOód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Ö×~</w:t>
        <w:softHyphen/>
        <w:t>§4HE#Ì#@{3ÿ#Æ¹;ÛTù0OÉ¿-#Pë×ê#*#®äøroò¿ÉÌóè#±#ô#ëQ¤#½½ó#,fmæÿ#Wíoe".æ@W|ÍÆ##yVkëÜ,`V¿F9K#³Ðml¸(R6"£0ú³%Ó'</w:t>
        <w:br/>
        <w:t>#AKüÀÌÖíMØ</w:t>
        <w:br/>
        <w:t>øåñBvZÂ&gt;_è##</w:t>
        <w:tab/>
        <w:t>#i¨ÐIB~#Ôxxe##Ôkp#òÛûØÁ</w:t>
        <w:softHyphen/>
        <w:t>#7ñû°#EùGÌ#«Z®ä:ý¡àz0lªq¤]¦w*$n=F#ÖB#æ.)_lwc#y®ð¾ ÜI!I#9²#¢çiÇ#g^J±âÆ9ä!êFÝ¼3_ÑoË#ä}Qc</w:t>
        <w:softHyphen/>
        <w:t>µFÛwÊÁu¥5ÓdáÞ¸#µææ]:D@#°¯ÈæËqÛ ó#']*êÌ±4¥#Õ©ürì£g2#ë·#È=B~3Ôv9#Ó##;###nIí8(Ôµ¾E##üÂ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$ûJ«¹ðÿ#'21&amp;#ù##ù!f#U#AøM~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Ì#Huªí×1n1ù]%X#´*U¨Z´ñ0#ô9|vg#òmA~¯qN"½ºcXs±³í&amp;@Ð#O¦¯Ý#EI ¡'%#ã!u#XÎý#|´(b#bwZ#¬$#el(#BØI#û£&amp;#K#óLuZÓÚ¹s~4¿ÊGaÜ#æ9r5zl#Ý{ä#I´ r§ShmÖªOH)a&gt;rSê+PFàõ</w:t>
        <w:softHyphen/>
        <w:t>zåÍ¸ù¨yYÔ³-~*×èÊ#öhÄñ#ò4ãÍx#ð#Ð¡q#Sn&amp;´Á#À\½#ÖS2âX#ûàv#äÍ¬#:#;øåE¦H¨Ï#Iíò.;Ò&lt;¢;@³¿À</w:t>
        <w:softHyphen/>
        <w:t>¸ß·cLÆ@fÑ####2 #GlbJ</w:t>
        <w:br/>
        <w:t>ð##QÌl[Øå%hÉ¨§Aã</w:t>
        <w:softHyphen/>
        <w:t>$ôa}ARãáÜvË Âµ</w:t>
        <w:softHyphen/>
        <w:t>É##l"Ç.$aM«¾bÈ¹#(q!¨ã#mªr%#µqd##SQôæ&lt;·I(´§Lª**røaZÝx-#¯"kü2è2G[¨aôý9c#ÆØü õÀØxàc$rî05¢}s#P#õ¦M)ª]ÅIÅCri¬»ò#`,é#y§qa!##¯Ë,µ¤)¡#º6ãßß#d###ÜÓ¯\V5Ðb#ûãLIRyÈ#j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Þ #Fæ½²m±#~²9tÁMáQ'#§SÛ#HGÛ0#$\#PTtñÀÖQ±KÝº#Â¸#EÆê#Âj&lt;p±UY4;4ÀÌ×ñÚÛ±c¹ü#dâ¸$ùãÎÂ_^È°D¤#ýi(ìâ:»d</w:t>
        <w:tab/>
        <w:t>Q»h6Ìy#Ê #S#b¨a¥NH8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FW äãa§ê~#þÍv9tìá+d_##å±ÈøÊ#Zö9</w:t>
        <w:tab/>
        <w:t>E¾9#vÆ oR2£#'i·#ToLD²(k¾k"ÖHPb#$uù.fâ¬Í"KÊ¥äò</w:t>
        <w:tab/>
        <w:t>&amp;§6Q.»"#v,Iï\#X#1TW*dÒ@iQ\SJk×¨4ÉEQuï(</w:t>
        <w:br/>
        <w:t>éãÞ#²&gt;S2ÎWÀæ9lQ#®Ã!mÂ#±##|²%&lt;</w:t>
      </w:r>
    </w:p>
    <w:p>
      <w:pPr>
        <w:pStyle w:val="PreformattedText"/>
        <w:bidi w:val="0"/>
        <w:jc w:val="left"/>
        <w:rPr/>
      </w:pPr>
      <w:r>
        <w:rPr/>
        <w:t>ÜùnÏPøPÞÇá$#ßËËìÿ#</w:t>
        <w:softHyphen/>
        <w:t>#m##Á®´##)¿¾bO#bT#·x&gt;$#§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hOü½çkÍ"nJô_</w:t>
      </w:r>
    </w:p>
    <w:p>
      <w:pPr>
        <w:pStyle w:val="PreformattedText"/>
        <w:bidi w:val="0"/>
        <w:jc w:val="left"/>
        <w:rPr/>
      </w:pPr>
      <w:r>
        <w:rPr/>
        <w:t>ÿ#ÚÍ7q¥#¶ySóVËS$ò#¤##IÉ#uÉ¤=ùç&amp;Ö¤:|/[e§*m_</w:t>
        <w:br/>
        <w:t>X#ì£º·åo¿NjQÜÜ6Vä#ä^/#_dý¯òÿ#ÔÌ}Fjs!#/£</w:t>
        <w:softHyphen/>
      </w:r>
    </w:p>
    <w:p>
      <w:pPr>
        <w:pStyle w:val="PreformattedText"/>
        <w:bidi w:val="0"/>
        <w:jc w:val="left"/>
        <w:rPr/>
      </w:pPr>
      <w:r>
        <w:rPr/>
        <w:t>#/AM©°#«»c2CQBq.,Ç#¢|#¥2$Ù`##îícÉ&amp;È »,lÐm{åïÌ}|ùX{íõ{`cT</w:t>
      </w:r>
    </w:p>
    <w:p>
      <w:pPr>
        <w:pStyle w:val="PreformattedText"/>
        <w:bidi w:val="0"/>
        <w:jc w:val="left"/>
        <w:rPr/>
      </w:pPr>
      <w:r>
        <w:rPr/>
        <w:t>É+ÕGì·ì¶ux`0Â¿Î#zä_â´µLJ®ç`&lt;kî·)«¹ËzêmòãH¬cÇâ#|.:#áé½rè0#Ìß5Ã£X²W##êHøxÚèð#gÒ6ÙÚI}p°2M;ªÔõ$¾##µðæv£-rá#Qù{IM&amp;Ê;#Á¬KBÌjIï\æ@$ÿ#9NÁ#Û#¾!Ä%@#0Q¸#QSM°¬#ó/ÌM¦ér:#ë¿Â; ö3ôð¹7D&lt;:Î#¢HÜæb#n÷úrýDÜÈzCß¼«¢Ç£Ø¥¼h±÷ï)"ÂFnÇ####JS¦õË##$#%ºS¾L#0¯&gt;kÊÜ¤#0¥&gt;y#¶D&lt;®ÖÝ®¥D</w:t>
        <w:softHyphen/>
        <w:t>I"¹FSnPÙëþ[ÒÅ###¤÷'0</w:t>
        <w:tab/>
        <w:t>¶%0=ê§-</w:t>
      </w:r>
    </w:p>
    <w:p>
      <w:pPr>
        <w:pStyle w:val="PreformattedText"/>
        <w:bidi w:val="0"/>
        <w:jc w:val="left"/>
        <w:rPr/>
      </w:pPr>
      <w:r>
        <w:rPr/>
        <w:t>EKô§L#</w:t>
        <w:tab/>
        <w:t>ý</w:t>
        <w:softHyphen/>
        <w:t>#«#óUÚÚZ»ò#É¢¯s.##+½Èîr¼ò¨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ÂPLÜ¹#U Ø£4ÂWK1»ÐdßpGÌfÓ#CÎ¼æI»&gt;#¥3`</w:t>
      </w:r>
    </w:p>
    <w:p>
      <w:pPr>
        <w:pStyle w:val="PreformattedText"/>
        <w:bidi w:val="0"/>
        <w:jc w:val="left"/>
        <w:rPr/>
      </w:pPr>
      <w:r>
        <w:rPr/>
        <w:t>#ß2#ÊÛn#¬ò#@#k¶´^H{lÒý#se##k</w:t>
        <w:br/>
        <w:t>r Ôíá,#cÛ</w:t>
        <w:br/>
        <w:t>°?&lt;\#P¿²ßçSÛ#ºKå#C\+t5</w:t>
        <w:softHyphen/>
        <w:t>&lt;vÍ#¨9è#HÛ¸ÌaÄJ#|#f# æ¤WÇüöÉÅ#óÁøGì@ÌìÎ)G 2Ý</w:t>
        <w:br/>
        <w:t>u#ë·Ï05#ÙÊ¶~bTv=ó##á^Ä</w:t>
        <w:softHyphen/>
        <w:t>Tæ[[PW Å#ª¯î\ÖßçxÒ#x«ë\Ó¥[#FÂñÉèVH8¨@¦kFû°U¾¯</w:t>
      </w:r>
    </w:p>
    <w:p>
      <w:pPr>
        <w:pStyle w:val="PreformattedText"/>
        <w:bidi w:val="0"/>
        <w:jc w:val="left"/>
        <w:rPr/>
      </w:pPr>
      <w:r>
        <w:rPr/>
        <w:t>¼3*&lt;Ô´#â#*OðÆ\ÚÝ~@°²§lÈÆ#z°{#ßJáº#¸Êó#,rzÞÜ!ì3U#Ya2ô/Ü#¼k¶dD8¥ÛMÍw¡'.k/#üà¾ô¯ ¶#¦¥H#bþ¬è4bâKYað7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ÌØ#ò04#Nb3#A!i##CÈmN£*f#QAè@Þ§¾P³ÎÒúZl®I#á#xWâÌü! &lt;ãÊv¾µÊINõ#¶OWÕAË#J-Å#¶kZr#]Þn¬_òo¿JfF&gt;mQ)7í#¾±i#R¬$#¾#Ô×ýO]â]¼7Úÿ#:uÆÒô#h_ªjiCö«ßìå½wÜ#A#$ü¯ò¤zôJÄÍm###¾ü¾×ÙÌÖÎd(9&amp;4#Û/##ÈØx#¼C`âÌìÉx#T</w:t>
        <w:br/>
        <w:t>×3ÀqJ#¹rO|,P7#0~y0##xÿ#æV³$÷</w:t>
        <w:tab/>
        <w:t>`¦FjÔèOoø#Êá#ß#¯ùmå4}!¤k¸÷'5ZqlÞM³»f_£Ç(q¤Tíuj7##o#Èáh¶A§êÃjA#D[ZÖ¼BÒíðõËa#mçÝkÌ##Ýä³\##â Ô#&lt;!Êz#´ì¡#²-dp#=v#¶iòË¶2Éu¢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4Ê#§{</w:t>
        <w:br/>
        <w:t>ÙxÙ¬#~fbAç·lh3Òt¡@Ë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G##. 0ûÈ8ÖUuM3×·x]T£)##úåØçE^#-ÿ#Ã^dx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#qCÔ©ýóm«Ûa¾Ï¤tû¬À:\æ#ÜÄC#¹¤¨HiúòaKÂ4´'Òµ#</w:t>
        <w:softHyphen/>
        <w:t>X®ä#õpvUð¯Ùlè4óã</w:t>
        <w:tab/>
        <w:t>Yw³ï"yÝ5Û#Z¹</w:t>
        <w:br/>
        <w:t>9{þ×#ÔåÁÀYÆVÉ^ò«mS#µn#¨5Ø`Ç&lt;Ëå;]r6D#úò§ëË£3#$[Í#º§åýËz</w:t>
        <w:softHyphen/>
        <w:t>aÈ#Â Pì~]2ý²#1z¿|Íg¬ÇÊÝë"S÷#}÷ÌIÀÅÈ</w:t>
        <w:softHyphen/>
        <w:t>&lt;f</w:t>
        <w:softHyphen/>
        <w:t>##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f¼°ö'eWE*Áj#Q##o&lt;Ö&lt;±yåû¿ÐH¹)#R¼Gûïù6ÌÈÌLQj1®LÉÞ|¶ó#ñB#Mê¤Ò´Ê²bág#Û4Uâk¶þ9[÷´_5{T#â#Z(ÿ#â&gt;#ÙËñOøKTãÕ9Òï#ú#tXn½(|kLQ¤i#¼m¯CY#¼w#´©þ9t2pc(Û#Ò¼ÅuäiWNÔ</w:t>
        <w:tab/>
        <w:t>&amp;`#îK#Ùï2È,5Âô#¼¶Ô Y!a(aÐvÌj!²íë#A±Ô%[#)ã&lt;Ñ Úø?á¹e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}</w:t>
        <w:tab/>
        <w:t>µ],§n-ØÈìÀûu®cÎ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D0##H®ùC$XYyÓ|*åpNE]Û</w:t>
        <w:br/>
        <w:t>BÍºtÛ</w:t>
        <w:br/>
        <w:t>]Ëa^øPÔ¿¶#K#ïã\Ã¿Sb±ª#ãÈu</w:t>
        <w:softHyphen/>
        <w:t>:#õ°«¹#zÓ¶*ÓtÂ&gt;T#áW##Z</w:t>
        <w:br/>
        <w:t>ïòÅUU©C¿*Óaã-#ð0qýglUo#£lY#µ®øR#S</w:t>
        <w:br/>
        <w:t>Áé¶Ãr³#4Ûv#á`¤ß#ê#N¸¡ký®»÷ÅXÃ¨ú0¹v#©  '#àj+Mºï× «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A¦Çn¹$(5z#(i|+]ÅO##Sm«ø</w:t>
        <w:br/>
        <w:t>#l#ÆAÆk#JF¯AÖR@¯l[#èT#dÙ[#È#«ß#-Æ~#;Ô#n).,Eid#:m¶#</w:t>
        <w:softHyphen/>
        <w:t>Ò¤ob£Jl6ß#;¹#ã¡Å[</w:t>
        <w:softHyphen/>
        <w:t>1V«á¾)Z#¹ëÓ$«#·L(hâ#¸Å+¦ÃÇÃ ®#jwÂ#)É#¦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 ¢A÷¥:x#l)rzõ#qcnåA\bÚQAÒ»Ó#)*WÀ×¦M#ó?#(iÐiÓ$</w:t>
        <w:br/>
        <w:t>PexîzÓ&amp;#¢Fäodâ</w:t>
      </w:r>
    </w:p>
    <w:p>
      <w:pPr>
        <w:pStyle w:val="PreformattedText"/>
        <w:bidi w:val="0"/>
        <w:jc w:val="left"/>
        <w:rPr/>
      </w:pPr>
      <w:r>
        <w:rPr/>
        <w:t>=êp+@#kJÓå¸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Àýýò</w:t>
        <w:tab/>
        <w:t>mÿ#·#W#ÛééKP×±Âª«E&gt;Ø</w:t>
        <w:softHyphen/>
        <w:t>6þÆµÉ*Òh)J#â#lzâ&lt;ª·b~ü*¡(Ü!##i±#¨´4#=r</w:t>
        <w:tab/>
        <w:t>U#Rµ##¦(^ÄNø#VÉ¶ÕÉ#®]¿aª*×Ç®D©Vã]ébÑP;åÑd###»äÝ&lt;79#</w:t>
        <w:softHyphen/>
        <w:t>â6#®ûdUÿÔô#nùÐVò©¨ê6ÀÂÕ#áúr)j7 öÉRW&gt;Â8ªÅ</w:t>
        <w:softHyphen/>
        <w:t>(|zâ«âÝO±¥##</w:t>
        <w:softHyphen/>
        <w:t>#;í·l(-¼Ó¾#</w:t>
        <w:br/>
        <w:t>s#</w:t>
        <w:br/>
        <w:t>á</w:t>
        <w:tab/>
        <w:t>*t#®ã#)¹¦øP¤ç}°*Ð~#ãW@O:</w:t>
      </w:r>
    </w:p>
    <w:p>
      <w:pPr>
        <w:pStyle w:val="PreformattedText"/>
        <w:bidi w:val="0"/>
        <w:jc w:val="left"/>
        <w:rPr/>
      </w:pPr>
      <w:r>
        <w:rPr/>
        <w:t>ÝN#T|H#ÄT{åe(Ø#"tû½ð%M»x#ÖqU#_#JÑJÐm#kí¸#'ß#´#ÜW¡Å#Hì+##ãúé´µAÚ¤Ðuüq(¶Õ¶öÈ¤;¯·ôÉ*ª#Ðl&lt;0#S#z×Ç#Ö¹E#Â»)pøûT#ï¤9T</w:t>
      </w:r>
    </w:p>
    <w:p>
      <w:pPr>
        <w:pStyle w:val="PreformattedText"/>
        <w:bidi w:val="0"/>
        <w:jc w:val="left"/>
        <w:rPr/>
      </w:pPr>
      <w:r>
        <w:rPr/>
        <w:t>¼03_Ë=Î#´Ä}î~übÚ0&amp;¬@¦øªò#wÀ6RÄ#½7ÂxxáVËP{V¹#%K}N¦I¨##Ú#¬;</w:t>
        <w:softHyphen/>
        <w:t>þ}p¡¶a@#k^øaÌ6®ÿ#,*W!#jv&gt;###_¥2A*¢§#[¡îwöÅ\¢#Ó¦ø#Ã#%À÷Å-²b#(;##ìqcM)"#W·õÅU#_)\#âÎÚw #µê|1U¼ú1ØbU`qH+\#Ã#AH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iwPÒ¦Ì-z]¨ë6Úx1¹Üqè&gt;x#Io¶!ªæ#¶S</w:t>
        <w:br/>
        <w:t>#^$;u</w:t>
        <w:softHyphen/>
        <w:t>váÇö¿ÊÌú##-68´ûI#,Q¨## ¥)û?ËË.Im×#Ð,T#z¶;5Þ_ùqfQíÄS#oö_ñ®fÂÐ##ò¶ð#p ü[#Ø×*¶àÌ##)Û(</w:t>
        <w:br/>
        <w:t>J#èþ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}5bcµ:|²ÐÖÅlufæ#&gt;#Wõã&amp;À[jBMÅ</w:t>
        <w:tab/>
        <w:t>ëä6þÖäë_ï¶#N¨Me0»¶cÚ±Q²Â-¨ìôË#ß</w:t>
        <w:softHyphen/>
        <w:t>&amp;Ý;f)ÙJ*å+#«Äõùd X#Ïzì#Óð#«ì´§ÌS6Ã§{7¬Ö#4¡#P</w:t>
        <w:br/>
        <w:t>)ÛcÙ{f§'7'*g&lt;Aú#l¬:É)s#àÔd`RÏ0·ú# uãÔfD9¶ÁäzDïg¨D\ý#$Ð#{eó##üoi¶2%Mh*6ïü¹Õ##ñ©=#ôÉ¸##</w:t>
      </w:r>
    </w:p>
    <w:p>
      <w:pPr>
        <w:pStyle w:val="PreformattedText"/>
        <w:bidi w:val="0"/>
        <w:jc w:val="left"/>
        <w:rPr/>
      </w:pPr>
      <w:r>
        <w:rPr/>
        <w:t>#þ##J¼Ý#==G*²´ #Úÿ#cãæÛ#h×Ik«£L*¢N;##¿ÂMzÿ#«##9°z²T¥OÚ=ó#§*#F=&lt;</w:t>
        <w:tab/>
        <w:t>9`pÐ#ÆKTwË#-Ì4Rw'Û-#4ò3@#¼OUz~#dù9XË'òäµ 'í</w:t>
      </w:r>
    </w:p>
    <w:p>
      <w:pPr>
        <w:pStyle w:val="PreformattedText"/>
        <w:bidi w:val="0"/>
        <w:jc w:val="left"/>
        <w:rPr/>
      </w:pPr>
      <w:r>
        <w:rPr/>
        <w:t>`ÌnÙ$}À#iø`RýBB# #ÔT×-PÆt2Ïxynw"#'!Â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2Tg#ü2ÐÖy¨)½8Ö§.d#/+¸iè7#NV\²Î# ûf=¸¹#</w:t>
      </w:r>
    </w:p>
    <w:p>
      <w:pPr>
        <w:pStyle w:val="PreformattedText"/>
        <w:bidi w:val="0"/>
        <w:jc w:val="left"/>
        <w:rPr/>
      </w:pPr>
      <w:r>
        <w:rPr/>
        <w:t>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¡}iX¿#¸¥v¥E{e ìÊ</w:t>
        <w:tab/>
        <w:t>##ä#ã+v#Î`p~#ôÅ¦JüvÈ#m#7qÄ×§\#0;¥Ú¨##QZÉ#</w:t>
        <w:tab/>
        <w:t>"R`#X\Ééÿ#ÝÓ*bJm¦Øý~T·§%o´#Þ®`Ïf°öM#(##"?ÝÑB#ò¿ÕÌ^</w:t>
        <w:softHyphen/>
        <w:t>Å5xU£PÓnÙ|ZJVó«#q¦Ùa`Ô#ÚÄ¢q#&gt;'#Ac:0Ù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¼Ç¥~üªEº(Ia#(v¦bÉ¼!Ú%_û#~y#f1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WÓø¶#+*Q#¢´#¦B×¤\#|¶!¶*Áx</w:t>
        <w:br/>
        <w:t>0ß¦\#²«¿lÊ##obb±##|01(#A=,Qñ+5&lt;7Â¨ëq½##R8½@S#µRxÖU©#Ü)J®ôÊ</w:t>
        <w:br/>
        <w:t> ©#ä</w:t>
        <w:softHyphen/>
        <w:t>#%ÏmÔ~8#ÝKè¿Å¾H#`P|¼h+Q¾ø@@(#2µ9k#¬$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·¢</w:t>
        <w:softHyphen/>
        <w:t>#}¢7ÊÉb#ñ&gt;ýð2GÁÔ#</w:t>
      </w:r>
    </w:p>
    <w:p>
      <w:pPr>
        <w:pStyle w:val="PreformattedText"/>
        <w:bidi w:val="0"/>
        <w:jc w:val="left"/>
        <w:rPr/>
      </w:pPr>
      <w:r>
        <w:rPr/>
        <w:t>d£#À</w:t>
        <w:softHyphen/>
        <w:t>q</w:t>
      </w:r>
    </w:p>
    <w:p>
      <w:pPr>
        <w:pStyle w:val="PreformattedText"/>
        <w:bidi w:val="0"/>
        <w:jc w:val="left"/>
        <w:rPr/>
      </w:pPr>
      <w:r>
        <w:rPr/>
        <w:t>%ÖJÓCÛÃ$#TæÕL+T #¾Y#Û)&lt;ßó#ÌË#³Ã##rx#÷ïØâáÈÛÆ®'#1o#]ó *¨*iôå$¨\P#³#¶±p´+Z#ß,%T#biòÊÉ`#éÓ#6D¶Pñ¨Ûøå2</w:t>
        <w:tab/>
        <w:t>¢ã½hÀh#S åG"6#0@û{õÊL£$t#e# ý=0#&amp;Ñj²L»1Tÿ#'¾@#i3¤þýås#aÜæ^'#rCÃB8þÐëã|N#n&gt;#Nõï¡t_##éÂdN"¯|(kÒ#}ë</w:t>
        <w:br/>
        <w:t>¼_</w:t>
        <w:tab/>
        <w:br/>
        <w:t>I§lT+ìFÛâäE°(2¹#n</w:t>
        <w:br/>
        <w:t>¦ùS#¶Pi\¨ìäD&amp;</w:t>
        <w:tab/>
        <w:t>#W|1;¶p¬CC¶eEªpCßZÜ¼pàN4&lt;AvÈð¸òcúed4Û2#Í¦E</w:t>
      </w:r>
    </w:p>
    <w:p>
      <w:pPr>
        <w:pStyle w:val="PreformattedText"/>
        <w:bidi w:val="0"/>
        <w:jc w:val="left"/>
        <w:rPr/>
      </w:pPr>
      <w:r>
        <w:rPr/>
        <w:t>#Í#àìz#È# Mìufýá ã)6F;&gt;ü¯×l-´¸í-##E#°=kú³Y$n#zM´äÉÃàz·í#3pv#lY#øå¢#</w:t>
        <w:br/>
        <w:t>ed$0oÍ#0[iÚsÄÃÌÂß6z,dÊÙWGè^TMjî+#6W£ò;êÃ6zÜ1%Êh&gt;¦ÑôÈtÛXìíÔ$q# /Lå½ØH¢Ï]ñhS©ò#$#%#Ò</w:t>
        <w:br/>
        <w:t>TþÎ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Æ##Íßü®¬ÖêàÛ[î´5«wçÿ##ñÎ#ðámÝ;üò{Öî##Â T#y3Wþ#áÍ#£5ÈÄ9cmÄI#bjI©Ìp#y#&lt;´##Q½Fûüÿ#æÜ¶.2rM{üòj¼¹##TPW,###üÊÖÆ</w:t>
        <w:softHyphen/>
        <w:t>~bVç#¹4¡4¯ú¹³Åè#äÂ6þVyeoï¾½q#Ë## qþìý=ÕsW¨ÉmÅëjÄ¯6</w:t>
        <w:softHyphen/>
        <w:t>Næ½~Ä§#eÅ¸#Ðt#äéÇPsN¤×åBW{t±)æh£©Ë@L^7æÍ`ß]³##0h#töËeé</w:t>
      </w:r>
    </w:p>
    <w:p>
      <w:pPr>
        <w:pStyle w:val="PreformattedText"/>
        <w:bidi w:val="0"/>
        <w:jc w:val="left"/>
        <w:rPr/>
      </w:pPr>
      <w:r>
        <w:rPr/>
        <w:t>ðkä]#M0½|10â&lt;O¾k²JÛÞÄr#½2jË*## ¦ÝòØ#@ä7N»×'LPwíÄ&amp;»dâ#å¾kÔ¾»sð#Å#3 #obwgÌ=L¶r"ô#ËA@JÖ´5÷Í'##üXË&lt;DÓ¶oñ5ÓÍ&lt;Åp³Ý¹ãÃzS2r##F1A~[Úq³q²@)ÿ##ñf1#c&gt;L¾5#O|Í-ÔëË¨Øõß.P¡!êzdÖï&gt;üÃ&lt;#1S¸û³"</w:t>
      </w:r>
    </w:p>
    <w:p>
      <w:pPr>
        <w:pStyle w:val="PreformattedText"/>
        <w:bidi w:val="0"/>
        <w:jc w:val="left"/>
        <w:rPr/>
      </w:pPr>
      <w:r>
        <w:rPr/>
        <w:t>Ð#¡¼#dgßoÕ,ÜÜ²ÌyøHèk\º#ÁDTæ[Z#â£ìÒ¾ù8©a¾kt$Wqý2Ó³8-ò5êM7Í&gt;sb¿ä3TPkÊªrÌb¶bKXÄRd#6©,#ß}»b#kóV#@Ü#s;#LC#ÓEf#ö9FseÏz5´&gt;âv9{´Oñ-#dÄ±#ôøÄqóîrAJ&lt;Ñ!#e# ¯^Þ95ÄnÅ´#i¤*#äuðú3#S³FÏXÒ#u S5Ñî&lt;ÙÎôP:¨ ¨ü9f\y4³i8/. 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¿&lt;/#MNÕV¡þ#zgI¢î¤XÇmÚ¾9§Êm³ËÒ¤nOP##ù</w:t>
        <w:tab/>
        <w:t>VRk_o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LpÑ¥##»õÌKÝ!~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-°"!ß½#|Øã</w:t>
      </w:r>
    </w:p>
    <w:p>
      <w:pPr>
        <w:pStyle w:val="PreformattedText"/>
        <w:bidi w:val="0"/>
        <w:jc w:val="left"/>
        <w:rPr/>
      </w:pPr>
      <w:r>
        <w:rPr/>
        <w:t>Ñ</w:t>
        <w:tab/>
        <w:t>w-CUÀî(}³#1²Ì½#Þ</w:t>
        <w:br/>
        <w:t>Ð~ÈÊÃ2Ë4+#7À#ð#äü²ÐXEëöM¡ù(xûÔe#ý H#|*Ù´#ÅÂ}ÎÇ#è#ßHÿ#ùÈMN#.´í&gt;à#¤ÔÓ~#Vïñ|''Ø Ã#¥ÕÄÌ¯òëË¿ ôº2#RP#°¯~ª¹¢9iè©É£ è</w:t>
        <w:tab/>
        <w:t>;æt#3id¬#âÄ##qü3 5!$kÜì:aM1ß3jkglò##i¿ZvËb-¸#Ø£êwjÓO3×o#û#OQ!#A´=ßDÓ#ÓícµEâ#PíMóLw6ÈDjZ`#G¾J%Åé#9·~Iñ#§ç[#¼3D*#jäÓ#üÀó#G#·V&lt;\ïïPÛw"#yVÄÝÝG##À¸;f#§!§/×.¯ÖÒ2ä6¨Ø#3##H#°ºyÂ#ÙJñÞ!q#96§æ]^âÞ4(^5#!°ëãÅGy#ÏfÞê857</w:t>
        <w:softHyphen/>
        <w:t>»¸S!íË`#Óp°ä@¾ÒbF#"q*Ý</w:t>
        <w:br/>
        <w:t>æºÛ#Nã</w:t>
      </w:r>
    </w:p>
    <w:p>
      <w:pPr>
        <w:pStyle w:val="PreformattedText"/>
        <w:bidi w:val="0"/>
        <w:jc w:val="left"/>
        <w:rPr/>
      </w:pPr>
      <w:r>
        <w:rPr/>
        <w:t>Û$#E.(#ãÔoZûä</w:t>
        <w:softHyphen/>
        <w:t>b^/ùëå·Tý'#äµUe#¼FÃ¾oû?/#à-Âm~Tù</w:t>
        <w:softHyphen/>
        <w:t>/l² ¢ÐPwúsA##BSÅlõ®#Añ5p#× ²Gç¿ÔÉÀ$ZÖ#£nö³É%A¨Ì¸N³xv» ßy2ô_Díè¯Á·Ù&amp;¿#/øÕ³`$25#KÒ|¥ç¸&lt;Â#s¿#±±R##øÿ#Âæ#L\&lt;¹6</w:t>
        <w:tab/>
        <w:t>[(äËðµj6÷#J</w:t>
        <w:br/>
        <w:t>&amp;3P+÷øüð1QÕ4}F&amp;¶¸@ÑÈ(G#"#ÞO¯ùgSò</w:t>
        <w:softHyphen/>
        <w:t>ÐÔ´é#[)øîi_³!ï^ÍÐ¢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~¶×PÄ#±#2ÔU##lgl</w:t>
        <w:softHyphen/>
        <w:t>\u#C7&lt;Be*ý:aºZ`oü¿&amp;SªétáMh##ñ¢¯Ã#ót-RPù#Ï#ø6ñZ;¨Qys¦äÿ#-2¼Ø«pÊ#èÏÚ#êCt§LÁºncj#G»+V6òG`[aÇÃ2þ±æÐv)</w:t>
        <w:softHyphen/>
        <w:t>Àô¨[âZõ##²#Ý)N</w:t>
        <w:softHyphen/>
        <w:t>¤Ã©Gûõ</w:t>
      </w:r>
    </w:p>
    <w:p>
      <w:pPr>
        <w:pStyle w:val="PreformattedText"/>
        <w:bidi w:val="0"/>
        <w:jc w:val="left"/>
        <w:rPr/>
      </w:pPr>
      <w:r>
        <w:rPr/>
        <w:t>Ú¹teÂ¤[#»òeÎ'¯£Ë"#CqäH;ühUü#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\Úøk¢óíÕðÔí$Óv#r©ê¤d%#E&lt;IÅt»##Â# ¨¨ëàÖÌYc,¸ikæ#Y[iV«×q·ûyYPéúr/ÂÁ¹#ø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!±ßµr¶#*©</w:t>
        <w:softHyphen/>
        <w:t>&lt;1b#w</w:t>
      </w:r>
    </w:p>
    <w:p>
      <w:pPr>
        <w:pStyle w:val="PreformattedText"/>
        <w:bidi w:val="0"/>
        <w:jc w:val="left"/>
        <w:rPr/>
      </w:pPr>
      <w:r>
        <w:rPr/>
        <w:t>½GoøÅdï^ô§¶#Sf-¹ú=±K~¿£#W0©®Æ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Ãzõ#«</w:t>
        <w:br/>
        <w:softHyphen/>
        <w:t>h÷¡é´Ãj÷Â O#&gt;ü*Òõ#ñÅ«) Å!ÕÀTµ#\ÔÂ½¿Ï|R#^=:íZÃl*Z,#L,#MC×#+*O½|q*##§ýñV»S#5ÄöéL</w:t>
        <w:tab/>
        <w:t>ikN^û×#UßÊkãþÖ#l°#Ü}ØP¤H</w:t>
        <w:softHyphen/>
        <w:t>vÚ½0*Æß</w:t>
        <w:br/>
        <w:t>#½jNø«T¦#i6è1V¹Ô0éZ·\*#¹#W¸¯Ñbwéí9kCÓ~#6</w:t>
        <w:tab/>
        <w:softHyphen/>
        <w:t>;bP»ökd#ÞØd¬Ný@ÿ#&gt;X¨»n#;#M°rìiM#=°R##ñt%|G|På#Aïß</w:t>
        <w:br/>
        <w:softHyphen/>
        <w:t>qñPV{ø¡¦'#¦1VÔê&gt;z#Y4Xt=HØ×ß####¥«d¢Æ ø«J7ß®,V¬a*#aZýù#è?###[p@©ùe*d##,ã¥+ß$#t.}:oJÓå</w:t>
        <w:br/>
        <w:t> E#ûxád¢zàCDöìN#ZË½7¡È$«£Qw##Ú÷#C'*ÐaVã#}8R½M# vÂð=2J·µ#</w:t>
        <w:softHyphen/>
        <w:t>*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{à¥PpI4#vÿ#k#Pqð÷Å</w:t>
        <w:br/>
        <w:t>e·4ðÅ</w:t>
        <w:br/>
        <w:t>Ðn#©ùàT@øE#Ë#ªÇí×#</w:t>
        <w:softHyphen/>
        <w:t>t#ýøB®QM½±Utî{u÷##«À#xwÀ#\ÀÄ²Y#"£ß&amp;^#9YA\vÈ«ÿÕô#¥#â{W2-Å*`TÓéÅ</w:t>
        <w:br/>
        <w:t>¤##"N#K##TwÛ</w:t>
      </w:r>
    </w:p>
    <w:p>
      <w:pPr>
        <w:pStyle w:val="PreformattedText"/>
        <w:bidi w:val="0"/>
        <w:jc w:val="left"/>
        <w:rPr/>
      </w:pPr>
      <w:r>
        <w:rPr/>
        <w:t>%s|#~qU¡I4Z×#¢9mNù#2ß±$d</w:t>
        <w:softHyphen/>
        <w:t>w§µ1µStÛúa#+x##GAÓ</w:t>
        <w:br/>
        <w:t>©Ì9#Ûo¾,T;÷#«U?k¿LWD#*÷ÂU2¶5"IdoUdëJýø#½NÝ0*Üý#%#</w:t>
        <w:tab/>
        <w:t>#§|(+õÅCéµE1Ki)P@ÆÝ)#z#¿·</w:t>
        <w:br/>
        <w:t>® î:#ÞØ#V#ëS¿\X¹«°êp66##UÔô#¿#n½#¶,K¨Tn+#Rí Ñë¶%î«u#¥·ÅV</w:t>
        <w:softHyphen/>
        <w:t>6í¾#/gëíÓ 75#òhh¾ôï¶kß¯L#Ä</w:t>
        <w:softHyphen/>
        <w:t>#â¨ü0!}k·LU`©5&gt;#Å</w:t>
      </w:r>
    </w:p>
    <w:p>
      <w:pPr>
        <w:pStyle w:val="PreformattedText"/>
        <w:bidi w:val="0"/>
        <w:jc w:val="left"/>
        <w:rPr/>
      </w:pPr>
      <w:r>
        <w:rPr/>
        <w:t>°Z#?#C0ßj#$¬w #§ZbAñ</w:t>
      </w:r>
    </w:p>
    <w:p>
      <w:pPr>
        <w:pStyle w:val="PreformattedText"/>
        <w:bidi w:val="0"/>
        <w:jc w:val="left"/>
        <w:rPr/>
      </w:pPr>
      <w:r>
        <w:rPr/>
        <w:t>ÇûX¥Q#u5ù`´ª²PâYÛÀâÂÝí%è´#ç¾#¯8#Mükî2L</w:t>
        <w:br/>
        <w:t>áÓ"÷ØaWWzwÅ6Õynzâ¶´!j-vÂPÕ5#ôè½I#AÐ</w:t>
        <w:br/>
        <w:t>ôdá#%È+#÷¹¬Õ-#?</w:t>
      </w:r>
    </w:p>
    <w:p>
      <w:pPr>
        <w:pStyle w:val="PreformattedText"/>
        <w:bidi w:val="0"/>
        <w:jc w:val="left"/>
        <w:rPr/>
      </w:pPr>
      <w:r>
        <w:rPr/>
        <w:t>#Ô9a5#Þ«¨}R*×!×Û#ÆØÝ&lt;oÌùwævG$</w:t>
        <w:br/>
        <w:t>#_³LÎiÝy#),ô_</w:t>
        <w:softHyphen/>
        <w:t>Jâ²±p§f##ÆÊnTÝT#¸y¯¤(</w:t>
        <w:softHyphen/>
        <w:t>Å#;WðÉrm,óî°4[#nàlOS·ËqG²;&lt;kAÑn&lt;Ë~#¬DÏBWö7?#úÙ\!CÑc¶·µÒ</w:t>
        <w:br/>
        <w:br/>
        <w:t>·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Ôî¢«N'ð?F!I.c-R7ìFZ#¥7¶í â#ÝNZ#1ÍSEf#ã</w:t>
        <w:softHyphen/>
        <w:t>kÓÛ"wH,vÚâ[)J@þ\¤¹#vk§ê¾</w:t>
        <w:softHyphen/>
        <w:t>ºCcòíÍ2·»5#t§\YfL×£Wú¤¤Ñw©Ú¤å###5fõA#|;ôëLQ[¼CÌ¶rÇ~U½1-CPg6;9#M=kE@ÐF_~J</w:t>
      </w:r>
    </w:p>
    <w:p>
      <w:pPr>
        <w:pStyle w:val="PreformattedText"/>
        <w:bidi w:val="0"/>
        <w:jc w:val="left"/>
        <w:rPr/>
      </w:pPr>
      <w:r>
        <w:rPr/>
        <w:t>AöÍlù¹#6PÀÝ²#¼¢WøOãAJµ»#%³¬B )¨Ì#xÞ/}d"¹TkGR{î#Âà¾,ºEØÁì:(-#ToJÀ'v¼»'(7ã[¯DÀ¦À-B#vï##ä)¾N#Û"ñ-jÔ[\Ê#*#úõ&amp;òûó8î#¨½7L¾#ÖÉ"##kä(®MÂÙSHè¦IÉ##AJU5Ûe#¾H*#V¹`WyþÜÅw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~þÙÑ¾##å`¦Õh7¦adr</w:t>
        <w:tab/>
        <w:t>L¦°#ªEw9#¸Å/Ô¤</w:t>
        <w:tab/>
        <w:t>###%Hùe½#Eùh~üÍ6¨Ìi7[/ZqÈº#ccB+Mëá!'ó(ýÅM7$Ëâ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¿</w:t>
      </w:r>
    </w:p>
    <w:p>
      <w:pPr>
        <w:pStyle w:val="PreformattedText"/>
        <w:bidi w:val="0"/>
        <w:jc w:val="left"/>
        <w:rPr/>
      </w:pPr>
      <w:r>
        <w:rPr/>
        <w:t>çôÊæåOAê3#Üiä45#zvËAj¦ÒN#Áùº#hÖRÕÛ¥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Ç#ÐdárÝMr!Øtz#IP##«8 ÂÐVð¡-íÓ#),¤¹S#CÓp:Ó-¦ÂotÓm92##û{w¦ßNdÄZ#Ë#È#uÈL'y3OHãõBüu =ó[nÎ%Ù©Ä´#ÛíE3%0Q #s'"6#</w:t>
      </w:r>
    </w:p>
    <w:p>
      <w:pPr>
        <w:pStyle w:val="PreformattedText"/>
        <w:bidi w:val="0"/>
        <w:jc w:val="left"/>
        <w:rPr/>
      </w:pPr>
      <w:r>
        <w:rPr/>
        <w:t>)³rùå±#ÖJH÷#\ü#ÐW©É##.®ZZ©$#ÐV¸#TQE##ji¾Ùe¶EÝÆOË!&amp;ø¹Åy</w:t>
        <w:br/>
        <w:t>mòn#9â#),#^p#dp9#Rª°ònCcJ`¦4à#ÛÃß-#±#!#A5©Å#Û(@#µk¶`¢</w:t>
        <w:softHyphen/>
        <w:t>ml³G/#Zab¾#Ï~ÔÛ"¨¸zÉ4¦#t</w:t>
      </w:r>
    </w:p>
    <w:p>
      <w:pPr>
        <w:pStyle w:val="PreformattedText"/>
        <w:bidi w:val="0"/>
        <w:jc w:val="left"/>
        <w:rPr/>
      </w:pPr>
      <w:r>
        <w:rPr/>
        <w:t>ÐÄª4lA©ëÔbÉP?ón;äÃ%BÁ{#±¥K¯m#</w:t>
        <w:tab/>
        <w:t>1î{ÐmO#!#ë6%#¸ß,</w:t>
      </w:r>
    </w:p>
    <w:p>
      <w:pPr>
        <w:pStyle w:val="PreformattedText"/>
        <w:bidi w:val="0"/>
        <w:jc w:val="left"/>
        <w:rPr/>
      </w:pPr>
      <w:r>
        <w:rPr/>
        <w:t>rb#UG¡##ù0À)-ÁVß Ë##XÈ¤|f§!&amp;ëLÔ(RO_#¢ØZ*</w:t>
        <w:br/>
        <w:t>mã×</w:t>
        <w:br/>
        <w:t>Ú(\#vZ÷ÃMr+Mùê»Ðäé®ÚøÃúñ#®E"×õáh[b:eð#$äñ¿3_Krn&amp;$·Èfhäã#Ç3Èô`PQ#Ã</w:t>
        <w:tab/>
        <w:t>3GÉÄª§¦Dª!##ªòw¦I$,hÈ;w8#í¢¼NøY#ÅÉ_q%³l}²#2#Re©#IÇmÑÄV</w:t>
      </w:r>
    </w:p>
    <w:p>
      <w:pPr>
        <w:pStyle w:val="PreformattedText"/>
        <w:bidi w:val="0"/>
        <w:jc w:val="left"/>
        <w:rPr/>
      </w:pPr>
      <w:r>
        <w:rPr/>
        <w:t xml:space="preserve">^ÙYÄäx¨£4# </w:t>
      </w:r>
    </w:p>
    <w:p>
      <w:pPr>
        <w:pStyle w:val="PreformattedText"/>
        <w:bidi w:val="0"/>
        <w:jc w:val="left"/>
        <w:rPr/>
      </w:pPr>
      <w:r>
        <w:rPr/>
        <w:t>öÁÀÄån#£#NþùS)Ú¼*;uÂK#tñóÃ#®DâIËÓJª°</w:t>
        <w:softHyphen/>
        <w:t>&lt;0##êmkpÚ°ÀÎ(;Ó#ÄÙ#a#}©2o#yZà.D</w:t>
        <w:br/>
        <w:t>6ÕNÀìFBAÊd¢d"Þ ëF#ïq)R¸¸Xå¸§L°ºÜ¡&amp;dvøq##Å%#÷#/##Géïôá¶»]éÿ#Ê'&amp;ø#ãB×nl#D.ÉÅ¹#$Ò¿å/Cqn=¯Éãã~#HQÞ«üÜp[o]Ò&lt;Ã#ì"X##6;×*1¦v¦©##j*,i¶àa#¾LçO&gt;ùyWX$õ-ãcÀ&lt;(Ë·ùY¾Ä&lt;8ÑæÎ#²ôÈß+º#</w:t>
        <w:softHyphen/>
        <w:t>Î#*±×ýu^KÙËÙìÁ@øZfµÅ%D¸Z³máòÉÓAPëZî2À#Ã0üÇ#¦Í?$2¿ ß´iÿ#</w:t>
      </w:r>
    </w:p>
    <w:p>
      <w:pPr>
        <w:pStyle w:val="PreformattedText"/>
        <w:bidi w:val="0"/>
        <w:jc w:val="left"/>
        <w:rPr/>
      </w:pPr>
      <w:r>
        <w:rPr/>
        <w:t></w:t>
      </w:r>
    </w:p>
    <w:p>
      <w:pPr>
        <w:pStyle w:val="PreformattedText"/>
        <w:bidi w:val="0"/>
        <w:jc w:val="left"/>
        <w:rPr/>
      </w:pPr>
      <w:r>
        <w:rPr/>
        <w:t>.&gt;9#&amp;Îôø®/.#7#Yî%è:üMû&lt;¿ßkÿ#</w:t>
        <w:br/>
        <w:t>¹¹Õä#Pv#x</w:t>
        <w:br/>
        <w:t>%õ#tdÑôèlQG:÷aß9fÚg°G¸=(ràâH¨=K#&gt;Í6ñ¯|#$ì#'#0¯?y=2ÆI#%û*×Û2±ÂËtCÃbY.æãÅå P#I',Í*sx8Cè#-é#éKm#Ün~tÍ/=Údh&amp;&amp;¶###h#$ÎT5ú2l#óÈ¨»×®N"ÒÁüý¬ÅgjT#ZP@§:æT"Ù#òËXÞyQ#K4®#Ý«µrù7rb#Í¡éCO·Hi@#5jS#«lrÀ##n´ì:eÁ#A¥</w:t>
        <w:br/>
        <w:t>Ä0¢Ò¼ª)òÉÓ#Ç&lt;ç</w:t>
        <w:softHyphen/>
        <w:t>#Y#ø e</w:t>
        <w:br/>
        <w:t>#bIêÌr$·òB_D#~'¨Ì&lt;#ªlgßÑ#</w:t>
      </w:r>
    </w:p>
    <w:p>
      <w:pPr>
        <w:pStyle w:val="PreformattedText"/>
        <w:bidi w:val="0"/>
        <w:jc w:val="left"/>
        <w:rPr/>
      </w:pPr>
      <w:r>
        <w:rPr/>
        <w:t>3IÑ#&lt;Ùß÷OÛ¯]³£ÁÈ2yEôÆIÚ»Óo».Ôrr (=cÉÐ#4Èb:ÕÞ</w:t>
      </w:r>
    </w:p>
    <w:p>
      <w:pPr>
        <w:pStyle w:val="PreformattedText"/>
        <w:bidi w:val="0"/>
        <w:jc w:val="left"/>
        <w:rPr/>
      </w:pPr>
      <w:r>
        <w:rPr/>
        <w:t>òKú4ãd)Ùg"ü9¸V®Ë¾^#!gmòA#òï&lt;7+ÒFô;ïñPoÆ#%D¿Wi#4¨##§È.AÈ,¨¢¹|#$=Ã9</w:t>
      </w:r>
    </w:p>
    <w:p>
      <w:pPr>
        <w:pStyle w:val="PreformattedText"/>
        <w:bidi w:val="0"/>
        <w:jc w:val="left"/>
        <w:rPr/>
      </w:pPr>
      <w:r>
        <w:rPr/>
        <w:t>»æH`éÃlÃ¨Þ¹dS&amp;#æk¯RäÓìøvÃ1³&lt;a7òrsF"¤¹«Ê,·S+#</w:t>
        <w:softHyphen/>
        <w:t>{²È##´#,Nç</w:t>
        <w:softHyphen/>
        <w:t>rÒÁ#ÔqÓ'#É$ó$¢(M|(3?#l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softHyphen/>
        <w:t>À\ÀÎh.OC ëJS|ÃêãæBÂ¿FdÅ¢B#;tË¢Ä±/5ËÂ"¤æl##ºSåQûúëÍTÀõ#e!#M©Ñ#$ÙW¥#¯Y#</w:t>
        <w:tab/>
        <w:t>#Ý2Àj#@Qé×±##Û'#«x'æíÉÌ0FhJFw#ä~ÎtúN</w:t>
        <w:tab/>
        <w:t>'uB¾Ô¥jB#sËví,BW|âÔô5Ûøä¤Ú#¯®A·Q%*7'1#¶Q`&gt;}¹7#À#æ«ÔÐtÍ¼#èrb#?mBY</w:t>
      </w:r>
    </w:p>
    <w:p>
      <w:pPr>
        <w:pStyle w:val="PreformattedText"/>
        <w:bidi w:val="0"/>
        <w:jc w:val="left"/>
        <w:rPr/>
      </w:pPr>
      <w:r>
        <w:rPr/>
        <w:t>Ð#O§éÍ4Ï©¹3+Xh+Û¦!Ä3ò|më©ý;×ðÃ#³#ó·KXæ²½£#Jd`#´</w:t>
        <w:softHyphen/>
        <w:t>xÿ#&gt;Êæç³åq1oâcqZ2y.#+o#õ&amp;¦µ#</w:t>
        <w:br/>
        <w:t>×á#g2&gt;#:I6^ó]</w:t>
        <w:br/>
        <w:t>tÞ®0#dR«Ë¦ó"!Æ%#Ï]¿j¿æ2h#;B</w:t>
        <w:br/>
        <w:t>14# Î!ä~×[R¹ú-û¤ûT=òðx#¹#</w:t>
        <w:tab/>
        <w:t>Çåo#ën#h«MýÛ5Y³ñ#</w:t>
      </w:r>
    </w:p>
    <w:p>
      <w:pPr>
        <w:pStyle w:val="PreformattedText"/>
        <w:bidi w:val="0"/>
        <w:jc w:val="left"/>
        <w:rPr/>
      </w:pPr>
      <w:r>
        <w:rPr/>
        <w:t>ôK¢Wìý5ÈÅÇnÞCJ1÷#&amp;µ</w:t>
        <w:tab/>
        <w:t>çRHR##úöÉ©6£'¤¬Î~#*IéL¸$#yøjw.ÑÕP##^#%)Pr`)ù#HXGÖæS_²</w:t>
      </w:r>
    </w:p>
    <w:p>
      <w:pPr>
        <w:pStyle w:val="PreformattedText"/>
        <w:bidi w:val="0"/>
        <w:jc w:val="left"/>
        <w:rPr/>
      </w:pPr>
      <w:r>
        <w:rPr/>
        <w:t>iQÞ3m¤²[ë5¼##P{a%º# ÓJëêµK)4ïÿ#4á&amp;ØÓ.D[Æôî?ºañ#¿_l4 &lt;óÍÞOA%#´#?Â@ÝOÚ^Kÿ##lÏÇëm#=òÌ¯}oõ;·C*Ê@£SÁÿ#Ùf·&gt;&gt;#Ü#ÏPõ&gt;#ÌzhZ6ØõÂÖyOR T#AX&amp;`m°nùÞayäa,ÖëS¹;Pÿ#w¿eþ|ÝdÍ#i;#¸ygÎ#k¶é5»©jüj:àÝù9¤&gt;#»0m7#DÄíZ×!H¥¦^br`¡#¬ij#4.É¶ñ#ï±Ë#"</w:t>
        <w:br/>
        <w:t>y¼SÌK½òÕßÖìAke%ºýÿ#[3ÄÄÅ#©</w:t>
        <w:br/>
        <w:t>eþKüÇù#×Q#v #6ÀÊ</w:t>
        <w:softHyphen/>
        <w:t>þVbäÃ[Qóz0z/¨´+Ú»æ#2#¡¹#°1ä¾þÎ+´0Ê¡Å</w:t>
        <w:br/>
        <w:t>Ó¶J&amp;O(ów.´^7ú$^:òCR6Ý#Ôû]3&gt;#8¶-2rM|ùúUVßP¤w#¡éâ#ð®W</w:t>
      </w:r>
    </w:p>
    <w:p>
      <w:pPr>
        <w:pStyle w:val="PreformattedText"/>
        <w:bidi w:val="0"/>
        <w:jc w:val="left"/>
        <w:rPr/>
      </w:pPr>
      <w:r>
        <w:rPr/>
        <w:t>rlÞØ###lÄoUT#mCÄøäI¦4Â|íä/®§Y;Ãu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}ÿ#à³'#n¦QM/üâÚ k#ÚEy#Ìöó'ó#øW#n#BvÊuK#»&gt;. ¨Fcã2´¿M»k¸</w:t>
      </w:r>
    </w:p>
    <w:p>
      <w:pPr>
        <w:pStyle w:val="PreformattedText"/>
        <w:bidi w:val="0"/>
        <w:jc w:val="left"/>
        <w:rPr/>
      </w:pPr>
      <w:r>
        <w:rPr/>
        <w:t>´ôYñjíÓ.hØk#öK%¸#Sú2ÔFNÕ54ú~Ö^=bÑÉ}ÄÕ`GÅß·Ñ#i=ÝW</w:t>
        <w:br/>
        <w:t>##|#õÈKI,þTÓÜÑ'&amp;#T(##Ù#2¼*</w:t>
        <w:tab/>
        <w:t>ä½4#Â3Ö»#7Áâ#p&amp;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0TPí¹®Ý9xÿ#²ÈZð²</w:t>
        <w:softHyphen/>
        <w:t>.{é#ÄÈ</w:t>
        <w:tab/>
        <w:t>Ý¥#S #§@ü#+UýO&gt;#6Ý=°³R;ÔWÃ</w:t>
        <w:br/>
        <w:t>\j#½2*Ù##mÎß~#Ä¯=;a#¤¢##Y9#¡ãRXá</w:t>
        <w:br/>
        <w:t> à+b[SM½ë#á=ñHkjbÊ®ÿ#ç÷`¦+#ÐW#.ïµ&gt;Y#i¶#¬#ækãdw"¸¡N¾8#¢A-È</w:t>
        <w:br/>
        <w:t>aC@#÷Û#mUË°#ù#óÅW.ßv*¦PÒ§l¡i'éÀª`Ó</w:t>
        <w:br/>
        <w:t>·]·Å[$ö¦*ÓC¬#zTx&amp;UM:öÅV¨5 ÷</w:t>
        <w:softHyphen/>
        <w:t>q,##Ã§#</w:t>
        <w:softHyphen/>
        <w:t>C]éÄï·|J##H</w:t>
        <w:softHyphen/>
        <w:t>|;xød##"ßvH#-/ÈÖ##Ih#_</w:t>
        <w:tab/>
        <w:t xml:space="preserve"> bÈ4(6</w:t>
        <w:softHyphen/>
        <w:t>p²jV,T1¨öÅVB#M;uÅW/O(jµ#ÃH[! Óz{#P¢#°ï%Äí·AÓ#Z#O#R##x×¶,pýÀÄ¬ä~Í:ûáCºô;#,V#OÂ#Þ8B</w:t>
        <w:softHyphen/>
        <w:t>qðÐWaN¹0ªnÜ"Â#</w:t>
      </w:r>
    </w:p>
    <w:p>
      <w:pPr>
        <w:pStyle w:val="PreformattedText"/>
        <w:bidi w:val="0"/>
        <w:jc w:val="left"/>
        <w:rPr/>
      </w:pPr>
      <w:r>
        <w:rPr/>
        <w:t>ñ#mZ#ýqB#¢Ô#ZBIÉª#Q¿#Tø#§#©&gt;Ø¡Ô4#Ú§"X®cCÈdB[-¹Qóß</w:t>
        <w:softHyphen/>
        <w:t>#M¯.Tð#¥¸¶&amp;½±BááK·&amp;vÂ#cïÓ¦IT¸v4¦DªÇQA_µSZä##ëU ñ#nÙ$:F,=Å##ñ</w:t>
        <w:br/>
        <w:t>#&gt;ØPQ#.&gt;X#¹qd#uè7ñÅ-ó#¨íªÆG#|M+¡¨Ø÷¦E#¯jï#¶»{ä¯ #</w:t>
      </w:r>
    </w:p>
    <w:p>
      <w:pPr>
        <w:pStyle w:val="PreformattedText"/>
        <w:bidi w:val="0"/>
        <w:jc w:val="left"/>
        <w:rPr/>
      </w:pPr>
      <w:r>
        <w:rPr/>
        <w:t>j{#}°!ÿÖô9##^â©ôÅ#Ø5÷¦,P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¶ ñ</w:t>
        <w:softHyphen/>
        <w:t>6Â</w:t>
        <w:softHyphen/>
        <w:br/>
        <w:t>#|B½G##ì&lt;2</w:t>
        <w:br/>
        <w:t>V~xX»ç×#©¿z|²A+75ýxUFSEåMÆI#gCU m½O¾(ho</w:t>
        <w:br/>
        <w:t>¾%®ýOË#¨ûZ-jvÊ¤É2T#´í¥qZQºöÅ#Ø#J½kVØò"½±Ué@+¸-#5ÛlQÉm#?#±E</w:t>
        <w:softHyphen/>
        <w:t>¸éBi¿\Sk*H÷Áh*5æ##Z2LW?ÀB×"ØäP)ã¾*¹I#ªòEví×Àâ¹ÏÂAÀÁbµwê{â¡r¨ëß#Ð¹EEF*å$#^áU2#câ)#°øM#ý²</w:t>
        <w:tab/>
        <w:t>R¨o#áBÎ@µ#¦ãc##ïã´ß©öÆSãL#[Û ïÆ;Ô#Ç# ¹¿ÌdKi#hÆ#T%G#Ü#O#KjkÞÛ#Uj#©À¥m0°j/²</w:t>
        <w:tab/>
        <w:t>ëÜbY#êiç4Þ´#Î!+@ÅdÓ#·\VÔéñPd¨^ßÃf4Ä#Q¿¶#-$#¬# ó)#;=v9i #!æMM®n#&amp;£:¶Ç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h1;£tûÐ#+XZ6o##«#¥æÐÈ@4#mË|8°êð»ÛÉ5mMmíÉg2#ß&amp;üG·Åg`ß#op%!k##h´#mR?kýkFû¶Ì-¶uy¾Í¶Xã#þcêÏ®jÂ¬JD~#BBôèËû\}ó?#DC&gt;e9Ñ-#ÊÝP/#çß)¶Ð#</w:t>
        <w:softHyphen/>
        <w:t>iQÛ#MjSÈY#ñ#â=ñÉ#[g#Ô'#ðÆ$Ó#Ò£¯ô#a!Pò¦ÄÓ®"L</w:t>
        <w:br/>
        <w:t>M&amp;7â¥Ûl6#æ/P}eWqÜ#5m±,n×S{W#ö#_H#ÆU§Þ±Jv###§#ó²ÊJ²µC#¾ÙQA#Sòö¹õØRSC  4#Ü{e#H¶#ùfb¹úÃl7</w:t>
      </w:r>
    </w:p>
    <w:p>
      <w:pPr>
        <w:pStyle w:val="PreformattedText"/>
        <w:bidi w:val="0"/>
        <w:jc w:val="left"/>
        <w:rPr/>
      </w:pPr>
      <w:r>
        <w:rPr/>
        <w:t>ZíSû+Ûü¬ÎÄvHæÍ¼</w:t>
        <w:softHyphen/>
        <w:t>;I§E+P«¸Ø#¿c12sr</w:t>
        <w:tab/>
        <w:t>Ù7cÉª2°âµ£##÷ÂÀ µ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ò#° SÇµrØP&lt;júôKpï×zå³vxÙ|</w:t>
        <w:softHyphen/>
        <w:t>#+H</w:t>
        <w:br/>
        <w:t>Jî{S5¤îÃ/4éP#&lt;|ràà"##\QM6æ§§Ë'#Ç|ù#Õïf#5äH4§QËÌè#d#ß!3]Ø"P#RÃÀÄË±g1³,Á#OsD¸#</w:t>
        <w:tab/>
        <w:t>|öåW§z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mP2Ø °#Ì+n%\V¬;æTwlÿ#' 6´÷ë99¹#§WIMmíAHµ¿##S¶]I#òÈ"I#îÕ#Ì9%F##ú`#¸Ï°Ë#kí[b¿å#1l#òö÷Ð</w:t>
        <w:br/>
        <w:t>#ìÊrrs#&lt;Õ}öÌ'#kå`</w:t>
        <w:softHyphen/>
        <w:t>Ö»tËâÖåëµÍ##©Óøá##²p.ô^[þ¬Is'¡B 'zÃ#ÄÒUYù</w:t>
        <w:br/>
        <w:t>#Ùhj\§Ç®#È½òWË"#Y5{¨BÏ;#¡&lt;#7#ËÏùs#,¬Ó##¾·åM;XÓ¼$Z#A#pz©ÈÃ!&amp;2#¼ã^ü¡#þáåURÈ+Aìÿ#ká\Ë#¯QrOii&amp;Ê#U</w:t>
        <w:softHyphen/>
        <w:t>x¤ÈZÄÒe§Î×/Ï#ô¡ýuÊøi£#ÜPª@ø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(+PYÀøØÔõí¾%#NùT#I·#]/4åîEq%¶#&amp;»8ë¿ÓîåD$W#¨#-#Êd##B1,*wÌRW³áæFØB£¢ª</w:t>
        <w:softHyphen/>
        <w:t>)ò94ª%pÒ</w:t>
        <w:softHyphen/>
        <w:t>#$7lQ1Æ#Pv¦((¨v##H(ØWùäÃ$dP#ÜÐûd®#</w:t>
        <w:softHyphen/>
        <w:t>)ÛéÈ¤"âLmàT#SãÒa#JÕn½26«e)¢[#Éi4§2J ÏPx)ý</w:t>
        <w:br/>
        <w:t>#7¶"D£#½±¶$$#^Sé&gt;#B;##Dð±#kËòéÒUV¯lÉ¶Ð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#µ1gi½ëÅ·9Zø£³«9?#ªr)ú²Am#5çÃ±ØdÀ`J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 $</w:t>
        <w:br/>
        <w:t>äÀk%×w##I#u9 #¤^u¯êgQÐLmOJ%ÄHï</w:t>
        <w:softHyphen/>
        <w:t>L©¶ÔÌØòh%${n#ÞÃ!&amp;À²Æ"»¢£a#äJ¢½:ñ##W4eX1#6Û$#c</w:t>
        <w:softHyphen/>
        <w:t>2VÀ4ò~=)K</w:t>
        <w:br/>
        <w:t>q#9#ÚÙTõñÉ ¬"$#-Ã®D\J§¥zíÒxMÉÂ#6"mÉP&lt;*r%])+×å2#Q9#Ó/dªµ®Ý2% # M5Û##f#q¯#²Y¿J##îDW{åÊèËD5#¯22rb#ÌÄ#vÁ#ä)ö#;fDC</w:t>
        <w:tab/>
        <w:t>#òzþYap2#µ¥fcJä]nI ¯#Ùw¯Ze±.,&lt;Ø6ÉÝµ#Dºx'áØå#</w:t>
      </w:r>
    </w:p>
    <w:p>
      <w:pPr>
        <w:pStyle w:val="PreformattedText"/>
        <w:bidi w:val="0"/>
        <w:jc w:val="left"/>
        <w:rPr/>
      </w:pPr>
      <w:r>
        <w:rPr/>
        <w:t>*¶ÚpïÖì7S½°õ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À#O&lt;</w:t>
        <w:softHyphen/>
        <w:t>çéí¤RXu#Û%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k#SÝX#n@°¡wð'ù½2qÀ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ú+kwQéÑÕµåJ¨â&gt;×Ä&gt;Éý¿6jÝÌÜVh6ÐØZÇml8#ð íLÐÈÙ¶r)är×n#q\#Â½é</w:t>
      </w:r>
    </w:p>
    <w:p>
      <w:pPr>
        <w:pStyle w:val="PreformattedText"/>
        <w:bidi w:val="0"/>
        <w:jc w:val="left"/>
        <w:rPr/>
      </w:pPr>
      <w:r>
        <w:rPr/>
        <w:t>J</w:t>
        <w:br/>
        <w:t>öN h#¯Ï.PùóówÌ#ê³%¼ÜÀy¨R#µ#Oú¹Ð`¶ÈTüòé¼»:ËÐEÉ:#+½fNlv#jaÄ#ÈðÌ(¸Ó=#dÙM)Prç##+#¸#¨0%w®#Ü</w:t>
        <w:br/>
        <w:t>mD6DnðÌMxêºÅ</w:t>
      </w:r>
    </w:p>
    <w:p>
      <w:pPr>
        <w:pStyle w:val="PreformattedText"/>
        <w:bidi w:val="0"/>
        <w:jc w:val="left"/>
        <w:rPr/>
      </w:pPr>
      <w:r>
        <w:rPr/>
        <w:t>}#~#;o¾í÷þÎgGÒ#GtÏò¯CúÝã\ðÅ@#Ôåû_kóÍÉ</w:t>
        <w:softHyphen/>
        <w:t>ëè6&gt;ý®a#àL¡¤ªo#¾-##Áû5ãÚ¹5@^H#ÏáZe±</w:t>
      </w:r>
    </w:p>
    <w:p>
      <w:pPr>
        <w:pStyle w:val="PreformattedText"/>
        <w:bidi w:val="0"/>
        <w:jc w:val="left"/>
        <w:rPr/>
      </w:pPr>
      <w:r>
        <w:rPr/>
        <w:t>/#ón¤5+ý¿M</w:t>
        <w:softHyphen/>
        <w:t>#Â¶f#HnSÿ#ËM</w:t>
      </w:r>
    </w:p>
    <w:p>
      <w:pPr>
        <w:pStyle w:val="PreformattedText"/>
        <w:bidi w:val="0"/>
        <w:jc w:val="left"/>
        <w:rPr/>
      </w:pPr>
      <w:r>
        <w:rPr/>
        <w:t>n#¯P*{øqÎ&lt;É6=#ºh®1kCNá&gt;gm³"!#]ÆZ#~#³##ö«áíÓ#ùSkëÜ#Sµ&lt;1¥#cË÷ÍJ#7g"_¸éQÈæ4â#Ãég#OBò</w:t>
        <w:br/>
        <w:t>z1;õöÍVLw e=×¥álÄv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æ0±pNÅõ»P(S[=·JÓµ:R9ì1©#ÞádFSà'6pqTdn;oôf@l##tÄ</w:t>
      </w:r>
    </w:p>
    <w:p>
      <w:pPr>
        <w:pStyle w:val="PreformattedText"/>
        <w:bidi w:val="0"/>
        <w:jc w:val="left"/>
        <w:rPr/>
      </w:pPr>
      <w:r>
        <w:rPr/>
        <w:t>»í´òo0LÓÞ1~µ§Ý&amp;ÎF6aå{n#Æ§â$æ²L¤SfB#Wù¶ùeÐpäPì¥þ#Ù®¨¼ûvËbó}xºbE)á.Á¿#e#N¶"ÙSËjwÍl·-¥¸#Öå#&lt;</w:t>
      </w:r>
    </w:p>
    <w:p>
      <w:pPr>
        <w:pStyle w:val="PreformattedText"/>
        <w:bidi w:val="0"/>
        <w:jc w:val="left"/>
        <w:rPr/>
      </w:pPr>
      <w:r>
        <w:rPr/>
        <w:t>ÎYL#SPíß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´1O8¸* ý®öÌø6Á#å#CÊä©&amp;#×=løE¶É¯@#Û!ÕÇ%zü.¨#^ù#(^áÅXWåZp#5ù#Ë#9¡|¢£#ô#sKª#EÈ¶}#òZ¯QpæÈ´#¸0o#ÙÒÏ-n£H¹± J±5§NÙ8</w:t>
      </w:r>
    </w:p>
    <w:p>
      <w:pPr>
        <w:pStyle w:val="PreformattedText"/>
        <w:bidi w:val="0"/>
        <w:jc w:val="left"/>
        <w:rPr/>
      </w:pPr>
      <w:r>
        <w:rPr/>
        <w:t>Û",¾|ó#ãêúü×Ä¼J(#°#é?k7¹Ï`§·ª#á]Å#_#öó&amp;¹¾PÌÀxì2àÔ#Pðð#ïL2m&amp;Ð¤2Y¬¦bj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6D0[é#ÝHÝ#ÙÌÖ0äÇÓünéc#RFÁ¼;Á}¬ÑÈÙkÙA##+Ôepï@ò]i#@C@»n)Ot#»ó¾#:R3P#QBÄ</w:t>
        <w:br/>
        <w:t>×áçLÜöQõÒdX÷åî¶¶</w:t>
        <w:softHyphen/>
        <w:t>q#.®#ÛôEÚùyý¯æÇPlÓ(ëPpÇ4¯B-2)l§®àô®#¥&amp;¦ä×Ç"Ç&lt;Ó¯#ZF«##µGÏ/¶è¼ÃËútÑw å%GÒv®CS:</w:t>
      </w:r>
    </w:p>
    <w:p>
      <w:pPr>
        <w:pStyle w:val="PreformattedText"/>
        <w:bidi w:val="0"/>
        <w:jc w:val="left"/>
        <w:rPr/>
      </w:pPr>
      <w:r>
        <w:rPr/>
        <w:t>À=¿L#Ê%####f##L¤</w:t>
        <w:softHyphen/>
        <w:t>r#lÍ$#ìzmíJdB]$v#S°Ëf##ó÷VR¹?F¡éMÑ±#G}Fé#«±=3#rr"#mj° ?°½3#2L-mA#6âÈ'Ö6{=0Û['Ò,V j7Â¡gü¿úbÔÂ/Cµ*M:qÌÌ3à6Þ</w:t>
      </w:r>
    </w:p>
    <w:p>
      <w:pPr>
        <w:pStyle w:val="PreformattedText"/>
        <w:bidi w:val="0"/>
        <w:jc w:val="left"/>
        <w:rPr/>
      </w:pPr>
      <w:r>
        <w:rPr/>
        <w:t>èw³ùSRøª</w:t>
        <w:softHyphen/>
        <w:t>#</w:t>
        <w:br/>
        <w:t>äõ+_oÅ³a¨Æ2##SÅAô~®Cª[%ì.#:ª½©###"/%/AÚ¦¦§üÎ###=Ä#«µ2Ø#L?Î~NÌ¶î¬LSq¢Éî¿clÌÅ$[Æ#MSÊ#4~</w:t>
        <w:br/>
        <w:t>BÓ qüßë.eÌ</w:t>
        <w:tab/>
        <w:t>9=Ê^tµÖâä#$ }çèñÍD±óo´ýg©</w:t>
        <w:br/>
        <w:t>#Ûzä#pûÔvÉ##iìä#&amp;£ö×,#ó_;þ\¶£¥lõ«B##©ßË2ñäèXÊ#òW%²ÿ#AÕâ6#ù#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¯pÊ¹½FÙe#·QO#ÙÛH´¿ká¯PqZnxÖF*w#Ç$</w:t>
        <w:br/>
        <w:t>#eç¿Ëé&gt;-OJæ®ªnÔý¦OoòW31åèZ¥#¡o?1Àe±Ô%bT##îE&gt;Ç/ååï\W¸e#½n1JT×`E=ó\[Õø#?#Fé#Â|× #iWRµ#Í#½NÄ#µÔ}ÍÅ;Ø´HVì³@ÖcÕ</w:t>
        <w:softHyphen/>
        <w:t>e ¸ÙÀÞÀæ&amp;\|#¶&amp;Ð¼&amp;Õ¾¸É¦Â§s¾]ñlÕ![µq#¾</w:t>
        <w:softHyphen/>
        <w:t>#çFFïÓ® #\Þcs6¥ä¹$5k#'à##^¤rûTþVÍÙ#^ñW²ó¶©ÐE8###¹ëó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E¨#¦NJ@#&amp;½#ëä2BÍæ«(9¤##éÇrIí£F#&gt;£©{[i8ÄÊB×ø¿ÖÃá±2f\óU¶¬¢(ê©£+í¸þZÿ#ÃeRÆb+eq¨ú}òÝE&lt;2,#Ü#ãMAZïòÀ©M¿QÀ(¡Å#w,\ÉZìp2##¦ßærA*eEkÜoAZ@5#C¾Es</w:t>
        <w:br/>
        <w:t>mÔW#HhøadÚ#Ný~XÓÔ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l#ÅzuÅ </w:t>
        <w:softHyphen/>
        <w:t>'l(Zß</w:t>
        <w:br/>
        <w:t>ûaBÊ#(:#¤#$tÅ-ãØüñbVä(Iú</w:t>
      </w:r>
    </w:p>
    <w:p>
      <w:pPr>
        <w:pStyle w:val="PreformattedText"/>
        <w:bidi w:val="0"/>
        <w:jc w:val="left"/>
        <w:rPr/>
      </w:pPr>
      <w:r>
        <w:rPr/>
        <w:t>1H#iÜâ</w:t>
        <w:softHyphen/>
        <w:t>Æ´¥;ï¹ß#-r#ad#nW</w:t>
        <w:br/>
        <w:t>#4#ö¦øUa;ï#&gt;ÏËñÅVV#p¡w V£pEk¬»ø#%ÔÀéE@#ªÁ×lJÓ#4#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*:dÃ#¦Wm°°."½qd´?##44#$ÉÆù#UÀQºìp+U¨Â®#</w:t>
      </w:r>
    </w:p>
    <w:p>
      <w:pPr>
        <w:pStyle w:val="PreformattedText"/>
        <w:bidi w:val="0"/>
        <w:jc w:val="left"/>
        <w:rPr/>
      </w:pPr>
      <w:r>
        <w:rPr/>
        <w:t>7Å</w:t>
        <w:softHyphen/>
        <w:t>@</w:t>
        <w:tab/>
        <w:t>Å</w:t>
      </w:r>
    </w:p>
    <w:p>
      <w:pPr>
        <w:pStyle w:val="PreformattedText"/>
        <w:bidi w:val="0"/>
        <w:jc w:val="left"/>
        <w:rPr/>
      </w:pPr>
      <w:r>
        <w:rPr/>
        <w:t>##Ý«%´ §LUk#Ð¶#·ÛÃÃ</w:t>
        <w:br/>
        <w:t>Z</w:t>
      </w:r>
    </w:p>
    <w:p>
      <w:pPr>
        <w:pStyle w:val="PreformattedText"/>
        <w:bidi w:val="0"/>
        <w:jc w:val="left"/>
        <w:rPr/>
      </w:pPr>
      <w:r>
        <w:rPr/>
        <w:t>C¾ÛõÀÅs*Ö¢ç#¸Ð#r,JmrACG§ÅÒ4©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þ{b#&gt;ÍOS÷b#T\PW¾M</w:t>
        <w:br/>
        <w:t>R(©4À¬#lT</w:t>
        <w:br/>
        <w:t>#ñu#±¶%¶^Ý7ï±S;##!s#P{ûdÐcO#®I#Û#Uf#pvÅW)#å.hû#ù0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hr%T'Z{dU##¨êrHRf#¯Jâ#«##TÜr##¦%HDG¾Ù#+$lY#Zô |ð¥Oe##Óìü½ñ*®A </w:t>
        <w:softHyphen/>
        <w:t>#</w:t>
      </w:r>
    </w:p>
    <w:p>
      <w:pPr>
        <w:pStyle w:val="PreformattedText"/>
        <w:bidi w:val="0"/>
        <w:jc w:val="left"/>
        <w:rPr/>
      </w:pPr>
      <w:r>
        <w:rPr/>
        <w:t>G_uÈ¥Sl#Jñb#Älk-á®¨¥v¯ðÅV)®#b#ÿ×ô0;møÈqÃCJnNÿ#æ0!È9Wµ?#Y#F¥*¢</w:t>
        <w:br/>
        <w:t>J`{÷ÂB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VÄÇì©Øu#ò4üÅ:ï]Þµ;#j#øÿ#Æ¸¥Ô¨§(XåV tÉ#J$#¸#®I#3#Kô##@#¶M</w:t>
      </w:r>
    </w:p>
    <w:p>
      <w:pPr>
        <w:pStyle w:val="PreformattedText"/>
        <w:bidi w:val="0"/>
        <w:jc w:val="left"/>
        <w:rPr/>
      </w:pPr>
      <w:r>
        <w:rPr/>
        <w:t>tß</w:t>
        <w:br/>
        <w:t>ªDÔ_#ð#GZôÊ$Ö*½)¹ï¥ ###P´3t#Ò©½{d¿#¿Ï#TF5ëÓ#*.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</w:t>
      </w:r>
    </w:p>
    <w:p>
      <w:pPr>
        <w:pStyle w:val="PreformattedText"/>
        <w:bidi w:val="0"/>
        <w:jc w:val="left"/>
        <w:rPr/>
      </w:pPr>
      <w:r>
        <w:rPr/>
        <w:t>À $âÈ-bA©##×#ÒÒiCÅ#}²LJ(AðÀ«Tn&gt;X#°&gt;*#¿V)]ÐÓ#±+Ú£jìw8±Xa¤ÊI"##×</w:t>
        <w:softHyphen/>
        <w:t>6Àª[#B#¯á</w:t>
      </w:r>
    </w:p>
    <w:p>
      <w:pPr>
        <w:pStyle w:val="PreformattedText"/>
        <w:bidi w:val="0"/>
        <w:jc w:val="left"/>
        <w:rPr/>
      </w:pPr>
      <w:r>
        <w:rPr/>
        <w:t>#9#©#§áª1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¢#õ#Ûl#û/Aï\U¶v#£¶#[#Ôo·|*ª}úS"R©CAß"ªMJr#S$®JË·Lª#íÓ¿\i#Ui]E!Õ¡Û#WîFÃ##£rkÒ&amp;-GP;Ö# Ø¯*×l</w:t>
        <w:tab/>
        <w:t>\ÍCSò##</w:t>
        <w:softHyphen/>
        <w:t>W=#ri#\#¿\U¶qÔa¦%CR¿Â#&lt;#lÒ</w:t>
        <w:tab/>
        <w:t>§kZôÍôV#à±#Z#;òíþÇ3c##mDÙeú£åý'Òª¢Â#Z÷=ÙeQõÉ¸ì#WåÍR]FI5#äõ#±§#î¿ð¹1[#°ô#-ÂÑ+ÝJ## #ïß0æz2¦#ù£</w:t>
        <w:softHyphen/>
        <w:t>}VÑ#ã5@#î?k2±E</w:t>
        <w:softHyphen/>
        <w:t>~NÙGYP?#vL##Ì6ãüÜAø°æ;S4-ìí15'Äæ##H5ÝhÛA$r#NÞù#´&lt;ÛAµúíÃ^¿Aö½ÉïÈÓt#Ìs?#éZe*Jé X#2»pA¹Â#1#üÍ#¡1·¡V#±÷É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Ð#h=qJ</w:t>
        <w:br/>
        <w:t>ý##lFG</w:t>
        <w:tab/>
        <w:t>¹f¡&amp;»ÿ#f#¦¯q¦²</w:t>
        <w:softHyphen/>
        <w:t>#üXÝùkë,}E&gt;üGzWÛ-âH`~gòSXÕÂÖ6ÜV#åÑ6ÍÚ©8#u®ØK+dú}È&gt;^&gt;#AJåï0þ#</w:t>
        <w:tab/>
        <w:t>ôcA]»ÿ#Àä*Ø²_9iÃS¶Yá`I^AÅ#YiÇ*eH?ËýW×´ú¬}D4</w:t>
        <w:br/>
        <w:t>v ##åÇ(ÞÙ#³5ö å#ÂA®#ß#YIüÌY-deì¹l#ôx½£¹_zºSNùfm®#¼h.o#QÄRÃ5!Tá&amp;SJ#Wmó$8#¨8 "Â¦äød#òÌ#&amp;õ½@A©P&gt;C3¡ÉÍÄ,ÒmùYÆK9#Ó÷Rq#¾#|ÃÏÍËÉÊÙÝË,^#L#TÅ1ûÉ#³</w:t>
        <w:br/>
        <w:t>##ls(#¤#ER#ã#×D1,#ó#2Q##Jý#6#I#´ù5#kò</w:t>
      </w:r>
    </w:p>
    <w:p>
      <w:pPr>
        <w:pStyle w:val="PreformattedText"/>
        <w:bidi w:val="0"/>
        <w:jc w:val="left"/>
        <w:rPr/>
      </w:pPr>
      <w:r>
        <w:rPr/>
        <w:t>ÛÂw2##Ù#´#5æFe¶g#q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µ#u&lt;íàs#aÈfÑ</w:t>
        <w:br/>
        <w:t>tÊ¢×&amp;Ù{¹Ë##H¼ÇÅm'z#Ú¹6ãb^Úè6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8§=Z°eÛb3]##aTîÕ9|y54½K#%¨¤¾eømù{ÓÛ#b#5rÑÇ"FÎkÒ-Èd##)¶6ãÓRÕø»#ß##`Ò4¹5©ÖÂ"RI##Q]/ülÙ)#Ý&lt;ßNi#dZ]¬vPWÓBûf#Ú¢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®E*½èGj×.h¶3ª"N</w:t>
        <w:br/>
        <w:t>Ê9#~L#VÜÛ¥¨eµ</w:t>
        <w:br/>
        <w:t> ##aòÂ7RR_</w:t>
        <w:softHyphen/>
        <w:t>,#Âz?´FãýL6·ã)#(#=NÃ)!@ê²:±°4Û® %'àD´#sá-ðczÏ3·!ÊVÕS.LÂº[3-#¶bsdA#"ñë#AS¶ýòÐ#©#ô î#Ä#B"##^¿¯#Å#øz|iq@J«!¡ëãQ</w:t>
        <w:tab/>
        <w:t>#TQ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ñWb#Û®*¬±#I^æ»ä</w:t>
        <w:br/>
        <w:t>UãûÎ#¨¨jA;#:b¶@zí¿ÑJð-AíÛ&amp;</w:t>
      </w:r>
    </w:p>
    <w:p>
      <w:pPr>
        <w:pStyle w:val="PreformattedText"/>
        <w:bidi w:val="0"/>
        <w:jc w:val="left"/>
        <w:rPr/>
      </w:pPr>
      <w:r>
        <w:rPr/>
        <w:t>%#ÊTÑ¶#»äÁT%Öû7Je*|Í)áBè(Z£ÜeE@C_éé%C#ClvË¢Y¤7&gt;Rù#è´5¨ïR#</w:t>
        <w:softHyphen/>
        <w:t>7êíÁ</w:t>
      </w:r>
    </w:p>
    <w:p>
      <w:pPr>
        <w:pStyle w:val="PreformattedText"/>
        <w:bidi w:val="0"/>
        <w:jc w:val="left"/>
        <w:rPr/>
      </w:pPr>
      <w:r>
        <w:rPr/>
        <w:t>v&gt;9[IT´Ó% Ð÷8B[}8ÆjMhi±*</w:t>
        <w:softHyphen/>
        <w:br/>
        <w:t> #«</w:t>
      </w:r>
    </w:p>
    <w:p>
      <w:pPr>
        <w:pStyle w:val="PreformattedText"/>
        <w:bidi w:val="0"/>
        <w:jc w:val="left"/>
        <w:rPr/>
      </w:pPr>
      <w:r>
        <w:rPr/>
        <w:t>DÓÏ¼ù¯¬èhß#aZ#ª#YM,zÜú£¡Ã#N&lt;ÕÞ#W~#ºæÀ+ò@MNþ#É°!Ú²qQl^lÚ:ÐWß(Un#x×(d#%a</w:t>
      </w:r>
    </w:p>
    <w:p>
      <w:pPr>
        <w:pStyle w:val="PreformattedText"/>
        <w:bidi w:val="0"/>
        <w:jc w:val="left"/>
        <w:rPr/>
      </w:pPr>
      <w:r>
        <w:rPr/>
        <w:t>±ï#»ÑâiM²LV4*</w:t>
      </w:r>
    </w:p>
    <w:p>
      <w:pPr>
        <w:pStyle w:val="PreformattedText"/>
        <w:bidi w:val="0"/>
        <w:jc w:val="left"/>
        <w:rPr/>
      </w:pPr>
      <w:r>
        <w:rPr/>
        <w:t>G\P|#çRÁQ#Ã¹Ë"¡c#«A!r½AöÊ©¤d#</w:t>
        <w:tab/>
        <w:t>éQÉ¸ä1¤¸ôÂÌ6»a#´6 ;×"ZäÒVö9Q,iV#¨&lt;r6Ø#e#£ÉW#l"ÔÔ#Ó#ór¢ª å¹éõr±Ê##GEÛ¾#râ½</w:t>
      </w:r>
    </w:p>
    <w:p>
      <w:pPr>
        <w:pStyle w:val="PreformattedText"/>
        <w:bidi w:val="0"/>
        <w:jc w:val="left"/>
        <w:rPr/>
      </w:pPr>
      <w:r>
        <w:rPr/>
        <w:t>Mq#¸¡¯ßS-2&lt;&amp;Cà2ó#U%#-4ô#¸Èêå;Kµä</w:t>
        <w:br/>
        <w:t>#bÄ#§M$±##Y&amp;±Ä#ïI Òe#1¼±#m-Ö-Æ@#ÉJ6£L¶5,s#3)¼L@#ÌÈ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ÉÞf]#õ.èK#£¨#Ù</w:t>
        <w:tab/>
        <w:t>úh4÷o-~cA¨$~¨UªE(=¸¿ðlÄ8ÔÍZj«*©R#&gt;#!ÃL#{##·E¬±ï7yôN-ã#</w:t>
        <w:br/>
        <w:t>)à{##Y##©A§Ì</w:t>
        <w:softHyphen/>
        <w:t>«=ÔÍ&lt;@#3óÜnY¶lõ#á#äc}#å}#4û4T^,Ê#©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nÞy&amp;è</w:t>
        <w:tab/>
        <w:t>b#lFß&lt;äá#Zº##±®ÐrÉ×®Ù0Á3&lt;ÊÚ6^Ø#¹-</w:t>
      </w:r>
    </w:p>
    <w:p>
      <w:pPr>
        <w:pStyle w:val="PreformattedText"/>
        <w:bidi w:val="0"/>
        <w:jc w:val="left"/>
        <w:rPr/>
      </w:pPr>
      <w:r>
        <w:rPr/>
        <w:t>(§í³Wù~×#ÌÌ1²äEá¶±=ÕÌVhC\Ü=#&amp;'â¾#öMË0#¸</w:t>
      </w:r>
    </w:p>
    <w:p>
      <w:pPr>
        <w:pStyle w:val="PreformattedText"/>
        <w:bidi w:val="0"/>
        <w:jc w:val="left"/>
        <w:rPr/>
      </w:pPr>
      <w:r>
        <w:rPr/>
        <w:t>¬=ÿ#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v°</w:t>
        <w:br/>
        <w:t>ÐÜ|UÍT° 1ä6 w§ñÄ##E#?Ú©#xå¡´#§CEa_#ùÓíJ¡âò| 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#o·Z@gcARç ÷Èj'AÉ#Ût-3ôm¢[´ßo#Ð#Tk;"Ùi¾dE¤¡.wùåñB#C½2øbþhÖ#Î#c#º§kèËÀbóCJô#ó#!n###cd¼ºu'èïÅ¨#)$þ ¹^aêr#'¦ù65PV»f##áB+Î#</w:t>
        <w:softHyphen/>
        <w:t>##8Om0</w:t>
      </w:r>
    </w:p>
    <w:p>
      <w:pPr>
        <w:pStyle w:val="PreformattedText"/>
        <w:bidi w:val="0"/>
        <w:jc w:val="left"/>
        <w:rPr/>
      </w:pPr>
      <w:r>
        <w:rPr/>
        <w:t>Åh</w:t>
        <w:tab/>
        <w:t>®Ð#çSøå[NÏk8#²6¦jÀpr#tRPûuÌ¸ÁAåâwèrø¶jr´q³§Ú#¶;¤&lt;íËÜÔ§¾UÊÓt</w:t>
        <w:tab/>
        <w:t>nuá¸ðÍi6×"</w:t>
        <w:softHyphen/>
        <w:t>8#k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J#2IØeÉ#KUQ#¸®Ùv2ó[ç2\7#_»%z\Ìb6òª2ÛU*|{f¬î°+SÔÖ¹Ç¤g¿M²Â##)[zöË")¼##æÖfe#6ÛåWAÈ]å(¨XÖßçâÊÉBÀª#Ê@ÝÇ(qñ#}ó&amp;(Tþ#¶Ëâyç§ç'#</w:t>
      </w:r>
    </w:p>
    <w:p>
      <w:pPr>
        <w:pStyle w:val="PreformattedText"/>
        <w:bidi w:val="0"/>
        <w:jc w:val="left"/>
        <w:rPr/>
      </w:pPr>
      <w:r>
        <w:rPr/>
        <w:t>rÙ#±®òº²n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lÕ¡ä0ÁÅOôvâÀ#3!©2ó~¼ºf#,Ý#³¿Ãñ}9¤ÇÇ0#¢#;¡BòNÉy#í7r|vÌÞÐÉ{9&amp;4# S±¦ù¥'#a/d#S~ùÔëd#Û#!mÑ)§nÂÙ°##Ó¹íÀïM±æÄX+HIø4Û¨¯lÉÈnGºiV##Æ«ðª##;tû_/òsS{´ääÙB</w:t>
        <w:softHyphen/>
        <w:t>"¡Ü?R3$rpKÒ¼»jV*·Aµ&gt;Y\#ÿ#æÅ×</w:t>
        <w:softHyphen/>
        <w:t>!#Y¥#éO#ä</w:t>
        <w:softHyphen/>
        <w:t>×áÍgKÇ"[#Xb#h</w:t>
        <w:tab/>
        <w:t>ð#i#JAKî¥çR7#«j)q á¸Jô#'Û#`¥=Ê~}ò#Ù#ùÓ\mgP0A³#Ä</w:t>
      </w:r>
    </w:p>
    <w:p>
      <w:pPr>
        <w:pStyle w:val="PreformattedText"/>
        <w:bidi w:val="0"/>
        <w:jc w:val="left"/>
        <w:rPr/>
      </w:pPr>
      <w:r>
        <w:rPr/>
        <w:t>ùö&gt;ÊæT=!´'#EÒ$·R}N?×0²m·¡Ç+-</w:t>
        <w:br/>
        <w:t>õî3##©I]ä#àc¿ze4Ú</w:t>
        <w:br/>
        <w:t>ãì#Ri¿Ý$#3¯ëQX@ò9#cÓ¯O²&lt;?ÖÌFËtCÇV»ÈÛ#ÞY¹##Ï&lt;»%µ¼#Á#"ÆµÌ#¶Ý&amp;ÒùÒÒdg#ãïñÈSY,«I¸Kµ#EºäNÌH¶e¦CÁEGÚ#÷#Ù#ZHdV¿</w:t>
        <w:tab/>
        <w:t>§M²ÐÖU(kOdENï5üÈò¡¸</w:t>
        <w:softHyphen/>
        <w:t>Ý°¤¸#ji¾lðOj,äÅÿ#.&lt;ÿ#s¤Ü#kÀVÕ_ÚZÿ#Âý¬|#î#2{m</w:t>
        <w:softHyphen/>
        <w:t>äS,-Î6èFkH¦dZ61êmÛÃ#ÓQ#e¦Ó$</w:t>
        <w:br/>
        <w:t>#ç¼¥k®@a#Mö#"µËýoÙËáÅ#[Ãïì5#)]MBu ##¯_|Ì¡0Â©ê#DóºëÀC+##(h+ì¸ø#âm#ô$l</w:t>
      </w:r>
    </w:p>
    <w:p>
      <w:pPr>
        <w:pStyle w:val="PreformattedText"/>
        <w:bidi w:val="0"/>
        <w:jc w:val="left"/>
        <w:rPr/>
      </w:pPr>
      <w:r>
        <w:rPr/>
        <w:t>&lt;s##´Q.õ$×û2bMuJ( nãqfóÌ?#¤ÐBÈX#¸#þÊÅ&gt;£Õy#ó*}:F²ÔAhª##®¦¼j|Wþ4Ë3`ÚÃ#ÊÓkw#Ê!nA§¾kº¸ø~&gt;ÀÓ|X#®è## ß#Åæ¿#«~~µ§Ö&amp;#Éé,Ýþ_</w:t>
        <w:tab/>
        <w:t>ÌÌYz##åïÖÎEÑõ#ÕSð$í+#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opÊ#</w:t>
        <w:softHyphen/>
        <w:t>¿#âTÕOMë_Íi</w:t>
      </w:r>
    </w:p>
    <w:p>
      <w:pPr>
        <w:pStyle w:val="PreformattedText"/>
        <w:bidi w:val="0"/>
        <w:jc w:val="left"/>
        <w:rPr/>
      </w:pPr>
      <w:r>
        <w:rPr/>
        <w:t>ÅÓ[¬¨REª°Ü{b%E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Áº¸5#WN¡Éo²)ÅvoífÆ¼hÿ#H4ý%³Ç&lt;~¤fªÃ¯±ïñ`ÓiÝê3\h#bâ¥í$ø^»'ì0þ\Ïd</w:t>
      </w:r>
    </w:p>
    <w:p>
      <w:pPr>
        <w:pStyle w:val="PreformattedText"/>
        <w:bidi w:val="0"/>
        <w:jc w:val="left"/>
        <w:rPr/>
      </w:pPr>
      <w:r>
        <w:rPr/>
        <w:t>?IDkSÁsl#:8ØÔ#á ·&lt;ÃWò]Ó#ª§¦ä×í#ßµ#«##Hàü¯¹N0Â#B?Êå½r¿##,¯ËþA±Óc</w:t>
      </w:r>
    </w:p>
    <w:p>
      <w:pPr>
        <w:pStyle w:val="PreformattedText"/>
        <w:bidi w:val="0"/>
        <w:jc w:val="left"/>
        <w:rPr/>
      </w:pPr>
      <w:r>
        <w:rPr/>
        <w:t>:úÓò,#Àïö#þ#+3%DYæf#à¨¤P#QeI¥ÿ#¢¸1+Æ(¬¿?Ú##:D¢Û1x·Ú#Ã C#FR#ËÃ ´#UÀ¦§#WIökJø×#µ##vÂê(Fÿ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nzRõÅhT¾øBV+·L(+#45¡ß#[«QHk$Øêï</w:t>
        <w:br/>
        <w:t>ÆcÈ</w:t>
        <w:softHyphen/>
        <w:t>:~&gt;ø°h##éÓ#®=~UL·Â#ùÓ$«#TwZÐíá2</w:t>
      </w:r>
    </w:p>
    <w:p>
      <w:pPr>
        <w:pStyle w:val="PreformattedText"/>
        <w:bidi w:val="0"/>
        <w:jc w:val="left"/>
        <w:rPr/>
      </w:pPr>
      <w:r>
        <w:rPr/>
        <w:t>÷#+LR´</w:t>
        <w:br/>
        <w:t>bÄ©ý¡óÅBÖZíÛ#</w:t>
        <w:tab/>
        <w:t>]APOùÓ#C¸¡Û}Î#nj#G~##Ì:0¨ÉS;?#¤ý###Á&lt;H÷ü1JÔ&amp; Ånvß¦)#iJÕÂÎ×À#zýõÀ#_oï´ì*G\R#P#w¦%\#Ol´AaM¨#|U$m¸Û©Û$X#Ù¾#×#T</w:t>
        <w:tab/>
        <w:t>5íÓ¨É%Tn@úp%qßl</w:t>
        <w:br/>
        <w:t>×CCÖU`##QðÐïï×ïóÀ»Sï&amp;ÍNÝMvÅVWzïÊ§</w:t>
        <w:br/>
        <w:t>µO¼xb²Jïú±BáöE:TUp#ñ¦D¡E|</w:t>
        <w:br/>
        <w:t>#çb«¹É#ÒÜoÓ#©¸¯Ë#Ä¨8ß|#)R¢¾#Û ³ìôú#@ªÊTîh7ÜbÅNN½;áCOö¿#°%`&lt;®I!¦;#54í+Ð`Uâ¾##Zèe###±#Ç$¶¥[o#©ò¡÷##J×òäB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£,b#BE#û)\|;xäm#Ø#@ /Ú#{OôÅ*öi*Dq8J¯MÏ#ª#j#Û#\¦¼ ñÅ</w:t>
        <w:br/>
        <w:t>¬HU#cÓ#® Q¶!#¨ÔrKOÿÐô &amp;þÙã#ÔÔ#Ä'Òp3^w#ú6íU"¤ÆH #ûTÅ</w:t>
      </w:r>
    </w:p>
    <w:p>
      <w:pPr>
        <w:pStyle w:val="PreformattedText"/>
        <w:bidi w:val="0"/>
        <w:jc w:val="left"/>
        <w:rPr/>
      </w:pPr>
      <w:r>
        <w:rPr/>
        <w:t>#S¶ÕÀUPªrµpê#*Ùj)##Hï#j#±Ä*¢¿FH%Dh</w:t>
        <w:tab/>
        <w:t>4ëíE¨âw</w:t>
        <w:softHyphen/>
        <w:t>N#+#þ8Rªoí6Õ9q®Õ5##ÕOmþ¨¥±û;oßß#hwíÛ</w:t>
        <w:br/>
        <w:t>©»Tñ¦ÃîÂ</w:t>
        <w:softHyphen/>
        <w:t>*#ká#GQ¿À¸#J#¾#-T#«Zß# îCr6È¥ #õÜáE4(ErIjAÉ #MqW#°Àkû4éª2ï¿Pr*]#w?,!ÀwÉ¤6X+</w:t>
        <w:br/>
        <w:t>õí±}A©÷È±SQAýpÚ#ñ5Üüÿ#³"0¨¡Â#¢#?##p#^¾#)Wð¦çý¬</w:t>
        <w:tab/>
        <w:t>r#1UÁiR&gt;ìWr&amp;¾Â£#,¡+^øUr°+QJxWj#n´ñÅWÆzE=ð#®</w:t>
        <w:softHyphen/>
        <w:t>NÝr*¼#©#EGm°±rø</w:t>
      </w:r>
    </w:p>
    <w:p>
      <w:pPr>
        <w:pStyle w:val="PreformattedText"/>
        <w:bidi w:val="0"/>
        <w:jc w:val="left"/>
        <w:rPr/>
      </w:pPr>
      <w:r>
        <w:rPr/>
        <w:t>±d#aACJ</w:t>
        <w:tab/>
        <w:t>t#*ÑMª)´Ô4¥w##%l)$5~#¹# þay úË#Ue#@#z&lt;Fß?ÚÌì8è4NVyKIKçy}þôÉJ*##Øÿ#[ù²#%{#ØÆßæ®»õý1Ý#þð0¢@&gt;×!öþ%Ì#¢#c~P#ööÚÐ##MG¾_bÎ5?9$#ì¡i#QG £íR¿#aÇ#ze'þ`ê]&lt;##ïñ</w:t>
      </w:r>
    </w:p>
    <w:p>
      <w:pPr>
        <w:pStyle w:val="PreformattedText"/>
        <w:bidi w:val="0"/>
        <w:jc w:val="left"/>
        <w:rPr/>
      </w:pPr>
      <w:r>
        <w:rPr/>
        <w:t>Ã#Bøg@SHd&gt;B+¥X*GðÈä;üÀ l£ ·*2d)æ#Â°####÷Ê¸X#Ä&lt;Ý©1µâ©v# fDCM¨y1Ù</w:t>
        <w:softHyphen/>
        <w:t>þ0#±$¯atYZDÜÛ*dC#óõÔ·0#x#¿jÀÛ?ãl6`^gk+Ap®£¡î2D¶EíZ6ª#1´ds#F#¿k¾Ç¦bÕ#ã¸N´µ#8KBk9íMÆø²#«û§PPõË@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ØÍÏþ##·êÖ#</w:t>
        <w:tab/>
        <w:t>.#Q Fÿ#vXÈ#=*ðÄÁw§L¢M¶Èa0þ9W$³_,jË2#i#%A =7È@%¶3#V]JÅ&amp;á»#^w</w:t>
        <w:tab/>
        <w:t>äÏbº#*##`(FcÓ#,#(:÷8Z</w:t>
        <w:br/>
        <w:t>_¯HÁ$&amp;§ì¦Y#æ#9#!ºV~¼2yE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×´«Â°¦õ#f´ÑìY]¨#'l¸8I#«Zíí£MÊ6Õ©$l0Ä$&lt;ó#õF¡*Wì##ð9#¥ËÄi#ùe¨,I2</w:t>
        <w:br/>
        <w:t>#w#ï¾Ã1s</w:t>
      </w:r>
    </w:p>
    <w:p>
      <w:pPr>
        <w:pStyle w:val="PreformattedText"/>
        <w:bidi w:val="0"/>
        <w:jc w:val="left"/>
        <w:rPr/>
      </w:pPr>
      <w:r>
        <w:rPr/>
        <w:t>Ü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ø¸âMv È@:É abÄò #'2i¥U#¾Ê+ß-A`?lª¨ îÄÐfv#³dZòJÿ#¢¹#í¶`f#·\T#&amp;/æTI¹1¦Çs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ñÒánOðÌl§(3bÆl#ð#9#Ñ%²-Åzp`Ç&lt;Û9[~"¿j´÷ÌìÝîÇ|®#Ýn3#.îÁÄ´]=³</w:t>
      </w:r>
    </w:p>
    <w:p>
      <w:pPr>
        <w:pStyle w:val="PreformattedText"/>
        <w:bidi w:val="0"/>
        <w:jc w:val="left"/>
        <w:rPr/>
      </w:pPr>
      <w:r>
        <w:rPr/>
        <w:t>Ç¡JÖ#Ù0Ô´#¤Æ~*ï_|-%(ó#ÖØÕÉÅ`vzêO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nh/Dµ#Ç&amp;¹+#HÛjxæ\#=KòGÊN#MrìVSTFìW</w:t>
        <w:softHyphen/>
        <w:t>#/ümåFgg°A\¡¨¨K*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&lt;Í¤z¦Á cµ2øµ#F¨# ;ý&gt;ùe$$·òÑÈ¥i¶##lrþ`Ì{ö¨í¥CÛÞ&lt;mEj©##Ø«²[Â*#Üz#$$º½Ï%ð¡È#ß#i\iË###Ô=ÎQ(Ø¦vÙ</w:t>
      </w:r>
    </w:p>
    <w:p>
      <w:pPr>
        <w:pStyle w:val="PreformattedText"/>
        <w:bidi w:val="0"/>
        <w:jc w:val="left"/>
        <w:rPr/>
      </w:pPr>
      <w:r>
        <w:rPr/>
        <w:t>ªz©LÇá</w:t>
        <w:softHyphen/>
        <w:t>#Éa##w9#K#k^#hVã¶#v#ád#ý.(#ë)+#¸ÐåLa#ZxaJ"26ëü1</w:t>
        <w:tab/>
        <w:t>FÇ##¨Ø#è{d¬Pñ%EM6##«ú\(FêFþ äPµSJ#öéD/Ä¤#¼d##(#)ããU#¸Á#iÞ¹8IdÒ¨ë× ùeÁ(y@¸Ú##,SK¸Ðõí</w:t>
        <w:softHyphen/>
        <w:t>-Ndrý#&gt;#dÃ#ß0@éC¸þÜ%¤:´#ää#Ã##i(P#Ú #hI~6â7Ëi%y¯]#¨m¡§3Ôøe±</w:t>
      </w:r>
    </w:p>
    <w:p>
      <w:pPr>
        <w:pStyle w:val="PreformattedText"/>
        <w:bidi w:val="0"/>
        <w:jc w:val="left"/>
        <w:rPr/>
      </w:pPr>
      <w:r>
        <w:rPr/>
        <w:t>#ÈõÇbàw</w:t>
        <w:softHyphen/>
        <w:t>rð-¢´v&gt;#Û!TÓ$ÜnÔ#2ÐÔCo#ÕÂ£d#V¼$¯c¶`#«Sl¤¡##</w:t>
      </w:r>
    </w:p>
    <w:p>
      <w:pPr>
        <w:pStyle w:val="PreformattedText"/>
        <w:bidi w:val="0"/>
        <w:jc w:val="left"/>
        <w:rPr/>
      </w:pPr>
      <w:r>
        <w:rPr/>
        <w:t>M·®c6#V#É#Ú#*#HÉ"Ò0#~C##¹-AÐa,#e##W#Z«J#õÉ#A¾#{d¤®J#Pv®VÀÒ`¤«A7</w:t>
        <w:br/>
        <w:t>+tÆ#$m²*w=²#M «FT5q»bBó#¯#ZWlÂ&gt;ÂÅJø#|¬</w:t>
        <w:br/>
        <w:t xml:space="preserve">fJ{#W##Ü#PGL#¸RQ:uÀ9¹xÕ-Ï![#P¢l#¢ñ`Hß#Ëd¶ùË4§l¶##YRËkB#|ó-Ñf!#¦###ªAÃ´Ì#Ý#È#A Ñÿ#½&gt;ã)#È!ÙÚ±âÝFM©9H¸ÁH´\@#2ÄÄ¥l\#®TC2Q²Û#|ð#D'#®E¢l¯î,dÊñÞ(óbwz'4e´ão;#^Dò;ý®»J </w:t>
        <w:softHyphen/>
        <w:t>ÓÕôß;Û^DÏ½#xôÿ#[)á¦$¼ëóÍ2_¼Zu</w:t>
        <w:softHyphen/>
        <w:t>×íö÷â¿ìº¶môu#Äy¤o²_ùMåÓ¨ê+y V³¶</w:t>
      </w:r>
    </w:p>
    <w:p>
      <w:pPr>
        <w:pStyle w:val="PreformattedText"/>
        <w:bidi w:val="0"/>
        <w:jc w:val="left"/>
        <w:rPr/>
      </w:pPr>
      <w:r>
        <w:rPr/>
        <w:t>È0&amp;®8ñ#þ¯íf»Y¹Ñ##ú³&lt;©;Ó5ñc2¿Õ##OR&gt;Yxq#J#ÇsÛ&amp;##²þDZCR#aÔåÑL^#çýn]WRÕÐ¬6ô1Ñ¹n]#ü+.lb8båCmùQåÓss&amp;¨ê8Çûµ'®ÿ#kÝñ«ÌÓ½</w:t>
        <w:softHyphen/>
        <w:t>#ø¼#c#!R.:xå)*rî¤¸C#ªæ_N®v#|Êlx·µtÕu###Ë#ÂOn]øÿ#ff#Á#2#&lt;ü·ÐýI#òj#»¨?ð#4ùåm²zs#ò®b¸Ó;©#µrÆ´#É#ª×-¥72²</w:t>
        <w:tab/>
        <w:t>Ý¶Ì¨&lt;ËÌú¸¹eRO#C]ºe4#Ä+yRÐM1Á*£0rÜ®lwæiÌv²x²µO|º#¦wyö#9#2ÜÜôï,¯#j=«±æ¡/ó´ä*ªî</w:t>
        <w:softHyphen/>
        <w:t>Ô#Úa#È$ÞO¶õ¯£#µ</w:t>
        <w:softHyphen/>
        <w:t>i¦äÈìõè#)Jù#n¿!VB#¥</w:t>
        <w:tab/>
        <w:t>#2#h#k¡ñ#Zi#¿3%³ÓùN]#Àòû8}YÁcRNß&lt;ÇÕLD9aêâ«Jl#ú3S#µ¸ò[6Ä.ûæ|#e±¨'oÚRÍqÄÕmÌ2#;_]ûs#©Î ôm"%#P)°Í]Û\Ñ§q¿\ËÆã#¸pÛ°Ë</w:t>
        <w:softHyphen/>
        <w:t>#Jàq#==²È·l#ÌÓ~ø(ÿ#1#ú\¬i§c!9Sb3S4*##*Ý ¢"OûÓ2b#·!ì2Ðy</w:t>
        <w:softHyphen/>
        <w:t>ÔÝ0CZ#Ý0äääãL&lt;¨µV4åóÌ)sL}`(ÝðÁ¢IÝÜM:##Éj¦?ù¬ýf8¬Ô;##Ã\Ùé#êr1Aù#Ï×¾</w:t>
      </w:r>
    </w:p>
    <w:p>
      <w:pPr>
        <w:pStyle w:val="PreformattedText"/>
        <w:bidi w:val="0"/>
        <w:jc w:val="left"/>
        <w:rPr/>
      </w:pPr>
      <w:r>
        <w:rPr/>
        <w:t>Ç#Ó¨5ìsSªÎI¡ÕÉ!Öc</w:t>
        <w:br/>
        <w:t>M~Y8#]2»Q©^s&amp;$dÚ#ô##6ÃeÞS¸2Å$#</w:t>
        <w:softHyphen/>
        <w:t>ðõ##ÿ#¹J- n#Æéc-À³#Nù±Ì8`#uX{Î-QH#ª3O#Úr#E£B²H9#iCLË##¤éÀ¦ÙQf#çzÐ}&amp;´é¾l´bÕ±Y¥'olÊ(</w:t>
        <w:tab/>
        <w:t>SÜVµ'Â# ÞR:õÀÅùR6öÌ#Ì(#;äl#éÚaÕ®V#Ð##;WpH5åý2#'Mõ³Õm [T</w:t>
        <w:br/>
        <w:t>h¡h+Û0ù¢["ýj#O§##mSÔ#¨#\4ºòùcSBH5$SÃß</w:t>
      </w:r>
    </w:p>
    <w:p>
      <w:pPr>
        <w:pStyle w:val="PreformattedText"/>
        <w:bidi w:val="0"/>
        <w:jc w:val="left"/>
        <w:rPr/>
      </w:pPr>
      <w:r>
        <w:rPr/>
        <w:t>6D&lt;ÍÚÀÔ®}(Ée^£°5ËDø[¢#4Í#y×÷"¾ù#+#Ø#"Ð¼s2¼GÓì#÷ÿ#eIy uÿ#*Üiÿ##TÄz#tÉÄ5Ý#&lt;æÒ¤XçÞ##fíïÏ#H4÷</w:t>
        <w:softHyphen/>
        <w:t>#ö;Ô#[RïÐe|4´ñO#UÝ²a¦QF%6$í×nÙx-wJ7vé'îå##l¶'¹´#yûÈlí}j@A`}¾Ë#ù§60ËÄ)#ÊÏ;¬2-ãV9(cjÐ?ö³#Q¨n #É#qn=;ýù¯LEP(zlÃzö&gt;Ø¸Å#*Q©¾ô#þü´##Å¼ßåèµkG·~\Àª×nÙ\%²</w:t>
        <w:softHyphen/>
        <w:t>àW#]ùn÷&lt;]#:åÛü6#Än÷/$ù¹5{Hù±#¨©S±#¯û.?µl°á-Û'ù#ó#£§ÓSY#¬M#Ó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$[|C¨éí#yæ?åÉºfÕ4X®EZvjý Wùâ9±Án#"QI&lt;çk/HÖw#¥###"¨H##7Åö29prDeOk²¿í#Kv###I#ÍasoæPrî|~{k!]«@6&gt;8-#6üÁ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òÔ,£¬½_#oúç3ðåèXÊ*¿^v#¨Ñõ#Gu#Ò¤ïáFÿ#[År½F.¡%ÑêjÝ»Ö¶#«Ì#$z¹@#rüY8K\£l?ÊÞa:5óhzM¿¹</w:t>
        <w:softHyphen/>
        <w:t>kAö¹õ¾ÎfæÇÆ86Ø²Mu#h3ÇâëQáÓåcÙ°^ë@ÃríéHÛ5</w:t>
        <w:tab/>
        <w:t>Üü³0ú]##JÀ¡Ýi²nFÃ¹#oíNùAAW#þ®7rjzwÉFNë|æû]@éÚ¤*¨T#½k·Ø¦ßÍdÆ#°Ê¹½`0#Ê#Ò#rk·B</w:t>
      </w:r>
    </w:p>
    <w:p>
      <w:pPr>
        <w:pStyle w:val="PreformattedText"/>
        <w:bidi w:val="0"/>
        <w:jc w:val="left"/>
        <w:rPr/>
      </w:pPr>
      <w:r>
        <w:rPr/>
        <w:t>#]&amp;g#NVÀ©º¶,J+µ7ùàWa[i# mWúNEHRéÓ#.#¨¥k½rISa¹&gt;8P]P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DÓõâ·õ=ð³^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Ò#JõÅ#,`</w:t>
        <w:tab/>
        <w:t>¡###SU</w:t>
        <w:softHyphen/>
        <w:t>A®ç¾#,s_I4íÍv ##</w:t>
        <w:softHyphen/>
        <w:t>#.ýO#ZÝ##|qA</w:t>
        <w:br/>
        <w:t>lÔéÛ#òq5#½wÈ±iºÐøPÖûÐmß$ÉÃ|</w:t>
        <w:br/>
        <w:t>¦@'áïØõÛ$ªdCw^Ã</w:t>
        <w:br/>
        <w:t>´6;ü#iª#ß~,#)§##¿#</w:t>
        <w:softHyphen/>
        <w:t>+##cZøíò6Ûcß#Vö ÅZØ;#Û.â;à*§óØà¤7RENM+9</w:t>
        <w:br/>
        <w:t>×·#-#éóÀ²##ÂÉÑ_!¶#</w:t>
        <w:softHyphen/>
        <w:t>³xué+###w;u9%uA&lt;kBGÏ#(««©ïL#h½vúp¥bÉ^äñÛåÞU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Û</w:t>
        <w:br/>
        <w:t>Ð#øWèÂ©Å\##Ö£§N»uÅW#^#(¹ïÐûäÂT¤^@SmòIS¨ýx#²µSãNÇ#)IB6®ØX(«ûéiúªr)ZëÐý#àb¢zm¢´Üâ#Q±É$)²°#¥wß#J¨#65Û"úaE/s4$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Ú#####Û5&amp;^#áØ{xb+##s¹#ßß</w:t>
        <w:br/>
        <w:t> ¥_â#M;äØ¡ÔÕ§N÷Ä¤+ ©;#</w:t>
        <w:br/>
        <w:t>P× un;U@Æ #Z####Hï</w:t>
        <w:tab/>
      </w:r>
    </w:p>
    <w:p>
      <w:pPr>
        <w:pStyle w:val="PreformattedText"/>
        <w:bidi w:val="0"/>
        <w:jc w:val="left"/>
        <w:rPr/>
      </w:pPr>
      <w:r>
        <w:rPr/>
        <w:t>#B#Û$«ê#LUP#NÝr)^:Wz~8U°µ5"£ÃÇ</w:t>
        <w:br/>
        <w:t>®í_»#k®â»#ÿ#Ä¿ã\¿ÿÑô#</w:t>
      </w:r>
    </w:p>
    <w:p>
      <w:pPr>
        <w:pStyle w:val="PreformattedText"/>
        <w:bidi w:val="0"/>
        <w:jc w:val="left"/>
        <w:rPr/>
      </w:pPr>
      <w:r>
        <w:rPr/>
        <w:t>¨ ü|ÉqÚUÚ¸#µ#ý7ÀT*ÔP}Ã#%9#Ã^ÕëòÂ«#ÚùõÀUqû5=;xä#º-¨{ôûð#^#të7oÙ'jí!k_l*°(#øaB#S¸#</w:t>
      </w:r>
    </w:p>
    <w:p>
      <w:pPr>
        <w:pStyle w:val="PreformattedText"/>
        <w:bidi w:val="0"/>
        <w:jc w:val="left"/>
        <w:rPr/>
      </w:pPr>
      <w:r>
        <w:rPr/>
        <w:t>òJ·a·n»bàíòÛ#QQ=G®#È&amp;(ØÔ÷ÊÙ.î(j{</w:t>
        <w:br/>
        <w:t>×¿O#XAèOSWDM&lt;{P#¹#ÄP×¾#q4 ä¶@Ô#«</w:t>
        <w:br/>
        <w:t>ïíï.&amp;c¾FµÛ~§|*´ ý#PãáÛÇ#wL</w:t>
        <w:br/>
        <w:t>ß#Pâ«ÎÆ¾ù#RÛSr&lt;#p±Xj×è9&amp;`4Ñ¥{tÅ¨ZÃ</w:t>
        <w:softHyphen/>
        <w:t>2%</w:t>
        <w:br/>
        <w:t>kíã #ïôW#\Fà#¤l2IC*ÑÂïO|XÙ|ê#$µ*:üð$î¼#À</w:t>
        <w:br/>
        <w:t>ÔÖ8²#oF öÅ[#R£¾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á´§aá®®Àä¿?#àwÂ</w:t>
        <w:softHyphen/>
        <w:t>Æw`wí«x#ª#ø#M±5Âµ!·ÅB×n âÉp #×¡##R"XTøâ»Ô"¶cv#¡#÷Û,#µK%Ônî$#BÉú##ë#À¥2y6Îòé.î9K"#OØ</w:t>
        <w:softHyphen/>
        <w:t>~#aûEg[â#)¾±¨ÛiQ#</w:t>
        <w:softHyphen/>
        <w:t>H±?g«6#.M§f#s®]êÏÂÂ#onI##Èý'þ'16»µ#4x-Û#ióñÉZ@W¤#ôS@#L</w:t>
        <w:softHyphen/>
        <w:t>##X(ÿ#Å7QÆ8û##ÕüÉ£Y»XéÑsr#7#·üéÉ²b$îTÈ$CËwúÏï#6ÑA+ÜÓö+ü¿µâ#["òµ/aX'¸8#¦oòð#eRÍL¸#z7åý¦#z÷2JÊÕû TWo¢QÈK1#bjómÍ#z²Ô¨#ì?Ö9lAêKô+èõXÏ®x(:lF%%ÚÇÑÍÈ#»ùa#BXê²éó#ð¨ä&lt;F5m¡êº#£#ô#u###4÷#vÊH¦Ui»N#w"¾5ë8ò##Èyì#äåÑ-D%ï¥ÃÔ[½{äí!ï4ëVaxÇ#è)Û</w:t>
      </w:r>
    </w:p>
    <w:p>
      <w:pPr>
        <w:pStyle w:val="PreformattedText"/>
        <w:bidi w:val="0"/>
        <w:jc w:val="left"/>
        <w:rPr/>
      </w:pPr>
      <w:r>
        <w:rPr/>
        <w:t>²yÏ´O¨³On?vMh;`&amp;Ù#éÚ#Ó#ÐÈ4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«"ÿ#-É&lt;Ë#×lúØ~ò </w:t>
      </w:r>
    </w:p>
    <w:p>
      <w:pPr>
        <w:pStyle w:val="PreformattedText"/>
        <w:bidi w:val="0"/>
        <w:jc w:val="left"/>
        <w:rPr/>
      </w:pPr>
      <w:r>
        <w:rPr/>
        <w:t>#ßëW'#LGyoU[T-QAMòRYDÜ\R ü°SIC]\Tp5Üuë¾#Ä&lt;Ã^Û]È##CÓÀdå¸r Ï&lt;³õHè #òÌ#,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\1qJ&amp;Öôî½2Ô#</w:t>
      </w:r>
    </w:p>
    <w:p>
      <w:pPr>
        <w:pStyle w:val="PreformattedText"/>
        <w:bidi w:val="0"/>
        <w:jc w:val="left"/>
        <w:rPr/>
      </w:pPr>
      <w:r>
        <w:rPr/>
        <w:t>Û#Å#z}9(¼ÏWKé^v;Ós·ífXäåb6S#Ë)\</w:t>
        <w:tab/>
        <w:t>hß´{oB#¦bå#l¹=#b$W¸ÈÅÖL/#çáús!ª</w:t>
        <w:br/>
        <w:t>ð5#e±Ay·æh+:I#t=ëß6#Å´#ÓÉ°#¬#½:×ç¾kóso"k*õ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?6õvaãLÈ81,#3#{oæ#m3"wÛ§\Â§##|@5îrÀÖÅ|âÁbïî:S2c³~$ÊQr¹åQà+Ó1¦ç[Ðá@W}³#&amp;Ù^$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4)°5©ïYI&lt;Ä@7#¹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p&lt;[)ÙÏÐ¬Z#ç1c$ÇOµ[¹9?»cG§^?´~ìÉÈ}#åmWIú¬vzt¨V## #@ßáÌr#VR#&gt;,#Ók@Þ#p^X#¥#H/Ô«#P(##¹ËQY0¢qïï1¤Pµ#zSq\bÆµ#FØPW¶M(Bß"BT§¾D¥©mb¹Ú]@ø n|±$¯Æ#Q^</w:t>
        <w:softHyphen/>
        <w:t>ÕÈÛ##¢&gt;#q úr#&amp;Ó#[m*Ó)1f</w:t>
        <w:br/>
        <w:t>cl½ylGL¬Åªÿ##$#±Æ#§¾#@¢##ÔåKn2µ'¾\#V(&amp;»eU¡4ë¶EQ¾2:#Ù É#¶#VH#nÔ?vE#¸Þ§#((#ÛfWäKté*ÝÅYH¦ì#ðß#¥Ü#G§lÉ##å</w:t>
      </w:r>
    </w:p>
    <w:p>
      <w:pPr>
        <w:pStyle w:val="PreformattedText"/>
        <w:bidi w:val="0"/>
        <w:jc w:val="left"/>
        <w:rPr/>
      </w:pPr>
      <w:r>
        <w:rPr/>
        <w:t>%@Å(aµkQá*¶NTä½;á</w:t>
      </w:r>
    </w:p>
    <w:p>
      <w:pPr>
        <w:pStyle w:val="PreformattedText"/>
        <w:bidi w:val="0"/>
        <w:jc w:val="left"/>
        <w:rPr/>
      </w:pPr>
      <w:r>
        <w:rPr/>
        <w:t>et###&amp;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</w:t>
      </w:r>
    </w:p>
    <w:p>
      <w:pPr>
        <w:pStyle w:val="PreformattedText"/>
        <w:bidi w:val="0"/>
        <w:jc w:val="left"/>
        <w:rPr/>
      </w:pPr>
      <w:r>
        <w:rPr/>
        <w:t>D¥#^iËáè2Ñ#q$#×#Ó÷P#ÒR~hI</w:t>
        <w:br/>
        <w:t>º§c#TÔå4Æõ¤«#rÞLD#I#OA$¦ñ·É[#h£|(+%(¨Ã##]\n$ïCfÈº)»TÓ1¤#b#òß ÝM®ûo¹É###ñËÛ#j)t2Ð¸¦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h~íC#©úq#**´ÉHÚ96ÑHßlÛ`W###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ÀF õ8ç)6|Ñ8å`î#Sâ+Üd©.</w:t>
        <w:tab/>
        <w:t>j#ÈÍBgsTà½p#ª¤A$ªÅ#íZá2Bê#+0EÝ Ðäow+#v±##'îé#Ý5ò·Å¿l¹Ì¤J</w:t>
        <w:br/>
        <w:t>.Þ##M.u#ûå°uÊ*8ªÔ9èæ[e#·é!¥"×!õ#Û¦W!³(¥:%@{³#.Ag#}#Ä</w:t>
      </w:r>
    </w:p>
    <w:p>
      <w:pPr>
        <w:pStyle w:val="PreformattedText"/>
        <w:bidi w:val="0"/>
        <w:jc w:val="left"/>
        <w:rPr/>
      </w:pPr>
      <w:r>
        <w:rPr/>
        <w:t>ó #CÚ²#uÉ#µÛ#ó#l§</w:t>
        <w:br/>
        <w:t>døYÀ¡ôXv÷ÊHm)â»d#ÉQÞ¹####!#jb#i%åÜIð#¦#n«d##.miÐ#ÇÝñãÈSm}-ËÕØþcÔædrPe#²þZÞÁed±ÄÁØÔºç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Î72\¸Éè¼mÀJÆµ #z#ØDZäQËrµ¥E7¥2mE©&amp;V môo#,7ÏþiH°wJx¦ýÉâ</w:t>
      </w:r>
    </w:p>
    <w:p>
      <w:pPr>
        <w:pStyle w:val="PreformattedText"/>
        <w:bidi w:val="0"/>
        <w:jc w:val="left"/>
        <w:rPr/>
      </w:pPr>
      <w:r>
        <w:rPr/>
        <w:t>#30Ã²##°K©ÙU}Ifj÷'/ÔN#ÏzòöºmQ #B)Cü£èÍ%Údi0`*KW¦Ôþ9ppdTÊr%Ìee#p</w:t>
        <w:br/>
        <w:t>5ßü÷Ã#0?Ì/1</w:t>
        <w:softHyphen/>
        <w:t>¿¡#ÒvÞ®ßñ®l0ÂÛ¢#W§Á%ÕÀ#i#ÿ#ÈgÈæÇ`ö½#JM2Ò;t%¨*I#U»ýÓ[###64ÜÓ-#Ä%d8ÓÇ¦###ùÜ@Ë #æQ#3##»3`#O:D2ËFÝÛ+È\§¢èz`´·P(d"¦3#j,wÎ)*íñoP</w:t>
      </w:r>
    </w:p>
    <w:p>
      <w:pPr>
        <w:pStyle w:val="PreformattedText"/>
        <w:bidi w:val="0"/>
        <w:jc w:val="left"/>
        <w:rPr/>
      </w:pPr>
      <w:r>
        <w:rPr/>
        <w:t>=XÞ#i#í\ÂÍ³ô</w:t>
        <w:softHyphen/>
        <w:t>&amp;1#@#±üs##«vL_ÎÓ©¸UM¸ ¨ÿ#³szK|#ßvõ#ØëôÏêäy2Ñ¢äzÖ½ë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©¹=è3%¥Náhw</w:t>
        <w:softHyphen/>
        <w:t>F6ÉyÂábµn¼·ÚåÀ¶Ah##ºZ@#iJ÷Ífº_¡Ì§¦#ø÷¨#÷ÌlF5)°#¾ß«60qÔÓá</w:t>
        <w:softHyphen/>
        <w:t>*#IBMæY#Z¹'½(7ß2ñpæÁlãç2Ò£!±èô«(ÊÆ#R¾Ù®qfQ#½ó".1Zý+#Ì!§v¡âh)ã0l#Ø#¼ü®###ßÈìæãäÉ|»#[u'Â»fs³MræÈ #eéJ.0##lÈ#YxÁc,w#,#^Uª°{#°#,Ë##L#ÌËIÆ*µ)\ÖÉ#,ÕÕH^#KJ`³p©=#9Ïµûß</w:t>
        <w:softHyphen/>
        <w:t>Ý¿³°ú30Ê¢\ÌAè_·yE$.8#Ò¢OÓì#â,òI#®ÄC9mÕOaCÓ6Øù:É#&lt;w&lt;##2i#ó3B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7C#Éf¸#ÇOóëþ«oë9#¿Yµ#ß»¡#ñ#E(s{\X#þk/'</w:t>
        <w:softHyphen/>
        <w:t>ùVì]ZC Ø²</w:t>
        <w:br/>
        <w:t>û#¶h!ÎgÊå¸½B#C±Ì°áô#%ã###Ì0Ï;Üq¹</w:t>
      </w:r>
    </w:p>
    <w:p>
      <w:pPr>
        <w:pStyle w:val="PreformattedText"/>
        <w:bidi w:val="0"/>
        <w:jc w:val="left"/>
        <w:rPr/>
      </w:pPr>
      <w:r>
        <w:rPr/>
        <w:t>Z_»Ûm´£ÒãÏ</w:t>
      </w:r>
    </w:p>
    <w:p>
      <w:pPr>
        <w:pStyle w:val="PreformattedText"/>
        <w:bidi w:val="0"/>
        <w:jc w:val="left"/>
        <w:rPr/>
      </w:pPr>
      <w:r>
        <w:rPr/>
        <w:t>ë*v#¸ëL¾A#t#¸#;SÃ"É</w:t>
      </w:r>
    </w:p>
    <w:p>
      <w:pPr>
        <w:pStyle w:val="PreformattedText"/>
        <w:bidi w:val="0"/>
        <w:jc w:val="left"/>
        <w:rPr/>
      </w:pPr>
      <w:r>
        <w:rPr/>
        <w:t>$Ä^Â¸#ó7ë#âãÐä8)ÞPÿ#.\#BÛâ#§4´Óí¤#&lt;½M:#</w:t>
        <w:br/>
        <w:t>f«$¸&gt;L &amp;|AhCLü#ù`b¡ê3#¾I 0¿=y¬êÐÞ1âhz#ÅùgH}BbH!S©ñÊ&amp;m¶¡§i</w:t>
        <w:tab/>
        <w:t>i##»##äãÚ¤p°%#%]#,ÌS¡#°Ko6óe°]Z|pÍ#où·2#ìJ3òóÍóh·"#ø¢y#Ûa&amp;+</w:t>
        <w:tab/>
        <w:t>§ÐúiY£#Gº8#M&lt;|s##Ò-#mÉZv9ldãJ-´B=·ÉÁ#¨X¥ÌF2</w:t>
        <w:tab/>
        <w:t>##×l¶#¢Ø</w:t>
      </w:r>
    </w:p>
    <w:p>
      <w:pPr>
        <w:pStyle w:val="PreformattedText"/>
        <w:bidi w:val="0"/>
        <w:jc w:val="left"/>
        <w:rPr/>
      </w:pPr>
      <w:r>
        <w:rPr/>
        <w:t>¾|ó^/õ)#0#»#»#æÍ¼}qHæö_Ëï5¦»cÉÙL¨BÑw #ûÉþNi³C¹#l±'#²öÌw#AFi¸ÕürÐÔ]6Õ##</w:t>
        <w:softHyphen/>
        <w:t>{ûeá4ó¿Ì?&amp;~®-öNÇ®ù%lÚ{ÞQ¦ß_yræ¼Y$Bj#õñÃ(5ò{G|ím¬B¼déB)2ÆC0mÀÌÄPÒ|©$#p#^ç¦H0Wáë#¿O#Q÷d®#À¼çùw#¤&gt;¿n¡nWfø~#Ov_³0Ë["Q¶#å#6\ycP{[â##O5ßq_Dÿ#ù¿á</w:t>
        <w:softHyphen/>
        <w:t>ÉL1§¹ØÞÇ{#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Û®j¤)¼îMª#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U-¸¶#(#õé©Ê&lt;ÿ#å94»</w:t>
        <w:softHyphen/>
        <w:t>Ø¥Y#¯AÓlqdã#Zç#Ýþ^yÚ/1Y¤¤þúöÌ,øx#del¹Fù#Â¼ýåøõ%KøeÔ«¸+ñ</w:t>
        <w:br/>
        <w:t>f~u³8ÚI¢ùµobk;Æ</w:t>
        <w:tab/>
        <w:t>q#yPV¤t"üYlá[c^fo#ìõúr#TÂß\Ôt:¨UxYZõ#ËñoûX</w:t>
        <w:br/>
        <w:t>A§¢ù#êo0¢9T©£;P#·U?ð¹¢Ê</w:t>
        <w:softHyphen/>
        <w:t>ë6#$p #QSp)¸Ì~$p±Ï=i^+då'5;#4§pã\ÎÓz¶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ªÑ#U#Zf#æØy(± #û;t#6¶Üo¿ÑbBÖREG\R·SLX#©ÐwÅAZ(</w:t>
        <w:tab/>
        <w:t>¡$øx|²L×#µ##S;aC¨Æ¤xâª$#°©¥záBå##[Tðî)Vd &gt;Ì##²pÜ</w:t>
        <w:br/>
        <w:t>aPW8 $~=1J4î|qVã¦ì?ÏÇ#)a#ûdÛaBÃ¶ÀW¨¯úØUcR¤#ûSç#;#§¦#-H¥zàbÒíÐaHZNôÂù#CTÖ£</w:t>
        <w:br/>
        <w:t>¹ÓÃlUbÔ\AÚ´þ#-#¥i¾øªÎT 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\X*½iA-ì#òïZQC_n$»àv'î#8ªÎÿ#Ã</w:t>
        <w:br/>
        <w:t>-ÅÀ¢Ó#RµP#MÎÛû,Z#R,</w:t>
        <w:br/>
        <w:t>éGO»#S#Ç¾*¹#ÖµéáZ</w:t>
        <w:softHyphen/>
        <w:t>=°«i##·ã¡HûtÀ0ÛûöÉ$-F©$ï\J®#yx#UËU</w:t>
        <w:softHyphen/>
        <w:t>FõÂ¥¹VýÝ1CQì7ë¶#««ZàU#m#=òÀÉL±Þ½#;áU6m¨6##sX#ÜNäqBqE):ñ«v#¸BV³TõÀP±ÜV#ôöñÈ¡e*¤£Ii`##&amp;®ç</w:t>
        <w:br/>
        <w:t>i°Õ^?MqP#¶)m</w:t>
      </w:r>
    </w:p>
    <w:p>
      <w:pPr>
        <w:pStyle w:val="PreformattedText"/>
        <w:bidi w:val="0"/>
        <w:jc w:val="left"/>
        <w:rPr/>
      </w:pPr>
      <w:r>
        <w:rPr/>
        <w:t>&gt;^##wL !¸rrD-+¤È2h|T#¾8U¹ã#´4§Ë#)MÐï)#V#®#D#WÃ*JåØöÄ¡pj×"\6Û}²`+¹#¿ë9$*¡ÜJàiã*¶¦*æo§&amp;#¿Rµ¦#o ÂÈ?ÿÒô1=ÇÓLÈqÚPiÈTÓ|K##_|#_REO°é%"#Ö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ôï×`&lt;qbU## vûÎ@¨TTW¾#¹s¸úp¡gAAZj¶,A[Ê§Ç¶#¡#h&lt;rJ×#¾X5j{öÀ¡#</w:t>
        <w:br/>
        <w:t>íïã²L Zï)_Üu$ì~X#¼Pm×#[Ä#©#ãÛ</w:t>
        <w:br/>
        <w:t>´##ßÃ#Co±#`CLÁ7;#þ#NMVðÒßéû±KÖ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ï°êp¡Äßõb</w:t>
        <w:softHyphen/>
        <w:t>±£PÝp%j#§¯QòýXP</w:t>
        <w:softHyphen/>
        <w:t>J</w:t>
      </w:r>
    </w:p>
    <w:p>
      <w:pPr>
        <w:pStyle w:val="PreformattedText"/>
        <w:bidi w:val="0"/>
        <w:jc w:val="left"/>
        <w:rPr/>
      </w:pPr>
      <w:r>
        <w:rPr/>
        <w:t>_óß#[a¾*\ëPz@R*JÐuýY&amp;T¾jwÈªõêFD¡MKVô¦ø±µT#ôé%¾¥##ÜaU0àî¦ #}8Xã</w:t>
        <w:softHyphen/>
        <w:t>0!qZmá ¥ÜÓ¨8R»jí¾E#FíZûb®¯|Ust¯ZoL!+ÔSj*äN&gt;â¸#xP~x¥}&lt;:tÀ®¯Ñ)Pt§zï.¡&amp;#ë¥Ôâ@ì&lt;p#+Â6ùa,ÀIµ#´ëÑ¦áoò{ñÿ#²ØØ</w:t>
        <w:br/>
        <w:t>TÖí#p^µ¡¦#bTüÇ«Ç¢Ú´êy#EP:þ®J#â(;&lt;ßMÒæó#</w:t>
      </w:r>
    </w:p>
    <w:p>
      <w:pPr>
        <w:pStyle w:val="PreformattedText"/>
        <w:bidi w:val="0"/>
        <w:jc w:val="left"/>
        <w:rPr/>
      </w:pPr>
      <w:r>
        <w:rPr/>
        <w:t>SYq#úÑ#BÓöTt¯úÍdðì#|Ù1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U8 v#*âZqÑ#PÁNûd¸Ù#¾óN¤(¶µ#âíF´ñâY¿ã\#&amp;\Ô#ýßõß0Ì'Ô\[Çþû·&lt;¾#|#ãã¾X'#òk"ÑúOåä#bª«F #otß#ËlSû],%êÆÜô§a7#¥ºß4m'à»¸#PÔÔôãUÛ#K##ò6~lê#Éo¦F¶ö</w:t>
        <w:softHyphen/>
        <w:t>µMZF#¯ú¼¿â9daE®Øm=Ó¼OcÔåìÃÒ¼¡å[LcH)Ì¹ Ê' #É#Å#¶¹«ÇR@##N¹#;#ÍüÕå·¶o¬%}#è~^9#Ù#§Ë¾bH¯ Æ&lt;?Ê#%(·#OeÒµDº%·û%wî7ï##î#4#2@¸ò#àqaï¾Ù0ZJ#îÙÎÃ</w:t>
      </w:r>
    </w:p>
    <w:p>
      <w:pPr>
        <w:pStyle w:val="PreformattedText"/>
        <w:bidi w:val="0"/>
        <w:jc w:val="left"/>
        <w:rPr/>
      </w:pPr>
      <w:r>
        <w:rPr/>
        <w:t>±Int£r¯#ZÔ#×#²#;×|½6(WDoY¦ê4!\ÐCs3Ð®½hÍ¼á~Ó,¤¨Ù\##í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¥Iå^§Ã-®&amp;#Rk-Ñp8W"C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û^#r#RGæ=0]Äd]Ü~¬m°#/'ß#</w:t>
        <w:tab/>
        <w:t>¶sB:#×1æ7I,Ùe#½k</w:t>
      </w:r>
    </w:p>
    <w:p>
      <w:pPr>
        <w:pStyle w:val="PreformattedText"/>
        <w:bidi w:val="0"/>
        <w:jc w:val="left"/>
        <w:rPr/>
      </w:pPr>
      <w:r>
        <w:rPr/>
        <w:t>%rÊAØüòàdSì;Ó-¼»Î</w:t>
        <w:softHyphen/>
        <w:t>þÂµ§ëðÌ¡ÉËÁÍ&gt;ü¤</w:t>
        <w:br/>
        <w:t>}PÂ¥[¡é¸Û0ò»LôÛÒÖ#+·ÄzÓÃ¶F#"¥ª1è7ï-K#¦ý2Ø°y/æ[r¾ZþÍ@9²Å´Kxf~\¶0ÙF</w:t>
        <w:softHyphen/>
        <w:t>B#ïAA¦Ël¹+ÜÀ[u#¸ÅÂ#ód#ê#PA¯Ë2bÙ##åóû×B@?ÀùVG;£3</w:t>
        <w:tab/>
        <w:t>JPïïtãdløákb~q,ÁytÞ#sK¼£#õ#Èÿ#k1då³Ëzéî&lt;×rM*RS"ÂI7È#Ä± </w:t>
        <w:softHyphen/>
        <w:t>~YtX##jån##9T±'¢Z§#9ÊFÂ¤®SLfôÏ-~]êsYG~ª]# ©æAû?</w:t>
        <w:tab/>
        <w:t>ãÅÇ[\vPÔ´©ld#*úRØB#ÿ#+2 m#</w:t>
        <w:softHyphen/>
        <w:t>æ6§¦·Æ#ñIø©_ò?£dÎ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!Ó?2</w:t>
        <w:softHyphen/>
        <w:t>5 ªÕF$#r6ÿ#+þ5ÊåBVÉ©¬ #é]Ï¸È#É</w:t>
        <w:tab/>
        <w:t>=Ò¸Øä©</w:t>
        <w:tab/>
        <w:t>#¡2Ôé</w:t>
      </w:r>
    </w:p>
    <w:p>
      <w:pPr>
        <w:pStyle w:val="PreformattedText"/>
        <w:bidi w:val="0"/>
        <w:jc w:val="left"/>
        <w:rPr/>
      </w:pPr>
      <w:r>
        <w:rPr/>
        <w:t>4É äIÅiJ#¶#-Ãr?#</w:t>
        <w:softHyphen/>
        <w:t>&lt;p*</w:t>
      </w:r>
    </w:p>
    <w:p>
      <w:pPr>
        <w:pStyle w:val="PreformattedText"/>
        <w:bidi w:val="0"/>
        <w:jc w:val="left"/>
        <w:rPr/>
      </w:pPr>
      <w:r>
        <w:rPr/>
        <w:t>Ü#R:#</w:t>
      </w:r>
    </w:p>
    <w:p>
      <w:pPr>
        <w:pStyle w:val="PreformattedText"/>
        <w:bidi w:val="0"/>
        <w:jc w:val="left"/>
        <w:rPr/>
      </w:pPr>
      <w:r>
        <w:rPr/>
        <w:t>ÑEØê[¿$è2$[p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ÆáYe-RÊáx|ÿ#ÊÊèv¦ú,*¼H"¢´ùàH*m#Uêý²²##µ¡øßoli-z[åE(AÄ#ç*¦@¶"Ë#U@"&lt;µ*¡i¸;#ôàU`ðîp_´ñÛl</w:t>
        <w:tab/>
        <w:t>*ü#E#¯L#À¶»#§$ «&lt;)ýi°"-Þµ¯l%w!¶ß"#In£</w:t>
        <w:tab/>
        <w:t>½E#çÛ-T©"#·Æ6ï¶AT)$#Ä «Ç#-®E</w:t>
        <w:softHyphen/>
        <w:t>{%#8©;äD</w:t>
        <w:tab/>
        <w:t>Õõni##k·lÊ\c&amp;#«ù¡)</w:t>
        <w:tab/>
      </w:r>
    </w:p>
    <w:p>
      <w:pPr>
        <w:pStyle w:val="PreformattedText"/>
        <w:bidi w:val="0"/>
        <w:jc w:val="left"/>
        <w:rPr/>
      </w:pPr>
      <w:r>
        <w:rPr/>
        <w:t>P7éLÉXÆä¤&lt;É5ÉÖJå#D4#ëJK</w:t>
        <w:br/>
        <w:t>tÉÓ ¿J 1Aà#@©O#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@D Ú´ÊÐVÍ#6àmL²(bÚ#¹bý</w:t>
      </w:r>
    </w:p>
    <w:p>
      <w:pPr>
        <w:pStyle w:val="PreformattedText"/>
        <w:bidi w:val="0"/>
        <w:jc w:val="left"/>
        <w:rPr/>
      </w:pPr>
      <w:r>
        <w:rPr/>
        <w:t>0³##lP#GcÈ9qE2©¶"!#b##TÞ.f£éÉ[Z#ê#Ä#+Ó&amp;ª7Ü</w:t>
        <w:tab/>
        <w:t>'qL#´À#;S#@-¨##:#Kehh7È.#tÀÌ+z@###9;m¤(#(Q4#B|r¹!EÑ@åMÎ[#ÊídmSA]²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;YÏ5Ph#ß#i-ø=(^§,LB##§èÊ#7*(»i(AéÞîv4[©</w:t>
        <w:softHyphen/>
        <w:t>s*;¹ªò¢|òl&amp;T#*±r#Ùd#FuRNù#&lt;];âZÒ}Y</w:t>
        <w:tab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´#g4¦f#Ç(2^i¡?¦#?¦Y#À¨Üé%U¶é·LÈ#Üróÿ#7CéL#®Õûòþ# ÑáâaÌSy</w:t>
        <w:tab/>
        <w:t>B{ôÊJ×9âwÛ*,P7±#$þ¼²-_F^B;#3#9#)jD@/lÄ#ªHS#\</w:t>
        <w:br/>
        <w:t>B2ÛU¹`ve¨8#YNùwnÜ#þQ4#Ëc#k/GÐüùo4*#Ç64§pr2#OcÖ# caV=GÑ#E¼ó#Ì¤o#1#"#Êµ$ûxfÏ</w:t>
        <w:tab/>
        <w:t>á#Û±îS#ÊÍ#ëW¦òCEQA##N\«ÿ##VCË½Í#»#»v Ìp#&amp;WÌA# ËÃPühîjwßÛ-cH</w:t>
      </w:r>
    </w:p>
    <w:p>
      <w:pPr>
        <w:pStyle w:val="PreformattedText"/>
        <w:bidi w:val="0"/>
        <w:jc w:val="left"/>
        <w:rPr/>
      </w:pPr>
      <w:r>
        <w:rPr/>
        <w:t>JçÐBò</w:t>
      </w:r>
    </w:p>
    <w:p>
      <w:pPr>
        <w:pStyle w:val="PreformattedText"/>
        <w:bidi w:val="0"/>
        <w:jc w:val="left"/>
        <w:rPr/>
      </w:pPr>
      <w:r>
        <w:rPr/>
        <w:t>Ë"##Â¼Ýz×÷Æh¶RhG}º~9±¸b\lòëËu_ÜF</w:t>
        <w:br/>
        <w:t>e£ö¿Ni2ä²Ce½#AS°#û² Õ#j%¶ùæCI*,@#wðÀC ßÉéÄÏÒ¹l#'ùS3ÎÝ©÷f]ðØGtÿ#^FÇÂ»o,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:</w:t>
        <w:br/>
        <w:t>`²Ñ'y¹0^ýHÌà6jÝ#¡ÂHåàsU#¦°#E(#U&lt;!`~eÉvÄõ¥#n#Ò\3#Ë»~0¼¤R#÷#|æóDÙÒC\ÈÆáMoSOÌ¦;´öÄ%ç¾xªqS¾õÌäc</w:t>
        <w:tab/>
        <w:t>gb-&gt;ýsU</w:t>
        <w:softHyphen/>
        <w:t>õ0³ò##</w:t>
      </w:r>
    </w:p>
    <w:p>
      <w:pPr>
        <w:pStyle w:val="PreformattedText"/>
        <w:bidi w:val="0"/>
        <w:jc w:val="left"/>
        <w:rPr/>
      </w:pPr>
      <w:r>
        <w:rPr/>
        <w:t>òb&lt;I#Õú:æÂ-$)*z`Ôî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n¦;æ§¤MSÛ2¢Û#Ña#Ü(&gt;9Ùsú=##(8B6ÌW#jªÜv9pqê@§_z×#d</w:t>
        <w:br/>
        <w:t>#ø####ff6Ðó½I½IÙÇs9</w:t>
        <w:br/>
        <w:t>sqòfz#ÿ#£ª }# ¯Q-SNa©#ðÌ¨#´e¸Û-B#T¹#]##-»~s¹</w:t>
        <w:softHyphen/>
        <w:t>Ev9fcbÐ6f#|-#{¶ù«Lt#X{ä"ã#{»B#w###¹°Æ#&lt;Þp²#¦~Æ¤×Ã,Ìh9±Ø=ßË¶bÚÊ####¾ã5@Qqò#:à®ý|scÂ%È»×Ç2#lOÍN(Gá###ÉËûÚûæ£4,ÿ#UÉ)`£Fê#$#¼~ÑÍ!q!YÏååêOi#$|-ÀÓÆfÂ¤ZË×´#x#n`.$Í¹ª#Ó"R#qçë¡#£éîÅöÚìsy¥##|Ø{ÊTò#åHBÌõm«L4·[Ô#ÎÎY#BSÇ Çª@y#òK%&gt;Ð,##¦C.J#Ü6zý±UU#_|Ö$¢^J#FùdvhCÝ±P2À©6©}èCê#zo#Ø#muêë#dvV¯Ñü0Ì9p#ôÏ.éQÙF)Ös#|ÛLS¨Þ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ÒU#°îkNhhFÚ±$ñ©^ù5âGþ[´àh#5##Û¦K0mæ¾pòLq76Ãà'â¢Ö±Å!=iþQù¨Æ©§Ü¹1P#ÌzÙÌ</w:t>
      </w:r>
    </w:p>
    <w:p>
      <w:pPr>
        <w:pStyle w:val="PreformattedText"/>
        <w:bidi w:val="0"/>
        <w:jc w:val="left"/>
        <w:rPr/>
      </w:pPr>
      <w:r>
        <w:rPr/>
        <w:t>N.#mñ4öh#Miðæ#°Sx</w:t>
        <w:br/>
        <w:t>S¾Z</w:t>
      </w:r>
    </w:p>
    <w:p>
      <w:pPr>
        <w:pStyle w:val="PreformattedText"/>
        <w:bidi w:val="0"/>
        <w:jc w:val="left"/>
        <w:rPr/>
      </w:pPr>
      <w:r>
        <w:rPr/>
        <w:t>¸¥H©EÜ×ød®Ô#þhykô¥£É#¬èD¢£bAû&lt;»</w:t>
        <w:softHyphen/>
        <w:t>=6N#Ðó_(ùô</w:t>
      </w:r>
    </w:p>
    <w:p>
      <w:pPr>
        <w:pStyle w:val="PreformattedText"/>
        <w:bidi w:val="0"/>
        <w:jc w:val="left"/>
        <w:rPr/>
      </w:pPr>
      <w:r>
        <w:rPr/>
        <w:t>ó;#©_NN;wý¡û\qÏZD¨½ºÛXIbYcØS©Í],½ÚË³#¨û«#4iyÖ-#</w:t>
        <w:br/>
        <w:t>Tõ®ônÝ2vÚ##óOmudçÄ</w:t>
        <w:tab/>
        <w:t>TV£ö¿ÖÉC%$Åå:¨yrà:#^-U#ÀvÌ#käô%þcÃ(#ú³zR7#¬H¥Iû#Ç1g¹²2ïzLdrª#GÞ¹Ê#O#ÎÕ8Û</w:t>
        <w:br/>
        <w:t>Uh#®:#ýxx##ó÷åô:¼fé#³ªý¥Ø8²ÖÅ&amp;=Xo|éqå»³»æ°«#Ê¶õð«~¬³.!1a¯ÛÜ,¯ò#¸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ù¬1</w:t>
        <w:softHyphen/>
        <w:t>¹¢#Oòk¿D¢5##ï"0Ê*</w:t>
        <w:softHyphen/>
        <w:t>øM¯7kDþDÔ«f[Ò°dëá^ÿ#</w:t>
        <w:tab/>
        <w:t>oÙo³a!SI#%ë^]óE¾»f·P#^#¸9«##N@6ÖuEEe##ÐSß-XH&lt;WÌÖbÓP:¥«:;ìÊ#ÂØæ]íM#Rc§Þþ@OP)OëÙ6ÕV+j3¡*v#EkMÛìõÉÇv`½/òVúÝ</w:t>
        <w:softHyphen/>
        <w:t>P5¹âJõ=þ?|ÃÔ@Ä·^ÏDÊ#$#kC0#½dR&lt;v#¦féYku/N üþY###Ô×ßû2VÀ</w:t>
        <w:softHyphen/>
        <w:softHyphen/>
        <w:t>wÀÔ['j`fVqñÅÚíñ~#ªÎ]²L_Ã¶*·ïÅ[AôÓÇ#¨¾Ä×ÇïÉ!µëO##, ´*?#â</w:t>
        <w:br/>
        <w:t>t÷Â®#w"°¤..#NÀÉKjÓ¶#m+Ó|</w:t>
        <w:br/>
        <w:t>µG&amp;â#</w:t>
        <w:softHyphen/>
        <w:t>*F*ÓT#Äo¶H!J&amp;/JÓÛÀa(j»vÛ#V·_#J#_éÀÅO#+ØämTWüóß#</w:t>
        <w:softHyphen/>
        <w:t>&gt;#«Óc±¯Ó¹ü;\UÂ´üF*±÷#íß##¸³Aã×#BbEETÃ$ÉÔê|r(h=¼qUÊiòëÓjhiü0</w:t>
        <w:softHyphen/>
        <w:t>¬sF§]ºX¬</w:t>
        <w:softHyphen/>
        <w:t>GÑ×</w:t>
        <w:br/>
        <w:t>º'cÚÇ#S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}ºïá#°Ö¤Sã%:1éÛ®#Ê@#ï¦IWa·ó</w:t>
      </w:r>
    </w:p>
    <w:p>
      <w:pPr>
        <w:pStyle w:val="PreformattedText"/>
        <w:bidi w:val="0"/>
        <w:jc w:val="left"/>
        <w:rPr/>
      </w:pPr>
      <w:r>
        <w:rPr/>
        <w:t>ðR¨Ö</w:t>
        <w:softHyphen/>
        <w:t>ÒqASã^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#tÅV³qí+«¾#»¦*Õhw4í¾#Äq®ÝiïTf©R#ÕðÉJ,´ùdJÎAOÄh:b±ÈmÔÃ</w:t>
        <w:br/>
        <w:t>y©£#U¥(6ðÆ´½#"R¢Ïññ#Ò{#l#Ç$#o»Ã"lj#ôÂÌ7,d  #v÷Âª]jO@#*µ{ìz#Zýg#n¹ ®#h##¸TY#;ÖÙ#md¡®#KÙê»Ðb¸#,#ë#M\Né#ÇÃ¶A#jGL* #·N¦¹</w:t>
        <w:br/>
        <w:t>Já±¡É#[RV®MQ#@{Ó*)_Ëz##þY#+ÈëNmòAZÉ+ñë¾#Td#zò#×¶#dÿ#ÿÓô1#ÿ#ÚÌ#¶A ##](ZÂ«Jt¡À</w:t>
        <w:softHyphen/>
        <w:t>¶Â¤A#à#µOLUk</w:t>
        <w:br/>
        <w:t>#}¿#X®#</w:t>
        <w:br/>
        <w:t>Z½2)UZ|ûàW#±#¶#©+r?#ã##Ûà"&lt;zb#QÓ®ûáB#iRkJ~9"ÜE#oãATb</w:t>
      </w:r>
    </w:p>
    <w:p>
      <w:pPr>
        <w:pStyle w:val="PreformattedText"/>
        <w:bidi w:val="0"/>
        <w:jc w:val="left"/>
        <w:rPr/>
      </w:pPr>
      <w:r>
        <w:rPr/>
        <w:t>v5ú0(VíSJ#¸³¤Ê#£#:uÈ¥zu8</w:t>
        <w:br/>
        <w:t>¯n¸#Á;øâ</w:t>
        <w:softHyphen/>
        <w:t>"Óíu®(jaSQN¸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&amp;Þ£äqVºR»Wa\</w:t>
        <w:br/>
        <w:t>¨#ä#Û#U¥##</w:t>
        <w:br/>
        <w:t>¼#S#W#AJíÖøUxm¿V,`¶*â(qC@×ñé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X#®E[Zë¼GË#-«Ðlzá¦k[~P#$r| #ûãÐQH:ø×###ÁZø)Sv#§M¶Â</w:t>
        <w:softHyphen/>
        <w:t>#õé]ò(oõÃIXI#qAíW³#(#ôÅ]#®ûUUA"§a¿N¸#ãQíÒª£#C~Æ¸#¢pª#ªw#z#òH\Ãz×#ªÅ#h|GNø##y»ÍÑè°Ñï®*#OE#äþ#-ÇáI1{mDÙÃésõ%'7V'öß/"Ø#Ñ®</w:t>
      </w:r>
    </w:p>
    <w:p>
      <w:pPr>
        <w:pStyle w:val="PreformattedText"/>
        <w:bidi w:val="0"/>
        <w:jc w:val="left"/>
        <w:rPr/>
      </w:pPr>
      <w:r>
        <w:rPr/>
        <w:t>Ìü#&gt;øà¥</w:t>
        <w:tab/>
        <w:t>G¦TÕ#O2Æ</w:t>
        <w:br/>
        <w:t>©#,&gt;Ñl³#á#Æ[ÖÖ#±¥#d</w:t>
        <w:tab/>
        <w:t>d#ñð##&lt;</w:t>
        <w:br/>
        <w:t>Áüçæ¹#ÛO³©¼Z·üK2!#¥(ß%ùY,íÒIQKÕÈøwoø,I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#äw®P¨kÝB##¾±tHoAßå#ù6#ù×ÏÚ</w:t>
        <w:softHyphen/>
        <w:t>êYØ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S#&lt;¾û&lt;¾ÎfÃ##2bÞT}®####²Á Ål#*ÄlO\««##}7Ëóê#Gg##y</w:t>
        <w:br/>
        <w:t>#Â»ôÄÝÈmé^cßËØÛ#^+SË§7ãöy}Ä26Ê~?iåëÛã##^§#ßåfO##5 µß-´haæÅy#«o×-¶cgë:D0¦ß¯/nFyWÍ#éncj#Çû3#q¶ç¥Ùêp£Ó5R+S4TmÍ¼@ÂãªI#s¢RABhA=éãÒW¥Çv</w:t>
        <w:br/>
        <w:t>J6ï7GwùG:|¤Æ##Ðå 6«åÝh1HÕ)°Û|4ÉêëP}e##¢¿Ç'##ÐÚ^¯ë##À#2#¤ÄÜ#Øf9bBßP î)`M§´oõ¨¨$PuÚp#,EÔî#wVî§¨ö9U1LT#ùdVÂ##Ò¾Ù#´òï8I[éH#®ù[9xîÊ?(DïÔrQ·b#ùÙåú^«#|ºí¦ºÅ@#í´®"àPoáÁÄÿ#0d#$K»¬i_#â3b&gt;Ø½'Ný##ð(&gt;Y¤¶Ér]&lt;uªåÐp#ó¸¥+Ä*7§áûY#paþXÈ#q#,7&gt;Ýò¼dK,d¡¯aß1iªmV£Ú¸«a¾rj8#iÛ/#F5#'-YÛ#ó#NQg#ûÖ¹Hq¦\¿#qî2L#²Ö§Ã¾</w:t>
        <w:br/>
        <w:t>bR#4µmøõØ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JJ;oÈ7ÙØÁí[:þ§#¬~«##HPôãöQÏìú³þË0æiI"#Pª( P##¤»[ÐìõXø^F#</w:t>
      </w:r>
    </w:p>
    <w:p>
      <w:pPr>
        <w:pStyle w:val="PreformattedText"/>
        <w:bidi w:val="0"/>
        <w:jc w:val="left"/>
        <w:rPr/>
      </w:pPr>
      <w:r>
        <w:rPr/>
        <w:t>ü#Y</w:t>
        <w:tab/>
        <w:t>#òA#òï2þZpÒi²##£`*#e¶û#6#Ë|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Y</w:t>
        <w:softHyphen/>
        <w:t>èòÙÉÊxÈZ¬Ã¾dÝ°kIóÎ¡£:#}hÔÐ«î#þS0#¶&amp;fç»;µi#à*2]V9#%"ed!J2$ßÇ¦BI§N¼X¨=;×l</w:t>
        <w:br/>
        <w:t>K^#P²J#\#È-P#í±í°#</w:t>
      </w:r>
    </w:p>
    <w:p>
      <w:pPr>
        <w:pStyle w:val="PreformattedText"/>
        <w:bidi w:val="0"/>
        <w:jc w:val="left"/>
        <w:rPr/>
      </w:pPr>
      <w:r>
        <w:rPr/>
        <w:t>w#Û#´ÊË_Øì~#Ù#¨ðÀclÄÔ¬ï`âÒZ×iAÝxÿ#ÆÙI</w:t>
      </w:r>
    </w:p>
    <w:p>
      <w:pPr>
        <w:pStyle w:val="PreformattedText"/>
        <w:bidi w:val="0"/>
        <w:jc w:val="left"/>
        <w:rPr/>
      </w:pPr>
      <w:r>
        <w:rPr/>
        <w:t>M¾(C*|# #×l³@##û;</w:t>
        <w:tab/>
        <w:t>#UÕ#M2âTjP#ùdC1'*Ôõ§Ï,[\®#àu##f##ÆyüU</w:t>
        <w:softHyphen/>
        <w:t>(7Û#f)»vÈZ##N </w:t>
      </w:r>
    </w:p>
    <w:p>
      <w:pPr>
        <w:pStyle w:val="PreformattedText"/>
        <w:bidi w:val="0"/>
        <w:jc w:val="left"/>
        <w:rPr/>
      </w:pPr>
      <w:r>
        <w:rPr/>
        <w:t>ÉØ#ù$)ÄbjzüòÔ+G##Ú»ä[#!dâ(2$3T2##jFÓJGc¿Ò1T¶â#§ÿ#3</w:t>
        <w:br/>
        <w:t>JØ@nâñcj#é·Nþ#Fí2,Gó#ÎcËÖfV5PzP}¶åL¾#°âNO#¹ó</w:t>
      </w:r>
    </w:p>
    <w:p>
      <w:pPr>
        <w:pStyle w:val="PreformattedText"/>
        <w:bidi w:val="0"/>
        <w:jc w:val="left"/>
        <w:rPr/>
      </w:pPr>
      <w:r>
        <w:rPr/>
        <w:t>Ö«ûËñw##nÙ##ÍFÕ#k#cjñ</w:t>
        <w:softHyphen/>
        <w:t>q#U¤]²#kJµ4øI9m3#m#f'åÈS&amp;A#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</w:t>
        <w:br/>
        <w:t>èÕ#,##ùl*)A¨±rÞ§;e¤lÎ#K:ý#l¢|Èâ##s#}Uá?ur²ÆHÛK#Z¤l#ç#k*²ij °jüÆ\§R´ W¶Ba¨¤·Ît#my©$`Ò0ze×_´&gt;Gl#Ú`##R©öO#~ì°#qDñ#)°ÈH2tªH§TÅNBBNZ#$:1ñòê1!·ê#nK×#</w:t>
        <w:br/>
        <w:t>X$©ï#.&gt;´ß1o#ÛeØ× ïæD£«Êó*.O#éþ##é0RQ@{oD:ÅÎþ#®^#¬Æ#®#&amp;)eÊ#$à#NBLÃ9òV®C5y#ðÿ#\¤½:(+¹ÞNN#CÍeÌî</w:t>
      </w:r>
    </w:p>
    <w:p>
      <w:pPr>
        <w:pStyle w:val="PreformattedText"/>
        <w:bidi w:val="0"/>
        <w:jc w:val="left"/>
        <w:rPr/>
      </w:pPr>
      <w:r>
        <w:rPr/>
        <w:tab/>
        <w:t>ÌÈìã#o#üÃàº¤§d¨'±þZfË#=#¶Ã´»Ba#õë\ÔKz´#49UlÐJÀ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A#ö/+AAaw#7^E('zQ##³#©+Vcàp¤#oªßsí¦ËB^Âcë#ie§4#ÕI5#¡þ1eÖþkº/E^Å:WñÀ#r#bÍ4sRw®Y9läAì¾M##8ÂS1#ÆjsY1eÈ#¦[#à"µ#ÔÆ!¢FÑ&amp;@Â</w:t>
        <w:softHyphen/>
        <w:t>Ó,b¤òp#±¦X#Ó</w:t>
        <w:tab/>
        <w:t>üÂóBéö#OI¤Ø#*#¯|ÍÅßslCÊ¬U®n#u,À}ç*ÍÈª{n¤</w:t>
        <w:softHyphen/>
        <w:t>+#Ù è3Pe{µÈÒ:`xÓ.qÉC²Ó.#B\#×$# Xµ©Úú{}©^#¶#ÛÂn\ûLwÊ²Ï£6gú=Õm)ñ#]²¶²Q·#ñZmJns/#h%ç#fs-Ø S¨5=3$ì##2ÒáôÕ~ÿ#§5#Ý¼2ñ Üò</w:t>
        <w:softHyphen/>
        <w:t>88#¬Þs«Hf¸wý¢wÌÜá#äD½#É1úv+%</w:t>
      </w:r>
    </w:p>
    <w:p>
      <w:pPr>
        <w:pStyle w:val="PreformattedText"/>
        <w:bidi w:val="0"/>
        <w:jc w:val="left"/>
        <w:rPr/>
      </w:pPr>
      <w:r>
        <w:rPr/>
        <w:t>#½¶ì3M=Ë</w:t>
        <w:tab/>
        <w:t>2É¦N!Ã+ÂÒ¤u÷Ëm©BæP #~$##açIyIÄøfS"&lt;#6FØ&amp;Â½ëá|ÜÜ3)&gt;Í#ø #I!HÛ|ÏYSf#q·Ï-#Ã¼Ù-#QRk#F1º_å¨·#7ûy3niäô7@¿gaï#kARzíï##´p#6É(Jµ~#á##ûRøüY=As£Éé@#iú°o#</w:t>
      </w:r>
    </w:p>
    <w:p>
      <w:pPr>
        <w:pStyle w:val="PreformattedText"/>
        <w:bidi w:val="0"/>
        <w:jc w:val="left"/>
        <w:rPr/>
      </w:pPr>
      <w:r>
        <w:rPr/>
        <w:t>¹</w:t>
      </w:r>
    </w:p>
    <w:p>
      <w:pPr>
        <w:pStyle w:val="PreformattedText"/>
        <w:bidi w:val="0"/>
        <w:jc w:val="left"/>
        <w:rPr/>
      </w:pPr>
      <w:r>
        <w:rPr/>
        <w:t>ë#äÒ¿XIuëFÞB½I¡ùeðe#C#2</w:t>
        <w:br/>
        <w:t>î</w:t>
        <w:tab/>
        <w:t>Ã¹ÖÎ4ä##øS5óÝÆFÂ[`</w:t>
      </w:r>
    </w:p>
    <w:p>
      <w:pPr>
        <w:pStyle w:val="PreformattedText"/>
        <w:bidi w:val="0"/>
        <w:jc w:val="left"/>
        <w:rPr/>
      </w:pPr>
      <w:r>
        <w:rPr/>
        <w:t>0#ã#§æ#U¬Ýè»7Ï3ð¦#v)åHþ·¨Ã</w:t>
        <w:tab/>
        <w:t>ý§#OÊó¹Ïz¡U</w:t>
        <w:br/>
        <w:t>jJoíPÝÃÊwJuUå¹ðíÓ3àá±Ë¸B)#|¸2`#k¨p</w:t>
      </w:r>
    </w:p>
    <w:p>
      <w:pPr>
        <w:pStyle w:val="PreformattedText"/>
        <w:bidi w:val="0"/>
        <w:jc w:val="left"/>
        <w:rPr/>
      </w:pPr>
      <w:r>
        <w:rPr/>
        <w:t>8öñ®_ÑÉÄ#|BOB&gt;Ðãòùf·&amp;îId&gt;i¶V¶# zz÷§_MV©ùUt¾¼¶Õ£sV#NÔÌlñá)!ô#@¯ÚöñÌ0\YfÐ#Ý#&lt;2l#Éä{¹/©¹$Uh´#·¸ÿ#+:#0¨8ò;±¸# tÁ Øk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Ð¼êÑTÆ:øm#-#&lt;¥ü&amp;áÇVÛnù¬É¼Û©Eâ#Ù#ÔJ³½7#q#,OÚeþ#BiçÞuÖOFßsS×¦e@lÙ#7¢jmh¼Ô#}÷=0KpåGf]¡yØ2ýZæÖ¡o ó#Pl%ÙÜ¬©ê§ß#ÒBaiqSV¯ÑÜäZ#LíÖ´ PÙ0ZdV#P([q¿µ0ÚSÅÓÒxý</w:t>
        <w:tab/>
        <w:t>ké#Pn#Ì¿N#ktKÂ|Ç¤ÜyWV*#§nüJ§n¿#enüÿ#ÖÝÆ#&gt;?éEî{5¶Ö4èç~&gt;¤`#ññ§ümìãÂYód2#OMéÖ¸# ø¸#W-#</w:t>
        <w:softHyphen/>
        <w:t>$¿A$l¤R¯QíqÙ²%á?&gt;V6Ò½ý¨oIÜ#Q½+üßónfØ¥(O'ùê]-</w:t>
        <w:softHyphen/>
        <w:t>É/##Zü´9&lt;v^a®Gxð##ÌR#&amp;v#ø{#É÷È£0ÃU#Q¿OãÐ®#qJm$#·Xòý¶¦#TTì#õ##ÿ#</w:t>
        <w:tab/>
        <w:t>S&gt;o#ó¯¼·vLtÔ°)!ØÐPÿ#Æ¿çË.#â</w:t>
      </w:r>
    </w:p>
    <w:p>
      <w:pPr>
        <w:pStyle w:val="PreformattedText"/>
        <w:bidi w:val="0"/>
        <w:jc w:val="left"/>
        <w:rPr/>
      </w:pPr>
      <w:r>
        <w:rPr/>
        <w:t>R#Î?/0Ç¦,/#Äõ?×*É¨g#=bÆA'÷u ÒþìÂ-´#Ä#ã#¬ì¸§©ÄíÆéÉ](,#ó#òûô´&amp;çO#.(A#pO^5lXÊ7Éþ]ùÚ}</w:t>
        <w:br/>
        <w:t>a¦êuhëÁBÝ&gt;ÏÙëÿ##æÅÄ,"#§ºÅ2º</w:t>
        <w:tab/>
        <w:t>b!Zæ¥É.w#i_##ÊAæÍ"#ZÑíç¨R¦¸4øhs'#¸K#-âz/&amp;ò-ëY3zÖüÀ#Mºõýâÿ#'Ùÿ#Ìüñ#°#eî¸/É#B6ãzíþNbò#¶#ªâ3q@A£m_ë#SYEù#È#r]4ÿ#¢#Öµ</w:t>
        <w:softHyphen/>
        <w:t>kO `#o^#WµKSncR(ËMùøåP#È#mùwbú7.,K0V</w:t>
      </w:r>
    </w:p>
    <w:p>
      <w:pPr>
        <w:pStyle w:val="PreformattedText"/>
        <w:bidi w:val="0"/>
        <w:jc w:val="left"/>
        <w:rPr/>
      </w:pPr>
      <w:r>
        <w:rPr/>
        <w:t>Å#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6£¾(È$=4ÌRëq5änÆ¡+ð×jÓ2"j%TS¿ÆV(~á#³"±l-eo=¾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]ð-´ÕïÔàb¦þ#qB;ïd#Z#Èé×#¸#ôÅ[^?F#CÈÛÔôß$êÝØ#u9²##³)NÃîÉ0</w:t>
        <w:br/>
        <w:t>ekQß#K#ñß$ '§#¶##l·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BÖØ|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U#EH#¡É!e(½7í-#Y©Ø`AZû#o#C#ñÙ"i½;ä#</w:t>
        <w:br/>
        <w:t>VïLUq4 ïÛ®#ZMZ§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</w:t>
      </w:r>
    </w:p>
    <w:p>
      <w:pPr>
        <w:pStyle w:val="PreformattedText"/>
        <w:bidi w:val="0"/>
        <w:jc w:val="left"/>
        <w:rPr/>
      </w:pPr>
      <w:r>
        <w:rPr/>
        <w:t>v=qUµïíZ&amp;÷¥p¡g*Tt®#KCPo¾DªÖj°##B¢µNæ»aC|«¾çÇ</w:t>
        <w:br/>
        <w:t>[d îwÅ#Jâ##u#áv#r=û</w:t>
        <w:br/>
        <w:t>§(ØSo(+xò^=qbÕ@#ÅZi½iÇ}ÎIdPý#U¦</w:t>
        <w:br/>
        <w:t>Ô'r7#&gt;ªjh&gt;olPáN¢#«]éJxo*YCoNôÅW#]ÈØnMPÅ###=#ø¯</w:t>
        <w:softHyphen/>
        <w:t>w##V#TU©¿#P$¾I</w:t>
        <w:softHyphen/>
        <w:t>NÆl6#zÔ×rrL÷`ªmM·Å[n»V°Z¨JK## ø°ZîXÔ¨êF#h1#rI</w:t>
      </w:r>
    </w:p>
    <w:p>
      <w:pPr>
        <w:pStyle w:val="PreformattedText"/>
        <w:bidi w:val="0"/>
        <w:jc w:val="left"/>
        <w:rPr/>
      </w:pPr>
      <w:r>
        <w:rPr/>
        <w:t>b¡Tì</w:t>
      </w:r>
    </w:p>
    <w:p>
      <w:pPr>
        <w:pStyle w:val="PreformattedText"/>
        <w:bidi w:val="0"/>
        <w:jc w:val="left"/>
        <w:rPr/>
      </w:pPr>
      <w:r>
        <w:rPr/>
        <w:t>wüiV#ñ#k^Ø</w:t>
        <w:br/>
        <w:t>VÉ#èw#Û</w:t>
        <w:br/>
        <w:softHyphen/>
        <w:t>$Éûð¡ÌMvÅK=OJ#q,U##b6®,Y¸ÕG,ÐìDjÌh#Rkb£##+ßßÃ#mI¯°#Pµ$þ#UM#ÉZÓ¯Oã!*ûñ4#÷Â#êÐP#SÓ</w:t>
        <w:tab/>
        <w:t>J¼RTÔô#YUUjµpR#4§|UÊõ©éÛ##º3ñmA'## xï²ÿÔô0j^\P¹¤â)¸#Saøb#¸®Ø¡iªË·\%'`Ã©#(]AÄÐP:dJ#@n&lt;E#E#È¶#à)¾Ý7À®ÚµÜdb #xÖ¦</w:t>
        <w:br/>
        <w:t>µºÓ##Ú3BÄ##Ï</w:t>
        <w:br/>
        <w:t>¡;õùdØBO#Ö##0ô¢üD)B&gt;ÙiÓ"[SH#ú2#¥Á*OðÆÕ¶¥hzwÅ</w:t>
      </w:r>
    </w:p>
    <w:p>
      <w:pPr>
        <w:pStyle w:val="PreformattedText"/>
        <w:bidi w:val="0"/>
        <w:jc w:val="left"/>
        <w:rPr/>
      </w:pPr>
      <w:r>
        <w:rPr/>
        <w:t>©$Ó#</w:t>
        <w:softHyphen/>
        <w:t>/Nj[}±U²mB6#Â#vkì¸éAQpzât-»#_l#</w:t>
        <w:br/>
        <w:softHyphen/>
        <w:t>Q·¶#lV«OõÈªÐw8R¸lWzºÓlT¶j{í\P²´5#«\jjÝÀ®#Ù#%ÊÛ{ïÂÈ.RMGÝôà,¯#Ð#a#T##kÐõÂ´Ú7%¡#8©ã\</w:t>
        <w:softHyphen/>
        <w:t>¾ µH#¶ØR±V½7ïW#ÕÀUÙ°2m##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9##</w:t>
        <w:tab/>
        <w:t>ÂùmË|</w:t>
        <w:br/>
        <w:t>·i¿o¿$«</w:t>
        <w:br/>
        <w:t>×</w:t>
        <w:br/>
        <w:t>#áÄFý0#@[#ó¯æ#·côa#½ëì:#õ/ÇÏÜÆSáyÖqss4ºù</w:t>
      </w:r>
    </w:p>
    <w:p>
      <w:pPr>
        <w:pStyle w:val="PreformattedText"/>
        <w:bidi w:val="0"/>
        <w:jc w:val="left"/>
        <w:rPr/>
      </w:pPr>
      <w:r>
        <w:rPr/>
        <w:t>4¦¼Þ½eQö2È#Pk#è¹y##C]ÎÙ</w:t>
        <w:br/>
        <w:t>dÊ4Xý#Í# ÔøøW+í±</w:t>
        <w:tab/>
        <w:t>#RóPtb]#§.n£èË¥°aLþ#¹¡Ø##)Bj©¦ÚÉw)Ù##îÄôQ³HyïtçÖ/¾±'Ebä_öoødä#DE½B#XÅ#AvÌ®ëÓ#»®###Uç½zãUXÛµa##¾ÿ#&gt;Ù5ºóCiQ##OwÂfÎ#®#Eæ&gt;6#'Ã(Ò&gt;</w:t>
      </w:r>
    </w:p>
    <w:p>
      <w:pPr>
        <w:pStyle w:val="PreformattedText"/>
        <w:bidi w:val="0"/>
        <w:jc w:val="left"/>
        <w:rPr/>
      </w:pPr>
      <w:r>
        <w:rPr/>
        <w:t>#RÏM«2#Míõ#O-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´##«##Ì?f¹#3-üt¸f¹y5#Ò¯4° #$vØ4H§#Qé65û±#ªØÖ¥ ¡z#QX#æ{XÖ« §bErÀ\¸¼ÿ#QT.Eµ[À#S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</w:t>
        <w:br/>
        <w:t>cåÝzk#G«À#F'j#ò~ü®Y#¨Y^ÄñaA±ë´BÍÏq¬àbHí×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úÞ#ä&amp;){uË#¦Ëy&gt;«k%¤#Çb2Á»0YGµap</w:t>
        <w:tab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°þY¾þÝôë¦d4#¡þe#1Ù)Æ</w:t>
        <w:softHyphen/>
        <w:t>#É#ÇÐü»æ&lt;Bn§×+</w:t>
      </w:r>
    </w:p>
    <w:p>
      <w:pPr>
        <w:pStyle w:val="PreformattedText"/>
        <w:bidi w:val="0"/>
        <w:jc w:val="left"/>
        <w:rPr/>
      </w:pPr>
      <w:r>
        <w:rPr/>
        <w:t>d)¸,</w:t>
        <w:tab/>
        <w:t>#,#@#Óíþ#Ã##Ê,nxê&gt;ÕA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Qd¶éøÕz{åðæÅå&gt;d¸õ.Ý«ÞvÙFÎÏ#ÝþT|#Òð5%ëøLÁÊ7s2rzt`# éæHË#½¥uÀã#=F]#!â&gt;f¬k,±</w:t>
        <w:softHyphen/>
        <w:t>?zµ#ÚñßâÍú[±n^</w:t>
        <w:softHyphen/>
        <w:t>el5 u#ïíC³)rCO#ÄZ»xeÑpdÂ¿1#c´#nä#¾eCd##(Æ#¨&gt;*#l§/7,2%#¾ùÓ&amp;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ú#©#ü|Ô¼ ~#_#Åy3| 8sl¸ñËiQ`\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Kæmí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rÐ##ÁÑÄr/"«V#¬v#åræì úÿ#òoË?¢4XîgR·w@&lt;R¤#ØN-ñ|?åf#Í¼ðd#I¤#Ë#¹;#ÙlCdÇµ9ùÐ#Zl#a1</w:t>
        <w:tab/>
        <w:t>âbúÖo|¥g#HÏc#sy?/##ô-¹å#6ôË£½5O9¾´kWh¥#(F_l#´Ï4]Z7#ýä`ô®ÿ#,¨²#è¾r´ºP#q@AÛ¯ý¬¦QfµêÈ*»¨ÊPB#ä#Ûd$#Ið%FD--#*2v«^:#GùC#0ô=N\U£R¹Ygi¾¯ÍhA®õ¨¦Vcl&lt;#Í¦¡#;¸Ö9</w:t>
        <w:tab/>
        <w:t>$4#ûe#$6qÚ#O/Ï!#Û#Ñ#O½FõÂ#ÐOm$l}^½Z#!&amp;##d%j¨M#l¬Ñ$\'û2#6ÚØËWâ¨5é¥´JIÄsèFõðË#ÝLY#·É1TS°*(¢Tî|p6##í¹ß#f#«ïJß#8°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A¡éL-D©]Ý}Z33###ýÙt#n&lt;¤ùßÏúäÕÓÈÎ^ hðö§¾mc# â#$:VàýÙ]4ÊVD½»eÁ6iÓ§L# #ß#¡)ÕÇÀHì2æA/Ñe#B¹D:d¨´#&lt;d«#ØäZäáQ`Çu÷¢#â{eÌ¢#ú*,FÕÊäÞ</w:t>
        <w:br/>
        <w:t>`Ô</w:t>
      </w:r>
    </w:p>
    <w:p>
      <w:pPr>
        <w:pStyle w:val="PreformattedText"/>
        <w:bidi w:val="0"/>
        <w:jc w:val="left"/>
        <w:rPr/>
      </w:pPr>
      <w:r>
        <w:rPr/>
        <w:t>Å{f1m</w:t>
        <w:tab/>
        <w:t>eë#_²¹R#éå¤a#A×</w:t>
      </w:r>
    </w:p>
    <w:p>
      <w:pPr>
        <w:pStyle w:val="PreformattedText"/>
        <w:bidi w:val="0"/>
        <w:jc w:val="left"/>
        <w:rPr/>
      </w:pPr>
      <w:r>
        <w:rPr/>
        <w:t>°¤#©z=8þ×r2À 1Ûùü'ç</w:t>
        <w:tab/>
        <w:t>#</w:t>
        <w:softHyphen/>
        <w:t>ÑTw'#k@I)G§í-</w:t>
        <w:br/>
        <w:t>È¼nùIgHð/#Ôødà¥#üt¡#ËYÇ*#ÈÖ¹</w:t>
        <w:tab/>
        <w:t>#KoòÊX</w:t>
        <w:softHyphen/>
        <w:t>´Þ¾Ùr#¡=ÈÅçÚ£$#è× Ù#lGÇ®RCp</w:t>
        <w:tab/>
        <w:t>¥¼##Ü#CÈ28Âôú2Ð)È#.#)ï¹¡§ÃJe¡Õå+#©ùap$µÞ½p #U·</w:t>
        <w:softHyphen/>
        <w:t xml:space="preserve"> Å/Xò#*&gt;%Z×*(dð¦µ#¦[#Ä»êæ5Ø.Þ9#¾¯|ÜÞ¾¯)Øñ`«Q¹5ý¬ÛÃ¿Û#ÉMô`E £î#h2Ù-ë#Å|0ÖÎ1*/##s#Ct µ#û¦Ã#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#rã³#Ea</w:t>
      </w:r>
    </w:p>
    <w:p>
      <w:pPr>
        <w:pStyle w:val="PreformattedText"/>
        <w:bidi w:val="0"/>
        <w:jc w:val="left"/>
        <w:rPr/>
      </w:pPr>
      <w:r>
        <w:rPr/>
        <w:t>##s#°9aÜ1ê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BM6É3(#0Ù°¶åÔþg/LXÝµd#Øås</w:t>
      </w:r>
    </w:p>
    <w:p>
      <w:pPr>
        <w:pStyle w:val="PreformattedText"/>
        <w:bidi w:val="0"/>
        <w:jc w:val="left"/>
        <w:rPr/>
      </w:pPr>
      <w:r>
        <w:rPr/>
        <w:t>²drÚV*(7È#áË£xc"Ù#«#³wn¼#FUë¶b#ÙÍè÷1~îsZî#MòØÆØ#gz?¡º#&amp;`¬Hùd#Úk6³</w:t>
        <w:br/>
        <w:t>#Ó5W%#²#ã~m×#T¾-Ò$ª¨ù#¹´ GRÝ#÷òãEêàßÌ##Å#väOÚ?ñ®sÙåm¤½]^#çD8Ó.</w:t>
        <w:br/>
        <w:t>{1`Xl»å %²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¨#|º!!ãÞlÔúíÖ§ÓB@®e#|#cå=,LÂi#!w#4ù¶#Ìfû#z|°ãhKõ#8ÆM# uþ#µÆ#IyÕäÍ=É</w:t>
      </w:r>
    </w:p>
    <w:p>
      <w:pPr>
        <w:pStyle w:val="PreformattedText"/>
        <w:bidi w:val="0"/>
        <w:jc w:val="left"/>
        <w:rPr/>
      </w:pPr>
      <w:r>
        <w:rPr/>
        <w:t>Ô³7¤#ø#Oc##@ñÍDíÁ?¼cõv#¥</w:t>
        <w:tab/>
        <w:t>¦_#¯?#Z~]~-ûåZì1Ù¸=cEVÎ#!</w:t>
        <w:softHyphen/>
        <w:t>#R#s#"Ú¤SPôÜõÌ#bU#jwÀÄ îÞ¨{ßÃ-P#WæÉD</w:t>
      </w:r>
    </w:p>
    <w:p>
      <w:pPr>
        <w:pStyle w:val="PreformattedText"/>
        <w:bidi w:val="0"/>
        <w:jc w:val="left"/>
        <w:rPr/>
      </w:pPr>
      <w:r>
        <w:rPr/>
        <w:t>CÐ3*ìAy</w:t>
        <w:br/>
        <w:t>.VÌÀîNËÞ½3Kú&amp;Èä$-#Ùv0â##&amp;fX</w:t>
      </w:r>
    </w:p>
    <w:p>
      <w:pPr>
        <w:pStyle w:val="PreformattedText"/>
        <w:bidi w:val="0"/>
        <w:jc w:val="left"/>
        <w:rPr/>
      </w:pPr>
      <w:r>
        <w:rPr/>
        <w:t>e@ô¯\¶,#6#ç&amp;«</w:t>
        <w:softHyphen/>
        <w:t>##L´¹8¹¬òt|æbOÙß5¤îå#Î#Tosq¥ºÖn#2ð##Z#åÇØTõÂ#ZW®PDÑ÷`ig##n</w:t>
        <w:tab/>
        <w:t>'¦UNÆ&lt;a##-{Tæ¹¨¦ptÛ§dA¦HÀ</w:t>
        <w:br/>
        <w:t>½+#»c&gt;nÇ#aOá#nÇÍiqz³9T"Î #h£ #\i#BO/mò@8ò@yñ²¥OÚ#íò¦gãæÎ</w:t>
        <w:br/>
        <w:t>v#¥âËZzgOj#Ç0²r</w:t>
        <w:tab/>
        <w:t>{#jY#n#Ch#ØËúftZ#íð 4Ë¢#¼ÏÍ##²{Òy#åbLü#õ#Þ?:æ§!n'Ömý{vZ¨rì.=±&amp;Ïõ-P/#K&gt;#¿#|u&amp;ì¶ó}3åÁP;ô</w:t>
        <w:softHyphen/>
        <w:t>6ÍT#F@Î #P##</w:t>
        <w:br/>
        <w:t>mNÐ#'çkmRU#|;#÷û³§Å#Æ#y¤#¯\¤¶·_ÔWO¤?kö}ðmy{NW»#w#Im½úf&gt;lëV1ÙB¶Ê ªm¿|×Ñ#J¡Aa@#o##Ò·Gm²I#"Öî)*jNÔÉÅ%!Ò¼°ºÉúÝÑ"#]#Ü¿kÛýeËL©Bo</w:t>
        <w:softHyphen/>
        <w:t>ùRÊe¥´b#"#####Á#9#¼ÛSÓ®4×âE#=râ-Úuå:IlD7#uÞ½ÇümÙ ¥iºwj#"#"¢¾yE1¦M¤½\rÈ5#Ì4áCJ¿A#ªO¢##JÒ#æw#\Ó_#s#%</w:t>
      </w:r>
    </w:p>
    <w:p>
      <w:pPr>
        <w:pStyle w:val="PreformattedText"/>
        <w:bidi w:val="0"/>
        <w:jc w:val="left"/>
        <w:rPr/>
      </w:pPr>
      <w:r>
        <w:rPr/>
        <w:t>7#öÖø³?G^L¥Éç_kJ½[[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Ýjðä:ýååö#</w:t>
      </w:r>
    </w:p>
    <w:p>
      <w:pPr>
        <w:pStyle w:val="PreformattedText"/>
        <w:bidi w:val="0"/>
        <w:jc w:val="left"/>
        <w:rPr/>
      </w:pPr>
      <w:r>
        <w:rPr/>
        <w:t>bOy_Lò"¿Ó51#ÊA'¾¹-P</w:t>
      </w:r>
    </w:p>
    <w:p>
      <w:pPr>
        <w:pStyle w:val="PreformattedText"/>
        <w:bidi w:val="0"/>
        <w:jc w:val="left"/>
        <w:rPr/>
      </w:pPr>
      <w:r>
        <w:rPr/>
        <w:t>AÜSÃ2`#b#;yL½#%»·IA_²GC¾#YùÇÈ#ÂÍwbj7üGüÓF@óM1½#V»Ð\*###ð7Oö?ËÊ!mëÞ]óE¶¥#ñjKO|3#Æ#(³ëñXmCØd#R#xåä#ðÀ#V</w:t>
        <w:tab/>
        <w:t>ñTÓ'j</w:t>
        <w:br/>
        <w:t>]©é#ê#ys¨ãNÙ!*,1æï Ï¢È%µ«[»òMþ#?Íþ¿òæt'l#¦Oùoù`4ýQÂò&lt;"zìOòüÿ#(Í¨g</w:t>
        <w:tab/>
        <w:t>½7ä¡áº#Ðæ¹´TT4VÚa¶Ü]Nß#H/-üËò:HN¡bJ»ÒzæË#K#TÅGò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¿¢õ#£8ø</w:t>
        <w:tab/>
        <w:t>?#û/sû9#F#¡%ÑêMrª°b=©ÿ#]f¾H$z¦</w:t>
        <w:softHyphen/>
        <w:t>À±¯Ù#}9lZmã°}R&amp;øËØ#þ®fã1æÇ&lt;</w:t>
        <w:softHyphen/>
        <w:t>´ll'¯ÂvÊuF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Ú&lt;«å´Ô#&lt;¤ R#Njç¶p½BÎÑ-£#Æ(£*#ìUÏL¼§ËUóµÔË^!</w:t>
        <w:tab/>
        <w:t>55Ü6ÍÖ¸ÿ#Ä #Þ</w:t>
        <w:softHyphen/>
        <w:t>T¤ºSBæP#î©#H 5øþ#õ{æ^M #©®;c1õÛ°#:ý9X#2+Ã#*:¹##,#zöÅÙÄÖ</w:t>
        <w:softHyphen/>
        <w:t>2,mw-ª;`U9##)S¶Ãõa#h</w:t>
        <w:br/>
        <w:t>ð¶4#ÀoJöÅ#Ô÷=öÈ¥iëÇ</w:t>
        <w:br/>
        <w:t>#qjìÀ{SðÅ+øÿ#.æ0*Æ#uÉ!i&lt;I§Q©;r¨'¯I#Mð"×MX#É¥~x# ±b#Ä##</w:t>
        <w:br/>
        <w:t>V#Äþ_:ä</w:t>
        <w:br/>
        <w:t>##ð#°°jR#ß`)ZAµ|0#.G¿\#</w:t>
        <w:softHyphen/>
        <w:t>P)Óß# ´ÀRÓnk¶#Z¼·®õÜb®$#Æ#hs#°¥£°4ëM«Ó</w:t>
        <w:br/>
        <w:t>#+^;#Y,â7=;×</w:t>
        <w:br/>
        <w:t>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2ò4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÷#$/cÄ#""ªærÇ#¸-v®ÞøUÆ:HÛ¶*¦ëØvÀ´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¥4#m^þøC0¹~"GZâÍÏ]¨wÂÅº#G¶* ÝÛ</w:t>
        <w:br/>
        <w:t>¬QA·á¡¢Ú|02Z¨###w|#"¸¡±¶çå&amp;Æ´ú+[Wþj_§#%ÅÍOòö©ÜÅ¿#):ÜwÆØ#!CQ\¬`Aþ4ÂÉ#T}ðÚ´Û#¸#`ë¾E#HÐ#¶Iu#RÑ5#bÉ¤¨=HÀUÌw"#£Û</w:t>
        <w:br/>
        <w:t>#$#*²CúñbVr#»"ÅyaÆµä2,Ââä¹ß#&amp;Éìp¡JSÈÒµé_£$#Ù##÷ÂÅHïUÈ##¶ù#´Rë\)r©Uâ©Ó hªÂ§å</w:t>
        <w:br/>
        <w:t>s#6Û##½X#¿R68#ånU ;|ð²ÿÕô0§Q×¡##{#=@#ßÇ#¬#a¸¨¡##²R</w:t>
        <w:br/>
        <w:t>BP#Å#®I!p#aËî®(¥«CZP`B&amp;"#Ý«¾@«dª0*ûÖ£nÉ±X6`Z¾àadÑ4cO##ÓjÒ¡BCMÆ#©6</w:t>
        <w:softHyphen/>
        <w:t>vîp ´</w:t>
      </w:r>
    </w:p>
    <w:p>
      <w:pPr>
        <w:pStyle w:val="PreformattedText"/>
        <w:bidi w:val="0"/>
        <w:jc w:val="left"/>
        <w:rPr/>
      </w:pPr>
      <w:r>
        <w:rPr/>
        <w:t>h;õÁJ#PHµß©é\lM !©JÐeeWÄ)#½*HÅ[U¡©ëÛ#Rr#ä1VÉ¨ Å#)ï#MïB5##'"øZàBö#G¥wÀ¶°N¿#·ZtÁJµ#Y#¯z#)]Ëâ#~*¸</w:t>
        <w:br/>
        <w:t>õéWQìk##Jn+##(µ!ÓÄ×#-¨¡Å#¸EzÓ#f##ØWøbR°®SßõôÂª©V#ïJ2ðûáR§#}ê</w:t>
        <w:tab/>
        <w:t>ÂÄ¢#WéÀÉÃ¯-¶ß</w:t>
        <w:br/>
        <w:t>¸</w:t>
        <w:br/>
        <w:t>b«ÆßFE» 4ñÚ1VÉðñï´ç¡÷Û#N4#Ú</w:t>
        <w:softHyphen/>
        <w:t>1Váø|%!ù»ÍÓB#OÑÔ»O¶w</w:t>
        <w:br/>
        <w:t>¿ìÿ#/Å÷,e&gt;çöÞXô¥7W§ÕêNÿ#f¿Ëôÿ#Áfo#sX#£n±%#¸ïeMÇ#-B)Ó È&amp;</w:t>
        <w:softHyphen/>
        <w:t>ú:É0RÇ#¹#"#ô¿Éh#¿¯ÝÉ¨&gt; ïÈÁF*jw9K[#üÂÂfÿ#jE##{åø»ÔoôÓìÖ:mÆµ;PvÊ²JË0)=F§^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ë?Pµw?j=²èFË ##a#Ìú%%À#ÇqA35³`-#uÊ</w:t>
        <w:tab/>
        <w:t>AFA*Ä7#'ðÊÈ¶#ù£Í#h°Iå#</w:t>
      </w:r>
    </w:p>
    <w:p>
      <w:pPr>
        <w:pStyle w:val="PreformattedText"/>
        <w:bidi w:val="0"/>
        <w:jc w:val="left"/>
        <w:rPr/>
      </w:pPr>
      <w:r>
        <w:rPr/>
        <w:t>ëSØä£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·³k7o{sÈ½#°?ñ,¶b ôn#CÛ(¦©©Ë{Ê¤;|ò`4!æ¯3®##5c°##Û(¼Ê#ºÖî#1$ÍNÀeÙÈzG4{{###2</w:t>
        <w:softHyphen/>
      </w:r>
    </w:p>
    <w:p>
      <w:pPr>
        <w:pStyle w:val="PreformattedText"/>
        <w:bidi w:val="0"/>
        <w:jc w:val="left"/>
        <w:rPr/>
      </w:pPr>
      <w:r>
        <w:rPr/>
        <w:t>HÞ¾5Ì)ëM.-`º¢ÜÆ²-#¡#o[DÊ#bÙ#N#úUNL##¬#8YR£MQ·A</w:t>
        <w:br/>
        <w:t>2MêS ©¦ù&amp;(K¸Ëî(GC¶H2bþbò§×P²Ð?Q$&lt;þh¦Ó%ãB#?q#cp6Ê=u×í###&lt;kÄ±'Ç*6%Y¬¥&amp;X#ÁüAÊ¤ÙÍé:âÞF#nÿ#&lt;j!3C½2tÂôU9*bB+K½ô¤#Ú»`!Y#Ó/¦ÎGMºa@x÷#Ç+P¡+áÿ#ÂçàzWå8hì&amp;¤¹Ü# ÿ#1ïÇìæ«$®Tåg;¨ÛÇUÛç%ÕM###ÔÐ´¶éEaÐwíÅæð¶#mmE~#)¥O¾l2#~Øm!##¥+±Í&lt;¹³%#Ø(@^rØ¸2y§æm#(ö&lt;É§µ6Ì¼lE#.[#íÕ¤##xå#.e§</w:t>
      </w:r>
    </w:p>
    <w:p>
      <w:pPr>
        <w:pStyle w:val="PreformattedText"/>
        <w:bidi w:val="0"/>
        <w:jc w:val="left"/>
        <w:rPr/>
      </w:pPr>
      <w:r>
        <w:rPr/>
        <w:t>¸?«)§#EI#£m°0`¾p_ÞoÜm#MØù¡ü¢ß#Z÷üs#ngFr)#;øe!Ã|¹#Z±.m¾#ß#"ÇüÆE¾ûõ9hX'åOO&lt;Ó#¡NVvL·#×¡¥}$5#øþmÿ#'#)§c@Fßg*#W`6#ák%p6îrAªe*º¹äµ#:eÑ#)c:Áý·Ì¨Jngb)]±¤$Ò£±Â##®µ¤C~Io@*:åÓ&amp;!ä#Y,èê#ý?#</w:t>
        <w:tab/>
        <w:tab/>
        <w:t>#æ5)(*A§Lmµ;/0]Ú±ø#ÖðÊ</w:t>
        <w:br/>
        <w:t>ð²3ÍðJDs##||r²QLÞéd_#¨#</w:t>
        <w:br/>
        <w:t>Ý#gV §\#º×¦#Â"»#ùYéî#wéóÈ#¸1##Ø##U¬ß##ïÓ#[dz^¥$l¦7!EAñÈð3#OÚX¯¨dPG°¡Û##gÅjrèd¯©oûÚô^õþSûÙ%ÛX¬£u¥vú#</w:t>
        <w:br/>
        <w:t>¶@µ##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#35##r#,ÄÓ§</w:t>
        <w:br/>
        <w:t>ej£ìñ;ÐaM®#P.ù#q]##úmß#l</w:t>
        <w:br/>
        <w:t>"u'~#*½iNØ#UH#§¾EªE#32'?#ß&amp;#î4#üÅó1·¶6vîUç c@~#üKþM6#!½¸Æõ(ø #²³b#¸ä ´jGlÆ;0)ìc°É#É#m×¾@¡#V§å¥zÊ~íÌ»0##%øÎ=ÎQ0ÚËãnT-¥\-##¦BÚÊº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a$Õí}e5ìvËÃ(·HFFVÊæÚ´@#¹Ìy#Èhn##ð#e,ÈD¶¥)^5¡îF#XÒ#vgß2"##ÝFÀU0µÈ %¦þ8)ª¯#]ú%UEª×¦PØ¸9j##Ù8-,t#Å7®ûåÊ«##j"B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ÊÈB#¾ÕÄ#UáEö90Ù#µ#èp³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|0sd</w:t>
        <w:softHyphen/>
        <w:t>#¡#ÀbåE2´cËçáoGÎ#m¥#¨¯IÇÈPïð´:Ü-%</w:t>
        <w:tab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HQY#Í2¢SLßÊ#Ö#Z#íï#¦Gé</w:t>
        <w:br/>
        <w:t>6#`j)¤`Ôo¶]#Äµ¨0ÝÙè(¦vÜ³/#4#ùêÚ6½Ô</w:t>
        <w:tab/>
        <w:t>òi$#ÕòÍ¦¬ð# ô«#n¾#Ø|ÐiÌnúÜ##Ø{ÖÎ#KæL¢A_¨WÑõOêÆ!`±ÑeãâFJN|Y}`(¯l ¹#¢Z¶â¸C#MtÝ&lt;ÊÀ·C]*Pþn°ôíÀ#óÛ2±óLX¶mÎJÒ¤vÈe;¶É=¼¢#÷÷ÊbáIM#sSAB#HÈ##Ê8[AR#</w:t>
        <w:br/>
        <w:t>t¦þ5Ë@fQV÷óÂjAè}òE®H÷ó\)Xø</w:t>
        <w:br/>
        <w:t>²*#</w:t>
        <w:br/>
        <w:t>6i[}÷ÈdÖäÇØ&lt;ym#Ã##m¶j§¹´#2xîQ×¨¥h</w:t>
      </w:r>
    </w:p>
    <w:p>
      <w:pPr>
        <w:pStyle w:val="PreformattedText"/>
        <w:bidi w:val="0"/>
        <w:jc w:val="left"/>
        <w:rPr/>
      </w:pPr>
      <w:r>
        <w:rPr/>
        <w:t>pÄ4#j»¦^##)ª+½#H3¦!çM]l-ÙC#Î(3+#eO-#{-:18å#=#FÓ#Æ#@7¦ç5DÛ#Q³fF0ÐRbU7c½#lñ·éó</w:t>
        <w:tab/>
        <w:t>.ùµ</w:t>
        <w:tab/>
        <w:t>är:¹9P#3#B#¯GLÒÄ¶I¦·!Ñ</w:t>
        <w:softHyphen/>
        <w:t>hzuÍ##¢Â%»:uaúó#\,Ói#`#H#ÔQ@Ì\FÃ-</w:t>
        <w:br/>
        <w:t>v¦eÓJ!</w:t>
      </w:r>
    </w:p>
    <w:p>
      <w:pPr>
        <w:pStyle w:val="PreformattedText"/>
        <w:bidi w:val="0"/>
        <w:jc w:val="left"/>
        <w:rPr/>
      </w:pPr>
      <w:r>
        <w:rPr/>
        <w:t>#\</w:t>
        <w:softHyphen/>
        <w:t>PwÅUj;åØÂò=vNWn#f;}93AØb#3&amp;Ä!²#Éø·ØP×4#æQ3²q9¯µFgã##(y[#+C!*%vÜÐdâÀ°#4?9èÛÉL¹8Ó/'Ä#,#ôÞ¯-Ä²Å;oh·'^Å w4À#Ë#ó4Þ,Ûî#Ù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ORíkÓ</w:t>
        <w:softHyphen/>
        <w:t>3#.îp4#ý© ëLÂ</w:t>
      </w:r>
    </w:p>
    <w:p>
      <w:pPr>
        <w:pStyle w:val="PreformattedText"/>
        <w:bidi w:val="0"/>
        <w:jc w:val="left"/>
        <w:rPr/>
      </w:pPr>
      <w:r>
        <w:rPr/>
        <w:t>e0AÔfDCAUö§sÓ.`ÃüæÞË,ÈnÆ7I|¿##Ô§Q¾`ÈîäÈ³%bû¹«Ws</w:t>
      </w:r>
    </w:p>
    <w:p>
      <w:pPr>
        <w:pStyle w:val="PreformattedText"/>
        <w:bidi w:val="0"/>
        <w:jc w:val="left"/>
        <w:rPr/>
      </w:pPr>
      <w:r>
        <w:rPr/>
        <w:t>#ã@Ûå¡¬¥~`+õ6##ä)ò9#±Ù2ü¹·ô£3±ø#5Y'r¦d½.#h#ð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§p³4# ÆµE44ëï#d#[æ6</w:t>
      </w:r>
    </w:p>
    <w:p>
      <w:pPr>
        <w:pStyle w:val="PreformattedText"/>
        <w:bidi w:val="0"/>
        <w:jc w:val="left"/>
        <w:rPr/>
      </w:pPr>
      <w:r>
        <w:rPr/>
        <w:t>zåztÌí#æcd&gt;KA#'ßìÓ¯sò¾&amp;re</w:t>
        <w:softHyphen/>
        <w:t>#</w:t>
        <w:br/>
        <w:t>ÍÄâõyØ</w:t>
      </w:r>
    </w:p>
    <w:p>
      <w:pPr>
        <w:pStyle w:val="PreformattedText"/>
        <w:bidi w:val="0"/>
        <w:jc w:val="left"/>
        <w:rPr/>
      </w:pPr>
      <w:r>
        <w:rPr/>
        <w:t>e©srG#&gt;Ð;\: äÓÞL¸õ£G©cÄ#4±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8##Û</w:t>
        <w:br/>
        <w:t>ÐfhqÂ&lt;áDÖ.ä+J°#¦þÞ?#uQþê.)æ:°¡"ö9#¢óß6êfy°©#õëØxæg##ÌâËü`¶öBaýã±ùÓ92¦Óæj·l¾dTg¼#</w:t>
        <w:br/>
        <w:t>÷Â"Ä d½4*£íwÃLÐÉï##*¤ý#Iâ"Å#*#¨)@OO£#.JO%Nç¾L3#)Ô´/QBz#¸#l·êÚ#t§cCß%-Òò¿fÒ^¿j2w#ÃÛ1$#íXÔ#¾×ò¸ðÿ#[1eÍHzG×Ô#Ûî)@r#ÒB~ÑhrvÔºd#Hq±ê&lt;F ÷2#&lt;÷å÷òþ¡#Æ#ÄI5hFþýxþÖtÍ#Þì^ä/&lt;</w:t>
      </w:r>
    </w:p>
    <w:p>
      <w:pPr>
        <w:pStyle w:val="PreformattedText"/>
        <w:bidi w:val="0"/>
        <w:jc w:val="left"/>
        <w:rPr/>
      </w:pPr>
      <w:r>
        <w:rPr/>
        <w:t>^ÌÃpT]D#4;##LÕeÅÂ\ÊÓ#Ëÿ###Çí#</w:t>
      </w:r>
    </w:p>
    <w:p>
      <w:pPr>
        <w:pStyle w:val="PreformattedText"/>
        <w:bidi w:val="0"/>
        <w:jc w:val="left"/>
        <w:rPr/>
      </w:pPr>
      <w:r>
        <w:rPr/>
        <w:t>?à°#Öb4¤]</w:t>
      </w:r>
    </w:p>
    <w:p>
      <w:pPr>
        <w:pStyle w:val="PreformattedText"/>
        <w:bidi w:val="0"/>
        <w:jc w:val="left"/>
        <w:rPr/>
      </w:pP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Q#Y#TOzclmO#Ôm`,WÍ&gt;ORRÈ#©Rq#d^m)»òýÏ¨#IFÆ£#öÿ#àrÚ´=;É&gt;{QÑ¾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ôÊg</w:t>
        <w:br/>
        <w:t>äØ#&gt;IèA¯Âw</w:t>
      </w:r>
    </w:p>
    <w:p>
      <w:pPr>
        <w:pStyle w:val="PreformattedText"/>
        <w:bidi w:val="0"/>
        <w:jc w:val="left"/>
        <w:rPr/>
      </w:pPr>
      <w:r>
        <w:rPr/>
        <w:t>íR#L!»f 5#E¨\1·bpÚ#î.#á%8Fý)á</w:t>
        <w:tab/>
        <w:t>6&lt;OÏ~C@ºKû@</w:t>
      </w:r>
    </w:p>
    <w:p>
      <w:pPr>
        <w:pStyle w:val="PreformattedText"/>
        <w:bidi w:val="0"/>
        <w:jc w:val="left"/>
        <w:rPr/>
      </w:pPr>
      <w:r>
        <w:rPr/>
        <w:t>³UnJ°û#ý\Øâ¢ÀÆåæ##Óï#0¡ôån¿a#ü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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'¬DKKû;ÃlQ+A¿|-</w:t>
        <w:br/>
        <w:t>3¬r#Y#2Óüé#Ñº%àÿ#&gt;]J¹:#Bx· jT×zÿ#</w:t>
        <w:softHyphen/>
        <w:t>ý5d#©sä¿Ì¤¾·#*Vd#y9ðýªf¯6:)#T¾ÕZwn#ÐýòM#*xÌî#Vµ¦Â¹dNÈ#%ó#åüö´½e#²õe¨Ø#oÓù9`"{6ôßÉTÊ^Ñê}5â¥j#&gt;ÉûY«Õã8å»`z¾TÅÄÐTâ¯;ò,-&gt;¿¨ÞJ´ #_/þ#f×\w#µÇÑ#j#_/××»#$zõÛqØvÌ¼ü£îa#eËzssD`#ùåqÜ2+Ä»ñ##8*÷`ZVüi¢µÍ#¦#.###´ß#ç</w:t>
        <w:br/>
        <w:t>¬'zøUÄò#õÅÎP¹7Ø`K{#JÓÃÃ#ZëF=*|#Ø«lhiá</w:t>
        <w:softHyphen/>
        <w:t>v#gj#ëP6##%R¡^½#L%</w:t>
      </w:r>
    </w:p>
    <w:p>
      <w:pPr>
        <w:pStyle w:val="PreformattedText"/>
        <w:bidi w:val="0"/>
        <w:jc w:val="left"/>
        <w:rPr/>
      </w:pPr>
      <w:r>
        <w:rPr/>
        <w:t>¨¯\#Ç#ØôÀÙ¦ã¥FôÅbNô#C#²@TïòÉ#+%#Ëp7#Ç#¶6jìMk,Húö&gt;#ª#6É«GaïÛÛ#[Ê§~¸P#mSÐüuÜ{`K[H¥#4«f¨ZSJÐa</w:t>
        <w:br/>
        <w:t>\#$</w:t>
      </w:r>
    </w:p>
    <w:p>
      <w:pPr>
        <w:pStyle w:val="PreformattedText"/>
        <w:bidi w:val="0"/>
        <w:jc w:val="left"/>
        <w:rPr/>
      </w:pPr>
      <w:r>
        <w:rPr/>
        <w:t>Jò4Å\Àzm¾#JOVR#ño#|,ZaÈQ·=Å6®EV¾ýÇß#±°©ØR¹%Z##H¨¯L*ª½)UT#ßÃ</w:t>
        <w:br/>
        <w:t>[V#öñÀ®*7Ü#;øâÄ¨ñ¨#ØuÅ</w:t>
        <w:br/>
        <w:t>J¤îvÂÈ#%P#HãZbØ´í@p°h½#{õ©íW9#øâÍ2%V3&gt;##á*Ò#&lt;&gt;XP°SÛaLRµÞÂh×©ÂÔ$QH##jGl</w:t>
        <w:br/>
        <w:t>ÛÔw9##&amp;$Ð{á`¦à#NÔ®#R=#ß#hz#ÂªMÊUH2#¶Å#$aAÒýy ®Û#;¦Ã¾,S×#ZþÆø#âÄJE:S#XASã\P¶Mè#_#*µ_v"#ç#Å²@5ÈS ¼H02hIÜì#IYÕ»md½#uðÅ# ##{ïCbxwÅ!z¿c.B6##Kª+Ó#ªüMáBª=ò##¯Ý#¹¶#iÈåâ¬#Øí/ÿÖô#*eî ÙÕßs¾)pÚëÒ¸¥©*6#éÉ#¬Pò#nøP´õ§E(¤5ð##6M#Rv&amp;£oÃ#Q/QVê#L 4¯Bp²ZYK#nô#=+á`µÈ¯Mðª§lJ#âä&amp;½Ço£#####ðùdK`Là##GÓýr²¥#^$#`C¹oCß®#.2PTS#</w:t>
        <w:tab/>
        <w:t>CLL0¡x¨#&gt;#8#UFÄî1AZÇm°Ú@#ÀÉÈ¤k°ß</w:t>
        <w:br/>
        <w:t>#mZ#4©ì7È°RXê&lt;1f#N¹$¯V£×Û#¯I@#¯CZSÇ#wAíRª</w:t>
      </w:r>
    </w:p>
    <w:p>
      <w:pPr>
        <w:pStyle w:val="PreformattedText"/>
        <w:bidi w:val="0"/>
        <w:jc w:val="left"/>
        <w:rPr/>
      </w:pPr>
      <w:r>
        <w:rPr/>
        <w:t>F#$ºOZdP¢ õñÃH^</w:t>
      </w:r>
    </w:p>
    <w:p>
      <w:pPr>
        <w:pStyle w:val="PreformattedText"/>
        <w:bidi w:val="0"/>
        <w:jc w:val="left"/>
        <w:rPr/>
      </w:pPr>
      <w:r>
        <w:rPr/>
        <w:t>##&gt;ø#ÙÜo6Òx7^ÔÀRÓlG¶!\##</w:t>
        <w:br/>
        <w:t>Wvü1U¨Àà6Å\ãã#ª#</w:t>
      </w:r>
    </w:p>
    <w:p>
      <w:pPr>
        <w:pStyle w:val="PreformattedText"/>
        <w:bidi w:val="0"/>
        <w:jc w:val="left"/>
        <w:rPr/>
      </w:pPr>
      <w:r>
        <w:rPr/>
        <w:t>©¹ÅcsÚ#U®=¼01%y##ëß#</w:t>
        <w:softHyphen/>
        <w:t>j$li#;uÀ</w:t>
        <w:softHyphen/>
        <w:t>#Ûß¦,ÃàtÂ«##</w:t>
        <w:tab/>
        <w:t>£Sol¥¢à³F#,K?/ÚfêrÑ+E1kûs_uéQ+IL¨Ê~!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(#ÍJ##2Ü5#ÿ#ØÕ 0íOÌ×:þ£#</w:t>
        <w:softHyphen/>
        <w:t>ªªtNµÚ¼Qû?³Ã,#á</w:t>
      </w:r>
    </w:p>
    <w:p>
      <w:pPr>
        <w:pStyle w:val="PreformattedText"/>
        <w:bidi w:val="0"/>
        <w:jc w:val="left"/>
        <w:rPr/>
      </w:pPr>
      <w:r>
        <w:rPr/>
        <w:t>×oPÒmRÊÙ"^Â§Ü¹#e#Y r7 ¨¯µr²Ò#m«LuÏ1´</w:t>
      </w:r>
    </w:p>
    <w:p>
      <w:pPr>
        <w:pStyle w:val="PreformattedText"/>
        <w:bidi w:val="0"/>
        <w:jc w:val="left"/>
        <w:rPr/>
      </w:pPr>
      <w:r>
        <w:rPr/>
        <w:t>P°Ê+QÅh½Wµ_òs$zb¼Ë?Ñx#4#t§¾b#Â¸¹Xê¦½:`</w:t>
      </w:r>
    </w:p>
    <w:p>
      <w:pPr>
        <w:pStyle w:val="PreformattedText"/>
        <w:bidi w:val="0"/>
        <w:jc w:val="left"/>
        <w:rPr/>
      </w:pPr>
      <w:r>
        <w:rPr/>
        <w:t>Aå~|×ÕÒÚ#x#(#Zæ?ñ#ÌÌq Ú#¦ú[#[(áÙHZS½ÊÈËaL-®</w:t>
        <w:tab/>
        <w:t xml:space="preserve">##l¬Tî5a#XnrB,CË&lt;Ë¬Ë©Þ°'à#aüs </w:t>
        <w:br/>
      </w:r>
    </w:p>
    <w:p>
      <w:pPr>
        <w:pStyle w:val="PreformattedText"/>
        <w:bidi w:val="0"/>
        <w:jc w:val="left"/>
        <w:rPr/>
      </w:pPr>
      <w:r>
        <w:rPr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ÊHu¢@ $×Ç1æm°C-òü?#ñ 9X#,úG#GÇ-#¥åuÕEåßÕ¡ø}07ëSÜæLv</w:t>
      </w:r>
    </w:p>
    <w:p>
      <w:pPr>
        <w:pStyle w:val="PreformattedText"/>
        <w:bidi w:val="0"/>
        <w:jc w:val="left"/>
        <w:rPr/>
      </w:pPr>
      <w:r>
        <w:rPr/>
        <w:t>ðM|</w:t>
        <w:softHyphen/>
        <w:t>lb##îOË)rd7%Mjjzï×(-R:Öz±$ý##Yj&amp;Õïï£¶ÈíEQR}°¡Ëçõ3EQ#èI&lt;²Î#²+=DO#5Ü##L#fèB:d*¬#âªR(;½2@¥y¯BõU§PM:ÓÛ,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¾:|Æâ½0ÐÈ5</w:t>
      </w:r>
    </w:p>
    <w:p>
      <w:pPr>
        <w:pStyle w:val="PreformattedText"/>
        <w:bidi w:val="0"/>
        <w:jc w:val="left"/>
        <w:rPr/>
      </w:pPr>
      <w:r>
        <w:rPr/>
        <w:t>+ô·×m©Ê#÷þaÿ##erlbñ¼Ö2#ÒV#2;³]#S#H</w:t>
        <w:tab/>
        <w:t>¥rÐ#Ò:ä</w:t>
        <w:tab/>
        <w:t>#vI##¨A?#Â&amp;ÿ#[ÂÎC#$mZÓ·Ý##,ób¿ÖH#â$qéNÙ{9XKÑÿ#,É#</w:t>
        <w:br/>
        <w:t>:Uß0²</w:t>
      </w:r>
    </w:p>
    <w:p>
      <w:pPr>
        <w:pStyle w:val="PreformattedText"/>
        <w:bidi w:val="0"/>
        <w:jc w:val="left"/>
        <w:rPr/>
      </w:pPr>
      <w:r>
        <w:rPr/>
        <w:t>Ü#z»¯an##»#¹¨ªÜ#0³###z÷¨ÉÇ#,&lt;5ÈÇ@&amp;¨&gt;õèseég½«Ò#j;ûf¾|7+¸®ûS2bà#ò¯Í)P&lt;`#A©ïôff8Û`Ghvü</w:t>
        <w:softHyphen/>
        <w:t>ãf#P</w:t>
      </w:r>
    </w:p>
    <w:p>
      <w:pPr>
        <w:pStyle w:val="PreformattedText"/>
        <w:bidi w:val="0"/>
        <w:jc w:val="left"/>
        <w:rPr/>
      </w:pPr>
      <w:r>
        <w:rPr/>
        <w:t>¼ÊÌ#ó.HEÎ»Ð}##hGÀS¾EÏüâCL«]ø×.#±¡üÔzõ;ýÙ7(³j#ýYPqfÐ=L±[¥EGÏ#bW¯GÎ#¤V¾&gt;90ôoÉ#GOò</w:t>
        <w:softHyphen/>
        <w:t>§P%f¸!Ì#Ù¯Ã##öR¹#\éCÐ#Óe¬Zß</w:t>
        <w:br/>
        <w:t>ÚÈ²wÛ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æãp¬ººB¤éÛ&amp;#\·H/ç¤d+#¯Lº-#,nî~,Xm¹ï_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=ÑUN4Æ{ÖP´C¿zõÄ(K#}Jzcl</w:t>
        <w:softHyphen/>
        <w:t>X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0R½rÚ#@#yW¿¾#³##Õ¼ñÖX)Jî§cOlIb×v#Â~5"jùT¢¶«c¬\XJÅ½«ºE2Í+Ï1IA7ÀkºÓøä¢m2MU.Ó;qÜï¥G$ÀM#ÉÓ #º# #¤8Z&gt;##¢#6V¨¢ûE&amp;v8øV¹ ÆÓÛ#hiáÜá¥#8²¸(W ÔôñÈ#³#N#(®T¤¢ªw;# ¦©»#{äîCÕµøÎÀïCOòF"]éIç°ú»#qF ÑO_|4È#,mÅC#F¯NÛuß"bÈI·#]«áñ6.¸#ÛäL[ASk#VÜ¦Á$#Ì=@#Ó#ï·¹</w:t>
      </w:r>
    </w:p>
    <w:p>
      <w:pPr>
        <w:pStyle w:val="PreformattedText"/>
        <w:bidi w:val="0"/>
        <w:jc w:val="left"/>
        <w:rPr/>
      </w:pPr>
      <w:r>
        <w:rPr/>
        <w:t>þfJ,È:ä\y#¯^¿ú½³¿*P}çÃ.wpòIâú¥É½ÎýXÍ¤6pÉc5##e#ÖéÏÂJ#§¾bÉ²µ=ò!#µÂR</w:t>
        <w:br/>
        <w:t>#÷ÉE!/Õ÷G¸#.e#Æ´õýòÜ#ÉÈ#\m]ò#²3nÝ#TZ</w:t>
        <w:br/>
        <w:t>¸jc#¿##Úü3&amp;#d9#Râ´Þ¹^BÚ¼fH¸×1D©ª##ðñÀ#u¯U##</w:t>
        <w:tab/>
        <w:t>-²W2C#</w:t>
        <w:tab/>
        <w:t>7#xdVÈ#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 rø¶®%4¾gZ]³#¨m#&gt;Ï|¶</w:t>
        <w:br/>
        <w:t>ä#¤¡5¦Z¨</w:t>
        <w:br/>
        <w:t>#7##ÆÚT#¾dC¸#Øä)</w:t>
        <w:br/>
        <w:t>Êí#¸# üzàµ" ß#òDD*~µÈ&gt;Ù¸|]ð#äÅ#êò##ÓjÅiáq²¡#ê§.«5#røe¤5Ò##õÖ#_Ûß0O6|4#Ùåû%#1J.H#i,¦Î=&lt;wÉ#If§ç¾[#6y²KM¹*xL=éß3ð!FÏ#òDks¬EÉ~##«Ô#?c,íL#Ì#õ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7Þ¹ªFV=}§©,æ¥»S2ÙÄ«J.í## úå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 FÀt¦#È#nëG|Ý#2ëXh #ÙZ</w:t>
        <w:br/>
        <w:t>gm#-JW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da##Rùí¸B#tcøæv(Û8;å8yÝ§@Mi^ª4-/7?Õº#½·ðÉ@8Sc«</w:t>
        <w:br/>
        <w:t>²r5©#°ÉY,5&gt;Ù#Ì!þ¯FÛ¡Ë[VÉ</w:t>
        <w:tab/>
        <w:t>éÛ+,K#Õª&amp;¦ô÷Æé1L´ùF##Ç¬6ØêóZ9dcá±Ì6¹2}#ÎBÃë#ª{v¦dÄ53'ÍPÜ¡#qéL`(ë</w:t>
        <w:softHyphen/>
        <w:t>HH#ÀØnHì0Ä3y#u¶¾¹â&gt;ÂíþÙÌ±³l#¿ô¯R^j#Àf#BØK9~Ã®ûf8A(i\Pµs3#¦¶-æ;ÏF#Y5##ßå#±#h1RA½wë\Õê²nåq¦¥e_ëXÎÌ</w:t>
        <w:softHyphen/>
        <w:t>wå+#¥GË6°äÊ)#à7#@Ýkòß1óónÖ</w:t>
        <w:br/>
        <w:t>½ò</w:t>
        <w:br/>
        <w:t>q&amp;¸ls$´*V£ß+¤¥º¤!¢îÃ§_#È&lt;i\³#èØsl##ÏKòúRÊ3CÈQôæ#ÔKTÊa/Â&gt;[fÆ#!AMÈô4ËX9#ñ¡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æ</w:t>
        <w:tab/>
        <w:t>CÏ·j×#G+#dVÅ# hXÐ#d$õ'.k#¸[pj)á%Ù¡®õ;o##Å¼Øß»¦gÅy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®*:ÁÈ\¢YÅ¸¡ì2ÖJc#,I#¦dD5#æRG!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</w:t>
        <w:br/>
        <w:t>`ÞfÔ#ÑA#tÍ°oÊqqc/±#59Fí²,«røEOjdØ#§Íþ;e@kÃJmQ\¶Fy%#[</w:t>
        <w:br/>
        <w:t>mRNjÈ¹ZK&lt;´WÃ2qWÌ#mú³&amp;-}XÞ²¤ß¦fce#o%ÖúK²¹#V#æ£N~&gt;LÃÊP0#^_~Ù§È²u#{fV'#«Î|Ú=;¹##zöñ##ç"# ?'oÚãNr` U·#mß9b8eÂ²#=_"#~ÏUñùfÂ.#x&amp;¯ÂMRì#ÒU:¶usÛ#\N¨</w:t>
      </w:r>
    </w:p>
    <w:p>
      <w:pPr>
        <w:pStyle w:val="PreformattedText"/>
        <w:bidi w:val="0"/>
        <w:jc w:val="left"/>
        <w:rPr/>
      </w:pPr>
      <w:r>
        <w:rPr/>
        <w:t>Ne#äÓ'îÌ0åD&lt;¦&gt;Z£P#ÄÔëïjrðÃµëzm³D¦ª S4PÜ0%YÈ#ù#P#³Í¹mË#Ù6`(G##i¾@¶Ä#À# P#ùeM+y#Üu9&amp;#±ª##,##Ó¡©Ë#gh#Û$¼Ã*^¸É[;`¾`òä¶,xÑ¶àÞÇ+ìGù/Í2èSzH 7zoö¸þ¼¢BÙ&gt;¥òõÔ#¶Ñ]Ûn$QÈÖ #Á#¢#Ù¯Ä£îË#b¥t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K##çí#5{# r9</w:t>
        <w:br/>
        <w:t>qØ#É#´ÓK¶s#LÚï# #ÜZ¡Ö½[ýöÍû+ñqÿ#+6Y"$6@zçh5jO###å¿,×##ÝÍ8úÁ?dÕ[}ò× àÜ·ÈÛI</w:t>
      </w:r>
    </w:p>
    <w:p>
      <w:pPr>
        <w:pStyle w:val="PreformattedText"/>
        <w:bidi w:val="0"/>
        <w:jc w:val="left"/>
        <w:rPr/>
      </w:pPr>
      <w:r>
        <w:rPr/>
        <w:t>C½+ß</w:t>
      </w:r>
    </w:p>
    <w:p>
      <w:pPr>
        <w:pStyle w:val="PreformattedText"/>
        <w:bidi w:val="0"/>
        <w:jc w:val="left"/>
        <w:rPr/>
      </w:pPr>
      <w:r>
        <w:rPr/>
        <w:t>¥k¥w8Û+I5ÿ#.C«EÅÔrè¤P#}ÎN2¦|ÞQ©hWÚ$L7#ý¿Ùø^</w:t>
      </w:r>
    </w:p>
    <w:p>
      <w:pPr>
        <w:pStyle w:val="PreformattedText"/>
        <w:bidi w:val="0"/>
        <w:jc w:val="left"/>
        <w:rPr/>
      </w:pPr>
      <w:r>
        <w:rPr/>
        <w:t>¡ùKó</w:t>
      </w:r>
    </w:p>
    <w:p>
      <w:pPr>
        <w:pStyle w:val="PreformattedText"/>
        <w:bidi w:val="0"/>
        <w:jc w:val="left"/>
        <w:rPr/>
      </w:pPr>
      <w:r>
        <w:rPr/>
        <w:t>-ûTSáo#ò[þ5Ê¥#@½OHºKÒH:¸# þ9!I«Oí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Ø#F#ª(iZ¶L#!#y¤C~Þu#XR¾#ù²Á"7l#¼#ÌÞPË#\á«Z±%Iê#¿#ÙFBa¬z/å¯TQ§Ü#Ì j(UkþjÌ#Ø¸7o½'$t¦b2#+¥#âËâ###çVúÚKiÔ8u¥#Jç31#Mo#¼}*û9J##Z#%VÀ½+Aº:¤jÑ#ò##^õÍGdæ¢ôß+ù5#D²íÐÓñPØ&lt;EYf©¢C-ÂÊ#x0#ïM¼:d±d©91îyGåµ¼4òÀ´hÕ$nVRg3ûb##&gt;ö#ÛóN+³H¾#Û'#jóïÊi##Z#3PÔ×ü¯åÛ6¥±õZ ôcÖ)åùÞ-^êØî²QþD#\Øg##ZãÍ&gt;Õ`i¢øIªÛwöß1q,ÈCÚÎ.â#¦</w:t>
        <w:softHyphen/>
        <w:t>#Äw#'!Â}í|×Ã #pA÷ÀC#CÔJí×+bÒ°##WÃ##À#µ8ª`iã</w:t>
      </w:r>
    </w:p>
    <w:p>
      <w:pPr>
        <w:pStyle w:val="PreformattedText"/>
        <w:bidi w:val="0"/>
        <w:jc w:val="left"/>
        <w:rPr/>
      </w:pPr>
      <w:r>
        <w:rPr/>
        <w:t>04#RrLÖ«¹#f¦(-Ó;Ó#ô¦)hV£§)ZÇ®(ZíA·ã</w:t>
        <w:br/>
        <w:t>ÁQSMöÂÄ-+¾Ø³\¸#BÃP@</w:t>
        <w:softHyphen/>
        <w:t>MOÐ1ZZÍÄW#´7ØoãnEðé±Ø##ðÅ4Ønûo¾DK+Ës#w©ù</w:t>
        <w:softHyphen/>
        <w:t>ñ®*°#?#Û</w:t>
        <w:br/>
        <w:t>)À#Ú¾#âÏJbP#Ó´Nà</w:t>
        <w:br/>
        <w:t>Ñ4#ö5#BmOê&gt; vÂÄ»Nûöß#-â7§aÛ#¶£½#=(p«dt#ÐaH\±®Àô¯O#®âK#v÷ÂÃá¨"µ#¯#</w:t>
        <w:softHyphen/>
        <w:t>-Sâ&gt;X±iÄáP,#ûàd##Jx#ÆZS$ÖîU!OÏqJ×Ý±b¶$##</w:t>
        <w:br/>
        <w:t>´ãa¶!+# T÷9$-"£</w:t>
        <w:br/>
        <w:t>V²òÛÇ#PâIÚµ#Pª§ù»tÀYZ§}ûd#©HÔ ;</w:t>
        <w:br/>
        <w:t>Ò§$#¨½##ûÿ#p²¤1BE#âÞ»ãj¦I¯#¨ol*¥!ª×èÂª[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µÅp-¡=)ôáUV¦ç§#KyPm1sü±VÕª#aP;</w:t>
        <w:br/>
        <w:t>#±m-xÖ¸¯êÈ²</w:t>
        <w:br/>
        <w:t>a»SéðÉªÆ</w:t>
        <w:tab/>
        <w:t>$õ##</w:t>
        <w:softHyphen/>
        <w:t>±5#¦ÕÈ%pr#µ##ScN_FH -W¡ß$É|oÈÖuÀPæ&lt;Èc±¦ã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µ§lW#Ü#¹$©©#Å[ö_#ã¾!WÄx</w:t>
      </w:r>
    </w:p>
    <w:p>
      <w:pPr>
        <w:pStyle w:val="PreformattedText"/>
        <w:bidi w:val="0"/>
        <w:jc w:val="left"/>
        <w:rPr/>
      </w:pPr>
      <w:r>
        <w:rPr/>
        <w:t>©Q)VçZ#+L!h¨ØvÚ¶#4ß6*TÓÀâÉx&amp;#2%_ÿ×ô# üÇá##E«ãZ·¿|K'IJ~&gt;øªÕ¡#éãU{âU##x~9Z·)jñè(6÷îqbJÙ#jäVÆ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1R@èzâÁk#¦¢ª#$#Û¾#Xß#:íÕ V=·</w:t>
        <w:br/>
        <w:t>6ß¶#\c¿zà,ÑðÈ*GÝ©WVSÓzlr,-®B»vÅm¾D#¹$´À##)\@#/ãBî{#Ø±iºS©#áUn¸Y·##µ¸ÀÄ·@#M½°1Z#SéÅè@¥NIV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Àèj6;W#·#5¦ÔÉ1µejÑ</w:t>
      </w:r>
    </w:p>
    <w:p>
      <w:pPr>
        <w:pStyle w:val="PreformattedText"/>
        <w:bidi w:val="0"/>
        <w:jc w:val="left"/>
        <w:rPr/>
      </w:pPr>
      <w:r>
        <w:rPr/>
        <w:t>#eGÐ0ªGNb|zbPÞÇ#Wr#~*¦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ªÒ»×#/S¾þ#R·¶*¸ïú±VM+Ü#Uy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ìiLUS}Î###S#mú#÷b®# #ã³qØø¾!Vñß&amp;¨Yn#$«v#ÉS#UMÂûÎA##</w:t>
      </w:r>
    </w:p>
    <w:p>
      <w:pPr>
        <w:pStyle w:val="PreformattedText"/>
        <w:bidi w:val="0"/>
        <w:jc w:val="left"/>
        <w:rPr/>
      </w:pPr>
      <w:r>
        <w:rPr/>
        <w:t>$#êú¬Þ¦#Rý^#ôwQSàs8##enÊzÞR#bõÝ$#â¥¿úe##3##æÉFî¿£o#U©à4Ûùípÿ#W-qÕ¨cVÑ&lt;þZQõ#»íÌöÜ.2ÉÅÉÉiXÊ#v;#×.óR[{rÌJ#ÓÃ##ã0_(pº½ðjTìkì#ÿ#g.ÉÊ#Í§¹##§bs##È¤·Ú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@o¿|È#`ò+#ZûHÍZÈÌKoßáZæIØ7Å3# #ÙK##UÁ¡^¿&lt;#¡(óEø¶)÷=òÈi_é7AÍzOÓIÉÏMÓÉ(</w:t>
      </w:r>
    </w:p>
    <w:p>
      <w:pPr>
        <w:pStyle w:val="PreformattedText"/>
        <w:bidi w:val="0"/>
        <w:jc w:val="left"/>
        <w:rPr/>
      </w:pPr>
      <w:r>
        <w:rPr/>
        <w:t>zxf)D-éMº×#â.¥va:Fÿ#,¶!#/Í×#µ5®XK#OEÒ</w:t>
        <w:softHyphen/>
        <w:t xml:space="preserve">½#P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l%#$</w:t>
        <w:br/>
        <w:t>ÀWsÓ#M#¢</w:t>
        <w:softHyphen/>
        <w:t>æecÜ÷ÈÁyÇ]yêÁ©#úäÍfåX¦#qs»V #æ1&amp;S+Ù!l#E¨«¤`ûuÉ1\ì#HðÀ¨_¬#¨##ïUB# #!XG¼¾ªL¶ê@ËAd</w:t>
        <w:br/>
        <w:t>O¡jÒZKé?÷l# öÁ&amp;àQºþfÜF##®ÙQglN¾ÎQBBÖ{#Am«fwÂhÁ#å°DKB#=#í¶#</w:t>
        <w:br/>
        <w:t>w#Ú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;ÒÇ#-E!ó¬·-"Z#)_£.#fø#mù|Þª«#sôxf4Û</w:t>
        <w:softHyphen/>
        <w:t>èöRóßÇ"#cÍ7·`´RzôË#R:xª@+ö</w:t>
      </w:r>
    </w:p>
    <w:p>
      <w:pPr>
        <w:pStyle w:val="PreformattedText"/>
        <w:bidi w:val="0"/>
        <w:jc w:val="left"/>
        <w:rPr/>
      </w:pPr>
      <w:r>
        <w:rPr/>
        <w:t>#TTÿ#.Ù ix\ z:p5#ûB½8qû\skzYé÷{BÅðîI¯b:f 7OY¨|&amp;£ý¬ËpKÉ3X¼± ë×è®fã#ÙI¥Â#1Ç~#ëÉs.H6ëùÐ##áAQ9mÓ"Ä¼ëÎ«Æ`vÜS.#füh&amp;qõY|#3#aÌ!° #*#ÃkÓ#ù</w:t>
        <w:br/>
        <w:t>W¾MT#|±mNü§å#¼Ó&lt;ð#D#fpH©û#¶Fsàd7eWß:#6ôç{  ü¼#\rÜ2#Åî.îtöånò@ë¸¡ }Ù#-#;JüÔ#Ýê*²¡;H «#ü¯ü#W,#£_#$¶ó]¦©#{I#n~#kJuÊ¸#[´#Åìr¿]ü#\¸#¤4×*£¨</w:t>
      </w:r>
    </w:p>
    <w:p>
      <w:pPr>
        <w:pStyle w:val="PreformattedText"/>
        <w:bidi w:val="0"/>
        <w:jc w:val="left"/>
        <w:rPr/>
      </w:pPr>
      <w:r>
        <w:rPr/>
        <w:t>úò%</w:t>
        <w:tab/>
        <w:t>UÓÔñÁl)ÐÅÌ$</w:t>
        <w:br/>
        <w:t>øä-#¦æRá#B_1ø·É7D¨L½Ï|#²ÐRéñÈÕC|ð#1½SÉ!¹É#ìr#6¦'w¦Khß# dD)6ºÃUÊZÄÄo\æ#Nç$Gr</w:t>
      </w:r>
    </w:p>
    <w:p>
      <w:pPr>
        <w:pStyle w:val="PreformattedText"/>
        <w:bidi w:val="0"/>
        <w:jc w:val="left"/>
        <w:rPr/>
      </w:pPr>
      <w:r>
        <w:rPr/>
        <w:t>Iê?^\È#gc¨Ãv?rá¸O°9##&amp;ÖíÈïóÈð°¤R[aN8X¢âµe#ç¶¢##È##a</w:t>
      </w:r>
    </w:p>
    <w:p>
      <w:pPr>
        <w:pStyle w:val="PreformattedText"/>
        <w:bidi w:val="0"/>
        <w:jc w:val="left"/>
        <w:rPr/>
      </w:pPr>
      <w:r>
        <w:rPr/>
        <w:t>t2JØ×##QdÂRiZå$6##Q#Ó¸ÁÂÌI#Â)¨¢NÇ½r¢)¸I'Ô|£!ç%»èEzïz#f§þUpUÄS/#´</w:t>
        <w:tab/>
        <w:t>%«/¨Y·c^ý11m#j&amp;$Ó 9QhH#~$ûW#6ÆH¸f#ã×Û! ÙiÎ#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½ò#8ÓÏ|á®ú¢#ÓÇ31Æ##2VµÌ¸´#ªúÝmÛ.´#=ÄC0#ïL®A¼#Ý#¥#Vu²U#m¬£#xöÄ0KµÅ#'p#Ùx,#Óv#×)#)¤S</w:t>
        <w:softHyphen/>
        <w:t>r²ÄRì´Ê¤ZmQÃ#JBË#+íPHbn</w:t>
        <w:tab/>
        <w:t>^£(Î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úõïZ9,qja¶À[S-×6d#J.6È´#©#w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gJ=#8J#Q</w:t>
        <w:softHyphen/>
        <w:tab/>
        <w:t>#1äY*=@#,Atp=zR,b7#éPMkZÒ ÄQ¹v#$YS|*E1#Ä7#W#x#xH~]²1øÔ¯LC#x}òà\#Sìñî1%ÉWMø-È+n%#iÔ#áeA¡ W¾dã#¶h{©h3 µO.Àg¾54bÂ©Èxwl ÷(B¨ S#Gg#iå#²iZfKQ¼@P#»</w:t>
        <w:br/>
        <w:t>#NY#$°ÏÌkßGJ*G/cØøf×O#oÏÿ#.cÿ#Lªô#@öé=¦o#ôIúæ&lt;#¥·#ol¹ 1ûÖëZo,Ã#×Ï#Ïe¶,VÊ3$ô#kQds&amp;o#=GJ#ÖãZgc#Hî;äÃ#_kl¼T÷##¢LKó!##Õ¾ÊÕ¾Úé#t#$BVwâ#äxf¿U#!Læù²ôÜÞ´a¹"íÓ2v#pdÔPÖ:¯\Å·b#ôC-|0ÅQ##q[hmàTRO\</w:t>
        <w:softHyphen/>
        <w:t>~¨CÉ¶B{#×Oµ-#QüÙ##</w:t>
      </w:r>
    </w:p>
    <w:p>
      <w:pPr>
        <w:pStyle w:val="PreformattedText"/>
        <w:bidi w:val="0"/>
        <w:jc w:val="left"/>
        <w:rPr/>
      </w:pPr>
      <w:r>
        <w:rPr/>
        <w:t>·##¸#ZÉw#§ÆeR@EZßÍ##'n$#Ògs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j±#úT#Ö#¹â,ErR6z6jÑ#7=ó^M [5Hí-%#ôæEiÖ#ÅyÂäýÐÕÓ2z2#"Ñ2&lt;sKw%it#-kAáã#'\¨10 °ýy¶Á¶#ò##\##ä#Mºf&amp;MÛ$ôÂ&lt;r1#¸³\#b##((}ó ´#Ç¡#mðR¤~bÑ¶Bv¡Ûçðåð</w:t>
      </w:r>
    </w:p>
    <w:p>
      <w:pPr>
        <w:pStyle w:val="PreformattedText"/>
        <w:bidi w:val="0"/>
        <w:jc w:val="left"/>
        <w:rPr/>
      </w:pPr>
      <w:r>
        <w:rPr/>
        <w:t>yR(i8ô#õð©Ì}AèçõË#)#hÂ(#¥;f¯#hêÆ/R¡Næ½{æÂ.1A:Ól´0C^±</w:t>
        <w:tab/>
        <w:t>ÅAävËb¯7ÕÈ7,W¦C##Ì|º¤ZÄ)ñ¾Ù×$ÞSðÓß.XTDè}²2fé¿n¸Á#ótìX!;#Û61äÎ#</w:t>
        <w:tab/>
        <w:t>åtçsSáé"LÖ!OD#²Ûç#¹</w:t>
        <w:br/>
        <w:t>±PWsLÉÆÀ¼Û\º2\²#@]·Ë²rlN|µ###©4##hAÄ"ÔÜé u";uû²dZ§Qf#©P#ïO#Àþ$#ifÛÖ»#Ù#¢#lL¸5òHõ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æf6pæñQÌ2)##¼;¤zC#³Ñ|³méÙ!mËf¤ÚäªÐñ&gt;#½ÆäÂ&lt;ûfMÄrV¿#OÙµÆ}#w¹0/HüÔ#'ÓÔa Ó}«vjãÙ#z¹~#3§e$W¶lqnC.oïfq&lt;ò0øËûïÔgYé##XG5ÆD6ÉÕÀ¥#«##;ôs"#¼¥ÉO²#=¾y¥ÍÌ½#«Jt$}#ä"#dPÒ¸Ø#S###¶X1øFçÂ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Ï##ÁªþïqCýrF#L#5»#ò#ª#Ûï^ùA#ätL!âµ?vTZ#nY·Øî;a¶¥##*&gt; ¡H##`)ºD##ºýÛAÛ×`±ÉïfLð)àjzlOJ#ÓÐ¿&amp;|àc/¥]#$UÙÜþÎafÅÂm/sB#@#o#¤5HuR¹&amp;l)E ¤#õ"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##É¿1&lt;©#¤M##uöª oMûfÂ##fO#&amp;çNª³DêÀ#n2Re#ôß-ùâ=A#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nèÌ</w:t>
        <w:tab/>
        <w:t>Â]²ëyAÚ~ùX#¨Z</w:t>
        <w:softHyphen/>
        <w:t>ðâÀOP#P}#$#)½#÷#6@¥×ºdW¨D @éJ9¼ÏÌ~OKcukÎE_Ó·ÑÆV´y#ÏW#lÂ;§#@ß#6#²äg#gÅOxÑuH¯áâ###</w:t>
        <w:br/>
        <w:t>¿^Ù®i&lt;Ó«`K#MHZ#Û®FØ#</w:t>
      </w:r>
    </w:p>
    <w:p>
      <w:pPr>
        <w:pStyle w:val="PreformattedText"/>
        <w:bidi w:val="0"/>
        <w:jc w:val="left"/>
        <w:rPr/>
      </w:pPr>
      <w:r>
        <w:rPr/>
        <w:t>P´#[&amp;#</w:t>
        <w:br/>
        <w:t>]æ</w:t>
      </w:r>
    </w:p>
    <w:p>
      <w:pPr>
        <w:pStyle w:val="PreformattedText"/>
        <w:bidi w:val="0"/>
        <w:jc w:val="left"/>
        <w:rPr/>
      </w:pPr>
      <w:r>
        <w:rPr/>
        <w:t>##^Ýín4n</w:t>
      </w:r>
    </w:p>
    <w:p>
      <w:pPr>
        <w:pStyle w:val="PreformattedText"/>
        <w:bidi w:val="0"/>
        <w:jc w:val="left"/>
        <w:rPr/>
      </w:pPr>
      <w:r>
        <w:rPr/>
        <w:t>#+×.Ç&gt;#a7ÎÆ?µtØ#&amp;#]iöQEvÍá#ÀoOoÐ|é#¯b²©¤»#S±û³ðÌK2m#¬ëBºuíJåð#9a÷ú¹ß2B"wc×Þ]#á#§Û#½+\£$©º</w:t>
        <w:softHyphen/>
        <w:t>ëß?Öþ_G#ìç#éµ7Í,§d¯</w:t>
      </w:r>
    </w:p>
    <w:p>
      <w:pPr>
        <w:pStyle w:val="PreformattedText"/>
        <w:bidi w:val="0"/>
        <w:jc w:val="left"/>
        <w:rPr/>
      </w:pPr>
      <w:r>
        <w:rPr/>
        <w:t>=####â #&lt;2À##ºPJ#½hi#Ù#þ_¢Kç#ÉQ@?#'</w:t>
        <w:softHyphen/>
        <w:t>8íþÃ7û,ßv¸¬#QÍíY BóqÏødáÌ+Íÿ#%§i&gt;ºd(]å/T5Ø#çÇù³kÚÕ#êµAéÙ§m`~c¹ý</w:t>
        <w:tab/>
        <w:t>®[ê#WÐð`;T|-ÿ##LCÄÇÂÔv,ì#ëQ¸#®k96±Û©E^#8Ò</w:t>
        <w:tab/>
        <w:t>H©÷ñÿ#®s2#&gt;m'b»&lt;HMT÷ÊãÜ²#âpSótÈ#À´»#ø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ÙM</w:t>
        <w:tab/>
        <w:t>î2*µèh:*#ºn2Lr¯\</w:t>
        <w:br/>
        <w:t>½véøâÄ66åâMqf×C#Jò®#ZV½|NØU¢»S#</w:t>
      </w:r>
    </w:p>
    <w:p>
      <w:pPr>
        <w:pStyle w:val="PreformattedText"/>
        <w:bidi w:val="0"/>
        <w:jc w:val="left"/>
        <w:rPr/>
      </w:pPr>
      <w:r>
        <w:rPr/>
        <w:t>Ð</w:t>
        <w:br/>
        <w:t>ß# ´TjbGúÔ#b«Y9##1U¼HëÖµÂ#Ý ïß</w:t>
        <w:br/>
        <w:t>¨#ví!a5í±ÀÍ¯£#ZAùabÕ6#*´5M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Ù=±WR¢»xS#</w:t>
        <w:softHyphen/>
        <w:t>jWqO*µø#Hªòä@'õaCd~#¡ §¾#t´ê*VN*ÒtÜï]*¨EGLU{#ã¦*¤ÏJ±Å\$ý]±U«-7®ý&gt;HW3íZbUF#W=ò%*ÌÜFÝ~]°*Æp;Pd°µ)á</w:t>
        <w:tab/>
        <w:t>XV¿hTtÂ</w:t>
        <w:br/>
        <w:t>ûà(T# ±#û`J+ß|#Ü#h{uÉ%`ük¸(#0+aØî#Ã#VÀ©ÜÐxäP¢ÿ#¯&amp; õ#áJaM»áU7;Ðnq@S`#ð¨Þ8¥@#-}Æ#4Æ»*±&gt;(SmúôÂ)ãÓ¶#mª#½#ã#Üd#Û"Pµ¨@#####H##</w:t>
        <w:softHyphen/>
        <w:t>NõñÉZ¶#</w:t>
        <w:softHyphen/>
        <w:t>u`Éük+j´¡ë¶#4Çm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P¤#k\)TmûSÃ"Pä¥H#úÓ</w:t>
        <w:br/>
        <w:t>¬-¾IáBò)OEW*·Nµ8ªè÷?OoãU]Èøâ«c%©Q¾#Tà&gt;ü</w:t>
        <w:br/>
        <w:t>ß#ÿÐïèiZu®þùãS W¶#Å¤!#:ï×¾)_ö§EV5iQ</w:t>
        <w:tab/>
        <w:t>iOÅQµqHW#6##-ºak+_aNÕÛ#fäzl4ÉdT¸°Sn§pkàpª#Ú§¶#§</w:t>
        <w:softHyphen/>
        <w:t>p2mE#õÉ(EF{##Í##(Ã§Ó*Q%¹`¦¥´#óßÃÛéÅ!±¿M¨{#).-½?#Qk##Ûlh¾#½?¦##z###¸R#H¡c(µ#z·£`FÝqA^XT¨È±klC5#OI+Q&lt;k±ÀUTAA¸8#°räK#+á`½#0#MiZûS#s5=°«\ù|ð2#P#{à)\ÄÛîÅÅ+#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¡Û#2jcB~ì)Z+LUPbi[¶#mkß¥~#-¥#×ß#BðI5#`6¦#o#&gt;¸ZÆO#A´4#=öÄ¥s##Ç\##H¾Ôz½;ì&lt;ri@k#bh¶W#«_#lKY#Â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8 ñ_rëNû|ó0A¬I.®Úv«É#Õ4#¿#R¿óvd#a4Îí|È²#WßaSá</w:t>
      </w:r>
    </w:p>
    <w:p>
      <w:pPr>
        <w:pStyle w:val="PreformattedText"/>
        <w:bidi w:val="0"/>
        <w:jc w:val="left"/>
        <w:rPr/>
      </w:pPr>
      <w:r>
        <w:rPr/>
        <w:t>¼H´ó#_¸5ØýÙ###yæ#dº½zlÕØmOoå#t#A#³,ZCic#q|JP#I©ßßçHÙlDkZc_ÚIom'#E&lt;Mrp##Ï/yn]&gt;2ñ3#í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h#×#ä#\#ì}¼2#Ä&lt;ææÞÍÙvv§#í±9 1#$éÍÎI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È©#j÷Û)¶©#ÖÖì²üÎJÚÃ#óÌä¢ÇRk¹ËâÚ#Uå#5´¨#SÃlË{Ð-m]####L¡¦E[Ðw$Òo</w:t>
      </w:r>
    </w:p>
    <w:p>
      <w:pPr>
        <w:pStyle w:val="PreformattedText"/>
        <w:bidi w:val="0"/>
        <w:jc w:val="left"/>
        <w:rPr/>
      </w:pPr>
      <w:r>
        <w:rPr/>
        <w:t>LsÍ×?W¶hÌÆôöËb#ùOIõ®#á«°Ûm·ÈÍ¸# ÛZ#@HÊ#JÆ·"BGÙ¦ÞÙ6´&gt;©1´äSÛ®</w:t>
        <w:br/>
        <w:t>K#Ò</w:t>
        <w:softHyphen/>
        <w:t>ßR¾#NÅªIöÁÉ´#¦Gj#øOR2¥~ÈÜäÃQZe ®õ#&amp;#ÒÙf#íeÂ#</w:t>
      </w:r>
    </w:p>
    <w:p>
      <w:pPr>
        <w:pStyle w:val="PreformattedText"/>
        <w:bidi w:val="0"/>
        <w:jc w:val="left"/>
        <w:rPr/>
      </w:pPr>
      <w:r>
        <w:rPr/>
        <w:t>i½2#ÄñÜ#¤Sq#K#Ï#%h#i$#ùEk</w:t>
        <w:tab/>
        <w:t>L±ï#è|&lt;AÅ²%µÍ¾¯uñ!#ùu õ</w:t>
        <w:softHyphen/>
        <w:t>8ÂÅãø·##üÀÚ#´}E</w:t>
        <w:softHyphen/>
        <w:t>[ÓbhØÚK+¹ eé× K</w:t>
        <w:br/>
        <w:t>\µ¦##³ÌEæU¨¯#*2ëe#Ì&lt;¢</w:t>
        <w:br/>
        <w:t>Û¡Q¸P®U&amp;ëgtæ«Nù#ÐY#¬¼®H0LÐ,#© ¿&amp;Áà±I#ù5@##f;#zð_ã¬ÐÛ¤{|u(#þ9¤#ÙÍ/¾^µî7Ì¸8/#üÆ$_Ä¬£§UÜ×fø¶Í9#ÐÊôÞ-#éMóU!»#0 J#ø&lt;Ê&gt;ì#Í¼ó9úÀ¨#);xv®d#³#ä#Gì|Nbd#¹älÍ</w:t>
        <w:softHyphen/>
        <w:t>+M² àdæäN$béC±U9¼¨#</w:t>
        <w:softHyphen/>
        <w:t>w4øãl²}</w:t>
      </w:r>
    </w:p>
    <w:p>
      <w:pPr>
        <w:pStyle w:val="PreformattedText"/>
        <w:bidi w:val="0"/>
        <w:jc w:val="left"/>
        <w:rPr/>
      </w:pPr>
      <w:r>
        <w:rPr/>
        <w:t>ä¯-&amp;§¥½?|À#[©-OáS#l#×é¾@),#Í~QµÕ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V#?ÍLÌÇ2#H[È¼ÕäÍ;û´iùþ6ÌÈä#¤`¯wqe)hËG*#Åiô#óchý/ÏSÀJÝ#`yTÅ,¢#2Át Ã e</w:t>
        <w:softHyphen/>
        <w:t>&gt;Gß(ShÄ¾PSH¾B#ák!EÈ5#ø#cH9Ô##X###0SÃµ^#ÊÚañÐtÁkm##Y oìb¸QÍA"»á</w:t>
        <w:tab/>
        <w:t>czÖAÎ#FÄý#`d#</w:t>
        <w:softHyphen/>
        <w:t>æ=³# èzù*m[_Olÿ#»j#íK/Ñ?2#Çzµ4#ªï_ÚÛ#</w:t>
      </w:r>
    </w:p>
    <w:p>
      <w:pPr>
        <w:pStyle w:val="PreformattedText"/>
        <w:bidi w:val="0"/>
        <w:jc w:val="left"/>
        <w:rPr/>
      </w:pPr>
      <w:r>
        <w:rPr/>
        <w:t>©z#æKMD#FE$tß#!YÈ:±ÊÑVÃo#|T Û¶#2ÚÁâU¡8IqøS#xu#â#Û`¶4 ôd#0#P{AL-¥jü\UNÀ#¤øù§1ä#</w:t>
        <w:tab/>
        <w:t>;PÑ</w:t>
        <w:softHyphen/>
        <w:t>u4ãu#n÷È</w:t>
        <w:tab/>
        <w:t>#òlæÄ5¯&amp;}QyÚ«:</w:t>
      </w:r>
    </w:p>
    <w:p>
      <w:pPr>
        <w:pStyle w:val="PreformattedText"/>
        <w:bidi w:val="0"/>
        <w:jc w:val="left"/>
        <w:rPr/>
      </w:pPr>
      <w:r>
        <w:rPr/>
        <w:t>Å7#æ3&amp;98¹§</w:t>
        <w:tab/>
        <w:t>Õ`ksG#j|)#hâcz&lt;.Ï#ÅÄöïáf$h¿l¢qoâVó# 6²M)UT#v4###)&lt;]ýi½e##|TÌÀ)ÆE&lt;`äÁbPRÃ¿¶X##+ªF#-|QÖè2¤Òe</w:t>
      </w:r>
    </w:p>
    <w:p>
      <w:pPr>
        <w:pStyle w:val="PreformattedText"/>
        <w:bidi w:val="0"/>
        <w:jc w:val="left"/>
        <w:rPr/>
      </w:pPr>
      <w:r>
        <w:rPr/>
        <w:t># µÉ#ÛP#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«Gû½ú#± ±«z#¥ùöÊdm¼2HV«·\ªL</w:t>
        <w:br/>
        <w:t>£±Øo</w:t>
        <w:br/>
        <w:t> m¾J)tÇt¦eA,:w"j#æéæäÜ7döF vÌjT\ð#Nc¨9 Ä#*Fym#º%¹#2öÐ°ÐT#-</w:t>
      </w:r>
    </w:p>
    <w:p>
      <w:pPr>
        <w:pStyle w:val="PreformattedText"/>
        <w:bidi w:val="0"/>
        <w:jc w:val="left"/>
        <w:rPr/>
      </w:pPr>
      <w:r>
        <w:rPr/>
        <w:t>2È##-ZeÛ###k1õ#T#¢Qct#eHfÞ²Q#´t#ô5#ä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oVBÝÚÈÇaZuÉ6#</w:t>
        <w:br/>
        <w:t>Â¼«_|#·D.qØo¹Q·9TÚÈr¯l#Ù+À¢½2Øè«Ü¸##u5#07¶HË/Ã¾[##*##ví8ÝlÝBØ,&lt;|È)ÇÍ#ä;FV(¯R~Y¤Õ</w:t>
      </w:r>
    </w:p>
    <w:p>
      <w:pPr>
        <w:pStyle w:val="PreformattedText"/>
        <w:bidi w:val="0"/>
        <w:jc w:val="left"/>
        <w:rPr/>
      </w:pPr>
      <w:r>
        <w:rPr/>
        <w:t>|¹=ÒÒ#§§Á¯ÈÚ"»æ`q</w:t>
        <w:br/>
        <w:t>¼¯ÄQ¶Ú÷ñË`#ÛÍ¿7n)b±°#]ÕM7ÜoQ½#õ9#Hÿ#-âã,©â#xóðÍ.¿ër©¿ÁE&amp;´ï@¸s;¥z½#\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BÕ¥)fÆ|Â#òË#l#þ#¹#îæLÖÕM=«·»S½#Þ#CbràvPÌ!!h*6Û%#ldÀÿ#2#Ò#</w:t>
        <w:tab/>
        <w:t>ñ#sm§mAyp{#¢ÁJÒï_³ÄÄ³#/0#%ÉÚKõ«ñ#ýr</w:t>
        <w:softHyphen/>
        <w:t>D¸C ÈÑ#6ÌRwBÖ@éL°#×#Ù;m#{Æ##í±Ë#Ý#0«¥ç&gt;ûíÙËTÉô¸w^»f0(!#$#=²ø°¦¾®§fëQ¸</w:t>
        <w:br/>
        <w:t>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ÀÕ\Ól#ú#²GÇ@#ØåR¶#Ó1ÓüÃõ #&gt;YmR4ú¡#k¶[#Ú®Ð72Ñ¹#ÛñÌìaa^dÖ× ËåÉ²(-</w:t>
      </w:r>
    </w:p>
    <w:p>
      <w:pPr>
        <w:pStyle w:val="PreformattedText"/>
        <w:bidi w:val="0"/>
        <w:jc w:val="left"/>
        <w:rPr/>
      </w:pPr>
      <w:r>
        <w:rPr/>
        <w:t>#Ê</w:t>
        <w:br/>
        <w:t>#5Û4Y#îAfúb</w:t>
        <w:br/>
        <w:t>ÔöÁ©)óC#à¯ZõÍíNF1ºwä[*Bò+QFéþÇ1äw¦EÄ~#(k!Æã\¶ÜrÓ###&gt;#l!#ùÖç¨¨®á~üÊo#Ó#Ô»U?#f#5úEÌèõV¦§ç×0`ãÍuj+]ó,lÐP-*2ÀX¥·òzq;Ð#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óYG)h:W¦G,iÎÙèZLu</w:t>
        <w:tab/>
        <w:t>ëÇ0©¢A#v#vËCHUR2¹2CÝT)#Á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yoR~;mþ{æ}mmø£|</w:t>
        <w:softHyphen/>
        <w:t>##Ý#¬ÈovÉ2ÅZ#¿#`S##á#2###æ#¤#Ú¹#'Ì57#]ÈÃ¡l·6á±h#n#M</w:t>
        <w:tab/>
        <w:t>#æ®\ÚEÈô¨</w:t>
        <w:softHyphen/>
        <w:t>Jøá¤#h2ÆÄ&gt;  ¡#mRS+#-¨zôf#±ú</w:t>
        <w:softHyphen/>
        <w:t>Yn!##Q±#hi)ÊK¶#Ôyà·ri²¿°ÌüMØÃÅ#C,í#äõ[s¢6z¶nbµ#SÄ#áþÄf¤¸óL#kLº!Æ,kÏ3[¨Z+SO#|ÛiG#¢ä@¦?7Â-JK2#dBá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04øº}æ{R##M#IjÒ´V#àD$×¥#Ì0¹#_gÍWúJÏr¿</w:t>
        <w:tab/>
        <w:t>¨z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µ#¡N#7yôgP¼(#&amp;#¡ÍVyðìçÄlõm#OObJn#jwlÔÂ;±;#d#i×2@h; ·cU#|#£q`.C#Ô</w:t>
        <w:br/>
        <w:t>xuÉÌ0#1ùqí$,#^9w7"</w:t>
        <w:tab/>
        <w:t>&gt;ª='a×1²áâ¯è¹oBÐ5èïa§F#S+Ý©0iM6;d#qqÄ{bÖ"Z½²`±M´¨#8Ûbh#%#ÎmtX¯</w:t>
        <w:softHyphen/>
        <w:t>)#¥¾#6#ò##"&amp;Þ;¯Ù?µ1#</w:t>
        <w:softHyphen/>
        <w:t>Ê±#w^Ãüû9¹#¼HÛ v§Ñ~YÖ#T°á#±(9TS¶só#21L*êät#»W,qHcÚ¥Ï#JÔS3`ÖÅ.¯Â)JtöËí °6ùB#øÐ\#ômÓ|"m¡åóA=¿#´r!#öÂwK9òkþzÄ¿ì9î?ÿ#«ss#ê²#¯qÒH_ër#ÇÜâÔB¤rëÑJñu¯nôÁj</w:t>
        <w:br/>
        <w:t>¶k&lt;e#UM#°#`°o0~_&lt; ÜéñXvÛö·û&lt;_#©#ËÏ8Üè#&amp;#y5»7#õCöy/ùü_k!#²§Ñ#]Äw1G4$#e</w:t>
        <w:softHyphen/>
        <w:t>Fk|øl&amp;( tïÖ¸CA#¥rÄý|#?[##óÍ=</w:t>
      </w:r>
    </w:p>
    <w:p>
      <w:pPr>
        <w:pStyle w:val="PreformattedText"/>
        <w:bidi w:val="0"/>
        <w:jc w:val="left"/>
        <w:rPr/>
      </w:pPr>
      <w:r>
        <w:rPr/>
        <w:t>5k@¿#hÁß¥OúËñ#+m&amp;N#ÏÆ4O4Üh7ÞI@B{x##1fãR{ÿ#`O-Ï_ë7L</w:t>
        <w:br/>
        <w:t>ËH#g##9l##wI|©æ#N¤²¾È#*iPiö¿òû9V«##È}M§¢ú(@ â3E}ÙH¢³)Ña##Ý©¶ôürQçºCÆ¿)eK1ßÈjeå 4Ü##bÄÂòÍïm#Ýã#áf#Öö¬Ð5¨Þ©h\#RA¦N#¼³òöXµkë9</w:t>
        <w:softHyphen/>
        <w:t>##T?#¢ø\Üv #1\9½g4_ó#Dý'¦È¨i"«#ÚµþolÎÒdá0°ßåç#³¦#È#0#©Ò´íL«##</w:t>
        <w:tab/>
        <w:t>Zy©X%ìF9*##ã¨ÌxO¢BØï®¦FN¼#÷F##Û32©#¨÷#Ñ#¢ÆÂn2¸´#J¦B)àrº`©Ó®ÔÈ«¤b#+!#rÄ</w:t>
      </w:r>
    </w:p>
    <w:p>
      <w:pPr>
        <w:pStyle w:val="PreformattedText"/>
        <w:bidi w:val="0"/>
        <w:jc w:val="left"/>
        <w:rPr/>
      </w:pPr>
      <w:r>
        <w:rPr/>
        <w:t>¾üVE'©íóÄª$#¶#.#qJÚnp«©L</w:t>
        <w:tab/>
        <w:t>Z##)@&gt;=¼1aNo¿##kCá¶#NhÃu&gt;ø#¡E©;#:{b¦õ¡ãÔ</w:t>
      </w:r>
    </w:p>
    <w:p>
      <w:pPr>
        <w:pStyle w:val="PreformattedText"/>
        <w:bidi w:val="0"/>
        <w:jc w:val="left"/>
        <w:rPr/>
      </w:pPr>
      <w:r>
        <w:rPr/>
        <w:t>H µ)#ý#X¨?^µ8Uo¹íþuÀÌ-#ôí\Mzüð </w:t>
        <w:softHyphen/>
        <w:t>`;}øP°#</w:t>
        <w:tab/>
        <w:t>#ªAíÛ#8TlqK#;bªlM#z÷ùä²¦½&gt;# 1#¾ÍjGÅ#¾#ìN*ÝxO¾ã#Zço#*å8V#jW|</w:t>
        <w:br/>
        <w:t>Û%~#óÂ'§l#ª#h#äí*Ú³mC|ª+ÐdJ·#F@¡PÃÃ#A§]ª:ûä</w:t>
        <w:softHyphen/>
        <w:t>)A¾ã#U)#Ós·ol#EFè¤#k</w:t>
      </w:r>
    </w:p>
    <w:p>
      <w:pPr>
        <w:pStyle w:val="PreformattedText"/>
        <w:bidi w:val="0"/>
        <w:jc w:val="left"/>
        <w:rPr/>
      </w:pPr>
      <w:r>
        <w:rPr/>
        <w:t>ó  é^¸#·zVýp9=w#¯#©*ÓýaÜaUÕ¨###¬déNdJ#³lqB#JÓjLi[C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5kQáLPµºÐ`,Ô¤¦Ç½0(×l©¹ßl#V¸VÜ)\</w:t>
        <w:br/>
        <w:t>â#G6Ä®éôdJº#QãV$UøéÈõð###Ç#©H¤°¦*¹MFÂRPg¯|%WÃa×¦#Zª#ý½±V¾$¶§¶D¡S©§Q+J#q^Æ¿N#%P5O#%T#íoÐt÷ÂÉÑìV½{`Bº# ôÈ¶HÜÖ£¦#ÿÑïêvÌã7'A\</w:t>
        <w:br/>
        <w:t>Ö¾Ø*Ü@_A</w:t>
      </w:r>
    </w:p>
    <w:p>
      <w:pPr>
        <w:pStyle w:val="PreformattedText"/>
        <w:bidi w:val="0"/>
        <w:jc w:val="left"/>
        <w:rPr/>
      </w:pPr>
      <w:r>
        <w:rPr/>
        <w:t>qä)Ô6 »Ó$J#ÃØwÈªÙ#2## }####8ØuñÀ##ÜPõÉ©XÛo×</w:t>
        <w:br/>
        <w:t>#Ö²##ì=±BÎ[ö¦#®÷À½Icño]ëâqd### #qd#B)à#AJ¬môâÔ°&amp;Y¯`H 44Øá`[z_oÇ#®óPPnzÛÇ#¹#ïNÀÅÃ¥7éLR²@H#í£#&amp;l(¦÷#}ò%C|8Þ»õÀÈ#¤x</w:t>
        <w:br/>
        <w:t>äºR¾Ù#®¦ôÅ\ËCBhOøC#`7Â²E®Ä×~ØSM &lt;û°%s#ûûb</w:t>
        <w:softHyphen/>
        <w:t>±Øq#:QHXå«W¥#\*òîi*¯?lAKqÛ##Àvñß#+kµw¦#EÅ¨8ö</w:t>
        <w:softHyphen/>
        <w:t>~g#1µÄcáÛ"TSS_£#¶T)N»ÔâÐû;ä»*p+È?</w:t>
        <w:tab/>
        <w:t>Ûß#-1É#,#R#õ#É##:óE©Ñ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ñûKüW3q²Ã5</w:t>
        <w:softHyphen/>
        <w:t>#ë±óAûÄø#d#É,°Õd_ÜLJ²ö÷Ä´â#P°ëñ0íß*!!y²"ßé@#xT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²O'kGêFZ¯j#¢Ýl×ÌGp</w:t>
        <w:tab/>
        <w:t>¥~Ñ#oö²#-V&gt;`5õ#¸|$#u§FÈð±¶#æÿ#?Io(#.D@}¦#kÅxöË£#ôZå·5Ø¤óIéHÉEÚ£|o·iÎåá¦D ¯'P90ý£ã3¶Geóiæb#*2 ´IeÜ+k#f##Zå@yv¬²kZ#U#Pk^sOÙÌ®A¾"Þ¡y^;;u(,#</w:t>
        <w:softHyphen/>
        <w:t>#\Âí²Bhô&gt;ô4ðÀ$ã¶ëNX$|=NÝ#X###Y¯]¦µ|m</w:t>
        <w:softHyphen/>
        <w:t>O:7#ÇV"»Ô#|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EòYÀ#¦bJmilCÔwú2 ªzm##ôùd</w:t>
        <w:softHyphen/>
        <w:t>@`#zÔ@¬×bâ#µ:dÀUoËý#È7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Ë*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íXî§q#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c#Á,¾-ãfÑ#ß$#aÞnäTi#Ü##Ù2</w:t>
      </w:r>
    </w:p>
    <w:p>
      <w:pPr>
        <w:pStyle w:val="PreformattedText"/>
        <w:bidi w:val="0"/>
        <w:jc w:val="left"/>
        <w:rPr/>
      </w:pPr>
      <w:r>
        <w:rPr/>
        <w:t>'P#°ú¢½ª=ó#Ú³</w:t>
      </w:r>
    </w:p>
    <w:p>
      <w:pPr>
        <w:pStyle w:val="PreformattedText"/>
        <w:bidi w:val="0"/>
        <w:jc w:val="left"/>
        <w:rPr/>
      </w:pPr>
      <w:r>
        <w:rPr/>
        <w:t>GJº#©#nwß®LRÕ</w:t>
        <w:softHyphen/>
        <w:t>âºHØ#Y~#àp&amp;Þ[¨A%ÔZ#Ç###dzEäZ-# z@</w:t>
      </w:r>
    </w:p>
    <w:p>
      <w:pPr>
        <w:pStyle w:val="PreformattedText"/>
        <w:bidi w:val="0"/>
        <w:jc w:val="left"/>
        <w:rPr/>
      </w:pPr>
      <w:r>
        <w:rPr/>
        <w:t>h#Å´lêÚI¶r#ãÄdd#«¢k</w:t>
      </w:r>
    </w:p>
    <w:p>
      <w:pPr>
        <w:pStyle w:val="PreformattedText"/>
        <w:bidi w:val="0"/>
        <w:jc w:val="left"/>
        <w:rPr/>
      </w:pPr>
      <w:r>
        <w:rPr/>
        <w:t>nÆ</w:t>
        <w:tab/>
        <w:t>&gt;$=+ãÚHdöò+¯!Ó$#$#¯bõ#¡ËC##GÓÒµAZÓÛ"[#61éßÇ#ÐY.qê:×§¶#,#X#7;äo#½à5å# õ¸ëñ/üÝ#C¤##ß#4</w:t>
        <w:br/>
        <w:t>¿#"µÍ22 o"ýôæT#^/ù==B"E#¸¢î{øfË#Ò[fV#Ò#_a©7¬¸##¯sJÓÛ¡Ä8ö}ë]¼pÅç#{#ÏÈ} ´ð¨÷ËG'+##Émÿ#o1r9·³8#+×(pg»c®ø 3ÏÊÿ#,¶¡~·÷#ol*º3ýGú¹T)#fÌVÅ#§&amp;#$R{ß]rð×Ä_5WéCôäÂxyæ'[jNJ¨IÙûæL%KO*Ö|</w:t>
        <w:softHyphen/>
        <w:t>yb9§r#i"V¬{Ô'ª#§</w:t>
        <w:softHyphen/>
        <w:t>VFEeZ#^#,àwÌR#2Øµø.&gt;(Z½ÈÈÓ#í$èFA</w:t>
        <w:br/>
        <w:t>R½NÇ¦L3#xr©#ï%#´</w:t>
      </w:r>
    </w:p>
    <w:p>
      <w:pPr>
        <w:pStyle w:val="PreformattedText"/>
        <w:bidi w:val="0"/>
        <w:jc w:val="left"/>
        <w:rPr/>
      </w:pPr>
      <w:r>
        <w:rPr/>
        <w:t>p#»åÖN@Q¶ø¹á#xøä-(Y4ØäJ:Ô#ENX</w:t>
        <w:br/>
        <w:t>m ¿ò|R){rC# Æ¹h)¶5©yzâÈòO#¦ùdYÚ#;m##ÉVR#ÝE³?/þh_ØqKõOÈ´|x¯ìäL#LKÖ|¿çÍ?Wbör#A¹#Í~Õã^9IÆ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E¢Ð###¹CQo</w:t>
        <w:br/>
        <w:t>+¡U4</w:t>
        <w:softHyphen/>
      </w:r>
    </w:p>
    <w:p>
      <w:pPr>
        <w:pStyle w:val="PreformattedText"/>
        <w:bidi w:val="0"/>
        <w:jc w:val="left"/>
        <w:rPr/>
      </w:pPr>
      <w:r>
        <w:rPr/>
        <w:t>ÏÇ+ºk1\!</w:t>
        <w:softHyphen/>
        <w:tab/>
        <w:t>#ÞvKbÜ¨©Ø×zøcÄÖE*r*·$</w:t>
        <w:softHyphen/>
        <w:t>#\¦M*zõÈ³âIõß*[jñjÆçö#ø#²#LTy#&lt;§}¡½n¼&lt;#á û&lt;«Väsa</w:t>
        <w:tab/>
        <w:t>òjÜ!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Ë¹#ööÁ8³ãbZîSOPEjä×¨û#á¦O##e&amp;#¥]#5¨Ã!ºBteö9#&lt;ÉAã`ÇuËu¨b</w:t>
      </w:r>
    </w:p>
    <w:p>
      <w:pPr>
        <w:pStyle w:val="PreformattedText"/>
        <w:bidi w:val="0"/>
        <w:jc w:val="left"/>
        <w:rPr/>
      </w:pPr>
      <w:r>
        <w:rPr/>
        <w:t>NL¶D¨Ù#(öÊ#bk#økûX#k¨/#õ9|Z¦jôíC##¬ïã¶PÞ#(·¥#ï#ªÀwë#.S×Û-Kw"S#ÄfJÜ#ÓâíóÈL·Ui##ãóÌrQª6é^ØCQ([øÓl#ÈÆÓ-#rÛo</w:t>
        <w:br/>
        <w:t>2ÅÇ +ESË,IC¼Fµ¦ZÆÛkï«##Û!&amp;#V+Õ~»`#fºEÅrh»'`</w:t>
        <w:br/>
        <w:t>ov#1#GSløT!¼f#Xï#°Ekü{ÔPbÛ#K7]ñ¶Åã|6X¨#JåwE</w:t>
      </w:r>
    </w:p>
    <w:p>
      <w:pPr>
        <w:pStyle w:val="PreformattedText"/>
        <w:bidi w:val="0"/>
        <w:jc w:val="left"/>
        <w:rPr/>
      </w:pPr>
      <w:r>
        <w:rPr/>
        <w:t>¢!#C#Û#HÐ#W¶XäEp#cM«#Å#2aÄÌ»Nµ72l69#ê²*ù®ÜÀDG¯ZÔÌ Ù3òÒ'R#W©$ûö#§Ï¹r¤6{T=Iñ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³*a#ëLÊq</w:t>
        <w:br/>
        <w:t>ÃT5~|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ù³p}h£#`6#:õùðÍîkr1óoòî.</w:t>
        <w:tab/>
        <w:t>/#ç»9ýYâ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Mª</w:t>
        <w:tab/>
        <w:t>#Û!×ÏGu)#</w:t>
      </w:r>
    </w:p>
    <w:p>
      <w:pPr>
        <w:pStyle w:val="PreformattedText"/>
        <w:bidi w:val="0"/>
        <w:jc w:val="left"/>
        <w:rPr/>
      </w:pPr>
      <w:r>
        <w:rPr/>
        <w:t>é##®Múä##ï*"¥</w:t>
      </w:r>
    </w:p>
    <w:p>
      <w:pPr>
        <w:pStyle w:val="PreformattedText"/>
        <w:bidi w:val="0"/>
        <w:jc w:val="left"/>
        <w:rPr/>
      </w:pPr>
      <w:r>
        <w:rPr/>
        <w:t>#ÕËCd#_/ÇÊäÀtùæ»9áÝÌ3z#Ü #ÜbÈ´E&lt;dD¨evéÅvË Äþe°#1U~#¯#LÛéÆÖÌ1ùoLZs!§##Ôde#-§tC²ï¸#×j#6KÂ¢#N)±ñËÁP#ôè(?#`@êÕôv#û3"!4ÃÄe§éøf# Òiiö¢8ÔÖ¤Ó0#«f´L#S2àZ##S¶YiY*#6êF1`K</w:t>
      </w:r>
    </w:p>
    <w:p>
      <w:pPr>
        <w:pStyle w:val="PreformattedText"/>
        <w:bidi w:val="0"/>
        <w:jc w:val="left"/>
        <w:rPr/>
      </w:pPr>
      <w:r>
        <w:rPr/>
        <w:t>ÕÐ&lt;Ã&amp;ØlÑ¬ª##lÆ¦É#ÞÙ=#¯|¨Úyox#Z5N[#°#ç!TØ#ØcH,KWbÌXw9d#"#.Gñ=ÍD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OR##Zï%</w:t>
      </w:r>
    </w:p>
    <w:p>
      <w:pPr>
        <w:pStyle w:val="PreformattedText"/>
        <w:bidi w:val="0"/>
        <w:jc w:val="left"/>
        <w:rPr/>
      </w:pPr>
      <w:r>
        <w:rPr/>
        <w:t>?!^\lÏÊ##Zu5#«(Ê"##õ#½</w:t>
      </w:r>
    </w:p>
    <w:p>
      <w:pPr>
        <w:pStyle w:val="PreformattedText"/>
        <w:bidi w:val="0"/>
        <w:jc w:val="left"/>
        <w:rPr/>
      </w:pPr>
      <w:r>
        <w:rPr/>
        <w:t>6À#Y®#£åÛ#IR½#~d9 0=ÊV NàøØâ#åc#±ß* ù#Ô®hõ²ár¤# ¨ðé@S% #ó,8åF~»á#[do½~Y²![þòaó#3»#a#Hzæ¾Üy«Z».</w:t>
      </w:r>
    </w:p>
    <w:p>
      <w:pPr>
        <w:pStyle w:val="PreformattedText"/>
        <w:bidi w:val="0"/>
        <w:jc w:val="left"/>
        <w:rPr/>
      </w:pPr>
      <w:r>
        <w:rPr/>
        <w:t>*»#)×+*TnV@ùã##7×MnÒÙ)úiÉÄù^##gzòÜæ¾Md¨EhwÉÁ¬¦vÂ¿</w:t>
        <w:tab/>
        <w:t>#ræ#]Q»#S2±°/.òèXûW%´#y¦(ÝPt#5½´óî6Ü²ÀÀ#"ª§&amp;`</w:t>
      </w:r>
    </w:p>
    <w:p>
      <w:pPr>
        <w:pStyle w:val="PreformattedText"/>
        <w:bidi w:val="0"/>
        <w:jc w:val="left"/>
        <w:rPr/>
      </w:pPr>
      <w:r>
        <w:rPr/>
        <w:t>ÁB÷tÛ×#Hÿ#,é²õøª#U0Q¦ÉûÎ,v#oÛèÊ$ÈbsJ 5#1ç«</w:t>
        <w:softHyphen/>
        <w:t>,ÜÊ#ã;q#59±À-ÈyF#uZrnÀwÁ©9§Õ</w:t>
        <w:softHyphen/>
        <w:t>b##)##ÓÇ5Q6ãM## æD\d¯ÍsÓ_Û¨;tÛ6#M#Ý#;ùQuèk¶ °U¸µi¸=³YÛð?Pv&lt;ßVùÕ4Ù«Jp#~µ¦aöd¼B#©ËÕòg/Z#B</w:t>
        <w:tab/>
        <w:t>#Ðì*#=#Û;Ì±¹8¸Â]ä1%Ê»#To·%Îõ% m</w:t>
      </w:r>
    </w:p>
    <w:p>
      <w:pPr>
        <w:pStyle w:val="PreformattedText"/>
        <w:bidi w:val="0"/>
        <w:jc w:val="left"/>
        <w:rPr/>
      </w:pPr>
      <w:r>
        <w:rPr/>
        <w:t>2*- çñwÌjDE##nùYCo½NøbY®òÙf##pÀ#È</w:t>
      </w:r>
    </w:p>
    <w:p>
      <w:pPr>
        <w:pStyle w:val="PreformattedText"/>
        <w:bidi w:val="0"/>
        <w:jc w:val="left"/>
        <w:rPr/>
      </w:pPr>
      <w:r>
        <w:rPr/>
        <w:t>ñÝçþfòºÚ#ZÒ¬7,´éòþl$ØnþªÉ§¿%&amp;#f,Þ¥ù#ÈÇ#y#¿+¦#Úª¸©¡#"ÔBoo#*xa#ªLËö#c²#ÑtÈ#Ó</w:t>
      </w:r>
    </w:p>
    <w:p>
      <w:pPr>
        <w:pStyle w:val="PreformattedText"/>
        <w:bidi w:val="0"/>
        <w:jc w:val="left"/>
        <w:rPr/>
      </w:pPr>
      <w:r>
        <w:rPr/>
        <w:t>µT©µ?"#¢X7ç7¾³fn</w:t>
        <w:softHyphen/>
        <w:t>Ô´ÈFãbWðÿ#³o Ë½#e&amp;üó`¶it##ä#y6ëAC##ÅË1;CLxÄ&amp;Ñ¸#HÔ®Z0Aj5;f,#g#H¯nÕ#®ÔÌã#¦U#1}ëA@2|LPmÐÐýð[0Xßt(ïcðíÓ®L#×jÚTú|Ôj¦ªÃ,;¤&amp;ú#¦²&gt;Ð-#¨4;ôeþ+#Û'¢Xê#Ý"O##iÛ|¨4Ã"²ü5¡ñÊR#öðZàâk!#</w:t>
      </w:r>
    </w:p>
    <w:p>
      <w:pPr>
        <w:pStyle w:val="PreformattedText"/>
        <w:bidi w:val="0"/>
        <w:jc w:val="left"/>
        <w:rPr/>
      </w:pPr>
      <w:r>
        <w:rPr/>
        <w:t>ª#*ÛUÃ¾L#6.®¼x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¶#òÿ#Ì$ýZa©Ú##¢·#Ú¡ÿ#Í#%±Mn~RyÄt÷þí~Ç!B#~Ç¿###&amp;Ü¨½Y®&gt;#TÔõßlÆ</w:t>
      </w:r>
    </w:p>
    <w:p>
      <w:pPr>
        <w:pStyle w:val="PreformattedText"/>
        <w:bidi w:val="0"/>
        <w:jc w:val="left"/>
        <w:rPr/>
      </w:pPr>
      <w:r>
        <w:rPr/>
        <w:t>sU©j###÷ ' ñÌ8Åkz¸#co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¶eBO#óÎmçò x#\íSN´ø~ÖNy8+eÖZ´q¢î##Aû'ìs_õk{fäØ#¸0Qè#mË#oååñ##»É¼Ùåè´½hÛD*ÏV§°;|C7²#&amp;#þk#ú#Ë3µÆ#NE#xôÎ?#¦#3Ì(]SÕÜ</w:t>
        <w:softHyphen/>
        <w:t>+Ný2Ü_RCÆ?$J^öHãâ]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(</w:t>
        <w:softHyphen/>
        <w:t>ð¯#ønY»íãéã¹²?KÜsjjAU#Äa</w:t>
        <w:br/>
        <w:t>ñ«(#æÊD¿¹ö õåðñ</w:t>
        <w:tab/>
        <w:t>ºý¡ÈæóSûìBÿ#¬</w:t>
        <w:br/>
        <w:t>/f#¢l[*#R¬###Aé#WYäï1,$²Y\«S²Tµ?Ïífæu#ÿ##iúKÕv}i¹71Ï5iü7ÖL#xhw##+º#øÕ¿c2ðÏ¡jz£tÝF-^Ñ.£+¿Úã¿#2##¤Ý¯#?\#4@|7#ÊÐÔ#ø#B#ê"Ë¶ç|J#Ú#qA]·ÂU#µ¦#%zµ#(Xå©ÂÍ¯*i\U¦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%#¸S¹Û¾,#q_·Û®)##</w:t>
      </w:r>
    </w:p>
    <w:p>
      <w:pPr>
        <w:pStyle w:val="PreformattedText"/>
        <w:bidi w:val="0"/>
        <w:jc w:val="left"/>
        <w:rPr/>
      </w:pPr>
      <w:r>
        <w:rPr/>
        <w:t>#lH®Ø#,# #Ãü÷Â</w:t>
        <w:softHyphen/>
        <w:t>Ø¯c×#%ekAY #î6#8T¨Jßæ1@ZÄ@8¥iÜì1KF§`wí\UÌv¯íWÃl(h"§·¶*Ó#o×#R+B(#Ï#9 S</w:t>
        <w:softHyphen/>
        <w:t>pK##¾céÀÀqÛèÅs(#âØZÐvï&amp;ÕkïÒUÊvÀRª¢ÿ#³#¯t«l&gt;##¿</w:t>
        <w:br/>
        <w:t>¡æÚ»ô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kZí )Ô÷®ÃðÄ¥pþQ×#BñA½r(U&amp;¢»tÅÎaV¶+á¾#«@</w:t>
      </w:r>
    </w:p>
    <w:p>
      <w:pPr>
        <w:pStyle w:val="PreformattedText"/>
        <w:bidi w:val="0"/>
        <w:jc w:val="left"/>
        <w:rPr/>
      </w:pPr>
      <w:r>
        <w:rPr/>
        <w:t>îGAýpªæµû±Ce~#ï·ÝV#Æ§áØd¦E6Å-V¯};aBÒÄ# t#IÀ«##(0«N#G</w:t>
      </w:r>
    </w:p>
    <w:p>
      <w:pPr>
        <w:pStyle w:val="PreformattedText"/>
        <w:bidi w:val="0"/>
        <w:jc w:val="left"/>
        <w:rPr/>
      </w:pPr>
      <w:r>
        <w:rPr/>
        <w:t>½«S</w:t>
        <w:br/>
        <w:t>#Fî:W$#@ÛéL*°û2(ZÕåR6#lY)ÊÕ##LB©2(zdÕ#kV4Ú9$,ãñ#¢»äÔ 'éÛ"«Í# ðÈ±wz#ªã^5#°ªÖßl,###OA\</w:t>
        <w:br/>
        <w:t>µÀ¥#,ÜïC×</w:t>
        <w:br/>
        <w:t>¶¢»#°ªÞ?#H"}##çÅ+#ON¦*°0`#Ü#</w:t>
        <w:br/>
        <w:t>#A¿Ýª»##r)RE&lt;¹uÅV¡¥;Ó#6¤îrL#ÔÔªªôë·EW&amp;Çzý#</w:t>
        <w:br/>
        <w:t>ÛÿÒïêEwËËN´Üì6Ä1*Hj75#ñÂW</w:t>
        <w:tab/>
        <w:t>êGáH]#r¯Ó</w:t>
        <w:br/>
        <w:t>*¤lzä</w:t>
        <w:softHyphen/>
        <w:t>6®ÐÓ|</w:t>
        <w:tab/>
        <w:t>X[|*zd¹¨Ãz×¶#%mÈ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9#zoBÇP¸¡DÑI¥#¦E</w:t>
      </w:r>
    </w:p>
    <w:p>
      <w:pPr>
        <w:pStyle w:val="PreformattedText"/>
        <w:bidi w:val="0"/>
        <w:jc w:val="left"/>
        <w:rPr/>
      </w:pPr>
      <w:r>
        <w:rPr/>
        <w:t>Óï#¥U#ÇË</w:t>
      </w:r>
    </w:p>
    <w:p>
      <w:pPr>
        <w:pStyle w:val="PreformattedText"/>
        <w:bidi w:val="0"/>
        <w:jc w:val="left"/>
        <w:rPr/>
      </w:pPr>
      <w:r>
        <w:rPr/>
        <w:t>2µh^èÄ@£b#Z#</w:t>
        <w:softHyphen/>
        <w:t>%]#l#Ü`aJu&gt;Ø¥²E;ì1`µÈ"¸ªÅmþ²¥V4##µZ.#</w:t>
        <w:softHyphen/>
        <w:t>#^Åå¦#köÉmè{~±Vâv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»÷8R#i;ì7#ÒWþ=ýþx##ÓnkãA##ë±ÜS®#6jÒ¹&amp;JhR¾ýA\UiZ</w:t>
        <w:br/>
        <w:t>Ò¦#h</w:t>
        <w:br/>
        <w:t>vÅT##µh#l(WVÜS|R lr)j¶ôÂ</w:t>
        <w:softHyphen/>
        <w:t>#µú1`³~#½éá# õÅW#z.ÄøöÈ*¢lG¾E+7Û¾Ø¦ÁA#ûäÙ.å¶#n¶î;b#ºJ#ÆßÓ</w:t>
        <w:br/>
        <w:t>)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zOJäÃ#+qh.ÕÐ-A¯Ñã Ó</w:t>
        <w:br/>
        <w:t>bÿ#¢ZÞSmRÏJ</w:t>
        <w:br/>
        <w:t>õ#28¯ub~dÐ#S\d¥#¦]</w:t>
        <w:tab/>
        <w:t>#hhGq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gt;H#Àx£#2¶Æ/¦zÚEÛC1ø#ãmºõ#ñ¶ZE</w:t>
        <w:softHyphen/>
        <w:t>²u¾i&gt; v¦ÙU ¯[¢ Õ#±þ##²Âüí#3</w:t>
        <w:tab/>
        <w:t>MJÇ-</w:t>
        <w:tab/>
        <w:tab/>
        <w:t>÷õõúª[º(P&gt;^ÙT¢å#ÍáÖ#&gt;´ìVB"Ûj¸##7ê&lt;#DÅªÒï0(¼3Á¥kôåÐÙ#/òG-a#é9§</w:t>
        <w:softHyphen/>
        <w:t>#¨#V½?ÊÃeÌÇ#~¶h</w:t>
        <w:softHyphen/>
        <w:t>A±¯N¢l¦¬ðC#g"8¥ô#ïÿ#4äÁ·##®^Þy¨ý_I#</w:t>
      </w:r>
    </w:p>
    <w:p>
      <w:pPr>
        <w:pStyle w:val="PreformattedText"/>
        <w:bidi w:val="0"/>
        <w:jc w:val="left"/>
        <w:rPr/>
      </w:pPr>
      <w:r>
        <w:rPr/>
        <w:t>½x#Üÿ#y¿üG3b#9µ|#ä+-#r^#à³Ó¨§m¿à²ä2H'2ÛµQ@v#ùC$#Â#`e¸eD#Îv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jóíµ¼O#VRÛ##Ù~^ùtaÞ²b:#.5Ë</w:t>
        <w:softHyphen/>
        <w:t>]! -ÈP·ù8g*`#Òm4ô¶G###ì#ðÌRRJ¬à/ #ÏÛ-</w:t>
      </w:r>
    </w:p>
    <w:p>
      <w:pPr>
        <w:pStyle w:val="PreformattedText"/>
        <w:bidi w:val="0"/>
        <w:jc w:val="left"/>
        <w:rPr/>
      </w:pPr>
      <w:r>
        <w:rPr/>
        <w:t>E)½â,:#S#ó?8ë¢IL##¯SoO¢è¯'ªõXÆß&lt;®Eg:}[!HÅ#1$\#êlv#dKZ«D##ã-µ@ÝKÃ·\,X¾¿¤ËF#%Í²#[ÈöRT}9#³7ePLº¬j¡.#ÀR#Íý¤²²°*#CØå##Ü7Nô</w:t>
      </w:r>
    </w:p>
    <w:p>
      <w:pPr>
        <w:pStyle w:val="PreformattedText"/>
        <w:bidi w:val="0"/>
        <w:jc w:val="left"/>
        <w:rPr/>
      </w:pPr>
      <w:r>
        <w:rPr/>
        <w:t>]]}#ëJákNA(øhv ËÃ##?#Ô×oö°I4Æ8¾ûa</w:t>
      </w:r>
    </w:p>
    <w:p>
      <w:pPr>
        <w:pStyle w:val="PreformattedText"/>
        <w:bidi w:val="0"/>
        <w:jc w:val="left"/>
        <w:rPr/>
      </w:pPr>
      <w:r>
        <w:rPr/>
        <w:t>#dz&lt;Õ¢ø</w:t>
      </w:r>
    </w:p>
    <w:p>
      <w:pPr>
        <w:pStyle w:val="PreformattedText"/>
        <w:bidi w:val="0"/>
        <w:jc w:val="left"/>
        <w:rPr/>
      </w:pPr>
      <w:r>
        <w:rPr/>
        <w:t>°,ÞP«ÍÊ¤éôa#±#Þ#tí¬#</w:t>
        <w:tab/>
        <w:br/>
        <w:t>LÈw;#ðæÚ_K£æ#ó#øCÒô#4Ás î1§OáP.</w:t>
        <w:tab/>
        <w:t>æñ¿Ìÿ#r#ÐT×q·c³fÆ#fÀÊìª#h;</w:t>
        <w:br/>
        <w:t>×5óo.¸ã¾ý:äCÌ´ßñÉ#y·þ#Çú¿G\³£</w:t>
        <w:tab/>
        <w:t>ä¢D#ÇÀS0¦æ^Ìë§¾V#YQ#ÏHa#F#£Ý# #Ñ#XÐãÑ,"²¿</w:t>
        <w:br/>
        <w:t>Ä÷j|Y®³m£dPP#3u#»eÀ8¥(ºI¯b6ËCYHõI</w:t>
        <w:br/>
        <w:t>¨#¡ÛØ|òÀÅ^?]þ´6Ý"ð96vÄuO%ÃzZD&amp;6Ú#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ê#X¹´RÌ&gt;#õ#àd#I%Ò@ñ±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¦Úwn-¿w-#[b{åkLJó*]%]ÀìiíJyowê</w:t>
        <w:br/>
        <w:t>®ùD%]ßa×"#¡#oQÓ¨Ì´´øÉ#¸÷5ñÌrX)±=:ä[\##ß/#&lt;JÑ@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ïf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#"éÚ&lt;#¢nY#Ä¹!:K#Ô¼wf#HPÊª</w:t>
        <w:tab/>
        <w:t>4## ±Þ#ÚÈ</w:t>
        <w:br/>
        <w:t>#éÕM#Ì»ÇÅAyKósSÑÏ¡t«&lt;#¸#í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%ËýU&lt;"MY%EìÞVüÏÓõÈÓÓq#¡</w:t>
      </w:r>
    </w:p>
    <w:p>
      <w:pPr>
        <w:pStyle w:val="PreformattedText"/>
        <w:bidi w:val="0"/>
        <w:jc w:val="left"/>
        <w:rPr/>
      </w:pPr>
      <w:r>
        <w:rPr/>
        <w:t>±#~Ïù_ëf$°#ÄH#ok&lt;r#:2öñÌY#d&amp;JªÄ#*GPI</w:t>
      </w:r>
    </w:p>
    <w:p>
      <w:pPr>
        <w:pStyle w:val="PreformattedText"/>
        <w:bidi w:val="0"/>
        <w:jc w:val="left"/>
        <w:rPr/>
      </w:pPr>
      <w:r>
        <w:rPr/>
        <w:t>f+L#î##&amp;³#é##NÙ#mxZ5ÂÀ®Sã.$JH#)Ø¾#i#ó#åêCÎëK##7##´ñ²æv&lt;÷´'</w:t>
        <w:br/>
        <w:t>äùoÍ×#ê##Y#ÆâN#%##üª³ñý¿öY¾ÅH8vÓÃ#Ó¦aäíÐ,Øü4Ìr#Ù:|4îp"Ò=f#cæ#Õ¥rÀR;##è3#Má&gt;.ØÅ</w:t>
        <w:br/>
        <w:t>b÷íãA¤ï#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#ªµ</w:t>
        <w:softHyphen/>
        <w:t>A§ã·VÌ#ãFÊfÄåe ;W)b#kA·fØåÀ3áuÅ#têkµ2liª#ºð#ß!&amp;ÐÊàøV(,$T #©À#SS'ÃCm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öïr#Y7Å#(I$ã×¦N"õBÐ}¬±BSwpÒ</w:t>
      </w:r>
    </w:p>
    <w:p>
      <w:pPr>
        <w:pStyle w:val="PreformattedText"/>
        <w:bidi w:val="0"/>
        <w:jc w:val="left"/>
        <w:rPr/>
      </w:pPr>
      <w:r>
        <w:rPr/>
        <w:t>÷#¦W&amp;$</w:t>
        <w:softHyphen/>
        <w:t>úÁ §l#¤#L¨+8\©CÅç|</w:t>
        <w:softHyphen/>
        <w:t>qm¸ém#¸#|m-¸¯\AhtÄ²</w:t>
        <w:br/>
        <w:t>Ç¶ý{#¨A##</w:t>
        <w:softHyphen/>
        <w:t>#Àøä Ü#ªÏ¶d¶ë¶-#JrzvÂ#l£fSåû</w:t>
        <w:br/>
        <w:t>ªü</w:t>
      </w:r>
    </w:p>
    <w:p>
      <w:pPr>
        <w:pStyle w:val="PreformattedText"/>
        <w:bidi w:val="0"/>
        <w:jc w:val="left"/>
        <w:rPr/>
      </w:pPr>
      <w:r>
        <w:rPr/>
        <w:t>N_#M1E$ó²ñj</w:t>
        <w:br/>
        <w:t>7û#Í#knÁ¼Êx¹»#Q¿ð9¡Ô#Ã1Aì%ôùe¸¥ÊUâ#a°4=zf]4 î#£¨®þ9lXÓÆ3&amp;õµ#2|L$n½³oÔK~/©6ü¿#mÞ]÷ WÇçæcës§Éê, #'l³#</w:t>
        <w:softHyphen/>
        <w:t>4sSZe¤¬RëÍ&lt;2</w:t>
      </w:r>
    </w:p>
    <w:p>
      <w:pPr>
        <w:pStyle w:val="PreformattedText"/>
        <w:bidi w:val="0"/>
        <w:jc w:val="left"/>
        <w:rPr/>
      </w:pPr>
      <w:r>
        <w:rPr/>
        <w:t>wÌäúc¾[#pæùpVRÝ{f·7¨9eZEöx#ÛÔTS1¡»IÙé##ÚtÌ¨±O¢#/|º</w:t>
      </w:r>
    </w:p>
    <w:p>
      <w:pPr>
        <w:pStyle w:val="PreformattedText"/>
        <w:bidi w:val="0"/>
        <w:jc w:val="left"/>
        <w:rPr/>
      </w:pPr>
      <w:r>
        <w:rPr/>
        <w:t>eåÿ#¢º~4#ý¼ÝàúK`Hué8Y#</w:t>
        <w:tab/>
        <w:t>éürn#¨y~0#7qMóOrãÈ'zVµï#v.&amp;ðË³éÉ#É,ÖÈ1ÒßõfTYØå¨õfâ(I4Ív¢VØC6" /#0#¾í#ïOs¶fÁik´#!Jd¢Ôd¢ÒC</w:t>
        <w:tab/>
        <w:t>½«ÎI?</w:t>
        <w:tab/>
        <w:t>=#l¯!mÆÈtx¡$P#o["#6µR#§_##Àªzu##mL@Ý</w:t>
        <w:br/>
        <w:t>#Û#8Ù#cZ´%Zù)ñ£&lt;¹#ìH§k#Y}</w:t>
        <w:br/>
        <w:t>µ9~0ÔÄµi=K^´Ëäß</w:t>
      </w:r>
    </w:p>
    <w:p>
      <w:pPr>
        <w:pStyle w:val="PreformattedText"/>
        <w:bidi w:val="0"/>
        <w:jc w:val="left"/>
        <w:rPr/>
      </w:pPr>
      <w:r>
        <w:rPr/>
        <w:t>å{_BÑ#¯&amp;ë_ø_ø\Ä,dSÔj'®#áÈ¯ABA#wÀX-1 -#W-ÆR#qçZI#2h#¦ÿ#&lt;Úa&lt;.^ §äy]rî#íSïh#*OA#á#øb#)®R·/§#¡¤¡&gt;9 ÅùÄp³</w:t>
        <w:br/>
        <w:t>rJÏÆ:7@nÂ´#en î2:½9ãÒm÷`#Õ##noõf@q</w:t>
        <w:softHyphen/>
        <w:t>Ü4#zK%Ò2ÆJußîÆ#y¶©(å¶Y'/#eZ ##ú3#BÒ¢FðÛ,a$zn+SQ)~»pVØ #jÒ¾ù#Ä#Æ~1^ä5##ÐlV±-s^#i#ò=»å£HB8 âzõËC#²#¤ÔB2Öh¯-JWcìÖ¹T²(#W¾VÐY=£#XÐwÄ</w:t>
      </w:r>
    </w:p>
    <w:p>
      <w:pPr>
        <w:pStyle w:val="PreformattedText"/>
        <w:bidi w:val="0"/>
        <w:jc w:val="left"/>
        <w:rPr/>
      </w:pPr>
      <w:r>
        <w:rPr/>
        <w:t>ØÓ#üÎ»ä[ÆJ¥K#þ×Ï6úm¹¹#b^M·iu##ìÿ#ñ,Ôk2z#üsrú=4/#QlâM|#zS¾e##æ{c=¤##°¯¶fbÙ²/;ò½ÇÕµ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#À°RvöÊ;Xq#¶l&gt;²óô#²~ÐJ©ë¹##ªì8Ôu#ö·Èp¸ç0</w:t>
      </w:r>
    </w:p>
    <w:p>
      <w:pPr>
        <w:pStyle w:val="PreformattedText"/>
        <w:bidi w:val="0"/>
        <w:jc w:val="left"/>
        <w:rPr/>
      </w:pPr>
      <w:r>
        <w:rPr/>
        <w:t>T|^#Îÿ#Px"K2_!XÔQLá¤8¥nAf#Ôúøæ^0Ñ"¢óÛ¯L¼±L#</w:t>
        <w:br/>
        <w:t>¿#Ìy-)Éß#¨)Ú;eÀ¶ÄÒ#é}Dâ{wïl#`Zï81xè|i;¶#Ú\Kk(àhW+!³Ð¼·¯µTaG#ïÊ`C:°9U,#oÖ{e@´È3#L#P#éSøá¶ºfv±zIÈÒ##6HmbÑo-d©ñÔPî7#\2#°nù{[Óî&lt;±,r«G,L]X±#cÌÕ¿Éÿ#':I#3ÇÜôß,~`G®À¥#T#5Oëÿ#sð</w:t>
        <w:tab/>
        <w:t>Y#Ê{</w:t>
        <w:softHyphen/>
        <w:t>F.9</w:t>
        <w:br/>
        <w:t>#[B6$#¶#k¥#KZAÔ!®Èeë\d</w:t>
        <w:br/>
        <w:t>GªipÞÆÑJ##ð9;m#ç:×.,#9Ç]ÿ##´</w:t>
      </w:r>
    </w:p>
    <w:p>
      <w:pPr>
        <w:pStyle w:val="PreformattedText"/>
        <w:bidi w:val="0"/>
        <w:jc w:val="left"/>
        <w:rPr/>
      </w:pPr>
      <w:r>
        <w:rPr/>
        <w:t>#[Mv1±a]×Ã+(z#&lt;Ý#ùô¥!f#Ðø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é_§ #ÐP#cH'v÷#£{n&gt; ´Rqk#(NÙ;T-þ</w:t>
      </w:r>
    </w:p>
    <w:p>
      <w:pPr>
        <w:pStyle w:val="PreformattedText"/>
        <w:bidi w:val="0"/>
        <w:jc w:val="left"/>
        <w:rPr/>
      </w:pPr>
      <w:r>
        <w:rPr/>
        <w:t>ì&amp;Ödä</w:t>
        <w:softHyphen/>
        <w:t>ÖòøOÛdw#ùçÌ67#VÔÃÂã$¢#z</w:t>
      </w:r>
    </w:p>
    <w:p>
      <w:pPr>
        <w:pStyle w:val="PreformattedText"/>
        <w:bidi w:val="0"/>
        <w:jc w:val="left"/>
        <w:rPr/>
      </w:pPr>
      <w:r>
        <w:rPr/>
        <w:t>øÿ#5xþÖoheÙ§±ùoÍÖú¥s#C##§}Ïsù1ðJL%:Æ¹F ;2È#Cv/u?®å²dÓ#T²òÓj¬UnÓß*3¦oUò§aÒ¡ô ¡Z#ÈÈ#ó</w:t>
        <w:br/>
        <w:t>râeTËã#Ò£ÀS+PðïÎÐ¥¬êXW#´#ïñòÎ«³ãâam#Þ·äê~· </w:t>
        <w:br/>
        <w:t>=1@:S9#s,$)9Ë#¨j#ï&lt;êÕcúCÃÿ#)®VÛÍ#v¤8i#â8ì#íQOµ¾Úãe#»æ±W~pØËh#Ô ¢#R ¾/ÙäÃ§¶nô$L##2f¾H×cÖ´¸n¢¨øB°=j69¦É#</w:t>
        <w:tab/>
        <w:t>®Óì±#Ì,¦±§»Ò²Â¥ø#xfv/</w:t>
        <w:tab/>
        <w:t>®ö¹</w:t>
        <w:br/>
        <w:t>#^g: 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0¨¨sñ#ò²Z¼\&amp;ÂÂW³31"=ó##laÖt-Q£os¾Û*·ðç</w:t>
        <w:tab/>
        <w:t>~ò;ti#ÈncU&gt;ªÛj×1rÈ:6</w:t>
      </w:r>
    </w:p>
    <w:p>
      <w:pPr>
        <w:pStyle w:val="PreformattedText"/>
        <w:bidi w:val="0"/>
        <w:jc w:val="left"/>
        <w:rPr/>
      </w:pPr>
      <w:r>
        <w:rPr/>
        <w:t>Fí\#0¥Ò×n"£¾Ý2</w:t>
        <w:tab/>
        <w:t>¥6¨Pã¾Øª#¾ÔÂW¯Ù¦-n¯_£¦)q;|ð³lP~#|</w:t>
        <w:br/>
        <w:t>ÓR¾#</w:t>
        <w:br/>
        <w:tab/>
        <w:t>C#½;á`¼l&gt;{àJÅ#×|Smû[|ñM</w:t>
        <w:softHyphen/>
        <w:t>¶#%O2T#fßáðíT[~»#Û#[×¾þ#ØªV#&amp;½@#U|</w:t>
        <w:tab/>
        <w:t>·)ûð¡qn|4éV5;ôÛ#Sm¶Ä #}¼1dä`#Ô{#ë±Û##µ¯7Å##Nø²</w:t>
      </w:r>
    </w:p>
    <w:p>
      <w:pPr>
        <w:pStyle w:val="PreformattedText"/>
        <w:bidi w:val="0"/>
        <w:jc w:val="left"/>
        <w:rPr/>
      </w:pPr>
      <w:r>
        <w:rPr/>
        <w:t>Upë²_@?V#-F÷Â&lt;Ó§lU#¨##S#ªc###Ç¦õïý1V9o¸ð8¡TÉ·##44¯L@d´#]Å;HUôÚ»#U2#/ÄEkJ#ÛÇ$¶°PT~¼U¶ÖükSÐ×¾E#i#üé#Ê#¿</w:t>
      </w:r>
    </w:p>
    <w:p>
      <w:pPr>
        <w:pStyle w:val="PreformattedText"/>
        <w:bidi w:val="0"/>
        <w:jc w:val="left"/>
        <w:rPr/>
      </w:pPr>
      <w:r>
        <w:rPr/>
        <w:t>*RÂµ v9$¸ò#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#Höé#S^×</w:t>
        <w:br/>
        <w:t>·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ÀRAû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#Ç##x©#¿&gt;¿&lt;#bv##²</w:t>
        <w:br/>
        <w:t>lj#;áJÙHÉ#B²ïR:{äÐ aAn£</w:t>
        <w:softHyphen/>
        <w:t>ví(¶É§¶E#µX#äK¤U#Å-#®ÿ#G¾#h#®#Û#iSu©¥i</w:t>
        <w:tab/>
        <w:t>[JïV¤Ø</w:t>
        <w:br/>
        <w:t>xàU</w:t>
        <w:softHyphen/>
        <w:t>SE#ªú×jPW¦#:Føhzvöùb5#$ôÅðjÂ¸#ha\#D äp1mTW~mT4ì:ø`UÊE(zþ8ªõ#È¡ÿÓïÈ:µM#^ãä÷ù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FI</w:t>
      </w:r>
    </w:p>
    <w:p>
      <w:pPr>
        <w:pStyle w:val="PreformattedText"/>
        <w:bidi w:val="0"/>
        <w:jc w:val="left"/>
        <w:rPr/>
      </w:pPr>
      <w:r>
        <w:rPr/>
        <w:t>S}·¦)V·~§¾@¡ÍE4Þ½Î*¨¸²S)@i¾äïÑJl7Û¦#rìyxu¦#- 8X</w:t>
        <w:tab/>
        <w:t>@ ¾¨PeöÜl0%ºSo¤Søá</w:t>
        <w:br/>
        <w:t>¼KÈïµOãP¾2Æ¤@v#Î#Ì#Ê#ñ#í_#¬²UF#ª:##¹ÁLW©¦#+ë_,##+^àS# ³õj#ÁJPøüñM"#a¾ET«M«Û$«ëøï\</w:t>
        <w:softHyphen/>
        <w:t xml:space="preserve">NÕ¯Ol(X¤#kZmÓ#Z ##&gt;#r%mk#¤xÓ#TÕvÚ¹4ªh#zdPV¹#æqbáü½°²[Æ§?#íãW </w:t>
      </w:r>
    </w:p>
    <w:p>
      <w:pPr>
        <w:pStyle w:val="PreformattedText"/>
        <w:bidi w:val="0"/>
        <w:jc w:val="left"/>
        <w:rPr/>
      </w:pPr>
      <w:r>
        <w:rPr/>
        <w:t>ø×Ú¹#6OAÔw=°</w:t>
        <w:softHyphen/>
        <w:t>=véN%QeÞzøáUEØ]#Èª¯")S@:Ux A©;#Û##´|#Úabàk¶*ÕO~µÅWo°</w:t>
        <w:softHyphen/>
      </w:r>
    </w:p>
    <w:p>
      <w:pPr>
        <w:pStyle w:val="PreformattedText"/>
        <w:bidi w:val="0"/>
        <w:jc w:val="left"/>
        <w:rPr/>
      </w:pPr>
      <w:r>
        <w:rPr/>
        <w:t>FAWÔ#¹ØÐû}#²#I[áÛ$Rêí¶E#âj#ñUÝòJ§sñDÈ:ñ4ùÓ&amp;#y67¸#%êU_øl¿!¦#</w:t>
        <w:tab/>
        <w:t>wYêq##È´#w§}ªñË1î#.hGÑ~±Rãbjr\T´óÍ{G#N®#b#UøT#ÐüGçaFÅ:M;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VØÆ¼Ù£&lt;±5ÄB#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%)ntgPÔäd)!?#QÐnOJøå%</w:t>
        <w:tab/>
        <w:t>_ôgÍÌ#Ô;</w:t>
      </w:r>
    </w:p>
    <w:p>
      <w:pPr>
        <w:pStyle w:val="PreformattedText"/>
        <w:bidi w:val="0"/>
        <w:jc w:val="left"/>
        <w:rPr/>
      </w:pPr>
      <w:r>
        <w:rPr/>
        <w:t>Y#Å|§1ãÒ;#;ö#% ß#~²##M##S1W·¹ ßÇ</w:t>
      </w:r>
    </w:p>
    <w:p>
      <w:pPr>
        <w:pStyle w:val="PreformattedText"/>
        <w:bidi w:val="0"/>
        <w:jc w:val="left"/>
        <w:rPr/>
      </w:pPr>
      <w:r>
        <w:rPr/>
        <w:t>5¨k7¶²#&amp;¼NY#º#Ï)7Ó$þòBêÊU#¿a©ö[þ~YlÜÌo}òï\ÆpjxQ×§Ý×5³9Þ`#</w:t>
        <w:softHyphen/>
        <w:t>#»G# ç¥iÙ²Èz\YnE}#oè[64Þ¤wÉQy#+5</w:t>
      </w:r>
    </w:p>
    <w:p>
      <w:pPr>
        <w:pStyle w:val="PreformattedText"/>
        <w:bidi w:val="0"/>
        <w:jc w:val="left"/>
        <w:rPr/>
      </w:pPr>
      <w:r>
        <w:rPr/>
        <w:t>¸Ô#(#&lt;</w:t>
      </w:r>
    </w:p>
    <w:p>
      <w:pPr>
        <w:pStyle w:val="PreformattedText"/>
        <w:bidi w:val="0"/>
        <w:jc w:val="left"/>
        <w:rPr/>
      </w:pPr>
      <w:r>
        <w:rPr/>
        <w:t>|HmKÎ#XÛ´ÍÔ#^ãÛ"#R#Ç59]ë÷###5äh Ð#Ð|?óVeè³##ÞÒ$RÀ;×vm÷#äæ&lt;Ëm2hµD Ph#ÚùA</w:t>
      </w:r>
    </w:p>
    <w:p>
      <w:pPr>
        <w:pStyle w:val="PreformattedText"/>
        <w:bidi w:val="0"/>
        <w:jc w:val="left"/>
        <w:rPr/>
      </w:pPr>
      <w:r>
        <w:rPr/>
        <w:t>$¢¢¼FëÛ#5ë¥©#*;å±</w:t>
        <w:br/>
        <w:t>##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 «JÍÆ½9g#*`º~úÆ¢¢»ä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ÇN[`##&lt;r¹#E##r#¶&gt;#¶Ã&amp;#×3+P¦Z</w:t>
        <w:br/>
        <w:t>i#ukÍ#¶L#$!¦·#¡# R##×ôNCÖQCím#íãØMÏ°ØÙ¸nÊ®ì¢Ôm¾±#</w:t>
      </w:r>
    </w:p>
    <w:p>
      <w:pPr>
        <w:pStyle w:val="PreformattedText"/>
        <w:bidi w:val="0"/>
        <w:jc w:val="left"/>
        <w:rPr/>
      </w:pPr>
      <w:r>
        <w:rPr/>
        <w:t>AN=ò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ÚÊAJ#P#K¢j0#Z#´÷Ì¦oåYÚIý3@##OË#Y#¨U¹#K èóPï-l[°åÙ(V=?^N#t&lt;AÊn6CÈI('æ?â\FlIÙÍÒÆ©ô#ýÊ#SUïï¬s#;</w:t>
        <w:br/>
        <w:t>iCNçúæD##¯#üÎ#Þô3</w:t>
        <w:softHyphen/>
        <w:t>X#Èì§þ%&lt;{ÁÍØ¥bZô*#`É¼</w:t>
        <w:softHyphen/>
        <w:t>¼¯#¸#´"È#óKç#ÿ#WÇ¾!Ìüò?|#~=þyc</w:t>
      </w:r>
    </w:p>
    <w:p>
      <w:pPr>
        <w:pStyle w:val="PreformattedText"/>
        <w:bidi w:val="0"/>
        <w:jc w:val="left"/>
        <w:rPr/>
      </w:pPr>
      <w:r>
        <w:rPr/>
        <w:t>ä¯ï¾##Ùg5Æ¯á&gt;lÊ#¦]%Ô±</w:t>
        <w:tab/>
        <w:t>Q*##¿ì·û#f,RaÍëzG´ÍI½!'§-</w:t>
        <w:tab/>
        <w:t>âûtë×1#"#6¡#@Â¼OB;C#-¹¸Y*k·l´</w:t>
        <w:br/>
        <w:t>j¤ñøï^ý2ÀÖbê#k #p#óe5#Ü9 ã×,</w:t>
        <w:br/>
        <w:t>#éÆü±¶NáÈ#~y#º#°¨î1glSWò¥µÃ#MB·|«#Ô|³=±</w:t>
        <w:softHyphen/>
        <w:t>&gt;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'uxÍV òÈ#ÀS½+ÍW##øÓ|Ç¾kL·HóL##TñcãèN#ëÕ&lt;àæ@J¤µ^»#0IHm·N{æ)`BÂ¤#4##¿öb###.\Tns"%#ëX!x7ú)[LíS¡#N#$z@d¡ ;a¶bH#OÉz~¯ûÉÐ$ôâX</w:t>
      </w:r>
    </w:p>
    <w:p>
      <w:pPr>
        <w:pStyle w:val="PreformattedText"/>
        <w:bidi w:val="0"/>
        <w:jc w:val="left"/>
        <w:rPr/>
      </w:pPr>
      <w:r>
        <w:rPr/>
        <w:t>Âøe±</w:t>
      </w:r>
    </w:p>
    <w:p>
      <w:pPr>
        <w:pStyle w:val="PreformattedText"/>
        <w:bidi w:val="0"/>
        <w:jc w:val="left"/>
        <w:rPr/>
      </w:pPr>
      <w:r>
        <w:rPr/>
        <w:t>az¿åMí Yàã(5%RµP?¹#  #se4#)dã5®êTô#güÛ2b#öyåOÍmO@dõÏ#</w:t>
        <w:br/>
        <w:t>¥{Ð{æ&gt;L"lÁ£AìÞOüÖÒüÂ#</w:t>
        <w:tab/>
        <w:t>#3K#íO`[®k2iÌR$#;^b Ô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I</w:t>
        <w:br/>
        <w:t>¹#</w:t>
      </w:r>
    </w:p>
    <w:p>
      <w:pPr>
        <w:pStyle w:val="PreformattedText"/>
        <w:bidi w:val="0"/>
        <w:jc w:val="left"/>
        <w:rPr/>
      </w:pPr>
      <w:r>
        <w:rPr/>
        <w:t>##</w:t>
        <w:br/>
        <w:t>#k1¶4Þ)l#àH,/Ïºo#fu#\÷`ïþ°Ìì#¹cÛZ'Kpù·ÌJ½òµË[_#qF¢HFÎ#ÿ##wãn1Xq&gt;vkð#Òò£#M¯hÊ·DÅ¥Z²·jo%F¥$'(r"Sf¨ ê1dWp¤&lt;Ê</w:t>
      </w:r>
    </w:p>
    <w:p>
      <w:pPr>
        <w:pStyle w:val="PreformattedText"/>
        <w:bidi w:val="0"/>
        <w:jc w:val="left"/>
        <w:rPr/>
      </w:pPr>
      <w:r>
        <w:rPr/>
        <w:t>E}å#6ö#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õÀ#ûY_&amp;ðË";</w:t>
      </w:r>
    </w:p>
    <w:p>
      <w:pPr>
        <w:pStyle w:val="PreformattedText"/>
        <w:bidi w:val="0"/>
        <w:jc w:val="left"/>
        <w:rPr/>
      </w:pPr>
      <w:r>
        <w:rPr/>
        <w:t>ûf4Ø*2W|¨#</w:t>
        <w:br/>
        <w:t>s 2WV2{ábX</w:t>
        <w:softHyphen/>
        <w:t>?Ò¨6ß+n#ª#54ß)L·¨í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º#$$(LB)ÉS`(</w:t>
        <w:tab/>
        <w:t>&amp;#nù Ú</w:t>
        <w:br/>
        <w:br/>
        <w:t>åË-#\°#¥39#^ãl# 4#Ó##´#±# ÓLôé¾</w:t>
        <w:br/>
        <w:t>l#ZÝ·È#²´|W#³ãìÙjé9V#ÆV[#</w:t>
        <w:tab/>
        <w:t>%jNàøäAaK§^Ùc0QV«Ël ¶#ªÊWqÓ'#»x+C#9Máz¹#q¦Å{5#:ûù]¸ùÏE°¶#V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tóæÀ&lt;óO¯þëâÚµ3l#c%·J=EþOÚ±i%aU¡#{æu#Ü9YOG¨É#E6¯eâ#!²¹´®d´!nJ#Ç~UßÃ,#x®Ö]Iè#+ð#ûvÍME¿#Ýy#ýá</w:t>
      </w:r>
    </w:p>
    <w:p>
      <w:pPr>
        <w:pStyle w:val="PreformattedText"/>
        <w:bidi w:val="0"/>
        <w:jc w:val="left"/>
        <w:rPr/>
      </w:pPr>
      <w:r>
        <w:rPr/>
        <w:t>PIcýÏåúÜÉ÷§7MJP2è##I4ävÉ@ .ºW"#X·#á#Ç.</w:t>
      </w:r>
    </w:p>
    <w:p>
      <w:pPr>
        <w:pStyle w:val="PreformattedText"/>
        <w:bidi w:val="0"/>
        <w:jc w:val="left"/>
        <w:rPr/>
      </w:pPr>
      <w:r>
        <w:rPr/>
        <w:t>¸þ¤730&gt;9®&amp;ubÕ4"¹#ãÉiÉM¾ó"-dÒf»#òümW»Ë0æ'U7ãÄ¿B</w:t>
      </w:r>
    </w:p>
    <w:p>
      <w:pPr>
        <w:pStyle w:val="PreformattedText"/>
        <w:bidi w:val="0"/>
        <w:jc w:val="left"/>
        <w:rPr/>
      </w:pPr>
      <w:r>
        <w:rPr/>
        <w:t>#§ù_k6øMD·ÅùR#qQCQÊh9P#&amp;^\L%'Þ #©Ü8Ó#¦rP#Jûák</w:t>
      </w:r>
    </w:p>
    <w:p>
      <w:pPr>
        <w:pStyle w:val="PreformattedText"/>
        <w:bidi w:val="0"/>
        <w:jc w:val="left"/>
        <w:rPr/>
      </w:pPr>
      <w:r>
        <w:rPr/>
        <w:t>tÉ²ZV»×+#t#Ìr##zf\Kd#</w:t>
        <w:softHyphen/>
        <w:t>#?ß+P#0ëÓ®k3n[dÌcF4Ôâ;#¹#i×¶^###n]Q</w:t>
        <w:tab/>
        <w:t>cL</w:t>
      </w:r>
    </w:p>
    <w:p>
      <w:pPr>
        <w:pStyle w:val="PreformattedText"/>
        <w:bidi w:val="0"/>
        <w:jc w:val="left"/>
        <w:rPr/>
      </w:pPr>
      <w:r>
        <w:rPr/>
        <w:t>#0_Rn5 &amp;¹tE3#."!UöÈW§¿¶X##ª"üp#</w:t>
        <w:tab/>
        <w:t>P#PC#ÕÍf*</w:t>
      </w:r>
    </w:p>
    <w:p>
      <w:pPr>
        <w:pStyle w:val="PreformattedText"/>
        <w:bidi w:val="0"/>
        <w:jc w:val="left"/>
        <w:rPr/>
      </w:pPr>
      <w:r>
        <w:rPr/>
        <w:t>G¶G,¶r1#×C÷d¤æ¾Ü2##DAï\ÍÄ-¬±</w:t>
        <w:tab/>
        <w:t>#«tTmSL¿0</w:t>
        <w:softHyphen/>
        <w:t>Ùêö0úh±ÕT</w:t>
      </w:r>
    </w:p>
    <w:p>
      <w:pPr>
        <w:pStyle w:val="PreformattedText"/>
        <w:bidi w:val="0"/>
        <w:jc w:val="left"/>
        <w:rPr/>
      </w:pPr>
      <w:r>
        <w:rPr/>
        <w:t>þY«#ÍµH£ã#</w:t>
      </w:r>
    </w:p>
    <w:p>
      <w:pPr>
        <w:pStyle w:val="PreformattedText"/>
        <w:bidi w:val="0"/>
        <w:jc w:val="left"/>
        <w:rPr/>
      </w:pPr>
      <w:r>
        <w:rPr/>
        <w:t>OZâ#½N5'¯l</w:t>
        <w:br/>
        <w:t>²V=úþ#~4yÂORí(FßçóÌÃ´\üA#ä%£¼</w:t>
        <w:softHyphen/>
        <w:t>6§N½óUq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  S¥r nàMk#§l½Æ(YÄ!ù¶oÝ0#n&gt;y# Çt#</w:t>
        <w:softHyphen/>
        <w:t>Èf¨PEHÌlÒslE&gt;#POQß1#y#IT¡#ñ®dEÆ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0yxà,÷²p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#Êüå&amp;½È9##:#fo¥ÇÆ$QÛmü2´&amp;Ñ=~#}²è©&amp;*J¯##¢yÔ@y</w:t>
        <w:br/>
        <w:t>÷¦eÁG6#d§PEw#f&gt;g0òz%´&amp;8ÇË0i#'ý§éùåÁ¤!g¨?,oQ¹?»-ZäÒ#yfá$s³#7Ûc#¬¡#£dZ¤ÙÜr#9lcÕ#&lt;óÏò»#[¢ÒNl£´IrqþB±ç#MCÅA#NsYåÇ*r#g%wã]Á¡ÿ#o2aÉÂ_#=;V´Ìh·j¼#Iß¦ec-°y#±0O#xH¬kÜ#ø¿ár] -Ýa4#Oþe^#¼§$ð8VôÀV'Äls_Ø#¼:mXÜ¾RÒÕµk¡'#ÊFéMþïølë;n^#Æ&gt;M#ÙëºeµEG?Ýü?vqðl*Ñº#ïÐ#:È&gt;.ã,! +«ñwlÇgÂ¦ÒüY#E(LÔ#êrv¼s5GL6 Ú#íÖZÔ{dm#Ö¼´ÊÆhFÝÆ'vÐR[kÉ,Ù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½òòú=Mj#¬«ñ/S_á9r##E=N³</w:t>
        <w:tab/>
        <w:t>é#Ô</w:t>
        <w:br/>
        <w:t>Ø×öxájSg*#¥@¦X#Ê#êã</w:t>
        <w:softHyphen/>
        <w:t>+·Ü3"#@É¿5|¦ª#¸#!$÷Ú«6¸2pìÙo#úçK"c##¨¦ÝzwÉå^õ2·¦ùoÎ#êh±³RjV¬¦,¦¡©#r^###§â?ErA#*NõéÛ%l#Y]É#VÉn®#¨êp#Ø</w:t>
        <w:br/>
        <w:t>E«ù*Úê2Ñ#Ö´#®#$Ó#Ôté4éÄR#|H|iûXPõ?Ë_&lt;dK+³ÆE#C#EmºTWí}£,+v`ÛÙtøÖ@</w:t>
        <w:tab/>
        <w:t>#â##1</w:t>
        <w:softHyphen/>
        <w:t>¢Ç##AOjäÁi!Bá~#íÅ!ä_`º´7##¤~#§} ¼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e[9#îó#(yº[#0#Å#mCÓÛß(ÕÂ¤ÜwÝÏ«+¡vêw÷9##h×\Ý%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Ò»Ó(Ìi@{våÄ·U*´N§õ0#N&amp;dS*!#Ða`¿#xoç¤4¿³#ÏIû#</w:t>
        <w:softHyphen/>
        <w:t>BçYÙg÷rg#©ëUN#eºÔ#F:g##gÞóM²æµ#ÁXxÙ8sH|ÿ# j'Jók#ÚÌÄ#¾#´5þ4Î´!â`#Î#ô*°`#ès°À·BIæý!u;#ff/#Vó#Ê/2¾}q£Þò÷*°¢°</w:t>
        <w:br/>
        <w:t>ü¯µþ³fghàå1èöÓ¥dÑ#ô  ÑW]Á'5Á~@h/$#M7Rz</w:t>
        <w:br/>
        <w:t>ýfìÈgw8ÿ#IzÕµÂ\F³Fj*#i#£NBOæÍ'ë¶¬ÈBÊ´*Hî</w:t>
      </w:r>
    </w:p>
    <w:p>
      <w:pPr>
        <w:pStyle w:val="PreformattedText"/>
        <w:bidi w:val="0"/>
        <w:jc w:val="left"/>
        <w:rPr/>
      </w:pPr>
      <w:r>
        <w:rPr/>
        <w:t>s##èÓ</w:t>
        <w:tab/>
        <w:t></w:t>
        <w:br/>
        <w:t>~XÕ#S´#ËOZ #d³CÛ##¢Þp'©Èób¼HI</w:t>
      </w:r>
    </w:p>
    <w:p>
      <w:pPr>
        <w:pStyle w:val="PreformattedText"/>
        <w:bidi w:val="0"/>
        <w:jc w:val="left"/>
        <w:rPr/>
      </w:pPr>
      <w:r>
        <w:rPr/>
        <w:t>SÈxd#Bâ üÁÈªÙw¥p$´¦#</w:t>
      </w:r>
    </w:p>
    <w:p>
      <w:pPr>
        <w:pStyle w:val="PreformattedText"/>
        <w:bidi w:val="0"/>
        <w:jc w:val="left"/>
        <w:rPr/>
      </w:pPr>
      <w:r>
        <w:rPr/>
        <w:t>SA×ðÀ=W¯LYÏJ#ûâs#Ûö=½ð¡#éñS§¾#.mÁ#üúbZT#WqHlGA¶##&amp;S_#L(*'õd,</w:t>
        <w:softHyphen/>
        <w:t>I##¥§¥h;`U*&lt;##¹¡ïú±RÕ6ÂPú±VJ`*×CN¤»çbVH7ïïLP´Õ#G|YµíØbÊ»##</w:t>
        <w:br/>
        <w:t>I#</w:t>
      </w:r>
    </w:p>
    <w:p>
      <w:pPr>
        <w:pStyle w:val="PreformattedText"/>
        <w:bidi w:val="0"/>
        <w:jc w:val="left"/>
        <w:rPr/>
      </w:pPr>
      <w:r>
        <w:rPr/>
        <w:t>Æ*å=</w:t>
        <w:tab/>
        <w:t>Û#Z{#Ósôâ«c¶Ä</w:t>
        <w:br/>
        <w:t>oSOÀï±¢±</w:t>
        <w:tab/>
        <w:t>Ru'ÀWß$ª2</w:t>
        <w:br/>
        <w:t>íT07#NEC®ã¶*Ó}ªï¶Øªú@§":a</w:t>
        <w:tab/>
        <w:t>h7Ü0ªààl)¾</w:t>
        <w:br/>
        <w:t>V¤5RÂi¿Ë</w:t>
        <w:br/>
        <w:t>#(ÿ#3[P2(m#P²dc#JwÂ®#\Rµ§_×#â)¬a]ëJ/#÷ðÉ!#Bhj@#]°ª#\#'# £A¹#© ®#[!ü0¥#&amp;õ#Ù0§Ã|XF^*&lt;zoÛ P°·*</w:t>
        <w:softHyphen/>
        <w:t>G%¥p$-</w:t>
      </w:r>
    </w:p>
    <w:p>
      <w:pPr>
        <w:pStyle w:val="PreformattedText"/>
        <w:bidi w:val="0"/>
        <w:jc w:val="left"/>
        <w:rPr/>
      </w:pPr>
      <w:r>
        <w:rPr/>
        <w:t>JÒ¹ ÎÕ</w:t>
        <w:softHyphen/>
        <w:t>+S\ÛU¾#ß#¶Wá5ü:äR²E#¦H%k(§#6ãq¶#.#Z#o.*Wnÿ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##Ü÷Âªnú0%¤Ý###K#øªº#SðíòÀÈ¦´èÔ¨ÅWµC|Géë_Ùß</w:t>
        <w:softHyphen/>
        <w:t>;`Ccjö¯#ÿÔï-##æ½rúqò#Öµí#Æx;#ãõbÀ9ÔS`jv?Ùpü$äJ¹Ïp+ì1#W+#ÜüñdæpÕ#ª&lt;T÷¯¶IÚ¾#nRÂ</w:t>
        <w:tab/>
        <w:t>##ø#T§#\öh#ö®(¥#ZÔâ©JÔ}Ù ##ZaUh}º#|Je</w:t>
        <w:tab/>
        <w:t>ªñêr¶Å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{oT_òzQ#*y#ÿ#&gt;Ø#E$í¶*#É#6§^ø¥q&amp;é°ÆHÕ+RX#ëáþN#/B@#§ã#vüI#p|{ab½E# í]JdU©&lt;FÇ</w:t>
        <w:br/>
        <w:t>B#¦¹"ÉzÔ-#¦E#m*k¾,[öëóÅá¹©û±VËSl»#U6Z£</w:t>
        <w:softHyphen/>
        <w:t>i\´¯SZT</w:t>
      </w:r>
    </w:p>
    <w:p>
      <w:pPr>
        <w:pStyle w:val="PreformattedText"/>
        <w:bidi w:val="0"/>
        <w:jc w:val="left"/>
        <w:rPr/>
      </w:pPr>
      <w:r>
        <w:rPr/>
        <w:t>·ï[SËímC¶EU#«_Ã"</w:t>
        <w:softHyphen/>
        <w:t>È7ØuÉ0j-ûlUy =#)ï4·o³@~}ñBðGAU§LK}E</w:t>
        <w:tab/>
        <w:t>©¦ø#NU;Û#©ì£ÂRã%#¶#,ñ`ÒmQ#ORwÂ9beR¤Ð|+J~\±6ñ0jT±ØaÈV!yÚÙçÖ-#?#)ðÓµj_o³ös#</w:t>
        <w:tab/>
        <w:t>¨3æÉ#I¢##|«#9üØ°H~¬ëº</w:t>
        <w:tab/>
        <w:t>T#T#OOòs/</w:t>
        <w:tab/>
        <w:t>¶2#4ÿ#Q@#i\4ÊZ&amp;##MH#µMzå[Ìmt÷Óµ#lh#ó?/l¶[5µ6ý&gt;Ä,T»³WR¤mJdâÖ#Êõ+I4ÝL#³ñTWÃß2°Ý#yh9(a¹eð¦brW[r#J¶#ÐTu[V6oÆª~²%/"eo]|*)÷å²rñ#QÑoLq#©j»0¤#Js#¢Õ¥kMþC#ÒB5/#ÂQ¾y6#*ÔÆ9+l»øe©y»\gOMXkQ</w:t>
      </w:r>
    </w:p>
    <w:p>
      <w:pPr>
        <w:pStyle w:val="PreformattedText"/>
        <w:bidi w:val="0"/>
        <w:jc w:val="left"/>
        <w:rPr/>
      </w:pPr>
      <w:r>
        <w:rPr/>
        <w:t>"-hrÒpXïË#Í½ê£¯#Ä«ãóÊJ</w:t>
        <w:tab/>
        <w:t>LáÕ)P# #¬#E1U##[èÂ#YbÞióÍÌu¶²n ìÍíà¿óVeF-cZeïÒ«Üªe´#w¦éqÚD8õ=iä§h#¡È±Qj+P}9#jÉ@5¡ÂÀ#;ÜzGã4QÐåÁ°#ÍpJwÈ -##ß$</w:t>
        <w:br/>
        <w:t>).ºlIß,#azöÑ7¨E#0Ø#=#Wú¤</w:t>
        <w:tab/>
        <w:t>øI#&gt;#+-å#¬Ø#ÊhïØ$0Ï%¤lGã#=òæ¸¾ª\#ðV½p#Åé##cWñ##9PiuÏ#B7</w:t>
        <w:softHyphen/>
        <w:t>h:åÔãßWÔ##&gt;YU#mZSl0Äw¼oA?Z¿·d#÷#«où</w:t>
      </w:r>
    </w:p>
    <w:p>
      <w:pPr>
        <w:pStyle w:val="PreformattedText"/>
        <w:bidi w:val="0"/>
        <w:jc w:val="left"/>
        <w:rPr/>
      </w:pPr>
      <w:r>
        <w:rPr/>
        <w:t>;&lt;v#ôÕºÒ##¥##_lÓn6u# -F#»#ù|eN´óxçç#±Iâ</w:t>
      </w:r>
    </w:p>
    <w:p>
      <w:pPr>
        <w:pStyle w:val="PreformattedText"/>
        <w:bidi w:val="0"/>
        <w:jc w:val="left"/>
        <w:rPr/>
      </w:pPr>
      <w:r>
        <w:rPr/>
        <w:t>ÍG#ÿ##ÿ##\#f\q¤8{xJÔ©QZõÌiÜa#rµøH</w:t>
        <w:softHyphen/>
        <w:t>&lt;2§#óK®&lt;#L#¯5óå#j#CCSßå#aÊÆòC×°ÍvQÄ\úzv§I¨Ê6Yå4BÛÓßíqûY#</w:t>
        <w:softHyphen/>
        <w:t>Üi©Mù\"D#sWrâû#³ÛîÆ#´Ét×#Þ!Fè</w:t>
        <w:softHyphen/>
        <w:t>Mf¹ß&amp;¢{Ð6&gt;nÔtd#DüãSP*¤/ù?ëdÎ1&amp;7LNüÎ´¹#;®Q°êiµr¹3#NßR#F®#*û]ép³!)ºKÊ×|&amp;#í¹0ãØdHEoS¨ú0##"P:dXR#U#ûí#)|à#søäÒ</w:t>
        <w:br/>
        <w:t>#XJ#R&gt;Y#L</w:t>
        <w:softHyphen/>
        <w:t>'Õ|±#åh;tÛ#l</w:t>
        <w:softHyphen/>
        <w:t>j&gt;QÛ¦è#ÙIAHdH"</w:t>
        <w:br/>
        <w:t>?#á!¦zw®ìÈ#D:¯ö&gt;#p4Y¢ù¶#Å¤§Ýy</w:t>
      </w:r>
    </w:p>
    <w:p>
      <w:pPr>
        <w:pStyle w:val="PreformattedText"/>
        <w:bidi w:val="0"/>
        <w:jc w:val="left"/>
        <w:rPr/>
      </w:pPr>
      <w:r>
        <w:rPr/>
        <w:t>òJ&gt;#ä2#¤Tl</w:t>
        <w:softHyphen/>
        <w:t>CÓ#UO%dìhFdE#)¸#÷#dÚÊg#&amp;¦Ç##ÂÞ0Ê+ÔtÂÆÑ#GR#Q#Á$Ê#y#@Ø`n#[©yZÇWà##ÞSâ¯êÉ</w:t>
        <w:tab/>
        <w:t>¶P/3×?%.í·Ó8êiËðU#CP#6#$##{¢Ílí#¥¢p{0§rÐmc!TY¿¿85=#: #6ª)T'ÃùZ¼²ºq1³Töï)yóKó,#}&gt;`õPJ×âSü¬3S#¡Í¯&amp;J#;Å`ìUØ«©)Ã#Kµï/Úk¶Íi|Ñ^ãär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27ù¿òêëË3Ò42Z#x2öß«óýÝbÊ2#]&amp;%##s#ûå² #²ù*</w:t>
      </w:r>
    </w:p>
    <w:p>
      <w:pPr>
        <w:pStyle w:val="PreformattedText"/>
        <w:bidi w:val="0"/>
        <w:jc w:val="left"/>
        <w:rPr/>
      </w:pPr>
      <w:r>
        <w:rPr/>
        <w:t>7©Û)¦ÀXTÁ¡«v49##*</w:t>
        <w:tab/>
        <w:t>½¹R¾ç #£#øäÁjCÝ#n¹&gt;hb°PÎw \®MÌ¢#P+ó`«íS#Á#F\Í\Àá-Uëæ^BMàlÌ¬Èt§QÈ4»PHí-K##²À¨[õ&gt;ÏL+hg.X#`()ÓbNMW4QëF'qÉBÉMÇ}ò!</w:t>
        <w:br/>
        <w:t>&lt;Ì#GÑ#T·#M+¶VC U½n$#¿ [%nSv</w:t>
        <w:softHyphen/>
        <w:t>#¾U Ì7úF09#~ì¤JÐj¹£íNøx#Ò.+õJP#í¢(Ä¼#®J#´#Ãó$×zæt[B°#®õ¦#Ø¾ÚjJ¯ÓqúòÓw«X°xÔP#Ý#[Ôdæòÿ#7#Ú×¨$fðí³Lw,ûòm+k,¢@</w:t>
        <w:softHyphen/>
        <w:t>:ûç'=ÈmËÉèn#vï¾gâäê¦¢$¦ã`|zæI</w:t>
      </w:r>
    </w:p>
    <w:p>
      <w:pPr>
        <w:pStyle w:val="PreformattedText"/>
        <w:bidi w:val="0"/>
        <w:jc w:val="left"/>
        <w:rPr/>
      </w:pPr>
      <w:r>
        <w:rPr/>
        <w:t>a#|ÄÖzô#2È1x'e'P¸®ß¼4#§Ï3ç´#ù</w:t>
        <w:br/>
        <w:t>b(#</w:t>
        <w:tab/>
        <w:softHyphen/>
        <w:t>=Ï\ç²U¹#N/#n§¾[##óIæ#M:,B\b#±?4ìWÇ.mÅÍ¯)'"Õê#Ù\É3Í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ýò #i2Ûh÷#hi(îåðk#ùÌúúØ¨ãÇ#×6¸åÃ*%kE¥¸¡®Uú#¸ý,H¤+]#¬.hÇn^ÙlXm-;</w:t>
        <w:br/>
        <w:t>`W#³^þ#@,</w:t>
        <w:tab/>
        <w:t>c&gt;d5p:#£2Ù·#ß.D¬Åa3æÛ&amp;N#ø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T×2â##¸ÐÓ/#U</w:t>
        <w:softHyphen/>
        <w:t>#0#2êi¦-e</w:t>
        <w:tab/>
        <w:t>j(ßa#FíÕLÞ(ø ##e8ì%T©</w:t>
        <w:softHyphen/>
        <w:t>:#4Áqøp#l.YQkÞ»ü²àÄ°éÀyõÜæ.bäÀS&amp;Ó#,j½j3#Ù&amp;²ÆR#Uê</w:t>
        <w:tab/>
        <w:t>#×68°û#çx#o¹Ëµ#7AëV`qV®ÇsÜÕ#hª5(iZöÛå8ëè</w:t>
      </w:r>
    </w:p>
    <w:p>
      <w:pPr>
        <w:pStyle w:val="PreformattedText"/>
        <w:bidi w:val="0"/>
        <w:jc w:val="left"/>
        <w:rPr/>
      </w:pPr>
      <w:r>
        <w:rPr/>
        <w:t>+#({ªPÉÆòÏ1;5ìGÙj}Ù?¥Øá#2_%@JÈÂ¦jdÛ6\Ï°##(¸3S ÐeÎ1B\n6Üd¢#ç#</w:t>
        <w:br/>
        <w:t>#t©ê;æH4ß*òöÒJøÓ5Ù</w:t>
      </w:r>
    </w:p>
    <w:p>
      <w:pPr>
        <w:pStyle w:val="PreformattedText"/>
        <w:bidi w:val="0"/>
        <w:jc w:val="left"/>
        <w:rPr/>
      </w:pPr>
      <w:r>
        <w:rPr/>
        <w:t>¹ò##v###XæãHª#¨êKW¾d#%W#j9"¿ZÓ~#Ç·Lº!#&gt; /í\¯##Íì(QEzS(#)KR#Àåñh`¦Z#K#óta*#</w:t>
      </w:r>
    </w:p>
    <w:p>
      <w:pPr>
        <w:pStyle w:val="PreformattedText"/>
        <w:bidi w:val="0"/>
        <w:jc w:val="left"/>
        <w:rPr/>
      </w:pPr>
      <w:r>
        <w:rPr/>
        <w:t>nÝé</w:t>
        <w:br/>
        <w:t>^åxÃß13s#Ùèèê##Û0\I!®)MºåÁ¨#¾F§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tä)a±¡É!</w:t>
        <w:tab/>
        <w:t>åiÀD'®ýâ?ñ¶cõn,å#Ø/v¹#R\#£öëPæÂ/-×.ÅåüµH$#lÙÊ5#6#Fü¾m%UÛaáO«´£ê¶RÙ´</w:t>
        <w:tab/>
        <w:t>R##ù#àHîÐN4&gt;'.k¶ïE`z</w:t>
        <w:br/>
        <w:t>#|ÉÆÙ#òPa¹©#+!$R½#LÊÕ#0#Æ#aëºÇ¡ùu</w:t>
        <w:br/>
        <w:t>%KÝ#×bj7£H[éû9O³ØL³ÐóuZ³êy?åÞ#c_®eöæ äËøþ#ÍèèêV¡#¨Y#*¥:f\CP,gÌc{SèCAÄîÝj&lt;2èaWLó&lt;wÊ##ë±ùå#"ÛIÃ¸+Èf!R##äl#lmÐAè+ü1µ</w:t>
        <w:br/>
        <w:t>F7Û|,#ãìó&gt;#ÉÛ X¼¨Ñ¡»#Çí</w:t>
        <w:br/>
        <w:t>oOl°nØ#¼«¾x³#±!H©#å|¿g5ºý)#=#@·ÔúTñÜC#ñ}#ä`#A#q7#</w:t>
        <w:br/>
        <w:t>fTC$ªî`#TÉM±</w:t>
        <w:softHyphen/>
        <w:t>jOV¬Eh7ðÛ2#&gt;'ùÓÊKx</w:t>
      </w:r>
    </w:p>
    <w:p>
      <w:pPr>
        <w:pStyle w:val="PreformattedText"/>
        <w:bidi w:val="0"/>
        <w:jc w:val="left"/>
        <w:rPr/>
      </w:pPr>
      <w:r>
        <w:rPr/>
        <w:t>Ý½C¯P;#mæcÕ³#%#</w:t>
      </w:r>
    </w:p>
    <w:p>
      <w:pPr>
        <w:pStyle w:val="PreformattedText"/>
        <w:bidi w:val="0"/>
        <w:jc w:val="left"/>
        <w:rPr/>
      </w:pPr>
      <w:r>
        <w:rPr/>
        <w:t>|2Aè#uIÈì #¯cáôÚ#$é#Z£ç</w:t>
        <w:br/>
        <w:t>8#Ä#Õ(¯D#ß·¾#Z©Qc##LkÄ&lt;:×ñÈÛ0U5?+Ç¨Û#</w:t>
      </w:r>
    </w:p>
    <w:p>
      <w:pPr>
        <w:pStyle w:val="PreformattedText"/>
        <w:bidi w:val="0"/>
        <w:jc w:val="left"/>
        <w:rPr/>
      </w:pPr>
      <w:r>
        <w:rPr/>
        <w:t>J#7#ü×%#Qdó[@¼òôÁ¢¨5ªè#ñÌüxQJ#éù]æoÓ##f,fñ#</w:t>
        <w:tab/>
        <w:t>û¿g4Ùcám¶t&amp;UÙö#é</w:t>
      </w:r>
    </w:p>
    <w:p>
      <w:pPr>
        <w:pStyle w:val="PreformattedText"/>
        <w:bidi w:val="0"/>
        <w:jc w:val="left"/>
        <w:rPr/>
      </w:pPr>
      <w:r>
        <w:rPr/>
        <w:t>dRI«j©#ÓuQ¹&gt;?,ÊZ</w:t>
        <w:tab/>
        <w:t>youc¨£B(#A¶l!éf%o#¸Ó%±¹ôÀ5,</w:t>
        <w:br/>
        <w:t>ãÏw#£?²òÞ§5ÖeP ##Õ©#½3###ÕLwËÏqk¨Ædp$¹#"µú2þÐÓÔDdco¯´9EÕ3#G%V!</w:t>
      </w:r>
    </w:p>
    <w:p>
      <w:pPr>
        <w:pStyle w:val="PreformattedText"/>
        <w:bidi w:val="0"/>
        <w:jc w:val="left"/>
        <w:rPr/>
      </w:pPr>
      <w:r>
        <w:rPr/>
        <w:t>~]³ÄS4Ç2#Ý¼;óÞ@·#A#&amp;øH#ÿ#Êú3«ì±p!ÞTõ#!\5Æk#×V»g+1SóeQd##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ð/Í[3c¯EuR¼Êñjì#ïÇÎ¯H|L$6GÙ&lt;«SNáþÙQ_§8ð8dcüÖ2</w:t>
        <w:tab/>
        <w:t>ÖXÁlÈS#4ðÏÌÍ è7çSý&amp;ëÏ±cð</w:t>
        <w:softHyphen/>
        <w:t>T×#èpÌeÇÃÜÂ]ï_ò¶´ÅWI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30à4Ì¦ÇÛ##ÿ#´#Õ</w:t>
        <w:softHyphen/>
        <w:t>##´#ú#fi²ð###Ç,|ÆO©£ÝÑfCÎ5#ÐþÖ_¬Å¿#D#G º#M</w:t>
      </w:r>
    </w:p>
    <w:p>
      <w:pPr>
        <w:pStyle w:val="PreformattedText"/>
        <w:bidi w:val="0"/>
        <w:jc w:val="left"/>
        <w:rPr/>
      </w:pPr>
      <w:r>
        <w:rPr/>
        <w:t>|sZ</w:t>
      </w:r>
    </w:p>
    <w:p>
      <w:pPr>
        <w:pStyle w:val="PreformattedText"/>
        <w:bidi w:val="0"/>
        <w:jc w:val="left"/>
        <w:rPr/>
      </w:pPr>
      <w:r>
        <w:rPr/>
        <w:t>60;úykU##)</w:t>
      </w:r>
    </w:p>
    <w:p>
      <w:pPr>
        <w:pStyle w:val="PreformattedText"/>
        <w:bidi w:val="0"/>
        <w:jc w:val="left"/>
        <w:rPr/>
      </w:pPr>
      <w:r>
        <w:rPr/>
        <w:t>Ë|F¤Âý(þö4Ð}%ÞÄ'@èv?##¾aÀÖÍZ#ÞbûC!©#Rz÷9Q</w:t>
        <w:br/>
        <w:t>£,(û¿Ä+Qôt¦#ZÈm#7?~#À#¸¯ðÅ-µ#^#ÒÒ#7ñÂÝv#####|U?!ý1bÓÐTõÛ#0°5@¯ZbÅµ5=ú`U'S!¢×</w:t>
        <w:softHyphen/>
        <w:t>2HQ#Á#±-MqCô8Û&amp;wÀ0hO|%n##ü«Z##ì)#´±¥h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#ý+¾#[}j#iï#+Pµèz#Ø²Q#v¦ÕÉ#</w:t>
        <w:softHyphen/>
        <w:t>ÚTÔ#¾]ë</w:t>
        <w:br/>
        <w:t>å</w:t>
        <w:br/>
        <w:t>H¨#]ë##äb</w:t>
        <w:softHyphen/>
        <w:t>8â)</w:t>
        <w:softHyphen/>
        <w:t>=#ü1UÑ;oãª#ãß"t#´#NI+f4#W#M(¶ý°¡Åv#"P¡ZPÓ#u®Â¸UPÐ##«h{~¬)Z¦l*¸ø÷Å</w:t>
      </w:r>
    </w:p>
    <w:p>
      <w:pPr>
        <w:pStyle w:val="PreformattedText"/>
        <w:bidi w:val="0"/>
        <w:jc w:val="left"/>
        <w:rPr/>
      </w:pPr>
      <w:r>
        <w:rPr/>
        <w:t>Tó8¥w:#rIs#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ÏP)SÜûdx=l</w:t>
        <w:tab/>
        <w:t>hø#Ø#§]«Øâ«YÂZToOlR§NCq×|X¡8Ôv¡íT$#ñ;|ð+L#)aÛ#¤+Z#ö¼rIXÆµ#r&gt;ü*¥"o$#b¤t4ÜS~»a,</w:t>
        <w:br/>
        <w:t>÷bÔ\</w:t>
        <w:softHyphen/>
        <w:t>#*´øv¨üqd#vßÇ®L+j;ÔâÃqÓ¦)\iAòÀ</w:t>
        <w:softHyphen/>
        <w:t>Û¾ý)P¦wßÃ$#)J#AS</w:t>
        <w:br/>
        <w:t>ØÐ#Ùïþ}ñBä%I5ïªöaãÞ#Ó8^¤#°ßÇ</w:t>
        <w:br/>
        <w:softHyphen/>
        <w:t xml:space="preserve"> T#ö;àdÐ#"ªg®ÿ#~(TW#E¦þ$âä</w:t>
        <w:br/>
        <w:t>S#ipÚ P#ØXªmN#lU±@</w:t>
        <w:tab/>
        <w:t>ëü0&amp;ÿÕï.ÛÖ×2C#\wêM+#â#A#Pw§L##,rCP#i´aQÖ´ÀÍÐb#R#â#Ãß#Zâ 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P(Gµ~xY.J0ãûUïÓ#&lt;#~Ð#§ñ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=Ç#l#j+OH%ÜúRµ#µÉ*2%#¦ùYd#-#*÷ È3^#¥{W|,#R´ä#CO*ª#Þ¤o×ðÀ®¦)#X</w:t>
        <w:br/>
        <w:t>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</w:t>
      </w:r>
    </w:p>
    <w:p>
      <w:pPr>
        <w:pStyle w:val="PreformattedText"/>
        <w:bidi w:val="0"/>
        <w:jc w:val="left"/>
        <w:rPr/>
      </w:pPr>
      <w:r>
        <w:rPr/>
        <w:t>Ó¹VÕ¦(Y#</w:t>
        <w:tab/>
        <w:t xml:space="preserve"> PÓ®#*vúp-«u÷Û#\¦§"9#â¥Yö#Y#ÄG#öíú±d·Ó  ëâMN*±H5#:#X¶OÅ]#b¤J#©t¸###©8B¼«·l&amp;~¯Ç#´#cØà(\¦þø#ª#Ëâ</w:t>
        <w:softHyphen/>
        <w:t>k¶#-#&lt;©CNh9~×L!#×`¨##&lt;2</w:t>
        <w:tab/>
        <w:t>#Û©Åä#ªý##³Þ¿v#ZÇäv û±UP6#µ0*ðÄÛÇ%L\9&amp;ûW¦!è-Ä(#~f½N#m 0ûQó##!mÓßbzvÌÁéO2Ì#B#ÕÛ1#kÊÿ#4n#¸ºÑ#</w:t>
        <w:br/>
        <w:t>hX8üóeP¶¹2#-=##</w:t>
        <w:br/>
        <w:t>:Ò¡ªFÙDìú-¹Ò# #ªQzød£&amp;êöq</w:t>
      </w:r>
    </w:p>
    <w:p>
      <w:pPr>
        <w:pStyle w:val="PreformattedText"/>
        <w:bidi w:val="0"/>
        <w:jc w:val="left"/>
        <w:rPr/>
      </w:pPr>
      <w:r>
        <w:rPr/>
        <w:t>w</w:t>
      </w:r>
    </w:p>
    <w:p>
      <w:pPr>
        <w:pStyle w:val="PreformattedText"/>
        <w:bidi w:val="0"/>
        <w:jc w:val="left"/>
        <w:rPr/>
      </w:pPr>
      <w:r>
        <w:rPr/>
        <w:t>ø©;Ð7ÚZüó/¢À³#¬Ù#6#SÛÇ1#dZÌ&lt;|×~ç'#ùöÎB`z#iî#|ËÙ¾%i4%*j#û¾y&amp;Ù&amp;^úWjâ#VÞ 15~áã#»x¶¢;Æ=#"#È.^#q¥J#&gt;C¸#0æ#s,j#^dCIE¤íJW¦ÛdÃ#ùPx-\¦ç¦[#Ö#i3=ôÜA#Ë·6##Õw¦TÜJin^£?3¨iÆ6ë¨®7ÌªxíQ×ß$###¨rY#*üG¾\#l#Ö#câ¬9#µïór#2\UB#½ó#µÉY$ #|Z</w:t>
        <w:softHyphen/>
        <w:t>´6ýÇl,RýNþ+5fr#ëA#AçÚÇn/d#O#ÁØ\·Ò.ÇWÑ#È#¡`:W®-d2û9=QSSµ##µi!çðôÉ##$Õ¬¡</w:t>
      </w:r>
    </w:p>
    <w:p>
      <w:pPr>
        <w:pStyle w:val="PreformattedText"/>
        <w:bidi w:val="0"/>
        <w:jc w:val="left"/>
        <w:rPr/>
      </w:pPr>
      <w:r>
        <w:rPr/>
        <w:t>¹íï</w:t>
        <w:tab/>
        <w:t>`7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FÔ8#r#´ÿ#CÔÒR!~Õ#òJÕôÎ²/Q×</w:t>
        <w:tab/>
        <w:t>l©#¦Þµ[t=F@¶³Úü¹©&amp;£a#À5jPÚ&gt;#[\4##l°8Yç=AcÑ]#c!¡</w:t>
        <w:softHyphen/>
        <w:t>;#æ2üCv#)ç^LOSY¶§ ¼÷ãJü»þ9~C³¼Â(&gt; CF)Ô#Ç5AÂÎ§"Uiá#ëKÇÿ#:Õ#Àä#äô=i¸ úy~Ön4¢Å óFèH</w:t>
      </w:r>
    </w:p>
    <w:p>
      <w:pPr>
        <w:pStyle w:val="PreformattedText"/>
        <w:bidi w:val="0"/>
        <w:jc w:val="left"/>
        <w:rPr/>
      </w:pPr>
      <w:r>
        <w:rPr/>
        <w:t>¬%A¨]êwÊ2l\¤téF© ¨Ìw#óKg-Ò1CËüü#;£</w:t>
        <w:softHyphen/>
        <w:t>G¾YÑËÄ7Bù#:LíÖ¢ñð®k²Jw»#Ñß&gt;[#¾³:ü`zQmÐ»##ò¾ÏÃ¹%ÑÅÓò´#«§ÛÞFÉpÃ#'méìrÈHH/*óOå´NKiâÊyT#«ñfÊ#»Ú%#çëºeÖ]gFz)ìGðÌm</w:t>
        <w:tab/>
        <w:t>m¯otÖ#</w:t>
        <w:tab/>
        <w:t>Xªì#°ñß##[#*Ó0mï8[Ý#ØÐÖGùy(R#S©¬¢±G@|r#Ì#U©Síð¢#©ðøo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ñïÓ®JØsÈ¶ýòV9SC·M²6HãìØY»Ó#«Jã#H)mï</w:t>
        <w:softHyphen/>
        <w:t>nùsZ# 2bú¯$xA+ãL$+#¸Óg³sÌ#`~#Ü</w:t>
        <w:br/>
        <w:t>/L×'°zXw¯JdJHe#7á¸¿ÂMvnÔ÷÷Êì*]üoG#</w:t>
      </w:r>
    </w:p>
    <w:p>
      <w:pPr>
        <w:pStyle w:val="PreformattedText"/>
        <w:bidi w:val="0"/>
        <w:jc w:val="left"/>
        <w:rPr/>
      </w:pPr>
      <w:r>
        <w:rPr/>
        <w:t>OJåñ</w:t>
        <w:br/>
        <w:t>Ûª³TV4#G#ÙGn£Ã"ÀÅ1¶öG\</w:t>
      </w:r>
    </w:p>
    <w:p>
      <w:pPr>
        <w:pStyle w:val="PreformattedText"/>
        <w:bidi w:val="0"/>
        <w:jc w:val="left"/>
        <w:rPr/>
      </w:pPr>
      <w:r>
        <w:rPr/>
        <w:t>f(ôP£$#Ò:Ò ~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:#Vß¦#Ø$2½#Ò2¢[x½wÊ6:ä|'@#j#ÿ#µ\2 îò6~Oßil²Øq#V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bÔ</w:t>
        <w:tab/>
        <w:t>¤###¹Ó§7#nÐÍ##Y</w:t>
      </w:r>
    </w:p>
    <w:p>
      <w:pPr>
        <w:pStyle w:val="PreformattedText"/>
        <w:bidi w:val="0"/>
        <w:jc w:val="left"/>
        <w:rPr/>
      </w:pPr>
      <w:r>
        <w:rPr/>
        <w:t>&gt;!½#~Öd#4oQò?çR×]B##÷ÃpOùTÿ#?ÙÍ~m ;ÅºQ{#©Ûê#,ÖÎ#YC</w:t>
        <w:br/>
        <w:t>#Ç¦jg##mD"²#v*ìUØª#QÓ¡Ô!k{ä2p°Âp##ùûÏ¾OË×$U}####Õÿ#ÎO1[¬LM0ËØj)JwÛ FìâXN»#&amp;ß#9p_`õ#ïä6ê$æ7ðÈ[BÐzQ|Gã¡ß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Õ.#·Bvß!&gt;mÖÊmHâ**)ß1Ï6#q5` {ûd Ù#M¦Z#+ò#I=1`K#½@.Õ_FND#~ã##Q`B0¡¡Úù#ÐPR£#HÉ(iÇ##</w:t>
        <w:br/>
        <w:t>#ÍFýmFû×-lI#SëS±ÉÄ#ªYªw÷Ìr±Yj</w:t>
      </w:r>
    </w:p>
    <w:p>
      <w:pPr>
        <w:pStyle w:val="PreformattedText"/>
        <w:bidi w:val="0"/>
        <w:jc w:val="left"/>
        <w:rPr/>
      </w:pPr>
      <w:r>
        <w:rPr/>
        <w:t>wÂ#Â6Ûmòqm</w:t>
      </w:r>
    </w:p>
    <w:p>
      <w:pPr>
        <w:pStyle w:val="PreformattedText"/>
        <w:bidi w:val="0"/>
        <w:jc w:val="left"/>
        <w:rPr/>
      </w:pPr>
      <w:r>
        <w:rPr/>
        <w:t>¤LÕ#ë"H{VvãÒr¢Q§#{d#p.À7ÂýiÛ##3Vm#3ÐÆvd#!´òµ¯Ô#È&gt;³#T#oXqî~#¨À©##£## dp°£Tl2"#T2R¡Xº5I#³*;7ZØoZ#ã Û</w:t>
        <w:tab/>
        <w:t>- òF¬ë8#x×îÊnËg</w:t>
        <w:softHyphen/>
        <w:t>hs,¢m#L·/1ó[#ªOðñ^gw%|Xÿ#</w:t>
        <w:softHyphen/>
        <w:t>Éstºgw¦~R¨ý#êuå##ô#Ws##¶å#,ÚF¡¥v##fãu3æføy##{#³Q,l#é\¶##á&gt;d`×)ñ#|»fdþ7#g&gt;DW[#åÖ¤Ö¨íÓ4y</w:t>
      </w:r>
    </w:p>
    <w:p>
      <w:pPr>
        <w:pStyle w:val="PreformattedText"/>
        <w:bidi w:val="0"/>
        <w:jc w:val="left"/>
        <w:rPr/>
      </w:pPr>
      <w:r>
        <w:rPr/>
        <w:t>é¦Wñ#tí.#æÜ#üpÀm#1¨ù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óUK</w:t>
        <w:br/>
        <w:t>÷Ë¥É»#4G¢Z3ûÐæ#rä^¥EF##ð9#ãI¤f#q</w:t>
      </w:r>
    </w:p>
    <w:p>
      <w:pPr>
        <w:pStyle w:val="PreformattedText"/>
        <w:bidi w:val="0"/>
        <w:jc w:val="left"/>
        <w:rPr/>
      </w:pPr>
      <w:r>
        <w:rPr/>
        <w:t>#×lÑEÉNã2q°7ùU5G</w:t>
        <w:br/>
        <w:t>j&gt;Öãâ#6#érbÅï#Õ¸cÚ´Ì,Æ#o(²û8¦#ì3#Ü#½Ô</w:t>
        <w:br/>
        <w:t>¹t#X\#Pý¢r2,Üñ&lt;[¯Ê£Í¬±O2¸k£`½)M¸Ñ^WªI###9[dÈøkÓzP~¼b#Ûq</w:t>
        <w:softHyphen/>
        <w:t>#ýs($4ëAÈõ®]#$#ajD«Ò¦¹xb#K£ô=Æ`eæß[3u#l2°)©¥Ë#â#Û×+H@j¬làÓo#¼&amp;¬±8),Á¼NbåÝÉäË¡#Fù#ì</w:t>
        <w:br/>
        <w:t>*é¿ÑØ#Cv¦lñ¬y±_/Ä&amp;½Ejëï[=«h##éØ##Nã/i_P##</w:t>
      </w:r>
    </w:p>
    <w:p>
      <w:pPr>
        <w:pStyle w:val="PreformattedText"/>
        <w:bidi w:val="0"/>
        <w:jc w:val="left"/>
        <w:rPr/>
      </w:pPr>
      <w:r>
        <w:rPr/>
        <w:t>Ï6R½ÏLË(&lt;öVà÷øNY`ì±rz#</w:t>
        <w:softHyphen/>
        <w:t>Z#¦üNjfS§²©éôä àÈ¨°Þ¹{B#àmNùdPÀ|Üßé#{#e²Ø9X×yR ÎXu#®o,Ár#"Ú#&amp;´¦ùpis</w:t>
        <w:softHyphen/>
        <w:t>NÝ;å,wÌ</w:t>
        <w:softHyphen/>
        <w:t>:#¾9#»8#</w:t>
        <w:br/>
        <w:t>WÄÅÊy¹Ñ#3øÔ##8ô#1¢Z¤ífHq¤iDµ1o9?%¥zÿ#3a¹8ù¤¾Y=ÚÔt#û³##6z±ÐmÐ¹C$+-I#p;å¡#hÛ| î©}ð¢#¿Je##«ËÓqº#$Ðf!Ø¹#è¿ÝÔ8©Øw¨÷Ä5ÉeäbaÔÐæv6#Ùæs×###t#Ø#²yFÐÛéðÆãÓz#½h$l¢|Y#÷ß'×È¨©#cãµÚ"Xù!#ÜW'#nÙ#ÎÌ³GÀÕ%¢ñ5¨Ú¯ÿ##ËáÍ¶HúA÷»6âÞùÚ#'éð·î¤t]Å{ü?ñ#fd?0Oô]v«êJ|«§}JÙj&gt;#¿¹ùæ#¯÷âqm7§Êb#Kd%;¼0`¾pÑ%õ</w:t>
      </w:r>
    </w:p>
    <w:p>
      <w:pPr>
        <w:pStyle w:val="PreformattedText"/>
        <w:bidi w:val="0"/>
        <w:jc w:val="left"/>
        <w:rPr/>
      </w:pPr>
      <w:r>
        <w:rPr/>
        <w:t>ÜMÉH¡#ßÚ2"YÅ[\=¤*kL«#xeOÈ#íF#èÌ92¤é*ÿ##êzå$µÒ%WC##Ä¹dJ¦P-M;å¶Ae£-Ð&lt;Ö¨E*OB^HIKÎüñå¹4# J«ÉFæ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â)É¦ùAç5#¦\¹ä ñ¯ZWàoæn#álÖæÂbm°#z=ÍÑaØxª..@Ý\</w:t>
      </w:r>
    </w:p>
    <w:p>
      <w:pPr>
        <w:pStyle w:val="PreformattedText"/>
        <w:bidi w:val="0"/>
        <w:jc w:val="left"/>
        <w:rPr/>
      </w:pPr>
      <w:r>
        <w:rPr/>
        <w:t>ë^¹x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¸ 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6NUÁ¦à`%,?ÌþT÷÷±#²Óè4È[t^yyk-# øäiÈm¢ùªkF#àóM¶=Ä¶Ó?Ñ&lt;Ãm¨ÅÉYjv #ÐôvÊ#a </w:t>
        <w:softHyphen/>
        <w:t>ÐQE5í¢AR</w:t>
        <w:tab/>
        <w:t>j+á¶DL</w:t>
        <w:softHyphen/>
        <w:t>bäÃçúð#¬«GÓ½R#§ÃR9ù+f#Þqòêvmn##fÚ#3;OÛe[Í&lt;æ/Ðº¯Õç¨âBE&gt;*þ×ük×é¬Xe#öûý^$BêÊÀíÓ5Ð</w:t>
        <w:tab/>
        <w:t>ÏüÃ</w:t>
        <w:softHyphen/>
        <w:t>X¢#»S2ã³&amp;+r</w:t>
        <w:softHyphen/>
        <w:t>9#</w:t>
        <w:br/>
        <w:t>Ùg##N¼·äH/'IîÐ##jôØÖ¹9Ó#oOµÐchT#§Ùñö¯l¢%´&lt;#Î#ézãÈ,fwæ##n_äçPGú</w:t>
        <w:softHyphen/>
        <w:t>ºqr§ÐA¹##L#</w:t>
        <w:tab/>
        <w:t>j®äþ9Ââ#$Ã ¦E-NÅ^=ù÷fBCz ##½6;s¯~?ËGcOR</w:t>
      </w:r>
    </w:p>
    <w:p>
      <w:pPr>
        <w:pStyle w:val="PreformattedText"/>
        <w:bidi w:val="0"/>
        <w:jc w:val="left"/>
        <w:rPr/>
      </w:pPr>
      <w:r>
        <w:rPr/>
        <w:t>#Ê(n#hË#jUï×sË|çu#d-¹#8ÊZ]¼ÓóÊgW±Y£##</w:t>
      </w:r>
    </w:p>
    <w:p>
      <w:pPr>
        <w:pStyle w:val="PreformattedText"/>
        <w:bidi w:val="0"/>
        <w:jc w:val="left"/>
        <w:rPr/>
      </w:pPr>
      <w:r>
        <w:rPr/>
        <w:t>ê#áÇâåïþ®o»/QáÊ#ºGù/ætµ#Âænbv-#E#â¼#05ú~##Ïg³æ##b¬sÏ~]MoN#ö5ýU_kº\¼#M[Îÿ#)|À4Û÷Ñ®I#V¤7ìiö¿ÊÌ½v##a{Î</w:t>
      </w:r>
    </w:p>
    <w:p>
      <w:pPr>
        <w:pStyle w:val="PreformattedText"/>
        <w:bidi w:val="0"/>
        <w:jc w:val="left"/>
        <w:rPr/>
      </w:pPr>
      <w:r>
        <w:rPr/>
        <w:t>sNb¯(ó¥ÎªG«Ú²ªzµW¨'u#Fnp#-Gbôí6ý/íãº¼dPEE#ÓGÓjWæý#u+F#¬`²ïQÒñ¶diçÂXHZ#È#«ÜÙýNãýèá¯PW¨£~ÖOS</w:t>
        <w:br/>
        <w:t>6#ÀÚes#[¹**#Ö½F&amp;ÖAUNû#@°]ZÆAjïôb#ø##OU?#qC^¿,#6Ø`P¶¦£</w:t>
        <w:br/>
        <w:t>¬»×#*s#mú°³#HãR#Þ#±;/NÀªr-AR(?^#)?ÅíZ*:ì0*ÚW¦#JL</w:t>
      </w:r>
    </w:p>
    <w:p>
      <w:pPr>
        <w:pStyle w:val="PreformattedText"/>
        <w:bidi w:val="0"/>
        <w:jc w:val="left"/>
        <w:rPr/>
      </w:pPr>
      <w:r>
        <w:rPr/>
        <w:t>kZ|¨1K@öÅ-ÒzþtÅ#¢¼¨Ûß#%Løáb¨£§SL</w:t>
        <w:br/>
        <w:t>Ñ#`?#,ÔÔ##ZÓß</w:t>
        <w:br/>
        <w:t>Vû}8#¶Ô#ïÄÃ#o7ÜoZ?ê#*l*#ßm Æoá+Pô§|RÚÒ½ºn#Ak|@oï%MÔIQJû#,Kg§¦D¡DÀ¦!</w:t>
      </w:r>
    </w:p>
    <w:p>
      <w:pPr>
        <w:pStyle w:val="PreformattedText"/>
        <w:bidi w:val="0"/>
        <w:jc w:val="left"/>
        <w:rPr/>
      </w:pPr>
      <w:r>
        <w:rPr/>
        <w:t>oZô#Ç#l±Pköv#B¸#¤êrJµ#¡è:W</w:t>
        <w:br/>
        <w:t>WPÐÔï¹ß##=½ð% 65¥i½0!M-###@#Ó$«¹#ß#ZZ$.#uëá\Än7È©PrH'¡Å</w:t>
        <w:br/>
        <w:t>b_QHè:#PØnÔÅT¤#¥w§|PPïF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è#!TkBFßOðÉ²·1#µ·jâ7#U&amp;jÐí¶,Kêzm¨wSAÛ#B·A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©©¥#Û×#.fPO^]iLU²h#ëµ+*âym¸#8#k#¹;##=°²R-M²Jæj#ú#¡V¡##®Ç#/AZ</w:t>
        <w:br/>
        <w:t>Ó}Ï¶*Û(¥g#h¥6ñ#ÀR¦«¾ÛdQjew5Å--:½}ñÂpj*w¦#¶z##ôÂCQW'Ú&gt;øRÿ#ÿÖïL#^¹â8)aÐ#&lt;#\SKÕ»Ðõ##¤Û#ûþ#R#Äe«T#öýG"6ûäPÒ"6&amp;¨¯¾#4¦S¸Ä¤)ý°ªâ{#C]ü)ß#U)$##N1¤(S·¾(X&gt;#áZ¨'c¾I(ëaØ#üÇL¬²g#jå}Y# #Ç ®#+ÐSøáUQö¼OA+ÔmSµ75Å</w:t>
        <w:br/>
        <w:t>båã.qÛÃ¶#®ýøb(¦Þ4È±.mÍ##Ñ¨A###</w:t>
        <w:softHyphen/>
        <w:t>V»äVFÔßµp³]Ë}O#U²i¸íá*LP»M+ØdÓ/ÇUJ</w:t>
        <w:br/>
        <w:t>ÐdUk)í¹ÅCì{#¸R#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Û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´#¡ñÈ#ß#ÐC&amp;Ø{ÐtÂ®Mëá]¿</w:t>
        <w:softHyphen/>
        <w:t>qWRb«ß~£#</w:t>
      </w:r>
    </w:p>
    <w:p>
      <w:pPr>
        <w:pStyle w:val="PreformattedText"/>
        <w:bidi w:val="0"/>
        <w:jc w:val="left"/>
        <w:rPr/>
      </w:pPr>
      <w:r>
        <w:rPr/>
        <w:tab/>
        <w:t>**6¡È¤. ®ýñf¾Þ1N$Võüp#m×r#S#Û®#p&gt;?~*©#úc@wÉ3#»âR5ûE&gt;CídBJ¥ÄÂ#i#ì¨$â#²&amp;ç¢æ_H#5Ã####ìÿ#ndå=;`Oº1=#®R9³æòK×:ï##÷Q#;î?þ6ÍÓ#±¹z*Â!@#Ä#ÒM¶Kd%á</w:t>
        <w:br/>
        <w:t>G4E;ü²qqÞ2ÃëÀôþ5i</w:t>
      </w:r>
    </w:p>
    <w:p>
      <w:pPr>
        <w:pStyle w:val="PreformattedText"/>
        <w:bidi w:val="0"/>
        <w:jc w:val="left"/>
        <w:rPr/>
      </w:pPr>
      <w:r>
        <w:rPr/>
        <w:t>()Ò¿²s&lt;ì#=#+#N0#r#ùKt¹:ò#1(</w:t>
        <w:tab/>
        <w:t>Z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\rò??)åZl#'èÌÀÛ#ßÉô{E4#×1fä#³ </w:t>
        <w:softHyphen/>
        <w:t>h)Ó #"§&lt;Gð'.</w:t>
      </w:r>
    </w:p>
    <w:p>
      <w:pPr>
        <w:pStyle w:val="PreformattedText"/>
        <w:bidi w:val="0"/>
        <w:jc w:val="left"/>
        <w:rPr/>
      </w:pPr>
      <w:r>
        <w:rPr/>
        <w:t>}^-æ;NùTÑÏ_2º9X'ÒWà#¨ ß1f#Ú$;9;ô¦WMTO.#</w:t>
        <w:br/>
        <w:t>#xaa ÇüÝÈ[#</w:t>
        <w:br/>
        <w:t>åÑ,##Òÿ#Þ´©"#Ýzàrâ#¥#Å"aZå+2¸Ò#I÷a¶öÁ²AB´D##éß$#¤úÄºùotmIe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=cï¯mó#dÛFÌãOÕè*ÄMB·qdKv##'µ³ ÅFûT[XØÑ©¶ù #®krjs##t#Zþ9 [à#Z7ÚéÄT.X#aeÍ£ÄP(#P04Ô#úT#\#ÁME|r,$#ÛÛPï°ï#À1]Gv¬</w:t>
        <w:br/>
        <w:t>ÜøÓ&amp;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WÀâCx,§K¹õJ»##=k×Ãlm!%Õ4Æ·~cì6àåRr"Y×å¥û·´n§p{ü¾ÌS&lt;FÃÃÃ,yöø### U§ÌÌa#ü«\kq#(/_pr¼Çgx#Âú^ÝJööÍ|]fc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º;¸#y7çR#0(äyPE#û#æÍÎ±&lt;Â¿¤.¦¼îÌ|Çw0£ç</w:t>
      </w:r>
    </w:p>
    <w:p>
      <w:pPr>
        <w:pStyle w:val="PreformattedText"/>
        <w:bidi w:val="0"/>
        <w:jc w:val="left"/>
        <w:rPr/>
      </w:pPr>
      <w:r>
        <w:rPr/>
        <w:t>é¿¶cã#i]ë#¤w#B¼·Ï{Ý#×jå½#¼&lt;éSòÇI:µÿ#èúß&lt;GZ~Ó#£íf·4G?æ»"6}¦X¥´V#©###</w:t>
        <w:br/>
        <w:t>##Ís#e#qbº¢#lC)±½JR¤ñ4?¯2B#®µ##c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÷å£fWo/×&lt;##Ð~È¦^&amp;`:¶=¦)&lt;:`&amp;Ð£¥ë7Z|G&lt;A?</w:t>
        <w:tab/>
        <w:t>È#Ðô-#Ï#÷AUY\Ð#¶VbÉ8MI]#ë¦#tà#©jÐü²%(#¿#Ó©ÈÆr#á'~¹#E.</w:t>
      </w:r>
    </w:p>
    <w:p>
      <w:pPr>
        <w:pStyle w:val="PreformattedText"/>
        <w:bidi w:val="0"/>
        <w:jc w:val="left"/>
        <w:rPr/>
      </w:pPr>
      <w:r>
        <w:rPr/>
        <w:t>C#ir##O#ú½²`ªò#}²A-¸ç±ù`!¥º¾#òqt#F=E2@²b#¥#{z5#ã</w:t>
        <w:tab/>
        <w:t>Ý±k2Xæ»o¶@Áx´íV{&amp;</w:t>
      </w:r>
    </w:p>
    <w:p>
      <w:pPr>
        <w:pStyle w:val="PreformattedText"/>
        <w:bidi w:val="0"/>
        <w:jc w:val="left"/>
        <w:rPr/>
      </w:pPr>
      <w:r>
        <w:rPr/>
        <w:t>#|&gt;ùtBÙÿ#ÿ#2#¨í#ßf#äÌ#èÚ^¯#ß##pUÝþYYC ´rV¤##Õí÷åd-&amp;q aQJ#C\X#¢R#«Ä#Qø|±¶¾#e¶ÇqÓlJ#62Nã*+hÈ;#¶È#@¢£Jò[Ác#iüµÓuÿ#Þ#\(&lt;#v£|\ÊÅª0Øî#^Aæ?ÊíGE&amp;IÕg¿¦(:ý¾;æÓ#xÏ(ÌÅ)òÿ#¯ü»vÒéìª</w:t>
        <w:softHyphen/>
        <w:t>³ÆÌH4ðýLbct</w:t>
        <w:tab/>
        <w:t>s/gòOæÅºÆÒì.ÔÒ°oøÇ¿Åï¬ÚS#ÂYò°aQ¸9b®Å]°Í#ßéM$Q$Ð|5ø¿àsg ÉÃ*.#¢=^#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# {fÞC«##æ#¨üN *·s`Ñ</w:t>
        <w:softHyphen/>
        <w:t>ßèÌI¶ÉÛûîrë´æ÷#xkb:</w:t>
        <w:br/>
        <w:t>ëÛ|#nO-7ARàÐL@f#ô õí¶ESí## ´#7¨%'#T×##³(Ò# WÃ! ¥4\qÂv§~»e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9ÉÇÄä©R]_IâöðÄ6Å%m=Ð#mÉ°¨´</w:t>
      </w:r>
    </w:p>
    <w:p>
      <w:pPr>
        <w:pStyle w:val="PreformattedText"/>
        <w:bidi w:val="0"/>
        <w:jc w:val="left"/>
        <w:rPr/>
      </w:pPr>
      <w:r>
        <w:rPr/>
        <w:t>#Ï^ìV)¦X9</w:t>
        <w:softHyphen/>
        <w:t>.#;÷ÀØ#!§¨µÅ#DRÉR7í#Í#QÛ¦E¸*ÛÐ¯¾#6Rg¦ÛdPEwé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·UÚ1Æ©&gt;Ûx6# #¿Q²7#ýa#cZr+àz##Ì$î8µ&lt;#T\¨l§·L9P</w:t>
      </w:r>
    </w:p>
    <w:p>
      <w:pPr>
        <w:pStyle w:val="PreformattedText"/>
        <w:bidi w:val="0"/>
        <w:jc w:val="left"/>
        <w:rPr/>
      </w:pPr>
      <w:r>
        <w:rPr/>
        <w:t>\Z#J6Ë¢ÙíèêOË)!£$¬=gÈ³#&gt;7Ô#ô#ùa·u¦;¼ó_£ßJÄ|AÚ5¨'®oäv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½oòÂ#M#h(ÌIöØï¾ss&gt;¦ÍIdÓ¿'¯OaxÝ,¹ §~ ¹Q¨#ÅÁê#Ì1#Þ#</w:t>
        <w:softHyphen/>
        <w:t>#7R##-R6ì#eæ#çé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</w:t>
        <w:softHyphen/>
        <w:t>M=8ì#s²ú|Ó+ê#â½2È82K§#)±;ä æsZdâ#'æ}@¤#EvÉËn.i¢</w:t>
      </w:r>
    </w:p>
    <w:p>
      <w:pPr>
        <w:pStyle w:val="PreformattedText"/>
        <w:bidi w:val="0"/>
        <w:jc w:val="left"/>
        <w:rPr/>
      </w:pPr>
      <w:r>
        <w:rPr/>
        <w:t>##£âÍy.LÓ4È##øÇ$ð¨ # tÛåÔg#ÄÌ{##¼R£ÝI"#I®çrÚÌó°r"ÆÔ#.8æÍ^ynæLâÑx§|Æp¤µ£,ÄxøfDK##b#nH=ò2dTç`#ûdaÍ®L#VË#j½²É7ãOô(ÿ#r#óf3"##¢äâ)</w:t>
        <w:br/>
        <w:t>ªÜ¨)°ë#jéEH#g/#X¯#â#]é!0Cyj#ó#4 #¯ÈäI</w:t>
        <w:softHyphen/>
        <w:br/>
        <w:t>6©è:d#i.#.¦I8.#_#Jåáy¤:*#eR{#£1$äÍÂ´9H#´^ëuV"&amp;]úfË#Ù#é?á#z®û##m×1õ%È§§Û¨`*+A¸3Dzm[Jæ#á</w:t>
        <w:br/>
        <w:t>ë#_W¿µ&gt;üËÆ&lt;´F#ão##c³¶'©ùj##¢¨&amp;§â?Njd×3²a/\º##Y"#:õËÃ#%Àâ7ê2è¨yß%/p#Øzx#Llåc#Ï&amp; *ÎzLÖIºL³5=AÁ##E¸òÖ!£EZ#E1?4µb§zætC&lt;ai1,#Ë¶ã0²`y3´¨#zûøæ,\I+©PA#NdâI#¨)¾[###ç##Ó§o#Î.òº~ûcd#LQS×1©ÄlÕ##ù"ÒJ#ç¯¶#©N¦ÞlÝèrà±æùxó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ïææÈlô«gä+òÈm##-¹û'ÜwÌümaæú#¹b½#T}#&lt;È#¿¡Ý#a*P ¥Mj{þ9¨¤Ok$×¾Ùd#qP3QÀíß.¦</w:t>
        <w:tab/>
        <w:t>Dn|6ÉÄ[8syuì"-N@h¿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O|AÜhÞ»æû%¿ò#«Fã#å_å?Ë#Âf¹Â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#"#FgÌQpA¢´+mÔÔ×*</w:t>
        <w:br/>
        <w:t>w(¹0Ä¥òÂ²#Ë¡íl</w:t>
        <w:tab/>
        <w:t>ó.¦³Â*i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Ã</w:t>
      </w:r>
    </w:p>
    <w:p>
      <w:pPr>
        <w:pStyle w:val="PreformattedText"/>
        <w:bidi w:val="0"/>
        <w:jc w:val="left"/>
        <w:rPr/>
      </w:pPr>
      <w:r>
        <w:rPr/>
        <w:t>i-ßØ×0æ#Ù¿üÁ#Ñå4rh7Û)¶²#=½#ß)(1L ZFã%#ÖS#Då R6=Æd#²Îôh:×®*</w:t>
        <w:br/>
        <w:t>#ÎÞU¶×´÷·kJvßof~)Ç+n#¼#Þæ}#ô#4ÞJ1#¨#G·!,øô.t%³Ýü½æèµëhÞ&amp;Þ¯;fPá.&lt;·[{z</w:t>
      </w:r>
    </w:p>
    <w:p>
      <w:pPr>
        <w:pStyle w:val="PreformattedText"/>
        <w:bidi w:val="0"/>
        <w:jc w:val="left"/>
        <w:rPr/>
      </w:pPr>
      <w:r>
        <w:rPr/>
        <w:t>x6Õ Ó$#I#öz##{äÃQK%r#B7Ä¡</w:t>
        <w:tab/>
        <w:t>6ä±Àß#¢ÿ#Gì·5Ü\°wËfÊ</w:t>
        <w:softHyphen/>
      </w:r>
    </w:p>
    <w:p>
      <w:pPr>
        <w:pStyle w:val="PreformattedText"/>
        <w:bidi w:val="0"/>
        <w:jc w:val="left"/>
        <w:rPr/>
      </w:pPr>
      <w:r>
        <w:rPr/>
        <w:t>Z:wë-×I%¡5{ä# è#lKÀ#aI:#tÂbÔË¬æ#</w:t>
        <w:br/>
        <w:t>lNù&amp;¹#E¤µGÑ#¨³##"ò *#õË#Úgp¡QÜq?#E¶%óÏç#º</w:t>
      </w:r>
    </w:p>
    <w:p>
      <w:pPr>
        <w:pStyle w:val="PreformattedText"/>
        <w:bidi w:val="0"/>
        <w:jc w:val="left"/>
        <w:rPr/>
      </w:pPr>
      <w:r>
        <w:rPr/>
        <w:t>ÒOdhÀ#Ò§öyvø¿k:#7ïãE$ËË¾yý#§A¼±ü5##µûY Ê8&amp;ËtS5ËÐnIÀdã²o/ù}¥pÒ</w:t>
        <w:br/>
        <w:t>±ßa¶@Íª¦éL¡V íÛ*%´lÈ##Û}¨r»d#Ã?&lt;</w:t>
        <w:softHyphen/>
        <w:t>þ</w:t>
        <w:softHyphen/>
        <w:t>©Ú°#æ#»t9ÖöYãÅ äiþ·¥~TÈ#GD#F*&gt;3ÉýéeQfysìUç#ºRßé#Âcu`ÕÛo:WÃ7½##ò'Wvi</w:t>
        <w:softHyphen/>
        <w:t>òVøV½#lÆíLB##7aì¹«i-#]°±@ê+{#@Ý#¥~yv)ð#lç=N)¼·®Wh</w:t>
      </w:r>
    </w:p>
    <w:p>
      <w:pPr>
        <w:pStyle w:val="PreformattedText"/>
        <w:bidi w:val="0"/>
        <w:jc w:val="left"/>
        <w:rPr/>
      </w:pPr>
      <w:r>
        <w:rPr/>
        <w:t>#?#ê¯ù&lt;¿gt³Ë#}</w:t>
      </w:r>
    </w:p>
    <w:p>
      <w:pPr>
        <w:pStyle w:val="PreformattedText"/>
        <w:bidi w:val="0"/>
        <w:jc w:val="left"/>
        <w:rPr/>
      </w:pPr>
      <w:r>
        <w:rPr/>
        <w:t>å</w:t>
        <w:softHyphen/>
        <w:t>j=bÊ;¸ú2×9YGÒd#\#TS#Hx7æ/õupL\#</w:t>
      </w:r>
    </w:p>
    <w:p>
      <w:pPr>
        <w:pStyle w:val="PreformattedText"/>
        <w:bidi w:val="0"/>
        <w:jc w:val="left"/>
        <w:rPr/>
      </w:pPr>
      <w:r>
        <w:rPr/>
        <w:t>#ØqOøtX%ãb1,e±·±yO[McOéX3##¸ö9ÏÎ##'##1¿=èÉ©iò#?zª}3Ø#¿#firpÉÌòÌ</w:t>
        <w:softHyphen/>
        <w:t>y#é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h7ð'þQëq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Ùèl¡#Cð[##§m'õõ(ê`zr#7ÙúÙ³#aM'ÒmÜF'qèw¨Í|M#ãº]#ø#õ*iÇÇ/A</w:t>
        <w:br/>
        <w:t>Ãcñ#Ç*(p;#c÷à`Z`Ô4ï·Ëß#?jP×§¾I</w:t>
      </w:r>
    </w:p>
    <w:p>
      <w:pPr>
        <w:pStyle w:val="PreformattedText"/>
        <w:bidi w:val="0"/>
        <w:jc w:val="left"/>
        <w:rPr/>
      </w:pPr>
      <w:r>
        <w:rPr/>
        <w:t>°¥#5§ZàJÃ@MM=ð¡h#£#ñ#Ç#["ÔPì0²</w:t>
      </w:r>
    </w:p>
    <w:p>
      <w:pPr>
        <w:pStyle w:val="PreformattedText"/>
        <w:bidi w:val="0"/>
        <w:jc w:val="left"/>
        <w:rPr/>
      </w:pPr>
      <w:r>
        <w:rPr/>
        <w:t>q¡ÀÄ´*:~¼X¬cöý{áJ&gt;#PÕG#Dü à¦Ai;SñÉ%MÎÇ#</w:t>
        <w:softHyphen/>
        <w:t>#µzRá°¦ô</w:t>
        <w:softHyphen/>
        <w:t>qUÆ÷é#c±=p0tcåNã®#[M«O#I°,r#÷íL6«PíAúÓ|Upé-°)×#-zR«C©#¢ûäÒ#RZ¼qd#</w:t>
      </w:r>
    </w:p>
    <w:p>
      <w:pPr>
        <w:pStyle w:val="PreformattedText"/>
        <w:bidi w:val="0"/>
        <w:jc w:val="left"/>
        <w:rPr/>
      </w:pPr>
      <w:r>
        <w:rPr/>
        <w:t>CòÀY#;×o#B</w:t>
        <w:tab/>
        <w:t>h###Å#4âH®#2@¨ÅVmÔ~8²¥ÛõðÂÄ¸õÛ$¡¯³Fê~_v)r¿µ^ø#´í·~§#¸n&lt;E1U&gt;# ×eßéÆÐåZ</w:t>
      </w:r>
    </w:p>
    <w:p>
      <w:pPr>
        <w:pStyle w:val="PreformattedText"/>
        <w:bidi w:val="0"/>
        <w:jc w:val="left"/>
        <w:rPr/>
      </w:pPr>
      <w:r>
        <w:rPr/>
        <w:t>¼zûáK`)4_</w:t>
      </w:r>
    </w:p>
    <w:p>
      <w:pPr>
        <w:pStyle w:val="PreformattedText"/>
        <w:bidi w:val="0"/>
        <w:jc w:val="left"/>
        <w:rPr/>
      </w:pPr>
      <w:r>
        <w:rPr/>
        <w:t>ëb¹T#·ù</w:t>
        <w:tab/>
        <w:t>t±qnâ lXÈ¥I@*Gí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¥"ÑM0¡loÃß#PÑI#±bT#°À1b#uù#* ÛGLV«·È×# °¿#S×</w:t>
        <w:br/>
        <w:t>©#©ïJâÓµ7è}ñ@hH#ÂAß¾#mÔL¶R½1Cc¹íZ`H¯q#q+#J·NR°ÄM#|#éµ2Hhø#DD#÷#²sxîv¦EU+¶#ªkP*2%</w:t>
        <w:br/>
        <w:t>`TkNøRÑÜ#½GlR¨«NÛ#WÓ§QWu#8ªâ¤Ô#¸Bÿ×îòxu#fPqUPØ¥k50R</w:t>
        <w:br/>
        <w:t>§Çß</w:t>
        <w:br/>
        <w:t>´û8#QÜ¦Ø¥x&lt;#Ó#Am«Äû`B¾I!Ij#ýrJ½#âo»#©É¾çðÂ¨Vz</w:t>
      </w:r>
    </w:p>
    <w:p>
      <w:pPr>
        <w:pStyle w:val="PreformattedText"/>
        <w:bidi w:val="0"/>
        <w:jc w:val="left"/>
        <w:rPr/>
      </w:pPr>
      <w:r>
        <w:rPr/>
        <w:t>ñ##P@Úë-Æ¤#uíB:×lf#$#Zý+©Z</w:t>
        <w:softHyphen/>
        <w:t>kÛÀâBH~#ÿ#:áUè|wß#_ ¢#m·À¦$¯N½±PæsJvÄ#N#¯#ÐõÄ¡¸À]#E_Ä±¨Â#°#QV£#K m#àR½({b«M6=&gt;x«â)\)Sb#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ýÎç¯jâ#JTöÅZP#4Ú»üñU±#%w#{â®V#Tî:</w:t>
        <w:br/>
        <w:t>ä</w:t>
        <w:br/>
        <w:t>BñP)ÖodÔªi^ØUj</w:t>
        <w:br/>
        <w:t>#m²(\ËZÒB[#¦nzSÆßâ#¥##o~Ø#µ#Px##\N(µ*Ô#;ï¾#¹¶##´ì2AQ6###xÀYÅTÄÏuêTpU #Á=q½E«Ï#0°1'Y#Wè®ùn#½±ÈÒmE´1Æ£ª(#µ:c#lFËuË·¶f&lt;x®Äç#1e^uùq#©5Åä¢ªW«#´_ý~Îfæ;Rq³ÙM{õ9#äJ&lt;Á0ÒiOÂ#O*öðËáÍ©æ&gt;Gë#]HkÀ##pÇpÕÌ¬¦~0ôyf#fÖØ#êÔ#ê:øxå°qKÉ¼óñQ@ #×~G¾eø¦^FNV#&lt;AÌLA;2</w:t>
        <w:tab/>
        <w:t>#</w:t>
      </w:r>
    </w:p>
    <w:p>
      <w:pPr>
        <w:pStyle w:val="PreformattedText"/>
        <w:bidi w:val="0"/>
        <w:jc w:val="left"/>
        <w:rPr/>
      </w:pPr>
      <w:r>
        <w:rPr/>
        <w:t>·l\#s^íT V§¯¸ËC#y¹}+×,8Û##Ì#l§Fø¢#¥#cÌ9Iq#¡w'*jDB&gt;##Þ9#¹1ï9¼Ü+ß¥v#e-aèq#¼#¶#×#ìb#oøW®VÓ4b=FÛ#ôïóÂÒ#®!Yzý#).</w:t>
        <w:softHyphen/>
        <w:t>fa#è#ÓôäÃ#Ã5õ*UhIÉÝ[##yþ#¤æ)Ü¹#Ó.¶S#</w:t>
        <w:br/>
        <w:t>{dq</w:t>
        <w:tab/>
        <w:t>´ÊÓRhönÝ2#U¯jrÄ#Ù#d#¬òönæ#Û(ï#å#ô#-Ö#Â%h6É¤«zE#l{áhC&lt;#{âÅI$d$0ØuÄ¹/hÃl##+Q%H#vÉÊgt#¼ùaLJKczöÒ^Ýr²äÙC½##ß&lt;6Q4òíñòýòÜHÁ#Cñ3l#?µï©ìÌG¦$CP@#Ç|##÷¼ÏÏ³ó½1¨ÙTtïâæÜØ@lÏ#Ý=ü³õ/ç¼}Õ#¦##QÊµ÷Ì&lt;åÝä&gt;_AÙÉÉk·aíÒe-Þ:#ö¾_ñ¶]#âIäßñH#</w:t>
        <w:softHyphen/>
        <w:t>*#^á¼ss£Aæ#/-C[(xÐ#P@ðÌ,§rçI#&lt;{T#Ií#óHï"d#?_mòÀygØÉt# #v§ñËO'7#ÔôùÆ#',ÜùhÎõ'nê#*§ù5ÍF »Lþ_Ä_Eæ#</w:t>
        <w:softHyphen/>
        <w:t>i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É-½^´íEÅ#Ô.UIßsôæ@`Æ¯.xÔ§l´2ºH/$Sïúð²#cº#çÁ0ä#O#`,KSò3 2ÂE+øöÉ[h4Åî</w:t>
        <w:softHyphen/>
        <w:t>%¶åÌ#G|#2µ];^¸³Ø1eé-d2-;Íëöd©#OÐ2¢X²x5#ßìµAéE³</w:t>
        <w:softHyphen/>
        <w:t>7ûY#4º5#©ÉTáÐ#Ðå</w:t>
        <w:br/>
        <w:t>ê*##b#¥jwÅ]J©nÝ)¡Ì`#«[CÞé6÷ #Ö¤</w:t>
        <w:br/>
        <w:t>#1ci#çåè¸«ÀBl§¡9h&amp;)©yrïOf#ÆÜGp*&gt;ü¼#Ú#ÇRº±!ì¦t]¶#b?üö9&gt;#d#Ð¼·ù¸öæ85(È</w:t>
        <w:br/>
        <w:t>rSZ}#\°ß&amp;Võ#Í#z±T´]##ëAÖ¹(#ÊíBI¥;ÿ#ùM/</w:t>
        <w:br/>
        <w:t>a#+SBvß M10D#âxÔ#NÙ#j1^£z`,)##</w:t>
        <w:br/>
        <w:t>#¦µÊK;V#d#é"IWÀí¾ Ó6#æÊ]?PGÁ##¹P</w:t>
      </w:r>
    </w:p>
    <w:p>
      <w:pPr>
        <w:pStyle w:val="PreformattedText"/>
        <w:bidi w:val="0"/>
        <w:jc w:val="left"/>
        <w:rPr/>
      </w:pPr>
      <w:r>
        <w:rPr/>
        <w:t>?jËË3ñjÈÚLLmâ·þW¿Ðç'VPIV=E?èÍ°%¾@³O'þkÞhÃÓÕ×´Ø«ªµø¹~Ñâ¿ërÌ\ºQ&gt;[I°ìö+V¶Õ`[«9#HT#5Í&lt;à`h¡#¡Øª[æ8=}&gt;xÁ¥Pï#sS</w:t>
      </w:r>
    </w:p>
    <w:p>
      <w:pPr>
        <w:pStyle w:val="PreformattedText"/>
        <w:bidi w:val="0"/>
        <w:jc w:val="left"/>
        <w:rPr/>
      </w:pPr>
      <w:r>
        <w:rPr/>
        <w:t>#¥ó#£l#GEÊ*IcJÿ#ÂçO&gt;N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ñÓÃ0ÉsâilD#cÌ·#G#L 4#½·SLÉ</w:t>
      </w:r>
    </w:p>
    <w:p>
      <w:pPr>
        <w:pStyle w:val="PreformattedText"/>
        <w:bidi w:val="0"/>
        <w:jc w:val="left"/>
        <w:rPr/>
      </w:pPr>
      <w:r>
        <w:rPr/>
        <w:t>LOVs¨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 iÍð ³!#'ãWFüwë\</w:t>
        <w:br/>
        <w:t>¸#ì6#dAk,kQb½#@Ürd:Y##×sA)Ï#U®õÈ8ä´Ñ#¿B2ØòB#F¤«ìrI]¨¨xªF#òf##¸\¶M;#ª{#Ç»M%²§#Å²Ài^#«ì1V£Ý¾,$¼u ;v®W$Å1#±Ä#ðÔsQ©àrE°ïLºh¤ä</w:t>
      </w:r>
    </w:p>
    <w:p>
      <w:pPr>
        <w:pStyle w:val="PreformattedText"/>
        <w:bidi w:val="0"/>
        <w:jc w:val="left"/>
        <w:rPr/>
      </w:pPr>
      <w:r>
        <w:rPr/>
        <w:t>6ßäs#4;l#~ÃmQïÝ!§Ôf¶¶ÝXúRÒ«Ø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Á© oJNLBS]Y#È#E#.X# V©</w:t>
        <w:softHyphen/>
        <w:t>2%Æg¾B¸D³ú·B#ß!ÕÃáÝës$·Ó²ì#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ÏlQr!#ÝähÊhÖàïD &gt;#¶sdzÉqu#ÙÏ#ï#:sK.#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5#iMû</w:t>
        <w:softHyphen/>
        <w:t>JVTíôæDS#o#¿nwR¿ó1Øl#ý³#U?@þ²ÁÉè#POFÉUO]÷í_ÙÎpÊÛr#ÎzW(3"##¹?</w:t>
      </w:r>
    </w:p>
    <w:p>
      <w:pPr>
        <w:pStyle w:val="PreformattedText"/>
        <w:bidi w:val="0"/>
        <w:jc w:val="left"/>
        <w:rPr/>
      </w:pPr>
      <w:r>
        <w:rPr/>
        <w:t>{vÉÓ$¿'nËbÄ°ÿ#1±7#B</w:t>
      </w:r>
    </w:p>
    <w:p>
      <w:pPr>
        <w:pStyle w:val="PreformattedText"/>
        <w:bidi w:val="0"/>
        <w:jc w:val="left"/>
        <w:rPr/>
      </w:pPr>
      <w:r>
        <w:rPr/>
        <w:t>j{öÉOoÆ#/ ¬dH</w:t>
        <w:softHyphen/>
        <w:t>~Ðg¢#ñ[2^fÄ#Pæd9´É0w§#C¾ÕÌ#$RýZp3l@SZøæL##Qpæ4SÒ»#ï2.N&gt;i.#qÇ±©ÍVS»3³3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8²^àr5ê|6ËâÕ###(]590è;äà)</w:t>
        <w:softHyphen/>
        <w:t>Þ|rWü¬9#¬aiH&gt;®Û)dQÉ×è2A¨«$ªOÂ(k÷ämeÃSnù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÷£°¦_{6cæ</w:t>
        <w:softHyphen/>
        <w:t>åT##H&gt;ÓS¾kfwo,eø@##j+#8T·L°5#9#£¡#$#&amp;=æ)@9agròüD5Ob#Ý2Ê"ê##7iê³^4ü«Øög_å#å8jí¹¯Ë0õ'w&amp;oA´r)N®b¸3WPI¯lºÚÉÛå#$#h}U«íÃ8&lt;æÇ÷÷K]5#vêrA¢ì¢ö#&gt;!#B=\ÔÝ´ä*ò</w:t>
        <w:softHyphen/>
        <w:t>#n»fD\"T$jPeá##z#</w:t>
      </w:r>
    </w:p>
    <w:p>
      <w:pPr>
        <w:pStyle w:val="PreformattedText"/>
        <w:bidi w:val="0"/>
        <w:jc w:val="left"/>
        <w:rPr/>
      </w:pPr>
      <w:r>
        <w:rPr/>
        <w:t>Ã°¨ñËàÈ&lt;ÇÌRsºaÕ²ù#K2#%ÁÂ&amp;&gt;4ëúóQ6É2@#$øà&amp;ÔÕHíÜ÷ËT!ç#§Ï.6l3Í2ÓáêI#Ñ¿#õ%Ú#DÍÈvÍ~C»2Í-Ï%ïôå!Ä)VWÇ/#$# #øvË #Os#ðÌèòrqsPò®òz#¾ýFaä.LÌ®B+NÇ(#ÃÉ²Ði¿êÉ##=Å#ïd#=UúÒ.#6A&amp;Ðiëû#LÄ7.aèö"ª#î6ï¶@#ÚJû_sRGO£3qµ&lt;óÌQp¸aã¿[ìåc,ßÊWmbQÒH#Ù¬6992xî¨J·cL1###r!d0L-#*¹aQ]²qg#o&gt;ó@#ênÏûD5+SLÜ#îës#ï|oÁ**=VµøNs½.#A</w:t>
      </w:r>
    </w:p>
    <w:p>
      <w:pPr>
        <w:pStyle w:val="PreformattedText"/>
        <w:bidi w:val="0"/>
        <w:jc w:val="left"/>
        <w:rPr/>
      </w:pPr>
      <w:r>
        <w:rPr/>
        <w:t>: À}n{/lÝæI×uLmÈãSl»Ö¤×Û##'lmR{èy#6¡É[p,GÌ:</w:t>
        <w:tab/>
        <w:t>rf#MÈ#S1m ±Ødkvå¸ øf$6Ù÷&lt;Â%¢HBÉí¶U[±;3#SÏá#FÍ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K´!¦[#m$2û]ªz#ËC##P;q</w:t>
        <w:softHyphen/>
        <w:t>)Å²%äßQ#SR´_#½;ûqÍ¶5G·ÛÏ¼½æ½#ñ&amp;·âc¨ä#ÃÄf.hXE½2</w:t>
      </w:r>
    </w:p>
    <w:p>
      <w:pPr>
        <w:pStyle w:val="PreformattedText"/>
        <w:bidi w:val="0"/>
        <w:jc w:val="left"/>
        <w:rPr/>
      </w:pPr>
      <w:r>
        <w:rPr/>
        <w:t>}u#y«#V;ïÓ0ªr~#Sá\µ#¡ämø±###øÛ</w:t>
        <w:br/>
        <w:t>Sß¦I°)!#®6Ø</w:t>
        <w:br/>
        <w:t>#æ! Þµëm#ùËÆ3ëÂ+í#lb#É-äøI###eVô)yo#SW#ýÙ64õ+[µË(phw#¾cÛIÑ</w:t>
        <w:softHyphen/>
        <w:t>mÌ(#ï¸ËâÔBÛ«2Ïþg2##,Ï#üèº#ö´Ð)#¥MHnY¾ÒdðÎíO/òþ¦ö2#,xÙ§ÕBçc£0ô¯"êÑj7l#¿Ù5ë½Lø#kV÷#IúªêG\#\£Iä#ðß·je¤µ«ñ 9#Tñ?ùÈ#¥d·1û´b</w:t>
        <w:tab/>
        <w:t>aûGeéñg[Ø¸-¸Oï##äeãÉ§Ë#¥\nMjh3Öbðó77S</w:t>
        <w:br/>
        <w:t>zvAÀj¸XÚKæ;5¼¶)7Rµ$ô#ézypÈ#½&lt;ù?V@Öø##ö ;'ü3rÍ÷hañ $Ú#Ï¦mnEÌ+"#j#r³#YS¯#×$#</w:t>
      </w:r>
    </w:p>
    <w:p>
      <w:pPr>
        <w:pStyle w:val="PreformattedText"/>
        <w:bidi w:val="0"/>
        <w:jc w:val="left"/>
        <w:rPr/>
      </w:pPr>
      <w:r>
        <w:rPr/>
        <w:t>&lt;«ó{Ê¿]¯íWëÊ«Ü.ì8ÿ#Í#j#'øvÜ%ÿ#¾myWêÒ4T¨</w:t>
        <w:softHyphen/>
        <w:t>V¿Ë#Fÿ#[1uøx</w:t>
      </w:r>
    </w:p>
    <w:p>
      <w:pPr>
        <w:pStyle w:val="PreformattedText"/>
        <w:bidi w:val="0"/>
        <w:jc w:val="left"/>
        <w:rPr/>
      </w:pPr>
      <w:r>
        <w:rPr/>
        <w:t>²#ÞÔ¦¢¹ªRÞ(c#~òòk##</w:t>
        <w:tab/>
        <w:t>##VéJ##ÎÒåàaçÿ#~b{#×Ò.H!I§#câ?å|cýdëñW¨1èö|Ô2iÔ0*z# Ò¼Z_+y^ÂO£(#</w:t>
        <w:tab/>
        <w:t>&gt;ãÿ#ýÍ¿÷ØÜsé/ZQ2,Ñ#éÍ;ùN[ÛG#fU,</w:t>
      </w:r>
    </w:p>
    <w:p>
      <w:pPr>
        <w:pStyle w:val="PreformattedText"/>
        <w:bidi w:val="0"/>
        <w:jc w:val="left"/>
        <w:rPr/>
      </w:pPr>
      <w:r>
        <w:rPr/>
        <w:t>+B&gt;É§~9|%ÆÉgõ»´ú¥ËVæ#</w:t>
        <w:softHyphen/>
        <w:t>*Gì¶ßÇ.Ôãá7Ð¬</w:t>
      </w:r>
    </w:p>
    <w:p>
      <w:pPr>
        <w:pStyle w:val="PreformattedText"/>
        <w:bidi w:val="0"/>
        <w:jc w:val="left"/>
        <w:rPr/>
      </w:pPr>
      <w:r>
        <w:rPr/>
        <w:t>Ââ#B`àP7_B&amp;Â$###Ã"Ár#lwÈ#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vÀÅÌ:mï¶ûo©Wðß</w:t>
        <w:br/>
        <w:t>#E#ïR)ôa*ÙØ:{ôÀ¼·ïKí¾ø#</w:t>
        <w:softHyphen/>
        <w:t>;Wß</w:t>
        <w:br/>
        <w:t>TÍ+</w:t>
      </w:r>
    </w:p>
    <w:p>
      <w:pPr>
        <w:pStyle w:val="PreformattedText"/>
        <w:bidi w:val="0"/>
        <w:jc w:val="left"/>
        <w:rPr/>
      </w:pPr>
      <w:r>
        <w:rPr/>
        <w:t>7MüiBÎ#y{</w:t>
      </w:r>
    </w:p>
    <w:p>
      <w:pPr>
        <w:pStyle w:val="PreformattedText"/>
        <w:bidi w:val="0"/>
        <w:jc w:val="left"/>
        <w:rPr/>
      </w:pPr>
      <w:r>
        <w:rPr/>
        <w:t>·ë2S</w:t>
      </w:r>
    </w:p>
    <w:p>
      <w:pPr>
        <w:pStyle w:val="PreformattedText"/>
        <w:bidi w:val="0"/>
        <w:jc w:val="left"/>
        <w:rPr/>
      </w:pPr>
      <w:r>
        <w:rPr/>
        <w:t>Q¹©ïUéZPMF#[BGA×¥qUOöÂ®#CÖ±h#Z÷8¡³Þ8#'#·Nã</w:t>
        <w:br/>
        <w:t>ïÓå#$·Õ¶&lt;0±\»#[uø</w:t>
      </w:r>
    </w:p>
    <w:p>
      <w:pPr>
        <w:pStyle w:val="PreformattedText"/>
        <w:bidi w:val="0"/>
        <w:jc w:val="left"/>
        <w:rPr/>
      </w:pPr>
      <w:r>
        <w:rPr/>
        <w:t>NØªP</w:t>
        <w:br/>
        <w:t>öÉ##$2LëÈíÐxà*¸ö5#,##6Ü*â¤Ö»#áÔàU'øz÷Â#iñ#Ó"»$#(´¡÷8XÇí#kC¾ÝÆ*ç^`ì@=»âqÚø#©ÉØxÿ###%ªÛÓ¾#«j÷4À#¶ FÆ$¸3|+Ôoó®#Zô#6ûð*Òk¾+mMEBÛö#b#I½·éU##-Oo#(C=</w:t>
        <w:br/>
        <w:t>íô`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I¡ú##)#@Ø{b´£*íA\JÎ#\)</w:t>
        <w:br/>
        <w:t>DTÐS</w:t>
        <w:br/>
        <w:t>-c]üwÅw#¹8ª¨å¶,+×®õÂDj#£#</w:t>
        <w:softHyphen/>
        <w:t>$#X#^ÝÆ#N#õÅ</w:t>
      </w:r>
    </w:p>
    <w:p>
      <w:pPr>
        <w:pStyle w:val="PreformattedText"/>
        <w:bidi w:val="0"/>
        <w:jc w:val="left"/>
        <w:rPr/>
      </w:pPr>
      <w:r>
        <w:rPr/>
        <w:t>AZàB</w:t>
        <w:br/>
        <w:t>è#Þ=°¥x÷Üä#koCÚP±#ß\²ÕQv#«NÄÒ»Ó#U,´ªNÕß"¶¡ëïCnkÓÃ</w:t>
        <w:br/>
        <w:t>Vý#áJ¢±è}°Rª1Û#b</w:t>
        <w:tab/>
        <w:t>=Æ)_#&lt;ZÞFÿ#F#¹¶;|P_ÿ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"s-ÆiEIöï!¦ûDöÂÅm7©À</w:t>
        <w:softHyphen/>
        <w:softHyphen/>
        <w:t>##¾#«ÛbF*º3\#+¤j| ý'##ýJ)Qí¹#«$¡a *½Ozøûxb)|#©ðöÂÆÐÒ¦ßÃ#V£4¢½ñ,</w:t>
        <w:tab/>
      </w:r>
    </w:p>
    <w:p>
      <w:pPr>
        <w:pStyle w:val="PreformattedText"/>
        <w:bidi w:val="0"/>
        <w:jc w:val="left"/>
        <w:rPr/>
      </w:pPr>
      <w:r>
        <w:rPr/>
        <w:t>íÛ#(¨¶&gt;ù#È&amp;Qn:öÊÒ-</w:t>
      </w:r>
    </w:p>
    <w:p>
      <w:pPr>
        <w:pStyle w:val="PreformattedText"/>
        <w:bidi w:val="0"/>
        <w:jc w:val="left"/>
        <w:rPr/>
      </w:pPr>
      <w:r>
        <w:rPr/>
        <w:t>#îw8¡y"oO#Pª»Ðoó#$µ## u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Îøv®#Ã}#kùk¾àà(rM}²(mM#z× #V#]°1Rº#3r#tÛ$ª#¿&lt;ª</w:t>
        <w:softHyphen/>
        <w:t>+µ@§ãV3nEzaC\w¦ÕÀÄ¶|1C[SÛ|U¨É£WÇl*´#ú#*¼#Æ¶ùb®¯S_#§"¼6À{àfÑ#zxôÂ</w:t>
        <w:softHyphen/>
        <w:t>#áýN#Õ¨¨ØÓ¸Ä+Dí^o/ó8)</w:t>
        <w:br/>
        <w:t>SQÖ##F</w:t>
        <w:softHyphen/>
        <w:t>hz#b«â¸i#ª}ý0 7#g#FÛád#Vt#|#Ä³#´ãÍL¤Ô³#6¦ØÉ0cÞfÏªZY#T#}ú#?ýdb##XLÙd#</w:t>
        <w:br/>
        <w:t>l7è;e%K#üËÔ¾Ð¸ä%¨)ãþNÿ#ÍX#»Y(O Ú¤v#Ð##Wê§ºä³#Û Ée®àü4#IÊ#Tûgµ?«éÏ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#Üö#£»_#ü»³#·#þð? :c¹1#3Y##Ú¦f8k4³\`ÿ#»êk¹ëÓ-G2ó/Ì6#HiQÁM@êÄ÷oá1#DBä8#²#_Ûxæ&amp;NmÝ#Öµ¨&lt;¶#î=ò ¸RRd#§</w:t>
        <w:softHyphen/>
        <w:t>#ÇåSÈ¼í#ý"àì#ô#FfG#C¦¨HÕW¦Ù7 [ÍÁ#ðÊÚ-###û#,$Æ&lt;òÊ°Ó~díáþW,²+#Äü»#</w:t>
        <w:softHyphen/>
        <w:t>wÁwÚ¿w\%ÎÐa"u#9[\×¤gÞûâ\p¬«R7?F()7ÜG#cÓqò9dX¼Þhýy8</w:t>
      </w:r>
    </w:p>
    <w:p>
      <w:pPr>
        <w:pStyle w:val="PreformattedText"/>
        <w:bidi w:val="0"/>
        <w:jc w:val="left"/>
        <w:rPr/>
      </w:pPr>
      <w:r>
        <w:rPr/>
        <w:t>#%Ékå7¶¤âb*2¡K2k`£¡#×Ç'N=¨4d</w:t>
      </w:r>
    </w:p>
    <w:p>
      <w:pPr>
        <w:pStyle w:val="PreformattedText"/>
        <w:bidi w:val="0"/>
        <w:jc w:val="left"/>
        <w:rPr/>
      </w:pPr>
      <w:r>
        <w:rPr/>
        <w:t>Á§VB¥#üÍ#J</w:t>
        <w:br/>
        <w:t>leº&lt;)#(NeåD§Õõ#Ý0#2*Ñ¾ûÙ`hSt#</w:t>
      </w:r>
    </w:p>
    <w:p>
      <w:pPr>
        <w:pStyle w:val="PreformattedText"/>
        <w:bidi w:val="0"/>
        <w:jc w:val="left"/>
        <w:rPr/>
      </w:pPr>
      <w:r>
        <w:rPr/>
        <w:t>2¤-Óª©5ë×#bB#/ü$D¢ØTxd#bR]RÐÊJR÷ëÖÁ5##-Ú#òÈMÉÇ$f©º#})o!;{at£oH5ñ ÔeKÓ´Ksl¬ë½#aïMðE¢[¼ËÎ#ñ¼ºQþ{fÀ#1</w:t>
        <w:br/>
        <w:t>/EüClÓ²I¿Ð&gt;#üÇw`e³Ølå!Fý#T#ªÈIbh7¡;dâwqdò_Î¥#Vö#b#z#0ÿ#ÍÎ#}åh#éÀ</w:t>
        <w:softHyphen/>
        <w:t>XF#¾4î¹¯Ì}EÎµ÷HEAë\\9sI5(Ë¨èhrÁ³#ùÚßÖ»d]ª8:ôëóÉN^úóùiæý?ËúT#MÄ^#K¢ü,Oí|ÿ#sU#&amp;Ã·ÕÂäôë-NÚø#¶H#Zf)#Ýj¥Ä#sJã#ÆLsUºâ¤Õ#»P×Û2"##b÷#U»eá¬Å_]´#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3T#&gt;5Ä¤ â#mf</w:t>
        <w:br/>
        <w:t>###¤×#h)^¥¤Ap#e#õ#8AdÄ5¯&amp;H¤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#º#ÅÆ=¹£#óÊ'#µÖÅ£rVcÚ1I!ié^s</w:t>
        <w:softHyphen/>
        <w:t>#ïítÃ#Z)Xë#Ïº#L¼2MQ@¤oÔd#DÆ î;dÃ##.Ç&amp;´¨(A=©¶!#DNÇ##vÉ0*È</w:t>
        <w:tab/>
        <w:t>Qï#FÛÇÇ¨©É3##m#¸@u¯LC;Iµ_ËK#@s^#</w:t>
        <w:br/>
        <w:t>q;}´Û-B#l#Vü¼ÔôÕ&amp;hù*</w:t>
        <w:softHyphen/>
        <w:t>K%H§ófTf</w:t>
        <w:br/>
        <w:t>9$6÷#ZLÚJñ:ì</w:t>
        <w:br/>
        <w:t>#:ÿ#6YLàmèÞQüæ¼±1Á¬G±ø^HÚ«íPß#LÇ#Y</w:t>
        <w:tab/>
        <w:t>SÛü·æË#n1=«</w:t>
        <w:softHyphen/>
        <w:t>##ÐÐ÷oø×5Ù1#¶</w:t>
        <w:br/>
        <w:t>~#}¾õÌv&amp;*j#ïÛlµ#ªDß¡ÈÀeî#@ 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hv)AêE¶§#é##(#q_ånÙd2##</w:t>
        <w:br/>
        <w:t>ñ¿9~X\é#î¬kq#`B#©U?</w:t>
        <w:tab/>
        <w:t>#GÚÍÎ</w:t>
      </w:r>
    </w:p>
    <w:p>
      <w:pPr>
        <w:pStyle w:val="PreformattedText"/>
        <w:bidi w:val="0"/>
        <w:jc w:val="left"/>
        <w:rPr/>
      </w:pPr>
      <w:r>
        <w:rPr/>
        <w:t>HÇb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×o¼±7</w:t>
        <w:softHyphen/>
        <w:t>bÎ#bÐT ýª'/æ\ÉÉLQm#l÷O'yÞËÌÖâKrVu &amp;ûJßËÿ#7f6#ù$E¬PúbKi#U#¯ÌeÍH5d##.ß3Ë##=&amp;â#§#§òü³¬ÏÊÝl#ç ç##ë±Íh6çÅZ/¿ZåRodÊÄ## #Q</w:t>
        <w:br/>
        <w:t>Ë/c¹ËâÖC#×Ç#©ÚµË#lEiTu##¹-#kCÄ#zöÊÉÙµM¨2©##£~Ã"#ì##×h²rï6Üi¶!â&lt;#2a#¸###@qãÐÅR»ßv$åDÜðÓ§l</w:t>
      </w:r>
    </w:p>
    <w:p>
      <w:pPr>
        <w:pStyle w:val="PreformattedText"/>
        <w:bidi w:val="0"/>
        <w:jc w:val="left"/>
        <w:rPr/>
      </w:pPr>
      <w:r>
        <w:rPr/>
        <w:t>¡\</w:t>
      </w:r>
    </w:p>
    <w:p>
      <w:pPr>
        <w:pStyle w:val="PreformattedText"/>
        <w:bidi w:val="0"/>
        <w:jc w:val="left"/>
        <w:rPr/>
      </w:pPr>
      <w:r>
        <w:rPr/>
        <w:t>Æ</w:t>
        <w:tab/>
        <w:t>Îj#;íôe#!+»#¼&gt;#pl-¯Ø4ëÓ$ÁM&gt;#</w:t>
        <w:softHyphen/>
        <w:t>T#&gt;Y</w:t>
        <w:tab/>
        <w:t>¦)Áj½r-át)°b2EJ.*«#2²#ßJÔ+þ!¨íE³f¥qÉý0h#ß®Y&amp;` Á ÌB7</w:t>
      </w:r>
    </w:p>
    <w:p>
      <w:pPr>
        <w:pStyle w:val="PreformattedText"/>
        <w:bidi w:val="0"/>
        <w:jc w:val="left"/>
        <w:rPr/>
      </w:pPr>
      <w:r>
        <w:rPr/>
        <w:t>ñZÿ#_#.+Ôí_|¶#¬:o¸Ò</w:t>
        <w:tab/>
        <w:t>«&gt;7¯#û#CÓ|@q¸R©Ý¦¦mÙÍZ¾f¶#Ú6{þoõ{#aSN(½G]³]ÌºüëîZ»½3&amp;;#S.i\Æóï#ê?aéLÈb7x®¤Ò_æ§õôÁª&gt;elÏ|¬#²PÝv4ùç7ÍD}×J#S®m àÉ.BËÇÃ-¦H-ë¶Ô#8b:û#7Ã÷àÉÉÈÄ#oåñ&amp;#þ^TúsË#)Éé#%##3q¸ÒD¹!iR&lt;s0##Ì&gt;³·b#ûÅ3"#Ë5#h-DO»#7ïH[u#.ÇÊSú³S.nTöfQ¨T#²!Å5*z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g#ðÆÖ#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!©2L#´$Ðe9#³=´OM##@#</w:t>
        <w:softHyphen/>
        <w:t>3#ØbMi#©*"¦H#*w,#'Ã2`X°eËÌkãLºgfüa:òÔ4RÝk'Í²L##)Ûmò1æÒVJv v9x,#ÌI#NÃ-</w:t>
        <w:br/>
        <w:t>Æ|Äá 5#d¥É»#ÝWË¨##¯ZÓèÌ~çÍB¤ã#ÚÊ#]oÝÓjæXlÐs~g¾`åÝºe[ì:xå#"¬##µ#®Z#Õj</w:t>
        <w:tab/>
        <w:t>ß¨#Ëâ#LKÎR#CNç3qìah6þ½ähkÇ[ä3]©Ü9Ï\µ# 9#iI&gt;ÏÓ1#)[Êµð#hP¿EôÈaRGn¹|##kU7-ã\ÉÙËÄÌ|±É,é@</w:t>
        <w:tab/>
        <w:t>=#¿|ÒO"¿³%##M</w:t>
        <w:tab/>
        <w:t>)\µP.#ßåA±y³áÇ|Ìþ###Sò¼@Êdo³Ón¹</w:t>
        <w:softHyphen/>
        <w:t>ÊäÌ²¯E#ù#®#Ñ#½[¶ZãÉIãíA!ùÑÔÌ)×¸ÌÁÉÉÅÍ¯)##ÀÊ[äYQÞï¶V9¸Y#Ö§¯lqJ#àò#öÉD3#±ýYÊÀç¹Û&amp;y7ã</w:t>
        <w:tab/>
        <w:t>~#y=³#Gw&amp;lÿ#L§#=(r îÐQli°j¶#ç(#Ì#ØÓ/°äc)gªÇd=?kgÍgÍ¡#v÷ÉD82æ¨$5ùeì#[#ðø¹827ùØ#Ôþ°#õ#`)CM¿Ïn#ýÑ#Ívú3êz®éwäS# ì?èÎcIû½QóýMzÀÀì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|é5#Ô]OTÜ#©Ë©¥vÍqgJO0 âPB#âeP(wù`PpIÁmRÙj</w:t>
        <w:tab/>
        <w:t>ßæ6Êå&amp;ayË##¸pHøOðÈeº%Å+[0jP×zä§·Ôü³ªÅ¨$l¤O´+íÔøæ##ÔCÒt!GN-r</w:t>
        <w:tab/>
        <w:t>ôD!%»fL\r®.#b#éò®^###ç#U4qJ#û#°#ð^#çï*=æîÕtM[éÌ+Ic#N¾út#ðB§aÈ%Xê±ÞÆ##ßn»ý9-ªI'_BØªß#ß§l°#!LIÄW¨Ü{bK#,Î(=ò!(#×Õ#;¯|¸2¶+</w:t>
        <w:softHyphen/>
        <w:t>ùho4#á-¤ÖnöR«/Ú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-´nú[òSP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¾´câ#Ô¯/#õ³[)z©#=#æPÖ¥Nfâ#,Ã#óW·h</w:t>
        <w:softHyphen/>
        <w:t>Øv4ð#óVm1ÂI/8Ô¬eÔÕ¢#wÛ}òÙÎ#ÞþY=µM#L¡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öiñIº##!Hlu8%ÛPM:±þfþlÀí=5A¿«ëm-HÖG¥i¿#ü¬Ôiþ#Fm#Ç#¼£óÎÒYôôþ*#ê#ìñþUÎ²&amp;#?#.#</w:t>
        <w:br/>
        <w:t>Gù#¨=´òÙ8*¬LkU#á]ü#k;Z#ÝÎ§w¹\Ö:²Ñ4ë</w:t>
        <w:softHyphen/>
        <w:t>#r¢DnT¡#òè*#çÌÍ%4</w:t>
        <w:softHyphen/>
        <w:t>YnJrI7v#Ò£ì×:|GÅÇI#Þ·ùiæs</w:t>
        <w:softHyphen/>
        <w:t>i¨81µ#öÜg1##¦ú¶hïCZÒ¾ÙSI#Üp#/Õ,Ä.¤#%H#ËñÏ¶</w:t>
      </w:r>
    </w:p>
    <w:p>
      <w:pPr>
        <w:pStyle w:val="PreformattedText"/>
        <w:bidi w:val="0"/>
        <w:jc w:val="left"/>
        <w:rPr/>
      </w:pPr>
      <w:r>
        <w:rPr/>
        <w:t>ß=êð5Ð PDË*1¯Ú©åÜ±ñqÛ#±}# jéªZGr#è#ÓÜg/ÃÃ³aL°¡k¨qC#Wþ`hÏ¢k+©B8#\Þ¤q4û+Ë7Ø¤2ã¯æ°Åë&gt;SÖXÓ¡»B</w:t>
        <w:tab/>
        <w:t>+F ¥#øNÙ¤É###Îí7ÊÕ~`è#ë#kÆê###.iÝNfirpÉ®bÂ#òÏW{#gpÅ§$öé^ý&gt;,uXøek#ÌH®Ç0Û#k#yg_á#-îXó&gt;=}ù¸ñq×sOÒ^un.#ªz£5#i#BÜ£#¨=#±ËËJå</w:t>
      </w:r>
    </w:p>
    <w:p>
      <w:pPr>
        <w:pStyle w:val="PreformattedText"/>
        <w:bidi w:val="0"/>
        <w:jc w:val="left"/>
        <w:rPr/>
      </w:pPr>
      <w:r>
        <w:rPr/>
        <w:t>Éü2#1+ÄÂv®Ù#µÕ#¦À#s#MJíTÜSzõÉ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O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U£oã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ÅA###]À=«¶*ºBE#§ÑTCU?xñÂU· {ø0*ÆZT7JöðÆÙ)xÃ##ï°&gt;ß!*Liò¥pª¤Ò£#Jö5##CDü4¦Ç¿¿¶,#]ðÅF {âª*G":÷8UyÛçã®V&amp;ôÅg¯á¸È¼xõ¨ÅTQ®ICMRH#÷®#j#H#¥º×#w*P{dJ#¨I#¦íbù#µw8##Êv##d¦*Ezí\WR</w:t>
        <w:br/>
        <w:t>¦#ò¡#®ÿ#çá#U#çï´»ÔÄ!a ë.AMöÄ¡ºÓ#U$P¥Aè2J¾TýØ¡ÀP#E}±V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¨</w:t>
      </w:r>
    </w:p>
    <w:p>
      <w:pPr>
        <w:pStyle w:val="PreformattedText"/>
        <w:bidi w:val="0"/>
        <w:jc w:val="left"/>
        <w:rPr/>
      </w:pPr>
      <w:r>
        <w:rPr/>
        <w:t>#ë×l* ´#2|riPùq</w:t>
        <w:tab/>
        <w:t>¤&lt;ÔP;##%E~X</w:t>
        <w:br/>
        <w:t>#éJ×®#Rc</w:t>
        <w:br/>
        <w:t>°ô8Y)PWo§##Hjo#ñï#Æ·S%xñUÀîXôí%¨Ô#I ##WuZ7\#i##uÅVµ{u##¸Rø÷ÃHh#5§|®#</w:t>
        <w:br/>
        <w:t>#øUc-+]¼0ª¢</w:t>
        <w:br/>
        <w:t>xdJÒÏÕ-ÌÄôëJbVªÙ&amp;T¯þÝ2,Jæ$ûâ«ª¾Ã#M¹M}ð¡ÿÑîRô*6ðÌÇ#rÔ|#[jâ#"Æ#</w:t>
        <w:br/>
        <w:t>½SÏ#K]6éLA#?N*ß0¾4ñ##8t"¢»a</w:t>
        <w:br/>
        <w:t>´{wÂ/½(1AV</w:t>
        <w:tab/>
        <w:t>JW#©¾ûm]þx°(Kå¶àx¹0îûäYZÑ@iï±D«#5#¦Ù#¦#ÿ#gúr#°#ý##²£¢üÎ#p©¥;òJW&gt;â#~#0j~É'OÂ7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½&gt;c¡ÅZF®àÔ#µ1UàR´§*ß!ÇE)Éñ#%Âªµ#º#Õ</w:t>
      </w:r>
    </w:p>
    <w:p>
      <w:pPr>
        <w:pStyle w:val="PreformattedText"/>
        <w:bidi w:val="0"/>
        <w:jc w:val="left"/>
        <w:rPr/>
      </w:pPr>
      <w:r>
        <w:rPr/>
        <w:t>¦ã¾ûõù`J¬dèzW#¸1 ïá\U¡ÈøS·Ï#®n¸X-#z½ð1rSMÖ¸¥MÔ#é¹'¶I]B</w:t>
        <w:tab/>
        <w:t>;o¾,T##9#Õþ##°§á2pÜTo\J]%#Û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VÇ|*¨TµOlX)ðUÅ]#Ã5S¾D¤#ã ®Ý:xbÉy#·¾Þ8PT½ºøa@]#3</w:t>
        <w:br/>
        <w:t>#¶,Â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x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]#í#$J«°¦D¦!Ãqõ</w:t>
        <w:softHyphen/>
        <w:t>jáJB#hk³#ñfUTCUÙdqµ#ñÊ#"óoÌé¾±w#¡b#*</w:t>
      </w:r>
    </w:p>
    <w:p>
      <w:pPr>
        <w:pStyle w:val="PreformattedText"/>
        <w:bidi w:val="0"/>
        <w:jc w:val="left"/>
        <w:rPr/>
      </w:pPr>
      <w:r>
        <w:rPr/>
        <w:t>8ÔØýªÓífv#@©sel#´`ÿ#-#=h3#Gw#¢Û#ýJ.&lt;·/4üÎ¹å46ÊÔ!cÇb#þ½¾Îgb#[²#)[,#}¼u#</w:t>
        <w:br/>
        <w:t>#*RµéÊîåtN##7ìiqf_</w:t>
        <w:softHyphen/>
        <w:t>$e#Sßlº,#Ýäþv¸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@{ïö«ü3.#g*!è&gt;U±úq²Ñ¸¿ËlÀåºbKj{í#¼ ¤øPi#Þ=çg-¨¿j</w:t>
      </w:r>
    </w:p>
    <w:p>
      <w:pPr>
        <w:pStyle w:val="PreformattedText"/>
        <w:bidi w:val="0"/>
        <w:jc w:val="left"/>
        <w:rPr/>
      </w:pPr>
      <w:r>
        <w:rPr/>
        <w:t>úü«äåé#©&amp;Ê¤#6#;f4f)#)#©é#ÄµÑÏÀn+##6HÒ[,¿hlL#ÿ#H7AGZà.pzDCá#{å-sV2ZÃ</w:t>
        <w:tab/>
        <w:t>-#¼CÇ~ø</w:t>
        <w:tab/>
        <w:t>D÷Þmjh·-##`î=ñrâ-ê#ËÍ#zÓ¶Qk0ºÑÖCÈlN^#BE}bÑPG#¾xh´¦X¸^þ##l]¦ë«#;##ÈC#Zð0¹p</w:t>
        <w:tab/>
        <w:t>#</w:t>
      </w:r>
    </w:p>
    <w:p>
      <w:pPr>
        <w:pStyle w:val="PreformattedText"/>
        <w:bidi w:val="0"/>
        <w:jc w:val="left"/>
        <w:rPr/>
      </w:pPr>
      <w:r>
        <w:rPr/>
        <w:t>²aÙ®##*#¹Ød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¼ÇÈíÓ"M"#.®#¥Û)%YÎpÏ#WëMð5#W¢XPS#´5$ZÞêF[j¸JA¦#unmóÌs³#Zo¥jf¯]él/PòÆ£#ð#]ÊÐíÄ0§yÀ¯Ì ê)ñåmøö/Tü</w:t>
        <w:softHyphen/>
        <w:t>[XÅ###¼Zûæ».æÛIÙéö2òB</w:t>
        <w:tab/>
        <w:t>$µ|0E×M3gäFôÉVî4eù¿j#8¤$##</w:t>
        <w:br/>
        <w:t>Ó~¼x}ù·Ñ#'bù4úl.iZ}Ùês#°Ôâ#rMÀú2#q¦Ü@#·;e#]äïËóN</w:t>
        <w:softHyphen/>
        <w:t>&gt;¡(ôáµr#Ógr:*þ×§ûMþÇ1óeà#å`ØÛ'Õ/oìª«KZ§##NËïG(.\²Í Kùí%&gt;¬OíþÉs FÜYKtÑ?5¤À¼V¢¨#(HÛ§Ú#²##s#4Å¼Ñm~¡àpIØÔjvÈpS&gt;iuÞ¢¬:ÐvÄ#$1íJáEYj®Z##´Ì»1Üà(¥ë#©±¥#ÛôÊí(¶#A#¨Û#"#:o°®#Z#}¥##ÎÒë«(§ CSaV7ªùYx#ºÓ»1å#E±½2HH #_l§Ã¦vòKGä¬G#¨N#émd_##`k\²2¾mD3</w:t>
      </w:r>
    </w:p>
    <w:p>
      <w:pPr>
        <w:pStyle w:val="PreformattedText"/>
        <w:bidi w:val="0"/>
        <w:jc w:val="left"/>
        <w:rPr/>
      </w:pPr>
      <w:r>
        <w:rPr/>
        <w:t>3[sÅX#EzåÁ#Er*;äÒ#0 ûñcJ©#TiZa¶#"¡Ã Û##FG##Zxd#h«²A½)â1+i²ÔO£#ÈI2KV2§xÄvùam#´^ü¸°ÕÎ!*¢åâ?à²Èå!##ùò·RÑýIB4Ð#*£@Ì¸e#Z!i×wºK}bÕ½9OCSCþ°R2ê#ÊÇ E#¦yOóÊ[EKMv0Î#+$U¥?h2ïy4Àî#qîö'[´Õc#ÚJ²©#45#ýlÕO#6|Ó}¦ÙC##@#¦E7.Å]´Ê##;±ÃÉ#ÞçËHob7#Z,s(5@6oÇ®lôúºÚL8kÈÁÔ&lt;»©¤èÆÞä©AµC#ºÿ#³6m¥#1Þäâ"[#²~\þ`z#·Ôi#ò #M*æS¦àÞ?K##gx#BàwSPØ´Ïæ#y&gt;</w:t>
        <w:softHyphen/>
        <w:t>{,##S@#õÎ§!â®#!Ô¢Ycp</w:t>
        <w:tab/>
        <w:t>'¯áþN\X+#³#:W"wr£»'Fª#EvÈÅ</w:t>
      </w:r>
    </w:p>
    <w:p>
      <w:pPr>
        <w:pStyle w:val="PreformattedText"/>
        <w:bidi w:val="0"/>
        <w:jc w:val="left"/>
        <w:rPr/>
      </w:pPr>
      <w:r>
        <w:rPr/>
        <w:tab/>
        <w:t>*|3 5#ëÿ##Ð2IRÐçø{ls#md#9#¢¹Ih*,69YlfSJ#&lt;Ñ Çõõ&amp;íiÆhr# iL²!²A&lt;##vÉãZì2A_«.ÜZÏ¶Z#lB &gt;¤_#ÿ#NDÖ?&lt;#ïL®AIA¿Ç°ÊCh@Þm¿]òàPÕ#SÇ$À6¿`ñë4</w:t>
        <w:softHyphen/>
        <w:tab/>
        <w:t>âÃnÙ\Ù+sb»o¾TØ·jì~PQhp¶ÇU¡Û##æ\ÔáB ;#ä³#</w:t>
      </w:r>
    </w:p>
    <w:p>
      <w:pPr>
        <w:pStyle w:val="PreformattedText"/>
        <w:bidi w:val="0"/>
        <w:jc w:val="left"/>
        <w:rPr/>
      </w:pPr>
      <w:r>
        <w:rPr/>
        <w:t>#ÉVE#Üá¶ëT8Û#¹#Ï,</w:t>
      </w:r>
    </w:p>
    <w:p>
      <w:pPr>
        <w:pStyle w:val="PreformattedText"/>
        <w:bidi w:val="0"/>
        <w:jc w:val="left"/>
        <w:rPr/>
      </w:pPr>
      <w:r>
        <w:rPr/>
        <w:t>4§#Ñ¹©Q"V##¿árK'Ðñ1¢</w:t>
      </w:r>
    </w:p>
    <w:p>
      <w:pPr>
        <w:pStyle w:val="PreformattedText"/>
        <w:bidi w:val="0"/>
        <w:jc w:val="left"/>
        <w:rPr/>
      </w:pPr>
      <w:r>
        <w:rPr/>
        <w:t>ðS}©Û1®Ì7Pò¨?&lt;Éu#¥ó%EG\#M%Z¡)##×å0g#ñ#D;#ãL#±é§clÏü°kg#ê)·¸Í#cIÉÍ1¹</w:t>
        <w:br/>
        <w:t>+½vÌørpÊYv(|k¥</w:t>
        <w:br/>
        <w:t>TïMöÂ#ký!í''3#fßÈD,Hð¦i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7z$K]ûåøÜIónS·^###ó\épëË¨ËâÂÞyæZ##&amp;M9¸y®ò¼%Ü×5rdË#J`#1XÉL¼1YÇ©¦øB#}~Aéµ¦Ù|R#Å´aåSÜ#s#778l#í´|#Ã0ïv¹*4d#Q½~°##P###&amp;</w:t>
        <w:br/>
        <w:t>¡ïZ}#xØ0]QLiÐå99XGâT·ZwÍdÍ#rN½:l¿&lt;Ní#NU $tþ9p@CLj¾ù</w:t>
      </w:r>
    </w:p>
    <w:p>
      <w:pPr>
        <w:pStyle w:val="PreformattedText"/>
        <w:bidi w:val="0"/>
        <w:jc w:val="left"/>
        <w:rPr/>
      </w:pPr>
      <w:r>
        <w:rPr/>
        <w:t>ÒÃu©y\#5ëL³ Ù»#O4Hé#â&gt;yS$Ñ#½6Â#ÈK¼Í##À®ÀÐ{eÇfxù·ää¢+ZÝvÛ5²Øw¶O3x##nù!».õ]Îã®\#»o]¼s"#Xw</w:t>
      </w:r>
    </w:p>
    <w:p>
      <w:pPr>
        <w:pStyle w:val="PreformattedText"/>
        <w:bidi w:val="0"/>
        <w:jc w:val="left"/>
        <w:rPr/>
      </w:pPr>
      <w:r>
        <w:rPr/>
        <w:t>c##6</w:t>
        <w:softHyphen/>
        <w:t>&gt;Y#NF0y5}KÏ</w:t>
        <w:br/>
        <w:t>)5ÍVg2OT·"ús#8sU4#]ó&amp;! ¨²ynrhAjÍÆ#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  <w:tab/>
        <w:t>#ÞQ~Á®</w:t>
        <w:tab/>
        <w:t>#</w:t>
        <w:tab/>
        <w:t>ïdäæãäÎt#&amp;Ú:t#¾j¥¹,ÈÙ3u#£¨9d#%©#g-¦#YXÈ?k/fÁüÅ)i#|É?K#åhÛmÛ5ó#Û2É¢&lt;'+#Ü9"</w:t>
        <w:softHyphen/>
        <w:t>ÈûTïL±©###ì2ø2`qbf#Óèü33£~#×y[}ýó[È(²&lt;+_©ñ§Åï¸ª2Ä°ñËb#"Æ¼Âß»</w:t>
        <w:br/>
        <w:t>»n+ÙËÅÍOË[19¬Ý¶EéLxPã#m%^U¦fÀ´l[ÎQ##Úõ#3Cl#è_&amp;Ì#½³SnÙ-ÙÐzµ®N.#²v#¡Ëé6°=7ÉÅG6#ù##¨å#Î xæÏ#ôH{#E~\],Þ^Ôm%+"#R§áÛÄ¿ë#_åf«0#½·P.6XuÍUT#¨éLèuCÖ##1æW"£Ù¬!°+KpTmqLI</w:t>
        <w:br/>
        <w:t>rJ</w:t>
        <w:tab/>
        <w:t>ãZ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¤Ü#·_¿+¶KÄ[#¿)%-&lt;|ê§¿J'vÈ#æ#Ð&gt;º) øfÈK6I~«K¦NÄÇw#zÕå¾ò¯#©l³Fz#{ä#i5lR8Ó¸Ì¸³</w:t>
        <w:tab/>
        <w:t>L×&gt;b~Ì ÓÉ</w:t>
        <w:br/>
        <w:t>÷¼Ø</w:t>
      </w:r>
    </w:p>
    <w:p>
      <w:pPr>
        <w:pStyle w:val="PreformattedText"/>
        <w:bidi w:val="0"/>
        <w:jc w:val="left"/>
        <w:rPr/>
      </w:pPr>
      <w:r>
        <w:rPr/>
        <w:t>ü7Ä¤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4s(e #¶ñ:ùJ[#&gt;±###^^#ùrë¶ÀÇ,oæ±#S¨Ìy³ý#Ìñj#Ä#2#B</w:t>
      </w:r>
    </w:p>
    <w:p>
      <w:pPr>
        <w:pStyle w:val="PreformattedText"/>
        <w:bidi w:val="0"/>
        <w:jc w:val="left"/>
        <w:rPr/>
      </w:pPr>
      <w:r>
        <w:rPr/>
        <w:t>6ÌzI</w:t>
        <w:tab/>
        <w:t>¿«E#À#=ýür^lKU#l#°(YÇVï(C4{ØoL¸#hDJmí)¶)¯y}áÜ¨#7©#Ã2ñÑ#["Y§äþ°4»õ@J½Èâi^&amp;gükË4Ùpzn#¨ùÇÌM#M</w:t>
      </w:r>
    </w:p>
    <w:p>
      <w:pPr>
        <w:pStyle w:val="PreformattedText"/>
        <w:bidi w:val="0"/>
        <w:jc w:val="left"/>
        <w:rPr/>
      </w:pPr>
      <w:r>
        <w:rPr/>
        <w:t>jÇz)#þ#2°G«&lt;Ü´.IÝ³`dá²Ý#Ë¾RÂ®}ºf,ò[`fÐé</w:t>
        <w:br/>
        <w:t>ahÇ#</w:t>
        <w:br/>
        <w:t>·!µ#ÊDâ_=êv-¦êóÀ¡#4uhÁ#</w:t>
      </w:r>
    </w:p>
    <w:p>
      <w:pPr>
        <w:pStyle w:val="PreformattedText"/>
        <w:bidi w:val="0"/>
        <w:jc w:val="left"/>
        <w:rPr/>
      </w:pPr>
      <w:r>
        <w:rPr/>
        <w:t>?Õÿ#c#«#!.®L</w:t>
      </w:r>
    </w:p>
    <w:p>
      <w:pPr>
        <w:pStyle w:val="PreformattedText"/>
        <w:bidi w:val="0"/>
        <w:jc w:val="left"/>
        <w:rPr/>
      </w:pPr>
      <w:r>
        <w:rPr/>
        <w:t>ÓH¼K</w:t>
        <w:softHyphen/>
        <w:t>*</w:t>
        <w:tab/>
        <w:t>#¹##</w:t>
        <w:softHyphen/>
        <w:t>jsá</w:t>
      </w:r>
    </w:p>
    <w:p>
      <w:pPr>
        <w:pStyle w:val="PreformattedText"/>
        <w:bidi w:val="0"/>
        <w:jc w:val="left"/>
        <w:rPr/>
      </w:pPr>
      <w:r>
        <w:rPr/>
        <w:t>SO²Ö¦##7ç]2=GO7#B:ÒuÍ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þ_êóhºRL#6"7©§#¯ùY¹í|B[»#;#úfÚçÕUeýª#å"l8ò</w:t>
        <w:br/>
        <w:t>ÌÕ#ra¢A#)#;#´0y¿æß#Z²R¼¹¡</w:t>
        <w:softHyphen/>
        <w:t>C#^?#/Ãü¹¸Ðgà#Íæß#rEÔD3ò[W#ve¡£7#:Ý7ñ#è#Ñ6Wjè&amp;Ö7#_pzfd#</w:t>
        <w:br/>
        <w:t>×~´#)=»dÉ#þeyP]ÚµÔH^Un_</w:t>
      </w:r>
    </w:p>
    <w:p>
      <w:pPr>
        <w:pStyle w:val="PreformattedText"/>
        <w:bidi w:val="0"/>
        <w:jc w:val="left"/>
        <w:rPr/>
      </w:pPr>
      <w:r>
        <w:rPr/>
        <w:t>#Ã</w:t>
        <w:softHyphen/>
        <w:t>Gù+M&amp;mè³"Ø§å#Ú#Ñ·#E %Cý Àÿ#Âò##ÌnÓÇá#æ#Q¸Íh6Í¼#×&lt;¿#±§É#©çO¡R#%e÷å\2R-~Sëæ#4i$V`X;0¦ÃáËõøøO##VÍc5;DÑ´F0 ×¦ù(6#8Ï?üÖ¤1Ör#s#</w:t>
        <w:tab/>
        <w:t>#àø[üþ.9º#qßs@Ø½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Ú9¿²fCJ¿f½¿hÃ3ôy8eEÅ·ä=au#=b#p#ä;d50á¬</w:t>
      </w:r>
    </w:p>
    <w:p>
      <w:pPr>
        <w:pStyle w:val="PreformattedText"/>
        <w:bidi w:val="0"/>
        <w:jc w:val="left"/>
        <w:rPr/>
      </w:pPr>
      <w:r>
        <w:rPr/>
        <w:t>lý^çe¢¸ê:m##!NTn[t®Þ&gt;õÅ¬¬åÀ"èÊÈj+ùÕCÔ°Ûp0!]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;{ü°%e#ROÅÇqL*é6¯Ë#J$xu#»ad#Ì/A±ïµÜ#¶#%o&gt;;ØPWr#µê|:dJ#Ólma#¶Çoq×</w:t>
        <w:br/>
        <w:t>²/M±dÓ#±ïBu#ádµÀ§##ç·Úý###+I##µ#Èþ##¾ÞøªÒ7 ï¶#Ô=1V«L,\I</w:t>
      </w:r>
    </w:p>
    <w:p>
      <w:pPr>
        <w:pStyle w:val="PreformattedText"/>
        <w:bidi w:val="0"/>
        <w:jc w:val="left"/>
        <w:rPr/>
      </w:pPr>
      <w:r>
        <w:rPr/>
        <w:t>N#hp²XzTlÝþx#»òå× ¥1J÷#zî#ÂÉA©®àaU1Ú½qBõaANÙ#.###jb#Ã)%k##b«I¦Ø¥N5#Ëw#}·8Vs@#2*ÑPE#øBTË|D#ù$¶¯ÛñÅ#¯½0+\(^Î_âñÅ#WcQ-#ð)mz{b9##²a*s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f@##Ò¸Û#;.ç</w:t>
        <w:softHyphen/>
        <w:t>;W#SáAA·jx#fR#¨=&gt;XC5²Gá¶#Ä¨%©Û$Å¦ñ®Ço|PÑëóÂ#¸(#+É#N*°xbÈ)µCPd*£ò##à#æjVªåCJ7ß#</w:t>
        <w:softHyphen/>
        <w:t>jrÄ%¢9</w:t>
      </w:r>
    </w:p>
    <w:p>
      <w:pPr>
        <w:pStyle w:val="PreformattedText"/>
        <w:bidi w:val="0"/>
        <w:jc w:val="left"/>
        <w:rPr/>
      </w:pPr>
      <w:r>
        <w:rPr/>
        <w:t>ðªà;øv¦#8</w:t>
        <w:br/>
        <w:t>###U=ØøäXwñÀj6ÀíÑª+ÛéÀ</w:t>
        <w:softHyphen/>
        <w:t>"#\ä¸ª¹©û°*ãÐ#ÿ#Ã#8|##!.$Ö¤×$#ÿÒînÕ#â®_µ*²M#$#¶Û#*¿##µ7ß#´Í·#óÛ##ëT#;b«</w:t>
        <w:tab/>
        <w:t>#b:âÉs#çÝF#¯E®Ç®#</w:t>
        <w:softHyphen/>
        <w:t>ÆiA°Û#*ï@§}ÿ##B#$"¼{ö®##GcûBöÉ ,=2,#ø©C×</w:t>
        <w:br/>
        <w:t>¢c¨b#EL</w:t>
        <w:softHyphen/>
        <w:t>ÏAãã,ÕI Ðu8#¶9#V¤#</w:t>
      </w:r>
    </w:p>
    <w:p>
      <w:pPr>
        <w:pStyle w:val="PreformattedText"/>
        <w:bidi w:val="0"/>
        <w:jc w:val="left"/>
        <w:rPr/>
      </w:pPr>
      <w:r>
        <w:rPr/>
        <w:t>*=»W%J«#Ð#Û©ÂR\Í¿Ï##á·#$4XSß#m¾aMXÓÜb«#n½ðª¢Ðûo-ï·ë#F*íºøáP¼##\*¦I,#:÷þ##Qd¥kÔàW#¨¯Zb«p&gt;xªö#&lt;{âÄ¹]JÔ#hM7Û"ÅN'#ªí¾Ù%iOë=0²¦½:u®ÛbÉÌBëô`V«AV&lt;kÓÃ#Jö«RàBÔ`¦§ïÃJ½åðÀåpO]ñbÒ¡Ûnÿ#ón#::ýØ²#â##E(§·L*Zuä#¶#:# ©ñ#m¾#ÀÔxDb#YÔ#÷ÈÅR7#,z#ND/F#å$wyï# O!&amp;¾##ã÷ËÉÜÓ#QÁh+ANùÙO*Õ®#ÿ#Ì¾&gt;¡óE®á@#ÃífÂ" ×Õâ«_µLÃn#äVt#wyÑ¾³«`##UUß6#Ú- [ÒlmÅ¼# #ª&lt;(3[#e¶[#æ"3µ##¾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i#rv</w:t>
        <w:softHyphen/>
        <w:t>(Íá°#Ìóy#Å5N5`#AP§ÃâïÛ2e°rá»×</w:t>
        <w:softHyphen/>
        <w:t>Xñ#'T¢ fºM#ïæ'àí×#á#¾Y</w:t>
      </w:r>
    </w:p>
    <w:p>
      <w:pPr>
        <w:pStyle w:val="PreformattedText"/>
        <w:bidi w:val="0"/>
        <w:jc w:val="left"/>
        <w:rPr/>
      </w:pPr>
      <w:r>
        <w:rPr/>
        <w:t>cÅ#äh&gt;µê ,A4ßps,rrôçÛ./ê($oïg¡¦aZ{ä\5</w:t>
        <w:tab/>
        <w:t>#ô®I)O#/jÊ#wëÅ#ÇØÇyNÔ;åeÍ#g-##ß|¡®I0#ÆÜu®ß#ý)¿!#c&gt;sRÞ¿dEæÁ´4-}#®Ü·÷Ê$\è=VÞ#%#l¦ØM#éò#æDKP·V1£dÐkº3¬,ÐÇ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ó´u«} r2#|</w:t>
      </w:r>
    </w:p>
    <w:p>
      <w:pPr>
        <w:pStyle w:val="PreformattedText"/>
        <w:bidi w:val="0"/>
        <w:jc w:val="left"/>
        <w:rPr/>
      </w:pPr>
      <w:r>
        <w:rPr/>
        <w:t>²#Uô#$ÔåL$#=´ÜûåÁ¨1ß2ë,ÃÒC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ìÙ#lzÎÎ]Aø</w:t>
        <w:softHyphen/>
        <w:t>iÜæ16Èk¦è#g#ùTÞ½p[AGÅ#AP)QFE##½òa</w:t>
        <w:softHyphen/>
        <w:t>JxV÷ÆÕùOãÉÂü^Ã##g#1«KJN»xd#rÁg¾JÔý#x#!_b?³¾^#ù¶#W®¯ÇÄ0éO#eü[6Åë¾OoJÚ##&gt;#: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©z#ÔP#¨ÉÅÅwl9#G|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rÕgÒÈ5EI##BÇì±ÍúH.ò#/¥CP#N?#:máj&gt;¦èòNocäµ#}úe#kIwnC#MZPw&amp;ñÉ#Âå</w:t>
        <w:softHyphen/>
        <w:t>#4{$¶Qñý§&gt;,~ÑÍNIñ#sa#</w:t>
        <w:tab/>
        <w:t>¦VÍy£ÊÖZ¬$H¢9?&gt;#Ûßö³'#C#×(ñ8ù2êÌ9Uõ##U^ãÇþjÍ¤&amp;#I&lt;Êê{&gt;oVÜd##Ï&amp;C ó#éU`º"Jur#?M2#So1Ãv?vÀ#ã×#*ck0-R*2#ZL¡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HTñJx#áA#9X°ä#à×ç!çZôÉ¨4ßÃ</w:t>
        <w:br/>
        <w:t>##¿¸ß+¤Oj##a"Ô&lt;£# úöÀ@,¾¡¡Ïf}FZ¥iQðÒÚ#+</w:t>
        <w:softHyphen/>
        <w:t>&lt;dÅSû#&lt;ÉmÅf¯#w ©Ë#g§ëöA bOnß?</w:t>
        <w:br/>
        <w:t>TþÚZ##I#iã##l2#[#</w:t>
        <w:tab/>
        <w:t>#ûdØÒ2#·QÜdX#Z§##«¶ ±Mmãe#êkÖÑnh7ß"Y#pqðõ¦VM9#±1þUéZà2H¾ÂªPP#MjGz~Î]</w:t>
      </w:r>
    </w:p>
    <w:p>
      <w:pPr>
        <w:pStyle w:val="PreformattedText"/>
        <w:bidi w:val="0"/>
        <w:jc w:val="left"/>
        <w:rPr/>
      </w:pPr>
      <w:r>
        <w:rPr/>
        <w:t>I¹#/&amp;ó7å}öZ {u`#ïß¡¯Ï60Î'É®cZN¿wåùÌdÆ9ãâMA#þ#%8sm#·²ùWó¾ÞâD·ÖÝ~Øû$Ózÿ#'ù9</w:t>
        <w:softHyphen/>
        <w:t>É¥þk#½ê#ÑÝÆ$·q"RµS\×N&lt;'vÎhàk±v*ìUØ«±V-ç/"ÛëñóOÝ\¯ÙaúïÚ}IÇ±úPE¼KXÒo´Jg6÷0#BhÅ#¯ìú¨þlÝÄ#Zå#ÕêÞEóÿ#é#Îü¨¼3Ì/F#ÞE##þ#5yôÜ##Þ+x¯.Ökù</w:t>
      </w:r>
    </w:p>
    <w:p>
      <w:pPr>
        <w:pStyle w:val="PreformattedText"/>
        <w:bidi w:val="0"/>
        <w:jc w:val="left"/>
        <w:rPr/>
      </w:pPr>
      <w:r>
        <w:rPr/>
        <w:t>P¿À@ â6ß6Ó#á¥#jLl;Pæ#æÜ##È1ÊkãnæAÚN}#ê@#2###ÏF</w:t>
        <w:softHyphen/>
        <w:t>69#¤ëô</w:t>
        <w:br/>
        <w:t>Xxd#/Ç|Ä"É!#R½þ¤²¤ãrq"Û#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#ÇüÇ##)ÐõÁ#Ñ¾_pRÙ(9#'Ñü'ß-</w:t>
      </w:r>
    </w:p>
    <w:p>
      <w:pPr>
        <w:pStyle w:val="PreformattedText"/>
        <w:bidi w:val="0"/>
        <w:jc w:val="left"/>
        <w:rPr/>
      </w:pPr>
      <w:r>
        <w:rPr/>
        <w:t>2#´&lt;F!©#©#ÈH#2æq_añÂ&gt;Y\äRFÈªUJ?.ùQ#\É#z{õÉ0(tZô4ùä#Õâ</w:t>
      </w:r>
    </w:p>
    <w:p>
      <w:pPr>
        <w:pStyle w:val="PreformattedText"/>
        <w:bidi w:val="0"/>
        <w:jc w:val="left"/>
        <w:rPr/>
      </w:pPr>
      <w:r>
        <w:rPr/>
        <w:t>:#6"mèÃáñÈI#QWq¤h</w:t>
      </w:r>
    </w:p>
    <w:p>
      <w:pPr>
        <w:pStyle w:val="PreformattedText"/>
        <w:bidi w:val="0"/>
        <w:jc w:val="left"/>
        <w:rPr/>
      </w:pPr>
      <w:r>
        <w:rPr/>
        <w:t>\T"Ã#rb#q®Kp4ÑR2##(-s#`ª</w:t>
        <w:br/>
        <w:t>R½ð#MÑ+á`Æï¹#JµÉZÛdÔWÃ/´-u</w:t>
        <w:softHyphen/>
        <w:t>k×¦#ÂLçÉ^yô8i·Ü##ä×§ì³#ýBAÂË»Ðäp[ÀïPj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ê£pH#Ðu¦Ýòè#_øa~](kMÏLÌÆ±æñ# }R+Üæ^´X#Ç#Ð¼·ñZÆ##U¦Ýýó?QD÷FLK9íALÌ'#-¸ëL´ªÆ¤ôÄ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5¹'Û#NNn#qùjãÑWj3Qn#Ìnôx*7í÷äñ¸3æ¡1&lt;I#¥s:.9b~`äÏÁ##ß/[Íõ·v$íÙÎÄyQ@ÇrFù\#@##!Ç+º¥|råR]ß##?æ#&amp;=íS2C8¤ú,^¥À¯Jþ¬ÄË½¹rg#ôE</w:t>
        <w:softHyphen/>
        <w:t>s]eªEs</w:t>
        <w:br/>
        <w:t>Ð~¬¼#¥GJ# þlU#}&amp;Ô##ÁÉ¼ûøãìæc#3))#(##_¿5s)L£5ß#¸åd£Ò½#^##¾êJ</w:t>
      </w:r>
    </w:p>
    <w:p>
      <w:pPr>
        <w:pStyle w:val="PreformattedText"/>
        <w:bidi w:val="0"/>
        <w:jc w:val="left"/>
        <w:rPr/>
      </w:pPr>
      <w:r>
        <w:rPr/>
        <w:t>÷#3`ÅÝ?;e##ÈäAØF#@½©Dª1##)#</w:t>
        <w:softHyphen/>
        <w:t>w§ZdãÍ_36ÉÛzeõlà7M|¿º+ü÷¹ÙZ##ÜöÌøîãMp&amp;µ;øåÃ[NM(3&amp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VPµ&lt;xý#±ôæb#»É#=pÞ#ïLÒgoÝépMºxæ(pfØcZfHj+¼Mzä&amp;×¦X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Px#s0</w:t>
        <w:br/>
        <w:t>òÇý`°Ü###OF°#mã¨í×5µD¤òD³#Qã¿ÝÄS'+s]ºu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ä$ÉdÀµÂZáÉ5¡¦]=§^[¬[õÍtL§h# éLæã#XNûõË#I·ÀAéá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¬</w:t>
      </w:r>
    </w:p>
    <w:p>
      <w:pPr>
        <w:pStyle w:val="PreformattedText"/>
        <w:bidi w:val="0"/>
        <w:jc w:val="left"/>
        <w:rPr/>
      </w:pPr>
      <w:r>
        <w:rPr/>
        <w:t>ÀQZÉÌÚÙÈÂ¯å5Ø½On¹©Êh·de#j)ï®È£R+½</w:t>
      </w:r>
    </w:p>
    <w:p>
      <w:pPr>
        <w:pStyle w:val="PreformattedText"/>
        <w:bidi w:val="0"/>
        <w:jc w:val="left"/>
        <w:rPr/>
      </w:pPr>
      <w:r>
        <w:rPr/>
        <w:t>{eí</w:t>
        <w:br/>
        <w:t>s?ÃÄå°K#ó###+Jå²##Ü|Õ&lt;¬øÉØÔH6Méï@pÀnÒQFBÛöÌØµ#lsÍ«ò#$SÛ¾l±UîÊ'tÊñºâNÇüéÃâÏ£b#§#ä"ãÈ# oÒ.h)³#@ë±ÿ#=Ûóôå4øAû«,_I#~&gt;ißåñ´»CS#¡##©j|4#¤¬#+0ô)m#¦åw&amp;¤Pø×:#LîVé$#·.Ì³ú`+Ó¦a#tÙ#fæ6uX¦5qMò2</w:t>
      </w:r>
    </w:p>
    <w:p>
      <w:pPr>
        <w:pStyle w:val="PreformattedText"/>
        <w:bidi w:val="0"/>
        <w:jc w:val="left"/>
        <w:rPr/>
      </w:pPr>
      <w:r>
        <w:rPr/>
        <w:t>´É#ùTõÌy##"ã5 9I*¯;´`zb½&gt;ì¨¤®ro#øbiW\ië0#Ó,Ì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$²s"-#&amp;´§JåÑ S#Ë¯4þ½X¥bÖ¯^C±$#Ã³|I/o##*}èr#Úæ#k#'/q#K§Áªw¦@°Tú×¨O7È¦Ðz</w:t>
        <w:tab/>
        <w:t>:qGJ#íÉÜ#qæo&amp;ÆYØ1#~a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{#y%C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wgÍè^eKÜÌÀ=##Ú¹#NÚäW(FVX)ÜÉSCÔö##XÓPà</w:t>
      </w:r>
    </w:p>
    <w:p>
      <w:pPr>
        <w:pStyle w:val="PreformattedText"/>
        <w:bidi w:val="0"/>
        <w:jc w:val="left"/>
        <w:rPr/>
      </w:pPr>
      <w:r>
        <w:rPr/>
        <w:t>ÉË#eIÕ#%áï#d#ÞZ{"¥y3oQ½=21ËtñÔÎx=&amp;?º}Ûpiùñzx»Ü¨##A·¾TdÜÜÎ¶ieþ]Ñ##g#5®ýñÜB#þcðÑ;m¸®PJm7KOH²8×¯Â$¾}üÔÓÍ²Ò£H#Ûz#=#ü#ùÕiÏ¼'zz¿ä®¢³èü#â¨äP÷'~_ì³Í##Y"ô&amp;4##vP{#´Ë#Zí</w:t>
      </w:r>
    </w:p>
    <w:p>
      <w:pPr>
        <w:pStyle w:val="PreformattedText"/>
        <w:bidi w:val="0"/>
        <w:jc w:val="left"/>
        <w:rPr/>
      </w:pPr>
      <w:r>
        <w:rPr/>
        <w:t>tþ¢#¥KTRå#Yß7þ`éß¢õ.#Q#åâÜÖ¾9ÕF^6#|Ã8Ê=òãÍgRÓ£ß°ü#ß#fÿ#rSÅÁ"#ìÄ\½w8Ó ¹`k_lIB_@%C##oÓ|¶#£l|ýù£å×ÐnÖúÚ¾¤©bG#p~#]þ/æû#¾Ç?#4z(4mè?#m#»i×L¼ÔUjjM&lt;sAª#¯½¿ËÕ</w:t>
        <w:softHyphen/>
        <w:t>Ï%ÌF#)INGçL°5#;¨ÃFêWTí×ðÉDîØ#çÏ=éSy{RY</w:t>
        <w:softHyphen/>
        <w:t>#ø0r½¯_Ã##Q</w:t>
      </w:r>
    </w:p>
    <w:p>
      <w:pPr>
        <w:pStyle w:val="PreformattedText"/>
        <w:bidi w:val="0"/>
        <w:jc w:val="left"/>
        <w:rPr/>
      </w:pPr>
      <w:r>
        <w:rPr/>
        <w:t>Úå³Úüæe×,#Ï÷ª#!Äáá#ÀmdR²uäiZìFJ'ux,¥ò¦´¹&gt;7ÄH#_2ÿ#ë}è F£##©¦[#²éZj#±ÝFj²(?~sò#i¹#V</w:t>
      </w:r>
    </w:p>
    <w:p>
      <w:pPr>
        <w:pStyle w:val="PreformattedText"/>
        <w:bidi w:val="0"/>
        <w:jc w:val="left"/>
        <w:rPr/>
      </w:pPr>
      <w:r>
        <w:rPr/>
        <w:t>ù¯ }N3Äµ"#Hÿ#$óÿ#sc£ÉFæ-9ò6¶5m69I«#û³#&gt;&gt;</w:t>
        <w:tab/>
        <w:t>S0l'Ò u*Â å#Ò^}#ål$â¶×mÅJþÉ;(ñÍýì6iúK8ÔmýXëJ!¦`c#Ò$Þ¢V¾9TÒZ+ü¦÷#Qj+·;Ò"År°;ïAá´Ä~ÖûôÄ!o-ÆØUN~8BVÐÓ~£#AIÇÅZHÿ#:ä&amp;#)#¥¡]öÞ´Ål8éÓ|BÞ_Å+#Tñ ïÛ#Al×=·;}ØRÙ`Â§¾*°</w:t>
      </w:r>
    </w:p>
    <w:p>
      <w:pPr>
        <w:pStyle w:val="PreformattedText"/>
        <w:bidi w:val="0"/>
        <w:jc w:val="left"/>
        <w:rPr/>
      </w:pPr>
      <w:r>
        <w:rPr/>
        <w:t>#ÛaJÆ4</w:t>
        <w:softHyphen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yV´í±Â¹Ðñ¯Sµz`*Ñm\U®t;XÃá #Pvím®^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çmûd-føß#8#ºàKj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§»###YÓ¦Àõ÷ÅZ§Ð1E6¤ô#8P¹[ÇéÀ«XoQ</w:t>
        <w:softHyphen/>
        <w:t>&amp;ß#%¨Gíl;à)ToáJÐÕ##é×l!Zn¾#PÐª¾##÷mø,bwU#¡#ä¨#a½</w:t>
      </w:r>
    </w:p>
    <w:p>
      <w:pPr>
        <w:pStyle w:val="PreformattedText"/>
        <w:bidi w:val="0"/>
        <w:jc w:val="left"/>
        <w:rPr/>
      </w:pPr>
      <w:r>
        <w:rPr/>
        <w:t>6ÃHr¿#Ëm¶é%o*</w:t>
      </w:r>
    </w:p>
    <w:p>
      <w:pPr>
        <w:pStyle w:val="PreformattedText"/>
        <w:bidi w:val="0"/>
        <w:jc w:val="left"/>
        <w:rPr/>
      </w:pPr>
      <w:r>
        <w:rPr/>
        <w:t>÷À</w:t>
        <w:softHyphen/>
        <w:t>§n¸#¥êíâ#¿LÌj#¾#Ä,ñÔ1#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}bkôáBZÔÔÒØ#EÁ÷=ð2CÉ°=·¦H1+8×|,\ÃÇ®*±×ý¼)¾;Q»mcÀmµ0!I#</w:t>
        <w:br/>
        <w:t>6Å^±ò§|)h #½#9\P&gt;*Ô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Ø;ì;âUk#-T#¦ä#BVµiAW#d5##ªÁ¸ÇÃ##Íw#;ä¸ÄÓoÇ#V)a×#ljíW)ÅU#û`Kt íNØ±qZûa</w:t>
        <w:br/>
        <w:t>Õ)\6ÿÓîÎ´4Ì·#¬#BhI##?×##ä;ü±Jú##u=Ïl«øG#9#bF</w:t>
        <w:br/>
        <w:t>ZlQºõÛ$«zTÛ§)^}Ï¶#¯#hF#6@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 ñ##&amp;(Y#Ê´#úp¡h4##mbÐ\</w:t>
        <w:tab/>
        <w:t>WBA¨ýx#¤</w:t>
        <w:br/>
        <w:t>lND¶JRbiø#Âö=}°¥¥¢ØPã¿#Ò´¯¾(l#Qk]ëP:</w:t>
      </w:r>
    </w:p>
    <w:p>
      <w:pPr>
        <w:pStyle w:val="PreformattedText"/>
        <w:bidi w:val="0"/>
        <w:jc w:val="left"/>
        <w:rPr/>
      </w:pPr>
      <w:r>
        <w:rPr/>
        <w:t>Ø#®a</w:t>
        <w:softHyphen/>
        <w:t>EïÖ¸R</w:t>
        <w:br/>
        <w:t>åðÈ³Tó#×¹?F*î=#S*###¢I#</w:t>
        <w:br/>
        <w:t>ºÚ»ø#\</w:t>
        <w:tab/>
        <w:t>;ûâ¹#§ñÂÉYÍ+#ÌÀ/Q°¦#*PO#¸SN$T,xµ#©ÛzïW9=#!J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</w:t>
        <w:tab/>
        <w:t>÷ÚøP¹V£m¨N#AlÌ#q#,@AS«ÚÛq</w:t>
      </w:r>
    </w:p>
    <w:p>
      <w:pPr>
        <w:pStyle w:val="PreformattedText"/>
        <w:bidi w:val="0"/>
        <w:jc w:val="left"/>
        <w:rPr/>
      </w:pPr>
      <w:r>
        <w:rPr/>
        <w:t>m#®»ö8°Uâ)ðü=#ÓC@ûð²# m¶ûaIZFÇ##ºÒn8À¹Zæ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¿Ð»`#</w:t>
        <w:softHyphen/>
        <w:t xml:space="preserve">¹©yìZØK!¡&lt;H#éZl#Ï%\ÈÐJ&lt;##&gt;2æ:Ó·ù?ìrì¼ØC{s2ÛÄÒ=x¢°©Øxe#Yl·y05îµsrÔ </w:t>
        <w:br/>
        <w:t>.Û#òÿ#c#»FáÍè¤#ü4#GÏ0Í#ysè#KÝ#@=òø#i##Òeë]y«¯6j5Iaÿ#6·ÙÌùì#AëQT;PwÍYND%ûR2½ÏßÅÁ,GÌ7¢ÞÎF$HJ0?eÀnÎ#&gt;òxwÔÉT#áN¾Ù&lt;¼È=F)j§áéC¾`L¡%%Øøxaq#ÏUB{n#L,^Oª©Qd;#1##dNTYÊCÉ#)½#c#SBÍlWí#;d\E#N #É#¥º¸"Ýûö÷ËbÙ##§ËÆä#·\ÁÉé#³/#¦ãlÇ-sGÇuÈñ5öÈ¸íÍz#Þ#IÉEbþqÕE#ËÀX±¿,FÏz¼;Ô}ùT-Î#WÓâ%</w:t>
        <w:tab/>
        <w:t>¥iJåg\ÕYw#eÀ¸¥l(+ÅýÄí·ßÅ ¼RZLI#ß' æcGÃhæ!-</w:t>
      </w:r>
    </w:p>
    <w:p>
      <w:pPr>
        <w:pStyle w:val="PreformattedText"/>
        <w:bidi w:val="0"/>
        <w:jc w:val="left"/>
        <w:rPr/>
      </w:pPr>
      <w:r>
        <w:rPr/>
        <w:t>:æ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VÚ" O¿/JHÜï$#u;aleLçBÑÒ#·Å_µÛ1</w:t>
        <w:tab/>
        <w:t>AO#**zäAi%d°¸é#¹; ÜÓ|`#MV#nr,©(Õbõ#¥M#H#!çºµz%NN9&amp;&gt;[ÔBÈªæõïL²-ÔÕ#Mwð#Ôñ¨###gT#³¡R8â¥6#ûf?V$³]6ãW</w:t>
        <w:softHyphen/>
        <w:t>M6ýY`qy²+f##ª#Ic¿PôYKq¬?#©+·ß³ZCSþ³\¹$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¥B#ÖE#cÈ{ÿ#ÄrÍWÔÛ</w:t>
      </w:r>
    </w:p>
    <w:p>
      <w:pPr>
        <w:pStyle w:val="PreformattedText"/>
        <w:bidi w:val="0"/>
        <w:jc w:val="left"/>
        <w:rPr/>
      </w:pPr>
      <w:r>
        <w:rPr/>
        <w:t>Ã-uí×Ã0Â$#ZÒ#æä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#ü®Ü²Ó¡Il³L×¹.ÅRÍJåTðß</w:t>
        <w:tab/>
        <w:t>¥;fF0ãJ[°Ýj@X#¨@#~¹##·yÊ¶ÎYA#FÄ#Sç</w:t>
        <w:tab/>
        <w:t>2y¾¹å¬# rRxn&gt;gÃ#6M%»òÔ#»"</w:t>
        <w:br/>
        <w:t>²</w:t>
      </w:r>
    </w:p>
    <w:p>
      <w:pPr>
        <w:pStyle w:val="PreformattedText"/>
        <w:bidi w:val="0"/>
        <w:jc w:val="left"/>
        <w:rPr/>
      </w:pPr>
      <w:r>
        <w:rPr/>
        <w:t>#Î#FÞõ(h*{`)g¶#aé#£e©þ#]-¢~°¤^§zãI¥-A#"ÂT¾L-.¯*±ÂÄ2m¼:äXR×Jcúð3XH§q[SÙe^,###R#WÊ°MñÆ</w:t>
        <w:br/>
        <w:t>¾X#1MKË#Í@¼Á#¨í+i|^¥³ü$©ïM°§!ÑüësbÁf%Ó¦øjÒÏ´O9Zj#N|%CB</w:t>
        <w:tab/>
        <w:t>üWÇ##Û,²</w:t>
        <w:br/>
        <w:t>#hvÀVkb¬A=2#&amp;¶«^§§l#</w:t>
        <w:br/>
        <w:t>&gt; #qý×</w:t>
      </w:r>
    </w:p>
    <w:p>
      <w:pPr>
        <w:pStyle w:val="PreformattedText"/>
        <w:bidi w:val="0"/>
        <w:jc w:val="left"/>
        <w:rPr/>
      </w:pPr>
      <w:r>
        <w:rPr/>
        <w:t>µ£xQ*;àb#:#k°ÊËdJ-#()×)-Ñ*½ªÎ8È¡×ÁFC¹6</w:t>
      </w:r>
    </w:p>
    <w:p>
      <w:pPr>
        <w:pStyle w:val="PreformattedText"/>
        <w:bidi w:val="0"/>
        <w:jc w:val="left"/>
        <w:rPr/>
      </w:pPr>
      <w:r>
        <w:rPr/>
        <w:t>Øo?)l5hY¯¡p#Åv]ÏÅÈf^=Y#S#FÞ3æoËûÝ#¿^#2#ð·òºø#Y´A&gt;M#B¼á©ùvB³7ÕËr1³ToöÕ6#ã#æßÅQ#÷#&amp;~jiºÚ$#È!» #Mö5</w:t>
        <w:softHyphen/>
        <w:t>6ÍNm)ã0AgJk#Ho##»#v*y¯ÊVÚìGÔQë!#æ^Pqè°màzº]y~âKKG*#¡©Ü,@qÁ«¶</w:t>
        <w:tab/>
        <w:t>¤ê#pïÍù=jkÔÔõÁªôÓPO%JÄIéÄýù¬êä</w:t>
      </w:r>
    </w:p>
    <w:p>
      <w:pPr>
        <w:pStyle w:val="PreformattedText"/>
        <w:bidi w:val="0"/>
        <w:jc w:val="left"/>
        <w:rPr/>
      </w:pPr>
      <w:r>
        <w:rPr/>
        <w:t>#¤½5ê0nN2é'@Wzel¤¾æ&gt;Ýrèk</w:t>
        <w:br/>
        <w:t>LGå##&gt;H#½NaM#2HÜqì{d#èq¥2TÈ(µ#0##ÝA®-Trë\3²¥O/¸#\\#,"¿&lt;´4E'| 5R#ñ#ß.¦q#tê¼!äårR_/#nY#©KXÉ¼#%è#6ë\#¨ ##mò@¨Vuè£éÂØ¶_L×!$#@#9S#D</w:t>
        <w:b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3 #âåEPdZvÚd#E³²ãòf# #®RÌ#ÀW#tJ¡5#äÛ#î¯nÕ®_#ÚµÊ+Ó¦]L$#"&lt;^£c.#H½/ËZâqKW#</w:t>
        <w:tab/>
        <w:t>§MÇ¿òä#8²Sj£#.$¢ù#à</w:t>
        <w:softHyphen/>
        <w:t>G0kMºó?#¶ÍâwLGps#S-.Lÿ#Ë##R×Ã4]Q4EÃ#ÇzS3 â#h#]Ï~ù2YuT.CsAC#XFºÞ#lÎf#Î¿-=1lëJãzïÓ5¹áÞ#Ê#Á#_#ìü$Wc\ÌXF©|C¿ IÜ#É#¬&lt;ûRMpîNÙVG;#(òÜ|b#ïÌ#ÜS#ÛÃ#j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¦Ø»÷9#Í#1¿1±m6ðÌ#¿ËjZ~U##»æ&amp;C»"Ì7##LÃêÓ"¯Qµ:å±</w:t>
      </w:r>
    </w:p>
    <w:p>
      <w:pPr>
        <w:pStyle w:val="PreformattedText"/>
        <w:bidi w:val="0"/>
        <w:jc w:val="left"/>
        <w:rPr/>
      </w:pPr>
      <w:r>
        <w:rPr/>
        <w:t>k8#bv¦^#%zË#HéMó(0</w:t>
        <w:softHyphen/>
        <w:t>ØT</w:t>
        <w:tab/>
        <w:t>YÖ¢«]ÏC)ÝÎ' XGÄ#6#fºl</w:t>
        <w:br/>
        <w:t>-v'c¾1jP}*k\¼%-Ô#gíCØÚÃ#°A,ÊÝjAÈe-ül;æ%¥Y#"§.#ùEgUQB#nþù#ÌaùR!õqA¿ëÁ?½#¹d«ñ÷ë#fÜY8w§d</w:t>
        <w:br/>
        <w:t>R7ÂÞ4¨#?,¿#C#óq¬â´</w:t>
        <w:softHyphen/>
        <w:t>:w#&lt;Í#g7</w:t>
        <w:br/>
        <w:t>;È±ülÌv#a¬ü Äô#tÌ0ëæª##Q¶Ù#Rà)·ãµcÞf#`bÕ¥#~ôÛ3qH#6±nR n¥Ég#\ðôÈ"ãD=##âéE#,#Æ+$4é##è</w:t>
      </w:r>
    </w:p>
    <w:p>
      <w:pPr>
        <w:pStyle w:val="PreformattedText"/>
        <w:bidi w:val="0"/>
        <w:jc w:val="left"/>
        <w:rPr/>
      </w:pPr>
      <w:r>
        <w:rPr/>
        <w:t>##NdÁÏ.Û¬I®øròr±Y¡¥`Zt;keÍ%2#zxa</w:t>
      </w:r>
    </w:p>
    <w:p>
      <w:pPr>
        <w:pStyle w:val="PreformattedText"/>
        <w:bidi w:val="0"/>
        <w:jc w:val="left"/>
        <w:rPr/>
      </w:pPr>
      <w:r>
        <w:rPr/>
        <w:t>hFõÉÒQß²OjåØÚË#óIÿ#IØÔ#Ø ¶â(Ï)Óê(ÝFhsó</w:t>
      </w:r>
    </w:p>
    <w:p>
      <w:pPr>
        <w:pStyle w:val="PreformattedText"/>
        <w:bidi w:val="0"/>
        <w:jc w:val="left"/>
        <w:rPr/>
      </w:pPr>
      <w:r>
        <w:rPr/>
        <w:t>,CÐtÇ#7#vÌÉªòÄ¤#&amp;}ïEz°ÿ#1óV#Õ#vËäåb;£¼²</w:t>
        <w:tab/>
        <w:t>#w#5rØ¶ÉØ¯"#7®Þù(#¢##aÃéÌ¨ÚÊM¯%a¡éÒ#!hz7Jà#Es#U#rG'¤+,ðì¦®b#xjÍNÙ{IMm</w:t>
      </w:r>
    </w:p>
    <w:p>
      <w:pPr>
        <w:pStyle w:val="PreformattedText"/>
        <w:bidi w:val="0"/>
        <w:jc w:val="left"/>
        <w:rPr/>
      </w:pPr>
      <w:r>
        <w:rPr/>
        <w:t>iÔd¢©æ#Ác#ûr#ÈV¿ÅáþNlô°ã9Í#~[NA5e@#±'jm¿#ÿ#4æ«&gt;:.TÏ#I"2ÅK5I5cS¾gJV]&lt;ù¥zÞoPÊ¢¤W+´ÅN</w:t>
        <w:softHyphen/>
        <w:t>nÀn#IÃ'*;²O/ëõQ#û#(,LiÃÐ7l ¢Vj#¾ÙIbPõû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*ÜÁÜÈ#§Ï¢Eu#$ø¹</w:t>
        <w:br/>
        <w:t>#z|³"&amp;b^KæÏ/þ»h#</w:t>
        <w:tab/>
        <w:t>ÝM6ùfÆ'7ÀÑN|ç£mK#ÖªtFbiíÈÿ#ÆÙFH$í»7¸¿#A</w:t>
        <w:softHyphen/>
        <w:t>GlÇiR©'^ÙYi1TK°$¡#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ªxu#`)#</w:t>
        <w:tab/>
        <w:t>q##Ú¿NX##a#eòÒÊ#h##5Ä`°~O#§±\L|- ²</w:t>
        <w:softHyphen/>
        <w:t>#Ì+0</w:t>
        <w:tab/>
        <w:t>7÷´ê3#¢©=I¿#¶cQbS;#}R¡#¤Ó¾Y#a¦@6fÛ|¸0(ï0ëÑiVÆPFÛýs+#l±â§ÍúòÔ$eøUØ°#MsoÞ0;¼'g</w:t>
        <w:softHyphen/>
        <w:t>þXw##4$}Ã9\§¶õÍ'L#¨$ ôïL"VàLS)²_</w:t>
      </w:r>
    </w:p>
    <w:p>
      <w:pPr>
        <w:pStyle w:val="PreformattedText"/>
        <w:bidi w:val="0"/>
        <w:jc w:val="left"/>
        <w:rPr/>
      </w:pPr>
      <w:r>
        <w:rPr/>
        <w:t>©í×$Ò#ít9 Y#þ{Úzp-Ô É  #r«#æþ\ê{2W±r1##ò'T</w:t>
        <w:tab/>
        <w:t>rÑ%8Î¤ÄÔ#¥#¯¾s=¡#</w:t>
        <w:tab/>
        <w:t>¹ÙE½î*#=+ãÛ*p2#$u#°í´)ÇsÄUÃüûäm1,Oó#Ê±kö,Ý##C#&gt;##ÍºlÆ#ùy#Í³h#µË2Â§Ã¨ÿ#)cÿ#?2õ6°Ï#ï¤ôûô¼O#¨a_lç¹6Î(òô#×cá##²</w:t>
        <w:br/>
        <w:t>¶ù!³#;æÏ,A®YËkpµG#p*FÝ³/#^#·i3\ù_Vkz#èÅÝv4ññã</w:t>
      </w:r>
    </w:p>
    <w:p>
      <w:pPr>
        <w:pStyle w:val="PreformattedText"/>
        <w:bidi w:val="0"/>
        <w:jc w:val="left"/>
        <w:rPr/>
      </w:pPr>
      <w:r>
        <w:rPr/>
        <w:t>V1"I#ô¿uøµ#®á;º¡Z#_#Îl##ßVUª</w:t>
      </w:r>
    </w:p>
    <w:p>
      <w:pPr>
        <w:pStyle w:val="PreformattedText"/>
        <w:bidi w:val="0"/>
        <w:jc w:val="left"/>
        <w:rPr/>
      </w:pPr>
      <w:r>
        <w:rPr/>
        <w:t>wËbZd#¡ï÷|ñ(#yûÊ#Z²p2 ¨Þ£âØæÃK¨à;²"ÞgùmæÙü»©=ÿ#À$?Ýö</w:t>
      </w:r>
    </w:p>
    <w:p>
      <w:pPr>
        <w:pStyle w:val="PreformattedText"/>
        <w:bidi w:val="0"/>
        <w:jc w:val="left"/>
        <w:rPr/>
      </w:pPr>
      <w:r>
        <w:rPr/>
        <w:t>Aö¿gâý»Y¦#õ#biô#´ÂhÖAP##¾i#¦Ò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ÎÚ#Ötù #õ(x*33KÃ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òXÌ6w/##&lt;9Ën¿#l»Y~ Â#£ÔóZÚ¥un#´N*#S%#pWh³õïª\°]# ©#ÛÓ·/ÚÍ¾aâÂÃT}%ëY¦mc&gt;yÑÍõ¨?ï a ïözffti®a6Ðµ4Ôlã¸^¤|C¸#®Q#&amp;h#¹#Öåc#_V®iÐSl¾&gt; Õ-# ì§jäKY</w:t>
      </w:r>
    </w:p>
    <w:p>
      <w:pPr>
        <w:pStyle w:val="PreformattedText"/>
        <w:bidi w:val="0"/>
        <w:jc w:val="left"/>
        <w:rPr/>
      </w:pPr>
      <w:r>
        <w:rPr/>
        <w:t>#è&lt;&lt;r,##{ïâç¥Gz#µJSÃ®ýð¡©#¥kíJÓÐâfø¶éN¹6KYK;VÚ</w:t>
        <w:tab/>
        <w:t>\</w:t>
        <w:tab/>
        <w:t>F(Ç¡#îÈ±i@#</w:t>
        <w:softHyphen/>
        <w:t>#¾#S#^~Um&gt;!¹#®,Ò##ì# #éãÂ{vÂXäúÂ#</w:t>
        <w:softHyphen/>
        <w:t>#</w:t>
      </w:r>
    </w:p>
    <w:p>
      <w:pPr>
        <w:pStyle w:val="PreformattedText"/>
        <w:bidi w:val="0"/>
        <w:jc w:val="left"/>
        <w:rPr/>
      </w:pPr>
      <w:r>
        <w:rPr/>
        <w:t>°ªÖrO#P#þ'#©X#ö[ÜaBàÔ`Fç##`#Û~ç¾#ëµqH[/Ä(:ä53ã½p¡zÐ]ÇôÈ¨\§~G¹ÈªÂÕjö9&amp;A`Â½¼7Å[]=ð¡ÀïM·À5I§¿áU¥È#ÂÈ-^õé²\ì</w:t>
        <w:softHyphen/>
        <w:t>B»</w:t>
        <w:br/>
        <w:t>#ýr*²@Jü@#Û##CÇ¶*µiR¹kZ×·ÝÚüwÉ´@¦û##${xÔ{â´ôëµ{àR³ }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ÍÆà#@;V5sI_´#ÛmfÑ #:õÀ;GÏ$ÅE©ù`U#Iùâ)è;b#T#L#ßmûþ8ª×+]«Ó¿ãVéCAAñ#Ø«v§qOo*#Ü·##µÉ5Å###Å¿jä »b#¿Ñª¬üYÉ##·öà</w:t>
        <w:tab/>
        <w:t>Q|\¥Xá(E#v?~EZ © Âª!w?&lt;*Ñ`wéM±K¹#I®#.Q¿#SZ#?~EãÔS##à`B×#mCNøAKÿ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æSµ</w:t>
      </w:r>
    </w:p>
    <w:p>
      <w:pPr>
        <w:pStyle w:val="PreformattedText"/>
        <w:bidi w:val="0"/>
        <w:jc w:val="left"/>
        <w:rPr/>
      </w:pPr>
      <w:r>
        <w:rPr/>
        <w:t>;`bµwp#(|q*ÛWôë¿ôÀ7ÙéLPÜ*ª+C¿Ý+£( íïBÐ¿##zôÅB¡¨ Zìr,Q^</w:t>
        <w:softHyphen/>
        <w:t>Ú½°±h#ÉëâpªÉ</w:t>
      </w:r>
    </w:p>
    <w:p>
      <w:pPr>
        <w:pStyle w:val="PreformattedText"/>
        <w:bidi w:val="0"/>
        <w:jc w:val="left"/>
        <w:rPr/>
      </w:pPr>
      <w:r>
        <w:rPr/>
        <w:t>#ÃòÂ#Ò#7É¢¨#tñÈ</w:t>
        <w:softHyphen/>
        <w:t>)t=¼1¤«Æ ©'±</w:t>
        <w:softHyphen/>
        <w:t>q¦A##)Þ½2#±##ÃÓ¾A4¾þ8X©*R#Â+b´µI%#öþ8°]^¸R#¦ôÀ#©&amp;¾=»bÅÊ?^#\#äYÄ</w:t>
      </w:r>
    </w:p>
    <w:p>
      <w:pPr>
        <w:pStyle w:val="PreformattedText"/>
        <w:bidi w:val="0"/>
        <w:jc w:val="left"/>
        <w:rPr/>
      </w:pPr>
      <w:r>
        <w:rPr/>
        <w:t>}®GË#´Ç#Ñ+}¸îiòé</w:t>
      </w:r>
    </w:p>
    <w:p>
      <w:pPr>
        <w:pStyle w:val="PreformattedText"/>
        <w:bidi w:val="0"/>
        <w:jc w:val="left"/>
        <w:rPr/>
      </w:pPr>
      <w:r>
        <w:rPr/>
        <w:t>#n¤wß#vþÜNõÈ#»Ó~&amp;-A#Yª9¨;=ð*Á"¾âé\(#I#c¾ÔÅ+$5ø\UimÏz`UZbÄ¯#}°¢Û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£.á÷â:##ª#@w&gt;ø#Ú*OÙ4§#¯@I¯ÕÈµªPíL</w:t>
        <w:tab/>
        <w:t>pØïã¶)</w:t>
        <w:br/>
        <w:t> VùmO5#Ø#2J#¥ÄëÇ¹ßèÀYÅ#«Îñ² #óðÁÑT£ÏíþâfJ#æ#+Z×µ2ì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##f#8zPT#{</w:t>
      </w:r>
    </w:p>
    <w:p>
      <w:pPr>
        <w:pStyle w:val="PreformattedText"/>
        <w:bidi w:val="0"/>
        <w:jc w:val="left"/>
        <w:rPr/>
      </w:pPr>
      <w:r>
        <w:rPr/>
        <w:t>zõß¡g4l#ü0ã·~[ÇÉî.Af</w:t>
        <w:tab/>
        <w:t>ÇÃnT#ôý¬ËÏÜlîI#T)4¯lÄ#4Ì³ú6RIMÖ§ðÌ¬a¨&lt;ÛÈp#oä#â«P{Nùìæc#Þ¦</w:t>
        <w:br/>
        <w:softHyphen/>
        <w:t>#ÔßÀ×##R}M#ûeÑÙÀ,#ÏwB##§¡øA§Nô#7@1ïËÈ#Ü1'QE)AÛüÛ#Íz,-ðÔt§}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#Ô,</w:t>
        <w:tab/>
        <w:t>÷É8èkÆã#¯Z#²qe#òøës©#!«3Ôüó$¸¥Ih¥#nÂXä4ÝF</w:t>
        <w:tab/>
        <w:t>=|0¸¨"´Û#¥&gt;a å±lÏm÷à÷ä~ìr9Ñäô[#ýÒö ß0äÓ$G©½#¡ìGlq)-×rNL ±ÿ#6#"æ@Ly¥&gt;M#o#</w:t>
        <w:br/>
        <w:t>ømáÓ##Àõ{P#KmSµrÍªjÆ0Ûå¡ ©È´9xbRýI¸Àæ´Øåñ##!¾`óP#As±w£Ù/Õ:©#5ïÒLÝcË¼á°Ë¢ãrJôË#«ÌynzW¶#Y#ÌìdWÃ1¤Q®k°ñí</w:t>
      </w:r>
    </w:p>
    <w:p>
      <w:pPr>
        <w:pStyle w:val="PreformattedText"/>
        <w:bidi w:val="0"/>
        <w:jc w:val="left"/>
        <w:rPr/>
      </w:pPr>
      <w:r>
        <w:rPr/>
        <w:t>e³Ä#]éSZÆSÀ×# ##z#ò$3¥</w:t>
        <w:tab/>
        <w:t>ÔÜuÈ5UÒc¸VZ#õéÅ4Â#Ùí¥øÄ§°¦YNTdéÒ4×#1îEimÝ#Á§·#ô¥#V9´ÍéÓ±¢W~»xeÇeVr#£##ùî¯¤L@#ªH¯Ã]ëþN_§úÚgÉþV^FöÒðâ«êµ#)^Ûý?g2u#w##Ù¡Þ¢ ôûó\YÌt#gn±µ=C»Ð¶k²K³#ZVÈM6ë5Ì¤ZÔåbäIã¿Ó0###Õ.Q^¤#Ðö=³.+#Å.æ"¤|&gt;Ã&amp;Ø</w:t>
        <w:br/>
        <w:t>S'ÄYÈ#Øåe³jÞ[`x|$ô#wÄ#±«,\ÙÑóSü»á)´#Kf¬d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.iÅúPçSÔPS$YS%´×íî(cjøÓ}ü24ÄìýmH#tÂªÑ¿:â#kà:d</w:t>
        <w:tab/>
        <w:t>aJR##?GL#±+m_##£BÆ¦,îz#ù ÊÛ6ËF#Ç</w:t>
        <w:br/>
        <w:t>#}GÊÐ]§#P¦µð9 U_ù.æÛB¦UQSÇ'#Í 6í#SâF]ëÒ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ZW5</w:t>
      </w:r>
    </w:p>
    <w:p>
      <w:pPr>
        <w:pStyle w:val="PreformattedText"/>
        <w:bidi w:val="0"/>
        <w:jc w:val="left"/>
        <w:rPr/>
      </w:pPr>
      <w:r>
        <w:rPr/>
        <w:t>&lt;¥#-+]Í#ò&amp;#</w:t>
        <w:softHyphen/>
        <w:t>½#Ë#6Zú#1SöU©¾ý(2## YÜ+P«+#N¹E6Rm#V4ëÄïLK##É##¶FÚ#Ð÷#eraH¸Çs#«F¤S+%*ã Ú</w:t>
        <w:br/>
        <w:t>ÝwHb#Fê##%##î#óO5þMCpïs¥°NUvVñV÷Í#gI5#w&lt;VÐî4Ý#DÑ[õãüß#òæÒ2#äÊ2Ú;ü¼üÝLDÓõÉ#Á&amp;-R?ã)oøVÌ#úa=Ãaé·¶iÚ¾¥</w:t>
        <w:br/>
        <w:t>ÜÚ:É#SQiÀÄÑqÑY#;#u1E;#`ßÞF[µê#©x¸#IÜR´§Ï6º-Q#?K7»ä}</w:t>
        <w:br/>
        <w:t>ùC###</w:t>
        <w:tab/>
        <w:t>VV# ÷gQÚX(</w:t>
        <w:tab/>
        <w:t>¿öfÙ½¼©&lt;{mã\çe±r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)3WsS%·#EhÍT÷#SqGOÔe°hMª#ÝmØöË(=#";Ö¹%$</w:t>
        <w:br/>
        <w:t>S#@Zê#rÊdµ#ÈåmRIuÚ#òÄ¶Á#¢¶ûeVÜY]¿JäÁ`Yi¶N%,»&lt;Ùx(</w:t>
        <w:br/>
        <w:t>:[|$oPr¹1#X##~#Pp$o#¶U7 )ËnÄr=2aJI#¥@ß$</w:t>
        <w:br/>
        <w:t>+t+FQh2V%OWã¥)Hµ`I#Ê#L#Èí\°ì¢¹mLr#áãf¶»{á% /nÝ²#Qpzm#-£o6ÅP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D#æ§A¿¾_#ä#ÈÜ¾#A#ÝJò%¦QDØßÉm 7eÜWõ#</w:t>
        <w:softHyphen/>
        <w:t>ÅÉë:#¨5#u#+°###Ç#t]|âó#³Û=+Z#iÓ6#KÕã#D##ûåùù9XÌûËç²£[®Þù¦#tÏ</w:t>
        <w:softHyphen/>
        <w:t>Ü¼\×¾Ù#N2#"¸lIEéÓ!#»##æ#¥ÁñËä=.f#Í?+ÃzO½(zæ#Fé½##¨#OÓÖ¸!ÍÖäK5)x©¦äW2¢ã#«và</w:t>
        <w:br/>
        <w:t>Ô#[¿3 5¼åÍZ£îÊò?#7òü&lt; F'v¨a^£Ü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H¤#ðÅ·ùdÉf#R#Çn¸#6#1O1HC*t</w:t>
        <w:softHyphen/>
        <w:t>N_ÑBÿ#,EVcOaÈ¶IÆjÆR#íEÊ*Äåà1</w:t>
        <w:br/>
        <w:t>~½iÛ,#± Öw¾Y#ÖìkNPÓ¨=#oÌ¹]#Å¸#ºtÌ95¥Ë# 1P»bs"!JSªËÂ"GJm°@HôU/84éRs#$·n! â*3#sB¤</w:t>
      </w:r>
    </w:p>
    <w:p>
      <w:pPr>
        <w:pStyle w:val="PreformattedText"/>
        <w:bidi w:val="0"/>
        <w:jc w:val="left"/>
        <w:rPr/>
      </w:pPr>
      <w:r>
        <w:rPr/>
        <w:t>ÕNdÁ¬=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L¶G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ÊÂH!«ò&gt;Ù¦=VÂiºÌÌÇ2q#EÁ¹V¿d!dÄÒ®Y#`&gt;q=È S§&lt;s2ös°gÍ</w:t>
        <w:tab/>
        <w:t>5íÜ</w:t>
        <w:softHyphen/>
        <w:t>óg#\PSèÌ7#hèf</w:t>
        <w:br/>
        <w:t>ràÒ®²#xÀ#ÉE,cÎ*Â×Õ ðäE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âl`:H</w:t>
      </w:r>
    </w:p>
    <w:p>
      <w:pPr>
        <w:pStyle w:val="PreformattedText"/>
        <w:bidi w:val="0"/>
        <w:jc w:val="left"/>
        <w:rPr/>
      </w:pPr>
      <w:r>
        <w:rPr/>
        <w:t>q#&gt;-ö#ÎG9Ü¹À=2Ö0#bNÃ¨ßåÛ¶#Qï¿êËÃA(y_Iì;eÑ##¥'#[ç¦Ù#ÅçÒ|R#Þ½ýò¬Çg'#g#D+#</w:t>
        <w:br/>
        <w:t>«Ó¦kdT]&gt;*#KcQ^Ä×.dl#í½[ßåA¨¼ÿ#ÍKÂæ#g</w:t>
        <w:tab/>
        <w:t>zKf4w¨CmÒ¹£ÎlÈ²R»t#ûã%6# #æPäª#È[áÚ¿Y#À°¯0È^~$öòy99#Ó. HC#¹9®Dí¥&gt;±r$#mòËb#ÊkNÄ¡u(Ä²³#Ûè'2 ZCÎle1Üªõ#©÷#£½Ë#</w:t>
      </w:r>
    </w:p>
    <w:p>
      <w:pPr>
        <w:pStyle w:val="PreformattedText"/>
        <w:bidi w:val="0"/>
        <w:jc w:val="left"/>
        <w:rPr/>
      </w:pPr>
      <w:r>
        <w:rPr/>
        <w:t>Bp`TV´¯ù×4ð;5M]#${fPhM</w:t>
        <w:softHyphen/>
        <w:t>#±#zWüë[óO¦³Æ~É#·ì7;fÓG!#îÝ#Ä¼rC#</w:t>
        <w:softHyphen/>
        <w:t>Wb2L*TåqEÎ</w:t>
        <w:tab/>
        <w:t> êNRë2#:##}±c#UÐÖ`¦5£#òa¼#%{lð¾#jdL[#k¢y #&amp;$¨9A#LÂÚìN#Æv9C#î</w:t>
        <w:tab/>
        <w:t>#J×zÓ ÖSm.#Ë¹9ty´²¨@{tëá1d</w:t>
      </w:r>
    </w:p>
    <w:p>
      <w:pPr>
        <w:pStyle w:val="PreformattedText"/>
        <w:bidi w:val="0"/>
        <w:jc w:val="left"/>
        <w:rPr/>
      </w:pPr>
      <w:r>
        <w:rPr/>
        <w:t>#Íz4z±^,Nê{Ù«XÍ#èxvµ¥Í¥Î`;#_»2e+</w:t>
      </w:r>
    </w:p>
    <w:p>
      <w:pPr>
        <w:pStyle w:val="PreformattedText"/>
        <w:bidi w:val="0"/>
        <w:jc w:val="left"/>
        <w:rPr/>
      </w:pPr>
      <w:r>
        <w:rPr/>
        <w:t>×²wå7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§¯#P1û³# ÙH¦j%^@Ö»ÔwÌBX#ÑbÒ##`*#@###¥#o÷dÁ`±¥'cÔåÀ¥/¹z#µre°íHG-2ù#»lK#ç%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Qo#²-ë#fT¸vöÍvSÞÂB¢X¶ÍO</w:t>
        <w:br/>
        <w:t>ä±NÚ</w:t>
      </w:r>
    </w:p>
    <w:p>
      <w:pPr>
        <w:pStyle w:val="PreformattedText"/>
        <w:bidi w:val="0"/>
        <w:jc w:val="left"/>
        <w:rPr/>
      </w:pPr>
      <w:r>
        <w:rPr/>
        <w:t>Íìvðñ|c¹ÛðÍ#Y,CS¯¤áBÜ#°Ç³IaÞgòóX2Èw'}ÆÔö9=B¼E~P^¬Z[#O¨9Rµ¥&gt;#UOÏâãÆ¶&lt;&amp;ÜóÉôM¼?</w:t>
      </w:r>
    </w:p>
    <w:p>
      <w:pPr>
        <w:pStyle w:val="PreformattedText"/>
        <w:bidi w:val="0"/>
        <w:jc w:val="left"/>
        <w:rPr/>
      </w:pPr>
      <w:r>
        <w:rPr/>
        <w:t>)NÇèÈã.¿(Lí¶###êÌqî#0dÀ3tXµm:Hæ ¢ÇjÔþÊð?</w:t>
        <w:tab/>
        <w:t>ø³q¢ÉÃ&amp;o</w:t>
        <w:tab/>
        <w:t>òo$Òu(T%&lt;;7úÙwi`âÝÏ®/¥</w:t>
        <w:softHyphen/>
        <w:t>¯EÔK(¨#AÛbOÓ##iÈ#&amp;·ïãcB!|5_µëáÒPRKUuþaÄü²àÙ#ð¯Í_//Qúò</w:t>
        <w:br/>
        <w:t>,«Æ ö®Ü»uÍ'Ç##"#³oÉï5Kw#Óï_¨x«#:~Â=wcþVhõ#øe³uÛÖ`&amp;~É#1Áqg#J|Lk¶£lkÛ,#AyæÏCÅúJØ#,-Ä¨Üñ?i&gt;×#ÙérqzK6?ù=ç§\þ¹&lt;</w:t>
        <w:softHyphen/>
        <w:t>æ?¹n¿#?gþiÿ#'1uºn#Poïvh3W#^á##¾ÎÇmòÞm#BOêÈÝ3#â#þ[:uäzÄj«#Þ£ÔSÔ¨ôÚ?ë|9Ñ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(#«:ü©óiÕ</w:t>
        <w:softHyphen/>
        <w:t>#Òçiá #;°§Ûã]^/#MÙöa¡¢*)¼gó#ÌyoZZs(´¥6ä#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â&gt;.&gt;#Õ!FÞ·¤jjëu#ª¶Çæ:æÄÇbÚÀ¯&lt;üÛÐLöéªB\MlÕ#Úù¨û-þPþ\Úh§ü%®c« ü¿×ÿ#Mi0ÎÆ²ªr:#;®bj1ðHQ6##ð¬Èc~S(£lFßáÍY</w:t>
        <w:softHyphen/>
        <w:t>kþtK</w:t>
        <w:br/>
        <w:t>²VõþlÏñ#}Í#ÒYV«oêGQÔo\ÅÇ*,ä-# æ©;</w:t>
        <w:br/>
        <w:t xml:space="preserve">oü2ß&amp;¢##jï÷äZÖFÌÌj6#¡ñÀXª1#ìôì##Z#jÐò#øUÔ##ÄvÅV°#1#À¨r¤#:#Era+:W#j¢ÍP#t##µ»(X´#½Ï###Pb¸ïÓ#-#*Gq%ªÀøo©;7¦Åvn¾Õð9 </w:t>
        <w:softHyphen/>
        <w:t>#Ú´ &gt;õûü0¢Ö</w:t>
        <w:br/>
        <w:t>àÅ#p+q4í) Ö¤#;``Ó</w:t>
        <w:br/>
        <w:t>Ò=ü1Pé[°¯Ó</w:t>
      </w:r>
    </w:p>
    <w:p>
      <w:pPr>
        <w:pStyle w:val="PreformattedText"/>
        <w:bidi w:val="0"/>
        <w:jc w:val="left"/>
        <w:rPr/>
      </w:pPr>
      <w:r>
        <w:rPr/>
        <w:t>&gt;¦Â#øT¯çÓõdUÜÀ</w:t>
      </w:r>
    </w:p>
    <w:p>
      <w:pPr>
        <w:pStyle w:val="PreformattedText"/>
        <w:bidi w:val="0"/>
        <w:jc w:val="left"/>
        <w:rPr/>
      </w:pPr>
      <w:r>
        <w:rPr/>
        <w:t>øW"¡¢ÀVµ©ØS</w:t>
        <w:br/>
        <w:t>Bâ;×`1C©Ocí%kµ&gt;×q¹É ¨Æ¼v#aB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VH¯jä7Î ¸§#ö=ñ¤</w:t>
        <w:softHyphen/>
        <w:t>¨é#c]ºdQk#×®ÔÉ%¨Ú #¸</w:t>
        <w:br/>
        <w:t>ª#$ïÖEÖÜq;©ÉEÌ+ôtÉ#+|GL)#ûmIXA##{bÅ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×°éCDï^Û×û2%Gmr}ð!LþýòLT¤Q¶#)0^®#JÆ¡öí*«#ùP#-#=ö$ïTµp°^½;#½¶ÀÌ6c¥G~¿F(+#ø»âX¯hùQ}ûôÈ²Seâ</w:t>
        <w:tab/>
        <w:t>'ðÆÕ¥ñàÛj#H#</w:t>
        <w:softHyphen/>
        <w:t xml:space="preserve"> ½ðª8zk½#ÌvÉ!QÁ¥zf ¥Ñ(#§¥2%QHá#éÔV05ùaVÈñê1APcññ#{ûbH´4¯LB</w:t>
        <w:br/>
        <w:t>ÐMz×$##"Yª¿QíAl#ÕÛ#NôÛnþ8#ÿ#ÿÕï}÷Ì#Mõ#p±X</w:t>
        <w:tab/>
        <w:t>cAÖ#Ì##$##¦Ø#Ôueßjï¾#URÛñ«#{{`E´##+¿É*ó#ëÒ¦q´#</w:t>
        <w:br/>
        <w:t>t#?Ã#µÊÀJPµ##*Û.ÝÏÑ¡f&lt;NM</w:t>
        <w:br/>
        <w:t>&lt;¨xÖ8iZâ#àlO|#HÔ#Oqd#a#×½kØ®X#&lt;ªXµ~Y#µGféòùáB #q_lml¡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¥;#d#ãeÀÉi#v##Ã°ïß"Á¦ÿ#¯#cKªºU</w:t>
        <w:br/>
        <w:t>#b#Ë·ÓU5$(4#w§ZáUÀWnàÓ#_M«ßåX7#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F-ñTíO#ÅË¾Ûb</w:t>
        <w:softHyphen/>
        <w:t>¹##ÃmëÅZ`Ozb§ ÜSå#¤ìOl</w:t>
        <w:tab/>
        <w:t>^{uÅ#Tî#§^ýð0qn@##&amp;aªÔjvØ£Û#%Ì# =ñUÜ(#ûtÈ²+áØ×nÈ±l</w:t>
        <w:softHyphen/>
        <w:t>XWzía=EvÆo"(#Ý·É$#û#+Aã##§#át#²äÒLÆ´ç±ú##É#AùyÛÃ</w:t>
        <w:tab/>
        <w:t>ÙZU'â#Jwÿ#+ý\¿OÌ##@}5¥)ÄSÃ¦BLRo=^-¦#1 4í×-Â, ßåå³%y/ÈÔ½Ô·1Ý²#ºÖ£Þ¹#&amp;+çù^</w:t>
      </w:r>
    </w:p>
    <w:p>
      <w:pPr>
        <w:pStyle w:val="PreformattedText"/>
        <w:bidi w:val="0"/>
        <w:jc w:val="left"/>
        <w:rPr/>
      </w:pPr>
      <w:r>
        <w:rPr/>
        <w:t>1Ø#¨I##zæn#ml;òÞØ)c¹%@¦Ûx#·9s¡Éè,ä##¡Ì##"WvÕ;e±pÞeù9¢D</w:t>
        <w:tab/>
        <w:softHyphen/>
        <w:t>I§·ûy°Ä#à7Uü½5¿3ÐuÛ(Ìì+fhA¶b8S.hÔ#Ö£Ç#JO</w:t>
        <w:softHyphen/>
        <w:t>7##ÎÂûòè2{#ò\F}U###òÚ»õñ®[&gt;NÂ#½Þ¡#©#jWlÅ#&gt;f?2õË#@Vµ#äK4Í#¤vÎ</w:t>
      </w:r>
    </w:p>
    <w:p>
      <w:pPr>
        <w:pStyle w:val="PreformattedText"/>
        <w:bidi w:val="0"/>
        <w:jc w:val="left"/>
        <w:rPr/>
      </w:pPr>
      <w:r>
        <w:rPr/>
        <w:t>7é^çÃ,8¼êÆ¦á#wû²99¹Àlô¸\È9ÉÜãDÊ¹]Á®ôéM¾x@qÜµ#L1)'ÐË#þ#2b##;å¹½+Å?/×ò#`/U´¸%8\Ç&lt;ÚfFÜn£&amp;9´</w:t>
        <w:softHyphen/>
        <w:t>vçP:õËÂ</w:t>
        <w:br/>
        <w:t>Kæ##ÍCBs*+#òk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ï¹ín~7¥hÕX#^Ü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M4%+ñ</w:t>
        <w:br/>
        <w:t>×&amp;#RjÚ#÷Ð#¯QP;ü±b³âoNe)CAãþË BÚg</w:t>
      </w:r>
    </w:p>
    <w:p>
      <w:pPr>
        <w:pStyle w:val="PreformattedText"/>
        <w:bidi w:val="0"/>
        <w:jc w:val="left"/>
        <w:rPr/>
      </w:pPr>
      <w:r>
        <w:rPr/>
        <w:t>È5äi½#</w:t>
        <w:br/>
        <w:t>TKJ#TäÔ##¥ªÇg</w:t>
        <w:tab/>
        <w:t>f?#ÿ#NH#AÏæ#y½D4Pr#-Æ,¿O×I±¨È4#×ð|!R(iÁ#»</w:t>
        <w:br/>
        <w:t>ó&amp;##µ#ræÈKt6á¤E=A¯\Å'w,²Ø¨EQÚ #æésq§ËÕi³qPkSRóyå¤OZ##Aóÿ#+20m6¢,&lt;ëò²àN%©)##°</w:t>
      </w:r>
    </w:p>
    <w:p>
      <w:pPr>
        <w:pStyle w:val="PreformattedText"/>
        <w:bidi w:val="0"/>
        <w:jc w:val="left"/>
        <w:rPr/>
      </w:pPr>
      <w:r>
        <w:rPr/>
        <w:t>Ú¹«Ø¹Ç¥éòjvút±Ktµ\#¹Û²?·Å³Rbd("f(Ò&lt;Û§j¢¶ÒT«lA##`Ï#£ÍÝ8®R¨kÔKWéË##a"Ãµ»îÉ#iMÉ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pÈaºÇn´®^###¸j¾JÙ¡)Ö¢§*</w:t>
        <w:softHyphen/>
        <w:t>1s îp#¨m#</w:t>
        <w:softHyphen/>
        <w:t>0³</w:t>
        <w:tab/>
        <w:t>#¯å[{¡û¿N£m½ë#L6ÿ#Ê³[p*¾Ù:d$ªÍnáÕ~Y##vYy¦â#ÁèÊ|FM 2k#1Å:#5;`bE'÷âd#×ß X"=N[d#BÀô&lt;}«ØÓjM*6'Ã</w:t>
        <w:br/>
        <w:t>ÓaK#DüÆD* T©;tÉ1DñR#+AmVÚ:#@}90ZÔ¼§c¨GY#âsSØý-#!aº·å´;}QÄ#T#ò§òÈ#´#¨hA#úì,#H#ìÓÁ²ÎhÝ6òïµ</w:t>
      </w:r>
    </w:p>
    <w:p>
      <w:pPr>
        <w:pStyle w:val="PreformattedText"/>
        <w:bidi w:val="0"/>
        <w:jc w:val="left"/>
        <w:rPr/>
      </w:pPr>
      <w:r>
        <w:rPr/>
        <w:t>#C4Cö##ùyÄq0#º;©ùGógN¼-ïßÐSð©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cÏ</w:t>
        <w:tab/>
        <w:t>èÈ#§i×b`$Vø[p}s#"Ói#õðÊd)0.Ã°#K##B</w:t>
      </w:r>
    </w:p>
    <w:p>
      <w:pPr>
        <w:pStyle w:val="PreformattedText"/>
        <w:bidi w:val="0"/>
        <w:jc w:val="left"/>
        <w:rPr/>
      </w:pPr>
      <w:r>
        <w:rPr/>
        <w:t>©í(¥êM2)#ÀÌ#b§Ì#W²×bô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êÔÜ#âÌqòA#ð_6þY^èR4©#©nMv#¿n¿±ÿ##óy&lt;r,2#(O*yú÷Êì@Þ</w:t>
        <w:softHyphen/>
        <w:t>9#¦Çºÿ#7#åÇ&amp;#Ql¿sß&lt;©ç=?Ìú¶R«#Ç£</w:t>
        <w:br/>
        <w:t>ë\Ø#6#ù'ù®Å\qBY¯#,.#l#l~á:¬YÅÉôÂËxÏtÓJ~"ç</w:t>
        <w:softHyphen/>
        <w:t>#¡'sO#ô#Ñc#S¥4#Þÿ##Ó}wÎ&gt;fÜòÇ¼Ç#G'6Ø#×Óe##J1S.e'</w:t>
      </w:r>
    </w:p>
    <w:p>
      <w:pPr>
        <w:pStyle w:val="PreformattedText"/>
        <w:bidi w:val="0"/>
        <w:jc w:val="left"/>
        <w:rPr/>
      </w:pPr>
      <w:r>
        <w:rPr/>
        <w:t>Ð#$ªùy+#1</w:t>
        <w:tab/>
        <w:t>V#c]®P[#!aS×#æ!·#9qR¦Åß1Ë</w:t>
        <w:tab/>
        <w:t>%:×Ø¯l,âÐ¼'µrwl%Z2A#UzdÁA#@¨Ëïf*ZZP±ì2#;°(-lU#%#A&amp;R##ÀåSrQþxøeMd #×Ó</w:t>
        <w:softHyphen/>
        <w:t>{b#Òû´õZ¶#¶$ÒiãÒ¹.j7F</w:t>
        <w:br/>
        <w:t>"|úcM *Ç(#å5uzäK`V®#Ú94¢dË ©ö©áj#Â#4Æ·d¹#zw¦HÈ·Îª=°¹P</w:t>
        <w:br/>
        <w:t>U#kzøè##+2bWødÃ#ãN##²_$êm?Õd¨;xÿ#nTàå2f@ð8C¸SÓåK©^3pxÛô9¨&gt;Ýlô</w:t>
      </w:r>
    </w:p>
    <w:p>
      <w:pPr>
        <w:pStyle w:val="PreformattedText"/>
        <w:bidi w:val="0"/>
        <w:jc w:val="left"/>
        <w:rPr/>
      </w:pPr>
      <w:r>
        <w:rPr/>
        <w:t>#kd</w:t>
        <w:softHyphen/>
        <w:t>H!wîsN9Ì/½¡sáäâB¥È®ç¦#RÅ</w:t>
      </w:r>
    </w:p>
    <w:p>
      <w:pPr>
        <w:pStyle w:val="PreformattedText"/>
        <w:bidi w:val="0"/>
        <w:jc w:val="left"/>
        <w:rPr/>
      </w:pPr>
      <w:r>
        <w:rPr/>
        <w:t>#Øä#Í#ó##Ý=kôæTÍÆ¼%~Y"Ç#Ü6®kò#Ürgr½#ö=²XÝ^Ni.«5R}ó&amp;-#kïÆ##</w:t>
        <w:softHyphen/>
        <w:t>#dÅ#0h#òU##+ÍÍÍ&amp;u¥¨q=@#R;7ë#P#k$Ø#Í¶äöÉDn#v½8y©ÙvÉË`ËË##-ÜÓ0L©%R»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ÔZCJæP</w:t>
        <w:tab/>
        <w:t>^M~^ù0#[#óD¦5à+ñ#Þ#p</w:t>
        <w:tab/>
        <w:t>4¯C^S{æ.C»|(ÁjM#cÓI*±#=7#hBíJ¢|bÇ5ö"0#zæ@Ù`wRòäd+=v$æ¶eºIñé^¹#îÀ®â'ÃÇ31®¬g_&lt;®w5##^NF6wåäe¶Uj#GQ÷f®ìµH¦##ï#ÃV#û5Ì#(NÄuürq</w:t>
        <w:br/>
        <w:t>óï3#Q{#3$òs0w</w:t>
        <w:tab/>
        <w:t>?#÷ÍnFé_#êµSµ:æ=8RF,#©íµ£ab#s¾N#X.#F#ëO#m0ìÝùv0÷iQÑN£åº»^#ÃQÒ¹#Y</w:t>
        <w:tab/>
        <w:t>PÖ£l¼5 '#ß¾dE6k²Å~ÖeEæÂ ^rzÛ0³ÉËÐmè!Qâ×%¬G *+ÖÞ+#@D@x#C¸ß.lGÄj9S'#mEy±kw^Ã¡Ì²ve#å#ÉXV¨ËÌ2##é6.9h#Ç2ôBÎ8£#eð</w:t>
      </w:r>
    </w:p>
    <w:p>
      <w:pPr>
        <w:pStyle w:val="PreformattedText"/>
        <w:bidi w:val="0"/>
        <w:jc w:val="left"/>
        <w:rPr/>
      </w:pPr>
      <w:r>
        <w:rPr/>
        <w:t>l#Wfs¹ Ú±ÊåcdzLa"P3#Lá#^½òØ5åHâ#ÑÚ</w:t>
        <w:br/>
        <w:t>ð##}öÌ# óg¢^#Û#ßÇ,Ì=!Ê'£éïÊ#V»ÓDPj6#9#öíãÏO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Þ</w:t>
        <w:softHyphen/>
        <w:t>#¯¦KÇfàZ¿!MH2#gyvà¥Õ#(ÊOùØëaê.DNÉÌ²#'#½óTâä\@?#|j</w:t>
      </w:r>
    </w:p>
    <w:p>
      <w:pPr>
        <w:pStyle w:val="PreformattedText"/>
        <w:bidi w:val="0"/>
        <w:jc w:val="left"/>
        <w:rPr/>
      </w:pPr>
      <w:r>
        <w:rPr/>
        <w:t>í#´#[ÒcIû&amp;»å ¶#Âî¬ÞØñ"ìrÛL´=jKi#}¡P)EHzV*¿#~Í@ÜwöÁ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K·#?àrqh¤ÚFØt Ì¨±Jïn#R#dEeL#ÍZ&lt;zs_ïW§¾NéÈ#å¼¶®Q##«!nd~WókAÆÖå#°?Ã1</w:t>
        <w:tab/>
        <w:t>²¤3_¬+-TìG\</w:t>
      </w:r>
    </w:p>
    <w:p>
      <w:pPr>
        <w:pStyle w:val="PreformattedText"/>
        <w:bidi w:val="0"/>
        <w:jc w:val="left"/>
        <w:rPr/>
      </w:pPr>
      <w:r>
        <w:rPr/>
        <w:t>$.r@@ÄÐ</w:t>
      </w:r>
    </w:p>
    <w:p>
      <w:pPr>
        <w:pStyle w:val="PreformattedText"/>
        <w:bidi w:val="0"/>
        <w:jc w:val="left"/>
        <w:rPr/>
      </w:pPr>
      <w:r>
        <w:rPr/>
        <w:t>Ï_|#ÕM4¬vc¿ðËAE!ç?J÷É²ò%mb#dK#ÕtO¬I±\&amp;6#c*CùcLõ/#9i³wØfS</w:t>
        <w:br/>
        <w:t>l/d´bQÊ¼@¦S¥#4#Jn##'¯LÝcäã×OÒ¨FÁG#p(Qó§îÁÐ r#ÿ#Yzpþ_ò³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nygî£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gt;þÔë¿Ë!Ú#PE®Î# ú«N¾#Æ%#âu#@##ç9}6ñ##ü348tsÉ7¯NÝr# ÇµxLbøIpWq¶ã</w:t>
        <w:softHyphen/>
        <w:t>#gâ5» ù{Í6¦jï##KPãj#AÜfÿ#(ã¹#e³Ûÿ#,¼Èú</w:t>
        <w:softHyphen/>
        <w:t>~#v®ô¯#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à6#³'vg#qj¼#_#áÌ.ÉS¾NØ#6;a#R_6é©ªØ=´¨$#rQàs'#á6Þ#Ï#òýåÎª#öZ)hvÙþj?35Ç</w:t>
      </w:r>
    </w:p>
    <w:p>
      <w:pPr>
        <w:pStyle w:val="PreformattedText"/>
        <w:bidi w:val="0"/>
        <w:jc w:val="left"/>
        <w:rPr/>
      </w:pPr>
      <w:r>
        <w:rPr/>
        <w:t>6#Òú£I¼Këxîà ¤)Cþk9hÊöhe#¥#vËÃE6âµ ÒÉ(MBÉ.!tUH;{Ó-è¶Aó#«hÞZÖLAJú/ÉV§ÿ#7/õ¹|9ÐfÇâââ#F&gt;çÑ¾G×ãÕ4ûkn|Ô#²</w:t>
        <w:softHyphen/>
        <w:t>Lãc#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O×·_##¶b##7héªXK#</w:t>
        <w:br/>
        <w:t>·#@zr§Ãl#¶Îo#òÖ³/õNVuâÛ¡ªÿ#-Éÿ#Í·## ±Ùô}Ðºe#´#§Ï9O$+å¨c#òÚëZsÄ##°-ÛnÇ3t¹x%º#¶5ùI®#U´[¶"u,ÊRSà#üæÿ#ek1ÿ##c#Ñé¬fÕ¬Åå´mVR#|rÌrá6ó#Ëû¿ðÞªú#ÕTOè+û#äæÓW#8¸#4õÓ¶±ÿ#9iFòØ&lt;@z#Jz#ÇÅZyÑ¦©Wõ#Ôì"¸¡äT#åÖ£®C,xeLâl)]2Ã rzñ#jÓÛ-âÚ¤bÊN##ËHh(2#..G\ù###s¸#@¦#U¼Á¦Ãåüp%N£=(X¤÷ë¡ltZÒ#lg Øo·l)Q###&amp;AªwðëZV ¦ç®#X§}ðª#Ãå¾#-b#ßzïMûdZçMÏ,</w:t>
        <w:br/>
        <w:t>à¤#&gt;îßvD²</w:t>
      </w:r>
    </w:p>
    <w:p>
      <w:pPr>
        <w:pStyle w:val="PreformattedText"/>
        <w:bidi w:val="0"/>
        <w:jc w:val="left"/>
        <w:rPr/>
      </w:pPr>
      <w:r>
        <w:rPr/>
        <w:t>¨#¨£ïÀ#·o#4&gt;#¡ê:Ó##E«^¢</w:t>
        <w:br/>
        <w:t>#Ì#¨'éÂÍEM#</w:t>
      </w:r>
    </w:p>
    <w:p>
      <w:pPr>
        <w:pStyle w:val="PreformattedText"/>
        <w:bidi w:val="0"/>
        <w:jc w:val="left"/>
        <w:rPr/>
      </w:pPr>
      <w:r>
        <w:rPr/>
        <w:t>&lt;6þ#U}+C©×¶#©bHÛ¯Ãò÷ÉRB!(IÈ8#V§¿L</w:t>
        <w:br/>
        <w:t>æ=#ÔùdV5j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Ã #¸##Ð×</w:t>
        <w:br/>
        <w:t>\HQÓðÉ*ÂqRÔµp#Ô#E)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ËéÅw@</w:t>
      </w:r>
    </w:p>
    <w:p>
      <w:pPr>
        <w:pStyle w:val="PreformattedText"/>
        <w:bidi w:val="0"/>
        <w:jc w:val="left"/>
        <w:rPr/>
      </w:pPr>
      <w:r>
        <w:rPr/>
        <w:t>hk+ÕÍkôPàKª7&gt;ÔÉ8!#ylN*#Fw5®#</w:t>
        <w:softHyphen/>
        <w:t>^£®!Xõ#©¡íJ</w:t>
        <w:br/>
        <w:t>#GÙ®Ø¥dê&gt;#T¹S~þØX1CÊµ#z##!*nC|l7#+</w:t>
      </w:r>
    </w:p>
    <w:p>
      <w:pPr>
        <w:pStyle w:val="PreformattedText"/>
        <w:bidi w:val="0"/>
        <w:jc w:val="left"/>
        <w:rPr/>
      </w:pPr>
      <w:r>
        <w:rPr/>
        <w:t>P#õ#ðÀ·µqd ÍV`</w:t>
        <w:tab/>
        <w:t>&lt;h7ë¾##Å®ç®(iX¸# #03\¦¬U]ú×Ç¶##ÉÀ</w:t>
        <w:softHyphen/>
        <w:t>Ð##ã ¤X#Aµ+×$</w:t>
        <w:br/>
        <w:t>ÔWjd·:b#Å#</w:t>
      </w:r>
    </w:p>
    <w:p>
      <w:pPr>
        <w:pStyle w:val="PreformattedText"/>
        <w:bidi w:val="0"/>
        <w:jc w:val="left"/>
        <w:rPr/>
      </w:pPr>
      <w:r>
        <w:rPr/>
        <w:t>CWÇl,áªäJ¶_sNüöÅ#¯¨¯ù4#Ï#R#8¡NF¦ÿ#«#</w:t>
        <w:br/>
        <w:t>·¸ùd+ñ§afÚ</w:t>
        <w:softHyphen/>
        <w:t>6ñß##c®#*###ÿÖï(jjG|É.2Ò#o|X©²(¡#zPûàµq?#;Ô#Ø#àÝF*«oÄT®ßO~ø##ª R#4¯¥zTøâ¡ß#</w:t>
        <w:br/>
        <w:t>÷¨§O§#Óhw¥p¥r5j¤uÅT¤n{ýªøv¦4Á</w:t>
        <w:tab/>
        <w:t>*í</w:t>
        <w:br/>
        <w:t></w:t>
      </w:r>
    </w:p>
    <w:p>
      <w:pPr>
        <w:pStyle w:val="PreformattedText"/>
        <w:bidi w:val="0"/>
        <w:jc w:val="left"/>
        <w:rPr/>
      </w:pPr>
      <w:r>
        <w:rPr/>
        <w:t>Q¶õé\U8Òü2*</w:t>
        <w:softHyphen/>
        <w:t>#Þ¤n,2ÞsÒ´È#HºRµ$äPÙ#øªð+¹ß"U¢&lt;zâ9</w:t>
      </w:r>
    </w:p>
    <w:p>
      <w:pPr>
        <w:pStyle w:val="PreformattedText"/>
        <w:bidi w:val="0"/>
        <w:jc w:val="left"/>
        <w:rPr/>
      </w:pPr>
      <w:r>
        <w:rPr/>
        <w:t>##í#º%T#àK]zlqbÕ7¦%#.ÜôÀ#4§</w:t>
        <w:tab/>
        <w:t>UjÔo#¥BÊ8í_#¾(</w:t>
      </w:r>
    </w:p>
    <w:p>
      <w:pPr>
        <w:pStyle w:val="PreformattedText"/>
        <w:bidi w:val="0"/>
        <w:jc w:val="left"/>
        <w:rPr/>
      </w:pPr>
      <w:r>
        <w:rPr/>
        <w:t>Æ]MTY+F|w#Ç##¤È##Üa##(#Z)%¥ji¯=úï¾#¶ ì n#_#¬q_c©2#4#8¡Ñ÷í ¢@¨å½^EKÓåd#"£</w:t>
        <w:br/>
        <w:t>#lHÜl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®å°#ú*èúÓÇ#·Èñ¦ôðÂª}#°Â«s¶#mÏIB;M^!j×s^¹</w:t>
        <w:tab/>
        <w:t>7ÁRÌ¨G&amp;'~½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(eÔí"*#J± Ò|^ùé-y7,##</w:t>
        <w:br/>
        <w:t>6ü#VÄ?4îQ4ÆG'ãuJxÛýlÈÓÚÉQòRÓãß#öÿ#&amp;½ñËÍÈ$ñj+ür Ó6#ùp#±X#ÚI7 LÏÂ7T#S·-Á5ßúàÌåÄÐeM0Mú##&gt;CºS{rü5úrè#«Ë¿2\4À#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æv&gt;NV#êO&lt;#qYÆZR¤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wsò</w:t>
        <w:br/>
        <w:t>d¬)Ps#ÖL</w:t>
        <w:softHyphen/>
        <w:t>áTãSÈ£ïÅ©y¾é¡´vØ#?#8Ã80Ï ¡RT##M#¿SÈvv##¬Ý#jXl</w:t>
        <w:tab/>
        <w:t>Ì0áfH¥4îrç#i¶ïÜel_b#A¸5&amp;£ßÄå-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³3Ý ¦ÕÜä$æôzmªÃ#Qñ#2#KÄfïªhSxÀ#ÁÛ#bR}u#@äìTW|ÉX°í2Q#ÀriL£##¦]#PÍøf3L[¤¯ÄvëZå5Úæºâ</w:t>
        <w:tab/>
        <w:t>^ûeá</w:t>
        <w:tab/>
        <w:t>'nilhiQB3&amp;##»ë×~#¥ØÀlôÝ/áE#ÛîÌ2wa&gt;I©Èt¯|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¯Â#,P#zj]ÔÈX#5ªõÛß#=s{èÈTô#8YAÕÀJô#Ç#tÃµÍ^KéI?b´P&lt;=ò&lt;M°</w:t>
        <w:br/>
        <w:t>Ú.%ÑæÂ&lt;r4Èeg#¤#Ã¦Û`.9G:ú@#Ùt#1ýnÃÃÆ?&lt;·¢Æ!´0] &amp;5~ãòææF[=Ä##°##Í</w:t>
        <w:tab/>
        <w:t>jÁ{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Âvâ#Pí</w:t>
        <w:br/>
        <w:t>Pþu#&amp;@jPÑ^èÌ¬?SY#0/Ê#(÷</w:t>
        <w:br/>
        <w:t>#È#ÑO*</w:t>
        <w:br/>
        <w:t>ýÿ#²ÝQsñý/Q×¼}8YàUb#éÈwû=+¨f&amp;©äÂ®téb~S#)Üw#eä°ïEEù©h¦5,&amp;·ä#Vê#üúò£I#d2#Ì½?WUhßwSAßa#LW#³RÖVPÌ#R´#1#²Æ/®ÛT¨#ïÉ-%Ï)###Ó$ùYcH"$ÔvÀB ]ûbRGÚ#0;`#¥òÃN¿L#ÚO«ùf#¢HZ1§O#²bº¯&amp;µzF9/ÿ#n#¿&amp;ÀRFKvèÊë±ê#ÊJé¾g¸³ØüKòÈñ1¦E§ù¶ÞáÄu¤³l&gt;ü#kE&gt;í#rR2àªÐÊ¤</w:t>
      </w:r>
    </w:p>
    <w:p>
      <w:pPr>
        <w:pStyle w:val="PreformattedText"/>
        <w:bidi w:val="0"/>
        <w:jc w:val="left"/>
        <w:rPr/>
      </w:pPr>
      <w:r>
        <w:rPr/>
        <w:t>éL%UzV[#_##</w:t>
        <w:br/>
        <w:t>#¾Ô#Ûç\YL¢²=vëÕ##JFÝrA#Î=AÓ#H*#cÍw#0m´kkÀËs#u"ø##</w:t>
        <w:tab/>
        <w:t>¶#æ_Ê&amp;oßi-ðñ#TìýÙtr÷¶</w:t>
      </w:r>
    </w:p>
    <w:p>
      <w:pPr>
        <w:pStyle w:val="PreformattedText"/>
        <w:bidi w:val="0"/>
        <w:jc w:val="left"/>
        <w:rPr/>
      </w:pPr>
      <w:r>
        <w:rPr/>
        <w:t>¹&lt;÷SÐn´Æ)s#ÄvÜí×¸lÉ##Þû¦Z#õm#E{i}UCS#¬H5÷ø</w:t>
        <w:tab/>
        <w:t>@I´Q#ö?'~vØê#-µ##÷.ÜRµâÔ#ûTãVþ\ÂÉ¦=#ÅÐ½RËRáVHqaQ½AÍt±É1ª7Ê#A</w:t>
        <w:br/>
        <w:t>S"Ä#S#Óx¥ØªÙbIT¤#OPEF#k¼ó#òðkÝ#CP³´u õ1þÉÿ#)sq§ÕÞÒj{cm}£Ëõ«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ü&amp;¿ð^«ú³bb%±f%³Ü¼ù¡mæ##×4õ(¬¤1§Úþ6_ÙÍ.£Ja¸ú[¥#yZæ½</w:t>
        <w:softHyphen/>
        <w:t>Ç#1ÿ#:Î`ÑîäQR"b#i½6ß3´bòGúÎ#sé/#¥æÛx÷ÏHíx</w:t>
        <w:br/>
        <w:t>#6ù~ãÔ#í÷ç##NÈ»ÍQ#!</w:t>
        <w:softHyphen/>
        <w:t>E;c#Ö).{Ol5³Ñ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}°ÅÇ@\G½#\Ò#Æj#mìE^9#¬ëðÔd¤PTÉ ÷ÌbX#\Ú:#R½#þ6®ã*äYedNÔÆÓ#S#oY#-ÉÐãÄìÖPÖcv¦Ç"X.²½#·Ä,#{u#÷ùàz`</w:t>
        <w:softHyphen/>
        <w:t>Çl§##÷ME®(HÍK#1`Vú B¦¹%[ë#ô#²täÄ"-ÁÞ½Æ</w:t>
        <w:tab/>
        <w:t>#l¤j-PeD!^¤</w:t>
      </w:r>
    </w:p>
    <w:p>
      <w:pPr>
        <w:pStyle w:val="PreformattedText"/>
        <w:bidi w:val="0"/>
        <w:jc w:val="left"/>
        <w:rPr/>
      </w:pPr>
      <w:r>
        <w:rPr/>
        <w:t>°Å´/\¶6¦</w:t>
      </w:r>
    </w:p>
    <w:p>
      <w:pPr>
        <w:pStyle w:val="PreformattedText"/>
        <w:bidi w:val="0"/>
        <w:jc w:val="left"/>
        <w:rPr/>
      </w:pPr>
      <w:r>
        <w:rPr/>
        <w:t>r¢h³#¡Rz×#æ¥R4Þ</w:t>
        <w:softHyphen/>
        <w:t>È¸ #$##á½J-2mÖº"#Ðüó#¨FÙlK#75aLgNs#</w:t>
        <w:tab/>
        <w:t>#Ù¨ÌsÍ£$lS5]Oë#TGÑXÝ.HïO4º#f`:r9~iì#q¾8kx#áQô×#D´äWw</w:t>
      </w:r>
    </w:p>
    <w:p>
      <w:pPr>
        <w:pStyle w:val="PreformattedText"/>
        <w:bidi w:val="0"/>
        <w:jc w:val="left"/>
        <w:rPr/>
      </w:pPr>
      <w:r>
        <w:rPr/>
        <w:t>Zo¾dÇQvËZ#¬¦Ó#e/Ó¶N,K#ó0ÿ#J½#dÈz\Ì#Ë-ü±¤2</w:t>
        <w:br/>
        <w:t>³T×§FÍ$çë¦ùòf·#£nùÕäæÇu9¹##ávús 4#æV¤,{S/(°û2ZU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+#Ï@±¢#ÇzS¦a#$«Ìxø#ûd#(=ð¶#+¦,8ûtË"#K</w:t>
        <w:br/>
        <w:t>Õ#ì)ßõc8²//ÀL_#§|×õ(&lt;Ó°h7ËbÃ«Q#MWq@+ð# ¶Ä|Ìÿ##_#ó rgß- iI§Jfº|Û¥³. *Ðqä¦}ú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uÂPuÜï¾[#IëZ#Ç#X"ôX¸Å·Jæ®R¢#iLL¿#`Uc###s6!#ÖI7dV¦¹#Ãg"#g¡yy#Û)ï`*ÚeÉ21#rn##©p¡§Ù##÷#P}²pWù¡@¹VÞ #ôW2#Ø¹XJ/Êµ 9</w:t>
        <w:softHyphen/>
        <w:t>Ì#2#Y##UÊ)Å6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#á«ábÃüêüh6ÞµñÍ998Òß'Cê]o°# ûæ»9Ü¹%èmökôf0æâL¨ONÝ#^#</w:t>
        <w:softHyphen/>
        <w:t>#:ò#dÁXÇ[#ì3*%XÖ#aà7Ín ¹ÁÆ#¦¤x##[z´InÀn7¯\Î`</w:t>
        <w:br/>
        <w:t>¢#¾YM¨ø\CY,7Íj#n'µs(rL[òo"Î£~§èïÌÌäÉ#5ë¶1æã</w:t>
        <w:tab/>
        <w:t>4Ûl½#P&lt;#©#þÊÆÅÝJ^F?´</w:t>
        <w:tab/>
        <w:t>Á`çc#Ì,#¤H£</w:t>
        <w:softHyphen/>
        <w:t>3W#z$#¬)h)¼#¨®ç$PZº#&amp;â½©#Ë#ë#èÝ#àFdäÞ#D93ý,</w:t>
        <w:br/>
        <w:t>)¡Úµ#ù¦"0b§¶N-)äU{#(dR'+GPZ#ü³'#4ÅâöïèÞÅP+VØ\Ýj##m¾,áõßh#Ò½sJy5Ì.v##9#h¥áöäÛSl#¤(\q&amp;</w:t>
        <w:softHyphen/>
        <w:t>¸öËl#(¼ÓÒæ&gt;4Á&amp;VÇ'±k9êAë</w:t>
      </w:r>
    </w:p>
    <w:p>
      <w:pPr>
        <w:pStyle w:val="PreformattedText"/>
        <w:bidi w:val="0"/>
        <w:jc w:val="left"/>
        <w:rPr/>
      </w:pPr>
      <w:r>
        <w:rPr/>
        <w:t>À½#Ê7u#Óf##¸#R#æ¼FõÂ#y#UÄ]¶#2"ÒR#AÙ¾#kï[#f© #½ÎDÉ¶%yGK¨(ýà#÷9#' #ÜZ5»`kï#Ü</w:t>
      </w:r>
    </w:p>
    <w:p>
      <w:pPr>
        <w:pStyle w:val="PreformattedText"/>
        <w:bidi w:val="0"/>
        <w:jc w:val="left"/>
        <w:rPr/>
      </w:pPr>
      <w:r>
        <w:rPr/>
        <w:t>§þ]ó!¶"</w:t>
        <w:tab/>
        <w:t>Ø&gt;'¡öÂ#Ì`#©CÈS¯TZ©HÜ#)®Õ#d¡É5$#"NL#</w:t>
      </w:r>
    </w:p>
    <w:p>
      <w:pPr>
        <w:pStyle w:val="PreformattedText"/>
        <w:bidi w:val="0"/>
        <w:jc w:val="left"/>
        <w:rPr/>
      </w:pPr>
      <w:r>
        <w:rPr/>
        <w:t>1%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]s@H=»æTy3</w:t>
        <w:tab/>
        <w:t>#Ô</w:t>
      </w:r>
    </w:p>
    <w:p>
      <w:pPr>
        <w:pStyle w:val="PreformattedText"/>
        <w:bidi w:val="0"/>
        <w:jc w:val="left"/>
        <w:rPr/>
      </w:pPr>
      <w:r>
        <w:rPr/>
        <w:softHyphen/>
        <w:t>Ò2</w:t>
        <w:br/>
        <w:t>ña×1³ã#-Ôô{×½Lf¥Øf«#á4Ó&amp;O¤i*T#Æ×6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ÇLVC ß®X##Ylcuâã#aãípe#ù÷ÍÐþÕ%(##Ô#¿Éo£73û]#÷ùc¬¥î©Ì3EN[ÔøØm4ãáå#ùÌ2#n³##Ãøfl\</w:t>
        <w:tab/>
        <w:t>#`«PpH(cºá#!ÉÜWn¢½3?</w:t>
        <w:br/>
        <w:t>#-ù©£5Â</w:t>
        <w:softHyphen/>
        <w:t>åºÔÄ&gt; £¯ùo#</w:t>
        <w:softHyphen/>
        <w:t>|Xÿ#åß#v°ÍËÓjÄíRvø~y ÖC{</w:t>
      </w:r>
    </w:p>
    <w:p>
      <w:pPr>
        <w:pStyle w:val="PreformattedText"/>
        <w:bidi w:val="0"/>
        <w:jc w:val="left"/>
        <w:rPr/>
      </w:pPr>
      <w:r>
        <w:rPr/>
        <w:t>ïtK%</w:t>
        <w:tab/>
        <w:t>&lt;*Hé°</w:t>
      </w:r>
    </w:p>
    <w:p>
      <w:pPr>
        <w:pStyle w:val="PreformattedText"/>
        <w:bidi w:val="0"/>
        <w:jc w:val="left"/>
        <w:rPr/>
      </w:pPr>
      <w:r>
        <w:rPr/>
        <w:t>##Ë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eÖÒÕÎô¦ãéùdâR[Ì0e5;vê=òÞ&amp;Q=#!ù¹£&gt;©-â#ê¯°#ZþíÕGü6mðÇÆ914^ù1¯#3gpx ##ÊçÇáÉºQzX#Yd\#@A#ùcRÙ#ÃNþøqx#ç~Ñ^Ã|ÊH#Bã©#G¨ßµþNtú#Ç##ä@ÑNÿ##u#´fj#4#PoÛ9mháyæö¨åä¾') ÒÉA½#ð#m5-côÓ¶#Î%âß¾]X¦#¤Qr)PÂ¿²Çâoò¸ÿ#/ÚÍþ'#8#2Ë¿)|à¶ËipÃ×;Üíÿ#</w:t>
      </w:r>
    </w:p>
    <w:p>
      <w:pPr>
        <w:pStyle w:val="PreformattedText"/>
        <w:bidi w:val="0"/>
        <w:jc w:val="left"/>
        <w:rPr/>
      </w:pPr>
      <w:r>
        <w:rPr/>
        <w:t>ösÔáðfÚFÏKÀÒÓ qF##A¥y/æ#Ú&amp;£#-UWNÐÖÉæ¿#n0OÄ</w:t>
        <w:tab/>
        <w:t>j</w:t>
        <w:softHyphen/>
        <w:t>Þ ë#jÖu</w:t>
        <w:tab/>
        <w:t>¨a¸î#¾jò@ÀÓmÚa+Ë?6ü¼ xµøÙ:Ð#Mê&gt;._ñ¯ÙÍ¶'#àjêÎ&lt;æH|Ã§E}##,(À~ËwR3_#Ç*l#Ó#:" å@Ò5åôý#{5×§í_äßâé}q#®;#L&lt;Á##ÖþN#5ÿ#'!ôY##Dh#r;m_á#Íd(GÔ÷ÀC#ÍÄÒé\</w:t>
        <w:softHyphen/>
        <w:t>E[u=¿!</w:t>
        <w:br/>
        <w:t>#øª|)d##:í^Ù#4_)ÐõÅV×r</w:t>
        <w:tab/>
        <w:t> íã</w:t>
        <w:softHyphen/>
        <w:t>zÓaZøaBô¡Ü}ß~IT×jRÇ</w:t>
        <w:br/>
        <w:t>·P¢</w:t>
        <w:softHyphen/>
        <w:t>Ðo¾EUÉ#uxãTI ì#ÞÎ#.b#MþY$©²ÓcÓ}û×#-ÉÛ¥|r%U</w:t>
        <w:tab/>
        <w:t>+T#6ë×#®]ü&lt;&gt;g#</w:t>
        <w:softHyphen/>
        <w:t>7\UNF «|ð¦HÛ##-Bp¥MNÔéN±*¬BÓpvíÛ ª|~x¤4v¯#Ò¿ç\W)¥:#ZUàTíÓ#¹Ç#«#ßm«¾Ý2iSv«#zØ#)ÇQZõðÂU{#±#áÛsÛß#KA7ÂÅ¹vZÖ»#äPê·|UIÅh)Ò¤âÍuxüü1VØÐd#-OÌw#, 5;C#O£#¡P#-qU@4ï^B</w:t>
        <w:softHyphen/>
        <w:t>÷¦Õ#$¨Sôâ9:ô#cR|0ª5¯á#)Z\d°#û×</w:t>
        <w:br/>
        <w:t>#-ðì#§ãôdY#¬h{b«#u;×¾#%jö÷¯ß(qå½NÞ###y-#|\¥EÛéÀXÌ#_###â#4¦Ç¸§Ë#a¦l*±rJ§"ÐòÛ</w:t>
        <w:br/>
        <w:softHyphen/>
        <w:t>=##</w:t>
      </w:r>
    </w:p>
    <w:p>
      <w:pPr>
        <w:pStyle w:val="PreformattedText"/>
        <w:bidi w:val="0"/>
        <w:jc w:val="left"/>
        <w:rPr/>
      </w:pPr>
      <w:r>
        <w:rPr/>
        <w:t>R´É%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·o»##Ps4Aß¦*¤§o#qVäè##«w#</w:t>
        <w:br/>
        <w:t>ád#/QO##f #ð)S#¹®Iòi·¶Ù#Wÿ×ï#cN3aA#ª+¶*.ôùü°Ò##Ø#Õ)¿\R¹#Õ#ñB îiW?³#¦:l#Ã¦)^µ¥?V*åØ}8UMèÝ1b)LB#/`</w:t>
      </w:r>
    </w:p>
    <w:p>
      <w:pPr>
        <w:pStyle w:val="PreformattedText"/>
        <w:bidi w:val="0"/>
        <w:jc w:val="left"/>
        <w:rPr/>
      </w:pPr>
      <w:r>
        <w:rPr/>
        <w:t>)J°R#Öù#D(</w:t>
        <w:softHyphen/>
        <w:t>&lt;1dµ#ñ#:)Wå¾û\#T#¸U¥bI^&amp;s¥p#*:ïL#RuèiAZä|{</w:t>
        <w:br/>
        <w:t>#¸¥i</w:t>
        <w:softHyphen/>
      </w:r>
    </w:p>
    <w:p>
      <w:pPr>
        <w:pStyle w:val="PreformattedText"/>
        <w:bidi w:val="0"/>
        <w:jc w:val="left"/>
        <w:rPr/>
      </w:pPr>
      <w:r>
        <w:rPr/>
        <w:t>wùâÅÊÕ5;#ú°#^À#\B[U $ôöÅ+#7ùbÀ·Çmñ@-!ãCúð$Àøâ#4í=ã§°ÂPå#¿3U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Aâi_|&amp;¯^¸#±w4#ðÅ[GåðÎ¸</w:t>
        <w:br/>
        <w:t>#Æ6ã¹÷8#Ó\À#Ù&amp;KÅ=6ÂÄ¸ #m«ïÓ#¶ÀPuå]¿·#@r:¨ï^ªÂÂ¦§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¤j°Z#ºï«Çµ+JM»`*¨êµ4ì;b##¹#Ã#VñÉn¥mS%©¯#óDy1Ý\´ô</w:t>
        <w:tab/>
        <w:t>Ê°¿ÃJîH¡öÌ},%Í£#Fj#ïóÊ©%çÿ#Ò</w:t>
        <w:softHyphen/>
        <w:t>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~×#uj)âXtøUTÐ(Üõ;wídæß#Ij¯_ìÈ#&lt;ûó&gt;^1E##k</w:t>
        <w:softHyphen/>
        <w:t>}·#&lt;ÊÌü)##yA=+#ÊH#ÛÃ+ËÍÊ#ÖjÄÔSåáÆ4QbÄk\Èjy?#Í×#iû uÿ#eÐäåàæÎü¥#Æ"y##V»|ºxæ#C»ÞéHÜ=²W%E##Q{øâÅùþàEnW¯=·¾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~[°K¹\ø-+ü0åväôö`ÈOOlÃpr¤óP19k¼0;½2²ùúíÌÂ65</w:t>
        <w:br/>
        <w:t>¢Äå¡ÈÄ, |`³Ìd ##ôä$æÓ=ú+Ôÿ#(ë#mSj¹:iq}úäC#Ç&lt;Å</w:t>
        <w:b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gt;Y#ÅçöíÂá#u#nùÌgÚdP#]÷ÊZ&amp;¤0¨÷#eÑj¥xÛÙbÒ#Ì»Úµ:ÔfD#&lt;òÝÜ#½##×Êì"6zÞ#(V}ó#ØO-âÛËÁp£F#mÑH~4#=ra#&gt;óQãpÀv9"Û#ÜO,±ñ#§zerr#_¤izõað#Ç!##mc#Djh)J° C7Ë#4#¬hW~eñ#1AÞEU£</w:t>
        <w:br/>
        <w:t>ûáBA§¯ª³þÐþ#TtKÐt¹B#î+#°ÊÖJ0ùå¡¥ér«P¯LR#^}¼ã`#OÄî#§nù ¿"´Ùî5[«#Ð·</w:t>
        <w:br/>
        <w:t>¼"¬~%QÛáÌ]dê5ÞæDú^ïV´#§¡Yê#ý&amp;%vìÄn2ÈÌÅ#ò¯;þ^½o.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#çÇ/øgcË|Ú%#ùÑá¬r¡F¯Ä#âY²c#º##6ßÚ%v%â##¸¦FQ</w:t>
        <w:tab/>
        <w:t>d#þnõM#´¡Û1Y#Ïë#ÇðØ¬³EDèÛ×+(¤Á##·##µ¦#PW¦(CÈý¼2+J-@#,JÊWlAR#F#[AB_èÐÜ</w:t>
        <w:softHyphen/>
        <w:t>#hNBÐX¡äÙ##â5#é</w:t>
        <w:softHyphen/>
        <w:t>AcV3Zµ$R</w:t>
        <w:softHyphen/>
        <w:t>ágh=ræË©${æTYU²M'Í#ÊWÔ4=(zää#ÆL7ÑÈ#</w:t>
      </w:r>
    </w:p>
    <w:p>
      <w:pPr>
        <w:pStyle w:val="PreformattedText"/>
        <w:bidi w:val="0"/>
        <w:jc w:val="left"/>
        <w:rPr/>
      </w:pPr>
      <w:r>
        <w:rPr/>
        <w:t>¹§\Ç!:Ü«|\B)1ÐTt#É#ReeJ##®ÈmSï`###Çp@# U}¬jã#Or{áE¦ÅEí^d[Q¼Ñíµ4ú½â#_#;xrÉcÉ°#a#aüË£|'##kö¹ý¢xü9|5#è1îy¹åkÝ-é}#¦#Ð#ê#O¿2ã!.M|?,y÷YòÝ##õcZQe# #øÓ!&gt;nIî#áäßÍ</w:t>
        <w:softHyphen/>
        <w:t>?YTY#]0ø¹ì#þ\ÕåÒËD½#ÚàLµ#®iHVÈ!Ø«±Wb®ÅX#ÿ#-cÖQ¦²&gt;Ä#6'6z}W#Ò`cÜñ=OJ¼ÐîG®#W0«tø¼sp$$6m#Ûw©þ_þkËZ"9j#d</w:t>
        <w:softHyphen/>
        <w:t>#û+¾õÍ^£KÖ,ä#¦%V#&lt;Õ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&gt;àA ]·%Vá·&gt;÷ÍgÊ#v§é|Ern#tø«O#÷hO#^#²*·ìøà2.ÂA3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#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áXÍObrâ#áÉ ¨È#(ÜG@Þ4Ë\bNjà;L-0#Ç*,Â0&amp;²%T§Z|òm¬¤Ú½DD##</w:t>
        <w:br/>
        <w:t>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Ü#¥±#Þ¸#P</w:t>
        <w:softHyphen/>
        <w:t>~Us</w:t>
        <w:br/>
        <w:t>ÔxeñäÄ¨Z7</w:t>
        <w:tab/>
        <w:t>H;#ì#Y«ê&lt;1##9!#±5ÆA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¢9#-Ä±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Ë!;#Ù#ØBÐt#'##R#«ó®MÈ#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É##¤mB«È(#eLÇ6Ñ+×#</w:t>
      </w:r>
    </w:p>
    <w:p>
      <w:pPr>
        <w:pStyle w:val="PreformattedText"/>
        <w:bidi w:val="0"/>
        <w:jc w:val="left"/>
        <w:rPr/>
      </w:pPr>
      <w:r>
        <w:rPr/>
        <w:t>ànå]ò</w:t>
      </w:r>
    </w:p>
    <w:p>
      <w:pPr>
        <w:pStyle w:val="PreformattedText"/>
        <w:bidi w:val="0"/>
        <w:jc w:val="left"/>
        <w:rPr/>
      </w:pPr>
      <w:r>
        <w:rPr/>
        <w:t>Û©³¹ÈqnÆ#·N+d6VPiL²%N8#</w:t>
        <w:softHyphen/>
        <w:t>2d¶</w:t>
        <w:tab/>
        <w:t>/##ù&amp;àW'åf¥"ûeüÙ#K#PÓÃ)!®\#2üB¬¯^#=#ËqU6XÜ</w:t>
        <w:softHyphen/>
        <w:t>êJIë\Í³ Ì4úz ÷Ú[4Æ#ä7ë##K8k°ì2#o#JTv¯SürØ/Wù¨¬ZÀ##{©ïÆ##\Ü#rYåÌ%m¥5`#ÆÇ9#ËMÒ;2É8¯Ï6¸Ý\ù±»ùA&lt;AïÓ/jb~fjÂW~¹tKl#Ö#©rx×îÊ2#7£&lt;µSÆ1</w:t>
        <w:tab/>
        <w:t>h*Ò</w:t>
        <w:br/>
        <w:t>#}ü~xm##°Â#¿ªë^Ã2"¬2é½I[Æ§!ìÛ#]£/#¾#0¤ÆI joZ²-EÆ #</w:t>
      </w:r>
    </w:p>
    <w:p>
      <w:pPr>
        <w:pStyle w:val="PreformattedText"/>
        <w:bidi w:val="0"/>
        <w:jc w:val="left"/>
        <w:rPr/>
      </w:pPr>
      <w:r>
        <w:rPr/>
        <w:t>ó$2P#©ëE#ùVyxÂôÌÑ¾XRC#ÓlÖÍ¹²rjr!¤µ##Ú¢ûfTY</w:t>
      </w:r>
    </w:p>
    <w:p>
      <w:pPr>
        <w:pStyle w:val="PreformattedText"/>
        <w:bidi w:val="0"/>
        <w:jc w:val="left"/>
        <w:rPr/>
      </w:pPr>
      <w:r>
        <w:rPr/>
        <w:t>ò# ©4§lº;1%kÎÂoH#AJf&gt;bÙ9Ó#¬*§ïÍl±Ù#ù¬ÉE#y#³ØÃQU]ÌÈ#/©nkZåY#OFÐÍ-ÔSök7-#L#§¶fbqò#)#+êFY#¼ïÍíÊãÂfOð·âDy6óQË@ö§|Õj#Ü</w:t>
        <w:br/>
        <w:t>Ò+Q#îi×-!&amp;#°Tß®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ó%#Ðô¦f"¼oêJÍô#Õf;·Í#QLª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T$TeíH9Å#zeÑ+lKÍs#¡ë^§2&amp;ìiWâõ.#ùõé¶jµ#ÜÖrI)SJ´Êâ#&amp;#Ðfl#Z¨UjvÉÀS#R</w:t>
        <w:br/>
        <w:t>o¸þ9#²Ã¼äL36"âYAoHø¿í¼ãzm'q½7ú2¸Üi--ã×2ì#ýJQÀö Û2à#0È#w#Èg.xäÍ-@((v#ÕD¢¬\##ÐjMí_õ</w:t>
        <w:softHyphen/>
        <w:t>0*×#¡ýYf6#6ó##Y%j#ÜW62###0òô</w:t>
        <w:softHyphen/>
        <w:t>£ö#|sI/¨©</w:t>
        <w:tab/>
        <w:t>Ô}#¸å4ÒÍX0ê1(dÄÆTSq¿zeø¹¦%ã:Âz:©5*Û×7#âÚ?g5R+%H¤ßÄe%¦#SR#õÈ[#Qv'cÛ,#ib,h»IdyÙÓðÃ¶,âi#¡êÏa2M#ñß##&amp;</w:t>
        <w:softHyphen/>
        <w:t>í##¶ñ</w:t>
        <w:tab/>
        <w:t xml:space="preserve">#  </w:t>
        <w:br/>
        <w:t>á¦¹#GÜËð»íµ|rÀãN)=ääí¦åj¹'+HQ¹@ÆµÛÃ+¶ðXî·¢¥&lt;Vã#ÛAyýå´Ö²pA#l6È´</w:t>
      </w:r>
    </w:p>
    <w:p>
      <w:pPr>
        <w:pStyle w:val="PreformattedText"/>
        <w:bidi w:val="0"/>
        <w:jc w:val="left"/>
        <w:rPr/>
      </w:pPr>
      <w:r>
        <w:rPr/>
        <w:t>u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qj</w:t>
      </w:r>
    </w:p>
    <w:p>
      <w:pPr>
        <w:pStyle w:val="PreformattedText"/>
        <w:bidi w:val="0"/>
        <w:jc w:val="left"/>
        <w:rPr/>
      </w:pPr>
      <w:r>
        <w:rPr/>
        <w:t>ó#Cv#2H.#ÅA#wñÂDL¼¨¾8</w:t>
        <w:tab/>
        <w:t>a £"PÓÛ}öÉÄ°#v¶#×a¶eÀ²#ÞÛ·Ö©Þ»aÌ=.T^Çä'Ò´Ig*ÅÔq¡¨ùç?#z5L3½:ÁEX¦Ø¹³q#Naè##ð)L¾!¨ÏAR</w:t>
      </w:r>
    </w:p>
    <w:p>
      <w:pPr>
        <w:pStyle w:val="PreformattedText"/>
        <w:bidi w:val="0"/>
        <w:jc w:val="left"/>
        <w:rPr/>
      </w:pPr>
      <w:r>
        <w:rPr/>
        <w:t>)Ðæ\#&lt;[ónÅ£¼K##K56"´#û_#Í¾</w:t>
        <w:tab/>
        <w:t>##¼r¢~KëþØ9#ä)ÞÃsÿ##ç)®d#rò=¢#Ã#Øbëæ#ö·¢#+_¿,"ÚM¯H@v]ë·ÑXÁµXþ´CÑ#x·¸ÌÎ*nxV</w:t>
        <w:softHyphen/>
        <w:t>dÚmãBVCð±ëOÙ8rC[|y=ÇòÏZ][ODh#ÈÔ½?k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¤#aè#l(OZvÉ</w:t>
        <w:tab/>
        <w:t>8äRncì{Ò¹`BæB@9#dKÌ¿:´¡&gt;V d!Ñ¯ñ|7=?Sh,WòoTËPQ##¯ð1ÿ#%¾/ø×5}©¤æËr÷õ"###&gt;ì×@Ûn²2Xý4Ì#hwÈÌ&lt;ßóCký&amp;J(v#h#oz5+Oµ¾ÍÈ#©±äZÿ#Ôu#¦m£'Ó*zËú¹Û#xdå_WÓÑ°$#Æ¤WmóOV#ò#M##º.2Î¦øä##ó#«e$3V¤#xfnf%ÈááÞQó#Ñ5#s)OMÕ#î7ß/#ÊíM?#x#bOX]-ÌK"n#®s8ån&lt;ãE#0KuÝ"-NÚH%#R&gt;|'/ÅÀ yoõy¼µ¬®ríèLJ¨z#Q¿«·OäôóiªÆ'#6¸4ö@A#íFÔ#¹`·ö[0#8¦]|2´#y#ê+ërè7q·&amp;±0Ü±o#</w:t>
      </w:r>
    </w:p>
    <w:p>
      <w:pPr>
        <w:pStyle w:val="PreformattedText"/>
        <w:bidi w:val="0"/>
        <w:jc w:val="left"/>
        <w:rPr/>
      </w:pPr>
      <w:r>
        <w:rPr/>
        <w:t>óe¨Ë#0Ó#=w4íé6µ#·/ÈåÂ·nG¯ùC2±##-rÛtÖTYã*wV#cÂYÒk_LÆÖüªèiñ#Àÿ#?æÌÉ]ÛJ#))^d#®ûöñÉÊ-esMOrr#¬õ¹#½Ïl!M]Iâ§sWs%j7¦Ø#SuÞ#GëÀ´Ô®PÇ##©=©í#iNF#PHÜ###K#ôâÅH-ò5ÆÒ#rq #zïCí`Õ«Øä°µ#ýñU®hµ#|#ZZ»õÅ#"»xcjTÇ\T/f#õé»#ir#@®ÞøBTá&amp;&lt;0¦#ÆÖ#Óá#p1lR7ü2(\#$S#Rß0Wo#,ÃøA÷Û#¯I#õÛ##¤ìv#p-</w:t>
        <w:br/>
        <w:t>kZí-7zuÅjy##Ø ¶Þ##³qíï</w:t>
        <w:br/>
        <w:t>RüGe$Jûu8Uj0,jzwÅ</w:t>
      </w:r>
    </w:p>
    <w:p>
      <w:pPr>
        <w:pStyle w:val="PreformattedText"/>
        <w:bidi w:val="0"/>
        <w:jc w:val="left"/>
        <w:rPr/>
      </w:pPr>
      <w:r>
        <w:rPr/>
        <w:t>ª¤}#«"Ø½##iüqU®v®Ãzä#Ê#.ÃcZïß#d#Ò#=#Ã#[/¶Þ9 Åg*ü^#%ZÇ#-©#§bzÓøbªNIjSjVµÂªe¨</w:t>
        <w:tab/>
        <w:t>Þ£</w:t>
        <w:br/>
        <w:t>©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:äV±</w:t>
      </w:r>
    </w:p>
    <w:p>
      <w:pPr>
        <w:pStyle w:val="PreformattedText"/>
        <w:bidi w:val="0"/>
        <w:jc w:val="left"/>
        <w:rPr/>
      </w:pPr>
      <w:r>
        <w:rPr/>
        <w:t>JÐ##Ã#+§\ °#Pj(FØ«@r#'#-l#ßð®D¢°#¨µ§l</w:t>
        <w:tab/>
        <w:t>S#×¦IW ¨#z#w</w:t>
        <w:br/>
        <w:t>ïÜ#</w:t>
        <w:br/>
        <w:t>¢ã ñ®MÒv÷Å#)Ì#E;b</w:t>
        <w:softHyphen/>
        <w:t>1Úµ*F¨ñÅÒEhAÜmá+Ô#¶%[1ÓÇ¾#8·#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¡QÓ#iÅV³6Ê{v¦#¯2q#7 NE©#S¾#RR¤÷Û$Û×qÛ#ÿÐî¾ª©âÆ®eSB z¯#Ó</w:t>
        <w:softHyphen/>
        <w:t>r,#î##§##Ê&gt;#âà#Ä#ä</w:t>
        <w:br/>
        <w:t>íáÛ#W§A\*¹#M#^Þ#¡µ##»wþÜR#Ûzíã.^ðÅVMÆIZ Ü÷8#p#|B&gt;&amp;oæ5ùdª¬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HÛb#ã#¢à©5ú+,Ùxü;#p#87a·¶#n#RG:âÉQÍxíãVØ#ëß®#5AÛ¥qU¤Wí</w:t>
        <w:br/>
        <w:t>·Ñ#ª#°¯aW¶ÊXn=±K«½0ªå TöÅ^æ#I&gt;Ã#+A¨®ûm¾##úñUà</w:t>
        <w:br/>
        <w:t>PÏCü1d##\(!Ü@a^Ù#.¡¦àÒ½q</w:t>
        <w:br/>
        <w:t>î{Ôu¥7É3#+¿µ</w:t>
      </w:r>
    </w:p>
    <w:p>
      <w:pPr>
        <w:pStyle w:val="PreformattedText"/>
        <w:bidi w:val="0"/>
        <w:jc w:val="left"/>
        <w:rPr/>
      </w:pPr>
      <w:r>
        <w:rPr/>
        <w:t>qKBZµ:#¶4Ý6&gt;&gt;##Û6õèiJû`¤4v õß</w:t>
        <w:br/>
        <w:t>WFhh{(¥XÏÀ#ôÀX</w:t>
        <w:softHyphen/>
        <w:t>¢Ã#$j¶Äò=~^ø¥¾&lt;IöÛ#¥7#zmA##a#~äP©_þ¬BQWLñY;#ãòÉGrÝÑ#haE#ýY#sHb#úÚìÎ#&lt;#</w:t>
        <w:br/>
        <w:t>SqÑºæ_(£ÍòøAï¢O=üÐgv§Å@y</w:t>
        <w:br/>
        <w:t>WoeáÙdzlhñ(¥#)MÇl¢Mã«°Pl)¶1qËÌ¿4&amp;ýô'öB#4í¿*æÃ#f#(Â«§§Ä\#ZõÌ|§w'¢q")R#ã®R#i$#Ý#Ä#eA¨sy#%F¿p:¦æ½ìÓ3G'/#7£è#¥µ(GÅÄ#ßj#3Ü¹3;"iVÛ¥r·^UeÙ¨#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ÂÓz¯ßïXÛ ,¥###pòx*+×#Bìê«#TäwÌ7#*Up#V¢¤#ßñ,´8ÊrN"©#§Ë#Hy¯f3Ý3wÛ,èåà;§ßöàDÒçÝMÎg¾HõñÈ_#qn¨&gt;#¾XZã~MbÆüì#Z#Ðò#Ú¹|#ÃÏtØ´¯l¢bË°#g¥YéJl¥ÅÈ)© $##pq×FiÛqJ]æ</w:t>
        <w:tab/>
        <w:t>A¶qMòø &lt;êÆ¦á#¥ëÊòg#dÒ##½M#ï¶`#©¢é½+Ó2#WÈ##Û"PLmCµNY#/;ó\´¸e# #§®ZC*ùnÞ9¢`Ý:e#È!8¶ÓVÐÑ~ÉÞ¾ø"ãI##Ûµ2ÊcmHA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äu¡§}²Ð#¦ò#FÃÃ"QIUë#4ß</w:t>
        <w:softHyphen/>
        <w:t>2¢Ì2/½mÕkR&gt;6&amp;ÈÄ}CQÛ,#ÿ#F±îzî;S$ó#P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(&lt;{æV&amp;U{=kò¿Ë#AÑ¢GP.f#IîÇ4Úrne¹0]ûäTÍ1íbâ</w:t>
        <w:br/>
        <w:t>G¿Ó#</w:t>
      </w:r>
    </w:p>
    <w:p>
      <w:pPr>
        <w:pStyle w:val="PreformattedText"/>
        <w:bidi w:val="0"/>
        <w:jc w:val="left"/>
        <w:rPr/>
      </w:pPr>
      <w:r>
        <w:rPr/>
        <w:t>&lt;O8ó6k©©éj# #c°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¼§Ì^K{"~ªKZWs&lt;v¤0{è$@©#FU&amp;Q(O0\Û8,y¯z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ËÞeìq&amp;Üô&gt;#[*e1Ý«!¡&lt;»#H/#$^#ï×|QH6Bjk*Cs###*6ßßÃ"#TEQ×®M½#I¯LIfÒÂ</w:t>
        <w:br/>
        <w:t>n7#Z</w:t>
        <w:tab/>
        <w:t xml:space="preserve">S#í((+Ý%/# TV`lb:·d#È </w:t>
      </w:r>
    </w:p>
    <w:p>
      <w:pPr>
        <w:pStyle w:val="PreformattedText"/>
        <w:bidi w:val="0"/>
        <w:jc w:val="left"/>
        <w:rPr/>
      </w:pPr>
      <w:r>
        <w:rPr/>
        <w:t>\7d##ºÓæµ FNA*ÚÅ½#z ¢LK.Ò|ï</w:t>
      </w:r>
    </w:p>
    <w:p>
      <w:pPr>
        <w:pStyle w:val="PreformattedText"/>
        <w:bidi w:val="0"/>
        <w:jc w:val="left"/>
        <w:rPr/>
      </w:pPr>
      <w:r>
        <w:rPr/>
        <w:t>#\</w:t>
      </w:r>
    </w:p>
    <w:p>
      <w:pPr>
        <w:pStyle w:val="PreformattedText"/>
        <w:bidi w:val="0"/>
        <w:jc w:val="left"/>
        <w:rPr/>
      </w:pPr>
      <w:r>
        <w:rPr/>
        <w:t>:xB#fZ&gt;³muÇÑpÁv ü°Ó6I#´r#|=ýð1!1¶@ÁJòÜ#½kß#k1G! ä6¡É##+ äÀ©ï×çk¤ÆÑ##a×l#¡###¶ =?#[#FE##0#mTdÚ$§©hvº¬m</w:t>
      </w:r>
    </w:p>
    <w:p>
      <w:pPr>
        <w:pStyle w:val="PreformattedText"/>
        <w:bidi w:val="0"/>
        <w:jc w:val="left"/>
        <w:rPr/>
      </w:pPr>
      <w:r>
        <w:rPr/>
        <w:t>Üjñ¸Ü#íÇ®#ä0äÈîòÏ6þJ2Q´å##H5ä¿åW½?3ñjæÀÃ¹æúsdÆ)RDt#~%kÄõJÿ#Æ¹$</w:t>
        <w:br/>
        <w:t>É¼³ùÃ«h</w:t>
      </w:r>
    </w:p>
    <w:p>
      <w:pPr>
        <w:pStyle w:val="PreformattedText"/>
        <w:bidi w:val="0"/>
        <w:jc w:val="left"/>
        <w:rPr/>
      </w:pPr>
      <w:r>
        <w:rPr/>
        <w:t>èÊ«un##&amp;¼À'âåüÔ_³Ù4ñ#-îþUóææD-c æ#èM#|×4ùtò4²0kÓ1ZÝ»#v*ìU$ó/´ÿ#0ÆRö0\##hxo#µ#ÇÉ#[Â&lt;éù{&amp;!YôÉ¤r/ÙÛìíû#ÐaÌ2#</w:t>
        <w:br/>
        <w:t>%Gv_ùKçÛ¦ý#~ÒO$JxÈFü@¨Wnì¼¿às#W¦#Ä#ÝAùÓ//.KMÒJ#áNù_f</w:t>
        <w:br/>
        <w:t>ÊëµcÒøîñÈY##M#vÝ·éNºK'_Ó¡#ßnNn|#½#æ#éZeÐÙ¡TÆÀÈ.\#-#"ºåLJà×-#1IoÒ¦£Æ#(U±ph#l¬³</w:t>
        <w:tab/>
        <w:t>ß¦VJÚâ§ÊÀk)6¶</w:t>
        <w:tab/>
        <w:t>N¹p</w:t>
        <w:tab/>
        <w:t>J4qG'·L#·S1#ë¶F]ÆÙ #V´#&lt;º,JØÐ1®</w:t>
        <w:tab/>
        <w:t>sjµº_ºä</w:t>
      </w:r>
    </w:p>
    <w:p>
      <w:pPr>
        <w:pStyle w:val="PreformattedText"/>
        <w:bidi w:val="0"/>
        <w:jc w:val="left"/>
        <w:rPr/>
      </w:pPr>
      <w:r>
        <w:rPr/>
        <w:t>FD$nÅîã$ñ#|r#aøz-7#D2&amp;Ð×SM#{a¤#¡#ZÖµÉÒ)¶û8`/#Âù&amp;ÅhØ</w:t>
      </w:r>
    </w:p>
    <w:p>
      <w:pPr>
        <w:pStyle w:val="PreformattedText"/>
        <w:bidi w:val="0"/>
        <w:jc w:val="left"/>
        <w:rPr/>
      </w:pPr>
      <w:r>
        <w:rPr/>
        <w:t>¼&lt;rV¨O#Û##vu#×Ã)"</w:t>
        <w:br/>
        <w:t>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äGw(íMÉ###Ëº«änÂE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G#SÓ&amp;#¸MalW@þVY#&lt;I]ÝZþñëÀô?Mº2´1pâ#£)#½[z`nµ²#_dE6@</w:t>
      </w:r>
    </w:p>
    <w:p>
      <w:pPr>
        <w:pStyle w:val="PreformattedText"/>
        <w:bidi w:val="0"/>
        <w:jc w:val="left"/>
        <w:rPr/>
      </w:pPr>
      <w:r>
        <w:rPr/>
        <w:t>;àb\QH#ñ§</w:t>
        <w:br/>
        <w:t>A#$_#=+¾JL.vv¿,##DÎØ#l</w:t>
        <w:tab/>
        <w:t>ùd&gt;iÍU#ék´ÛÓ¢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Íæ#m@5#o#}l</w:t>
        <w:tab/>
        <w:t>ô#æâêÌÿ#.è#Z#Oà+°ïß4y#Eù'Z£Õ</w:t>
        <w:tab/>
        <w:t>è6Û2 #dØô</w:t>
        <w:softHyphen/>
        <w:t>Zøåiù¡ÈZv®_#üa*Ð{Ã¢øæ6Nna#3x(#xöÌSÍ 0%·ÂZ#)#¨OË&amp;#+K5gàÝèiQ</w:t>
        <w:tab/>
        <w:t>añÊ)Ö½3#!Þ³k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Ê5Á=w®Z#ÍEz(mû´#H{#oó¦dAX&gt;¶kpAÿ#:eÒäÛ#yl~ë§\À#Í&gt;ä</w:t>
      </w:r>
    </w:p>
    <w:p>
      <w:pPr>
        <w:pStyle w:val="PreformattedText"/>
        <w:bidi w:val="0"/>
        <w:jc w:val="left"/>
        <w:rPr/>
      </w:pPr>
      <w:r>
        <w:rPr/>
        <w:t>h6=²#¨´WÓJxæLQhYv =;åáa·cÔº#</w:t>
        <w:softHyphen/>
        <w:t>NbåÝº;#Sn¼##a$ªü³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¨aþ&lt;Êb#íEÑ#+Ôd2îçDz^¢T[¥)Zt#Û³#ÜiòM©Õz#V#¯d$ n##'</w:t>
        <w:softHyphen/>
        <w:t>|2q)·ù²##&amp;¤7#3,roÇÍ¯+ñW f»4D&amp;7eÑì2¦¯#¡®ÛôÉ#JÓL#A=2Ìa</w:t>
        <w:softHyphen/>
        <w:t>ç:ì[¦¯m³&amp;Gg?#Ùù#Ü* ø©þÞi³óe6Vê¤m$,%#:åíH#(H&amp;ùlPÁ¼ÖàÉÆ»õ¦\y98åxË?%#NjrÉÊ,Ñ#6íßß%# #mLÌ##ßpz##Û,«M'Và</w:t>
        <w:br/>
        <w:t>Û#nUÕ#1¯9 &lt;#</w:t>
        <w:br/>
        <w:t>P#OeGcÍ/ò«#¬#5©Ì#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¿ÓÛ(7#AOkìs05#¯[$lOJfTy&amp;#ØbY6ÕlÅÍ-ÝFg#ðJSå0qäW7¾l"ÖØ#Â#</w:t>
        <w:tab/>
        <w:t>s`Un:##¾]#ólE.C#7#»xfÒ1âÆOó[ñûÉòò!Ü{ôÍ.Q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(,#ðÈ##Hû98&gt;#dvg</w:t>
        <w:br/>
        <w:t>w</w:t>
        <w:softHyphen/>
        <w:t>2üj#Aç#bÕäé»~#¼¼d·#&lt;§¢Q#ìzf#Rmkr/%pHür-TRX)L¬°¥¥Ár¤ö#GñÆÕ#f¥¼v®Ã#JýCO#¨  P»ß2"Ék:#iÒV¡Û.#ÜÇÊþfm#mÍcòà[#ÒbÕ~·#1AðÊ¦#-Óµïß#n9#bÕ§zåe</w:t>
      </w:r>
    </w:p>
    <w:p>
      <w:pPr>
        <w:pStyle w:val="PreformattedText"/>
        <w:bidi w:val="0"/>
        <w:jc w:val="left"/>
        <w:rPr/>
      </w:pPr>
      <w:r>
        <w:rPr/>
        <w:t>H7Û®VKb#]É¯cÛ%#È$:ö·kê###ÛÃ2£»0XMí£Âýè2±l#L4-kÒpVjå#÷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F£!ä0H°\µw# #°¯s%¬£ÞÐD´#iño±Ì¼e#°MUDw$¨##W¾gJ7#äæczÿ#ålëdc#?W &gt;5;ç9 #(ìô##5I#{</w:t>
        <w:br/>
        <w:t>f|9:ù"#¸¨n###ÔP##ïA¸ð#3"(¶#ùlotù#bñ</w:t>
        <w:softHyphen/>
        <w:t>k]º(Ì¼Fp/+òî°ÚmôWhhU¼iº¬7ÍØ]¾Ó5XçA,g¸#úÕN6@]KÒe}ùO#«#£uT3[9ZíáãË,¢¥N¬$?äõ#i`¿:##[ØUISñÿ#ñl¿#½¸¡ÿ#)uw°Ô##MXÈðféÿ#\æ£[</w:t>
        <w:br/>
        <w:t>#¶©ô|##)Ðöùæ#%n&lt;Å"3Zõ=ÌÒ¦ä6Ä#CPrÀÇ|ñ¥Ý6`#%#=###PõÌ½6N##Èò|ïåkçÓ/àDá#0ãQÓ§ì2æokãâ#v1õ#}I¦ÜzÐ¤ÙÐ#oQóÎ[#ÙÆÊ-###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ÃV'|,ï2X}nÒU</w:t>
        <w:br/>
        <w:t>###w4ËôóámèùJ[Yô··</w:t>
        <w:br/>
        <w:t>#ÄÀ¨5ÿ#eÿ#6ñÍ÷hÀd#oÆ,Sé# ëi¨éñð©#ü#÷</w:t>
        <w:softHyphen/>
        <w:t>9nßµl#</w:t>
        <w:tab/>
        <w:t>¥Ù##R¡ï¶e#©ð*</w:t>
      </w:r>
    </w:p>
    <w:p>
      <w:pPr>
        <w:pStyle w:val="PreformattedText"/>
        <w:bidi w:val="0"/>
        <w:jc w:val="left"/>
        <w:rPr/>
      </w:pPr>
      <w:r>
        <w:rPr/>
        <w:t>z#PQ##H¯-²qÙÈ|åù£¦/Y7##³Ôí°j÷eÿ#c^#63#æá#iì#b{í4A3ñ#´fäOù~+_åÎ#&lt;|&lt;#Ë#¥bá»#yæ×Ý£ý3lG</w:t>
        <w:softHyphen/>
        <w:t>n}A¶Õ_²#ûsq¤Ê#à-s#Y|Á#½¦Çp#Ä###zf·6#T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zå,qù©åÛ#]OOc#Ä#=WÛ½?jÊsi¤È#¤µLuf&gt;VÕ×U°à8è#²ö^#&amp;ÄØEêú°:Ð#Ç#fÈl¡åËsa#Ö§#Ô¡#°æ#"±äë®ö#Ë2)#'ÃÒ ûæf#Ti¦[##ç}ü¿pOÚV#Ã2ðÃÄ</w:t>
      </w:r>
    </w:p>
    <w:p>
      <w:pPr>
        <w:pStyle w:val="PreformattedText"/>
        <w:bidi w:val="0"/>
        <w:jc w:val="left"/>
        <w:rPr/>
      </w:pPr>
      <w:r>
        <w:rPr/>
        <w:t>SÙ¯æ£°.¥¹+W#*Ó%&lt;#Ö$¦¿/Ë##4;Ô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Bx0~lútªûPd|#âDÛþkÛÈô##ãaý¹#&lt;H¨ÿ#5mJëCR#Ë¯#4Gü¬»0#`Q[z¹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%vüÀ² #]üpøEm|~x³7TPh#êiÝ}²'#</w:t>
        <w:br/>
        <w:softHyphen/>
        <w:t>#, È#÷9##x|ÇlèÌ%#</w:t>
      </w:r>
    </w:p>
    <w:p>
      <w:pPr>
        <w:pStyle w:val="PreformattedText"/>
        <w:bidi w:val="0"/>
        <w:jc w:val="left"/>
        <w:rPr/>
      </w:pPr>
      <w:r>
        <w:rPr/>
        <w:t>OÃ¶G¥Q5{v^jà¿ù4U\jQ=8ü0R¶.##lWQÈn0Z)pj#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Ôoá#ZáÓ¶M*èhpRµêWÛ~¸¤,^LTõ¯\,#jøà</w:t>
        <w:br/>
        <w:t>²¾Ø±.5</w:t>
        <w:softHyphen/>
        <w:t>GL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Ý</w:t>
      </w:r>
    </w:p>
    <w:p>
      <w:pPr>
        <w:pStyle w:val="PreformattedText"/>
        <w:bidi w:val="0"/>
        <w:jc w:val="left"/>
        <w:rPr/>
      </w:pPr>
      <w:r>
        <w:rPr/>
        <w:t>FõÂ¹þÑ##MrÚµÅ\HØR¾5é}Ç#E¹ªü"§°##R##åÐ|ð²µÂ£±é×##Ã#Ó¸È¡ScCÓ#XOnù*M)#Ðì#JuÃHtô6Ã1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</w:t>
        <w:softHyphen/>
        <w:t>#7_¿$Ö¶0Ûr ¿sMØ# ¨ À}ß</w:t>
        <w:softHyphen/>
        <w:t>|kÿ##àJÚ</w:t>
        <w:br/>
        <w:t>\° µ\(jGäI©;#*vú1M)ò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¥Zt©¥p%MNâ+K@ëZ½°¥c#Ã§IW(Ø#B#¯MÁÈ*Î&amp;µè:â2#ùuÅVÏR&gt;X#pm½ðR®¦)n-êNÔÛçbWÓcþuÀ¡EWmú×&amp;È,tîzøáU2HÛö|=ð«{)°î&lt;p¥NÒu###øøbª@ùäRÔ]ûö§¾(XûuÂÄÇnù#</w:t>
        <w:softHyphen/>
        <w:t>###BÉÕÂO#ª*»öÈªÚ¹5i\ì</w:t>
        <w:tab/>
        <w:t>Üÿ#·¿ÿÑîMµ#ñín:¤gámÅ)Zë°S}·Å#ñÁI#@#jmS½1¤¯SP7®øR¹Xzï#Ù#5ï¶)\#Ëz#°)k  |«#¶§aáUÀÐo½7ú0!Ft#xÔ#"¸AB##)ãJíºýù#«£æ0*6Ïc¾Àä# ¬äøv©ßú}8.aJ#)¾øZ</w:t>
        <w:softHyphen/>
        <w:t>GSµpPÕÈªú#ã#ZM#z*Ñ!0G#¸§L(r#Ï¾#«È¨À¡ë¸É+j</w:t>
      </w:r>
    </w:p>
    <w:p>
      <w:pPr>
        <w:pStyle w:val="PreformattedText"/>
        <w:bidi w:val="0"/>
        <w:jc w:val="left"/>
        <w:rPr/>
      </w:pPr>
      <w:r>
        <w:rPr/>
        <w:t>{S|XïR</w:t>
      </w:r>
    </w:p>
    <w:p>
      <w:pPr>
        <w:pStyle w:val="PreformattedText"/>
        <w:bidi w:val="0"/>
        <w:jc w:val="left"/>
        <w:rPr/>
      </w:pPr>
      <w:r>
        <w:rPr/>
        <w:t>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Oõh#Èâ«h@¯lUN#u#ß®#mãJâª#ûu&gt;ù#YNï#¦cNà|òLûG§lUMzî|p¡QIS±§cïKl7¯á¬êHðß#T#Ó</w:t>
        <w:tab/>
        <w:t>UF~"yÁH¥9##½Æ#XëÀr.Üs¾(löÛ#·Çãä)#¸Fyu#=±J&gt;õ#Õ}:Ê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¶#H¸À</w:t>
        <w:br/>
        <w:t>#éLd#N¢]RêcBÊBZÓn¿ìó:Hh#Ù(#l¡dóÌ#Ú¥¥ª#¬Hå^Aßük¦Øóei´@wÿ#:f1oè¡@&gt;#ô#|\RóOÌæ#HÔÔÕ</w:t>
        <w:tab/>
        <w:t>4öÚóNgbl#ÙG</w:t>
        <w:softHyphen/>
        <w:t>Ú##Ó##&gt;#Ùs#Èù)ßÃ!##¤#¡(</w:t>
      </w:r>
    </w:p>
    <w:p>
      <w:pPr>
        <w:pStyle w:val="PreformattedText"/>
        <w:bidi w:val="0"/>
        <w:jc w:val="left"/>
        <w:rPr/>
      </w:pPr>
      <w:r>
        <w:rPr/>
        <w:t>&lt;s+#Xæño4ÈF§(ã©¨&gt;5#3G'3#7¥èÃ# ìEjwÌ)ón$ÈE##üò§#©5ÀþÌX#þ`5QM:#CplUä#+)#oëä.À#Ô nH7§Èæ3NîPI'îðÉ#-JÔ#@b^]ækk©)¶ôû¶ËHs°iù~Êjò4o§¾Q',òg#SÃ!#_Bå#M×zl}²ÚjB#ªü¶ÆXæ</w:t>
      </w:r>
    </w:p>
    <w:p>
      <w:pPr>
        <w:pStyle w:val="PreformattedText"/>
        <w:bidi w:val="0"/>
        <w:jc w:val="left"/>
        <w:rPr/>
      </w:pPr>
      <w:r>
        <w:rPr/>
        <w:t>Å###MÏN-ØÆáùFÔ]_7 W)´</w:t>
        <w:softHyphen/>
        <w:t>³mb8</w:t>
        <w:br/>
        <w:t>§*##P»±Ûàß|¸8tÖÌµ,7ÉÒ</w:t>
        <w:br/>
        <w:t>I¬©ú¼=#ß×o=à¸^5#aL§(ÝÙãäõ#Üw#~Â#tM1I(kþtËpJ%#·#ÜW"P»&gt;£~#dUæ^jÿ#z[j#hwïË3òz#+ó9\#XEt¥</w:t>
        <w:tab/>
        <w:t>=Çjc##Hs#!ªì2ÆQsØ×L!FSÄr=;eÁ*#1#cÛ*Òîw'¾T¡8òäÅUM8õñÂØ#$$#½ÎI#3Óg)'Â#{W®*#V#[&gt;d×í#´úµ</w:t>
        <w:softHyphen/>
        <w:t>&amp;jïVSð§#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pD·»Ü##PtÍB¸â#åÂ¢ïNÃÇ-qfX¶¯0&amp;ú=ó"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</w:t>
        <w:br/>
        <w:t>kCSóËâÌIjï×|µ±OJô# ©;`%,SRòõ?Gnÿ#&lt;ld#Þ#QIV§n¹##ALì&lt;Íqk y#%ØS###&gt;æÛ{½ÙÂ°#mñBu#ðj)#â####_¨®¼Gn¹S</w:t>
        <w:tab/>
        <w:t>#ø4##k¥@åE</w:t>
      </w:r>
    </w:p>
    <w:p>
      <w:pPr>
        <w:pStyle w:val="PreformattedText"/>
        <w:bidi w:val="0"/>
        <w:jc w:val="left"/>
        <w:rPr/>
      </w:pPr>
      <w:r>
        <w:rPr/>
        <w:t>p#¥à×nÇ"Ác| S&amp;#C£_Sa±#ëd</w:t>
        <w:br/>
        <w:t>Ù¡äG###IýY0ÎÐ</w:t>
        <w:softHyphen/>
        <w:t>¥Ct</w:t>
        <w:br/>
        <w:t>NªÜ¶</w:t>
        <w:softHyphen/>
        <w:t>7#Øäí#Õ|#ílz³Ûç±KËWVµi:v#¦ 2##eu=##(A¨ðÉÄ63#ó,ÄÂ+åøv«/o#×þ###/IÑõ»{åõ-¥#(Ø#wÊH¥Oâ#À´Ûw&gt;#ÆØ#¦vËûµ=+½{âÖbB¾Õ÷ÀP#5#µíJe#¥^5+^ç JAU</w:t>
        <w:br/>
        <w:t>kÒ¿FÙ#á$»YòÝ°;ÔçØ7u?ä#²#93«x÷?%'ÓÄ³Ø°#ò# û#óvmqjùìÀ#O9</w:t>
        <w:softHyphen/>
        <w:t>î8kw6·pK#¸¦ëó_õ³0C2#O]òGçuZ##yHi</w:t>
      </w:r>
    </w:p>
    <w:p>
      <w:pPr>
        <w:pStyle w:val="PreformattedText"/>
        <w:bidi w:val="0"/>
        <w:jc w:val="left"/>
        <w:rPr/>
      </w:pPr>
      <w:r>
        <w:rPr/>
        <w:t>&gt;°£à©éËùyÖfÑÞñÿ#JÖyÑ{#½ÔW+êBÁ×ÅMFjLHæ#2(v*ìUØª#XÒmõKv¶»^H~ñòËqd8Í2#µí6ëË#³M#ôÌd²²£½}³¨X±£K&lt;ñùºÞ#¡Pµ;×¯¨?â8áÁáÈ#1·êpq¤eòX\H½#43#¹òe63/#7 íÉÀ8ÅÞ§§+/e9#dztáVn¤e</w:t>
        <w:tab/>
        <w:t>«©¡#òAÅÉuüTÔ{à,B#OcZd[SQºÔe2bJÙWÉ#ÖRn@ÈOB#2øq</w:t>
        <w:tab/>
        <w:t>#Q5#U'![=T</w:t>
      </w:r>
    </w:p>
    <w:p>
      <w:pPr>
        <w:pStyle w:val="PreformattedText"/>
        <w:bidi w:val="0"/>
        <w:jc w:val="left"/>
        <w:rPr/>
      </w:pPr>
      <w:r>
        <w:rPr/>
        <w:t>ò#L</w:t>
        <w:br/>
        <w:t>&gt;?³òÂ#Õwaî2È`Kq+)Þ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D·¨a4é#v@±{øòd7#²#â}ó#³#7#Þr`%lmÄ#Ek©W8#</w:t>
        <w:softHyphen/>
        <w:t>ÙÜó#·ödO5*w'Ç&amp;##wVMÝÀÂJzª´#a#×Û#r¢å#f&lt;·rAN4½YìÔÀO#Ôe2æÃ:±¼µ&amp;õSºíZü\»â###î#ðS2##v ûÖ¹`k*#é`%¨#7è¤VöË# ÆõË%G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\#@»×|-àZ¬GÀÔåÐ+É#rMre6¢²1#ªA©~*d¥Í ìÊt¿ #Àù#ÉÁ}§ÃÎ¾Ò²aÂub´"¸i©0ä#¡û#°Ë Ê&lt;Þ]æòN¢é±¦û{æa#;#&amp;YäP~«Èõ&gt;#</w:t>
        <w:softHyphen/>
        <w:t>ÈÊ|]M©¿J#ºI&lt;æ«</w:t>
        <w:br/>
        <w:t>#</w:t>
      </w:r>
    </w:p>
    <w:p>
      <w:pPr>
        <w:pStyle w:val="PreformattedText"/>
        <w:bidi w:val="0"/>
        <w:jc w:val="left"/>
        <w:rPr/>
      </w:pPr>
      <w:r>
        <w:rPr/>
        <w:t>óTÄ¿#ÃÃ¦^99#è_-#&amp;$li×1'ÍË#fg#ÙØSl óq¤½¼#Z`¦¢¥ÌÐ%vïÇ#JõÉ#DÇÚ#LbÖ</w:t>
        <w:tab/>
        <w:t>Êuåâ3#!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8Ð§(#ªH·'`3 4Í#z</w:t>
        <w:br/>
        <w:t>#d#7uâk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X-ós·jåÒ.F6Q¡GKznNÃÛ¹ÌI)N</w:t>
        <w:tab/>
        <w:t> #¶VÕ%ì)ÐeÐ`Ô#¤lëû=ó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Äs¹¯uÌLw&amp;bt#|¦Êð#;åñb¬«Eù×/#wµÃöøOQô2&lt;¡q#ö#©&lt;Úfñ#&gt;ýrün#n4ÛS###ÜE#¶N%/;óm#»vÛ2Ç'##ÝÞU##n´Ì#º\Ùd'·l®UÐP~ÂXÉ¹$e=5Ëa³#óiäõ§fmÁ?Yììqòzìý+(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¾#¥É¹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³#lÈpdÙÉßq#</w:t>
        <w:tab/>
        <w:t>mÛQ</w:t>
        <w:tab/>
        <w:t>Ë#Í4À|Å/)ª</w:t>
      </w:r>
    </w:p>
    <w:p>
      <w:pPr>
        <w:pStyle w:val="PreformattedText"/>
        <w:bidi w:val="0"/>
        <w:jc w:val="left"/>
        <w:rPr/>
      </w:pPr>
      <w:r>
        <w:rPr/>
        <w:t>E2É#i#4#æ¯$#ù¶XFß'#Ñ"h®_ÅL#7q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JBgk'#RAcO»+LQæØ9B&amp;#ãß2¡Éy¤#_%È^\Xô®`j##x}â¾ù\#i¬w ¿~ù#ÐRMzZBÅ¿kl½0H4x¹Ì)ãü§w48&gt;#DE4#¤Es&lt;!6ÓGÀ#ä/zkDÉÙ©Ðs##sS#ó@:2íµ#¾m1Ê¢G{#äæ¢Òµß5Y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IûÊ~ÖÀå#Ça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ajdÖ³##uØûå¸Â¼ó</w:t>
        <w:br/>
        <w:t>#]H»#@¨#ÿ#nñÏ÷d7#?¨µmý÷Í.]</w:t>
        <w:softHyphen/>
        <w:t>¶;¨iº«[°</w:t>
      </w:r>
    </w:p>
    <w:p>
      <w:pPr>
        <w:pStyle w:val="PreformattedText"/>
        <w:bidi w:val="0"/>
        <w:jc w:val="left"/>
        <w:rPr/>
      </w:pPr>
      <w:r>
        <w:rPr/>
        <w:t>ºw9#ÀÅÚ_£üICAã0ÔB(7?jx#ªH#4µ)¯îÏëZL#&gt;*#¾*¿Óâ¼Å*Ç^ã.ly¦· ¾1#p{æG6àWhzóY²£·Â#Bzå##g#êBâ0Æ#ZHtoV5éã#¬fª×m²¨iMI®ÄöÉPtä#ÛéÌJõ-#;µø¨</w:t>
      </w:r>
    </w:p>
    <w:p>
      <w:pPr>
        <w:pStyle w:val="PreformattedText"/>
        <w:bidi w:val="0"/>
        <w:jc w:val="left"/>
        <w:rPr/>
      </w:pPr>
      <w:r>
        <w:rPr/>
        <w:t>)°ÂE¦ØF§§½Nã±ìs#q¦èÉ0ÐµBÛW1x»ÒCÐô¸=HÕ©?Y#ÒS»#0ÉPEO¾eDìÀsa~yÐ#ÎApµÜÓ6ø=@7#¤ÿ#òné#{#Ñ)#u¥vÎoU##[~@ö$âT#ùÖL)ÎÄü*w ¥;xÍ`§âß-</w:t>
        <w:br/>
        <w:t>êj%VZUMFâ»#l´#è¼#Ì#{Z^4,</w:t>
        <w:br/>
        <w:t>Ñ#ôñÌ§w;#z_åß#âÜ[T¬ª~ï\ÓÎ$#N/B¶OFÜ##_§Â·vb7?</w:t>
        <w:tab/>
        <w:t>#°ßqÞ.)ßØÈ³#à3</w:t>
        <w:br/>
        <w:t>)#më°kVÐêÊTy#Súdá*.\#Âm=]'Q&gt;àT</w:t>
      </w:r>
    </w:p>
    <w:p>
      <w:pPr>
        <w:pStyle w:val="PreformattedText"/>
        <w:bidi w:val="0"/>
        <w:jc w:val="left"/>
        <w:rPr/>
      </w:pPr>
      <w:r>
        <w:rPr/>
        <w:t>zÿ#ÚÌýf#8Û</w:t>
      </w:r>
    </w:p>
    <w:p>
      <w:pPr>
        <w:pStyle w:val="PreformattedText"/>
        <w:bidi w:val="0"/>
        <w:jc w:val="left"/>
        <w:rPr/>
      </w:pPr>
      <w:r>
        <w:rPr/>
        <w:t>Ãêï/_~Óá¹#Ä##îÎB&gt;#Ñ#Ä##¶gEÄ(×±QÔ#&lt;#ê)d</w:t>
        <w:br/>
        <w:t>j&gt;6-|Éç{#Ó5)YhA!Ó¸ßzý¯ÙÍæIqãra*{·uÑ{§D\T</w:t>
        <w:br/>
        <w:t>±öÎ:cd3ì¸#zÖ§±Ì#A]EvË#\Çê%=)¶14[#ç_Îm&lt;Y_¥äFÿ#</w:t>
        <w:tab/>
        <w:t>4##ÿ#(ûçM§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±#U'¿`*òY3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§E&gt;ùÌj±pIÈ¢ö¸w^'é®V$áL.m¼#\#</w:t>
        <w:br/>
        <w:t>#Dä)ã#Ù#þtyu.ì#è#¤ì#Ô§ífëAÄÓ%LGòÍæÃSKixñ</w:t>
        <w:br/>
        <w:t>½@##?ÍÇ5#±§á¹¹wÄ-ôÚ8`#iñO6à¿.b¿´[¸Z##</w:t>
        <w:br/>
        <w:t>Pô9d%Âm^IåûÇòN°lg,m¦sÛù#£#µÁ¾#ösq©#0Ó|%ì`×q m¹#©Ø¥õ´Ò</w:t>
        <w:br/>
        <w:t>«©#xå¸åÂm#[#üµ2é×·Ú=Á_F«¿Â(&gt;#ôñÌýX#</w:t>
        <w:tab/>
        <w:t>#¸s¦*òF#rAÍhæØR#*H±zö]áz#MM)]ó/P.¤Æ=ÈÏ1XýjÙ×|KL¯#ød³##açk#ó?#âÝU¯P##*@þd¢ÿ#6nôòð²Qú\izçynLrlxº#=A##æÓ.&gt;æ#kÂhIêsW1L^·F&amp;£*;!¯Z#;ee4®û'ñÈÚÓÐ#á;×|¦½é#V»#ÙjiQuG#Û\Z^uÙ#ùû</w:t>
        <w:softHyphen/>
        <w:t>i^#vtÞ§åZUÍwjXñ'`&lt;&lt;0R#ÐyÂâ#±&lt;OAý¸xUè¿®©éÉJv-°¯?åe#e³½#Ì¶úaÑ7u=&gt;Æi&lt;ÓQ7#Z½E2¶$8Ð§'#&amp;~$±##ñì#ümR»n&lt;·aá·ËÒr)</w:t>
        <w:br/>
        <w:t>&lt;ªp²TQP#$PR¸«æ÷âÛR»ab¶£#znGðÅ\#¯ÅÔøâ#¾Øªê#âÅ5]Ç##ZËdàd¦E&lt;O¹ïf#ÇÀþ# ¸S¹Û##áÂ#nCjâµ#òLÀEj#M:áRÓ#¤u#« )ú?¦*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softHyphen/>
        <w:t>®F»à)</w:t>
      </w:r>
    </w:p>
    <w:p>
      <w:pPr>
        <w:pStyle w:val="PreformattedText"/>
        <w:bidi w:val="0"/>
        <w:jc w:val="left"/>
        <w:rPr/>
      </w:pPr>
      <w:r>
        <w:rPr/>
        <w:t>SQZÓ#K*#\b°áP¶SÓ¶#J$#@ö#Û#m÷#tß#Q#Ò#Ü##*¸í#S_o¿#</w:t>
        <w:softHyphen/>
        <w:t>R9Ptþ8#¶ëôb#HáU%P(&lt;1B¥#Ó4ÐnF¢{`BøÛjý#</w:t>
        <w:br/>
        <w:t>¯SÛ#¦Ü)XñÐ</w:t>
      </w:r>
    </w:p>
    <w:p>
      <w:pPr>
        <w:pStyle w:val="PreformattedText"/>
        <w:bidi w:val="0"/>
        <w:jc w:val="left"/>
        <w:rPr/>
      </w:pPr>
      <w:r>
        <w:rPr/>
        <w:t>¾îØ¡¶ë#8®Äw#õß</w:t>
        <w:br/>
        <w:t>ZÇ-=</w:t>
        <w:br/>
        <w:t>bØß¦Dª²¨ä7#HíJ#§ SØ×¦I</w:t>
        <w:br/>
        <w:t>2</w:t>
      </w:r>
    </w:p>
    <w:p>
      <w:pPr>
        <w:pStyle w:val="PreformattedText"/>
        <w:bidi w:val="0"/>
        <w:jc w:val="left"/>
        <w:rPr/>
      </w:pPr>
      <w:r>
        <w:rPr/>
        <w:t>ûø«r(ZE#H+R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QEùà)\½jv##</w:t>
        <w:softHyphen/>
        <w:t>PT#öªzø{äÛ%#'¨ßèÉ#?ÿÒîL#nÔéÛîÌ§#|qÖ£c]©ÛîÄ±¦r5$øS#6¢#´$#÷#aLiWÆ+Þß</w:t>
        <w:br/>
        <w:t>ªA¹ ô¥~y####]Ëá¡4#½p)X###o]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5#ßû0</w:t>
        <w:softHyphen/>
        <w:t>#ì&lt;qBÃAê:â8®ì#ný²Ip`#Z#iW¡ðé×ý¼#Q#¦äY+µ#¿CÓ"¶½ÏsòÂ#µH?:áUU"¾##ª## 5ýx¢Ú#¯|*#F#ßÇÃ</w:t>
        <w:br/>
        <w:t>\¿</w:t>
        <w:tab/>
        <w:t>âª#ñ¯|U#¨#Úµúp%ey#»UA×¸#ù#\»#Ïí{tÅAé×¿Ë#\cä#`BT9</w:t>
        <w:softHyphen/>
        <w:t>H"R#àk\</w:t>
        <w:tab/>
        <w:t>\\òÀ´¹¨aCÓ~¸#´</w:t>
      </w:r>
    </w:p>
    <w:p>
      <w:pPr>
        <w:pStyle w:val="PreformattedText"/>
        <w:bidi w:val="0"/>
        <w:jc w:val="left"/>
        <w:rPr/>
      </w:pPr>
      <w:r>
        <w:rPr/>
        <w:t>öè:*ÕwØíTäjPûáB¢ìzøÓ#R¼|ý°1PU%ö</w:t>
        <w:softHyphen/>
        <w:t>0 +9*6ßåfØ=&lt;#*éTã_zÓ#©ªõî+ß##F Â«ê#Ol</w:t>
        <w:tab/>
        <w:t>n¿#ÞØ#X</w:t>
      </w:r>
    </w:p>
    <w:p>
      <w:pPr>
        <w:pStyle w:val="PreformattedText"/>
        <w:bidi w:val="0"/>
        <w:jc w:val="left"/>
        <w:rPr/>
      </w:pPr>
      <w:r>
        <w:rPr/>
        <w:t>À# `M"õ*ã¤r`+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-HQSµ#êÈ</w:t>
        <w:tab/>
        <w:t>ò|Jó]J¬</w:t>
        <w:tab/>
        <w:t>õ§</w:t>
        <w:softHyphen/>
        <w:t>7øTævS°j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Ëa#&lt;ÞWæ©çaJ#(É#Ð|ó&gt;# ÙÓ#*9#Pf#m(#Ä#½rÈ#¼Çó#ekåb</w:t>
      </w:r>
    </w:p>
    <w:p>
      <w:pPr>
        <w:pStyle w:val="PreformattedText"/>
        <w:bidi w:val="0"/>
        <w:jc w:val="left"/>
        <w:rPr/>
      </w:pPr>
      <w:r>
        <w:rPr/>
        <w:t>U8ëQ_åùæn&gt;M±æÎtµ?W{Æã¥iSæåMÜ8#È#«Ûs#</w:t>
        <w:tab/>
        <w:t xml:space="preserve">æê±#Îä#&gt;ÈXæðíd ½tQC# øxfwG3#Ùêzh#ÀmA@&lt;3#móØ"·aýr·#©1#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ùònL´####pæù#N2±mÀðÊ¦ç£Ù^U@=+áÆÈ¾ìòcáî;dÃRÛâ</w:t>
        <w:tab/>
        <w:t>ëE#-×ª.¶ìOêËeÉÎÂÍü/#e§R7#&lt;Æ6i#ç¡ß§Ñ#_#§¹kZ#ê2@eï1/&lt;ó»~ô</w:t>
      </w:r>
    </w:p>
    <w:p>
      <w:pPr>
        <w:pStyle w:val="PreformattedText"/>
        <w:bidi w:val="0"/>
        <w:jc w:val="left"/>
        <w:rPr/>
      </w:pPr>
      <w:r>
        <w:rPr/>
        <w:t>èFãß'[7ã;</w:t>
        <w:softHyphen/>
        <w:t>ü¾#ºr)RSÜ#Ù ì±#ê+×¡§L¬8]$#øzWÃ-#"WwfÀÔ§ùîrÀÀ±o2¢Ç#ô§Jeñj/4</w:t>
        <w:tab/>
        <w:t>Æ`#b#Ù^Pí1rz&amp;7</w:t>
        <w:br/>
        <w:t>W}#ðÌ"#&gt;I°¾£-:~ÑË#p</w:t>
        <w:br/>
        <w:t>";þ_#$uÀC#®Ã¾ÕéKÌ&lt;Á½Ô5£S2#'3#O|¨+#¸Ìr##N#×èÄ#</w:t>
        <w:br/>
        <w:t>kùò =##¤#ä%Z£,#êkk#c^UéÌni]#È¿Vce&lt;,é02vÈ#4Òåá0#OZþ#c&amp;a</w:t>
        <w:tab/>
        <w:t>¨ãÜoR#°1#^þmCÐ¼</w:t>
        <w:softHyphen/>
        <w:t>iö</w:t>
        <w:br/>
        <w:t>ëvâ) #ý&gt;cå&lt;ÁÙè#Î³(xÏ$=#ès#M6Ò*!%Ô%#ômªz</w:t>
        <w:br/>
        <w:t>ôÌqå#b#¬åX¥#Z#r#ÝõÊ#êjraXÕñäXÒ°#KøTÓÛ®</w:t>
        <w:tab/>
        <w:t>#AË</w:t>
      </w:r>
    </w:p>
    <w:p>
      <w:pPr>
        <w:pStyle w:val="PreformattedText"/>
        <w:bidi w:val="0"/>
        <w:jc w:val="left"/>
        <w:rPr/>
      </w:pPr>
      <w:r>
        <w:rPr/>
        <w:t>H#¾Um¡ït#kû 7|dÛl;Zò°Çº#×¾OÚC5</w:t>
        <w:br/>
        <w:t>èzäi ¢,&lt;Áqj@,Y+Ó eM2</w:t>
        <w:softHyphen/>
        <w:t>3Í±Ê8±§zå\@°,ÛRZQÆÙ0#¦# "½°ÒÒä;ìvÁL)T#M#§lZn5£o×$ì##</w:t>
        <w:softHyphen/>
        <w:t>G</w:t>
        <w:tab/>
        <w:t>Q¿^¹%µt#h##Zå¢L¤H#¯r7#@d##ÔükuYc¨c¿#@+#fÃµ#'^Ú#!NIB~#È¦Km#o=ÍsÚ9#I6Í¼½ù£slV-E=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ûÿ#/ùY#Ò#</w:t>
        <w:softHyphen/>
        <w:t>åÿ#3Xêq,²«T 5 ÙlÇ0!&lt;ÙmÔñ=Gl/</w:t>
        <w:br/>
        <w:t>olªÃ~+^#j!íÓ*%¨Dj)ï4ª##A6 #K [â#ß#6+ç#Ë?Ìh¥ÑRe5#N§·:}ª#ÌÃª8ùî#x·?/oü¼Ye^p#</w:t>
        <w:br/>
        <w:t>¥###íÍ¹¸Çd##º+É#t¼ò¼¾-%µ@xÜýëû¬«6#7#¦Þïåÿ#1Ùë¶ësdáH¨$WÇ41##Ø&amp;R»#v*¶NÂ#HÓ#ó§#¯jþ#§#Jóÿ#Í¦?#¢Ó-ÃæÍWM¸Óæxn(##6#éþIé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"Übwb#ÈýçNÇ0¦vr1µ¡½#³] çIY=*GÏ#q¦ëÐ ²\·¯Ï2#&lt;gtnÀÅÄÔÐ÷ÈIÈé 0 #¸##ãÉHìp5#¢Ûáz`n)²Ä¦²§1¡Û&amp;##jÈ}:Ól¼6Å$ÓÏï#cÍ¹YtÊ#jM²Qajêh#ðÉ[Y+ãø?|k*÷j=3O#ùdY#ÃîÈ</w:t>
      </w:r>
    </w:p>
    <w:p>
      <w:pPr>
        <w:pStyle w:val="PreformattedText"/>
        <w:bidi w:val="0"/>
        <w:jc w:val="left"/>
        <w:rPr/>
      </w:pPr>
      <w:r>
        <w:rPr/>
        <w:t>Ë-!¸ ä#ò®c#ðPr¿S\C),##5ëZ¡/|`l¿#eE#¿Vµ8Ak#t\oðäÛFåQMZ¹#Ê1T</w:t>
        <w:br/>
        <w:t>#S#Ü</w:t>
        <w:br/>
        <w:t xml:space="preserve">á·N¹I#@+å\-Q#Äj:à¥"ÑãZºxý7ñ¯M²A##iËTrqe#H)*#¾###¤etØ6n#ÄrË"#J»qN¹pi()©Û¦X"Ts*23ke:tt###Sn#Ù#=²È¸%7´@Z½òmhÖª#úkÁG7y»}Bn </w:t>
        <w:br/>
        <w:t>#ÛÛ3#Òæâ,ÃÉñzv\¿Ê¦ÿ#,ÔÈÙg.JÚ</w:t>
        <w:br/>
        <w:t>ì;e;8%,¸mûåGV</w:t>
      </w:r>
    </w:p>
    <w:p>
      <w:pPr>
        <w:pStyle w:val="PreformattedText"/>
        <w:bidi w:val="0"/>
        <w:jc w:val="left"/>
        <w:rPr/>
      </w:pPr>
      <w:r>
        <w:rPr/>
        <w:t>¯ëo^ûeÖäãæ¯åx¸#ï9#»&amp;V#ºG-</w:t>
        <w:br/>
        <w:t>ÿ#</w:t>
        <w:br/>
        <w:t>Ó$#ìR?2Ü;¨`~ìÉ</w:t>
      </w:r>
    </w:p>
    <w:p>
      <w:pPr>
        <w:pStyle w:val="PreformattedText"/>
        <w:bidi w:val="0"/>
        <w:jc w:val="left"/>
        <w:rPr/>
      </w:pPr>
      <w:r>
        <w:rPr/>
        <w:t>°ItD</w:t>
      </w:r>
    </w:p>
    <w:p>
      <w:pPr>
        <w:pStyle w:val="PreformattedText"/>
        <w:bidi w:val="0"/>
        <w:jc w:val="left"/>
        <w:rPr/>
      </w:pPr>
      <w:r>
        <w:rPr/>
        <w:t>pî#s]SvfÖã|ª#f©*Ô</w:t>
        <w:br/>
        <w:t>vÌ#IÚ|&lt;##ø%*´äAëãÀì#,¤ÊkÝºdä\¸#k¦"¬J´;1äÀ¦!+·O£ Ó ½Ï#\¶#I</w:t>
        <w:softHyphen/>
        <w:t>ÊÑBhv=3:#¶p#±í#CÎ</w:t>
        <w:tab/>
        <w:t>íSYv·&amp;Aû]²¢Ù#wË#dj¥NùlUê#ßz×#c³Ò¼¾?p;Ãõæ®÷-#N4^§¦fbäâIrí·~i`#'°n¿Ç%#o7ósfly9#ù</w:t>
        <w:softHyphen/>
        <w:t>ò³QöÛ0¦ß&amp;\©ÊÚUù#zü±-e#¬Lñ'8Í=òÈòc#Á Ö(êO\Y;#ò{##¶·&gt;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äZ&amp;Q#</w:t>
        <w:br/>
        <w:t>(í^¹#á¹Û|=rÂ_1µ#cKÎµ-9##Ç'''#Ì£Ëqp#ß¶aJ)dDí±Ä4#aFîra#-¿b#'í#°7Å#§#Æ¿,#2#_0Ûÿ#£±#·Ì¼{µÇ#°¥Ê¿zæ6`ä³d¡PýÎùÇd#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X×äZ#ö55öËd6g/òÔ`ËSø{æ«72äÊã#mJ s2Õ5°`¨GrkYE³##Ë-S</w:t>
      </w:r>
    </w:p>
    <w:p>
      <w:pPr>
        <w:pStyle w:val="PreformattedText"/>
        <w:bidi w:val="0"/>
        <w:jc w:val="left"/>
        <w:rPr/>
      </w:pPr>
      <w:r>
        <w:rPr/>
        <w:t>ótPÝóevü|Ô|ä³ ùæ»1räÌDa¾-ó#.,Ó#bFã&amp;Óiä/T¨ùeÐM°#ÌX@d¾ÑÛ6xÎÍ±)#¥¸Û</w:t>
        <w:br/>
        <w:t>f·.òf#+í9</w:t>
        <w:softHyphen/>
        <w:t>É#tìr#ºÜ¶Ç'är##-é#ª]ì§qÔf9°á¦[j~#ZQ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§#d²</w:t>
        <w:tab/>
        <w:t>U4ðÛ-ëzÝDc #×|È#¸Iå:ÍÛÜ# </w:t>
      </w:r>
    </w:p>
    <w:p>
      <w:pPr>
        <w:pStyle w:val="PreformattedText"/>
        <w:bidi w:val="0"/>
        <w:jc w:val="left"/>
        <w:rPr/>
      </w:pPr>
      <w:r>
        <w:rPr/>
        <w:t>#U6D¦'#Ò¹Ú½ÿ#·1éjÙLWÆuæ#Õé!</w:t>
        <w:br/>
        <w:t>Ñ¸SÈÖwÊ$Ô9</w:t>
        <w:br/>
        <w:t>ì1</w:t>
        <w:br/>
        <w:t>¦#w=òÐPTç#Û§L,RMOLkÅ*#§Z##l°îÌ$#^#Ükîùæ¾xÛ{#§ýV%¨ØTã#ÓI,·L±##ÐSÄfLZÂIù¡=æ,è£d#SsOåÿ#³g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eå^NÔNÕ"¼#5# WýP[§Åí</w:t>
      </w:r>
    </w:p>
    <w:p>
      <w:pPr>
        <w:pStyle w:val="PreformattedText"/>
        <w:bidi w:val="0"/>
        <w:jc w:val="left"/>
        <w:rPr/>
      </w:pPr>
      <w:r>
        <w:rPr/>
        <w:t>'s´#ú#ëv`#Pm¼N§(ÝBæü##Ú´#øûf|#Tºöe+Çè4Ë-Rá#ñQDí^»d8~`é%^D#Õc¿où·2 mËc~UÕÎz³Wá©#éÛ1rÅÌñ{ö&gt;°¨ÈC#OkÉ§_8½#CR##@l#A%¤%$vI</w:t>
      </w:r>
    </w:p>
    <w:p>
      <w:pPr>
        <w:pStyle w:val="PreformattedText"/>
        <w:bidi w:val="0"/>
        <w:jc w:val="left"/>
        <w:rPr/>
      </w:pPr>
      <w:r>
        <w:rPr/>
        <w:t>½&gt;y#ÔW[B¿#¸'mè2EÈ|ïçë#±Öä#</w:t>
        <w:br/>
        <w:t>ÃN&lt;êü³{õbs1#ÞßùY©ýkKDI#zu</w:t>
      </w:r>
    </w:p>
    <w:p>
      <w:pPr>
        <w:pStyle w:val="PreformattedText"/>
        <w:bidi w:val="0"/>
        <w:jc w:val="left"/>
        <w:rPr/>
      </w:pPr>
      <w:r>
        <w:rPr/>
        <w:t>Oøû#áNÙd# ¶bíÉE;v=³e#</w:t>
        <w:br/>
        <w:t>J#Ý#ûøåÁÌBvðß'#» ^'ùÉ£#ô¯@##ì:oÿ#7fãLxr#òoÌ¢Öãê#³#Ã¸ëÞ¿?³#v##[7{½£ú?V"§°ÌHGÂj+4ª##®)#Ø/æ·£Õô©jGª#+Èÿ#'üÝ=#S#S2ð$jé#HWê#´¥#ÚùæGiâ¿SÅÅ»éý/Rú$ÜF@Õ#sXÎÍsßtk</w:t>
        <w:softHyphen/>
        <w:tab/>
        <w:t>cß|Ìq#R#M¿Îe$%ºþ¶¯lâ±Ê#}]%#o#õ#7òÆ²Â$à#uhË#ÿ#u3u«ÅùmÐ</w:t>
        <w:br/>
        <w:t>}Aä]ôÍJI-ïúóÇÂô ò¶PS5#Ø¡æ_#éjß#DA'¨</w:t>
        <w:softHyphen/>
        <w:t>{ý9»Ðä###¹¬·ÈºÑÕ´¸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8¿#\Ód3#QäÈ2,#EÓ¼Ø#-Â#A¿ò¯ÝR8ðQ«îjXd·_Só,IAIÑíØþµse\X¿ªÕÊLÉ×=ó\</w:t>
      </w:r>
    </w:p>
    <w:p>
      <w:pPr>
        <w:pStyle w:val="PreformattedText"/>
        <w:bidi w:val="0"/>
        <w:jc w:val="left"/>
        <w:rPr/>
      </w:pPr>
      <w:r>
        <w:rPr/>
        <w:t>6°;-BHdªÁr</w:t>
        <w:softHyphen/>
        <w:t>P#Äøþ9·#Ê#ª.7"ù¯óËGËºÂÉn¡m®K#4¡'mþåÿ#enC&gt;"#Ô#¤)4øf&lt;hª¬sS0HUÑÉZ2¥UøiL#iq'Ý1#^þË#òv×ªFýq%ãrOLÒÅº%</w:t>
        <w:softHyphen/>
        <w:t>GLRE:i##Ø±¥±]1 =°±##oz#Ðô9T*d##ºöÌ#O##L E=_Êú·×Tôé¾cKdFØbPítÞ2#WÛì+©^®Hß¥r*´¨#7#q¶k¨@#m¾#RFø«±µPä</w:t>
      </w:r>
    </w:p>
    <w:p>
      <w:pPr>
        <w:pStyle w:val="PreformattedText"/>
        <w:bidi w:val="0"/>
        <w:jc w:val="left"/>
        <w:rPr/>
      </w:pPr>
      <w:r>
        <w:rPr/>
        <w:t>ýò#Z®#ã¿CL*#'¹ú03hµ1Eª+Ô##Pµ#Û±#}°±q</w:t>
        <w:softHyphen/>
        <w:t>Ga^¿×#s]úºâÌ,#</w:t>
        <w:softHyphen/>
        <w:t>·LSkE|~úñki¨</w:t>
      </w:r>
    </w:p>
    <w:p>
      <w:pPr>
        <w:pStyle w:val="PreformattedText"/>
        <w:bidi w:val="0"/>
        <w:jc w:val="left"/>
        <w:rPr/>
      </w:pPr>
      <w:r>
        <w:rPr/>
        <w:t>iV#+Óå</w:t>
        <w:tab/>
        <w:t>##Y##jkÖ±J×Q@2(sPàA-#×Ç##0Ýß ¬7#8ÒW#E)¾ÛïC¹+lEh~#¥1##½Gá3Q#jwÂ"õØtï</w:t>
      </w:r>
    </w:p>
    <w:p>
      <w:pPr>
        <w:pStyle w:val="PreformattedText"/>
        <w:bidi w:val="0"/>
        <w:jc w:val="left"/>
        <w:rPr/>
      </w:pPr>
      <w:r>
        <w:rPr/>
        <w:t>¡##Ã###b´+#R##ûð2SU®Ûûâ«Ïß,!TäZ#ÁÂ«8ÑÀ#úàU®+Za</w:t>
        <w:br/>
        <w:t>åÜn7##Êç~¿Ó"ª^õ®ÿ#ÙW3##'#¶Hí%</w:t>
        <w:tab/>
        <w:t>*QéÓ,#h</w:t>
        <w:br/>
        <w:t>d Ç÷#Ø±V#6Û</w:t>
        <w:br/>
        <w:t>~9YJ¬d##OÕUÌÛ®#5é##ü0ZVR¸ #2¿#¹ß$«eRMAí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zF##üÆD¡²ùàCj+·l)[ ¯±#´þP_ÿÓî#½»æ[Ú¹##E´</w:t>
      </w:r>
    </w:p>
    <w:p>
      <w:pPr>
        <w:pStyle w:val="PreformattedText"/>
        <w:bidi w:val="0"/>
        <w:jc w:val="left"/>
        <w:rPr/>
      </w:pPr>
      <w:r>
        <w:rPr/>
        <w:t>:l|pªä#S¦#4«#v#d¨#UbêiÐxäJW#B¸#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softHyphen/>
        <w:t>J)#þm#µi%2A;uSJX)ví</w:t>
        <w:br/>
        <w:t>zuÉ#SV#dÒ¯#ØÐmÓ U###÷È¥^P÷¯|##ß#¬QVã_ì#&amp;!S¨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ß¾#.#h+¸##*Ýk W#QRhMp²#¸©##èþ8¦"Ôß¦øP¨PAúw®FÕ²Ü#Z#]±`àÔ¦*#fø##$o¹ÅP71E#ôë¶»|±V#½ë[</w:t>
        <w:br/>
        <w:t>~¬</w:t>
        <w:tab/>
        <w:t>Z^kSÈÿ#®!#â{â¡dA;n#WMùþ¬¢@j§c±¦-mÆ*OËá®)#SÀ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Òx#Ó°®#l¹©ñ§l</w:t>
        <w:tab/>
        <w:t>o¦ÃñÀÁIºØ¸Y7#`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Ä#R#V¸Òx*%#ì+)Dê`#mÃ#@$Ö½éÐ.#r,¥Ñ#pxDÅ&gt;#+L#æ¬7È#ý#VÄk}¯ú¹\#4Ì8~yLTóy$Ô3úÒ</w:t>
        <w:br/>
        <w:t>@#a×b¹³¯BÃÐYÇBI'©§êÍyæÎ|ùè¬û!=k_FN.'WùÜrÔFÝYJíÔWâ9#NF1eYm#xõ÷Ì)9rä²é(vûÆH8%%Ö</w:t>
      </w:r>
    </w:p>
    <w:p>
      <w:pPr>
        <w:pStyle w:val="PreformattedText"/>
        <w:bidi w:val="0"/>
        <w:jc w:val="left"/>
        <w:rPr/>
      </w:pPr>
      <w:r>
        <w:rPr/>
        <w:t>"r6'éËàÒð»Æ#_ìj9õù#Î&lt;ý3Ôln#DRýiáA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dù#¡^"¦µ#jä#D&lt;R:ïZá</w:t>
      </w:r>
    </w:p>
    <w:p>
      <w:pPr>
        <w:pStyle w:val="PreformattedText"/>
        <w:bidi w:val="0"/>
        <w:jc w:val="left"/>
        <w:rPr/>
      </w:pPr>
      <w:r>
        <w:rPr/>
        <w:t>eçþ|JH£ÄW2 Û+òD×xÏqP|}²¹ïA·ªµrâdGÈ#]·É²÷á#:</w:t>
      </w:r>
    </w:p>
    <w:p>
      <w:pPr>
        <w:pStyle w:val="PreformattedText"/>
        <w:bidi w:val="0"/>
        <w:jc w:val="left"/>
        <w:rPr/>
      </w:pPr>
      <w:r>
        <w:rPr/>
        <w:t>òØ¡åzúq¸`{§.&lt;Ü,ÃÉ²###µ#'$³#ÿ#fûbàdæV#iÓR¥Í#(qWùì#u;t9wFì|Ð^CÓ¸g'p3#NÂÞ±izZ0v¡ðÈ#»##Â¸©=69`#1_=ªþÎõÂ##Ã0lÈ³ä#Æ?ÀfN2ÕO*&amp;{ ½«ßÃ#@í1Ý#À#¥7&gt;#C#½²aÀEÂµÜvÈ¨Vm\WëïYYGÚ#õ#t¹9Øvd~SZÇÇ½#PK|Ù?#</w:t>
      </w:r>
    </w:p>
    <w:p>
      <w:pPr>
        <w:pStyle w:val="PreformattedText"/>
        <w:bidi w:val="0"/>
        <w:jc w:val="left"/>
        <w:rPr/>
      </w:pPr>
      <w:r>
        <w:rPr/>
        <w:t>é·|!Â¯Jt8ZJÙÔ0¯q¶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Íø¿dô®eDXlM¢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ÐtÌL¶ò##¹l¬#¢</w:t>
        <w:softHyphen/>
        <w:t>#U¾Hfº[r#åÉ)ò/%x</w:t>
        <w:softHyphen/>
        <w:t>Ï##ø §ìÿ#</w:t>
        <w:softHyphen/>
        <w:t>N\(#¦º§ï4äspD#r»;#?âK##$×Ì# k9Ï¦Æõ`k¿ÙþUËø#¹¯#"°üÞ¶÷##b##·òåß"tõ¸d'|Ó;Ýz#b#Ã"¼n*8##Ù##)%ö ²±=##</w:t>
        <w:br/>
        <w:t>i!"Ô\:í°Ä1!Ý##}L°!IGì JÒªV0)¶Ui\Û</w:t>
      </w:r>
    </w:p>
    <w:p>
      <w:pPr>
        <w:pStyle w:val="PreformattedText"/>
        <w:bidi w:val="0"/>
        <w:jc w:val="left"/>
        <w:rPr/>
      </w:pPr>
      <w:r>
        <w:rPr/>
        <w:t>ºûäâYZ#s5ëÐôËVÐ#Ú$#</w:t>
        <w:br/>
        <w:t>O##÷Ãi¶'}äÆ,ZØÔx#!#¸±Ý¸Ø#£1LYÚ</w:t>
        <w:softHyphen/>
        <w:t>¶¥=¹ª±$oÅié#té#À#ýòÔ#=¾¤²¨6ê{cHLá8ë¸Àp+¿|XÒ!#(#!##&gt;7Â##N#V½M+#.Ga°É#Ú*</w:t>
        <w:br/>
        <w:t>#§#&gt;&amp;¾®)C½zàH).·ä+MF</w:t>
        <w:softHyphen/>
        <w:t>#aù«·¹9!:dÁõO"ßYòdQ$`ìÀï÷fDdI##3Z9kYLr#³)êGüK-#E½#Ë?z}#</w:t>
        <w:softHyphen/>
        <w:t>#©#~'#ÿ#ðÕÿ#cË!, òr#Ú¼¯ç[</w:t>
      </w:r>
    </w:p>
    <w:p>
      <w:pPr>
        <w:pStyle w:val="PreformattedText"/>
        <w:bidi w:val="0"/>
        <w:jc w:val="left"/>
        <w:rPr/>
      </w:pPr>
      <w:r>
        <w:rPr/>
        <w:t>j1%»</w:t>
        <w:softHyphen/>
        <w:t>i^(kJxæ#LF-²Ù&amp;£Äf#R9@ûò&lt;-ðÁlx]LQMR##ïð$êcC+#¤####^]ç#ÊÙ#5ÖÜÐZ2*kþIÍ®#PÒk"¹&lt;ãJ½¹ò½ÀO#ÞPõh«@Þ5QüÙ(,#§·ù#ó#ÛÌ±úmH¯#gÞøk|úsqô¹#v[hv*§)¦H5MNïj7Í#7}rb2###S§Fÿ#d3®Á#Ä-ÆÝåÚÒTø##Å*r Pú2Ñë¶bLnçK$rÍÅÉÍKÌ###1â*?gøÈÃb¡ H#²#»#d#é</w:t>
      </w:r>
    </w:p>
    <w:p>
      <w:pPr>
        <w:pStyle w:val="PreformattedText"/>
        <w:bidi w:val="0"/>
        <w:jc w:val="left"/>
        <w:rPr/>
      </w:pPr>
      <w:r>
        <w:rPr/>
        <w:t>É#ú2âI#}#Ã¶ÔÈ¸é#4õ}ë°Å#sÓ#YjZuË@LBW«#ñ|9ctXý&amp;##Ìl63##]³#°Gq¥)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¤US-jµX·;a#+îÜ#¡ès"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í¹#Úe¥¾*/@#3#·!L@ï^¹#¡Bîpó@\;Wå[r##~ù##±6ýr4Ä#Áh </w:t>
        <w:br/>
        <w:t>á·Å#,i_#6H¨&gt;ÙDd]ÈõÊËx^#;d¸[¢Ñc\#-</w:t>
        <w:softHyphen/>
        <w:t>+#QÛ#21\e4¥pH¥/Mi¢GÈ##r8#</w:t>
        <w:tab/>
        <w:t>é#&lt;ÛYøüY`AìÔaï##N2U6Ê²$e:&lt;¦~,E#Âõæ3¯Ì#¤j##2È:Ù¦#¢~\Öf#A#²È¬y¼ÎR¹'#,7#ë¤z-ÌÆÎ´#RÎ0v$Víæø9rQ¼`Îi_lÈ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·¯Æ½¶Ë`#</w:t>
        <w:softHyphen/>
        <w:t>ÎÄ}#tÎÎN4×ËQÍhOQ$¶É×áÃ#m#[J</w:t>
      </w:r>
    </w:p>
    <w:p>
      <w:pPr>
        <w:pStyle w:val="PreformattedText"/>
        <w:bidi w:val="0"/>
        <w:jc w:val="left"/>
        <w:rPr/>
      </w:pPr>
      <w:r>
        <w:rPr/>
        <w:t>üv¦YMet£á¯#ÖÆ&lt;Ë!#TÒeöäcBùy9É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¨7É[##"#4GéÈ</w:t>
      </w:r>
    </w:p>
    <w:p>
      <w:pPr>
        <w:pStyle w:val="PreformattedText"/>
        <w:bidi w:val="0"/>
        <w:jc w:val="left"/>
        <w:rPr/>
      </w:pPr>
      <w:r>
        <w:rPr/>
        <w:t>òð#V##~ø#JW«ÉÆ#â{#)E#d#aÌ#¸äIrÆÌîÚ5QQ]°#ÖwE$ ê1jÌA¥vË±°H|Ã/ÁJÔælM7c# &lt;¾¹'°ëü®DÃ%²#éL¬8ÅlÀ*®õ¨Ë#¨Â Äïßå@§«#Õ}a¸JÔd3#å¶çh²#ã4ñ&gt;²Ñ$ò¤të#\b¸|={eÌi#~GN'#O3ó[#»#Í'##6ü±ñ=z#sr$#r5=L©¦J##²e¤¥&gt;g»TÇJWaôd©#?å«C-â#Ã|ÂË*.i;=b1E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.$Ê¡;p#ß¾eÅÇBºPÔä#MU¸ÆAËb#&lt;ÞñYØ</w:t>
        <w:br/>
        <w:t>òÊòÈ³½"ÛÐ#÷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$Õz#qÔfZïÓÂ¸Y#¯Ro&amp;CtQº;V#^§®SÕë</w:t>
        <w:br/>
        <w:t>Z##ð§ñ®gc-a#æ t=0e#¹!ÚIÊ!µ###4I©7èiØ÷h!ùºSn9dÆÉ5UÞ]ëJuÍ&gt;yU¶ljvË#ÍÃ¸¡éL¼¨FéÊZ:ö®N,#GT¸ê~#´#¢Ç&lt;×#1#ïxÏ#n4«Ê/éÊ{#ÿ#,Öê%AÊ,Ú6¯#QF¦ù#¸ÓDÄôn#¦]M</w:t>
        <w:tab/>
        <w:t>í¹ø+Ge,;ó#0°,Ô«#OíÍ#e¾,oËó¥#þ#ÌL£và»Ið#'zåa©!Ôôsö¢úF#FÃdM7åFK[`;</w:t>
      </w:r>
    </w:p>
    <w:p>
      <w:pPr>
        <w:pStyle w:val="PreformattedText"/>
        <w:bidi w:val="0"/>
        <w:jc w:val="left"/>
        <w:rPr/>
      </w:pPr>
      <w:r>
        <w:rPr/>
        <w:t>³]&lt;|-²6ôh#c#À'ç</w:t>
      </w:r>
    </w:p>
    <w:p>
      <w:pPr>
        <w:pStyle w:val="PreformattedText"/>
        <w:bidi w:val="0"/>
        <w:jc w:val="left"/>
        <w:rPr/>
      </w:pPr>
      <w:r>
        <w:rPr/>
        <w:t>#L #`#L¼#ò#iµ+ZwË#k@Þ#°ËÙ,oÌ#R^FÄP#¶Ä¼òúÁ</w:t>
        <w:softHyphen/>
        <w:t>dÞ¿NTC#Ò5ã###¦ý²</w:t>
        <w:tab/>
        <w:t>#ÂÊ9)#S¶S ã#°ÈA##</w:t>
        <w:br/>
        <w:t>UbÊ&lt;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à7Åã</w:t>
      </w:r>
    </w:p>
    <w:p>
      <w:pPr>
        <w:pStyle w:val="PreformattedText"/>
        <w:bidi w:val="0"/>
        <w:jc w:val="left"/>
        <w:rPr/>
      </w:pPr>
      <w:r>
        <w:rPr/>
        <w:t>t#Û`</w:t>
        <w:tab/>
        <w:t>®§ª#Sçï9L·fvg6:xR¦AÓ¶@#©'</w:t>
        <w:tab/>
        <w:t>ðôÛ.#©RêÜ]BñÃ##Ì{#ØÎ#c¶];U¸´##£Ô©#¥w§ùY¿Ï#³Äx=kÊ~gS°@#÷ 0=M:ÿ#Àç$#Âi£,v¤lá);xË</w:t>
        <w:softHyphen/>
        <w:t>!#szk± èi¨KÚVf+Ó#J#Vµúä/#ß#¦ùddÝ#òÖ</w:t>
        <w:softHyphen/>
        <w:t>e#h]</w:t>
      </w:r>
    </w:p>
    <w:p>
      <w:pPr>
        <w:pStyle w:val="PreformattedText"/>
        <w:bidi w:val="0"/>
        <w:jc w:val="left"/>
        <w:rPr/>
      </w:pPr>
      <w:r>
        <w:rPr/>
        <w:tab/>
        <w:t>#j¹fHínleaîÿ#7]ØÆf%¤#E)Oö³KÑ¦¹#zæÇ(0##\Õ.m9t©=³.@#(Ûô=}³!vx·ç®õJ_F9UÔT#P1áñ#ot#p*#ÑÚÈGk#_Þ#8ö#õ#µñg)Ú#N&lt;äÉìüèLb¤#l3{¸S#Y</w:t>
      </w:r>
    </w:p>
    <w:p>
      <w:pPr>
        <w:pStyle w:val="PreformattedText"/>
        <w:bidi w:val="0"/>
        <w:jc w:val="left"/>
        <w:rPr/>
      </w:pPr>
      <w:r>
        <w:rPr/>
        <w:t>9S &gt;9##þ°p;|$Å&lt;ë¦#JÆ{EØ²°4;î37#¸H-ñx#+é#\öc#ÉêT×¶ev&gt;&amp;øPy_V:wl&gt;'#»ô4®r#cI&amp;G#íS!Å*áÅvÜwñÉR#wð}b2Q#÷ß-Ç.#ù¯ó#ËM£jm"+$/P»n+þPÿ#+:!ûøSl6/Qü×ÅÍ³§«##q;ÓöUó8</w:t>
      </w:r>
    </w:p>
    <w:p>
      <w:pPr>
        <w:pStyle w:val="PreformattedText"/>
        <w:bidi w:val="0"/>
        <w:jc w:val="left"/>
        <w:rPr/>
      </w:pPr>
      <w:r>
        <w:rPr/>
        <w:t>7#Þ;ü xìrø8³#&amp;ò#T</w:t>
      </w:r>
    </w:p>
    <w:p>
      <w:pPr>
        <w:pStyle w:val="PreformattedText"/>
        <w:bidi w:val="0"/>
        <w:jc w:val="left"/>
        <w:rPr/>
      </w:pPr>
      <w:r>
        <w:rPr/>
        <w:t>ºæE5"S¶ÛåcfÐ^?ùËå;èÈ)©ÿ#e@3y¤Í`Ä²%/ü ó¶ÔîZ°ºOz#þÖkuÚ~#a¾/¢ 5Zö9§</w:t>
      </w:r>
    </w:p>
    <w:p>
      <w:pPr>
        <w:pStyle w:val="PreformattedText"/>
        <w:bidi w:val="0"/>
        <w:jc w:val="left"/>
        <w:rPr/>
      </w:pPr>
      <w:r>
        <w:rPr/>
        <w:t>RTÂÅ#¯[#9c*_á4#</w:t>
        <w:softHyphen/>
        <w:t>rü#á*óßÉ«ãn÷Z4 ¯#åû?o§#Ëí(zÄÇñ0Û=G5¬Ø#V;]_Mºµ#n?äoyfÛLx±Ê-ræ#îj[##æU¸·ÓT©#lµ#&amp;¼¿g63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§¶ìÚÊé.áKÍUÔ0?&lt;ÖÈQ¦Àm$ó~u#R"¢º#`ûzl¼'v¹ÆÞeæ}*?:i_SÔ@#Ð÷f#ª»}õ³{G#®?Ai'&gt;j¸¬nñ6ÎUZ#ÕkÞ°Ï##C%#ù¨ÉÍ*zÀtë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_õÓ*Zm¦ ÔvÈÞíkÁ#,¶AiË±4û°[ ÚÈMO#AÑ#jF#èN#¶«]¼0 #BL{#¦l[3Ë~ýs#Eié#R»uEe##uÊ##z"Ì&amp;DjPÓ¨Øäà´¯#ñuÌÀEaÆ²#a«lª#÷R½|~C §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¨?«#Kd*Ô"»ÿ#·U¡Aß¾#+Á5¥&gt;TÈ4Û¾õ8#àÓs.,#Ù#6Åå5Å4»NÛÿ#\+Jà;CóÄ«LNÞ#ÀÈ8#*{àAj#oAÛ##´%¨2I#*(#kÖ¸R±N[í×a¿Ë</w:t>
        <w:br/>
        <w:t>#</w:t>
        <w:tab/>
        <w:t>#¾ù#+#í½p$´iÔv=F#.U</w:t>
        <w:softHyphen/>
        <w:t>N#ãRiµEqd©ö«ØøäP\Fä&amp;+%ø¾5#»</w:t>
      </w:r>
    </w:p>
    <w:p>
      <w:pPr>
        <w:pStyle w:val="PreformattedText"/>
        <w:bidi w:val="0"/>
        <w:jc w:val="left"/>
        <w:rPr/>
      </w:pPr>
      <w:r>
        <w:rPr/>
        <w:t>)ôâh(6#Ãhk_#[¿M·ÅBä#¯¿l5:üDþ#P¸±;#Þ8BµÔÔ#UxPt®ÔßõàU</w:t>
        <w:tab/>
        <w:t>T)</w:t>
        <w:softHyphen/>
        <w:t>h)¾ß«$#§Æ&lt;zK## «Éè0%¸ÎàUP#ø¥E#¾ôÉ6¢£$&gt;+]úp#.U#þ9YBôO#¦#ª(ØwíVú`U#êvöùdTX#uÉ#4ì9</w:t>
        <w:br/>
        <w:t>x#üðÒU#â4#·Òr%%¶'jõ§A½1`Ò#¿¦#</w:t>
        <w:softHyphen/>
        <w:t>v#|1</w:t>
        <w:br/>
        <w:t>ÿ#ÿÔîd#¾ý)QN#${oW#GOo»#d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ÓlR¢##é¶ÕÉ!P2Ö§nã#*õ=ð%ÈÀ£zöû°#+Ù¹(å½6Æjýø~¬</w:t>
        <w:tab/>
      </w:r>
    </w:p>
    <w:p>
      <w:pPr>
        <w:pStyle w:val="PreformattedText"/>
        <w:bidi w:val="0"/>
        <w:jc w:val="left"/>
        <w:rPr/>
      </w:pPr>
      <w:r>
        <w:rPr/>
        <w:t>2×n R¦Çq¦%FB+</w:t>
        <w:br/>
        <w:t>,I;</w:t>
        <w:tab/>
        <w:t>ðé*#&lt;kôeDÚ</w:t>
        <w:br/>
        <w:t>ôÛ®@¤#bì+Qýr</w:t>
        <w:br/>
        <w:softHyphen/>
        <w:t>#ð##ã¡'}²#TãQßmð*dÑJ®æ`RÚ±¦ø¡¢HÛ#q4`£qLV×#p²</w:t>
        <w:br/>
        <w:t> #ØYº Ný=«×#T</w:t>
      </w:r>
    </w:p>
    <w:p>
      <w:pPr>
        <w:pStyle w:val="PreformattedText"/>
        <w:bidi w:val="0"/>
        <w:jc w:val="left"/>
        <w:rPr/>
      </w:pPr>
      <w:r>
        <w:rPr/>
        <w:t>íOl¶ý1`µM#,¢j</w:t>
        <w:tab/>
        <w:t>í·¹È¢Ôxí\m#Ø#ß¾H2S¯ÆWÃ®IWr$|h2%.'}·;â#µß</w:t>
        <w:br/>
        <w:t>#Â##÷Å¼t#qôdTµ##|1-kÐu#z`HXÄ#÷#$Ì;!ü##qëøS#Wµ&lt;·¦âqcJ;ß</w:t>
        <w:br/>
        <w:t>UA§Ó©§Åôo*&amp;Ò¥Æçb79#É[Qe#PUI#</w:t>
      </w:r>
    </w:p>
    <w:p>
      <w:pPr>
        <w:pStyle w:val="PreformattedText"/>
        <w:bidi w:val="0"/>
        <w:jc w:val="left"/>
        <w:rPr/>
      </w:pPr>
      <w:r>
        <w:rPr/>
        <w:t>:Wü¯|0äYK"öB¶Ò0ìú°DnÉþ^Â#Óª#gfo#Iý¯£2ó#ÚáÉ\o±"2¸©æòTä&lt;Ó+#?#mÂ$ü?ðÔÍú##¡³òZÔ÷9¯#tÏ]~À-~Cl\n¯0óÕáD#¨hv# íþVeÃêz=8TPPÒôÌBß.M]ìwðÉD8r</w:t>
        <w:tab/>
        <w:t>#©_FCÔ5¦dD5&lt;*#ï¶ïêSoeËlõ+DýØÍ|&lt;#c¢#q\TfBGÊ¹ À°#&gt;!õ##v9#ü|Òo$Z©¸y*yl:íAØ/ümÍÎ/H.#Wzæ(p²"#AÆÓ¾XÔßý²è¡å:èÿ#J}©ñ_#\¾Nf#Så#+#âj#bÈ9gfqnC###\#O#«Cß,h]####Ó#Ayïæ#¤#âó'#½±ócVÐOÙ=NaÏ½Ïz=Á#@zd#4ÖÚÿ#zu8å8µÔ#ð#l#)?RéÌòWà#¡ßs8y±#ÞQd®Ý#,vXÆÏGL#¢ªoÐïâÃ'%0µ7ú2A×#</w:t>
        <w:softHyphen/>
        <w:t>Ú×¶4ÔòÐ#H#yF ks+ò.YÉ$þ¬ÜülëÊkþ</w:t>
        <w:softHyphen/>
        <w:t>¾PK9F@</w:t>
        <w:br/>
        <w:t>kÐd.j íQÛlQP©ÓjåbÄ|×'4^dÜ#¾ìÌÙ¶</w:t>
        <w:tab/>
        <w:t>#ÇÕãÛ)È###EðÊ)¢M´~#Ç#eå©^ñQ#^EF#4&lt;S-&gt;ò¾4#í=Jrr;±ë¿|×ÊVm#²#aP|r)b^fòM¢Õ÷RÐl§·LËÇ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æ¿(j#S´w#ÍI$0è@Í&lt;\ÂÀZ¹µµ§#ýÅ·Ï."ÖFÙ#·æ*É#K¤"JÇJf$¡Lz£Ç »_#J{åtçMRÕß RBôl¬±áUã½24ÖBâ*~~ØC#Å]»Ë54#+°ÄV´&amp;VJA@ÞiðÞ)# `=·ÀÌ#/©ù&lt;q#kZ 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Û#»Ó&amp;¶$J¤#±¨8#MºÛQ¸¶##NbY2#ÎdQf#p7ð?,³²«#r+ÃTj¿J`¥O ¸VPFã§ÓRinÂûÐo¾-D*²#·9&amp;ªs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X¤NÝp#+EÀìÛàPQ^1È</w:t>
        <w:br/>
        <w:t>#2##kñ</w:t>
      </w:r>
    </w:p>
    <w:p>
      <w:pPr>
        <w:pStyle w:val="PreformattedText"/>
        <w:bidi w:val="0"/>
        <w:jc w:val="left"/>
        <w:rPr/>
      </w:pPr>
      <w:r>
        <w:rPr/>
        <w:t>R##f</w:t>
        <w:br/>
        <w:t>#Qò.©ªÇr#§$Ø</w:t>
        <w:br/>
        <w:t>q#lr#È#^yæoÊËí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@Ü¨#È^¡kþWòæT2ÈXb*·:\þ¤LðJ64%wû_#fËù¶x³Ò|©ùÙyc*Ãª {s±¿gn§0²i¹0ã£Omò÷4ín%Âu0#Pìæ«&amp;#G`¢##1©#»##»#v(v)b^nü¾´Ö£y`Eì©</w:t>
        <w:br/>
        <w:t>àSs¸u&amp;##¥Äµ-+QÐ.ýP#)ÓìÔèÌiZæê$L,eµ3"þs?¨,&lt;ÃÂ&gt;ë:##Wì7`çÑÞñl;szüS$ 2#TA#ÁèsNE*É#Ä)#f#/%#Äò± U&amp;§Ødà,ÓA|£æãöy#ýØìÇç_øÛ;#j w8aë#jæ#sq tÃI6íNîFKo½3#÷qä</w:t>
        <w:softHyphen/>
        <w:t>©¯«jQiZ#_#Â&amp;K¤?#6Õ#&amp;]Ü2ÆBñ#2âÌ!nWà?&lt;##AÇÛv8Y#ZàC#jrè³@ê`%|#XØ#¬#Þ¯^£12Öghh#ÌrÖQôÜxä #dCÛ.</w:t>
      </w:r>
    </w:p>
    <w:p>
      <w:pPr>
        <w:pStyle w:val="PreformattedText"/>
        <w:bidi w:val="0"/>
        <w:jc w:val="left"/>
        <w:rPr/>
      </w:pPr>
      <w:r>
        <w:rPr/>
        <w:t>eU####¯÷ß2 È1+ TòÙ9#!#ìæ)mP~òÐei*m#äË###vÉ£¤¨#øejy¬¶}ëi#s#@öÈ¶E##G"+L[#QJ#¯Q&amp;aW`#4Ú#U¨#Ë#d\V4ä#¶ò#´#R¹#WMñe°ÔûbÂN¸Y-¥Ep°¢¡ËAk½ÚhA;}9</w:t>
        <w:tab/>
        <w:t>ÐÉ|®Õ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Aß1-ÁÎÎ "p_#²#¦{#mrßÃ2ZQr</w:t>
        <w:br/>
        <w:t>)ì)E#Ç¼Æ}]BJ</w:t>
        <w:br/>
        <w:t>òzoÐÔæ^Yz#r`vgö¥`·D#øT</w:t>
      </w:r>
    </w:p>
    <w:p>
      <w:pPr>
        <w:pStyle w:val="PreformattedText"/>
        <w:bidi w:val="0"/>
        <w:jc w:val="left"/>
        <w:rPr/>
      </w:pPr>
      <w:r>
        <w:rPr/>
        <w:t>Íz{æ¶HìªÂµ#øäT¾è¬O\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õVýóvß%Óùy¡A¶`ÎIó(]ðëÄîÖKJ~#\¶Ø#³¹</w:t>
        <w:tab/>
        <w:t>îp¶!æiAq#q#äã#«yY</w:t>
        <w:tab/>
        <w:t>øúFa#³nFJ«F##Ï&amp;#r¨w©?«2#{ã~#ëBôØ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Ælê£zÇ'w&amp;¶fqT</w:t>
        <w:br/>
        <w:t>#´érjT×`[ Â¢£o¿/ÆÂÇå T^õ¯ÑÉÄï/! °é]óY"Ù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¥Aß[H#ØÇ(ÈêrQeÕêý!Èå##áÉèSâlz3G#¬´ÍÆÃ¡Í&amp;µÂ·Ñ¾d"ÛíÉ9(«Î&lt;ÒÉCãÜfl#ÍØ¹</w:t>
        <w:softHyphen/>
        <w:t>òÁâåFÝ7ÌI¹²eË]¶ùåaÇ]#ÐÓ¦Z#Ç&lt;Õ=@u#å¼;[6U¼#´þ£}ª#&gt;Y§Ê7nÏGB8ã##es!$#Øma¥Fáxý¹.jÇ&lt;Ã/#Ø§.¼ò$3L#w9¹aèö1@©=s##Ø#JqP#dÒç©Èý#=e©#iß-!ÈFy|V#]«#ÈÃP@bnDtüs'#i·Ü¡jûÿ##G",ºÊZÀ´Þ¢µÌZj¤äÏÑÃQaþg¸ye! Z#)Û.ô¦#¯)ýzÔ</w:t>
      </w:r>
    </w:p>
    <w:p>
      <w:pPr>
        <w:pStyle w:val="PreformattedText"/>
        <w:bidi w:val="0"/>
        <w:jc w:val="left"/>
        <w:rPr/>
      </w:pPr>
      <w:r>
        <w:rPr/>
        <w:t>Ï\Ðå#A%¸"Û/#*Lv&gt;ùc Ó$ø#ï\¾#LeýÐÛÇq¹#Ì#e¿\##/ 1Yéôf»T6rK;d#éJm8óFÀÔ5'¶^ÒÚÍðÒ</w:t>
        <w:br/>
        <w:t>V¹0H&lt;ðÙ=#Ó]³/#`Á¼»tVs#J#Ó+Ë»ÎE##µëÑ4Z¾Ûäø$³]5á£ìiCáÎ6-É#Ù©#´ª#(FW ÒSûj-)Óß#i!#X2Õz÷ÉÔB#ñw"`-i}ËÕ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#Ç5</w:t>
        <w:softHyphen/>
        <w:t>5'NB¼úarài_YcCÜä$#îÂ3EÖÖPÔCµ3#©EÙ]$ª</w:t>
        <w:br/>
        <w:t>©ó;cLB&amp;9###\#ÓL#¯CÄ5%·7Ñ¬#jòÞÃ-§ #¡Ùú¡#n"1Y#`qøÎN.!Tõ#]é·l¸#</w:t>
        <w:br/>
        <w:t>Öóò#oBkNùtC8xç°Sñ!Á+JQÇÔðý®9Ñhnxå#å³%#I¼</w:t>
        <w:softHyphen/>
        <w:t>ýYþ®ìx5OÓþ¶r¡Ã6Ég÷Ú d¢\##êÇ°öË-)9ß#(*</w:t>
        <w:softHyphen/>
        <w:t>#¨</w:t>
        <w:tab/>
        <w:t>=)@2Q)¶#æ</w:t>
        <w:softHyphen/>
        <w:t>- Ö#gì=½³a#Å#*#~Mk#Öéì«ÄJ</w:t>
        <w:tab/>
        <w:t>ÜwÛì#øj5#÷·&amp;BËè=:@#sÐWnÙ##óM#&gt;j&lt;iôa#i'»#[æ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æoô©#ä´#çãþÇùsi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9&lt;KÈZÛiZÌr@Õ@M#ßäý¬{c#¦Ü°l&gt; ³½#Ä|@#Ø7QÖ"ãä</w:t>
        <w:br/>
        <w:t>WOOÝ©¡;Týÿ##fÆ#Å)` í 7p«*û%¶%àþÑÎvÒ#ø</w:t>
      </w:r>
    </w:p>
    <w:p>
      <w:pPr>
        <w:pStyle w:val="PreformattedText"/>
        <w:bidi w:val="0"/>
        <w:jc w:val="left"/>
        <w:rPr/>
      </w:pPr>
      <w:r>
        <w:rPr/>
        <w:t>kµ#</w:t>
        <w:tab/>
        <w:t>ÿ#ÍÄ{#o:üó#6°¨Û·Ãþµ)ñg#¨ÇáÌÐõËwb|A#(#A###Æ§zåÅ¨-1#8m!æ_ú#_iÅá#ÔÔ©==Înt#(ÓmÓË-&lt;Àtm@#H#ÏÄ§ùê#Ncv\Aº7Íô\¬#R®¼ª+¹9ªÆXä#ä#ÿ#Ï2Üc²ªLTÐvñÈ*Ý]ÄÁã#Wã#O¶#]#SdKçýgË÷#ZÖ##&amp;ô\I#·pNá©ãL¤e³#Fy#]: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)IxüJ{g%ÅR1îS¾ì-bÓJGÂ##QåXmí&lt;årª 3#.ÛÀ×âðä#¿ÉÍ¾´#a@#¬fX_æm³#T»MÄl </w:t>
        <w:softHyphen/>
        <w:t>+ZÙµÐK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O×·^¥#O#o²(Ó ù³MMCO'$PT#ê)ñfN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1ïÊÏ3~±úËÿ#¤Û±«lÔ#?ìi:Ü&lt;2â#¤JÙÃ#B</w:t>
        <w:softHyphen/>
        <w:t>l`ÞkÐ#)Eô[Tqe#</w:t>
        <w:softHyphen/>
        <w:t>Nß#nt¹¯Ò\yÅò×æ®ú/[yaZ[Oñ¯AÄÿ#'ùëgc§&gt;&amp;##8´òb¨Õ#Àg=5l `j{f¾E´4</w:t>
      </w:r>
    </w:p>
    <w:p>
      <w:pPr>
        <w:pStyle w:val="PreformattedText"/>
        <w:bidi w:val="0"/>
        <w:jc w:val="left"/>
        <w:rPr/>
      </w:pPr>
      <w:r>
        <w:rPr/>
        <w:t>(:æ&lt;UXx÷È#ºmi_|´#K#YÓDíóÉ%ib#Á¶J¶##Ó¾E</w:t>
        <w:softHyphen/>
        <w:t>H#Ë|U#o»{å##S"Ò#ø#£0¤Y=#D* ÔtÊí#Ø½c#zL²-jÊü¶e#Ñ#5ëbâjFE[#×mû`f×:ÑôëC</w:t>
        <w:br/>
        <w:t>åmýð+P÷Ú¹#¨@ø|p#APÉÅNäxß"¥aÜ#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ÖCPÃosüp³r¹#¢×$</w:t>
        <w:softHyphen/>
        <w:t>Å{Î*»ÛõÈªÐwÅX Ô,VþÕ;S$#×îÅZm±Uö=÷ÁHh¥T#C½?^#và#oØTâ</w:t>
        <w:softHyphen/>
        <w:t>µzøa</w:t>
        <w:tab/>
        <w:t>#£#S</w:t>
        <w:tab/>
        <w:t>dª(Û#AAp#'Üxá@[-[¡¡ñÂÉNAñ|;#úñJÂµ#tÂ0I¨9&amp;-ð#</w:t>
        <w:softHyphen/>
        <w:t>~Õ¤5·Ý#</w:t>
        <w:tab/>
        <w:t>?#+÷# ûáW#%¹#§|SkÃ5|#2*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2`ª#m¸üpªÈ÷#n2%#oÇ¾E-«#}±UÂO* æ&gt;-xéS×#©ªF¿&lt;m##¾AW®ûw8¥P)#*7ÀU¢i¶øP=òa</w:t>
        <w:br/>
        <w:t>#'f#</w:t>
        <w:br/>
        <w:t></w:t>
        <w:br/>
        <w:t>ÐäUVA±é!-Ë'N=øÅ²wÈ%¢ýéL!#ÿÕîR-Ha]e8-3W°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ÖíQÛ|,#²~x¥Lo_¿éÂÑ</w:t>
      </w:r>
    </w:p>
    <w:p>
      <w:pPr>
        <w:pStyle w:val="PreformattedText"/>
        <w:bidi w:val="0"/>
        <w:jc w:val="left"/>
        <w:rPr/>
      </w:pPr>
      <w:r>
        <w:rPr/>
        <w:t>éã® ªò=+LVÚVã×®(^X#Æ</w:t>
        <w:softHyphen/>
        <w:t>6Å\Í÷â«#</w:t>
        <w:softHyphen/>
        <w:t>;#</w:t>
        <w:br/>
        <w:t>##õØvÅ(;ü\pÂ6#}úaM*À´¯Q¥0C°©íNYR¹#Åz#</w:t>
        <w:br/>
        <w:t>°Èû¾y =B)^¾8«uûöÅnJO®(i\TÐb«©áÔafªFÝqdä Pöë#¨c^ÕÅ]!#í\PWrÛ®ã"X)Æ##I;õ8¡p"íf#j#Ó$«#*iSQýp#¸à#+I Û ÂÄ5"ðSÔTâÍx&lt;;äRáN#µ7Z#»ûa</w:t>
        <w:br/>
        <w:t>#`i±pÀ¥8#nÿ#F#6j#:â«#Äu8P¨¦£#ZSÄVÇ</w:t>
        <w:br/>
        <w:t>£táY7¯O d# §¨2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hÙ##ãí|¿g%#¥3æ¯</w:t>
        <w:softHyphen/>
        <w:t>XÎOOMÂ§¦#s#èÆ&lt;#iÑ3#öFç¾dåæÃ#{qN¢¤×å¶W#êòô'ôüÊ##¹¯z{±Í&gt;#Ù±4JõöÌ#Í3äÞÉ@#n;äâ#~¯*ó#ÖâÞ¥xþºTÌ#¬|Þi²nM)e¸]Sí#Óaý2È¸²cÚÛªÌ»Õô9##&lt;[JRu#ì¾¡'}þÈ=RÙh¢3\Qk§@\ÒÓ¶D#uô</w:t>
        <w:br/>
        <w:t>*´#öÉ##æ?F48ÿ#x#¯Ë2àåb@ù /6p7©#(Èæ#a(é¶c##r¸AjAÝ áÉºûeÑWy#¬6ÔødåádNøbZøï²#TÕ°ø@8y#éh# Öù0Ð]éä§èÂÄ°#ÌX#Ý÷#ÖíØù°ý#</w:t>
        <w:br/>
        <w:t>Ý-Ný#Ï1r#sú=##@#u¥7Ê0®²4íNsµº"Ý2#HK&lt;ã¨#bë#ªòî|3/#²Ä&lt;úÆçÔF»z_#¹nXÕ»LAí°Z,¥#vÍIjÈ#n¬6§Q#¹+Ð'LT»R</w:t>
        <w:softHyphen/>
        <w:t>Ê#øGÏ|²!^[z#JIîr3#v2ô#+°ÝW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YrOÔ,ÐPä%#8¨ãÐ{xäÃ#1#ë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Íst_|Ët#</w:t>
      </w:r>
    </w:p>
    <w:p>
      <w:pPr>
        <w:pStyle w:val="PreformattedText"/>
        <w:bidi w:val="0"/>
        <w:jc w:val="left"/>
        <w:rPr/>
      </w:pPr>
      <w:r>
        <w:rPr/>
        <w:t>#ÏObrQdl´Z÷=rhp#Þµÿ#8ýå«»ùuy¥¥½cJþÛxÿ#°Ì,ÒÚ#êú#1#Ñ4ÂÄA^H#54##O[#ÕÄÅ5»¢Q#Q{oÆ¿ge@'äþfòmµÁ-##à}#&amp;ÄëÞ_»Ó$SÆ»0èF</w:t>
        <w:tab/>
        <w:t>#PÅs-´ZêFPKpdZgÔe¨a·Ï#R#]¶®§îÈb:Ó###tW|ÏÅ±9##¬Z</w:t>
        <w:softHyphen/>
        <w:t>×§A)´ÍRr`±¥µ¯ÅN¸®,)B*2</w:t>
        <w:br/>
        <w:t>##:</w:t>
      </w:r>
    </w:p>
    <w:p>
      <w:pPr>
        <w:pStyle w:val="PreformattedText"/>
        <w:bidi w:val="0"/>
        <w:jc w:val="left"/>
        <w:rPr/>
      </w:pPr>
      <w:r>
        <w:rPr/>
        <w:t>±d#u¨#2@ªÅsí8ç×¯¾X#1ÍOÉÁÇ©ny#MAíáóÉ#È1]CEÙ09$¥#ÜÖÜLLT®,#ç që^Ç±#rÎ#KÐ41Û^</w:t>
        <w:br/>
        <w:t>$R#¥wÈÒ</w:t>
        <w:tab/>
        <w:t>d6Ó,TÜ|ò#®ÊC</w:t>
        <w:br/>
        <w:t>#¸±!¨êv¦#ÂÖ&gt;ý00¤ÒÙ</w:t>
        <w:tab/>
        <w:t>R;#O§ù²*</w:t>
        <w:tab/>
        <w:t>&lt;§#90Â#È#ö·®#bHÔGn]ÆÞ#Ù#Ü$k^GÓ¼Â¤](Y#í(#;¯Óe0äo-ó7å</w:t>
      </w:r>
    </w:p>
    <w:p>
      <w:pPr>
        <w:pStyle w:val="PreformattedText"/>
        <w:bidi w:val="0"/>
        <w:jc w:val="left"/>
        <w:rPr/>
      </w:pPr>
      <w:r>
        <w:rPr/>
        <w:t>æÍqf¡ èª»»ýÙ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LLHa#mw¡JZÈµ½ÀpåEV´?´¹@- ½oÉ_\O¡¯Ñ##ûÅ#QßÞIÅ¼\ÚÞ»¥ëvz</w:t>
        <w:tab/>
        <w:t>-%Y#0#ÀýþË53Å(ókæå,]»#v*ìU$ó?¬¼Á#å#©J##7ú¼üs##sù x_/ît#HG kÀÔ{#ÿ#+ös Åd#5#*ù#ó#o,Î-.HOcÆµÝ#ù,ÝGóeyôã þ"6/wÓõ#¼.b&lt;À 9£8M5#Ç1uÅÓt·2#+ìMhhv#ñÌÍ#&gt;)_s`ù¯P#ÈÅ*A$}óy98±</w:t>
        <w:tab/>
        <w:t>#²  &gt;ùK#ªÈ#ä¯¾bd.h,#²#sÖÕ$bÑâdÌ5Ç#Ú)ëØ6Y"ì`vf6±#Pýù"Ñ5</w:t>
        <w:tab/>
        <w:t>ããPrcw</w:t>
        <w:br/>
        <w:t>IEý±#+dnQ¹ÀÉ§NçaGdPWÃà?NX##¢8#oól¦aoñ#ìGc#Ö#jäâ#¤#bjQW</w:t>
      </w:r>
    </w:p>
    <w:p>
      <w:pPr>
        <w:pStyle w:val="PreformattedText"/>
        <w:bidi w:val="0"/>
        <w:jc w:val="left"/>
        <w:rPr/>
      </w:pPr>
      <w:r>
        <w:rPr/>
        <w:t>\@b¿RZGÓ ëE´#'s¹Ë#xAÉ#S_#³#LÐ¿h¢ÐËBVl#Ú®Ù2Xª(ÉNø##~di)##1¥r</w:t>
        <w:br/>
        <w:t>#¯°ûð³WQi\¥°*¦À¼7É6E±×##°Û Y#¤#vÊÛ#²å¬mkÓl!¶ôÉÒA¥ÜE7Á Z#PíÓ#(¤BF#[ yY©r</w:t>
      </w:r>
    </w:p>
    <w:p>
      <w:pPr>
        <w:pStyle w:val="PreformattedText"/>
        <w:bidi w:val="0"/>
        <w:jc w:val="left"/>
        <w:rPr/>
      </w:pPr>
      <w:r>
        <w:rPr/>
        <w:t>hI¡ýyãfäôX+NT®Ý{å±æé²"</w:t>
        <w:softHyphen/>
        <w:t>Ðò#t¦d¸ê³#'Ã,(¼ý½mQâ#Z×®ùfC³#LþñÕ#z##WçÈ#4#¦,h)n 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#tÞ£ñ83rrq²½#%Þ=n¤ûvÍw#MI,xNù|##¨«@|F^)èTÐì#l¶!0}zVsA@1ÎV yn WÄöÌ#YM:#«QJxfD#R½TÐ#È¤üÁiôâË«#ó&lt;ìIÜeÂ#Û#ºU£)y#ªïù</w:t>
      </w:r>
    </w:p>
    <w:p>
      <w:pPr>
        <w:pStyle w:val="PreformattedText"/>
        <w:bidi w:val="0"/>
        <w:jc w:val="left"/>
        <w:rPr/>
      </w:pPr>
      <w:r>
        <w:rPr/>
        <w:t>ÛdË£;;5"#PTeJÉ=¼3&amp;-lO_-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.^!Hí#2±r##iÌì§"næ¤#lÉÆã(OÖ#-£màúp#ÝjêRw</w:t>
      </w:r>
    </w:p>
    <w:p>
      <w:pPr>
        <w:pStyle w:val="PreformattedText"/>
        <w:bidi w:val="0"/>
        <w:jc w:val="left"/>
        <w:rPr/>
      </w:pPr>
      <w:r>
        <w:rPr/>
        <w:t>þc/l#/#' ù2G6#°##jø#¾hkÔÕ.l¢%ßâ®fcqJÇÀ?d# /ÍR£cP^uæºú¨vïqäÙKËæ®T</w:t>
      </w:r>
    </w:p>
    <w:p>
      <w:pPr>
        <w:pStyle w:val="PreformattedText"/>
        <w:bidi w:val="0"/>
        <w:jc w:val="left"/>
        <w:rPr/>
      </w:pPr>
      <w:r>
        <w:rPr/>
        <w:t>ó#EÍ;2ô#Z`64q*ý*Hús"#w#ypg¢Õþ9vÆAs1#IäSÃÕS¸Ø</w:t>
        <w:br/>
        <w:t>ç9ïIÈYÌ#g#`áÈªr¦ã2ZÔ\##¿#V!æé}(#iZ##Ç¡Ì###Ñâi®R5ê[03#%è°ÂQ##LÆÇ»#µS@;Ñk¥íÙv¡Â#&amp;5æ#é!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Ø</w:t>
      </w:r>
    </w:p>
    <w:p>
      <w:pPr>
        <w:pStyle w:val="PreformattedText"/>
        <w:bidi w:val="0"/>
        <w:jc w:val="left"/>
        <w:rPr/>
      </w:pPr>
      <w:r>
        <w:rPr/>
        <w:t>ÑWjÛ#~ÕEOcÒ#i°§S¨e5#R&lt;eÇ,#XÄ</w:t>
        <w:br/>
        <w:t>Ò¦tù9#,GnvÃ~Ìn¬d##DñÛ±Ì¼M%ùÖ[Ü#2Ì§dE3ò¨ã#ÏlÓOmIù5#]C#Ø¨Ìx®ÝúåÄ6#¯§#+R7#l¶*Jm0ä Wå##+Ö~8øös"+##¥ÈÉp)Ö½ó#/¨·³¨)"Ðô'®SÉÇa#j)Ôe</w:t>
        <w:softHyphen/>
        <w:t>#ZÉÌ# V¹$%þhKg mÈé8Ël#ÌtÓÆên£éÈäsG$õÞ9NíkÑ97L#%Úþ#õ#</w:t>
        <w:softHyphen/>
        <w:t>)_§/ôÏí3QÉÃTñÊ$)NïCÒuAu#&lt;JÔd@`Bo#Þû#-D)_IR;öÃm$%Ó5~#´#©#~Ù0\¿QÓ"¸##û°¶#L7RÒÞMÇÃZr##EhÚÁ´~$5û²4ÉÙÝG$Üe%¯W¨ÒFU#'¯L»#S#àé]ÔÉIs öï&amp;Þ-år#</w:t>
        <w:tab/>
        <w:t>¡çO#×5XÉ+!³,y?tH4#Ú£3 àI</w:t>
        <w:tab/>
        <w:t>4ê#Îe#Ö¶¾¡4%hv#®IA`(ºôÁ##V{þÖl´Ù8#tKÈãÛK± SÛ0u1½ÜÑ»Ó4#£&lt;#äò4ßúf¿Lv(@ûÎH#¢#u"¿k¦Ù&amp;</w:t>
        <w:tab/>
        <w:t>·ª£#i &lt;ËåÃye$±ÿ#ºG!_#ü¹[Ó|##òíóé·ðÊÄª#¶©¡&gt;#3ÂÝ##}C J#0èv¦ÇÄxæÄË#,µR}ð¸¥%Ô¾ÖÕë·¾fck)n§#¯lð#ÈºÓ ;ý9Ñ¶èË^`ÓGj#Y3#¡;ôß7#±âã·/#Ø¾üº×#¡¤Â®ÕxTúô¡Î.7#ÆBÙ#ÄÛ#~y±Æ\Y#3{eÖÁI%,Ô##LR##üÆòÛjvN°¬#&amp;À#+¾l4¹(¹#y5oÑ×]©â#;õíÇùÉÌmv{r#Ùôõ£að«¨a¿J#ÐãµÌ"NßFeÅÆ!PýÐEEqêZ²ú6Tõ##}ûff)pîÛ#çËý³hú½Ä#4R}Ý6÷Î?ï1#äb=#ëùæ8õ-4|mÍ##ü&gt;"#sâ#|,º2#0$¾dáÉ^Ùõíµ¦Æ#ýG¶#f##üØò£^X5õ¬È9</w:t>
        <w:br/>
        <w:t>oP¿#?ð9°ÑåßM¥KòGW&lt;§²gø#"×ÇíÓö# ,»°sl#)#"ÓjþzsðÐ¨Ú¤Ð¨mÿ#ÙfûR+L?#Y×7®æ</w:t>
        <w:softHyphen/>
        <w:t>yòËëzTÈª#J|#4¡íÓ3trác.J¾JÔc¾Òáx«HÇ¤kÔ2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ü«Q##°°¨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çM&gt;ïÊÇék0Æ##;Û#Þ¹ÑâÍð¸Ò#^</w:t>
        <w:softHyphen/>
        <w:t>å#3E®Ú,Ë´#ëZf6.#ß#Zowj¡GØep´ùOþr#N#¸ª¿#ó£</w:t>
        <w:br/>
        <w:t>÷èÕíþ®z'cË.#ö/&amp;öÍ^®4S#zUIöÍ,Ã;l/|¤¦×7O|¬¡rÔW#UÇ|</w:t>
      </w:r>
    </w:p>
    <w:p>
      <w:pPr>
        <w:pStyle w:val="PreformattedText"/>
        <w:bidi w:val="0"/>
        <w:jc w:val="left"/>
        <w:rPr/>
      </w:pPr>
      <w:r>
        <w:rPr/>
        <w:t>ªr5##biÀu#:bæ`½NVÖµwù`U{QÊ\£+k&amp;Òã##</w:t>
        <w:tab/>
        <w:t>ìhs#Iz.(#iJüþ`Y&lt;#öË¢Á]##ï¿QbC*#</w:t>
      </w:r>
    </w:p>
    <w:p>
      <w:pPr>
        <w:pStyle w:val="PreformattedText"/>
        <w:bidi w:val="0"/>
        <w:jc w:val="left"/>
        <w:rPr/>
      </w:pPr>
      <w:r>
        <w:rPr/>
        <w:t>¾Y#m</w:t>
      </w:r>
    </w:p>
    <w:p>
      <w:pPr>
        <w:pStyle w:val="PreformattedText"/>
        <w:bidi w:val="0"/>
        <w:jc w:val="left"/>
        <w:rPr/>
      </w:pPr>
      <w:r>
        <w:rPr/>
        <w:t>i]ß¶#Nn4"¿#*Ðþ#&amp;®</w:t>
      </w:r>
    </w:p>
    <w:p>
      <w:pPr>
        <w:pStyle w:val="PreformattedText"/>
        <w:bidi w:val="0"/>
        <w:jc w:val="left"/>
        <w:rPr/>
      </w:pPr>
      <w:r>
        <w:rPr/>
        <w:t>ÇzRN##Êi×ûp1ZÜ</w:t>
      </w:r>
    </w:p>
    <w:p>
      <w:pPr>
        <w:pStyle w:val="PreformattedText"/>
        <w:bidi w:val="0"/>
        <w:jc w:val="left"/>
        <w:rPr/>
      </w:pPr>
      <w:r>
        <w:rPr/>
        <w:t>ª2%§-ûÐd#²6¯É+Nýh*IÉ+F¥7ï</w:t>
        <w:tab/>
        <w:t>w (:í÷àVÃv¥k°ùàCHh75&gt;8#ç¨#Ç#Cú()ISe÷</w:t>
        <w:softHyphen/>
        <w:t>p±s####N*¢I®Ô÷Â®Rz#°íB¡¯#|¶ñÀªdíO#°²</w:t>
        <w:br/>
        <w:t>@A#F)w*Pvíó9##¼#±b#¹éC@ì</w:t>
        <w:tab/>
        <w:t>#ë-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§</w:t>
        <w:softHyphen/>
        <w:t>)Ö &amp;é¿Èabà¥T#ýñd##O£#J#nÄ#§$##©)Zµ#Û</w:t>
        <w:br/>
        <w:t>##4¥w¡ÀR###Ä×®E½2I#®H*Â##èibZ^ È#½ëÛ#ZáRy#£#l+¿Sß#³®Iâ&gt;#íÒ;öÅ</w:t>
      </w:r>
    </w:p>
    <w:p>
      <w:pPr>
        <w:pStyle w:val="PreformattedText"/>
        <w:bidi w:val="0"/>
        <w:jc w:val="left"/>
        <w:rPr/>
      </w:pPr>
      <w:r>
        <w:rPr/>
        <w:t>º#·PFù#¯E§j##ºöðR</w:t>
        <w:softHyphen/>
        <w:t>v</w:t>
        <w:br/>
        <w:tab/>
        <w:t>§Li#</w:t>
        <w:softHyphen/>
        <w:t>I#äÛNkö»</w:t>
      </w:r>
    </w:p>
    <w:p>
      <w:pPr>
        <w:pStyle w:val="PreformattedText"/>
        <w:bidi w:val="0"/>
        <w:jc w:val="left"/>
        <w:rPr/>
      </w:pPr>
      <w:r>
        <w:rPr/>
        <w:t>²@2CºGqKi×¶#Åkó8¡q}÷ëòÈ2Z@#À`</w:t>
        <w:br/>
        <w:t>ÿ#ÿÖîl#</w:t>
        <w:br/>
        <w:t>A®ÀÉp[qjÆ#ÉrõÛ#Mó#*#ýÆ#-"£</w:t>
        <w:br/>
        <w:t>Ñ©¨§_lR½¨zwØáU)L*ÙØnp% I##®h({í*"#2J¦äaB#0aB1W:&lt;w¥|wûñJ%#H®Ø#"£c°9#]±##ÅQHïUÄÐöþ#Uw0hiÓÇ</w:t>
        <w:br/>
        <w:t>W©¨©5¯Cß"PVµ:a`]@MGL¯'©?Ó¦#aR¾##®,CÇzü°¡Îh#Õ=wÅ#O"#»Ò þØR¨´+Pv'¡Ú#u&gt;#v#~?F@°R #Ó¹Å#b#x#ú²A±Aô#</w:t>
        <w:softHyphen/>
        <w:t>w#4/q·Q°®#B6÷®#%¡P:ñ¯^ÿ#G¶(SëCO£ç§Bh</w:t>
      </w:r>
    </w:p>
    <w:p>
      <w:pPr>
        <w:pStyle w:val="PreformattedText"/>
        <w:bidi w:val="0"/>
        <w:jc w:val="left"/>
        <w:rPr/>
      </w:pPr>
      <w:r>
        <w:rPr/>
        <w:t>#¦ø#Ú^¾5Å</w:t>
        <w:softHyphen/>
        <w:t>s7#Ê¦£l!!®U¥zbÍ²h</w:t>
      </w:r>
    </w:p>
    <w:p>
      <w:pPr>
        <w:pStyle w:val="PreformattedText"/>
        <w:bidi w:val="0"/>
        <w:jc w:val="left"/>
        <w:rPr/>
      </w:pPr>
      <w:r>
        <w:rPr/>
        <w:t>Iß¦*Ñ?v)Y+5)Zt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&lt;#Ìj~³B²</w:t>
        <w:br/>
        <w:t>îOA##´u§|PiÕ#@¥#ßcÓ·é#Z#3µ;×¯,~Ë¦´I³A¥Qº|±6'#ò*£iq´_Ý#*Ó #s'/6#ù'2¸#¥+±&gt;ÙPRwy´n#^B°#</w:t>
        <w:tab/>
        <w:t>åÔ|4þ¿#g#¥#1V-ðìGlÅ+&gt;I}Óvù·éE£«Ë&lt;×p`ÕÔ¨®ËÓ¯_#Ë'"#Þ¦¿îy#Ù.nAä²ìò£SqÅÅ%ù#Õ$PiP#Ê#yW,úÝUM·#fM=_ÒU## #ôf´#Q¶§íV¾Æ##VõÔ¯À:Ó¾N!##üÂ=áþmöð</w:t>
        <w:softHyphen/>
        <w:t>:flFÎN5ÞIn´</w:t>
        <w:softHyphen/>
        <w:t>wÌlYg;^#¶c#|Ú8#nù"ÅJá##$éíÅWy#·N)µkôfYrñlÈ|¡_E}É9',³[i7#Ù#ÍÃk##j0´Ét#k</w:t>
      </w:r>
    </w:p>
    <w:p>
      <w:pPr>
        <w:pStyle w:val="PreformattedText"/>
        <w:bidi w:val="0"/>
        <w:jc w:val="left"/>
        <w:rPr/>
      </w:pPr>
      <w:r>
        <w:rPr/>
        <w:t>eþbq</w:t>
        <w:tab/>
        <w:t>#ê(M#dÁº#Ø#â§îÊr;#CKbW)ßl¦.,Ö#$Óõå#\!Ø#!ÕJMæ`dµdÌ¼F#ÎíÅ:S¨#õå¹%{»&lt;eî:#¢}$âk°</w:t>
        <w:softHyphen/>
        <w:t>#Ö#Ñ4þ©*UÀ wÄ8%.»ÓÇÛ##,KÌjaÕ»¾,KË®#÷ÜÖÌ9ØË9Ð¤#"¡?##C2Ã"²Ô#×"#2#HÕ&gt;Ù`kPv¢¸!ù¤P#Ûjí#¶Á#  .M*s#EÉ,(o¶VÒPíc$Ò#m×¬B¢É$øÃ%¶!õåç4[m&lt;%#ÊR</w:t>
        <w:tab/>
        <w:t>5vøsÉËÛ2ÈÎAÈPtÉÑ"ê#B6&amp;ß.i,OV+Ö£</w:t>
        <w:softHyphen/>
        <w:t>kL¾,mÞÉQñ#å ²âHµ(Ve`Ê#H¥#DÀXv¯å#§ø</w:t>
        <w:softHyphen/>
        <w:t>þ#C¶BÛ#»Ñf·b¤#JÚ#Òö{#&gt;ã¿NØÅy²}+ÎNÍþ&gt;.è2Ê`C*ÓõhïÔ¼t#Nõ#(!#·:Wãþ#i¦Ì«¶Ei#</w:t>
        <w:tab/>
        <w:t>#^ß+JªÛúð##ÎÀPu#ë#ì#Û®Z#ÖZw9&amp;@¨Í§GuðÊ:wÃjÞù2Þâ¾#H&amp;9+dÅ5O-\Ø#%y*ïQ¾Þ9tSil!íÛÔ:#j</w:t>
        <w:tab/>
        <w:t>#9jÉtO=Ï`Í#ëÎ"#8îÅ«ñüVclYÖç#=Hð.n¹YmC-MTÔv9Zi###n#ù#L8QÖ##R~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4µ#¨##¶H"Q§A¶</w:t>
        <w:tab/>
        <w:t>´e#-þÏ_U#l24¡#r²[#Â</w:t>
        <w:softHyphen/>
        <w:t>¹Ê</w:t>
        <w:tab/>
        <w:t>n#yòãN×T8N#®á¼ÉÌz#h1#ä^mü¨Ôteyâ_V#Å=ÿ#kSþnÍ®-Lf##L[Fó&gt;£åÙÙ¬Ú¥*#'</w:t>
        <w:softHyphen/>
        <w:t>#õ§\È#¹©¶ù#óÇ["Öæ°\(û/µh7âße¸æ6ÂD</w:t>
        <w:softHyphen/>
        <w:t>é#L²Èj#CÒ)/È¡Ø«±Wb¨{ë#¯ch¦PÊÀòÈLÀØWþfþ]6wnKÅ&amp;ÿ###Wz#öÛìçC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uq¤x</w:t>
        <w:br/>
        <w:t>mù+æ¬!ÑÜò###I¢¯ü/Åk1W©¼JÐßº¡¤6+J«ú1</w:t>
        <w:softHyphen/>
        <w:t>?á#ÿ##Y¡#'#/sÈä%«]ØïL´k#òÇ(¶Ø¤öÀ#ÌY¹[SR#$#Vì#¨ûÿ#³2 #H5#L2Pî|rssq2½##m###ùQ%[µ#åp%Í*¼^Þ#c#"µ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l#ÀtÛ%md</w:t>
      </w:r>
    </w:p>
    <w:p>
      <w:pPr>
        <w:pStyle w:val="PreformattedText"/>
        <w:bidi w:val="0"/>
        <w:jc w:val="left"/>
        <w:rPr/>
      </w:pPr>
      <w:r>
        <w:rPr/>
        <w:t>å8#Ì#*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£zå3</w:t>
      </w:r>
    </w:p>
    <w:p>
      <w:pPr>
        <w:pStyle w:val="PreformattedText"/>
        <w:bidi w:val="0"/>
        <w:jc w:val="left"/>
        <w:rPr/>
      </w:pPr>
      <w:r>
        <w:rPr/>
        <w:t>ìºÑª´§NùZ</w:t>
        <w:br/>
        <w:t>,#ÐdâWoL±¢AR1¾øXÓ¯%¤##´7#Æn##QÓ</w:t>
        <w:tab/>
        <w:t>r"#òZZùALR*;u È#¥@b;dK%ÕÚð#m#ôb#é!«#èi!h#e^#T®ÑÑOMÆØ¥#bõR#l¬¶[0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#:#ánÛ#¹MN-â×°%j2²Võ#Si.c¸©ß#kµ½NÙlK#'##Z#È#NFM¡±½r¾¨#Z6®G£1É;Ð*·(ßFR#Òì#0ø#Ç©ÉÅÓå#ø|' ©ùf[¡}2Ä98%@5#lº!y¼Ìzú£&lt;Û:Ð×l9ö</w:t>
      </w:r>
    </w:p>
    <w:p>
      <w:pPr>
        <w:pStyle w:val="PreformattedText"/>
        <w:bidi w:val="0"/>
        <w:jc w:val="left"/>
        <w:rPr/>
      </w:pPr>
      <w:r>
        <w:rPr/>
        <w:t>à³¹Üîv©ê#Ì#6Lö5##ÆL´%z«#¹}ªW-@`Ä#SsÏÉÌfvc</w:t>
        <w:softHyphen/>
        <w:t>;#¡¹-'dtG¯:S2"X/(wÌ²</w:t>
        <w:br/>
        <w:t>#0E©##Ã2c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§ªÜzTåYÍ9%Ð#÷#ô#ú7Íx#¢iÊñ#ÒµÌÜn,iA×©ÌR#èv©Ä%y¡éO3(ro#Ëÿ#ÞWµ3[²L¶#¯öe@´¯äAãã#</w:t>
      </w:r>
    </w:p>
    <w:p>
      <w:pPr>
        <w:pStyle w:val="PreformattedText"/>
        <w:bidi w:val="0"/>
        <w:jc w:val="left"/>
        <w:rPr/>
      </w:pPr>
      <w:r>
        <w:rPr/>
        <w:t>\(+¹Û|º*Âõi9ÌR##rqý-OÕÖg4àþðµLî*küsi8ä¡åûc|¹3MãÞ1ÇÃ)#Ø0lrÂ¹#¥ÌÂÎ&lt;#mhOÄwR|sE/¨±6ZnMwÌn!nCP@?k®^©Mèâ</w:t>
      </w:r>
    </w:p>
    <w:p>
      <w:pPr>
        <w:pStyle w:val="PreformattedText"/>
        <w:bidi w:val="0"/>
        <w:jc w:val="left"/>
        <w:rPr/>
      </w:pPr>
      <w:r>
        <w:rPr/>
        <w:t>E6ú1#óÏ5¡2+v</w:t>
        <w:softHyphen/>
        <w:t>#d#³&lt;gu#.|h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ç#Ëª</w:t>
      </w:r>
    </w:p>
    <w:p>
      <w:pPr>
        <w:pStyle w:val="PreformattedText"/>
        <w:bidi w:val="0"/>
        <w:jc w:val="left"/>
        <w:rPr/>
      </w:pPr>
      <w:r>
        <w:rPr/>
        <w:t>vùdâZ$¡È°ñùft#v!</w:t>
        <w:softHyphen/>
        <w:t>T\#:#ùvCé.~.LëÈð#³çQW¨ öÎ[!âk'·#¨ÌØ#«#z#µræ6Ôy5:ee[¼ÿ#ÏO¹QÞ#b7I|</w:t>
        <w:tab/>
        <w:t>úç I#ìÍ^aÑ¾OAP #µÞµÊ¡##M#B1¨#3ãÉu##^#ðÖécÞjäÉMa×Ãûrø·ãæòØQl)±¨ús#&amp;å¹§«¸®ôÆ#Æ&lt;Ø/âãp[p#dKt</w:t>
        <w:br/>
        <w:t>?ËlÏ</w:t>
        <w:tab/>
        <w:t>E4§Zå##Ð÷#®_Æ#Ö#É3#{Ó¦K) ±O¼²´#µ'ðÍ17LJyPw#l#!._jûeä2#$JÒ»Ù YÝ¨ËÉw#î¯òåñB#T$#</w:t>
        <w:br/>
        <w:t>æTPÀàVéG~Cî9F@ätg¶ô#a¶c¸òGÄÛ×$ã¦V-U#$#ÕP#i#CsCÓ/(¼ß÷#e|#Ç#üøòOä~]iLÖLHDÚ%hÞ#-#</w:t>
        <w:softHyphen/>
        <w:t>]¨Ô9tJ##Ö4ã#U|2r#T´A</w:t>
        <w:softHyphen/>
        <w:t>[cE®ã)#3,ÛNÕ½T¥j&lt;F##ÈWä#&lt;q¶#+(jo !'b#&gt;ÿ#H#ÀÐPÕ8ÊÒÝBÑn#7þ#5¶#¨Y5«#_f»eS#Û#iÏîdõ#±;Pu9ÂON³Òx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Ón¹~3»W'ù«G}&gt;þ®æ#Òa#z¹XË1ü¬Ö&gt;¯3Ø·&amp;õÔÔ.À0öÿ#cÎhðé#ªóðfØõÉc6àä#¥77#ïïLÍ#1Bzü#ø«#ó##jv¨®]#A²%å^`²6ó³</w:t>
        <w:br/>
        <w:t>ñcß¶3ÝÍÆSÿ#%ê(#¢Íñ°=üsW#YH3¯zã#»D.Ý¨Ôlµ¤¦úZTû°##.ëÅé#Go#È©##æ##-u9QöBwÚí¶n²DK#!Ú`Ï ¿.5!y¤A$²ª#Ò´ß9)í"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,#÷d##£PaÏ</w:t>
      </w:r>
    </w:p>
    <w:p>
      <w:pPr>
        <w:pStyle w:val="PreformattedText"/>
        <w:bidi w:val="0"/>
        <w:jc w:val="left"/>
        <w:rPr/>
      </w:pPr>
      <w:r>
        <w:rPr/>
        <w:t>ëÔoA°äÒR©(¥w4ððÌ²xGæ¾èÜþª¤Û~ý¿7ZyØáo¢üó?ÕîÎqÉc#&amp;¿</w:t>
      </w:r>
    </w:p>
    <w:p>
      <w:pPr>
        <w:pStyle w:val="PreformattedText"/>
        <w:bidi w:val="0"/>
        <w:jc w:val="left"/>
        <w:rPr/>
      </w:pPr>
      <w:r>
        <w:rPr/>
        <w:t>z|göÉÎk´0sâ#aäöcÄ(ëÓåÂ]\9Áy#õf ÷Û2-¥¸ìøo×|#´:zË#ÅLEiÓ,#¦è&gt;góUÒu©ãXBòZ</w:t>
      </w:r>
    </w:p>
    <w:p>
      <w:pPr>
        <w:pStyle w:val="PreformattedText"/>
        <w:bidi w:val="0"/>
        <w:jc w:val="left"/>
        <w:rPr/>
      </w:pPr>
      <w:r>
        <w:rPr/>
        <w:t>ý®kû?kös¢à#1_lM¾ü¹ÖÆ¡¤£±,û#Np#9#l,´#ªs..$×/SðïSØ(Ë@¶)mÌàÕk·_£2"##À¿:´f·s©@¬ªX;ï°#»ü_f¹ÐigÅ##äbØ¥?q:t«jç÷###÷cÆm)B[-î6?</w:t>
      </w:r>
    </w:p>
    <w:p>
      <w:pPr>
        <w:pStyle w:val="PreformattedText"/>
        <w:bidi w:val="0"/>
        <w:jc w:val="left"/>
        <w:rPr/>
      </w:pPr>
      <w:r>
        <w:rPr/>
        <w:t>Hñ9Te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N·#¼Zá2i¤æÆØ &lt;E#$Óß¿ß%@_©X</w:t>
        <w:softHyphen/>
        <w:t>¤J#%OÚ##qÎ¤#xåti~bÊ¥CU#×éýØväo#X~#¥°7L¼_B~£oÚø ÿ#u³#´Ö?</w:t>
        <w:softHyphen/>
        <w:t>êöçZWæx]:u@Y¸#¯OÙÌ9©2äÇ?(nChÂÕ¶#eu®à2»F5úÌaÉæµ±(Ö48u8Þ+Ã#oÓ|ÉÇÃ#-ã|³þ^ë#o+8³â?# ?aÝÁþNlçY£m#Ò^çitp¬Ñ#ÊÂ QR(Óo#ÿ#Òc}9®JÐ¬# #þ9Úv#Mèòq2#Î#8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í(pÎEYdå¸9ÌdæÉQ#½wÊK5þ cAÒ¨#zõ¦#¦¯A@6#)#Ð#d'É#ÊIhK#Y[q7##«¶TX«#s¯Ï# +[±ç\ÆÈ[C0Ð¢#M»æ#;  éj#*£###Qbÿ###Çzåá85#ÝOé!c0 Üµ#°7'õà@Z</w:t>
        <w:softHyphen/>
        <w:t>ÐøÃ#Kê;õ#1U¬rA#´éN¾ýð¨o¨ßúeel56è+)s#b#¾H!rî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©ïÖ¿FI#'åÛ¦Ã#[NÕ+Ú£¨À½d¥A"§ À½v#À¸6íR¦Z¦¾Þ#$#¤m</w:t>
        <w:br/>
        <w:t>L|wÉ%l@#·ø</w:t>
        <w:br/>
        <w:t>ª# À£^U§ìîG|Y¯o³ZWÃ#o#N£"À®,E#¨¯UöÂ«I¨¨#Wol3\ßgn§|UL7*#b«y|°0onÞ#Y#ß~øR£"îiC²q!©4ï</w:t>
        <w:br/>
        <w:t>«÷ï¤*£°é±È²^¦¿~#r5#½²LVz`#@ká²</w:t>
      </w:r>
    </w:p>
    <w:p>
      <w:pPr>
        <w:pStyle w:val="PreformattedText"/>
        <w:bidi w:val="0"/>
        <w:jc w:val="left"/>
        <w:rPr/>
      </w:pPr>
      <w:r>
        <w:rPr/>
        <w:t>#%: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VZ#Uêp1+BÓ®!</w:t>
        <w:br/>
        <w:t>dï¹ïA*çM¶=#Û"Ék%#</w:t>
      </w:r>
    </w:p>
    <w:p>
      <w:pPr>
        <w:pStyle w:val="PreformattedText"/>
        <w:bidi w:val="0"/>
        <w:jc w:val="left"/>
        <w:rPr/>
      </w:pPr>
      <w:r>
        <w:rPr/>
        <w:t>Â´ÕbM###J¯#»#NømUiRkÓ·¹ÅT6bEz##l,</w:t>
        <w:br/>
        <w:t>ÄwQ¹ùa#SF #½ÁíL0§sM¥#H%`j°ß®*»r()J×#+XPä</w:t>
        <w:br/>
        <w:t>VÈ v##Kÿ×îMð</w:t>
        <w:tab/>
        <w:t>©§^äæSMÇÖ¸R¨¤#öÛ#Tù#QÛØ~8¡¶ïÜ`UE###Ã@MOJS#eºü#¡$aBÒ</w:t>
      </w:r>
    </w:p>
    <w:p>
      <w:pPr>
        <w:pStyle w:val="PreformattedText"/>
        <w:bidi w:val="0"/>
        <w:jc w:val="left"/>
        <w:rPr/>
      </w:pPr>
      <w:r>
        <w:rPr/>
        <w:t>#zW$Û#¶EV©ñÀPÛªi\Y!ªhrÀ#Ùø¡J¿v(hý°*´D¦´ñÅDFI S"¥##Ûn#ÛvÊZvà;üÎ,\*@=ñUÇ 'l,¢#B)B6È</w:t>
        <w:softHyphen/>
        <w:t>n»aj-J@ÜáO#ä¼ýª`d#öpßFÛ{b#)ó;#ôáC¥©#W#WG°#R#Fâ¿æp ¶ßb¤Rr#</w:t>
        <w:softHyphen/>
        <w:t>@ªjzãI#X#</w:t>
      </w:r>
    </w:p>
    <w:p>
      <w:pPr>
        <w:pStyle w:val="PreformattedText"/>
        <w:bidi w:val="0"/>
        <w:jc w:val="left"/>
        <w:rPr/>
      </w:pPr>
      <w:r>
        <w:rPr/>
        <w:t>ºi</w:t>
      </w:r>
    </w:p>
    <w:p>
      <w:pPr>
        <w:pStyle w:val="PreformattedText"/>
        <w:bidi w:val="0"/>
        <w:jc w:val="left"/>
        <w:rPr/>
      </w:pPr>
      <w:r>
        <w:rPr/>
        <w:t>#ºÆù$/</w:t>
      </w:r>
    </w:p>
    <w:p>
      <w:pPr>
        <w:pStyle w:val="PreformattedText"/>
        <w:bidi w:val="0"/>
        <w:jc w:val="left"/>
        <w:rPr/>
      </w:pPr>
      <w:r>
        <w:rPr/>
        <w:t>B&gt;y#+</w:t>
        <w:tab/>
        <w:t>(k*NõÙwÅ@Ó#J¢NC~½Ç\</w:t>
        <w:br/>
        <w:t>Zm¸w5?F##Aê=ñH#'µv#°²¥Ûô#é\RÕw¦ûãLmÄ#Ò´Û#+FÂñ#²</w:t>
        <w:br/>
        <w:t>.#µGÅôaT×L##=²¹3]#¢M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Ô#=#z7ýuò#4f°ig)#~$</w:t>
        <w:br/>
        <w:t>\9 òbÞJ_JÇÓèPùü³+/6¸&amp;×5R#45ÊBz¼ÞáxùÐ)áBÔß¨ý¥#³×âÌÏáQÍ±#s#3äñ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.8æò_:G/éPìM\)#¯CßýlÌ#</w:t>
      </w:r>
    </w:p>
    <w:p>
      <w:pPr>
        <w:pStyle w:val="PreformattedText"/>
        <w:bidi w:val="0"/>
        <w:jc w:val="left"/>
        <w:rPr/>
      </w:pPr>
      <w:r>
        <w:rPr/>
        <w:t>Þ¡¥ÎÍl¤õ`3_.nWEwÜ#üò`¸H&lt;Ìü,¥ Òªk½#=Îec@y_åa~ Pr# xå¹Üørzz¹+_#×s-yVÇpÌ@Ë)ÄL##Pt Ã#x¿Y#QÀø«J÷§fér0îy.# õ?e«ü¥Ë;3##bzö&gt;Ù\\)6¥vÉ°nx#p</w:t>
        <w:tab/>
        <w:t>ËbÅãÞb&gt;µÛ²øøæYÙÊÄYOôòþ£§aÛÜ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K*##©épäS#IA#¼z</w:t>
        <w:br/>
        <w:t>dé®Õ$@kJî#ç$#Ë#üÁ#ª#ÔÔfL#f3»#òWQOO×dvC×ÅhÀ#uÌh¸³Jå£#òç#)NØ##kñþá¦Õü3###ó#ÓbÃzdæiØâzî#aJO#Þ¹Zò2{kãP+ðûäpXo6$RÓ##¥c#ìN¯Fä6'õäâiÊ5ß/6uÃª±$#ÄfG7+#&gt;Ìª/Á½:æ&lt;Be#äµ ð#]8</w:t>
        <w:br/>
        <w:t>¾±,SÉ5·#(Xe±`^`¦ö®\M9#Â/ËÕ#üzæ16Û&amp;@##0Øv#-¡þ^Á#ëvÚÃ2A##ÅEI?°)ü¼¾Óe99St#é[-zÊõyA*°ùï÷f##gÂá</w:t>
        <w:br/>
        <w:t>#ø#X+&gt;ÜùcI</w:t>
        <w:tab/>
        <w:t>#½x¤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¦Aj#®U~ü¸#ºc÷Ór5#$´É PEz®ECN#l®ÛABÏg#â®+Ó,#gi#¯äØæ#</w:t>
        <w:softHyphen/>
        <w:t>@Yw#jý#h)#Ýè7VNRT&gt;Æd«¢Ú#+©</w:t>
        <w:softHyphen/>
        <w:t>^±)Û1Êy§¶&gt;q«(w####+R#-¹</w:t>
      </w:r>
    </w:p>
    <w:p>
      <w:pPr>
        <w:pStyle w:val="PreformattedText"/>
        <w:bidi w:val="0"/>
        <w:jc w:val="left"/>
        <w:rPr/>
      </w:pPr>
      <w:r>
        <w:rPr/>
        <w:t>ÂS#Ù|#A#áI#¾#d®####æ#@ð=04°ÅrÐ##«\,#E#Já[MbE#ìwúqM»ÑVÙG#Éñ$º</w:t>
        <w:softHyphen/>
        <w:t>¯j±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Zet#¬ù#æÈ«F9#a¾LJØ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ï]ÔÇõÉ2¶I ùæóM#ÒXÓmö5ùäLm6ô.ùûOÔ¦dôä'ì#µOæ÷#L BYÝHû ª#q#]¶#ê}ñS#Æ#¨§C³#Â*®ü#</w:t>
        <w:br/>
        <w:t>·síL¬°¤t#î#Ã*HG(¥2Ø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sÄ²)G#ìAß#4ÍùÓò²ÛZG{ \7CM«ôfÇ#³inÆP·yÉ:Ê$¢z¨köý_ðßg6ÐÈ'ÉIÝ=òæÝ÷¦#º{E#ný~&gt;ùN]0ÉËxò{Ææ+MrÝnìÜ&lt;mÒ¤Ëã4R\¡±W#PZ®#Z[®YÇ}k%´¨$W#qþ~##È#|ówmwå</w:t>
      </w:r>
    </w:p>
    <w:p>
      <w:pPr>
        <w:pStyle w:val="PreformattedText"/>
        <w:bidi w:val="0"/>
        <w:jc w:val="left"/>
        <w:rPr/>
      </w:pPr>
      <w:r>
        <w:rPr/>
        <w:t>Mç¶ýÙ2##fQû</w:t>
      </w:r>
    </w:p>
    <w:p>
      <w:pPr>
        <w:pStyle w:val="PreformattedText"/>
        <w:bidi w:val="0"/>
        <w:jc w:val="left"/>
        <w:rPr/>
      </w:pPr>
      <w:r>
        <w:rPr/>
        <w:t>ýs¨Û(k©"×õæÖnæjòf$#</w:t>
      </w:r>
    </w:p>
    <w:p>
      <w:pPr>
        <w:pStyle w:val="PreformattedText"/>
        <w:bidi w:val="0"/>
        <w:jc w:val="left"/>
        <w:rPr/>
      </w:pPr>
      <w:r>
        <w:rPr/>
        <w:t>úd+PAÝ.QASs(¤«TÞ&amp;9U³#·`$#ß1ä\ÑÉ@&gt;#X#dn-p`×OÅ#Jä¦^ZLT'¡¥3#\Ó$Òî&gt; ##î#Ð#ØÈj</w:t>
        <w:tab/>
        <w:t>UÈ1¾Ý#Ù#Þ#</w:t>
        <w:softHyphen/>
        <w:t>FA#+áé¡Ë`Y#ÆUiR6Á#mÖÊm##¯c#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</w:t>
      </w:r>
    </w:p>
    <w:p>
      <w:pPr>
        <w:pStyle w:val="PreformattedText"/>
        <w:bidi w:val="0"/>
        <w:jc w:val="left"/>
        <w:rPr/>
      </w:pPr>
      <w:r>
        <w:rPr/>
        <w:t>2Q,Qy0Õ&amp;ÖMútÂ#²ûû£]Æ_#à#äY[\o##ê#ÝÊ</w:t>
        <w:br/>
        <w:t>dÑ©'¦#+*I©'|Y#¨ÌjG~LQ#fó#Ø¯]°ØÈªIa)bû#©+#¢l5GNøC+R#¿#7ùà+j(v #)lDFISã6ÈJ#|±W©À\«#ø#ï#GÕl®¹·ÁMd¨:ÔäãÉ¬jLÀ¥ÀbÎ'½ ÕÈ#jJ÷Êî#IÎ?</w:t>
        <w:tab/>
        <w:t>ädCÔ´ B####Û'#êr¦('2CÖåô</w:t>
        <w:softHyphen/>
        <w:t>ÝP#Ò)Ó2 #À&lt;¿Ê×:###ØöúqÕl#ËQLÁLm##</w:t>
        <w:tab/>
        <w:t>ØtÉ0)F®ÀF~Y|##ÝÄ¦I#§*ÊçÄPfQ#ni±###[##¯áÅ¥pÛc#f##ª#Ì%¦#=^MÍs#QÍÍÆ#¿¸Zm¶ù7c$`45#Ç!G!L²Ø#</w:t>
        <w:tab/>
        <w:t>~#Aùd Éù&gt;!Þ£2ú6Á_Ë)Üøæ»#lZ#ª:æ8æÔ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fLXÛ®iéû÷Ëâ¬#Sþü#5Þ¹NcNDK'°B Eêzxf##öÑ-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}³aPC##P½Î#¶&amp;¦4§qÇrÖÂõ¤#pÄW|Î;#3#1ò)ÿ#FãQ¹úsU8îóf!vË1¸rSü9r#«Æ2¯#Ã|##óbðe#(rþñó@ùi®Ã©ÍnSAÎ,Ãe#~9d</w:t>
      </w:r>
    </w:p>
    <w:p>
      <w:pPr>
        <w:pStyle w:val="PreformattedText"/>
        <w:bidi w:val="0"/>
        <w:jc w:val="left"/>
        <w:rPr/>
      </w:pPr>
      <w:r>
        <w:rPr/>
        <w:t>´IB#µ##²@bZéL#</w:t>
        <w:softHyphen/>
        <w:t>*7ëÌ}.d6#DÑÓÓ#NÀuÎr#äK</w:t>
        <w:tab/>
        <w:t>#æßbkJøæ|CQHÙ:`¤ñ¬Õ</w:t>
        <w:softHyphen/>
        <w:t>{e±f#_ç9#\ñì*#ùf`##'#Dù&gt;#Y</w:t>
        <w:tab/>
        <w:t>#ä#¯Èf· Ý{ #ïL¨###¡Fÿ#pÌ ·ôËÒ0¤±58¢*uðëìIË}UCR¿bI¸§Ê¢í.l;ÍVÌ$æh@Ø#Ê#¶c;</w:t>
        <w:softHyphen/>
        <w:t>òòq¨¦ûL¤órHO¯ÓÓ#{eË']12Ýk9ÙbÉü½E|óTNì$Ê#ô\¿###ÍxæI</w:t>
        <w:tab/>
        <w:t>3I&lt;##ÛÇ|=##è +ÆuÌ#</w:t>
      </w:r>
    </w:p>
    <w:p>
      <w:pPr>
        <w:pStyle w:val="PreformattedText"/>
        <w:bidi w:val="0"/>
        <w:jc w:val="left"/>
        <w:rPr/>
      </w:pPr>
      <w:r>
        <w:rPr/>
        <w:t>y##Ôï¶Ù#¡ç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Ñÿ#N3</w:t>
      </w:r>
    </w:p>
    <w:p>
      <w:pPr>
        <w:pStyle w:val="PreformattedText"/>
        <w:bidi w:val="0"/>
        <w:jc w:val="left"/>
        <w:rPr/>
      </w:pPr>
      <w:r>
        <w:rPr/>
        <w:t>áiò#NG®ÕÌ94I1@#á'q###lÕ#Jµñ/#SÜvË` ÓÉ/G¥|ëÐ¦Ù~Xì##IÓÞ#</w:t>
        <w:softHyphen/>
        <w:t>FÇ5R))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^!¢×3Qª¾9|##Ip</w:t>
        <w:br/>
        <w:t>õ¨Ú»oZX~±¥IbÜ¨x×!.Lµ=7W{fâIãÆTÌYgz³ µI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Ý Ê&amp;äj¹&amp;</w:t>
      </w:r>
    </w:p>
    <w:p>
      <w:pPr>
        <w:pStyle w:val="PreformattedText"/>
        <w:bidi w:val="0"/>
        <w:jc w:val="left"/>
        <w:rPr/>
      </w:pPr>
      <w:r>
        <w:rPr/>
        <w:t>N¨FõñÄ#</w:t>
        <w:softHyphen/>
        <w:t>aÀSïÉ%Ià#|}°©uö*È6ð®ølí3ò§Õ¾±(¯#Dù×í7|Ç!miñTn´©ÉÃf«¤ó#ËîÈÜAÀL¯=øæßK:Øòo§izÄ¶##hM#{#²#ý8#g/{¦¦·â £#A®i±4áä#i®8Ã|Í#ÅA-Ébyä#ËÇ#¨§</w:t>
        <w:softHyphen/>
        <w:t>za#Ùù¶Ý2è¼#ûuÛ/#»#Ònþ</w:t>
        <w:softHyphen/>
        <w:t>r½"¹&lt;&amp;,=cOJÇqLÀ·qä#T</w:t>
        <w:softHyphen/>
        <w:t>#qÓ2#J{¢ÁVäÝJo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E#7#l²</w:t>
        <w:tab/>
        <w:t>##üÚÓÚ#®</w:t>
        <w:br/>
        <w:t>¯&amp;àA#¥=³§&lt;Q§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2/É_0Y4Ç©D§#óê[þ5Î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äH=®ÞQJ#2Q.#Æè=R*7!ËBE~ji]¼3"*#7´TÕô÷#Þ'ÄÚ§ùJÿ#ÆÙ|%´&lt;OJ¾O»I#`bÞ%+þ²ñïÇíd»C##ÍÇê}/åÛäÔm"X#aÛÃß9¨#dz±@µ'·^#B$F# ©=)ãØº"z#FôùeÁ!äÚ#Ã#¿oÆ½ýn´98½%º'Û~fhæ#2ÿ#vêiÜ</w:t>
        <w:br/>
        <w:t>~9ÏjñTøîö8î^5©öÊbãL!ç(G*ô#ù##ëËÅ#A4#õåñC#óE:¥¶³|JÀlv¡ý#2ñÏÛ|y&lt;#SÓdÒîL2#²I#ÄvÉåõnÍí_þcm^#cñ¡¡#GUÍ#¡À»Ø4ë.(GQÓ+âbbª#é¶4çè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Å</w:t>
        <w:softHyphen/>
        <w:softHyphen/>
        <w:t>hÄ³#väÛtùfó[ëÓ#Õ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A¦###kcçJª¶§#?##¾èuqâÒÇVÜ}^Þ:g7#a©§@êU·#PåÒ¼ÿ#Énö#íîÌ¼</w:t>
        <w:tab/>
        <w:t>ä nÌ@Ûÿ#%si«&lt;pã±z</w:t>
        <w:tab/>
        <w:t>ÍSbÎ@íá×</w:t>
        <w:br/>
        <w:t>#×¼</w:t>
        <w:softHyphen/>
        <w:t>#»lÑq#¡û,â?ì³+#^#J6Æ+µil]ôÎQð4TgZ#&lt;M</w:t>
        <w:tab/>
        <w:t>S¿Fþ\¿S#/Pj</w:t>
        <w:softHyphen/>
        <w:t>¿ó#Kßè7#B9?# t#Ù²ìl3aò#&lt;#;#ÿ#æ3«íH#. Õ#«#u#8Ü¡µzÉE îs#³</w:t>
        <w:softHyphen/>
        <w:t>ÚVâkÓ+Ò$Iðó®#$(úÛM²àÚµ¾0#@&lt;pr·#s#¦ïÉ÷í`Ñ~B*ÕjvÜ×0²#ÀÎ&lt;³#oôÌE;´^4#h)A¦LÀí°F©¦Z#½Z»báÜb#(</w:t>
      </w:r>
    </w:p>
    <w:p>
      <w:pPr>
        <w:pStyle w:val="PreformattedText"/>
        <w:bidi w:val="0"/>
        <w:jc w:val="left"/>
        <w:rPr/>
      </w:pPr>
      <w:r>
        <w:rPr/>
        <w:t>(p¤/-\</w:t>
        <w:br/>
        <w:t>]Z^øXÃ¦##ô®@³#k¿½qC#Q^¹%#zl)dh</w:t>
        <w:tab/>
        <w:t>§#8Òbµ#s½vù#|P[#|&lt;</w:t>
        <w:br/>
        <w:t>@\»Så!QÚ TbÅ©#Ó#Seä&gt;.#UL©¯·#qBE02#ÇÚÒ¡¶</w:t>
      </w:r>
    </w:p>
    <w:p>
      <w:pPr>
        <w:pStyle w:val="PreformattedText"/>
        <w:bidi w:val="0"/>
        <w:jc w:val="left"/>
        <w:rPr/>
      </w:pPr>
      <w:r>
        <w:rPr/>
        <w:t>ï#¸0é+^vÛ¶E¬</w:t>
        <w:softHyphen/>
        <w:t>¨¥)(mFÕ¦Ý#$Ø#g-Ø|ñE</w:t>
        <w:softHyphen/>
        <w:t>U##*[#qb[õ(?^)##A]°¥Î#o}½ñ¶**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@#ò</w:t>
        <w:br/>
        <w:t>èØV=ð2\^»Ð#A\7</w:t>
        <w:softHyphen/>
        <w:t>0¡y#¨Üí÷äR#Ù@«#¬wÛ</w:t>
        <w:br/>
        <w:t>WV½I xà`ÒÀïøS#*Z[âÛ¨ß$`+Èô¯LH[Â£q\R S~X#Y#½è;×#\#+Qý¸UMº#¤ÊHß¯¾,V2ïL!S"¿#H%D</w:t>
        <w:tab/>
        <w:softHyphen/>
        <w:t>iÛ</w:t>
        <w:br/>
        <w:t>¯¨ÛÇn¸#©¸'nÆ¿E.è#÷¦D«ÿÐî_h#Jî;fSänÃq¾#_ÎAøâ¸Ö</w:t>
        <w:softHyphen/>
        <w:t>ÔS###cW2+§##ø#C%B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Ä#ã\Û##+k"4¡;à(]!.</w:t>
      </w:r>
    </w:p>
    <w:p>
      <w:pPr>
        <w:pStyle w:val="PreformattedText"/>
        <w:bidi w:val="0"/>
        <w:jc w:val="left"/>
        <w:rPr/>
      </w:pPr>
      <w:r>
        <w:rPr/>
        <w:t>H¨#&gt;8Eã#¯q´¨#w¯\,T«Û#[R}*¨w¨ÜàHFÛ¯"=²#(º]iòðùd#ÌÀ-X×ÇlX6A#x#¿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|R¸*V]ºâÖÔ#$###ñW ðÀÍs#ôéþ}0*Åmé#É#u©ïV£ì#ONÉS%u;#öÜàU®À}ù#µ9#</w:t>
        <w:tab/>
        <w:t>ÀZÞÙ0ÍN4¦ý#5®#PÙ4ß#!´5¥;W#JæêHéÐ`JÇaËjì*vÿ#:áUèÄ## 0ß±ûð ·/ÆÛVB#</w:t>
        <w:br/>
        <w:t>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ÎÆ¸Y.cZ#ÚµÅZ'ß|ZË(øI¡n¡o©¶ýAûð²_ÔÐu##¹w$#N4Õâød$Û#H¸7zÔà#¿</w:t>
        <w:br/>
        <w:t>{#:æD##®Êo</w:t>
        <w:softHyphen/>
        <w:t>0K)¯%XÉ #;#ÙT9²&lt;G.#±#A#ÛbjGÏ33</w:t>
      </w:r>
    </w:p>
    <w:p>
      <w:pPr>
        <w:pStyle w:val="PreformattedText"/>
        <w:bidi w:val="0"/>
        <w:jc w:val="left"/>
        <w:rPr/>
      </w:pPr>
      <w:r>
        <w:rPr/>
        <w:t>ÚàÊÔÜM=Nù@SÍç:½ÀÌ#:×ÄÐv®ÿ#´s,#Jl</w:t>
        <w:softHyphen/>
        <w:t>@5øh?#¡R)â7#rÞ¾ùd\gyúF[¿Tr##n#NL^åf2i±LìOÂ rî#®Ù[#¥¨#þØbâKCæw#dè~Ï#@#wÌ¼l#'yNOôáðÃ¶KRvsàôäcÆ0XåäÒu ë#1õïÓ#ño6W®kß|Ì½,ÊKéÛ*</w:t>
        <w:softHyphen/>
        <w:t>EFþù¬Èwr¤ÉãZò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G@h(#L¹µäª#ìiL²###ÕÏúC#wÌ©rr°zgmÖM&gt;&amp;`+C·ù¯.I½Íe%&gt;\#.ßÓ#vËX/sð#ÔÉ#»#óÌ9+"è£·¾e@6ã#¤~M#½^]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È]=²Î#£ û³#lâäT¹Ó¢&gt;?v§2À\tæÈDJzR¾&gt;ù0#§SOôiv#=rø #O#)8ã7eÒü»#Ktfþ]_§1#|å#</w:t>
      </w:r>
    </w:p>
    <w:p>
      <w:pPr>
        <w:pStyle w:val="PreformattedText"/>
        <w:bidi w:val="0"/>
        <w:jc w:val="left"/>
        <w:rPr/>
      </w:pPr>
      <w:r>
        <w:rPr/>
        <w:t>ú´8#TB¤#¶Øµ#rL#âOlQÕçþ#J#Ð#®dÄ9#ÎéG¹O)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nu2y¬\¨#J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a|@#Ç¿|Z</w:t>
        <w:br/>
        <w:t>äë##ß*d¢ÁçZ¬ÂYLÎÎf0È|»mÆØ;</w:t>
      </w:r>
    </w:p>
    <w:p>
      <w:pPr>
        <w:pStyle w:val="PreformattedText"/>
        <w:bidi w:val="0"/>
        <w:jc w:val="left"/>
        <w:rPr/>
      </w:pPr>
      <w:r>
        <w:rPr/>
        <w:t>Îûf=²M#ÛÚÂ##ÔüäMFM&lt;_"£,B÷b~\rL]7D)êV¯¥ÜÕ</w:t>
        <w:tab/>
        <w:t>pH#¡èW2!ê</w:t>
        <w:br/>
        <w:t>M"l1u#%</w:t>
      </w:r>
    </w:p>
    <w:p>
      <w:pPr>
        <w:pStyle w:val="PreformattedText"/>
        <w:bidi w:val="0"/>
        <w:jc w:val="left"/>
        <w:rPr/>
      </w:pPr>
      <w:r>
        <w:rPr/>
        <w:t>|¾ªè¬kJíE4úp òkâ,Ò#:Ø^ÆLS/6#</w:t>
        <w:br/>
        <w:t>î#í/û#òs#ã!6</w:t>
        <w:br/>
        <w:t>Iªk+!*¦</w:t>
        <w:softHyphen/>
        <w:t>GÑ#°H¦;T#PâÇ(¼%¶é°1Kæ</w:t>
        <w:softHyphen/>
        <w:t>iß)ZY±êM#5þ#X*¾Ö3"# ¡§@køäÁ[V0</w:t>
        <w:tab/>
        <w:t>9`)#eÍª¾Ì*2vÊØÞ§äÈn94UV=©Ôãlm÷®,æ²$&amp;ÒèåÝ¨¤®ý2¦ctêÓÍ#ÅE ðËí2½7\u##çÄ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.E#a@vÃ#´´#h#ûåôÊ#,ô¥#6# ZðM8ØZÓ#fãD~aB1#Rx5@=rHTJ#ãm#Ä3#A{#T#«Yò§Wx¸ÈMAMý?g$%LÃ#Ö/ïly=ºú±W`:oò²èÈ#±É</w:t>
        <w:softHyphen/>
        <w:t>6á"²:#</w:t>
        <w:br/>
        <w:t>#þ®YH´÷Aóæ££##õ¢ß"yqð÷ø²##,z4m5&amp;àçÑ=Ñü0öÊ¥Dc|èA</w:t>
      </w:r>
    </w:p>
    <w:p>
      <w:pPr>
        <w:pStyle w:val="PreformattedText"/>
        <w:bidi w:val="0"/>
        <w:jc w:val="left"/>
        <w:rPr/>
      </w:pPr>
      <w:r>
        <w:rPr/>
        <w:t>Ðæ1</w:t>
        <w:tab/>
        <w:t>¤îÝÃ</w:t>
        <w:br/>
        <w:t>×)(1Lb###Ç¦TwcÂU#IÜå+MÓ#Ób¸²#Þ#H=SI·Ôàkk¤##ÁË!ÀØA#ðï=þUM¥~ûOæ#&gt;</w:t>
        <w:br/>
        <w:t>m÷æû#¤dçõ5}%èÞc½òôé&amp;Å#IWÕU»8ãÿ##.eÏ#¢Ý#q=óÈÿ#6^dBªBJ¤©SÖ£¨¦h³éL7</w:t>
      </w:r>
    </w:p>
    <w:p>
      <w:pPr>
        <w:pStyle w:val="PreformattedText"/>
        <w:bidi w:val="0"/>
        <w:jc w:val="left"/>
        <w:rPr/>
      </w:pPr>
      <w:r>
        <w:rPr/>
        <w:t>3! 9Li¾]#²Ñ4ë nèÄx¾#1/?üÔòì##"ôÐJ¿#a½+M#S|({Â:##ZW®l2¤nÞæ¾5ÍlË*@j##Ø</w:t>
        <w:br/>
        <w:t>î##Ê,j</w:t>
      </w:r>
    </w:p>
    <w:p>
      <w:pPr>
        <w:pStyle w:val="PreformattedText"/>
        <w:bidi w:val="0"/>
        <w:jc w:val="left"/>
        <w:rPr/>
      </w:pPr>
      <w:r>
        <w:rPr/>
        <w:t>~yTÃ#Ì x&lt;2°Àª ß2àÄ¡õD¬!ü</w:t>
      </w:r>
    </w:p>
    <w:p>
      <w:pPr>
        <w:pStyle w:val="PreformattedText"/>
        <w:bidi w:val="0"/>
        <w:jc w:val="left"/>
        <w:rPr/>
      </w:pPr>
      <w:r>
        <w:rPr/>
        <w:t>2E²#¼¨xÃ¸Üþ¬×m²d÷#øoAÂ_"Po!®»¸Ã##Ú#Fçjå#@ê Ø¶Â|</w:t>
        <w:br/>
        <w:t>C#¶þù|</w:t>
        <w:tab/>
        <w:t>ÈÊM¬ÂÕkO#¨«Eõ#RÄ!Y#¡öÉ</w:t>
        <w:softHyphen/>
        <w:t>¨ï´SWq#dÆnE~r)Ax¡èI¥s#JÊ1##</w:t>
        <w:br/>
        <w:t>0°$##)ýªäz~¬¤$«##4Øa%.p2a#ºp#j</w:t>
      </w:r>
    </w:p>
    <w:p>
      <w:pPr>
        <w:pStyle w:val="PreformattedText"/>
        <w:bidi w:val="0"/>
        <w:jc w:val="left"/>
        <w:rPr/>
      </w:pPr>
      <w:r>
        <w:rPr/>
        <w:t>Î[#qÝ!·pî_®D²(</w:t>
        <w:softHyphen/>
        <w:t>ÌrÎ%¸Q¼n¨#é]ðÛ0Ú#lh*½##).#²,lr$5ÉI¸##YMòè¶#½#N#F(}ò£³2UOÄÕ#2ªf9#,äàà)ã³Õ¼³7¯l¾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©Óå</w:t>
        <w:tab/>
        <w:t>Ð#r*+µ#l¾.¶A'óCÖÊ`)^#õfD# À&lt;ÅÃºý4¯#lw¦ÀÊ#ì3^¤¡ù#®ûù0Ç&lt;Ç!#0#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ÃyOJÇÊì#föõôè:¯%r_\CM5 Þ½3"! õ:,#LÊX@Rò#ÔL£6åÎfºz#/zf8íRD(+×¦e@lãI]#ª##GñÄ°Q¹</w:t>
        <w:br/>
        <w:t>÷Æ)¶#</w:t>
        <w:softHyphen/>
        <w:t>¿©)#¨P#õÌ ß6òÔ!a$l:ï×0æÛ&amp;B¿d}Ù@#´ÉM</w:t>
      </w:r>
    </w:p>
    <w:p>
      <w:pPr>
        <w:pStyle w:val="PreformattedText"/>
        <w:bidi w:val="0"/>
        <w:jc w:val="left"/>
        <w:rPr/>
      </w:pPr>
      <w:r>
        <w:rPr/>
        <w:t>)Q¾ÿ#æs 0</w:t>
        <w:br/>
        <w:t>#^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2aÅ#ÅÑ#ûM×1òsn#|</w:t>
        <w:tab/>
        <w:t>ÅTu ÌPm¤´ç¶gãäÖ¡kSqS×#2Í4v!Gí14##¾Ù#</w:t>
      </w:r>
    </w:p>
    <w:p>
      <w:pPr>
        <w:pStyle w:val="PreformattedText"/>
        <w:bidi w:val="0"/>
        <w:jc w:val="left"/>
        <w:rPr/>
      </w:pPr>
      <w:r>
        <w:rPr/>
        <w:t>Ø0Ýyi=#¡Þ£3ÙÍÂË&lt;¿¸-þQþfªe@ÍS}²P.#R¨zî|2ö</w:t>
        <w:tab/>
        <w:t>Uæâ£®#¬#Í#î: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¶l4³Ë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¦k2ò.tù3EjC©ßåÎ4Ïñ-sc´#%sÅ¯|#@Èe&amp;vz# (¡E(¿Fkk#S{gä2ø´¢£ëN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82v¯¿]#Ø#Çõç2^Èk]öß2fhS2'[##jn{æ¾hd½Þ¾9</w:t>
        <w:br/>
        <w:t>q#`Õ¢ù`BÞUJ#Ð°sV#æÉÀB£o##Éª.F0y|0¶Djm]Ç|×#fñ##¨ÚbâIy¾:GZîkAQeOåy]F¢¦ùDâ#&gt;¸¥</w:t>
      </w:r>
    </w:p>
    <w:p>
      <w:pPr>
        <w:pStyle w:val="PreformattedText"/>
        <w:bidi w:val="0"/>
        <w:jc w:val="left"/>
        <w:rPr/>
      </w:pPr>
      <w:r>
        <w:rPr/>
        <w:t>&lt;6¦K#î#ÃÏnjfo#[aÔòL##kqáJ{×4änÀ£eøA##K¯#ñ&lt;~×¾fÓ(£´¹9Äªk^ù!R%Nèx#^Ù###+mA×2 ^©ÇéÜ0#+\ÜîÌtfå</w:t>
        <w:br/>
        <w:t>y##s#\Úd#&gt;</w:t>
        <w:softHyphen/>
        <w:t>C&amp;}ºÑFõ÷Ë#zqß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&lt;À¾üSímLÏn#¹P;.»ºá$~IØ#ÑäØÓ3» F*:×l#=</w:t>
        <w:softHyphen/>
        <w:t>F«W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ÛOî&gt;ì6¥NöÊ;cìïô{äïf6Àµm#í</w:t>
      </w:r>
    </w:p>
    <w:p>
      <w:pPr>
        <w:pStyle w:val="PreformattedText"/>
        <w:bidi w:val="0"/>
        <w:jc w:val="left"/>
        <w:rPr/>
      </w:pPr>
      <w:r>
        <w:rPr/>
        <w:t>v n£¦beÍ±¤ö§û9#Êcl³HÕÕÀ*kü3"í¤O%&lt;ýX!æ _#Ë@U¬Õ#®ÿ#,#dÒ.Â</w:t>
        <w:br/>
        <w:t>Ç¡ÊÉ¬-ÁQØ#M²#%&lt;¶Q#Ó®Y#ÁGWT¹£qPA#3q#lx'tÓ§ÞÈ'ofç#C#2ï#yf4 Ð#ÞùÏJ#NÚæ#g¬##Û/#q$#÷4PHû^Ùh,)-B»÷É6DR#õ#ÆAèE7Ë`[ÃÏ/lM¬{</w:t>
      </w:r>
    </w:p>
    <w:p>
      <w:pPr>
        <w:pStyle w:val="PreformattedText"/>
        <w:bidi w:val="0"/>
        <w:jc w:val="left"/>
        <w:rPr/>
      </w:pPr>
      <w:r>
        <w:rPr/>
        <w:t>Ç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Ü¨Éè^U»3ÀýB3YÃEªLÎÈP#Ä¸Òd¾_R\#kdÏCðÐxåGV</w:t>
      </w:r>
    </w:p>
    <w:p>
      <w:pPr>
        <w:pStyle w:val="PreformattedText"/>
        <w:bidi w:val="0"/>
        <w:jc w:val="left"/>
        <w:rPr/>
      </w:pPr>
      <w:r>
        <w:rPr/>
        <w:t>ù« ¶£¤³ÆÀL#XTP#\M?ì©ÍÖ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ú\{&lt;¿òÿ#]ý#¨Çqñ#%#Q±ê&lt;1;G#Xv&lt;ßMi×¨ëOc#FÃ(Ûä#ÄkZ¨¦Ýj32#C#½Vz#ØÔ#ö¦e¤â#%TïM2èmÄ04Sa¨ú/îeÜ##?e³g#'##¦ú©è¿úóOm. #¢ÝîU@ÎO8àÎ^h½Z#æBOl ºÉÇtW# m±¯á¡#Uß-#)/t¸õ</w:t>
      </w:r>
    </w:p>
    <w:p>
      <w:pPr>
        <w:pStyle w:val="PreformattedText"/>
        <w:bidi w:val="0"/>
        <w:jc w:val="left"/>
        <w:rPr/>
      </w:pPr>
      <w:r>
        <w:rPr/>
        <w:t>2H'.$Þ4Ì</w:t>
        <w:softHyphen/>
        <w:t>&lt;ÌdØ#&lt;ysW:5ìsIU'ã¸§²òs7_¦ê:¹¸Ï£ì¯Á$ä#%#÷#+Ü</w:t>
      </w:r>
    </w:p>
    <w:p>
      <w:pPr>
        <w:pStyle w:val="PreformattedText"/>
        <w:bidi w:val="0"/>
        <w:jc w:val="left"/>
        <w:rPr/>
      </w:pPr>
      <w:r>
        <w:rPr/>
        <w:t>ü#r#)¯Ó·eÅÄ)uÕÀ#Úµß-#</w:t>
        <w:tab/>
        <w:t>tê##Szå³#ùûË_[×@K ©þ#[Ói,OÉiwQM##9®ÄÐV£áÌ|øÙ#ÖÚ4éslÆ#G##öÍ L;$ÁÇ¦*òKhÇ</w:t>
        <w:br/>
        <w:t>¬%}ÎÕøü~?³ÝOø¨÷ÿ#¾f7·</w:t>
        <w:softHyphen/>
        <w:t>æ±W~`#´óDw-)J#Tïö+þ³7ÚÎ#âÓäÌs§¸ZL³Ä¡ª°##æ"(1&lt;ÕrHxçu)|»æoÜño¿a»#£áãüP#p×óZÅë#:WÐ-Ì-É##¶hÌH4[+nXìI#Û%L</w:t>
        <w:br/>
        <w:t>²Ñ#A ¼óÏþX)WY²#9#$ÐÐõe_·Ãí*æÇ#PG</w:t>
        <w:tab/>
        <w:t>jz§Zü)¯h¤#7$</w:t>
        <w:softHyphen/>
        <w:t>#Æ[#~#V2õ#ÄþaÑ¤Ðõ)l$ä##À#í#'á#þ×üK;üÀåÅÄ#`qolä³#"+doPÐuÌ#Ì#Äv#Û+JáÒòqH#)PGC#KWÚµ9]</w:t>
        <w:softHyphen/>
        <w:t>¹#|Rä]É=ð0(øÃ&amp;(«4«#9#ÍgþYCÀw®b#¥[TlÞ#nY#'ÖME#åÁL9ÒË##ÃJ§$á</w:t>
        <w:br/>
        <w:t>´ÕTûxoBêÐõéNð)^â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Ìyq4###óv#sl@ëSJöÈ²ZÍL!VV%^&lt;1JúRoãã</w:t>
      </w:r>
    </w:p>
    <w:p>
      <w:pPr>
        <w:pStyle w:val="PreformattedText"/>
        <w:bidi w:val="0"/>
        <w:jc w:val="left"/>
        <w:rPr/>
      </w:pPr>
      <w:r>
        <w:rPr/>
        <w:t>¢Q]¯Ý©#À#aAm¢±ébÒ5:l&lt;0ª¡zÓ®#m^«S¸w##¢´ÜoL*¢á#}ùxxad#×</w:t>
        <w:br/>
        <w:t>V#ØbÅa`#®4ª#uÈ6ÀPÒ·ê8¡pï×$ÉÍM©á</w:t>
      </w:r>
    </w:p>
    <w:p>
      <w:pPr>
        <w:pStyle w:val="PreformattedText"/>
        <w:bidi w:val="0"/>
        <w:jc w:val="left"/>
        <w:rPr/>
      </w:pPr>
      <w:r>
        <w:rPr/>
        <w:t>#V Ó#f±Nß,¬cS</w:t>
        <w:softHyphen/>
        <w:t>*#V»äéMv#ò*BÕ #OÓ#</w:t>
        <w:softHyphen/>
        <w:t>1d#ÛlRº#ñí#Q6Û##E]ñd#)k7Å#¹:Ð,#¦&lt;V$¸®Ô]ð2\k¾Â§)iE##©Þ#mH5##íãWL</w:t>
        <w:tab/>
        <w:t>#ÇoH%`##PW2W#(#ÉjmO#øT!î#Q°Ü#!(ñýxT¶V&gt;#jú#ECejiáKÿÑî</w:t>
        <w:br/>
        <w:t>Åzïn!h#</w:t>
        <w:br/>
        <w:t>âSÓ#®QD4ß#¤Z#¤#PØ#ûþ##Ù-ON#M®õ #4ï´O*´=kµ</w:t>
      </w:r>
    </w:p>
    <w:p>
      <w:pPr>
        <w:pStyle w:val="PreformattedText"/>
        <w:bidi w:val="0"/>
        <w:jc w:val="left"/>
        <w:rPr/>
      </w:pPr>
      <w:r>
        <w:rPr/>
        <w:t>i#Ç"ª{»##¸#}²JØdÐ¤</w:t>
      </w:r>
    </w:p>
    <w:p>
      <w:pPr>
        <w:pStyle w:val="PreformattedText"/>
        <w:bidi w:val="0"/>
        <w:jc w:val="left"/>
        <w:rPr/>
      </w:pPr>
      <w:r>
        <w:rPr/>
        <w:t>**Gzb</w:t>
        <w:softHyphen/>
        <w:t>#ªF+¶##Ø#6©ÊÙ¢Ã|@CD(øå 5#ø#jìOãUêô##ÆF#¥³¸ýx#,5+Óåý¹0Ì.##ÀàJÀÀ</w:t>
        <w:softHyphen/>
        <w:t>kË±ùâéQ#z##OO#T-fà PÐ#Ã,f¬#uöÛúàK«]Ï\b¡(,víM6#sô#Z #¤ÿ#·lxøb«PS#lG¾#©µyq#n áJé#ª\Q×#.#¨*)¾àøbÕ@q!·CJó¸¨##</w:t>
        <w:softHyphen/>
        <w:t>cANÆÂÖBá¹ßüÎ)#IöÂ´ÞßO\UU#ëµ6ÀæÜzpò#zW}²³¹mÁy*)#f¹z#ZY#ÖñûYôjw¬8[IXíD?«*4</w:t>
      </w:r>
    </w:p>
    <w:p>
      <w:pPr>
        <w:pStyle w:val="PreformattedText"/>
        <w:bidi w:val="0"/>
        <w:jc w:val="left"/>
        <w:rPr/>
      </w:pPr>
      <w:r>
        <w:rPr/>
        <w:t>äÄacñ)Z°¡Ú3róD9'å+SZS®P#y¼ïÌ1u`î7j#ãFì?eÇlhÃ;</w:t>
      </w:r>
    </w:p>
    <w:p>
      <w:pPr>
        <w:pStyle w:val="PreformattedText"/>
        <w:bidi w:val="0"/>
        <w:jc w:val="left"/>
        <w:rPr/>
      </w:pPr>
      <w:r>
        <w:rPr/>
        <w:t>ò)¸åMJ\g~iEéN #V¢½Ïíæf=Ã#ûÊz§«c##E##S~1rGw2Å&gt;µy#ô#v@83æ£¨ÜJ#¬6¯þ\È#òxþæ#Qx#¤Ð#\ÈÉÉÎÙé6Ó##Á;×^è£#;ï\°8^#ý/kä¾h=Ü²(§Äv?¯2#ùMÕQ °</w:t>
        <w:softHyphen/>
        <w:t>+ìÛË%Y+Ú###N#ÌÁt¬##î#9dXo#Ö·#w4'éÌ#3#Áë~F·#OM#qùso&amp;F QN.</w:t>
        <w:tab/>
        <w:t>R{U+ÉFõñËX îc1©#îray#ªÐ#V¹#ü|Ò?(#[Õ#G¿Ñ¹C°/c³O¡</w:t>
        <w:softHyphen/>
        <w:t>#þ#,Å#&amp;DêÙý@Tué¶MÇBêÖÃªÖÞ¹lX/®([)M+D9#[È.¨¯Èn75Èd#Û#áëZ#½, S§Ë0ú§ ¤ÇÑe_b6§|¸:Ù6ÑÑ#v5ÀÖT##?ä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?rä©#?,ÉoÇÍ,ò+;#j</w:t>
      </w:r>
    </w:p>
    <w:p>
      <w:pPr>
        <w:pStyle w:val="PreformattedText"/>
        <w:bidi w:val="0"/>
        <w:jc w:val="left"/>
        <w:rPr/>
      </w:pPr>
      <w:r>
        <w:rPr/>
        <w:tab/>
        <w:t>#éM«¹#ô#p#OR#4&lt;¶Ç~?&lt;°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ÄNÄw90Á±õä&lt;{#ÝÌ&amp;u¡Ä#¸ è#Ç(*^å#Ëy5öKq#¨!¡äÄQWüæÊå½úÚ%¶cUXÕ#</w:t>
        <w:br/>
        <w:t>.ÀSÃ0¹¶¥#Þc¬CI#$©ª8¡ Ú¯ü._P/*ó?¯ ¤·_RÜ</w:t>
        <w:br/>
        <w:t>:l##³#ò½_÷-ê@Í#ª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20û_ðßì[ý\ÈæÔBoíiäõärÛïÇ$2</w:t>
        <w:softHyphen/>
        <w:t>;ÎvWJJ·#'ec¾cJ,¦¾#w#ý#Y#M##¿Zæ&lt;Ö#4ùùK##Â#|+°#ËCY#®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CR¯jd</w:t>
        <w:softHyphen/>
        <w:t>6°</w:t>
        <w:softHyphen/>
        <w:t>7ðÃÍ6¸·I~##{î1¶ËHõ#(ÛÜ|J(iµN)aÚn-¹#^J¢»uÂFÛ2#)A$~*AüpVÉ%9ÒüË$U##C¶_</w:t>
      </w:r>
    </w:p>
    <w:p>
      <w:pPr>
        <w:pStyle w:val="PreformattedText"/>
        <w:bidi w:val="0"/>
        <w:jc w:val="left"/>
        <w:rPr/>
      </w:pPr>
      <w:r>
        <w:rPr/>
        <w:t>Ò#2</w:t>
      </w:r>
    </w:p>
    <w:p>
      <w:pPr>
        <w:pStyle w:val="PreformattedText"/>
        <w:bidi w:val="0"/>
        <w:jc w:val="left"/>
        <w:rPr/>
      </w:pPr>
      <w:r>
        <w:rPr/>
        <w:t>7^j aÌïJåÄ%Z;0#åZ# µ¢D#º¨í¾!##SP;äØ</w:t>
        <w:softHyphen/>
        <w:t>ÔÓ#Z¤'Û</w:t>
        <w:softHyphen/>
        <w:t>p1!##©é±Â#¢b)ãÛ¯¾%([b68#m#¨yNËV§ªª#mQ·êë#![#Öÿ#)n</w:t>
        <w:softHyphen/>
        <w:t>Ik#3Æ ¶ÿ#hÓö{ÁfDrÍ#Â®4Ùm#k#¨</w:t>
        <w:softHyphen/>
        <w:t>#n»ÃfJA¤÷Ëÿ#ú¶HL¦H#D #QöhÙL±å#Ð{#?5týV5K1Ê:u5ÿ#}ÁÉLc'¥Xj+!#v##?</w:t>
        <w:softHyphen/>
        <w:t>s</w:t>
        <w:br/>
        <w:t>PgÍ4Gä3##/Àb®Å]´ê##Â õ#ACÎ1+¢ÖA½±</w:t>
        <w:br/>
        <w:t>¨Ün##òÓö³k¥Õ×¦Mf4l&lt;By/4k¡$@¤Ð¹ë±¨ÿ#uõóuBArß7·y#ó.ÓZcnBè#àÿ#·Lú~#Ãdelån¸×ãjüs##ÍÐa±ÁÂÐPáýG Ò´Ë*Ay¯ç&gt;¼ÖÑG§Ä#by5zÿ#7fã³±ÝÈµÌÖÏ##*ÅrüÒnuÞ5¥±</w:t>
        <w:tab/>
        <w:t>~´CN´'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)È#Èòeq#k\Æ¶²Ù¨9#Ä®º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¯\¶ÙA,Ð¤hîÀ#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.IäÍéÍ##Û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r###¾9ÓIuÒ$c&amp;@ #ü?µ#Ì##@DýØÄS&amp;#ÇÔ§~</w:t>
        <w:tab/>
      </w:r>
    </w:p>
    <w:p>
      <w:pPr>
        <w:pStyle w:val="PreformattedText"/>
        <w:bidi w:val="0"/>
        <w:jc w:val="left"/>
        <w:rPr/>
      </w:pPr>
      <w:r>
        <w:rPr/>
        <w:t>Ù#Ílª</w:t>
        <w:softHyphen/>
        <w:t>¾ÙAah##òBª</w:t>
        <w:br/>
        <w:t>m¾[#J##^Â¹&amp;]#5"#T\°#1Ö¤±#;o#¥wúr¶T½Ùøë±ÅQ-</w:t>
      </w:r>
    </w:p>
    <w:p>
      <w:pPr>
        <w:pStyle w:val="PreformattedText"/>
        <w:bidi w:val="0"/>
        <w:jc w:val="left"/>
        <w:rPr/>
      </w:pPr>
      <w:r>
        <w:rPr/>
        <w:t>#éFÃ~Ñu#éò,#µ#f#QAÒ-¬\jH#ô¶#¥zdÁ@</w:t>
        <w:tab/>
        <w:t>&lt;÷/ñ</w:t>
        <w:br/>
        <w:t>õ÷ÌÙ#(#{uÁ!JQq¥j§z#æ)e#ûdo#À&lt;ª:S#VÎN#éÂ#</w:t>
      </w:r>
    </w:p>
    <w:p>
      <w:pPr>
        <w:pStyle w:val="PreformattedText"/>
        <w:bidi w:val="0"/>
        <w:jc w:val="left"/>
        <w:rPr/>
      </w:pPr>
      <w:r>
        <w:rPr/>
        <w:t>«)¯\8Îø##«S-rjÊí]÷Ë¢[8²Sl±</w:t>
        <w:softHyphen/>
        <w:t>âAÊK+µTðïl</w:t>
        <w:br/>
        <w:t>±ü#W¶J#Ùé&gt;GnP#ë¿\u#bÌ#ziþuÉÃwU!EùÞàýLÕÍ</w:t>
      </w:r>
    </w:p>
    <w:p>
      <w:pPr>
        <w:pStyle w:val="PreformattedText"/>
        <w:bidi w:val="0"/>
        <w:jc w:val="left"/>
        <w:rPr/>
      </w:pPr>
      <w:r>
        <w:rPr/>
        <w:t>:æ\9¨,OÊéÛüÎÿ#ÙNSe±?g#ù#</w:t>
        <w:br/>
        <w:t>#sñ£-</w:t>
        <w:br/>
        <w:t>X×#¢×2 Ý#i#®=öÞ¹îæË7q^»æ#%E4íZøå±</w:t>
      </w:r>
    </w:p>
    <w:p>
      <w:pPr>
        <w:pStyle w:val="PreformattedText"/>
        <w:bidi w:val="0"/>
        <w:jc w:val="left"/>
        <w:rPr/>
      </w:pPr>
      <w:r>
        <w:rPr/>
        <w:t>tÛ#+\´*W¬Iû§#ÀæHHbÿ##Ê½É#Lù¹àlÍ-ª´ö#X</w:t>
      </w:r>
    </w:p>
    <w:p>
      <w:pPr>
        <w:pStyle w:val="PreformattedText"/>
        <w:bidi w:val="0"/>
        <w:jc w:val="left"/>
        <w:rPr/>
      </w:pPr>
      <w:r>
        <w:rPr/>
        <w:t>*Ôõ;xfDZ$¶2I¨öü0H5\5#9#°,.øòÅ?håÒ;#+#"ÐÅ #1dm¶IÄdñ##"#í#Ëðµ{#Ó-#êÔÏ#Üö'2b-G6'¤©î¾#¿Fcd#GFh</w:t>
        <w:softHyphen/>
        <w:t>·#±</w:t>
      </w:r>
    </w:p>
    <w:p>
      <w:pPr>
        <w:pStyle w:val="PreformattedText"/>
        <w:bidi w:val="0"/>
        <w:jc w:val="left"/>
        <w:rPr/>
      </w:pPr>
      <w:r>
        <w:rPr/>
        <w:t>'u)~#°äÔ¡mOQwí,Ó#^ISØTdñ ±=z¦â§Ã3#'/#+ò#¤GÛ°#¥ÊjHÈ# ¯Q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T§ø½3)SxH#ÅK#óUJCZæWFÜ|Ò#úw##5Ùc».LÚ#E#+57Ø·}³:# 1Yc#ô#n#÷Þ¹VYlÜ#ÌúÔqÛ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Ø#[ì*&lt;s&amp;-hèÎãä2à##_¯\$Vìd;#E#3"#¶!ä&gt;±&amp;Çrv®#¥Ë§¨iöë#´A@PT</w:t>
        <w:br/>
        <w:t>#½:Û0/v¢Q#To£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</w:t>
        <w:br/>
        <w:t>¨ÌxüUïÜåÐ##æ:5Ñî}þyy98Ù?È#È»í&amp;&lt;;3n#ôéq$ù</w:t>
        <w:softHyphen/>
        <w:t>#Û#¤{wÌ¸#PæÆ|µ"Ø¹Vöês#/s±¦mæxEÏz÷Ã¦îpçÍæO%[§|ª5²"ÍôP"¶D#£qc¶ÌNêÒ#ÇüªÌÂ##ì-ì34ìÎ(#X#EHû³#³!</w:t>
      </w:r>
    </w:p>
    <w:p>
      <w:pPr>
        <w:pStyle w:val="PreformattedText"/>
        <w:bidi w:val="0"/>
        <w:jc w:val="left"/>
        <w:rPr/>
      </w:pPr>
      <w:r>
        <w:rPr/>
        <w:t>Ôtß%###úî3*##×bápGÓKw&amp;#ùZnvà#</w:t>
      </w:r>
    </w:p>
    <w:p>
      <w:pPr>
        <w:pStyle w:val="PreformattedText"/>
        <w:bidi w:val="0"/>
        <w:jc w:val="left"/>
        <w:rPr/>
      </w:pPr>
      <w:r>
        <w:rPr/>
        <w:t>##Ã¹Ì##× ¤ôwÉÁÇWµ é¢#N&gt;ù8¡æ#nôø#æÄ}#º)MÄ#zïþ]fÍ!#I·÷é#Nö¾#æÂí.È(À</w:t>
        <w:br/>
        <w:t>¹mL²##U¾¬#HCtëJo#¨¥#ÖÑÜ##½ÆF[#©¤µ±øw\¬Å¶2CÙ^WåÔ#£$</w:t>
      </w:r>
    </w:p>
    <w:p>
      <w:pPr>
        <w:pStyle w:val="PreformattedText"/>
        <w:bidi w:val="0"/>
        <w:jc w:val="left"/>
        <w:rPr/>
      </w:pPr>
      <w:r>
        <w:rPr/>
        <w:t>2"Ù¶©</w:t>
        <w:softHyphen/>
        <w:t>Â#CC×'#ÚÈ¥i$çRwËb##ö8#ï:d¤#Ó"Ó#ë####Üf###È¬é#o¶ùdZ</w:t>
        <w:br/>
        <w:t>'ë!v&amp;~9##1½_°Ýûøeñe#óßÌ-$H#ê1R*#W»3!+ÙÊa:eá´¸WS·qÚù#%º[½KO¼#'¨#49n,"i#üYh,),»IJSáñ#rá³0¥Æ¢zd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Ö+###Ô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Q&gt;F½c)¶ÄP/Ë¾k¥#ÙÌ=NÀó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'òú</w:t>
      </w:r>
    </w:p>
    <w:p>
      <w:pPr>
        <w:pStyle w:val="PreformattedText"/>
        <w:bidi w:val="0"/>
        <w:jc w:val="left"/>
        <w:rPr/>
      </w:pPr>
      <w:r>
        <w:rPr/>
        <w:t>ÃVcS i</w:t>
        <w:br/>
        <w:t>åæÕà[«Y#j¬Ó®ÿ#Ù¸¥E²%óf§#±¼#·##k</w:t>
        <w:softHyphen/>
        <w:t>V&gt;8</w:t>
        <w:tab/>
        <w:t>#cØ}#ùi«Ç©éQ¸¯©#ÀàöÎ#ú'ÂÂbÃ1r##;V»f|#&amp;=ªïñþ##U#ÄÆíd</w:t>
        <w:softHyphen/>
        <w:t>!þfèËsbf#úñS#(OÄ¬½ó3O-éÉ#iå#eôÍJ##Åê#þÕøkºÌ#»´â«}9g"HÊIs×À#\Ñã#·#(LA&amp;½s&amp;.![°5#+#%Bõ#·=Ô'ÆúeÐ4È&gt;güÆÒ#IÕeôÀ</w:t>
        <w:tab/>
        <w:t>rìÿ#ì+ðöåö¾#ßC÷Ü#é~[y´ÞZ9Ø´Ð´ù÷ÎFx&lt;9Øn¦Wu|«ÐV§¶dEÁB²ÿ#</w:t>
        <w:tab/>
        <w:t>Ë-/MNDõÀK$Æ-9e¬mÑÅ#zdÎ%äÞqò·è«ötÚ)XNÔý¡#ëõo{·å¨×úLex#½##ï×9É#S,¦_KR#)&gt;ØB¼wÉ\ùÞöáÁ# </w:t>
        <w:softHyphen/>
        <w:t>7P:Ð{Þö£O#Ù#Íìy¡kv*ñ_ÎØDWÖ©b#þ ¢§éÎ³Ï#2##Ì=_ËW</w:t>
        <w:tab/>
        <w:t>&gt;#ÄAN##:mÉæGrÏg</w:t>
        <w:softHyphen/>
        <w:t>~iùYu{#2TM#à¨«mü¹´Ñgá&lt;=ì$-þTyÇê#&gt;{U»|`Óû·OØ¯Ú_òrÍf.¡biëbò6PÊ~#ÐßÃ5´È¢mØPv§|#¨Ù#ÈZ#®ãj#c</w:t>
        <w:tab/>
        <w:t>pI#Æü·nÖ.ìÄªÐ#5jSìÍÙzh#¶|çÿ#9#åv²ºUPM(§°#=ó¹ì¾,#1üM##^RÆ¿NiµXxM6Ä</w:t>
        <w:softHyphen/>
        <w:t>CMóO6ÕG_Ü#å\Ð°#7É#À½zá(+døMA&amp;ð1Z^£¹Å6¸</w:t>
        <w:br/>
        <w:t>`bQIáÄ#ôñûÀ3##|^åÅâ</w:t>
        <w:softHyphen/>
      </w:r>
    </w:p>
    <w:p>
      <w:pPr>
        <w:pStyle w:val="PreformattedText"/>
        <w:bidi w:val="0"/>
        <w:jc w:val="left"/>
        <w:rPr/>
      </w:pPr>
      <w:r>
        <w:rPr/>
        <w:t>k¶bÊà$#[##IÝ&lt;@#aú²àÁ##Þ#¼7#,®þ#pªø©À®¯#Ó"Àr¨'ÄáAU"/lU®þ9#Kd;#*Þ$Ò£åUXÍ#Þ¶#¬#øÞ#8B#   Ûø{aW#B;b#µCV#X´¢&lt;jp¥ÃcÐ(T</w:t>
        <w:softHyphen/>
        <w:t>jMwëóÈ«kïíi³^ý#L#SjÔV¹&amp;A¶b Óm© Ä\#¤MI©û±Bª##eeU#ZuÀá@÷ðÉ%anÙ$´##KXT#ôß|</w:t>
        <w:br/>
        <w:t>°ØUk?q×#-«@zà)_(e&lt;@Þ£¯##6ÿ#!BÓ#&amp;¦¼Gã+ÏË|Up'oûwÀ</w:t>
        <w:softHyphen/>
        <w:t>íNN(qè&lt;p¡q#;øbÑ¥vÅ#p_úvÆÐ¼%#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j</w:t>
        <w:br/>
        <w:t>ôÀïö#X®#*)¹ðÅr¨"JUV</w:t>
        <w:tab/>
        <w:t>Ò£$®@#)Cß#(ðÞ¸X©Ï#}ìõÅ</w:t>
        <w:br/>
        <w:t>hj0Úæ5Qð×}Í#(ur#µ;bª¥wíJdRÿ#ÿÒí°</w:t>
        <w:softHyphen/>
        <w:t>##E#\EPj</w:t>
      </w:r>
    </w:p>
    <w:p>
      <w:pPr>
        <w:pStyle w:val="PreformattedText"/>
        <w:bidi w:val="0"/>
        <w:jc w:val="left"/>
        <w:rPr/>
      </w:pPr>
      <w:r>
        <w:rPr/>
        <w:t>#Ñ#U¨¨'õ|°¥P#©á¶#Zäq #b#</w:t>
        <w:br/>
        <w:t>BÐÀí÷a¤¯,#)r°5#é\Hþ##hRyVSo*Õkµqb¦ËÖ&lt;BT#r"òJ çI#ôû°¡iè|=°ª¤]h2%!##ó¥E(kôä#4Yz#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íÞñUeÝ~CõàZQ</w:t>
      </w:r>
    </w:p>
    <w:p>
      <w:pPr>
        <w:pStyle w:val="PreformattedText"/>
        <w:bidi w:val="0"/>
        <w:jc w:val="left"/>
        <w:rPr/>
      </w:pPr>
      <w:r>
        <w:rPr/>
        <w:t>SO»&amp;«êI¡ÀPU</w:t>
        <w:br/>
        <w:t>ü#Ú¹#-ö¦Mk#¯&lt;h</w:t>
        <w:br/>
        <w:t>/CóÈ¡¥¡Åqøw4ÅW*rÞ¤dÛ#åð###Ù5##ã¡M#¢´®#¶Èø}Ç|PT#QEvùâªÄ#L)p=EH#</w:t>
        <w:softHyphen/>
        <w:t>1UÁRÆÔ0!·!T#ºïZ" Puß#oÄõþÌ(TG;'j×# ¹#%cÊ##¢¿íd©\{×ÀSûp1+LÃJ#§\Y/¯5©ÝzbX®Õ·öÀn¹x¶ZT»#</w:t>
        <w:br/>
        <w:t>Ð#éVøTm#äÙÈ,òÕtØT7#àOÄrYeeFÊ¾eb°°Ù#¤ì1Å¼òb&gt;I³tØ¹Ñ¸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¹##®ee;¢#fEèMÙ¶ïNç(#v#ÍüâÌÌ#³ n"#|.K7üEs3#%êÈLd÷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,¤ô÷É#æ##0¿.-Äõï¿ÙÌìNL#¿Ò³Y¥8¹9Na»93¸d#¨aÖ#,Ð÷.#©¹r*}ÿ#ÕÌ5#»Çu#Öç`æ¢õÌ£¸rà^#÷kC]»uß0¤#&amp;6C»Ð÷úq#!Ùi¢4ïLbÀ|Îç`##zdääc,Ê®=##Â0ÜK+B#Õúr##,â^gs°ðËC#iãWB:bñv2'Ú¤æQsq=È*ÂÂ0kJ#ôS0²sn$þcFùÖ§%##JÑ xd#w6Å:dâX~`Y´L±</w:t>
        <w:softHyphen/>
        <w:t>Oa÷oÆÅü£#;ä+Ô#§(sÃ×</w:t>
        <w:softHyphen/>
        <w:t>#a\Ã##DÊÑô®Xã¦-#Î#p{äÆÊÅu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ÅTs"-tñ#Î¤(¥Ië vzsAí¾OUN4;§JtÌ#±mÈKj#</w:t>
        <w:softHyphen/>
        <w:t>%##rrÀ]l·VÄ¨ãF®!¨¾Kb¯@´Rra#ùí8?Ú¨¥#öeñn6;åyJÜï·lÄ°èôf4#ïD¸ÒW#&lt;µÆ%*Ö4a}##²|FH#,#m#[;8Øn#¶#6r"vdÚkpMA#27f_@iÞlÒü§åèµK4*¬u#,vàÿ#Ì##)RI¦#ä/Ì=KÏäËÎÚÚÝ#E#:û½ú¾d#Çf+zìm#T###éò#XÝ7I.£ç#;#ý;©#ïJò~#-tÄ|Ã§iºâ³©CO³ÃÛ-1c-Þe¬y&amp;î#ÞÅº##7ûó NÚÀaú(#P#*hj)²</w:t>
        <w:br/>
        <w:t>Ö&gt;e¸·¨v,¤÷5ÊÊ@eÚwíçU#f##öÌY§°Þ,#;f1çHF1ZsñëD1!]U#wí</w:t>
      </w:r>
    </w:p>
    <w:p>
      <w:pPr>
        <w:pStyle w:val="PreformattedText"/>
        <w:bidi w:val="0"/>
        <w:jc w:val="left"/>
        <w:rPr/>
      </w:pPr>
      <w:r>
        <w:rPr/>
        <w:t>t²FªíÒ¨#¨$%\#hp#N§-»à´Û¦ú}L#Û#Ô¼¯#õt##ûuñ®MX®«äùmG8þ/#e±gi#$OÝHú3 ²´×JóUÆ~?iOó#A`Y®æ[</w:t>
        <w:softHyphen/>
        <w:t>Ä}Â¹#ð¨e#\$# ¯##ÆQ*#L</w:t>
      </w:r>
    </w:p>
    <w:p>
      <w:pPr>
        <w:pStyle w:val="PreformattedText"/>
        <w:bidi w:val="0"/>
        <w:jc w:val="left"/>
        <w:rPr/>
      </w:pPr>
      <w:r>
        <w:rPr/>
        <w:t>d;##q</w:t>
      </w:r>
    </w:p>
    <w:p>
      <w:pPr>
        <w:pStyle w:val="PreformattedText"/>
        <w:bidi w:val="0"/>
        <w:jc w:val="left"/>
        <w:rPr/>
      </w:pPr>
      <w:r>
        <w:rPr/>
        <w:t>d+Û¿#HØöÉ°¤Æ-Ô7|cJÈH¥zo\#6ÔoSá¶#È#Ä*#é##ÌI#¨yfËR_ôÔ#tðûòÑ2#ìóíwòvHÁK ¹jõ #ù[ Ënô×sÎõ]#âÉý+x¥SZ#ìzÕrÐm04Y#?1õ}#¯§)ØsÓö#üCÙÈK#|Ír{7tÝz8Ôÿ#£Ü##$#_öó]LBô#n£#¤#«¶`UÈ1v*ìUØ«L*)Û</w:t>
        <w:br/>
        <w:t>#Ëÿ#4&lt;úM</w:t>
      </w:r>
    </w:p>
    <w:p>
      <w:pPr>
        <w:pStyle w:val="PreformattedText"/>
        <w:bidi w:val="0"/>
        <w:jc w:val="left"/>
        <w:rPr/>
      </w:pPr>
      <w:r>
        <w:rPr/>
        <w:t>åY#$#Ú#óu¤ÔÖÒq¤;#$rÚÉ¹0Ì##¡#f~FØnôo"~f¼¶ZÀ£1##½Oìòÿ#*¹¬É#¡¶#X²¾zücjÒÊjÜy'vÈV2ÏÒ9#»</w:t>
        <w:br/>
        <w:t>|ïù</w:t>
        <w:softHyphen/>
        <w:t>¾¡¬Ê¼¹"</w:t>
        <w:br/>
        <w:t>)#g©û?ñ¶túxpqNå</w:t>
        <w:br/>
        <w:t>×¾kò#Ü¸#±Æ+S×1Kj#ö: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,#O|rÅË*µû ûf#,d¼¨'2 v`¾#eáR(íkÔ6ß«1¥ÍË#{#ú¤Ø#A</w:t>
      </w:r>
    </w:p>
    <w:p>
      <w:pPr>
        <w:pStyle w:val="PreformattedText"/>
        <w:bidi w:val="0"/>
        <w:jc w:val="left"/>
        <w:rPr/>
      </w:pPr>
      <w:r>
        <w:rPr/>
        <w:t>r#è7ï#Ç(#á,#¸ý7åÛ#g#¿z¡¦##ÀÄUÜ#zW1f)8²5#}½²Ö#_dSß#T¯døwÞ½)</w:t>
      </w:r>
    </w:p>
    <w:p>
      <w:pPr>
        <w:pStyle w:val="PreformattedText"/>
        <w:bidi w:val="0"/>
        <w:jc w:val="left"/>
        <w:rPr/>
      </w:pPr>
      <w:r>
        <w:rPr/>
        <w:t>¨ªáfÕ¾#®JØÛ#¹©Píý¹'"*</w:t>
      </w:r>
    </w:p>
    <w:p>
      <w:pPr>
        <w:pStyle w:val="PreformattedText"/>
        <w:bidi w:val="0"/>
        <w:jc w:val="left"/>
        <w:rPr/>
      </w:pPr>
      <w:r>
        <w:rPr/>
        <w:t>##êp#m6Ä/òà</w:t>
      </w:r>
    </w:p>
    <w:p>
      <w:pPr>
        <w:pStyle w:val="PreformattedText"/>
        <w:bidi w:val="0"/>
        <w:jc w:val="left"/>
        <w:rPr/>
      </w:pPr>
      <w:r>
        <w:rPr/>
        <w:t>kIâØRØRH#Ôå#UÌÌJüò(æé³wË@U##¤æDY#ü48$E¼ÜFû¶b##ù#²Ç"%kÎPìij)aJï\#¶Ö»×$9$IQO#ä-'}²##ËH°#·)¶½r#</w:t>
      </w:r>
    </w:p>
    <w:p>
      <w:pPr>
        <w:pStyle w:val="PreformattedText"/>
        <w:bidi w:val="0"/>
        <w:jc w:val="left"/>
        <w:rPr/>
      </w:pPr>
      <w:r>
        <w:rPr/>
        <w:t>#4¿·#ÊÈ##¸éøåÑXÊÔY#9# åÌÁ[A¾R[#í##ÐÓ+o^Ó¶âô/ËÆ t=·ûð[3©#à#Û,¨Ê7`þ~r-¸ïJs7#6³H-¬d#Èîj)Oå#3»`F+</w:t>
        <w:br/>
        <w:t>#^r°)#</w:t>
      </w:r>
    </w:p>
    <w:p>
      <w:pPr>
        <w:pStyle w:val="PreformattedText"/>
        <w:bidi w:val="0"/>
        <w:jc w:val="left"/>
        <w:rPr/>
      </w:pPr>
      <w:r>
        <w:rPr/>
        <w:t>ÎX#Å|Ë'Ä#½Ms 9#ù t(ÿ#Òyó#!ÝÊeÑ7#SØæ=nâí/##;åÑ##¤&lt;Mk×,#</w:t>
        <w:tab/>
        <w:t>7¤¤LFÝ·ËB`7cºh/pw#+ÝØtf°lÃÃ"#kT+QÛ/</w:t>
      </w:r>
    </w:p>
    <w:p>
      <w:pPr>
        <w:pStyle w:val="PreformattedText"/>
        <w:bidi w:val="0"/>
        <w:jc w:val="left"/>
        <w:rPr/>
      </w:pPr>
      <w:r>
        <w:rPr/>
        <w:t>% #ÑcbTnP×`#D#³</w:t>
        <w:tab/>
        <w:t>¹pó6û\Ìl¯NN1(Þ#rwIL##7É#¾PB&lt;rÀ#Õ(Ö###lÈQÍ"òø#áé¾cf#9'+P;#1`#Â#¸íãÃ`Ò£¦«0Ø#«I#c«#í@}òxÕëëI¾Ë;¹$ò#Å¨T5+á·,çóï1ñF@Îk$&lt;ãÛa!JæÜm¿¾N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Y#vñ#~fÀYlÅ%Ò7¸_jæ¿6ÅØ#LÎ!Åiã¾Q#n$Â¼E:f\#]F#î6</w:t>
        <w:softHyphen/>
        <w:t>+dl#¤Ä</w:t>
        <w:br/>
        <w:t>Po¾j°#Zi##®là¡##AÜ×2"###óÍàÜ ;¸ÛèðÌ¨#ø#¡Ù5äâ1±$|«\ÄÔ#r#Ï\#8×#Ù#âÈ¨K###ìrö#L#C\t«R2 ¯8Õåõn##O¿/#Ë4Dá##¦æ$IÁ'É@8[®+=³(;#Sü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X&amp;R:#ý9nì-é#ä#¦Ê¥#Ã+ÒJËå^9&lt;HoÇ2µãrÄ#sd)</w:t>
        <w:br/>
        <w:t>ÖmôMÈ¡t»P#«Ó68R</w:t>
        <w:br/>
        <w:t>ìü-\Ë&lt;Ä¯Ñ[÷`õ¦cK)2#´Æ.&lt;¸øÉ§ã#al#ÌèËp#û=&gt;æC¦ÞXud#</w:t>
      </w:r>
    </w:p>
    <w:p>
      <w:pPr>
        <w:pStyle w:val="PreformattedText"/>
        <w:bidi w:val="0"/>
        <w:jc w:val="left"/>
        <w:rPr/>
      </w:pPr>
      <w:r>
        <w:rPr/>
        <w:t>w¡Ì</w:t>
        <w:tab/>
        <w:t>smd¨+\\b</w:t>
        <w:softHyphen/>
        <w:t>l)×¹9s#iØd¢#ç[`d#÷</w:t>
        <w:softHyphen/>
        <w:t>6÷þlË#ôÌ#?#õµÜÒ®Í#l&amp;</w:t>
        <w:softHyphen/>
        <w:t>GFpj:æ4q±#3ò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ïð¶ÛÑ¢å#(-1#^ôÄ#bzC\Zí#qn%#¥IÉ#Ì#7«hí</w:t>
        <w:tab/>
        <w:t>,#åïÑ$#¨Ig%Wì£+¦D[1Ó'#*8£/`#-~G~$ü;ü4ýy9#Ø³o$ßúöämU oÔò#¿#K##jÍðÕ©×¶l`ãÈ)M3ñ=#ÌÀÁ,cË'Û-</w:t>
        <w:br/>
        <w:t>Ô-Ê4-ÜW.#º&amp;]©Z#YÙ#±Ûß,Ìx¹16Ë¼¨úÊÑ5#@&gt;g4O###Eu'.øãj¤3</w:t>
        <w:br/>
        <w:t>°#ðéVÌ.#©=;b</w:t>
        <w:br/>
        <w:br/>
        <w:t>Iæfk~ ü%#åX÷X5 \ýRè8$5iý~ü£$wrïhÑyHªi±¨9n4Ã.Ò£</w:t>
        <w:br/>
        <w:t>B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é´ðïÓ,#Qb#û#ÈL^+ù£¡%ð¾V?¬6àV¤Ú§Ñý&lt;¸áÂ\ìFGä¼ÂIl&amp;£</w:t>
        <w:br/>
        <w:t>ü5Ú¼[9M^##ñ92#=jG&gt;Ë¾J#u¹#MªÎ##q;|Ê#1@Ù</w:t>
        <w:softHyphen/>
        <w:t>Mw¯¶</w:t>
        <w:tab/>
        <w:t>#A</w:t>
        <w:softHyphen/>
        <w:t>vÑf·h¤#Ä2ìRÝ¸#Î÷ú|úUÛFv#i7©ØíËòæß´###Ý9r}#ùm¬gJI¹3&lt;b9# Ú»g##r£üLr#Z#âE#lâàH6æt</w:t>
        <w:softHyphen/>
        <w:t>+#´</w:t>
      </w:r>
    </w:p>
    <w:p>
      <w:pPr>
        <w:pStyle w:val="PreformattedText"/>
        <w:bidi w:val="0"/>
        <w:jc w:val="left"/>
        <w:rPr/>
      </w:pPr>
      <w:r>
        <w:rPr/>
        <w:t>åéXè#5+RM)ò#/Ý ¼ócDKËC:Ò£#ì#Ïm&gt;NÐ/2òÖ±&amp;r)&lt;yoO×Z¼bÜ£+{-</w:t>
        <w:softHyphen/>
        <w:t>éºQp§áâ#ÃèÍ7#áêãÊ(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á&amp;#ý*#Q·ûG¥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F#U¨Gsïã¦A~qù}#À]¨Ex7ZÖ¤þÎmû&gt;w*rz&amp;ÿ##WMz¹r\#^Æglçµ_ßÙÙz###NáøFÍÖEx×å×#&lt;ÝxéO²I#§À#ÚÍïkÿ#s#½§4#v*òÏÎí=æ)U¸ñaCJý#ýY½ìÙlBÝnÈ*oä¸Ñ¢~&gt;´#q5]¾Ï#£4ùáÃù²&amp;÷fDÓs1BM*È#4#-¤ñßÌ_Ë»î#£¢###7#^[ÛmqæÚ¤Õ(÷!&lt;©ù5MI$Tj#æ:#ðïü¹#opÖ&amp;ö=#RPMfë$fQ÷ÖÌW6ðå)cóÅèêñ##ïC#mNù#xÏôZOÔÃÿ#8|¦5í6âÌj9#6 ÍfçðÈÿ#J×&gt;=*b&amp;##4g#]³ª×à#"câ[m¦qÙC#+^¹#i</w:t>
        <w:br/>
        <w:t>HÀ±#P#óÂ#ÌÑ4øHï*</w:t>
      </w:r>
    </w:p>
    <w:p>
      <w:pPr>
        <w:pStyle w:val="PreformattedText"/>
        <w:bidi w:val="0"/>
        <w:jc w:val="left"/>
        <w:rPr/>
      </w:pPr>
      <w:r>
        <w:rPr/>
        <w:t>N#l[E¦IUÐ#+#lJ¤CzdJÏK^R:Ù9##AÐPªìs#È£jS&amp;#Y'Ö##(7 2ÐÁ#¦÷4é!\Ä</w:t>
      </w:r>
    </w:p>
    <w:p>
      <w:pPr>
        <w:pStyle w:val="PreformattedText"/>
        <w:bidi w:val="0"/>
        <w:jc w:val="left"/>
        <w:rPr/>
      </w:pPr>
      <w:r>
        <w:rPr/>
        <w:t>&lt;1KU$o</w:t>
      </w:r>
    </w:p>
    <w:p>
      <w:pPr>
        <w:pStyle w:val="PreformattedText"/>
        <w:bidi w:val="0"/>
        <w:jc w:val="left"/>
        <w:rPr/>
      </w:pPr>
      <w:r>
        <w:rPr/>
        <w:t>¡58T/_</w:t>
        <w:br/>
        <w:t>#2:à¥l?Ï##U</w:t>
      </w:r>
    </w:p>
    <w:p>
      <w:pPr>
        <w:pStyle w:val="PreformattedText"/>
        <w:bidi w:val="0"/>
        <w:jc w:val="left"/>
        <w:rPr/>
      </w:pPr>
      <w:r>
        <w:rPr/>
        <w:t>BM;W P¤##ð3t·Ä(#Ol!##OsÛ</w:t>
        <w:br/>
        <w:t>Z#ô5#ªñ½</w:t>
        <w:tab/>
        <w:t>ê0* #[©ëL)Zª#Ç|#ç7^ ï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%G%¡&gt;#þy4¯jÐð íµz`bÜdÃ¨#r)p$×Ã</w:t>
        <w:br/>
        <w:t>ªÈh#</w:t>
      </w:r>
    </w:p>
    <w:p>
      <w:pPr>
        <w:pStyle w:val="PreformattedText"/>
        <w:bidi w:val="0"/>
        <w:jc w:val="left"/>
        <w:rPr/>
      </w:pPr>
      <w:r>
        <w:rPr/>
        <w:t>Ep#AM#É#</w:t>
        <w:softHyphen/>
        <w:t>V##Û©ùaäªl:ÓÃ#B#®#R¬D  '#Bð|?#¯RhHíTÙ·å×$É±¶)[  5ðÅT[a_#4@¡Þ¾ø«AÖ¯¶#®##qp(I#¦âª®A##ò##¬R]ªv#</w:t>
        <w:tab/>
        <w:t>UQ½##]éÐÕ¶# ªê#·NÔÁl\cÜ-iÒ#øÞø¡P##íß#´V´#l0å#</w:t>
      </w:r>
    </w:p>
    <w:p>
      <w:pPr>
        <w:pStyle w:val="PreformattedText"/>
        <w:bidi w:val="0"/>
        <w:jc w:val="left"/>
        <w:rPr/>
      </w:pPr>
      <w:r>
        <w:rPr/>
        <w:t>c\Q½#ø±+öÛÃ¦Ã}ñHib#ÒÓÛ</w:t>
        <w:br/>
        <w:softHyphen/>
        <w:t>j#{ûâªO#####L(!Fuðÿ#o</w:t>
        <w:br/>
        <w:t>¨~§©ÀJ</w:t>
        <w:softHyphen/>
        <w:t>u##&gt;ã#¨ñ ØwëW#z##ÿÓí±Ê£Ävýy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cOóÿ#+$ªÅw;{`J¯:×ß#©KZÓ$#±\£q°ùcIT`k_»ß#®¦Ø#M_o¶øªä;o×#4X`B</w:t>
        <w:softHyphen/>
        <w:t>µ</w:t>
      </w:r>
    </w:p>
    <w:p>
      <w:pPr>
        <w:pStyle w:val="PreformattedText"/>
        <w:bidi w:val="0"/>
        <w:jc w:val="left"/>
        <w:rPr/>
      </w:pPr>
      <w:r>
        <w:rPr/>
        <w:t>&lt;)*#Ö´#¥0¥MÝrHXzøUQ##¶Ôé,6ØÖ¤Ó#Q#ìO^</w:t>
        <w:br/>
        <w:t>#'þ#QÜø|;à#*~¦û#¯R#Ô</w:t>
        <w:br/>
        <w:t>Vü0##ÌõR;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cÄ</w:t>
        <w:br/>
        <w:t>íJõÂÌ*¥</w:t>
        <w:br/>
        <w:t>Ô#7¿L#%aéSl#Ø°m«Ó¶*Ø©#</w:t>
      </w:r>
    </w:p>
    <w:p>
      <w:pPr>
        <w:pStyle w:val="PreformattedText"/>
        <w:bidi w:val="0"/>
        <w:jc w:val="left"/>
        <w:rPr/>
      </w:pPr>
      <w:r>
        <w:rPr/>
        <w:t>ÛjÓèÂÈ#Ã`´###NçÇ#+n½º#</w:t>
        <w:softHyphen/>
        <w:t>¬$·r&lt;}Æ#¶Ã#=*¢#QÛ#4à#Â#áñ|#mú¶@$ødP¤íðÓß</w:t>
        <w:br/>
        <w:t>W-G]]ñJ§Oé</w:t>
        <w:br/>
        <w:t>7OlWú¢)\ì#(v</w:t>
        <w:softHyphen/>
        <w:t>Nàâ«K#ÙéZ4è+óþªl![HZôÄ¢cf¯Á@XÙ#2¹#ÚjTz¬</w:t>
        <w:tab/>
        <w:t>=¨¿#ZaÇµÉo³!HÄj#e#ÚjæmÚG¦ýQ)¸`¿#ÚÛÃýlËÓ7ÜÕ.JþWÓ#µ#¨¥@/½jOÚß#²Î"K´¢#&lt;@#eqjêó#&lt;¨U·####»Ö¿fìÙ[²)"</w:t>
        <w:tab/>
        <w:t>ý3##A#ö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8?üÍ#T·#ùx#ÏÃÍÉ#üº##F#=¶û²¼Îx#[Ò#J§°Ì+p²</w:t>
      </w:r>
    </w:p>
    <w:p>
      <w:pPr>
        <w:pStyle w:val="PreformattedText"/>
        <w:bidi w:val="0"/>
        <w:jc w:val="left"/>
        <w:rPr/>
      </w:pPr>
      <w:r>
        <w:rPr/>
        <w:t>ÜÀõê2Ðã#o#óé)ªI!bÀ0*ÍJñý³ü¹#NT#éö¨zð©SØn3#a¼£dsBwb#A×+#$#x×åM²ÀÁù&amp;2s?fxä&amp;è¢|«r#</w:t>
      </w:r>
    </w:p>
    <w:p>
      <w:pPr>
        <w:pStyle w:val="PreformattedText"/>
        <w:bidi w:val="0"/>
        <w:jc w:val="left"/>
        <w:rPr/>
      </w:pPr>
      <w:r>
        <w:rPr/>
        <w:t>»Û¶ßg(Ý¶Ù&lt;wc¨È#ÔQ#ÜÜ#³]ñ#~ä#Êµ÷&amp;vãÝ«¿Ï2#rñ#»ääú`ÑX#ðï</w:t>
      </w:r>
    </w:p>
    <w:p>
      <w:pPr>
        <w:pStyle w:val="PreformattedText"/>
        <w:bidi w:val="0"/>
        <w:jc w:val="left"/>
        <w:rPr/>
      </w:pPr>
      <w:r>
        <w:rPr/>
        <w:t>ÒäÈ&amp;°ä7#¾0pdz#±ñ¦H±FÉñ®Ýò ¤¼ËóPÒX#CÛm³i§#Í±æÄüd÷#å#&lt;##ò#iQQí\§6ÁÎzä6m#q##~Ù###</w:t>
        <w:tab/>
        <w:t>¥ràã¦vT#§\JRo5Úr¶y#J5&gt;ìº#</w:t>
        <w:softHyphen/>
        <w:t>óýØ</w:t>
        <w:br/>
        <w:t>ôëCCóÌ?</w:t>
        <w:tab/>
        <w:t>{O½\¼Rô#5Ø·OvHÔ a¯Ä!ûûdÚ</w:t>
        <w:br/>
        <w:t>H(¢»á¤#~cBcuSÐfDwn6#å÷´~¬ÅÈ##=.#@®c#"òEvß2#ÛHzVÒRÝ^Ô&lt;Lz#</w:t>
        <w:tab/>
        <w:t>©Â###Óî»#AÀC+F_E×%â#/aïL#S#Ë&amp;meml¸#Â±¹zn#)Õpf&gt;ÄnÊ4&lt;òºî¡rHøWéÁ#</w:t>
        <w:tab/>
        <w:t>Æ[]º#ïâBjM:S2'³#ô]-íáR"IAôÆ,M&amp;¼õ£</w:t>
        <w:br/>
        <w:t>äð#¾~Ø#ñ1</w:t>
        <w:softHyphen/>
        <w:t>{Bµº5(*E+ürbL#Õ|©,#Ë#¨íAÜ6=#xXÐA¦aåßfE;ÒüÑ5ø¨Ê=«uaLÇJóD#ª&gt;&gt;'©</w:t>
      </w:r>
    </w:p>
    <w:p>
      <w:pPr>
        <w:pStyle w:val="PreformattedText"/>
        <w:bidi w:val="0"/>
        <w:jc w:val="left"/>
        <w:rPr/>
      </w:pPr>
      <w:r>
        <w:rPr/>
        <w:t>Øø#È´#ú#Å#Ò#«nÀüå¯íd©6Ò«T#íL#Êd`6^Ø°!`¦D¡rËA\«,¼Í{S&amp;#W"òÛ#PZÙH¥+D³´³Ròµ</w:t>
        <w:softHyphen/>
        <w:t>è«-#Û.âK#Ôüq##ÇJÐW}¼rWh¶;%¶ÄzU¿X# S-+Ì·k#HóF5`Æ¾ß###K1Ñ¿0í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È´Ùoõûåf#fv×1Ë#É##¬+±</w:t>
        <w:softHyphen/>
        <w:t>=Ã*¥¤M¸#«Ð#Ý###þ##Ö`¬ÔTý##Äuº°û;òè&lt;~x)¼BkBz#× #æ##TöÉ2#^"ähM#ëÈ#Ø5ï¬u5ã&lt;*\}ENØ#Ì[v/&gt;ó?ä¥ÄJóXH&amp;;°R#ïöGNÙP#6&amp;#8ºòõíÃu#CBAê&lt;7ÿ#[3"Aä¼]é×ÿ#3µ¯.IÁÜÚµ##hëþRþËÿ#«#ÍÏÚ{Òöÿ#&amp;þli¾`#9#¡rz£íÿ##ÚC#[´#Lè#À`ìUØ«Å</w:t>
        <w:br/>
        <w:t>#D##Cb2Èk!yÉ:f´£ÔFêI#mQã·gx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Où%;F~</w:t>
        <w:softHyphen/>
        <w:t>&lt;b×Ô#ïöxd?0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È¶×`éº³"#%5ä´Ùÿ#³'"#á¤#ùRM+Lè©ÅE</w:t>
        <w:tab/>
        <w:t>$·ù9V#ñÎBæ#¢^F©ä#Àí¿Ý#CN4B##íãË#¸U·öíJ7IÈu##0`Ã&amp;5s0ÙÊÆÉ4±X#»f¬¬ÑRZåøËSJ{f@l</w:t>
        <w:tab/>
        <w:t>%òî¹¨Ün&gt;¬.#¶æX#§®</w:t>
        <w:br/>
        <w:t>¦¢#¼N$mãEÄK¥#;e¤¥Zt#¼7ÉQ)[ÉU¥pÓe±9ïIð®be`eºeÓ#Á^#&amp;4zÜç#Ä«BI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á#*eh#V^+ã¶4Çe&lt;äZ÷9 åÅtÍÈ#ã"YR#±$µ)]Ñ"#&gt;kZÐ#Uôø=ò#RÉ-ö®###¤är#hZRl´&amp;-¦ÊGo|KÐü9SY4¬%âÂ#°¶Ä·.ôñÅ²Ñ6kPOa°%#</w:t>
        <w:tab/>
        <w:t>§Ë ##jý</w:t>
        <w:softHyphen/>
        <w:t xml:space="preserve">íÜÈªF90#²"LÊ/«Â±õ'¿ </w:t>
      </w:r>
    </w:p>
    <w:p>
      <w:pPr>
        <w:pStyle w:val="PreformattedText"/>
        <w:bidi w:val="0"/>
        <w:jc w:val="left"/>
        <w:rPr/>
      </w:pPr>
      <w:r>
        <w:rPr/>
        <w:t>8Óæ£ª@#1Ä|^9tM°Ý!#/L¸¹0R-¾V[[l¬ÈãØm¶'`äDÛ&gt;ü¸¸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@#Fõ##Û/A¯Á¾ÿ#&lt;È¢ÊóÌGÞ(a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#¯Ä|~ÏLØbÛw##o##Õ#</w:t>
      </w:r>
    </w:p>
    <w:p>
      <w:pPr>
        <w:pStyle w:val="PreformattedText"/>
        <w:bidi w:val="0"/>
        <w:jc w:val="left"/>
        <w:rPr/>
      </w:pPr>
      <w:r>
        <w:rPr/>
        <w:t>#µÍg#îØ# ¨Ûja</w:t>
        <w:br/>
        <w:t>TE,KÌmÍÛl¼òrqµåå#sË #5ó;¶H²#j¹#7h*Ãà9#mxößøaBEæF#8xµrÆÌ|Ò</w:t>
        <w:softHyphen/>
        <w:tab/>
        <w:t>9NHÛL¢Gw6|@qé¾D#ÜRVòë!¤·AÄ0ûC}±A@êNDnÇrEpÓÍÁ</w:t>
        <w:tab/>
        <w:t>iw¦ûeY6s¢vfv ð#À~¬Ä¶¹#u4 Wl¾-aU(¡Þ9hdRO1±2=Æ_#Ç[åÈG¨Çµ?#¢|Éd¤ý#Ê#Ý®HkHS¾Ã2Z#G####Ä$s\ñw#[#b~arÒE:þ¼¼#v"ù#ùÕ#ô5§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eçîFPÏÖFãË¹ýY#ºé¨ÎÛfLP#»ÔÝ,?Í'à4ïJft# iOIÖW5ºç#LÞ!D«nGÓñ.,ÛuÛ3 ã¤:`\FÔÚ½}ÿ#·*È,#Èí¤#^#;×5ØáÂ)liÈvÌè#bMÈÙ#Ù##ç£qr#¿</w:t>
        <w:br/>
        <w:t>#4#ýó$l#¨+ù#KúÄÆ^&lt;k÷æ§S&amp;szH·X@èFS##E</w:t>
        <w:br/>
        <w:t>ñsøÈéïøfS#4ñ4#À#</w:t>
        <w:br/>
        <w:t>S¬U"jli]ó&amp;#1#7d</w:t>
        <w:softHyphen/>
        <w:t>(ÍÛ¦ù&lt;¦°ÙiP#AëO»1</w:t>
        <w:tab/>
        <w:t>Ý¦h§#l².$/£õ"pÂµSLÊ8¼úÜ(#ãAg.Ärz²@ntÐ¢¬Y;ïÔf³M:¹ÄÈòÙíÖ#öØ#§ãú#êãÉ`sÄ</w:t>
        <w:br/>
        <w:t>íáÈã¦Vªàlsa#À o</w:t>
      </w:r>
    </w:p>
    <w:p>
      <w:pPr>
        <w:pStyle w:val="PreformattedText"/>
        <w:bidi w:val="0"/>
        <w:jc w:val="left"/>
        <w:rPr/>
      </w:pPr>
      <w:r>
        <w:rPr/>
        <w:t>#±Ë¥É]¢°Hx&amp;â¹-l)ý¼4ÜSÛ%##jìê[°$uñ¡öÌ0aÞo#d#õÌ##5ÞTªÑ»x#Ã.L1EjTt÷È#¯:Ä5ñË-©#$,2q(bÞo#¤eALÊ8¤:[f,Û#uÐ##Jb#|</w:t>
      </w:r>
    </w:p>
    <w:p>
      <w:pPr>
        <w:pStyle w:val="PreformattedText"/>
        <w:bidi w:val="0"/>
        <w:jc w:val="left"/>
        <w:rPr/>
      </w:pPr>
      <w:r>
        <w:rPr/>
        <w:t>¡E1#&amp;eS#ìGãj*k ìwÂÔ#  ÂÌ#·#þ ¨#Ò¤×a,[VÑ¤ù¨¨&gt;#%#d$ù6Á4ü#¡÷ðÈrE¥þl±øýa_l#¾Í±*~OÖ$³A_è¤f6#ÉÅøûÛ#z}µ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e°qä#g©©é-##ì#ð#FôË##±¯ëß$#0Xo,##R M#ç2qï±nc&gt;¤Ö7!ª}3±§o|Óê¢Hngz#ÕOÀwÊq##Â#0£¡&lt;K#ÊµG¢#^Ä~8-(#rÔK##ût¨¯JÌÄXó¬##5##2Ì¢Ã#ÃÚ|x·VèÀHßØ÷ÍAÙªAÁU#®Æ¹##IÎgaO#åá##4zVüúeÑE±/&gt;é&amp;öÉ½FRV¤#</w:t>
      </w:r>
    </w:p>
    <w:p>
      <w:pPr>
        <w:pStyle w:val="PreformattedText"/>
        <w:bidi w:val="0"/>
        <w:jc w:val="left"/>
        <w:rPr/>
      </w:pPr>
      <w:r>
        <w:rPr/>
        <w:t>kØòÍ|%¾&amp;·yui4ëÈiñ¿#Þiý¡#®Ð/¢ê9¢R ²##§åýsKºì£tQ¸nDöÍ\%údÜéM·ÈMN$dR#vÛú##-/#üÝÒ¥ÔJA$/Â+Zè´`f##Ë¨£ÿ#&amp;|ÌÖ×c!¤n¿#îZ½»ü9ÉvÆv?É{6õ'ñÈD¸9#êorµ§¶dÅ£ªQ¨\ëP#_##/</w:t>
        <w:softHyphen/>
        <w:t>þù</w:t>
        <w:br/>
        <w:t>÷aLÉ¦Ø¼'Ì#[Ù^º#±ZzûænI</w:t>
        <w:tab/>
        <w:t>ÇÍÈÙ~^këi3#q¸¨è#Läsâ"\LÌ^¥§ÚúÄ</w:t>
        <w:br/>
        <w:t>Te(³o/i #L¢§Ï&amp;dÖ#,</w:t>
        <w:br/>
        <w:t>#L©²#ç4&amp;M#Ñ@%Ø</w:t>
      </w:r>
    </w:p>
    <w:p>
      <w:pPr>
        <w:pStyle w:val="PreformattedText"/>
        <w:bidi w:val="0"/>
        <w:jc w:val="left"/>
        <w:rPr/>
      </w:pPr>
      <w:r>
        <w:rPr/>
        <w:t>Áíñ#ö*~#ÜvYýã"voòf5##:ÔÌ*ÄWojuq</w:t>
        <w:softHyphen/>
        <w:t>D¿#ÂÊLó"Á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J W§L</w:t>
      </w:r>
    </w:p>
    <w:p>
      <w:pPr>
        <w:pStyle w:val="PreformattedText"/>
        <w:bidi w:val="0"/>
        <w:jc w:val="left"/>
        <w:rPr/>
      </w:pPr>
      <w:r>
        <w:rPr/>
        <w:t>#¯</w:t>
      </w:r>
    </w:p>
    <w:p>
      <w:pPr>
        <w:pStyle w:val="PreformattedText"/>
        <w:bidi w:val="0"/>
        <w:jc w:val="left"/>
        <w:rPr/>
      </w:pPr>
      <w:r>
        <w:rPr/>
        <w:t>ü¹¹M;Ì·Q*ZFC·J#¯^¿ìs£íhñáN0÷æPìU#ó#µ`ös pÛÐø3/MÃ©#òË¯6CåEôY#,c!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z}¯´¿#l5XxÇ#k#</w:t>
        <w:softHyphen/>
        <w:t>µ.´(x`M#SZæ¾8é$ÚËKÃ/Â6CÐ{ä¥#d#EÁZõÈq©N·ùg©Û²È¼&amp; ©¡ùdã##a?÷#ùG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[}9*)F&lt;ÿ#34êæV||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4öLÔ7¡</w:t>
        <w:tab/>
        <w:t>#v:UPþ4Ë¹GâÃª#þ/]¤ZÑhE|</w:t>
      </w:r>
    </w:p>
    <w:p>
      <w:pPr>
        <w:pStyle w:val="PreformattedText"/>
        <w:bidi w:val="0"/>
        <w:jc w:val="left"/>
        <w:rPr/>
      </w:pPr>
      <w:r>
        <w:rPr/>
        <w:t>2ìgIñ#æM§Ô|Ãr¡B¬®##©#P³#é±Ë¥ÿ###¡£#v#Ád#K#ÑØ</w:t>
        <w:br/>
        <w:t>f+`X#\5}¾(*2!+ÈSl`å#8IUXA¡ÊIbUÐ#Ái</w:t>
        <w:tab/>
        <w:t>¦##j:f&lt;Ü¨½#GR#W*c$ê#¨#Þ¹0#Y'¶ñ÷=òÀÁ###éÓ2B#÷ùb</w:t>
        <w:softHyphen/>
        <w:t>Põ#¦W</w:t>
        <w:br/>
        <w:t>®Jò#z©ß#ª¸#8#¥bÃ~U|lk·ã,#¶æ#u¯##m|À4íBå"®þ#VÝP</w:t>
      </w:r>
    </w:p>
    <w:p>
      <w:pPr>
        <w:pStyle w:val="PreformattedText"/>
        <w:bidi w:val="0"/>
        <w:jc w:val="left"/>
        <w:rPr/>
      </w:pPr>
      <w:r>
        <w:rPr/>
        <w:t>0¥T?</w:t>
        <w:br/>
        <w:t>#ME</w:t>
        <w:br/>
        <w:t>ýMÛ·S%h\#Ì##S\Ú#S÷ä¾¨#-íÛ#5M½«\µ &amp;¸Y#Äü¾R¤æ¹[cL#V§N#ZÀõÂ#ÐzU;##K#U##º£½káýp©#H®ä</w:t>
        <w:br/>
        <w:t>xxd´ÍË#»Ü#ÔÀ¤¨É¾Àÿ#nI##¢ôÅ-#$ósV #öÀ#Ø¡Ò9Zp&amp;½Á##´byu$aJäpÌ+Z#W##÷íU/ñ#Å###Ò¹##?j#E#N#7ï¿·óbèHØ###¡{ï¡Z|&amp;xb¼+\,JêS#¬755Â¥hP6##</w:t>
      </w:r>
    </w:p>
    <w:p>
      <w:pPr>
        <w:pStyle w:val="PreformattedText"/>
        <w:bidi w:val="0"/>
        <w:jc w:val="left"/>
        <w:rPr/>
      </w:pPr>
      <w:r>
        <w:rPr/>
        <w:t>H¢O|Rµ·ù¶ÅPû0Ûzm</w:t>
        <w:br/>
        <w:t>&gt;I#¦»íªÆ## ì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#°¥R#`#ÿÔí#÷î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ipÀûÓ</w:t>
        <w:br/>
        <w:t>)TFÎ´#çóÀ#£#uKlzÓ</w:t>
        <w:br/>
        <w:t>Ñ]ëQá%äjv#i,Kwß##&gt;SaÓl,#n]ªWÛõb¦µ¨é°-Jx</w:t>
        <w:br/>
        <w:t>©K± ß</w:t>
        <w:br/>
        <w:t xml:space="preserve">©1©Â </w:t>
      </w:r>
    </w:p>
    <w:p>
      <w:pPr>
        <w:pStyle w:val="PreformattedText"/>
        <w:bidi w:val="0"/>
        <w:jc w:val="left"/>
        <w:rPr/>
      </w:pPr>
      <w:r>
        <w:rPr/>
        <w:t>7ØâP«#?j¦#¶Øî;`,Ñ ÿ#3±^Ä#C×#´Ì#¦#JB½ð¡U</w:t>
        <w:tab/>
        <w:t>#~Øªî`-AÞ¸)#¹QFç#U#h#EW@¡5 ôíh7&amp; u#¸±^wÜýØ¥ddÖ¬IÛ</w:t>
        <w:br/>
        <w:t>##èwß#i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¬1§#·ß#JúP#}8¡g-#UlïÂ#b7#é\*¼H8h+¸#¾c UHoª¡aJvÀ«#kµh#NÙ0¥·Âäôð5ú0"Ú¯LPß¨#lÀñØÓÇÃ#ÚÅmÏÏ</w:t>
        <w:br/>
        <w:t>W#liÓ#pr*#Àÿ#³#UY#²³V#PTÖ¹#BXÔx&gt;ë##6¥#æÈÝ#ÁÍ;®TÎÞm</w:t>
        <w:softHyphen/>
        <w:t>2ù^ÌáhüÈ##ö¹|ÿ#g60ôFûÜc¹gÖökn8'LÂ2¶Ò§tÁHä~#ïXæñ6]#í}R"+#¡B¿Z·ù_gùs&gt;#¢Ø#û3K¾r#XÛl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èrÐâ0Í#bö#¥</w:t>
      </w:r>
    </w:p>
    <w:p>
      <w:pPr>
        <w:pStyle w:val="PreformattedText"/>
        <w:bidi w:val="0"/>
        <w:jc w:val="left"/>
        <w:rPr/>
      </w:pPr>
      <w:r>
        <w:rPr/>
        <w:t>O½37</w:t>
        <w:tab/>
        <w:t>ÝÈ#ü»rÌ#$#</w:t>
        <w:br/>
        <w:t>ø#ôÇPì#¶§§#Ñ6&amp;·¾`8Yy¨£N'©9hq</w:t>
        <w:tab/>
        <w:t>y§æ-¢¬X$rû$Sñ¯ük;90(+^·ÕÖ6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 r¤ÉãöLÇ##%jVp`ù&gt;q#7#$Ù#Ç´#±#Ì¬iËðÊÜÎ-#ª)`B!ýØZQ#R¿N#ÁyÛÄV½Æ_nL</w:t>
      </w:r>
    </w:p>
    <w:p>
      <w:pPr>
        <w:pStyle w:val="PreformattedText"/>
        <w:bidi w:val="0"/>
        <w:jc w:val="left"/>
        <w:rPr/>
      </w:pPr>
      <w:r>
        <w:rPr/>
        <w:t>2?)j2-¸#s#oâ#U&amp;ÒY:#â&gt;ÔÈÄ8²L`Ô&gt;*#Ú´=±!ooz#ÔÊÕþk°-nÊkU û#ô_£ífÓJh·C#ü¹£jTÿ#$£?'a#OnÃéC¹÷Í}¸B#mÈbiöI#9#®¡#Ý0©R×!#ZÈ#ÏMÏ-6²ùÓ\Ì#¡jfq#æ`;=sÈ·a¬¡AO@÷4ÍFNeÊfQ#Ç##M:#&gt;9kR#X#m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1üÍ"#ä°ùï8Û¡ÍyV nÂµJ#s##±#ªÄ|9#&lt;w¤U¶#&lt;´8ÙúöÉ[$ÖÇË~²ú×äÁ##v#Oxÿ#2îf#Î£moÈE`</w:t>
        <w:br/>
        <w:t>x×rXø³dë½m#o¦ú0Ô×#´Êd#/òëQ¶òÙ¾ó#É&lt;#÷JK3#Ýð##¾ÓaÈ8ª-ÛwyX¸ó#ÔmTæõPzÌ¿¤SA</w:t>
        <w:tab/>
        <w:t>Ï4ù-¡/(#¡#3ºI¦·ÇCØeD±(ùnÕ7=##×h-GUcæÛ#øäÃ8&gt;&lt;Û#Íé##k¦</w:t>
        <w:tab/>
        <w:t>9 «K£ÚjqE#Å&lt;r£»#RMGÉÒÇOL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Çä²x*#H=2b,</w:t>
        <w:softHyphen/>
        <w:t>0Ó¼ËqhÃ##ARjvé×,</w:t>
        <w:tab/>
        <w:t>ádú_£¹&lt;y#g»x#¯}@K#_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¬`8,&lt;r©0*¡A4ß§L*_nið·ïk!t</w:t>
        <w:tab/>
        <w:t>#Ã#(bÂ¾#lRºËÂÚ°SµqM¨O¡Û]©2 åÐmÛ,#9©þXÊäµ³½Bý#9dÆFTÁµ="êÁºã</w:t>
      </w:r>
    </w:p>
    <w:p>
      <w:pPr>
        <w:pStyle w:val="PreformattedText"/>
        <w:bidi w:val="0"/>
        <w:jc w:val="left"/>
        <w:rPr/>
      </w:pPr>
      <w:r>
        <w:rPr/>
        <w:t>Ò½#Êh ±]¥ë·zd¢Hà</w:t>
      </w:r>
    </w:p>
    <w:p>
      <w:pPr>
        <w:pStyle w:val="PreformattedText"/>
        <w:bidi w:val="0"/>
        <w:jc w:val="left"/>
        <w:rPr/>
      </w:pPr>
      <w:r>
        <w:rPr/>
        <w:t>Y#ëÒ#æù</w:t>
      </w:r>
    </w:p>
    <w:p>
      <w:pPr>
        <w:pStyle w:val="PreformattedText"/>
        <w:bidi w:val="0"/>
        <w:jc w:val="left"/>
        <w:rPr/>
      </w:pPr>
      <w:r>
        <w:rPr/>
        <w:t>Ì@£±¡#¿ÖåÆØ#ÝüW&lt;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|2E$&amp;*hJlF 11FÙ);Ó!&amp;£#ÒÜ#Z#p:W+¶¢#(H5ÉµxÜtðÈ@¦# ¯ÄGÅÓ|¢MÑ"##j+ÔéÁ$#µå»#]#×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nn,yL9"T^]æ¯É#J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ÝzæÇ#¬#¤Ê##O8¾òýÝÅ.###b8aþäæg#&lt;S4Îüù</w:t>
        <w:softHyphen/>
        <w:t>¡)µÕ#ÜÚ-#1###áþ_úßk0³i÷##pÝíÚ?,µÖ2¤ª@?</w:t>
        <w:tab/>
        <w:t>#¯Ë5#ÄaÍ</w:t>
        <w:tab/>
        <w:t>TÅØ¡)Ôõ¸àoA</w:t>
      </w:r>
    </w:p>
    <w:p>
      <w:pPr>
        <w:pStyle w:val="PreformattedText"/>
        <w:bidi w:val="0"/>
        <w:jc w:val="left"/>
        <w:rPr/>
      </w:pPr>
      <w:r>
        <w:rPr/>
        <w:t>dmºí8ñ^å¦Y:)[Ú</w:t>
        <w:softHyphen/>
        <w:t>ËPû#»#I3D]¤h#ÇÔu&gt;ù@fdÃ¼ßqq¤#Ò6JNG#ìÒø¶gà#[##F·yÏæ'æÌz</w:t>
        <w:softHyphen/>
        <w:t>¼:\JÉs -"ý¢ñÜ0ùæÓO§à$µJ\L#Ô#|²y#Ì¢#</w:t>
        <w:br/>
        <w:t>° Þ»S®`É¸+[§ÂWÃ+#({¥ø~y#¶#8#«#Ø^N\##¼âP»¶i¤"¤ZeØZÁØflYZU«/##ö###^"É¼½/©#QÕ#©ÊÆp\PìrÈ¸s</w:t>
        <w:tab/>
        <w:t>dðë#ºNb0Åî</w:t>
        <w:softHyphen/>
        <w:t>å(GnùmlÌ1ù#(æ»æ&lt;ãlÁOôyKD#é##¥1åBr4Ä«A!S\È</w:t>
      </w:r>
    </w:p>
    <w:p>
      <w:pPr>
        <w:pStyle w:val="PreformattedText"/>
        <w:bidi w:val="0"/>
        <w:jc w:val="left"/>
        <w:rPr/>
      </w:pPr>
      <w:r>
        <w:rPr/>
        <w:t>d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Ý°²#.ÕdªÐýù -JEA&amp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$)#J·c¾@¶(#÷é-.94+±(ª~¨ìÅcüG}Àß#¨Vz#%®</w:t>
      </w:r>
    </w:p>
    <w:p>
      <w:pPr>
        <w:pStyle w:val="PreformattedText"/>
        <w:bidi w:val="0"/>
        <w:jc w:val="left"/>
        <w:rPr/>
      </w:pPr>
      <w:r>
        <w:rPr/>
        <w:t>#Ï,P¨@è2%Z¤×Flô=i¶#ÀW¾#Iïb&amp;#`6Û)bQ+'#¡ëíµ##Éjö®#&amp;&amp;6Öj0ñ#§¶TY#L'&lt;ùWäk#-KÔ#´,E#GüG.j</w:t>
        <w:tab/>
        <w:t>#+ôæK##|j&gt;#¹###è##Iääc,£È#MêÃÑXî|=ÎF%3##Ô¥Z©FÜo×3q&lt;Þ^l#Í#5Î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  <w:br/>
        <w:t>»W¯_µ_oåÌ²j%ÇU*Æ°éú Ì4v#£$È#%Ã#©Ë Ãué«95ØtËçÉ¿#'Ë±#JoZW5tÓ´#ïÛ¦Y#ãT{#âzfM1¶ÞBn#3æIk CJ©?g¾#</w:t>
      </w:r>
    </w:p>
    <w:p>
      <w:pPr>
        <w:pStyle w:val="PreformattedText"/>
        <w:bidi w:val="0"/>
        <w:jc w:val="left"/>
        <w:rPr/>
      </w:pPr>
      <w:r>
        <w:rPr/>
        <w:t>b¼¶#©P:xæ,íù#t{Æ+\;¸*$##±ù{æLK]¹#p2h%)Ö÷-½</w:t>
        <w:tab/>
        <w:t>Ë¢###Ó£fG¿lÂÌå¥Dh#Ó¦K¤&lt;[nÌ¸0#ª7é\¸2,{Ì/R*wÛ/X· .Å½é²äÜJyö§l##µºQÃnÃ|¼°RÓ#"Zxä#$ç%¦J%#X¿ö,ô¹xèÿ##m##=ó]6y^#àù}ù#Ýdn*A¦d#®g®ÂíCürÀÌ1_2«p&lt;ÞÙ#qæij#ËÝ@§0òfÐµE(#Ë0 ow#MËösg#Òj`t#pÉc§ÈxW·bðÓ#Ñ.(´êÇ-Tds^Lw#2"Î/7Õîþ±pw;#ùfCµ9°#»?ü¼µ0Û##hÏ¶ÝóGq#a6a"#ëícq</w:t>
        <w:br/>
        <w:t>#XÖ_Ý(vßõfXBêj#T#|#,gÍ#</w:t>
        <w:softHyphen/>
        <w:t>È#</w:t>
        <w:softHyphen/>
        <w:t>rø³`:e©tP:N\]ìô8#ÝQ#Sj#ÿ#P</w:t>
      </w:r>
    </w:p>
    <w:p>
      <w:pPr>
        <w:pStyle w:val="PreformattedText"/>
        <w:bidi w:val="0"/>
        <w:jc w:val="left"/>
        <w:rPr/>
      </w:pPr>
      <w:r>
        <w:rPr/>
        <w:t>¸Ó*</w:t>
        <w:tab/>
        <w:t>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.)SºF#Ç§ÂwÌÄÓÍßá)Bh&lt;7Ì}C³'¯yeý]:1Ð¾iq#ÈG¹£ `ZíüÛÛÃ®mù</w:t>
        <w:tab/>
        <w:t>#»P¤E6©$´¢</w:t>
        <w:tab/>
        <w:t>#¼¿³/#*</w:t>
        <w:br/>
        <w:t>ÿ#û¦¦XMÅGBnHj(AírÝ´²#bÄÖ´Û¨ëh5ìX#Q×Ç2¢×LKÍÑ°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t9 ¼ªÇÔd#©Ì#¹RgqµSÇ(·#Kà#sÐdÚUã©RAÛ¾J&amp;yª#ðU#Ôú32#Xh¬§¶UÈ*r#h)#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4'íH²#iZ¼#</w:t>
      </w:r>
    </w:p>
    <w:p>
      <w:pPr>
        <w:pStyle w:val="PreformattedText"/>
        <w:bidi w:val="0"/>
        <w:jc w:val="left"/>
        <w:rPr/>
      </w:pPr>
      <w:r>
        <w:rPr/>
        <w:t>Â¾#T£</w:t>
      </w:r>
    </w:p>
    <w:p>
      <w:pPr>
        <w:pStyle w:val="PreformattedText"/>
        <w:bidi w:val="0"/>
        <w:jc w:val="left"/>
        <w:rPr/>
      </w:pPr>
      <w:r>
        <w:rPr/>
        <w:t>ÆÄ¸#`V«#k\4Â#µX#ØKå#'cB)##Å¯Ö()#L-¡##¨</w:t>
        <w:br/>
        <w:t>b¡#</w:t>
        <w:softHyphen/>
        <w:t>éËqnÇrê*=þyl#89h¤©#`s#8râmé&gt;XÖ</w:t>
      </w:r>
    </w:p>
    <w:p>
      <w:pPr>
        <w:pStyle w:val="PreformattedText"/>
        <w:bidi w:val="0"/>
        <w:jc w:val="left"/>
        <w:rPr/>
      </w:pPr>
      <w:r>
        <w:rPr/>
        <w:t>Ä#Ä#SZæ#LCD}3#kôº-#!ÙP)¸Ú¹h,iDÊq%-Ö-DÑ°;wúrèÉÍu#co3Gøæ6qnL##òåï¬¡#Õ¶kÁdE2¸##0Þ9}µ#lhA ñëj-]Æ</w:t>
        <w:br/>
        <w:t>ÉÆmÍ&lt;Ãfm®äNªÔ+ãÓ3%¼\ìeþRß#¤{RBºÔ÷#hS4ùý,ä#µ#Ø#z»%¸3##E'm¨s2!©Lî{åÀ!eÒóVU%I##ìrø#l##Ö4Ðúð#Ìú¬àõ</w:t>
        <w:softHyphen/>
        <w:t>O#Föû9øÃ°Ã+#õÿ#$k-wbÊ¥@SNù xJ3Gd×Q-ñ#¡#|K</w:t>
        <w:softHyphen/>
        <w:t>¥;#¦Ã®2@dz|üÏ#¾ÙPg#1ùåã}¦LÑL#n#õ_Ûÿ#cm#n</w:t>
        <w:tab/>
        <w:t>#ð^</w:t>
      </w:r>
    </w:p>
    <w:p>
      <w:pPr>
        <w:pStyle w:val="PreformattedText"/>
        <w:bidi w:val="0"/>
        <w:jc w:val="left"/>
        <w:rPr/>
      </w:pPr>
      <w:r>
        <w:rPr/>
        <w:t>¤_¾r²ÔúlrÍv&gt;"K#Äú;FÖ#ís#S"·lç#¢Ç,iZ[EO]²ø¸$RW}xNëQ¶àwÌ´ÍpÓ</w:t>
        <w:br/>
        <w:t>Re²b~nòð¾ÔÒEßû2qí°;</w:t>
        <w:tab/>
        <w:t>e°¹G#WF#ZÒ¿äÙðúIs#áôÿ#àQ´p</w:t>
        <w:br/>
        <w:t>ü </w:t>
      </w:r>
    </w:p>
    <w:p>
      <w:pPr>
        <w:pStyle w:val="PreformattedText"/>
        <w:bidi w:val="0"/>
        <w:jc w:val="left"/>
        <w:rPr/>
      </w:pPr>
      <w:r>
        <w:rPr/>
        <w:t>j~yÏÃ.äw5J,îÎ##Ê(3(#qÊ3</w:t>
        <w:br/>
        <w:t>XÏæ5ºÑn#f#U#Ç¶l4#áÈ##_ÉYh¢#~f'+J#Çü¯Úùå]¡##äÿ#;õ$Znâ¯#üÑÒçÑ5Ò¶|Äe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¾Ú.u#&amp;3b#=#p{å#Í[</w:t>
      </w:r>
    </w:p>
    <w:p>
      <w:pPr>
        <w:pStyle w:val="PreformattedText"/>
        <w:bidi w:val="0"/>
        <w:jc w:val="left"/>
        <w:rPr/>
      </w:pPr>
      <w:r>
        <w:rPr/>
        <w:t>j8âf)uOx)N¦¿f§4Ù4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eðj"Z#¥#Ú£1#«HÞ¦Þ#¿L#S#a^gü¹µ×&amp;WuâÑM#ßÐÔPc(Û#ó_uÏ,@'°¹HW+AZx#Ì¬Y#µ#Ë,&lt;ÔÚº/xÅX#Ø#ÙiãþVak!á·ÀÛÒ##³#k°!þaé#</w:t>
        <w:tab/>
        <w:t>Rtqñ</w:t>
      </w:r>
    </w:p>
    <w:p>
      <w:pPr>
        <w:pStyle w:val="PreformattedText"/>
        <w:bidi w:val="0"/>
        <w:jc w:val="left"/>
        <w:rPr/>
      </w:pPr>
      <w:r>
        <w:rPr/>
        <w:t>¨NÊ|3i¥É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ÇVi§Ïõx¦#h¦§®ã5²#ijÜòO# #»'.Aæ§BC·§¾K¹|kùéoéùÊ#ÅOà·=G³®ZY#è¸G#'#VÄd2\¨ro#N</w:t>
        <w:softHyphen/>
        <w:t>l[##ù#T7êÕiØäéqµT×##àhEr##¤Z</w:t>
      </w:r>
    </w:p>
    <w:p>
      <w:pPr>
        <w:pStyle w:val="PreformattedText"/>
        <w:bidi w:val="0"/>
        <w:jc w:val="left"/>
        <w:rPr/>
      </w:pPr>
      <w:r>
        <w:rPr/>
        <w:t>ºeR(«Uzd-</w:t>
        <w:tab/>
        <w:t>Î`ÝcäÏtuäâ¹#î×$Ö#K#Û2)Åym²qÉ##ÆÀoürðS_¿#TQÛ¸Â#æQÓÇ¶#®P)Q¸í\</w:t>
        <w:br/>
        <w:t>¹#cß P¨#Ø#²Df#CC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&lt;W¡# wùâ28²^</w:t>
      </w:r>
    </w:p>
    <w:p>
      <w:pPr>
        <w:pStyle w:val="PreformattedText"/>
        <w:bidi w:val="0"/>
        <w:jc w:val="left"/>
        <w:rPr/>
      </w:pPr>
      <w:r>
        <w:rPr/>
        <w:t>O#áZàUEbO#B&lt;#ìI^T ö#éêtðýY#pJSùüñµ[Çp~ü*¦¡¨Än{õÉ+# ÂÍiÂIÆÐÚÑ¶ë½6ÀU°GoM¾ü##úrA</w:t>
        <w:br/>
        <w:t>JÕøç±_ËüÆA.#½#Cí%Å¨*{#W##¬OLK\¨</w:t>
      </w:r>
    </w:p>
    <w:p>
      <w:pPr>
        <w:pStyle w:val="PreformattedText"/>
        <w:bidi w:val="0"/>
        <w:jc w:val="left"/>
        <w:rPr/>
      </w:pPr>
      <w:r>
        <w:rPr/>
        <w:t>0!d¢½;b#mA#¯Ó'=ï®#Í1Vé·õÀ«A#</w:t>
        <w:br/>
        <w:t>[ZAª&amp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ýò*Hè8!ÚµðÁj#±äkÐuÈ±Uâ@ÛÇ#TP#ã~â¥ÁiÔ×#d#P#¶R§¶Ûm´P©¡ßå#¦P#&gt;##*LÔØu#á¤×ÆX¶Ë@Gsß¾#Å' #ã!b¥6=¶é©I#</w:t>
      </w:r>
    </w:p>
    <w:p>
      <w:pPr>
        <w:pStyle w:val="PreformattedText"/>
        <w:bidi w:val="0"/>
        <w:jc w:val="left"/>
        <w:rPr/>
      </w:pPr>
      <w:r>
        <w:rPr/>
        <w:t>qB#w#ßÛ#Q#ß¾ýqVW}Í{â¯ÿÕì©ÈÔã+Äw§cUyñ#¼1UÄPÞûñb¤</w:t>
      </w:r>
    </w:p>
    <w:p>
      <w:pPr>
        <w:pStyle w:val="PreformattedText"/>
        <w:bidi w:val="0"/>
        <w:jc w:val="left"/>
        <w:rPr/>
      </w:pPr>
      <w:r>
        <w:rPr/>
        <w:t>I#ìä#Ä+×#Jî°þ##²AÝMA#ÀCSzad#Ô¦ô5ÞÓ&amp;Øm##ÙªjwÅR#_#¿(RS½;S</w:t>
      </w:r>
    </w:p>
    <w:p>
      <w:pPr>
        <w:pStyle w:val="PreformattedText"/>
        <w:bidi w:val="0"/>
        <w:jc w:val="left"/>
        <w:rPr/>
      </w:pPr>
      <w:r>
        <w:rPr/>
        <w:t>¥º+·#.ß#E¸ñÀÍ##¦Þç#-¶Øi[1</w:t>
        <w:tab/>
        <w:t>~#ãÒÜ{öÂ#»*@¥{uúqbWSá¦ôê(i¾#+¡#Z½¼#)#ùÐV5È¡{8Q]ÿ#^##ÌÀ##¨##±BÓ aPv8¡¨÷#ÆëÒ£#TêEztß</w:t>
        <w:br/>
        <w:t>TËp#;##Ì#z¶##¶Ý</w:t>
        <w:tab/>
        <w:t>Øvÿ#k#S ä[¿LPVw¡ì0±YÎ¤-zoJþ¬#Ö#øF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Ïñ}#UT#©#mÜàVíÓéË#%¬À#6;õÉ*¨pr4</w:t>
        <w:softHyphen/>
        <w:t>9éÇ¯¶,Z#pîw÷ Å-©Ü|ñJá^æ¦¸ªÞCùáBª#¤#A&gt;=²#Ltf#4§</w:t>
        <w:softHyphen/>
        <w:t>hNF\Gµ1§éòÜ##µîÔøF8ãedh$¾@Òäßëw*Dó#~ *#ôQÇ±ËsË a#ÊÜñ#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ÆüÍªÁei$²¿#ÑkµNeã%«£Ë&lt;lúÎ°×´nJ9ð'ù»ýÊÌxE9Pä^¦öT=#Î#F@¸´Ü</w:t>
        <w:br/>
        <w:t>T´{eÁÆ«`¿ð,vh[z°Jt ?´¹îä#TÀ&lt;hÑHûT</w:t>
      </w:r>
    </w:p>
    <w:p>
      <w:pPr>
        <w:pStyle w:val="PreformattedText"/>
        <w:bidi w:val="0"/>
        <w:jc w:val="left"/>
        <w:rPr/>
      </w:pPr>
      <w:r>
        <w:rPr/>
        <w:t>¶ñ®K1¶ð^-</w:t>
        <w:softHyphen/>
        <w:t>iJÂ#&lt;ÒñkCßéË#q#</w:t>
        <w:br/>
        <w:t>üÅ·"#Sº¯Ï31·@îÄü¬JÈÑ1;î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3Xê3#8³</w:t>
        <w:br/>
        <w:t>rÄ[ìö9pjAê6ÄTt#96AÈL7u##Tú0#.#³»2h#Ü#2#ÅÑ×eíïr»í×Ç##¬kÍvU</w:t>
        <w:tab/>
        <w:t>8#(NZ#Äîybð#hµ#l</w:t>
      </w:r>
    </w:p>
    <w:p>
      <w:pPr>
        <w:pStyle w:val="PreformattedText"/>
        <w:bidi w:val="0"/>
        <w:jc w:val="left"/>
        <w:rPr/>
      </w:pPr>
      <w:r>
        <w:rPr/>
        <w:t>åG'!áúò!¢AZ)Ùw</w:t>
        <w:softHyphen/>
        <w:t>w¦#ÔS+{÷_»#ù#RÆ0o#hásö£,+ã^ÙfØsc¾C½ô5xÀ4/Qóÿ#'Û#]Ã¶Ùô</w:t>
      </w:r>
    </w:p>
    <w:p>
      <w:pPr>
        <w:pStyle w:val="PreformattedText"/>
        <w:bidi w:val="0"/>
        <w:jc w:val="left"/>
        <w:rPr/>
      </w:pPr>
      <w:r>
        <w:rPr/>
        <w:softHyphen/>
        <w:t>ÑáSû;#óïêq2«4~&lt;æFùhÙÂ+dÆãÇ&amp;Ä¡5#"ÞI#Û#{í@µ¾yÖ`S3 5#ìsdy9ZmÃÒ¼8ÚGÐ»xf)ÝÌgvmS¿\\</w:t>
        <w:tab/>
        <w:t>#}#zõê)[#¹¥XÐvÉ##y§æ\#½&gt;Gì×aÓ|ÉdNáy`¦§Ù#l§ ÙÙ#AêvúqôÃZô#©Ì7#!Lôß-Ép¦K#Ë]ÃÐ=?#ö¿ý\#m /RÓ4TÏ1##QE§Ùø?æ¬#LÅ#/</w:t>
        <w:softHyphen/>
        <w:t>ë·z´¥:Ó 9#°&amp;Ý§Â'3°cøädR#o1ùoggFnAéÓ0PRÁsqf«ð¡û»º;6+éþ^Ò #Çrr3Y</w:t>
        <w:tab/>
        <w:t>7#¯a0µJ¨v;##+f»SR~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¿¬ßÒC@1âl]åëdf#HoqÛ#mÇfi##è )¯E#}#-(ÿ#H+#0 )#§\±#jzU½õW7ê2@Ó+az¿f¶,ñP</w:t>
        <w:softHyphen/>
        <w:t>zxamIY$÷VÊËj2ÃZº´Rä¦Õ#+¶©2+Í±L=9###Ääx-TÈ ¿G#×äk2´JJ¬Þù$#¿¨åß"Æ¨#kCE#©#hÇl¸1EzJÈ8á#Q#Ñ³JPl0ÚAEð=#Ç</w:t>
        <w:softHyphen/>
        <w:t>p³´#Þ</w:t>
      </w:r>
    </w:p>
    <w:p>
      <w:pPr>
        <w:pStyle w:val="PreformattedText"/>
        <w:bidi w:val="0"/>
        <w:jc w:val="left"/>
        <w:rPr/>
      </w:pPr>
      <w:r>
        <w:rPr/>
        <w:t>Äl² n^"¹+K#×?- ½K#é¹PJÆÃ°ýY(äïM0#ÿ#,]éß#ñ²«##s.2</w:t>
        <w:tab/>
        <w:br/>
        <w:t>:~±u¥¿</w:t>
        <w:softHyphen/>
        <w:t>læÝ</w:t>
        <w:tab/>
        <w:t>Ù¾yi¹q£Éè&gt;\üÈN#Þ##°ÜÇü#S,MGg£éZ#pzÖò#Bv õú?g0ç#bÈìøÊàRõþ_#Æ;5jÍ#"¶X#L¢¾#¹È4Ä#Û©QñwÊJi##qÊK+VYIëøä#G#a*F6Û#Õ¼µe¬ÆÉy#,ËÄ8ÙÉ²pÌaÉ¶¯ÇüåùQw¢uf^îÙ^¢´.OµþW#ø.9´Ã©#Ûé#Ç#Ðõ[Ý</w:t>
        <w:br/>
        <w:t>c&gt;1×#uzÿ#2ôlÉ#Å#Þ y=³È¿#þ`ØÜ#</w:t>
      </w:r>
    </w:p>
    <w:p>
      <w:pPr>
        <w:pStyle w:val="PreformattedText"/>
        <w:bidi w:val="0"/>
        <w:jc w:val="left"/>
        <w:rPr/>
      </w:pPr>
      <w:r>
        <w:rPr/>
        <w:t>ê¨n&amp;#ÿ#:îà3QKÁ¸úRE3`Ý7¡Ì&amp;²#ÅÕ"ùî#þó¥}³;ðÓÃºgk'Õ'ºí·#Â¶cfÌD</w:t>
        <w:br/>
        <w:t>ïÒ¸##£Í$Æ%¤J#BC.åMGùKÓ2ðÌBVZ°ùKÌ#ãÖ%·cC#q§_ølê¸+##óâ#(ß,ÓÈ¹#+Æ#M;å%\¯Æ¹#U</w:t>
      </w:r>
    </w:p>
    <w:p>
      <w:pPr>
        <w:pStyle w:val="PreformattedText"/>
        <w:bidi w:val="0"/>
        <w:jc w:val="left"/>
        <w:rPr/>
      </w:pPr>
      <w:r>
        <w:rPr/>
        <w:t>AZFÿ#NdA#º¨©ârYÎN6A TÄ#rNi&amp;YI#:PW.ÆÒTz|ó:*ë*HR#J×</w:t>
        <w:tab/>
        <w:t>oÄi4ò£ü%|2Ý&amp;C)ß~¾ýòqpæÝ¹©###</w:t>
        <w:br/>
        <w:t>×$%® z#</w:t>
        <w:softHyphen/>
        <w:t>¾ýòî#(&gt;CÔ#je##³##cRµÛ0eÍ±&lt;©ÊÚÊµiL¸5®SCNù4</w:t>
      </w:r>
    </w:p>
    <w:p>
      <w:pPr>
        <w:pStyle w:val="PreformattedText"/>
        <w:bidi w:val="0"/>
        <w:jc w:val="left"/>
        <w:rPr/>
      </w:pPr>
      <w:r>
        <w:rPr/>
        <w:t>ù®Þùp</w:t>
      </w:r>
    </w:p>
    <w:p>
      <w:pPr>
        <w:pStyle w:val="PreformattedText"/>
        <w:bidi w:val="0"/>
        <w:jc w:val="left"/>
        <w:rPr/>
      </w:pPr>
      <w:r>
        <w:rPr/>
        <w:t>Á#«Äûäd)´#¬¡W~ùIo#gd;/LBZ2#_§%»#¸Ý+##È</w:t>
        <w:softHyphen/>
        <w:t>8É³</w:t>
      </w:r>
    </w:p>
    <w:p>
      <w:pPr>
        <w:pStyle w:val="PreformattedText"/>
        <w:bidi w:val="0"/>
        <w:jc w:val="left"/>
        <w:rPr/>
      </w:pPr>
      <w:r>
        <w:rPr/>
        <w:t>ë^Ò¤È¤#×#Õ´#½ö#Tað#oL6À¨«PW¾#ª¶©½rD3L Ep #Zä</w:t>
        <w:br/>
        <w:t>m#¨¼kß)#ja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q3#öz-¶#«×õd&amp;Ý#Èôk¯V6âxæ4#j5-V`UQzÔåØÍÑh#Òº×2¨ìÑÀ[mjò'-#nµ#ñ#D#Sä8#ß'j×sZe#)Èh#§ÍÐï°Í#³Ïdyýïï57#ðíLÎô´R%</w:t>
        <w:br/>
        <w:t>#`I#G#S©Ái#k#O.-#</w:t>
        <w:softHyphen/>
        <w:t>È#r3$î#¬I÷z;íS×4ò&gt;°#$Sn'¨#_#ÍJ¤b¹a,#tà¨</w:t>
        <w:softHyphen/>
        <w:t>)òÆ,Áb:Ãò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|Ìa2òÐ&lt;K##ÿ#,×Hî³dð</w:t>
        <w:softHyphen/>
        <w:t>;dAq$Õ;Òh-V¶U#S¶ùdNé,sÌ#û£ó¦fA1æh#Pz#üÜÜ«f4&lt;yS ÞVÍ2j@µ#kÓzøætX##Z¶]#1¯ÉYBÚµË(#´#ýÏ^ùYZnUBÑ¨N,J#T#(#×qà{eÌ_¦ÇÉ#¥#È²¤Ì##äCQØ±2E¸;×%#³îòA#VåP#Ûf#¹6dz"Ñ7ol#×MFjR§¾\#ªíªh&lt;7ËC0ÆüÉV)¶Ù#Mi¢*Ýs_¨s/fqjy(#·ûó## âÉUR§6#-IFª¡â#½j#þªe§Utª</w:t>
        <w:br/>
        <w:t>ô ÊÈci ?#¦Ô8ÅWÜÎ#3Sµ</w:t>
        <w:tab/>
        <w:t>û»eñe#óÉ¤õ.I#ÍÊ\èì#Ãå¨¾«g#$Eøv®ý~Ó#ÉiLæ}ù Û</w:t>
        <w:softHyphen/>
        <w:t>#dã#)Z¨#°ßµ#ë#2Ã'2</w:t>
        <w:tab/>
        <w:t>¦ý7É¤&lt;ãÏ7%mõþÌ»nÆ#þS²Yn92ò`</w:t>
      </w:r>
    </w:p>
    <w:p>
      <w:pPr>
        <w:pStyle w:val="PreformattedText"/>
        <w:bidi w:val="0"/>
        <w:jc w:val="left"/>
        <w:rPr/>
      </w:pPr>
      <w:r>
        <w:rPr/>
        <w:t>=½ó]w"E´,@¯aOöñ2 ÑÑ¨E)#§ªÙ###Óß.ÇÍu=§cÞ¹^¤lì±rz]ÛNô@,#c¹ûóG#Y#åäù×Oe#Rà·#J|;}²kþÇ6ÐÝ×I*?##g</w:t>
        <w:br/>
        <w:t>µ#o¹ß#HKæ¤mòÉtLP~\eî~óS##$~#¿h}Ù|##hG¬¼Áì#Ó@0cÞh¶#@yî Ô|ÆdÅv,{Bn#@oß5ùös:=##¬Aß0íÇèÏa×/</w:t>
      </w:r>
    </w:p>
    <w:p>
      <w:pPr>
        <w:pStyle w:val="PreformattedText"/>
        <w:bidi w:val="0"/>
        <w:jc w:val="left"/>
        <w:rPr/>
      </w:pPr>
      <w:r>
        <w:rPr/>
        <w:t>#¤øW¿Ï$#,Õa##!û=s2#Ó###îå(Þ;ý#,È_+Uê&lt;s#ìÀ¸Ù4©êF&gt;!Ôdù¤#ºÖy ¾âÉÝ?°Ö½w#Ã®Y#¾#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#)I&gt;ZDD#ú#}ûeh!#n¡ÜåÑ`Øz#ÁËiÆ {#$##æk##óAðu¯|e#rqyWT#ÓðcBFÛf)#r#CpÈ#Þ»Ôc#[A</w:t>
      </w:r>
    </w:p>
    <w:p>
      <w:pPr>
        <w:pStyle w:val="PreformattedText"/>
        <w:bidi w:val="0"/>
        <w:jc w:val="left"/>
        <w:rPr/>
      </w:pPr>
      <w:r>
        <w:rPr/>
        <w:t>x´#¶§C(;##ù0¨#ÇäçzTSç!yÄ/ïS#÷</w:t>
      </w:r>
    </w:p>
    <w:p>
      <w:pPr>
        <w:pStyle w:val="PreformattedText"/>
        <w:bidi w:val="0"/>
        <w:jc w:val="left"/>
        <w:rPr/>
      </w:pPr>
      <w:r>
        <w:rPr/>
        <w:t>°4RÝ#vpTÐæ¶Q¢å£Y¡XÅE#Õ®#Ñ$r¥I"»o#UÕ9ú#,ÉÅ#ó¦¡D£¨#3aÉÉI&lt;§©½§#¨¡èÀu£|##ÿ#Í^·#ÙË&amp;ÞýeuêEË</w:t>
        <w:softHyphen/>
        <w:t>wú3##0</w:t>
        <w:softHyphen/>
        <w:t>~!ÒNm ã6ÿ#</w:t>
        <w:tab/>
        <w:t>#z#¼eÁ#&amp;+Ìqïã#Íç#zq%àøcRÜ¼Ö|ÍÓú¶sq#)oåª±Þ###äj{##ús#WÀ[8Ø#éóÈ$#¾ù#«Y¦³</w:t>
        <w:br/>
        <w:t>3lkØ×ñÉ°[HTM9W+TEÜ¨ñâVR#ö9v2Ý#ùãó#@]3XH#¬RªSPOó/ù\~ÚþÏÃÈK#\Ì&amp;/ü¸ó1kshì ¥(¤îÀ~Ð¯ÚÎk&lt;8e³fA»,»Õ#L1uò</w:t>
        <w:tab/>
        <w:t>eÅëKP</w:t>
        <w:tab/>
        <w:t>#Óc¿ß#ûhê¿#õ¦ÃúâJQ°é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8#© ¼Îº?è«ÒÑs5ÿ#eì3o#xË]#Ïù#®#V³c_L#ê@#gÿ#sÉ§8çýfeìq¥(}²àâ#¨2Jy²6M##¹¥50òÿ#È^f{Yþ#j</w:t>
      </w:r>
    </w:p>
    <w:p>
      <w:pPr>
        <w:pStyle w:val="PreformattedText"/>
        <w:bidi w:val="0"/>
        <w:jc w:val="left"/>
        <w:rPr/>
      </w:pPr>
      <w:r>
        <w:rPr/>
        <w:t>AN'#OønY²í\2#m«ÙÎhÚPærj#ÿ#Ã,áalsÌÚ&lt;z## ÑºS¨#ì¶fáÉÂ¼Þ#ç/)\è÷?¤ fHÓwãPã ãö¿Õÿ#6ÛB\bÓÒ'¼ÔÚ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É#W=8ÿ#Ä³O¬»dKÕ}%#f# é(</w:t>
      </w:r>
    </w:p>
    <w:p>
      <w:pPr>
        <w:pStyle w:val="PreformattedText"/>
        <w:bidi w:val="0"/>
        <w:jc w:val="left"/>
        <w:rPr/>
      </w:pPr>
      <w:r>
        <w:rPr/>
        <w:t>{NþÕíå^A#Þ#.Ã3#ZÎ#ÿ#øWÌOlÊ¨WpH#©ÿ#_:&gt;ÐÇãb#þ$CéK#µºeR#!]³l¤F,P#í×¬å,»|ÇL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d</w:t>
        <w:br/>
        <w:t>#'h14V0Æÿ#iVzãÜ#É#n´õ#J±ßè¦F]##lW,Û·&amp;'}J|Ð9&gt;Lÿ#°ú¶</w:t>
        <w:softHyphen/>
        <w:t>m8ØÈ#NÃþ%û]3Ò{#!##|)</w:t>
      </w:r>
    </w:p>
    <w:p>
      <w:pPr>
        <w:pStyle w:val="PreformattedText"/>
        <w:bidi w:val="0"/>
        <w:jc w:val="left"/>
        <w:rPr/>
      </w:pPr>
      <w:r>
        <w:rPr/>
        <w:t>ÞVµZÖ»æV#$98Õ£R@=Fh&amp;#</w:t>
        <w:softHyphen/>
        <w:t>#×®W#-Ø²Ð##¼`-A÷Äì® </w:t>
        <w:softHyphen/>
        <w:t>2¹#bQH(2ªáÈ¶Å&gt;ÑÐ«#ßNk²KvâÏ´äâ##ïâ;4É#hjüs5Æ,ÜñN´®Ô=ò!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è3 !¾U Å*¡þ h0ªé@í¶ûW#VÃî~tÂÀÚÆ¹#^©Vð¯C(m~t#¥Äïãª)í#²l</w:t>
        <w:tab/>
        <w:t>Û¨$m'1#ojíÛ#¯ò#5#²ID+T#»##Ø5'"X®$Wvßûr</w:t>
        <w:br/>
        <w:t>¤à±!v÷#&amp;#ÌA#®þ4É#©O#N´¯cV#ª#§pqB##(6üqWWz#§#</w:t>
        <w:softHyphen/>
        <w:t>'¶#§ÂsØ</w:t>
        <w:softHyphen/>
        <w:t>-F¨¯ê##6Ì+·O|</w:t>
        <w:tab/>
        <w:t>.ÜÔöØ(XNõÉ#uH=ëZvÚ£©Ú¾##m¤,*zô4éRa¾Ý1</w:t>
        <w:br/>
        <w:t>´#8ªä6*´ÉCA¶</w:t>
        <w:softHyphen/>
        <w:t>ÈuÀR¯l{#à~ô\¬¥##÷íR#¥pª®Õ4é÷`H#ÂT.ý|{|òAÄûuíOÇÜa(^«Ðµ{~¼</w:t>
        <w:softHyphen/>
        <w:t>(#U ðýxB#Doî&lt;rA</w:t>
        <w:br/>
        <w:t>#P÷ûòHmMG#°</w:t>
        <w:softHyphen/>
        <w:t>O¾#Rf§êÅSd%¥C</w:t>
        <w:br/>
        <w:t>#^ÃåZ*iµN#j@A#ðß¸¯(C£$X½=¶)iÍHéSØ`WÿÖìÀü=iSAN3q·Ç^Ý0ª!HÜwÂÐuöÂ</w:t>
        <w:softHyphen/>
        <w:t>v=éí®ä#)ôàE®aÄ×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[ÒöÅ#Ko¿ðÂÈ)³ÜmñdéÛå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4Û¾#ÅA</w:t>
        <w:tab/>
        <w:t>#nM0!¤Ú¾8#µÜ5FØ¡´ø@A°öýX¤"íúâÉ_V#n£úaRßòÿ#=±UHn¸#%Îjjzç#</w:t>
        <w:softHyphen/>
        <w:t>b*« #I5§Cã#V ý##CoÚ#`BÓV¡íLX6X#O|RØéì1M8#P@è))pëËsµ(zWÇ#ZX6æ½úaZX²)#j(h1!æ&lt;Çl</w:t>
        <w:br/>
        <w:t>¤[½#öÅh=#ÝiMð#Qb+Zî6ÂÒI]E#yW®ØUT</w:t>
        <w:softHyphen/>
        <w:t>#n@öÄ)Sb#§Ó9õìqd¹*6#&lt;B¡#6í¨XPr¯zaP#ì</w:t>
      </w:r>
    </w:p>
    <w:p>
      <w:pPr>
        <w:pStyle w:val="PreformattedText"/>
        <w:bidi w:val="0"/>
        <w:jc w:val="left"/>
        <w:rPr/>
      </w:pPr>
      <w:r>
        <w:rPr/>
        <w:t>@ðÅ+Ë#zTà</w:t>
        <w:br/>
        <w:t>¦w ôß¶IUC#h¦"YZ§®\z¦ ##zÿ#±Ä##´£Ï·</w:t>
        <w:softHyphen/>
        <w:t>qd#*cÜ{Ó|·#¢ÂEi#¤h#MË)tJ&gt;Kcj#«×¶F!#ÛÈ|ñ¬M¬jI§ÛÑ£,UPö?ÍþÇ6x£Â-2Îüåè4#Cm#øÝ¹ÈÛUäs#,¸#A&gt;`G_#=ò°ãM#q#¡Øã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'æ&amp;©#û}Z&gt;$ÅZµhff1MÀ#?/ü£5¥ þW«ýmû ïeÉgfUL©ì#_Ã(#Å#{#§#-#¤#ù¥ªü</w:t>
        <w:br/>
        <w:t>X#ýÇ½s3#f#&lt;ëË##¯*È@å¶ý1Èå#ôD²TR¯ñf#qæÝ"âWnb´ðËR#î#":-¼ß]·ôn</w:t>
        <w:br/>
        <w:t>÷VÉ#/#e¾]£@#ïÛ*.ALÒ.'j#q #ø,#zÅ¿«nàv#§[#°+#mo#ý#üëNHäÏ¬G!¾Æ½²«c #</w:t>
        <w:softHyphen/>
        <w:t>C¸#FIÇ!ÌäÐ#ñ¶%$óR´#?d£.l#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¨êhkOÇ#;8#µhúãºñ-U#3#&lt;QRjv'</w:t>
      </w:r>
    </w:p>
    <w:p>
      <w:pPr>
        <w:pStyle w:val="PreformattedText"/>
        <w:bidi w:val="0"/>
        <w:jc w:val="left"/>
        <w:rPr/>
      </w:pPr>
      <w:r>
        <w:rPr/>
        <w:t>8E## ##¤d©´×QMÉ%øSQNµÚdC#¹x?lÖöD#âH¥&lt;3f</w:t>
      </w:r>
    </w:p>
    <w:p>
      <w:pPr>
        <w:pStyle w:val="PreformattedText"/>
        <w:bidi w:val="0"/>
        <w:jc w:val="left"/>
        <w:rPr/>
      </w:pPr>
      <w:r>
        <w:rPr/>
        <w:t>7J8CÐ/íÃXÄ#áÚßÃ4Ù¾§6c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!µ#ß®F$wùwËZË®Ç¶H5~gÙ$#r¡P6é¶ù¨&lt;¿å¶s©êÅmÕLQ¯ïÝöáü</w:t>
        <w:softHyphen/>
        <w:t>Ëþ5Êò#ì¡/K×#T³Òb##/2##t?ÊÚÂdãL÷1=kÌ##³þð³#çb#ßFLG¦í(¸S#i'øiö9xT¾3ÛC´d»¯ùe!(¹Õî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Ý#ê&gt;^##³ £mn#Í9#Os³#F#WÕm¥¨µ)±##&amp;Ô)#GÏl-e#2÷##ÒJ]+#ä×&amp;Å#©\z11&amp;#L®KL(RJ.åUnDE3=&amp;ÅÑ#Ø#úd</w:t>
        <w:br/>
        <w:t>w#ú*úßj`</w:t>
      </w:r>
    </w:p>
    <w:p>
      <w:pPr>
        <w:pStyle w:val="PreformattedText"/>
        <w:bidi w:val="0"/>
        <w:jc w:val="left"/>
        <w:rPr/>
      </w:pPr>
      <w:r>
        <w:rPr/>
        <w:t>e[ëfOZÂÖÉ#º#\Ò¹&amp;qc³ù¦##*#:oßß###K¤Ãu#+±mÁ8R[ÿ#)Í#Z?å!¨=5³ÀÅd#HñÌ~#J"ËV¸²pèIQÚ½rQ°YS(Ò¼ä³7ï###äÁ¶$2#µ5#ÉNçjaBdr4#e</w:t>
        <w:tab/>
        <w:t>¤T#nDï#¦#</w:t>
        <w:tab/>
        <w:t>ðÓ¾#²# ïÐõÛ¿Ï#</w:t>
        <w:tab/>
        <w:t>ûÙ0«</w:t>
        <w:softHyphen/>
        <w:t>ôý}±%(Á#R~³#l¶QÜ%$^C¡ËAl#êÿ#úv ÅìÃA&amp;ì##!'Ä#æ9#Ä6WsÍõÏ#ê;¯Ö#ä°ôêHa¿Åü«ü¿ÍqÈ#Ù$#¬Ýi#,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s§T'ü¥ÈN6ÁéþTüß·_Üêñ4ñÇc¹¯û«Ôþ\Á#äÝlõM;Pî#¸¶H</w:t>
        <w:softHyphen/>
        <w:t>B@ýÿ#6cÑ#5i¬$'Ãß X££´©Üe$ Á#</w:t>
        <w:br/>
        <w:t>#JöÊË##Ü#ëÚ\»`*6DFA#Yr"W²#=2-¬;ÍÖzÇï Q#â½6S_æ#ïÌü:£##x§å</w:t>
        <w:softHyphen/>
        <w:t>#èòV¶ºWä¯µM&gt;Ë×ö¿ÕoÙÍÌf&amp;6Ý®S&lt;Åäÿ#:Ë«híy8#ê#«=Ôñåÿ##f«6##ÐúJD¬+è·ò]?</w:t>
        <w:softHyphen/>
        <w:t>*ìI5èGËåå#²#o$¥H Ô#Ä#(»{ê}¨&gt;xxXñ)^jic#·tY¶Øl2øcã"#ø«wÅÚj:ÕÕÙ#÷²##¾ý¿ÊãüÙÜjê#c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È sÄ#í±.J°øZdº(*#°##²Uæ(IQMÎ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ûi¾9#Çg+#} §î5®iIÝI##Îù¢HB´;fX,#z¢j×</w:t>
      </w:r>
    </w:p>
    <w:p>
      <w:pPr>
        <w:pStyle w:val="PreformattedText"/>
        <w:bidi w:val="0"/>
        <w:jc w:val="left"/>
        <w:rPr/>
      </w:pPr>
      <w:r>
        <w:rPr/>
        <w:t>¶ã4WùZZ;%z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Ü¹òeeZÿ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.#ÐwKÔZxøæTZ#ö_Ù</w:t>
        <w:softHyphen/>
        <w:t>#ëöÉ±)#`bÁûa#$&gt;½¿#à#Ù</w:t>
        <w:tab/>
        <w:t>ø¡41¹##9®'vÂÈ26Ö]\²,U#ïÅ##Öø¨½s #ð#¢²+ò}«Íµ^j0äG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Pµ</w:t>
        <w:softHyphen/>
        <w:t>;o66±ò!{Q+#8ìi¥#¿####ÊÖ+Cãd</w:t>
        <w:br/>
        <w:t>ª&amp;Õ</w:t>
        <w:softHyphen/>
        <w:t>)¾+j</w:t>
      </w:r>
    </w:p>
    <w:p>
      <w:pPr>
        <w:pStyle w:val="PreformattedText"/>
        <w:bidi w:val="0"/>
        <w:jc w:val="left"/>
        <w:rPr/>
      </w:pPr>
      <w:r>
        <w:rPr/>
        <w:t>Rkß#ZÎÎ#6ÕÍs#leÉ^ØR#È#»E3Rmå4ÜH#qf#Ç-÷Å.äI;Ò#¶ØL#ßW*àÐöú2³#ºùîÉ,jzäâÓÉbH#S¾d#è¯##å¦|#º´##¦|ìÌüáoM@e}ýúæ#;0ÊmèÎ@F5Ú³Àvt¹9°#SÌ²×#¿ñ!&lt;Ò#"xÊ</w:t>
      </w:r>
    </w:p>
    <w:p>
      <w:pPr>
        <w:pStyle w:val="PreformattedText"/>
        <w:bidi w:val="0"/>
        <w:jc w:val="left"/>
        <w:rPr/>
      </w:pPr>
      <w:r>
        <w:rPr/>
        <w:t>¾y¯4" 5#NCª#ºÂzeÐæ#¨#÷</w:t>
      </w:r>
    </w:p>
    <w:p>
      <w:pPr>
        <w:pStyle w:val="PreformattedText"/>
        <w:bidi w:val="0"/>
        <w:jc w:val="left"/>
        <w:rPr/>
      </w:pPr>
      <w:r>
        <w:rPr/>
        <w:t>×ífD#7#*ÒP###®këudµo¤|²è¸ÒVe¨?LdX#³#¶</w:t>
      </w:r>
    </w:p>
    <w:p>
      <w:pPr>
        <w:pStyle w:val="PreformattedText"/>
        <w:bidi w:val="0"/>
        <w:jc w:val="left"/>
        <w:rPr/>
      </w:pPr>
      <w:r>
        <w:rPr/>
        <w:t>ê¯ûö#õ9vA³(òä\`Pw¯Omëó÷5Ëv¢¿&lt;#ÙÇ6ÇJ#öË#J#pNý²ØsdX§¤W®fLà×àç)#¥ #¦Õdá-åV#Nø`wi+(9t®f#5 &lt;iÐåá#kL#~¦íeÇl#Í</w:t>
      </w:r>
    </w:p>
    <w:p>
      <w:pPr>
        <w:pStyle w:val="PreformattedText"/>
        <w:bidi w:val="0"/>
        <w:jc w:val="left"/>
        <w:rPr/>
      </w:pPr>
      <w:r>
        <w:rPr/>
        <w:t>@Wjæ·/"QÒfL#¥úR.ç\È!²(ý0R £·|¬²GD¼-ú²¶Íù¦2#|</w:t>
        <w:tab/>
        <w:t>ÆMø¹ªy"AõM¡Ø÷#Ù"Ý7¢BÁ#q</w:t>
        <w:softHyphen/>
        <w:t>wù`®Ézm#*¸]ùe¡±y</w:t>
        <w:softHyphen/>
        <w:t>|iQl#±n3©÷Ì#ÁÌèÍíö#å´ãÉZM§/h)~¨CDUEZüs",#zL</w:t>
        <w:tab/>
        <w:t>©#+)NA©#'|¤</w:t>
        <w:softHyphen/>
        <w:t>ÔM! v##±,#Ðò¹SCVl«)Ü9½#·£Ë#B.Ä</w:t>
        <w:softHyphen/>
        <w:t>)òïÂ7hL^ë§@##2±ÑM@</w:t>
        <w:tab/>
        <w:t>;÷Ì Ì-íb#¤#JxfDB^M®ÞË©¥MÇ"##ö###sm#+#g~NÒ#êâå#©O#OíÍ4¦xe$þhø</w:t>
        <w:softHyphen/>
        <w:t>I#3"#Ü9##çF#t?0s%#î3#eNô#&lt;¶##o0Õc"v§RjO¾]¨ÅÙá/Hü¾*l·åË¹ýY Ô#4×lýh·Ù^µé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:¹°ë®ë¸í#¡.ÂÆÙ###·ãL¾Ø¨æh2¢HC×û$xæ.NöâY#½zäáÞÔS+i#!BG#´Ì¦##¬¯+w$TïLÊ#bx\)ÿ#(f# S9=#ÊB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Ó4R¿¦¼÷ú#røîã+ó#Qk¶\# õ5gB#îÌ¸ &lt;òð#nO#J#íïH9#Ü,KÈð9</w:t>
        <w:softHyphen/>
        <w:t>¢)XÆ«#+°ë#´¯VÑ?´I¯Ó#µ#¿©#ÓpFVE7Çt÷JÖY@Y~ü&lt;JC$çÔPA¨ÈÚÎÈø.À!zÙ</w:t>
        <w:br/>
        <w:t>R##¹êG^¹l#ä¸Ì#|# =röµ±Ê#v#Saã\T¯V´úÌl(j¢»tÉÈ#*#y¹#B¦¸'#(# h#¢Ü[ #iv;×å¼4ÖBoêÔ#ÔøbÀ%ÌSíÔþ¬¶,#s»9#v#ødäÄ¥÷ÖâHÙ¤©lcÍÀmqÁè(Õ¯Ï*É#99Ý#§Èd1;79#Ó$Á:üó&amp;&lt;</w:t>
        <w:br/>
        <w:t>*##§Ë.#-ZÅn`taRFß&lt;ÊÆYÀ¼HÊv÷jk×|ÊÕb¸##è#rò&gt;¦·ZtfBC#Ì</w:t>
        <w:br/>
        <w:t>±ß9±õ5ÌlÈÞAO¦lñ#KdÒ»mÓ2C#á*v#®#Pó#úJÆK~&lt;ù#ß×¶]t\¨#YLÚ^ #/#oLÙk!q#Ï&amp;â#Ã§_ýf5P«mAãð.#ÂqhÔu®à#.)L^ÛaAXÓÔ#Ç§L¶+#~iÛzð4â´J#¨#ÝNù°Ã*.\#Î4]i,'y&gt;%.¡iâO#ýy©</w:t>
        <w:tab/>
        <w:t>ÝË;½n#AjoàsZ#(¯ÝñÛ5?Û</w:t>
        <w:tab/>
        <w:t>4¦v¶iá,LÓV</w:t>
        <w:softHyphen/>
        <w:t>öOß¶!þpùv3¦ýy##&lt;]ù9·ÑOÕÂÛ#~Dj#©Fß#7#«ÐþÏ ¿#k;G##°áôÛéu###©#</w:t>
        <w:tab/>
        <w:t>o</w:t>
        <w:br/>
        <w:t>#÷ð-Ä####©ZZT{ååÂm!ó^¤&gt;Vó#É#ÀahA u§ï(¿³Ë:¬±#@¨5³ßü½æ8uë5ºXn§ªÔ7¸ÎZQà4[#GÊ¬þàáq¤#Åo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¿Í#LW¶r,ÿ#d)íà2í&gt;C#lÞ#;ù\«#^Ð#Á#ÍÐSí#§6]·#Æ%Þ¾ÐG#S$ý´Â#ùëófÐ[jè#±0ªö%»Õ{ûgQ§&lt;Xëª/vgùCç#¼¶6s%øÔ#ºÓ9ýF&gt;#[uôzªæ3SN*§å)BéËèÛ'*(#SC·Ï,É¼Ç¥ñTn</w:t>
        <w:tab/>
        <w:t>$}ø'ÍcÉm¡"*²ñ5;a4tx7üäÚëKý$·$¾Â¯ µÿ#+ù³²ì#@øK8¾o©SóËûO##ÙÀ¯Ix®Þ#Ìe6##æ£¦cÕ1tgáËAl#Å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¨ÂÊ¤X*Æ</w:t>
        <w:tab/>
        <w:t>#÷Ê¤È#ÂÞ&gt;`#ã¾cä;6E=ÓS÷¾ù¬Ý±ÙTB#Ç3p´É##&lt;÷Ìàã#EnI@µØ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¢Ózô¯¶Z#ê÷÷É*êÒ´íW#*hõ Â#ÈÕÛ</w:t>
        <w:br/>
        <w:t>UÔ×zP#²(^zb</w:t>
        <w:softHyphen/>
        <w:t>.ç#¶ã}Å#Û#*|Ý*+#»ºàKU«T#Ûûâ®@##^</w:t>
        <w:br/>
        <w:t>U£ø¶î#Ç#TFÜ#¡=°#+Õùh@#õØåd!Ä#+Û&amp;#iÄ~ÇN¿Ã&amp;È6S®#©²ò#mÅAû°²t@#C(Zì#mÛ#B$õ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)'°ÅS'n½ð¡M¹#¤,bÀ4ÛrOêÅK@ÔíZ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\kS]ëï</w:t>
        <w:br/>
        <w:t>Ù=ð*ÂÄ;tÅ#y²M@Âß&lt;Rî&lt;+AQ¿·|</w:t>
        <w:tab/>
        <w:t>QqÇá# éã#b£ìíANµÂé-Z#më÷à*º#$#Øà)Lí¥ì####Ltí</w:t>
        <w:br/>
        <w:t>R#§Nù%Wr:Ó#ª#ý# «CóÉ*ä#&gt;#Ò¹#VÙM*~X#¬ &lt;FàC#+#SCT¥q*ywß</w:t>
        <w:br/>
        <w:t>B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Z®(#~ã\Àãû^#ñé</w:t>
        <w:br/>
        <w:t>|M7íøä¬¦Ô#bÉIÔ</w:t>
        <w:br/>
        <w:t>##|Uÿ×ìj@¯e8Ë¢jãUãmýð¥ÈH$íW####9#-áÚ§¦#6EO·¾#+9q#õ"¸RÕ#ëÛ</w:t>
        <w:br/>
        <w:softHyphen/>
        <w:t>#ñª¯R+Ò»#¸¦ÜãÑJ#"½ð0X^»####ç#mXb´</w:t>
        <w:softHyphen/>
        <w:t>FÇÃÇ#®SBI</w:t>
        <w:softHyphen/>
        <w:t>{Pbl#î6ÀY«úî:Óß#VíA×¯Lñ·ÂKm¿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´ç|!#¿R#±ÅJ§"Mz#ÔÈ±^*####l°&amp;</w:t>
      </w:r>
    </w:p>
    <w:p>
      <w:pPr>
        <w:pStyle w:val="PreformattedText"/>
        <w:bidi w:val="0"/>
        <w:jc w:val="left"/>
        <w:rPr/>
      </w:pPr>
      <w:r>
        <w:rPr/>
        <w:t>1U#ìi·Ë##º£üúàHq;}#ÃIp#N#u##&lt;2aT©¶#</w:t>
        <w:softHyphen/>
        <w:t>¸1eØÖñÛ"Pª#Õÿ#o#¨ÈÛõ¡Å¬´_"ªE7¡Â®¥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Nÿ#I#ñJàjy# Pa</w:t>
        <w:tab/>
        <w:t>*DÕ#ù6</w:t>
        <w:br/>
        <w:t>µR</w:t>
      </w:r>
    </w:p>
    <w:p>
      <w:pPr>
        <w:pStyle w:val="PreformattedText"/>
        <w:bidi w:val="0"/>
        <w:jc w:val="left"/>
        <w:rPr/>
      </w:pPr>
      <w:r>
        <w:rPr/>
        <w:t>I##·Ó.G#HÀ¡P5h0²tØ#QBây#Öxøâ#ÐcÐuë¾ *Âôß</w:t>
        <w:br/>
        <w:t>#z#íNÿ#?|[Sê¥Ë|RXÎ½[è#Ý·#¥*GËâËã³Y_å2I=¨Y</w:t>
        <w:tab/>
        <w:t>VµZø#8'</w:t>
      </w:r>
    </w:p>
    <w:p>
      <w:pPr>
        <w:pStyle w:val="PreformattedText"/>
        <w:bidi w:val="0"/>
        <w:jc w:val="left"/>
        <w:rPr/>
      </w:pPr>
      <w:r>
        <w:rPr/>
        <w:t>ÙFIÿ#ød##a]B0d#ÎtÝQ#Ì/4ÈY¹0RÇÄôAþWÚÌÙ#Kd6/T·Õ#ªTì~UÍt¢ä##ÒëàëCúé§#!ùæd²´àÃÁÞ¿Ó2°Â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¿òÝ¶«+ß]©*$î</w:t>
        <w:tab/>
        <w:t>«Seåÿ##å¹§Ã°s#</w:t>
        <w:br/>
        <w:t>#V#E¢íáÓ5ÄµM¦²-CÐ#ZÓl ¸FãOö,´ê#X</w:t>
        <w:br/>
        <w:t>ÓÏÿ#1Ç¥lÖW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³/#ê`#OÐå»º71î¨xãÉ&amp;ÀÏÆcûb¾ùm##)lC#B÷Ë#R#[:)##å#Ë&lt;Õ##¦&gt;'¿^s'&gt;TÄf¤e%Ê%5#á¯|#8.)CÅMjw8±µ·P#;#2q@y£#.Nû</w:t>
        <w:softHyphen/>
        <w:t>~ÈrfúC#HNýò6M"Üx!Å-H¼º×</w:t>
        <w:tab/>
        <w:t>bP#Å¿©nÂÉÄ¦/&lt;#æ#§#®##?#z#x^%e;t÷Ê$ÂIàºqGßl\9#Æ#I¸Õv9:`MVE</w:t>
      </w:r>
    </w:p>
    <w:p>
      <w:pPr>
        <w:pStyle w:val="PreformattedText"/>
        <w:bidi w:val="0"/>
        <w:jc w:val="left"/>
        <w:rPr/>
      </w:pPr>
      <w:r>
        <w:rPr/>
        <w:t>}òq##.óíÉ¸Ô#Dé!#ýß×3£´\ü;#IùSªÖBE7#mô¶jóÜóÞõ</w:t>
        <w:br/>
        <w:t>ÔÐtür:éÆ6üY#)ÔÖòæhâ#x*{µÈ1ÿ#4ùb]i#Ö"#rËñÀ#øü#[#Ó#wÕít#oÑúxã#?###çö¤øÿ#*åfå¹o#~«¨¤®ÉZ 5ßl5Åõ?5É#4áñHo|#*#ñyvÿ#Rýþ¦ÿ##P#QòÂ#:VÂÚÃ¦ #)Í©Zwß</w:t>
      </w:r>
    </w:p>
    <w:p>
      <w:pPr>
        <w:pStyle w:val="PreformattedText"/>
        <w:bidi w:val="0"/>
        <w:jc w:val="left"/>
        <w:rPr/>
      </w:pPr>
      <w:r>
        <w:rPr/>
        <w:t>±!½#B½×.#×LÈíSÈÔ-#^Ûä' #Q½7Êÿ#Öú#¢]]¾µª#æÜ#"M?u#ülíñÉ'ò§#\32[ê¾iÔ#æáu ±ÞµËà)ªSH¾$'Ù=0#²Tez###[=#5ê2Lb^`¾#ÞgnùNBÙ#§ ië+©âh#ñ9#ÅÙ@ÜF##SBÍñt#@k\¯Ëa\°#baÕ#J`Cð®Û#¤Ý#©ykMúìÕt#(#¼½##8cÞ!ÇÀe¶Ô[~öðÉ5 î4«{ºóUaM«$1ÍKÉÅ</w:t>
        <w:tab/>
        <w:t>6Ç#îr|-±ûÍ.{7£©#ù8²·[ê#Z¸`Äû##4É4Ï8F#õÅ#µvÌ¨</w:t>
        <w:br/>
        <w:t>#2Ó5Hn4l»</w:t>
        <w:br/>
        <w:t>îw?FYTÉ?´JÔò²ÖB"Y)"B¾###6##" E##¬8¿"¨Tw#Ç$#</w:t>
        <w:br/>
        <w:t>.#ïMëóË#p²À#G"©VëQS¶#gÅl_^ü¨Òõ$f#eØ¯#</w:t>
        <w:br/>
        <w:t>ï¾Lf!#!æ#÷åõîÆ0ÉüÄ|'úeñEÒU¤êWº#ÿ#YÓ¥âê</w:t>
        <w:br/>
        <w:t>ºV¨Õþtñþ_åË##æÙ[Ô&lt;ùß#Ò¥¶º###ZÕH#ö¿¾bdÓÿ#5º[#æõý#Tö15¼©$l*¥H5#z|³_4¦Ð¿5#2#{õÛ("¹©#·#2»j1R</w:t>
        <w:tab/>
        <w:t>V&gt;Ç%m\*¨ßÇ"K ##ñÈ¶#Þ#i/|±#¿mèË³aÔ#ÉÁã,%#xþëùZêâÆéLjÇâ'ìþüOÙø¿k7r¬#Ð6gÞ^]#R#MüsQ6öp9´Ì@#Ö(BnÔl±¢LCóýì¼·7¦X#ÝT#·Ãû\¿Ïm»6#yEÿ##hûß%iÓ»Ê#ü,M:×ñÎµö4äâ#3R</w:t>
        <w:br/>
        <w:t>âÊÂ##o¶X#HØSâè:âY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Æ #Çå##ªÆ=SËÉÊÄhLÆ#õ#Óåþ¶jøl¶É2f9#¸ÒR"§l»##±HÚ¾#Û8s@ù}¸\###ôñÊ#.LÑ¤.+ÑzÓ.4</w:t>
      </w:r>
    </w:p>
    <w:p>
      <w:pPr>
        <w:pStyle w:val="PreformattedText"/>
        <w:bidi w:val="0"/>
        <w:jc w:val="left"/>
        <w:rPr/>
      </w:pPr>
      <w:r>
        <w:rPr/>
        <w:t>ÇB{ËJ#BpÀ¥ÚÔAà©í¶#X7¦#.éï\®e¼"'µ#7!ß0e³ Á§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W®_#"ûûÊ°Ø#³"Û#ÓÕV</w:t>
        <w:softHyphen/>
        <w:t>+Ì³</w:t>
      </w:r>
    </w:p>
    <w:p>
      <w:pPr>
        <w:pStyle w:val="PreformattedText"/>
        <w:bidi w:val="0"/>
        <w:jc w:val="left"/>
        <w:rPr/>
      </w:pPr>
      <w:r>
        <w:rPr/>
        <w:t>&gt;é·Ë(läq#®ã|(µ:Ó&amp;#¤[©ï´#Ý6ë¾#Y#¹\(Ü#]¿·+5W#]2,T#ß##-ÀTûa#@¥G#¦XÆH&gt;y]±</w:t>
        <w:br/>
        <w:t>ïÓ`kU Û##b¼lI~ØHJó»7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UñÛï9##$¯Y</w:t>
        <w:tab/>
        <w:t>Bw4É#´Û¢#&amp;ß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#¿lYÅÈx#zåSÙÉy¢Þ#MiCãl2¨#KoÊr#</w:t>
        <w:tab/>
        <w:t>¥6Í#FPÆ-*Ëê#@&gt;9°q¢¾C±Ì2Ø}#Tábê¦òéÚ#¬&amp;t¬¼</w:t>
        <w:tab/>
        <w:t>Êò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#+ü£èÌ`ÆIF¤¹p</w:t>
      </w:r>
    </w:p>
    <w:p>
      <w:pPr>
        <w:pStyle w:val="PreformattedText"/>
        <w:bidi w:val="0"/>
        <w:jc w:val="left"/>
        <w:rPr/>
      </w:pPr>
      <w:r>
        <w:rPr/>
        <w:t>#WQ]ºÔtÈ##Fö±GÏ¹##v¦_´0;Ë/#Üå¹NÎ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@±(##5Òi%#AAñuöß"#y» õÉ»JÏE`#ZeÐ#¶1#0±i#»|;##¾f±w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±¦h5#ã!OJ÷ðÌÜA¨¸</w:t>
      </w:r>
    </w:p>
    <w:p>
      <w:pPr>
        <w:pStyle w:val="PreformattedText"/>
        <w:bidi w:val="0"/>
        <w:jc w:val="left"/>
        <w:rPr/>
      </w:pPr>
      <w:r>
        <w:rPr/>
        <w:t>ÿ#¦e*3QvZW¯\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bfnÛåÒääD2#%JÂ#ý 3^X£¶#.ÆÖêH#T</w:t>
        <w:br/>
        <w:t>òåS^YI¢å%6ûä)¬óH&lt;×B¡½òDlß#ÉÍÆï</w:t>
        <w:softHyphen/>
        <w:t>###s</w:t>
        <w:br/>
        <w:t>m³z@#»#¸#ÍÀéÓ2###^`dÆüÁ´l#C¶dÅbv§ª|#aeæçÄXfö`#ì#PZ$#Díï$5ÄH#$×í#~¬ÈkI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¼g¡¯Ï!&amp;Äå&amp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óISÔ÷g~£.²À0Û#þ»÷Ç8ÝÍèô«+#Z#ja¸h8JvlÌJ¬3&gt;Y#a/ó#ÿ##I$^#s*#y¬#ë·#¹cSêK#´hÅ#Ö(@</w:t>
        <w:br/>
        <w:t>UFþ9ª³msFIC¹Ì8d ä§.@}#k#+ú,D÷9t#GÊõv</w:t>
      </w:r>
    </w:p>
    <w:p>
      <w:pPr>
        <w:pStyle w:val="PreformattedText"/>
        <w:bidi w:val="0"/>
        <w:jc w:val="left"/>
        <w:rPr/>
      </w:pPr>
      <w:r>
        <w:rPr/>
        <w:t>rälµ9z].L÷È2#µïCÓ4#Ãr#\=ÌK,%d#Fã¨Í7[6#¨Àbc###§Ë2@DR(|1!µN}Ðl#ªC##'#âr³#ÖQ###</w:t>
      </w:r>
    </w:p>
    <w:p>
      <w:pPr>
        <w:pStyle w:val="PreformattedText"/>
        <w:bidi w:val="0"/>
        <w:jc w:val="left"/>
        <w:rPr/>
      </w:pPr>
      <w:r>
        <w:rPr/>
        <w:t>za¦##jû±¬ºý9ÄH¯¶]#X0#)Åv ÿ##§P\Ø#Æ!"4çTÓD¨!jE|3"#2ãð#ûøfLB#ïc¢õÌ$&lt;ÛÌQ2N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²%(·ä³# S|ÔgÚMÖô##¡_##®1-#¨Ì¨0K¯th®~2(pKvÈ#H¯tç·;ôñÌ\g"%1Ðµ#±µhFÝðG&amp;#¾¤Ë?¨Ç`iL"¶ezeà¸Or?Ï®X6j#d[.[vÔ¦²t®Ý°#*Ëñ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</w:t>
      </w:r>
    </w:p>
    <w:p>
      <w:pPr>
        <w:pStyle w:val="PreformattedText"/>
        <w:bidi w:val="0"/>
        <w:jc w:val="left"/>
        <w:rPr/>
      </w:pPr>
      <w:r>
        <w:rPr/>
        <w:t>©VaÓ3##'&amp;#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þÖÀøf#X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)ëQZÅäÒBZùt#](Æ# V§Ã'6%VkpA§ÜrHæÁµ¨ý9×ã]«##ðraÉhOÎÚ5b#ªÑ©Ò¾ oJæ'</w:t>
      </w:r>
    </w:p>
    <w:p>
      <w:pPr>
        <w:pStyle w:val="PreformattedText"/>
        <w:bidi w:val="0"/>
        <w:jc w:val="left"/>
        <w:rPr/>
      </w:pPr>
      <w:r>
        <w:rPr/>
        <w:t>#Ktá#¿&lt;².)Wyl:±M!:GË'#^Wù¦=£^#y( ÿ#0=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©ã!ÊÆY#å¤"</w:t>
      </w:r>
    </w:p>
    <w:p>
      <w:pPr>
        <w:pStyle w:val="PreformattedText"/>
        <w:bidi w:val="0"/>
        <w:jc w:val="left"/>
        <w:rPr/>
      </w:pPr>
      <w:r>
        <w:rPr/>
        <w:t>e!'z}úç%&lt;##!³ÓD¼@ÌÈ##aÌÀlÛm×2#jSµnDØI@O e###¤#ù{db[à^#çÝ(éz¼ÒBX#j#5~³0¬¸ªäÀ² ê¦âßÐb#©#xü³Ô@ãd6g#¸##Ò¸áÈ"ý^?#ûòÀÖ¸Ô#;TÐ#^dÂ#ï#ÖàM*V2 iÈÇn</w:t>
        <w:softHyphen/>
        <w:t></w:t>
        <w:tab/>
        <w:t>x0¡SÓß.Îx·s mè¾FÔ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nR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ÂÂAÚÁÈrïÐdâ\i'#U#j´¦ÿ#×,%¬²</w:t>
        <w:softHyphen/>
        <w:t>&gt;##ÃjWÀänÚUçý&lt;M¥Ì&amp;¢»#¿k6#YT`/#ü¿wÓnã</w:t>
        <w:softHyphen/>
        <w:t>UÙÑ\B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»/,ÊíAÅ»</w:t>
        <w:tab/>
        <w:t>X}kcr1,±#QÔ5#~rxå{4É\µ2æ²TåcOl</w:t>
        <w:br/>
        <w:t>#Ì5ü#±#j0©K¤¦Å5øþTÍÖSÃé-X¶#ùQæV±»Kbå ÑGQÊ¿ñ·íf/h`06Ý[[è###«#ÜrÞ#Y0##öï4ÏZdãHó|²Íð§¨*y</w:t>
      </w:r>
    </w:p>
    <w:p>
      <w:pPr>
        <w:pStyle w:val="PreformattedText"/>
        <w:bidi w:val="0"/>
        <w:jc w:val="left"/>
        <w:rPr/>
      </w:pPr>
      <w:r>
        <w:rPr/>
        <w:t>Óùè;rä?:ÑÆ2énÙô4n#C#q94µå§L¸## /ï&gt;##kã#`ÞvÐÓ\¶àà#µãQ¾Ù²Ã&gt;#CwhZ¥ïõeHh</w:t>
        <w:br/>
        <w:t>H#Õ</w:t>
        <w:softHyphen/>
        <w:t>+ÿ#4}ÈÔa##A}K¢ê+¨[%ÂtaÌOFE#rhCL¢#f###£,#Ëv=#ôS[(Nÿ#`uëÍõ#%kxØ##&lt;¾"AöíÝ@a#*ë#]ÕC-Haµ#m´9|9ÆM##.¬¤°KI</w:t>
      </w:r>
    </w:p>
    <w:p>
      <w:pPr>
        <w:pStyle w:val="PreformattedText"/>
        <w:bidi w:val="0"/>
        <w:jc w:val="left"/>
        <w:rPr/>
      </w:pPr>
      <w:r>
        <w:rPr/>
        <w:t>#ìzÍÿ#6çs¯&gt;(âkX#vb*|3Ï#-×j²)</w:t>
        <w:br/>
        <w:t>J»æ¾\Ð¦iÛ$#*#Ü`,^v#å%@T#I,ÓK#®ç</w:t>
        <w:softHyphen/>
        <w:t>rn#óO#'¾kLwl,êØ¨AJS Ì¬N&lt;</w:t>
        <w:softHyphen/>
        <w:t>Ú¤q#5Í\i28Ç##j###ÅR¶[IZ»P</w:t>
        <w:br/>
        <w:t>â¥yj#,W#C¿lHmzW#JÊ#¶â®E</w:t>
        <w:br/>
        <w:t>#JîqUÕ#IÉ#¯&amp;´#ÚûàUQ¿L4®ä~tðÀÄ®§|T.U'lY.C#H#íJaVÑ«ôn1!</w:t>
        <w:br/>
        <w:t>ªÌM</w:t>
        <w:tab/>
        <w:t>í÷åd M©×</w:t>
        <w:softHyphen/>
        <w:t>2AZ#®I*¬</w:t>
        <w:tab/>
        <w:t>#ÓE©ð#®#f´ztí¶#QÐ7ùä#U`)P{öÂUT§q¿E#Aè:ô##¾IÎU#j#</w:t>
        <w:br/>
        <w:t>eJ}ùSjäL#'+ï`îF</w:t>
      </w:r>
    </w:p>
    <w:p>
      <w:pPr>
        <w:pStyle w:val="PreformattedText"/>
        <w:bidi w:val="0"/>
        <w:jc w:val="left"/>
        <w:rPr/>
      </w:pPr>
      <w:r>
        <w:rPr/>
        <w:t>#¦EZå¾)ZäS©?1Vu#®Ý°</w:t>
        <w:softHyphen/>
        <w:t>.g=0%Áþ/j`)XìI©è#*¢M+P±8#G¿ãQv#·Qür² "¡~#Ç®VR#Ç #Uý~µzdÕ#o7Ju#r</w:t>
        <w:br/>
        <w:t>©Èl;å.#¦£</w:t>
        <w:softHyphen/>
        <w:t>rEW#±÷Û ¥w0</w:t>
        <w:tab/>
        <w:t>8¡ª##øX æR#´øW¯·L ©ò¦ÀPaB+OÚ ÅÂÔûð+DýøªÐJµ{,U#§¾ç#</w:t>
        <w:br/>
        <w:t>jÌ##¶¯¾H¥FOz#¾E_ÿÐì(ÜNß~e¸«ÓáÅ*ñVµ#¼p«EHðê).f4Ûö°±-è;###V?qÓ"&amp;ß$±U@èkNøUo-ß,UK Nÿ#í`BµG#UOß##¸Øí¹j¾#«q8j##iQÐ#(##É#¬#¸ÈªÚ×ðíPÙRÕ# #ë[-Ò½}°¤.#¦£¥0)T##È#dX®gPµ©ëÓ#i#NÇ#lª:ÔbÁ¶¦õØ×o|C0×-°¥lÓ¶#*Í</w:t>
        <w:br/>
        <w:t>ûâª#×</w:t>
        <w:br/>
        <w:t>¬F#¸ÖâP¨##pHü2(QqC]°1-#Í0SÈ§ð#i</w:t>
      </w:r>
    </w:p>
    <w:p>
      <w:pPr>
        <w:pStyle w:val="PreformattedText"/>
        <w:bidi w:val="0"/>
        <w:jc w:val="left"/>
        <w:rPr/>
      </w:pPr>
      <w:r>
        <w:rPr/>
        <w:t>#C#J()ô#æj#¾9#Ì/</w:t>
      </w:r>
    </w:p>
    <w:p>
      <w:pPr>
        <w:pStyle w:val="PreformattedText"/>
        <w:bidi w:val="0"/>
        <w:jc w:val="left"/>
        <w:rPr/>
      </w:pPr>
      <w:r>
        <w:rPr/>
        <w:t>Wß`~ìR¦NþÕÉ°*Èô©Ný®EASy#nÊ#Zü·Âá2µ8ó=Æ#M¤TÖlHUU`h@ëá]øâ«#lQKH##Ï#ã</w:t>
        <w:br/>
        <w:t>öÈeä#z)o b#Æ»</w:t>
        <w:tab/>
        <w:t>_¬/"%Ý¼#ñÌ5I_Æm#ºJª#â*vëEß-#¡Mu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w¯####×f#¯!j¯\#&amp;Ò&lt;Ú³Æe©¦ãúùD ÈÊÓ¸üÑ(P#ò#ò#öÛ!À×lcó#[ê4y$#§o#Íb#Ù#Ñ?&gt;p¤##8={#h[#½##2,#ú#\Ã0§#$</w:t>
        <w:softHyphen/>
        <w:t>##Á##©##</w:t>
        <w:br/>
        <w:t>`#qí#æO5läxù</w:t>
        <w:tab/>
        <w:t>#x$õñËaÊñ&lt;«I¼]OSHæaé##¿#ÿ##¯ümØ98¡eì#ÙÅ# OH×§Ía%¶Tú</w:t>
        <w:softHyphen/>
        <w:t>ÎÒ/MÅ</w:t>
        <w:tab/>
        <w:t>ê#òà²#Y##þZY#0*#à#øX&amp;Òbê&gt;Z#dâ¨*I#jFM|%àþjIy#"±RÔùS3kg7#¤÷É*ñÔP³#ËC]¼OükIºl¬Ù å##*fÔF§#ÜS##C\FÜ9SaE îó-e8ÎÆ½NNAÌÆË&lt;</w:t>
        <w:softHyphen/>
        <w:t>)Ø#vÌi3v£#«á8r]#_*×</w:t>
        <w:tab/>
        <w:t>b¶t¢Ðdâ¡æÜF9Ü</w:t>
        <w:br/>
        <w:t>ìNNAÌÄY'¦õ"AZ#æ$$É¹#]ðÀ¸s_#ÃlFÙ#Ì¥º##¡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Î°#uQ\Ë¶§3#¢§ä#Amï©Ëu*Ýù#Àý9[±'g²YÞ#PíÐwÌ`##Ë}L#ð¯Zxeôâ#ÛÎ$ÔQ@##~y#%#ªÞ#H}##¼?#öÛlEîië2</w:t>
        <w:tab/>
        <w:t>@#+S]ÁÌ #o4Öõ#/çk;BUj##ßä{"?Ðô#,Ôe¬¤</w:t>
      </w:r>
    </w:p>
    <w:p>
      <w:pPr>
        <w:pStyle w:val="PreformattedText"/>
        <w:bidi w:val="0"/>
        <w:jc w:val="left"/>
        <w:rPr/>
      </w:pPr>
      <w:r>
        <w:rPr/>
        <w:t>Ïjxe$¶#]KSÕY¤ðØ#ç¶4Øò'oW×#Z#°#år#cV÷</w:t>
      </w:r>
    </w:p>
    <w:p>
      <w:pPr>
        <w:pStyle w:val="PreformattedText"/>
        <w:bidi w:val="0"/>
        <w:jc w:val="left"/>
        <w:rPr/>
      </w:pPr>
      <w:r>
        <w:rPr/>
        <w:t>NòÛÉ`O</w:t>
        <w:br/>
        <w:t>.$øCS¥s#^C»yô¤vÞ</w:t>
        <w:softHyphen/>
        <w:t>½ õÉ&lt;Ã§í{eõe¨mò$rð</w:t>
        <w:softHyphen/>
      </w:r>
    </w:p>
    <w:p>
      <w:pPr>
        <w:pStyle w:val="PreformattedText"/>
        <w:bidi w:val="0"/>
        <w:jc w:val="left"/>
        <w:rPr/>
      </w:pPr>
      <w:r>
        <w:rPr/>
        <w:t>KPõ&gt;9xq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ÉwìvÈ#,Ã\i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Ô#*B6ç°ðÄ¶S##î`vsMºæ&lt;¶òf6VKo#¨Ë#Ê`¿#â{b#LäPµð#0# ¯®þ</w:t>
        <w:softHyphen/>
        <w:t>#¹í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=V,#Ú5§Ï0¥+r¢#¶n-âU#vÈmOKÐÓ¶_#ÙË#ÊDÅ!£#N»S¾N,CÝêQÚÑ§j#h&lt;rÚm##x5#BySÇ*JU©yKÔC&lt;ik·¶ [#XíÖ4*##~_Ã2D[##+</w:t>
        <w:softHyphen/>
        <w:t>Ø2#V#£|2YVù,#nT5#Úï¿Ë bÖÌôÏ2Ã~##ñuë¾G#{²Ý:ãH!1</w:t>
        <w:softHyphen/>
        <w:t>ñømôäXp¦±9ß·¶@¢BPH6í]#´\F#ï#¢íÛäv¯l*$G#mï¶q/Ñ'Ã.éü´ë_#ÒÛ#óGå&amp;©#ZÐ#§+CA±=¶Ëñê#æ¦=Ï#ó'u-##&amp;u#</w:t>
      </w:r>
    </w:p>
    <w:p>
      <w:pPr>
        <w:pStyle w:val="PreformattedText"/>
        <w:bidi w:val="0"/>
        <w:jc w:val="left"/>
        <w:rPr/>
      </w:pPr>
      <w:r>
        <w:rPr/>
        <w:t>ðÓ§ß±$</w:t>
        <w:tab/>
        <w:t>#é:µæ*\éó=³¯Ù(Û#õVLe#v-Ñ é=Ê° [=n7cê¢£Ù¯#³Ïü¬ÂÉ¥½Ã ^¿¤kÚ¤QÏdÁã#</w:t>
        <w:br/>
        <w:t>u¡ÿ#'¶kgÇ_TÑ##»å#1¥ô§L#¦©#Õi.`dÆ|ùå8õû&amp;#&amp;AUn&lt;¶þZ{æf7#¯ákÉ##1ò'</w:t>
        <w:tab/>
        <w:t>#vDrFÜWÕ^sú#ÄÓ</w:t>
        <w:tab/>
        <w:t>=SÖ##rp#ô ïóÍW</w:t>
      </w:r>
    </w:p>
    <w:p>
      <w:pPr>
        <w:pStyle w:val="PreformattedText"/>
        <w:bidi w:val="0"/>
        <w:jc w:val="left"/>
        <w:rPr/>
      </w:pPr>
      <w:r>
        <w:rPr/>
        <w:t>9&lt;Õ-</w:t>
        <w:softHyphen/>
        <w:t>'¸XÕb#ö£##9+#5ÛË?ç$µb¶I§Äxü$±í¾ÙÐö,(ñ##QÌ#ù²ÁBÈ#ÀËí</w:t>
        <w:tab/>
        <w:t>#\¼{#qkö+øg Ý·n¹pb¨6P}ò%s'ÂOol(aº¸¤ÇÃ#BåâLü¼IµÌ@#&amp;SG&lt;©¾_#ãMLuÆL-NAPi¾D34£NÕ#}÷#,æçtf\yÑ¿^_##aª|L;#´öÌÉÇAL</w:t>
      </w:r>
    </w:p>
    <w:p>
      <w:pPr>
        <w:pStyle w:val="PreformattedText"/>
        <w:bidi w:val="0"/>
        <w:jc w:val="left"/>
        <w:rPr/>
      </w:pPr>
      <w:r>
        <w:rPr/>
        <w:t>zuÀêÉÊ#p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ÆB·#6Äå9%EÉ</w:t>
        <w:tab/>
        <w:t>íÄA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!£@¿</w:t>
        <w:tab/>
        <w:t>Ë#RUJÔ`¤ú#|XÒ_¨µv##tTmT·##æ¹2ÝÉ#.Êy#ZvÈ#ÀÉ/ºµunD|4É°âCzlÝ7##f¬Ö`)f=«¶Ù6%##¦*</w:t>
      </w:r>
    </w:p>
    <w:p>
      <w:pPr>
        <w:pStyle w:val="PreformattedText"/>
        <w:bidi w:val="0"/>
        <w:jc w:val="left"/>
        <w:rPr/>
      </w:pPr>
      <w:r>
        <w:rPr/>
        <w:t xml:space="preserve">ªÂ¼X#×-¹#£éÀ¥K#ÈI2###² </w:t>
        <w:softHyphen/>
        <w:t>!ç¼Aéµ(#Ò#Ö¸#cM,¼ªi°ñÉ#É#±§¿#§"5'ÃÃ#aE##&gt;ã+,ÊéÞ¸y#©)ò(´=ð#ÁjÉû;×#hG[9"Ùh¥ß¦</w:t>
        <w:br/>
        <w:t>l</w:t>
      </w:r>
    </w:p>
    <w:p>
      <w:pPr>
        <w:pStyle w:val="PreformattedText"/>
        <w:bidi w:val="0"/>
        <w:jc w:val="left"/>
        <w:rPr/>
      </w:pPr>
      <w:r>
        <w:rPr/>
        <w:t>i\ÍñDZ¹CZmDnÎBÞ§§Þ</w:t>
        <w:softHyphen/>
        <w:t>9&amp;#vP#µ37#ªN·,P#</w:t>
        <w:br/>
        <w:t> ?Fg_JSKPTõÌzdPP#ß¾I#+Õ§##ØmA'Å('¥s#)rÀÙZ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%#lM2àÒJ´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¨Bê×&gt;DõØìzoÁXTT#ªì#4##²sG&amp;yd¼##à3#îÓ$[A¿Ý-#Ksð¯\°#´,µ#§l¼$1=eËÌAí°öÊ³##f0è</w:t>
        <w:br/>
        <w:t>V#}óR~¥lÌ@¦gâ</w:t>
      </w:r>
    </w:p>
    <w:p>
      <w:pPr>
        <w:pStyle w:val="PreformattedText"/>
        <w:bidi w:val="0"/>
        <w:jc w:val="left"/>
        <w:rPr/>
      </w:pPr>
      <w:r>
        <w:rPr/>
        <w:t>tîT]üs$0!Jáª´Ëâ [</w:t>
      </w:r>
    </w:p>
    <w:p>
      <w:pPr>
        <w:pStyle w:val="PreformattedText"/>
        <w:bidi w:val="0"/>
        <w:jc w:val="left"/>
        <w:rPr/>
      </w:pPr>
      <w:r>
        <w:rPr/>
        <w:t>¸nsË~9nj#9q#[k#¦|3#óh!ZoÁ</w:t>
        <w:softHyphen/>
        <w:t>'Ô&amp;U©¡"´ðËP[</w:t>
        <w:softHyphen/>
        <w:t>#wÊ[E éÛ#æ¶y¡#v¯õË+fü|Ð#Qj_-:Ðæ».ÎDù=5kÀS¶F&lt;Ý|#A©#çââ2a,Ì</w:t>
        <w:br/>
        <w:t>Lmá1e###£«#Æ¹îìáÉZ»H</w:t>
        <w:tab/>
        <w:t>b&gt;TÊy¢Ë#×Ç&amp;#Tg##Ä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Æ#½«#~-©ÐvÛ##Ð@y##®VB=MAN.Æ#ÁbV@#±Éf#¹£Ð e#@éA×Ç5q#4É#SÒ§ZæTCAY%×§@:ÈAHuéÉµcã±ðß3bÚ# [,h+×1u#ÝäõK#CqCÊÆÛfºYr^##</w:t>
        <w:softHyphen/>
        <w:t>65?«2b#BØê*FÔ#:c[©ÎÃ</w:t>
      </w:r>
    </w:p>
    <w:p>
      <w:pPr>
        <w:pStyle w:val="PreformattedText"/>
        <w:bidi w:val="0"/>
        <w:jc w:val="left"/>
        <w:rPr/>
      </w:pPr>
      <w:r>
        <w:rPr/>
        <w:t>i¿Lº#²#wj®~°þ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Ê6v#ÌûÈ®ÆÝU·QÓÃ53æ×1#7Ë`àIëöõøÇ_dE#È7#'M¡L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A|f#v#Hl`þ¢§ß*()¥«#®6Õ$G¥T(Ný²ÐX#</w:t>
      </w:r>
    </w:p>
    <w:p>
      <w:pPr>
        <w:pStyle w:val="PreformattedText"/>
        <w:bidi w:val="0"/>
        <w:jc w:val="left"/>
        <w:rPr/>
      </w:pPr>
      <w:r>
        <w:rPr/>
        <w:t>¬FRr#Ü#§;²/Ïê"Ù##O¨àõ#v7#x |³6)#«¯[Ã-iç¾h¬½:Ò##²ÖÝL«ãý3[¨ìÙ¥¼#¦R#U®qLº%ayR¹\¤Ø#nl#àzr#@öðÈÝìØ</w:t>
      </w:r>
    </w:p>
    <w:p>
      <w:pPr>
        <w:pStyle w:val="PreformattedText"/>
        <w:bidi w:val="0"/>
        <w:jc w:val="left"/>
        <w:rPr/>
      </w:pPr>
      <w:r>
        <w:rPr/>
        <w:t>*Úù{Ñ#Â#¹#ÖØ¾µna¥+plÎ&amp;ÓM#UYTBÆ¦=¾ìÇ¤H2x¤W##´#8!&gt;!mNhêÔ¯¾]md+Ç##¡!×4Ï]##Ù#Ìüro</w:t>
      </w:r>
    </w:p>
    <w:p>
      <w:pPr>
        <w:pStyle w:val="PreformattedText"/>
        <w:bidi w:val="0"/>
        <w:jc w:val="left"/>
        <w:rPr/>
      </w:pPr>
      <w:r>
        <w:rPr/>
        <w:t>#ÐIÈlAÊ³s#ìÓC¿#0Zý=³ZZd)2#±ß¥#Ï$#U*[;</w:t>
      </w:r>
    </w:p>
    <w:p>
      <w:pPr>
        <w:pStyle w:val="PreformattedText"/>
        <w:bidi w:val="0"/>
        <w:jc w:val="left"/>
        <w:rPr/>
      </w:pPr>
      <w:r>
        <w:rPr/>
        <w:t>òR,J ©#Û+bÂüÖ9#Zæxä\¨#IåÙ+#</w:t>
      </w:r>
    </w:p>
    <w:p>
      <w:pPr>
        <w:pStyle w:val="PreformattedText"/>
        <w:bidi w:val="0"/>
        <w:jc w:val="left"/>
        <w:rPr/>
      </w:pPr>
      <w:r>
        <w:rPr/>
        <w:t>ãSAøf#ÖIô#òÛ¦1qJ&gt;Ðs</w:t>
      </w:r>
    </w:p>
    <w:p>
      <w:pPr>
        <w:pStyle w:val="PreformattedText"/>
        <w:bidi w:val="0"/>
        <w:jc w:val="left"/>
        <w:rPr/>
      </w:pPr>
      <w:r>
        <w:rPr/>
        <w:t>NÐäË#ÎÒ:Ôt#w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Ïºo«#ª#êzöé}9n#òÖ«õ#Ôþ¾ÙªÀ#î}ì÷-:ånQ%@hË\ÕDÓ*Ü5FeD¸¥m£Pý8I@Ol#"#Üt¦FÙ#ó¯Ï##z#ßÇJó#ÐÐïË7Ý+&lt;%¼s·y3Xk+ÄZ|20N»ïÐÖö´xdæÏqo^õN@#Ó5p6àä]%õ##lÉ</w:t>
      </w:r>
    </w:p>
    <w:p>
      <w:pPr>
        <w:pStyle w:val="PreformattedText"/>
        <w:bidi w:val="0"/>
        <w:jc w:val="left"/>
        <w:rPr/>
      </w:pPr>
      <w:r>
        <w:rPr/>
        <w:t>##&lt;ÄÇ¡ÉZ</w:t>
        <w:tab/>
        <w:t>a2ÖÅ(r@¶EyÓIKgY#~u©÷##{9P.ò#°^-¬©Z#µ§ù®kµ#áÙ¸¯gÓmÕÔ5#Ýó##</w:t>
        <w:softHyphen/>
        <w:t>ÅdÖ#j´</w:t>
        <w:softHyphen/>
        <w:t>zfM¸ìÖØ#w#®,Vê¶k5¹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ã¶]TYÅóìþ£</w:t>
        <w:softHyphen/>
        <w:t>HÉñ@ïV#RSOò³(ñãr±Ùô/å®¢.ôxJðP´ð§ì}#ÃÃ¦bK#?e##º¯CãÔ¡W¹)z©ØeØÍ#&amp;'gÎÃê#b0Àiþ¤}ÿ###g:#|8ñ#äCp_LÛJ%\#A#Û|ãñ}.,#L¹É«ÀÓ</w:t>
        <w:softHyphen/>
        <w:t>&gt;y(óPùWÍkcæ#·e(é"¸÷ý¯¿ás´Ë#=8#I«}#å?5G«éðÝÇRx/?#^¿k8ÀÇfó##ºÔUaë·\Êq$ýc,*F^# #±êrVÙ#Âÿ#0¼×#FØUÕiQ±#÷#kdáË~ØGTëògU#Ù4LüÝ#o4ú¼G#_è±zNAêòÁî§¾N#Â</w:t>
        <w:br/>
        <w:t>A³¨â8</w:t>
        <w:br/>
        <w:t>#kAËõ#G&amp;3¹^9#\ª¥Ä¶ÍZNv5=)ös2&amp;â#óHi=Ïÿ#&lt;4&amp;Ò5Ê %À?#&gt;#ù}óÐ»;ü##w4#Ï@(ÀW`6Í#³#I°#KµGLÑLol#íoLCjÆ®,Â$n2²Í^!¹®cÚ¦öQ##</w:t>
      </w:r>
    </w:p>
    <w:p>
      <w:pPr>
        <w:pStyle w:val="PreformattedText"/>
        <w:bidi w:val="0"/>
        <w:jc w:val="left"/>
        <w:rPr/>
      </w:pPr>
      <w:r>
        <w:rPr/>
        <w:t>8ÓMe#ó]4##i#Ê:ôË°</w:t>
      </w:r>
    </w:p>
    <w:p>
      <w:pPr>
        <w:pStyle w:val="PreformattedText"/>
        <w:bidi w:val="0"/>
        <w:jc w:val="left"/>
        <w:rPr/>
      </w:pPr>
      <w:r>
        <w:rPr/>
        <w:t>&amp;²ûY±#1dx¨#ö?~#°*7Àkã(lì##)qZý9#ç?#{d'###üðª½@mß-ò,U#µzV¤,&amp;¡Ü#øY/#k¾*Ý</w:t>
        <w:tab/>
        <w:t>$xïTÀ#é9#d#ÖµîvÀàkU÷ß#'d</w:t>
        <w:softHyphen/>
      </w:r>
    </w:p>
    <w:p>
      <w:pPr>
        <w:pStyle w:val="PreformattedText"/>
        <w:bidi w:val="0"/>
        <w:jc w:val="left"/>
        <w:rPr/>
      </w:pPr>
      <w:r>
        <w:rPr/>
        <w:t>½za*ôÜW+*U#e¡ßß#`¹×¦ç¦*Ù-Z#8</w:t>
      </w:r>
    </w:p>
    <w:p>
      <w:pPr>
        <w:pStyle w:val="PreformattedText"/>
        <w:bidi w:val="0"/>
        <w:jc w:val="left"/>
        <w:rPr/>
      </w:pPr>
      <w:r>
        <w:rPr/>
        <w:t>É=Õ##´</w:t>
        <w:tab/>
        <w:t>Å±kí@~àU</w:t>
        <w:tab/>
        <w:t>#{÷É,"#v%[</w:t>
        <w:softHyphen/>
        <w:t>v®ù#)µ7##¶H*#ÔÂªNµùb</w:t>
        <w:softHyphen/>
        <w:t>7sáØ¨3}#ß#*)$S¿ðÀY ¦ëP#ñÂ#-øª</w:t>
        <w:tab/>
        <w:t>éCmí+kÚ#V;T¯\iV7ÚÉ!IFõ#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ëBr²DLA÷#+J&amp;;ûG®</w:t>
        <w:br/>
        <w:t>J"9ÔtÂU5¶#</w:t>
        <w:softHyphen/>
        <w:t>M=²</w:t>
        <w:tab/>
        <w:t>TWÜw o</w:t>
        <w:br/>
        <w:t>©Z#¦#¯b)½z×"¥b1u#</w:t>
        <w:softHyphen/>
        <w:t>(w?×##ÅA#¿#CÌ´É±!</w:t>
        <w:tab/>
        <w:t>Ê¢£###ñ#¨¯Aü2LÜK!+&amp;Å#ë«&lt;#¶ETÉ¡©ßmzabWâ¡ W#)Y*óZx#ìp+ÿÑëË½TÓnùã*(#àGÏ###Â0#·ã¶#·%\±®Ç½pªÀß#%~äàUE&lt;ÏË")#®#íA×</w:t>
      </w:r>
    </w:p>
    <w:p>
      <w:pPr>
        <w:pStyle w:val="PreformattedText"/>
        <w:bidi w:val="0"/>
        <w:jc w:val="left"/>
        <w:rPr/>
      </w:pPr>
      <w:r>
        <w:rPr/>
        <w:t>ªÆ;×¾#SP+½N#YJ#;àB#q5§¿|PµÈ#á</w:t>
        <w:br/>
        <w:t>Ò1</w:t>
        <w:softHyphen/>
        <w:t>WfñÃJ«</w:t>
      </w:r>
    </w:p>
    <w:p>
      <w:pPr>
        <w:pStyle w:val="PreformattedText"/>
        <w:bidi w:val="0"/>
        <w:jc w:val="left"/>
        <w:rPr/>
      </w:pPr>
      <w:r>
        <w:rPr/>
        <w:t>#O\J&amp;*&gt;}²%Q*6®A+#¡É¡a&amp;w¥:aK|ºS #~,ä&gt;=ð+§èÈ°[¾*½XtÅZ#T»#%¸Ö ÓÇ¾#As###Ø³h##1b¹º#ó®!V##T</w:t>
      </w:r>
    </w:p>
    <w:p>
      <w:pPr>
        <w:pStyle w:val="PreformattedText"/>
        <w:bidi w:val="0"/>
        <w:jc w:val="left"/>
        <w:rPr/>
      </w:pPr>
      <w:r>
        <w:rPr/>
        <w:t>«]ð¥I6b#Ô×#B©÷#Àª2½·ýXÒ#FÀïï¡Fäoã1-+¾ß,Hd##ßÛ!L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S4ëØxá`U#á5®ã¡#±@ZÈ#ø×øbÈ-U¡'µvÉ3TVjÄ#¦Ô##çÑ3TvÂª;W#VÐWo#ëtÍÈP#Ó|U#¤F$4äè÷Ä²C8^Z¼R8g#©#Ýk-##-E#0h#y#ÂÅz#÷\È-aëºlÖLB xß#´%¬T#¡#Ü##hH®,ÛNf*ð;Ó</w:t>
        <w:softHyphen/>
        <w:t>#&lt;ÐS+-SâØ#@*z¤hH¨è&gt;xCdK#²»IºÝ©C¹#ÝðËvëgÖ:ë8#Zu#DT(5fPX±##ä)#[ÔÚæÑÑ#TßÇ.C#Ñu3czÂ #?|÷rñìõû#{#v#ÀP{</w:t>
        <w:br/>
        <w:t>S0YÍ1¶×Ì{#Q¿^£##J2ß]*?gÛlxZíþeù®sd¶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l</w:t>
        <w:tab/>
        <w:t>#áÌ0#h#°O$\E{©ªÞ¨p&gt;.$õ#cË/È6ÙÜâ#·ZÇ¢ÁKX¢ÞPq#và3ZD»Øä#-MÑ.#?¢I##Ða#A×Q»òÇÔ·ª¡@Fø¶ñç#=X#kJq#Ü[L#Zõ#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ÓÁõh=I#Jþ#'/#eÞVÑî#Ý$h!èô  #Kq</w:t>
        <w:tab/>
        <w:t>ãB#!º#Oö°</w:t>
        <w:br/>
        <w:t>M¥¿#ZnrVÁJxê?³,õyÇ%Ó©ØæA#98ù£&lt;Ôä½)\ÖÌnäIA#¨A©#4î=ðÁÂ·¡é°?³Md·GPÜ[¿L(c&gt;s·æ¼ÿ#½3"-Ð,WËÒ5#ä`#¡#7ÞÓ(È#¨Ü=M`Ò·¦c##(D° ¼8%=òøi#»DªZn´Û*è-Víî#¥í±¯Zþ98k,;Í:¥</w:t>
        <w:tab/>
        <w:t>^TO#Ùp</w:t>
        <w:br/>
        <w:t>#Ï´³</w:t>
        <w:br/>
        <w:t>È2±'aJ</w:t>
        <w:br/>
        <w:t>ü##Ð#ÛÂ</w:t>
        <w:softHyphen/>
        <w:t>Qñ;r ###®^##Ú£©ÆM =;òí6æÀT'#6#&lt;)y</w:t>
        <w:br/>
        <w:t>O5ëÒj:¼Vr#qª#ÓcðÔe##e\ì¿#û`</w:t>
      </w:r>
    </w:p>
    <w:p>
      <w:pPr>
        <w:pStyle w:val="PreformattedText"/>
        <w:bidi w:val="0"/>
        <w:jc w:val="left"/>
        <w:rPr/>
      </w:pPr>
      <w:r>
        <w:rPr/>
        <w:t>sÙj è#wþ####´túk¾D·Ek^fHÉ#</w:t>
        <w:tab/>
        <w:t>=[ÛÃ#É°#)(úJ(,Iß"Co&amp;I¤ùu</w:t>
        <w:softHyphen/>
        <w:t>êÒ#}Ù#$¦ª]úõÀÀýB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u#QÉ#brTËùP$z(~#Ôe3Ù²1@è##Z1@¶âô###wÞ²M$¯*1#·á¤3N#¥~úòh!k\ª¯#Ðuñ¦Y##.«¨IwpÌÝ##,°¹#3/$ù]æO</w:t>
        <w:softHyphen/>
        <w:t>;R¢ª¤ÒFc©2]oN{#~rô+_£/Ç#kcp_ÛÜ¯</w:t>
        <w:tab/>
        <w:t>#ã#n:æD£E¸.Ô&lt;</w:t>
        <w:softHyphen/>
        <w:t>m{#¨ªc,6àv¯ówÊARX®¥å[²9#Üelm(¤ÖÉ</w:t>
        <w:tab/>
        <w:t>^õ#</w:t>
      </w:r>
    </w:p>
    <w:p>
      <w:pPr>
        <w:pStyle w:val="PreformattedText"/>
        <w:bidi w:val="0"/>
        <w:jc w:val="left"/>
        <w:rPr/>
      </w:pPr>
      <w:r>
        <w:rPr/>
        <w:t>6["Ñüï5©Qq¸#¶øxX½#EóózQL(^\kØå2&amp;Giv#7¦TBÛàí¸ß®E¯##)@kã#</w:t>
        <w:br/>
        <w:t>%###ù+k!05vÚ#"Ê#)R7¦RY*5#çéÈº±äRPX</w:t>
        <w:br/>
        <w:t>mÔ|²bTÉyòÇUGú¥m]I##_òrøê#ç»!##&lt;«Ìß#¸4Ñ#hÉJ?kìòÌèe#oI@$_Ô®ô#ZëMâ20-Õ ýËïÇ,0#L¦do½í#JüìôÇi®RÞjêTpr&lt;#oó\ÖåÒVño°õk-B#ØÄÖÒ,±¦£5rÅi#C©)Ø«±KÍ¼ûù7mæ</w:t>
        <w:tab/>
        <w:t>#òÉ#Ü|JÀ$/#8sý¯ø,ÙaÖ##nãË#î#8Ó5.]E#ÂUÊñ©âËOOü#dúf-¯pÏô#Í;Wê:¨X#E=NUV#ù{æ4ôhÉÞñÏÎ-y5JuÄ£ßdÐçE£##9n^GkðN=W¬6#ìlßO#£Í#aFÆ #S·¾Z#iÐ#íÐbÄìÛÐxà`Ã5´ýñ#`£´#£5ñÊe"ØS¾\#DH£·QZi¶V#"¨0^#zrí×|"ç#Lí#*Û.qä¦Ê£ #ÑÆK¥rÆ¶#%</w:t>
      </w:r>
    </w:p>
    <w:p>
      <w:pPr>
        <w:pStyle w:val="PreformattedText"/>
        <w:bidi w:val="0"/>
        <w:jc w:val="left"/>
        <w:rPr/>
      </w:pPr>
      <w:r>
        <w:rPr/>
        <w:t>v#FÀøa`ÂÉÿ#K"#\ÆÊwrC!åÉj´¨íÜÊ¡¥¯ìõÌr@SYw¦DJ&amp;Õ#FÈ¤ºèr5;dí¶(½2 +ís,¤#|#°)V</w:t>
        <w:softHyphen/>
        <w:t>2ÿ#wÔ!#Q#åú°E¸##LÅJôS¾IHi#±ð¦#°½XÓ#n</w:t>
      </w:r>
    </w:p>
    <w:p>
      <w:pPr>
        <w:pStyle w:val="PreformattedText"/>
        <w:bidi w:val="0"/>
        <w:jc w:val="left"/>
        <w:rPr/>
      </w:pPr>
      <w:r>
        <w:rPr/>
        <w:t>?a#O^TÔ#Â###RWÃ(¶\ºÐÐxuËbm##pì</w:t>
        <w:tab/>
        <w:t>#åH</w:t>
        <w:br/>
        <w:t>Q+7ÄA®X¥^Ixîv#P</w:t>
        <w:br/>
        <w:t>¬ *#l[#èéS_aé75Á&amp;¹(Ë#pâò¢ZÂ#§âë</w:t>
      </w:r>
    </w:p>
    <w:p>
      <w:pPr>
        <w:pStyle w:val="PreformattedText"/>
        <w:bidi w:val="0"/>
        <w:jc w:val="left"/>
        <w:rPr/>
      </w:pPr>
      <w:r>
        <w:rPr/>
        <w:t>¡|R#ßÓ</w:t>
        <w:tab/>
      </w:r>
    </w:p>
    <w:p>
      <w:pPr>
        <w:pStyle w:val="PreformattedText"/>
        <w:bidi w:val="0"/>
        <w:jc w:val="left"/>
        <w:rPr/>
      </w:pPr>
      <w:r>
        <w:rPr/>
        <w:t>6J®D¶EY</w:t>
      </w:r>
    </w:p>
    <w:p>
      <w:pPr>
        <w:pStyle w:val="PreformattedText"/>
        <w:bidi w:val="0"/>
        <w:jc w:val="left"/>
        <w:rPr/>
      </w:pPr>
      <w:r>
        <w:rPr/>
        <w:t>6ïM¡rÈTø÷ÊHÞÜô#+^#§z#·©4ïCý2Ø</w:t>
      </w:r>
    </w:p>
    <w:p>
      <w:pPr>
        <w:pStyle w:val="PreformattedText"/>
        <w:bidi w:val="0"/>
        <w:jc w:val="left"/>
        <w:rPr/>
      </w:pPr>
      <w:r>
        <w:rPr/>
        <w:t>íÀÌ#r##|;S2îÝd ¤~jGZ÷Å#cU"½#éï#MaBÆÇïËC8=f¢IOJï;¹G`Ëm#%6è6#!#ã#X÷##Ñ</w:t>
        <w:tab/>
        <w:t>×|¨ªSæGãm^Üûúeð-c\#®ãp*ÊÕö#3fÜÂi@yT÷®TÑ%i PåiQ#åNù|C#5Óì~g.#!^?©1lÆÎçâdzJ#@î#Ì#tI#Ãá¯¾f@5*G èrð##â</w:t>
        <w:softHyphen/>
        <w:t>=ÏÝ##!#z·#ýªärJËÑD~##¡Æ-³Snþ9|##kÿ#hÂÿ#5rj[ï##Ó|1HH|Õ#îÛíXù¹8Îéo¥#^+õØ·o#§4#òDM93#=:6ø9#AØaÂ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R+#PÆ¹##h'n¾Ý2Ð¶jéð#¥i\¾,âÁªª{²&amp;qg#Ö»°û³##¸DÑl*3*&lt;R±ÃSýrÈ#l#îªÂ9È©#anM-Hojo!%^á+#=iA¥,ao#OóW#Í¹äÍ ?Ñ`4É#¬BÑ#¸##FaROëËb©&gt;µW¨ÛlËh;°ëwã(¡Ü#ÆÊçÄìÏt»²£cÚ¹N&lt;kõÀôñ'2"#Bå@ø¶¡#R#Jå¢Ô¶üiãlÊµ-îZ¾=&lt;3#(ô¹øù3ÿ##P[#|ÓHÙi0¯ÃOÇ.$Wª[Ã/#X</w:t>
        <w:softHyphen/>
        <w:t>Ô4%L¹¹#ÉMºdi</w:t>
        <w:tab/>
        <w:t>6³lve4#É#Ê%#¡ÌJ?!ÅMã`</w:t>
      </w:r>
    </w:p>
    <w:p>
      <w:pPr>
        <w:pStyle w:val="PreformattedText"/>
        <w:bidi w:val="0"/>
        <w:jc w:val="left"/>
        <w:rPr/>
      </w:pPr>
      <w:r>
        <w:rPr/>
        <w:t>VW{µH#Ä´#Ê{å ´±_1¨Y¾fµÁ¦#Y¸ø#×¡Íqe&amp;O#äkMëW®æ#·9 Ë¢ÊOâ#}N»æTT$v2ü`øf#`ØY|Dq¢ô#M*wÅCu</w:t>
        <w:softHyphen/>
        <w:t>2#ÊLtá]ºxà&amp;TP´#Ó®g@lÅ"×,Vê"Ê</w:t>
        <w:tab/>
        <w:t>#~í×.[aÐ³Z¸aÔ#ÁÊä</w:t>
      </w:r>
    </w:p>
    <w:p>
      <w:pPr>
        <w:pStyle w:val="PreformattedText"/>
        <w:bidi w:val="0"/>
        <w:jc w:val="left"/>
        <w:rPr/>
      </w:pPr>
      <w:r>
        <w:rPr/>
        <w:t>Ù¦xD#u=E20Ûf¢#RhH¡÷Ëí¨ÕcqB|##Å#:z ô÷ß2à[A`úåê½</w:t>
        <w:tab/>
        <w:t>©ùä²n##Þ\½ky}&gt;TFëlV[³#Y¹</w:t>
        <w:br/>
        <w:t>·AºjEÄO=·®NØ#ZPW¾N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¹"QAÔfpääãUò\Ê#êÚÌ9¶L3øa##ä"\9#kCCC#</w:t>
        <w:softHyphen/>
        <w:t>9c·D0Ak#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÷`h{ï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«8¼GRµú¥äÂ#5ÌÍOª#çBVõ"êÂãOHKUà#zïLäábD#LZ$æ?Nl"\C#K6#©ÜW&amp;K#óN#ãQâ#E#/&lt;ØCOÜ</w:t>
        <w:br/>
        <w:t>Ô##J1¯Ë6#YðY^Ï "Ò@</w:t>
        <w:tab/>
        <w:t>©¨íBFfö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s#+#TÐõ¤¼´Á#ÇÃ9¨ìiªa#,þ£P#óùfLNÎ9</w:t>
        <w:br/>
        <w:t>kNXm /e§#w&gt;#C4ÍM}f}09 ÛØ###YÑnyÝÍk0=3QÕ!nPÝô§.R±íh#¨¨ð Îw#4Ñ0Ëí-Í)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D¸&amp;ÖQ½kJ:×% Åuì&lt;¢¥#$vÃ#ECÃÿ#6´¡#Ç7EgPYzÿ#ªÞ#Ë:M$¸#N&gt;lßòJv{Yá5*P#øÚÎ/Q¶Vé=6Ë\B##ðÉ!#r#P#Ç¶]6[b_5ÞLOÍ8bH3CÔ/!áf°pà#âæãÚ6úÔ##û4#Î##ÒâK®\Å</w:t>
      </w:r>
    </w:p>
    <w:p>
      <w:pPr>
        <w:pStyle w:val="PreformattedText"/>
        <w:bidi w:val="0"/>
        <w:jc w:val="left"/>
        <w:rPr/>
      </w:pPr>
      <w:r>
        <w:rPr/>
        <w:t>{p#O[#ÙE¾oüêÐe#éeU#ñ(\Pv§úÇ:ý&amp;@qp##5#Ê;}ANÜ£ì#5¯Ï4:#.\¤ö!t</w:t>
        <w:tab/>
        <w:t>ªÔ#Â·#AE</w:t>
        <w:tab/>
        <w:t>SìNX#B}¦(,µ¡a¸##R</w:t>
        <w:br/>
        <w:t>wsa#ð´R</w:t>
        <w:br/>
        <w:t>«</w:t>
        <w:br/>
        <w:t>#e1#ÛÁyï4t#râÉ^9yH£öúÇþ#</w:t>
      </w:r>
    </w:p>
    <w:p>
      <w:pPr>
        <w:pStyle w:val="PreformattedText"/>
        <w:bidi w:val="0"/>
        <w:jc w:val="left"/>
        <w:rPr/>
      </w:pPr>
      <w:r>
        <w:rPr/>
        <w:t>i# &amp;Àl^'N´ß5a%JùCA 4§#×§Nù(s</w:t>
        <w:br/>
        <w:t>y!|»*K§ÀÑî8#÷eÅL±'ZÌË{,%¾##iÓÇ|d= ¨;©kª#¸=A#OÙf#{1{Æ¿=¼¡#þu#ö§ý #í.u]«8çÃøõ8ó#»æ([ÔUooÃ6]£¥Ä9I+ä%#ãX·E¹¼#b²</w:t>
      </w:r>
    </w:p>
    <w:p>
      <w:pPr>
        <w:pStyle w:val="PreformattedText"/>
        <w:bidi w:val="0"/>
        <w:jc w:val="left"/>
        <w:rPr/>
      </w:pPr>
      <w:r>
        <w:rPr/>
        <w:t>¸</w:t>
        <w:br/>
        <w:t>Ó$#h</w:t>
        <w:br/>
        <w:t>ðÏÊuÊ¤lb</w:t>
        <w:softHyphen/>
        <w:t>LÄ%)å#|6ËcºALt¥#9\álÉfvÄð#ØÛ#i'O#zQ#ÄdÄ|#rQApn"©ß&amp;äTS¯möÀm</w:t>
      </w:r>
    </w:p>
    <w:p>
      <w:pPr>
        <w:pStyle w:val="PreformattedText"/>
        <w:bidi w:val="0"/>
        <w:jc w:val="left"/>
        <w:rPr/>
      </w:pPr>
      <w:r>
        <w:rPr/>
        <w:t>FÂ¿¶#¡k#ò#²A ÝJ#qJ¡rÄJäX´$&lt;i×zí#9ÛlC%É%G##äwÂªáÛ#k?¯"P¾1Ñ»®g-Ôuïá</w:t>
        <w:tab/>
        <w:t>[# S®#i¢øª+Jïá*ÑÔ7j#¿"P®</w:t>
      </w:r>
    </w:p>
    <w:p>
      <w:pPr>
        <w:pStyle w:val="PreformattedText"/>
        <w:bidi w:val="0"/>
        <w:jc w:val="left"/>
        <w:rPr/>
      </w:pPr>
      <w:r>
        <w:rPr/>
        <w:t>~#ØS##]°# üqCåôàW(</w:t>
        <w:softHyphen/>
        <w:t>paJM·þÜUg##ñ#B¬mzâ«|GÈ'jm</w:t>
        <w:tab/>
        <w:t>Rf¨ðíUÛo×##Õ ß¸Àª2</w:t>
        <w:br/>
        <w:t>##wÄ1§(à(:{ádÓ7c¹ÀÕ¶É%¡µIíVR»âªn´`:#(+%#Ýúab¦£</w:t>
        <w:tab/>
        <w:t>íHD! Ê%@Ôß</w:t>
        <w:softHyphen/>
        <w:t>r#ÂNíQ#9å¾Dªg#QBõ¦E(¨+È#ÜdÔ"#NMòðÀY+²©S¾õÈ¡MH #à×$Á©öÂF###¡#96(I:×Ç$4±#ùáf¤N%V¤#q\!u#ïM½ðª§#u¨¨]÷ýx#Jµß¶#Uõ+Øý8</w:t>
        <w:br/>
        <w:t>CÿÒëJh+÷fcª##Jï¯#+Cµ0ªþ#©h7-¼6Å</w:t>
        <w:br/>
        <w:t>èµØàVÖ3ZöìkZ#î íÖ#hïÜ{â´Ôëá!Hoú²V«##(6À«#ÐôÂ´°GÃÛ#VEG&amp;</w:t>
        <w:br/>
        <w:t>;ÐaVÑ¿h#|U#¸ì{ee*¢PªY¨ª:ø`Uîü¶# o</w:t>
        <w:br/>
        <w:t>¹*F)r#ëáß#µ"Á;û|±R¨ÝHÅiÅ¶çÃ#:¿Å4ØëÈøöÀÄÓ`}ð¤8·säb#å¿¾#+ä48¥@*&gt;,*±7%ÎÜÍiá¶*¼VR#ïî2#Rö#äµ#ëã*¶q]÷Â#´-</w:t>
      </w:r>
    </w:p>
    <w:p>
      <w:pPr>
        <w:pStyle w:val="PreformattedText"/>
        <w:bidi w:val="0"/>
        <w:jc w:val="left"/>
        <w:rPr/>
      </w:pPr>
      <w:r>
        <w:rPr/>
        <w:t>&gt;XN$#Þ#X#¨w#8#©¥Nýi`¹¤!xÐ0'¾4®F¦Ã¯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vú2TÍ¿S#m#®ÝN*Ù-±ñ5ëIZÒU]Æâ¿.Ø#´cä##@Mt8ë7#ä##lBý&gt;?da·"#ý¼rÂÆÞ¡§#uF1ÆU</w:t>
      </w:r>
    </w:p>
    <w:p>
      <w:pPr>
        <w:pStyle w:val="PreformattedText"/>
        <w:bidi w:val="0"/>
        <w:jc w:val="left"/>
        <w:rPr/>
      </w:pPr>
      <w:r>
        <w:rPr/>
        <w:t>A·ÅÞ.#ÃY#ªê#_[Ld}¯#)#5úZ_É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R´&amp;¿ì¾Ëæ##ÞiÁ¨#Nãú`¶EjV²éW#(&amp;6ß&amp;7kEÙÜiQAJ×"YÄ¨êÚzÝ xÇï#OíÆÛ-#¦ß½¡ô¥Ø</w:t>
      </w:r>
    </w:p>
    <w:p>
      <w:pPr>
        <w:pStyle w:val="PreformattedText"/>
        <w:bidi w:val="0"/>
        <w:jc w:val="left"/>
        <w:rPr/>
      </w:pPr>
      <w:r>
        <w:rPr/>
        <w:t>2al;Äï*¤¯Uâ#äd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³kG,µ#</w:t>
        <w:softHyphen/>
        <w:t>N#[âY_5qq#£#Í{##ªA$²#®#·'"ÐQkt@#</w:t>
      </w:r>
    </w:p>
    <w:p>
      <w:pPr>
        <w:pStyle w:val="PreformattedText"/>
        <w:bidi w:val="0"/>
        <w:jc w:val="left"/>
        <w:rPr/>
      </w:pPr>
      <w:r>
        <w:rPr/>
        <w:t>6Ä5ùÞvØ1?#;Óa¿jf^6Q#±_*L«¨!#R Sß-w#;=R+AÉöf#4e(õ##Ó© îpSQ?\sÐÑBÒ½vêu·Ò$##ïÐæD##Ýá×WÒ,j#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\Ü/mò¿¥ÑS</w:t>
        <w:br/>
        <w:t>#C</w:t>
      </w:r>
    </w:p>
    <w:p>
      <w:pPr>
        <w:pStyle w:val="PreformattedText"/>
        <w:bidi w:val="0"/>
        <w:jc w:val="left"/>
        <w:rPr/>
      </w:pPr>
      <w:r>
        <w:rPr/>
        <w:t>&gt;#5Sîdi#íà#ÕZ@ÝO_</w:t>
        <w:br/>
        <w:t>!À¯Õl§ä"ø#Sáê&gt;¶´#Ú#WdnztëÂJ#È|ù§[Ê#ò¦þÔÌørqó_ä{G&lt;ÙªËÍÉ;½#ÖÐ¨'+Ó##</w:t>
        <w:br/>
        <w:t>aQ</w:t>
        <w:softHyphen/>
        <w:t>##QS÷fH--#2»##óK#8Ø#+ãò¦d@îÙ#iÒ#¼~Ð§õÈä#Ú#á¥F^# î:Ó¶arhÊ%Ü2·$î|2Ði×#Þý¾¯#[Fk@#P~×íe`^êR{¦&lt;K</w:t>
        <w:softHyphen/>
        <w:t>2ÐÆq©Ü¾¯|ð#H¡5å]##mÐBc#"CáÝ³´S»&lt;#Ö¦L</w:t>
        <w:br/>
        <w:t>l#µZçW' #£yzäÀ+¸þ#M2BÉ¨ × ¡!MA;Z#ÈêôË#IÊIêD14Ì#0O6kÂ&gt;VçØr£»#Ò4¿o²{å#v÷¥èÚ$#Q#©¿Uh*÷#ÁÏÂ###×"ÐªÐ#×®L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VT#°6F)n¯~¶x×#S§l%È##Þíèµfc²#ÏÐ´-#m¢#P·SNÙ##m&lt;-«_£#Md¨]¾=2à#$÷#zÓ$#¤zî¢ñ!=lNX6mHô6º¹U]÷ß#n'g´ùnÌ³¤@Pv#en,Sùæ#iæÜ¯¤##ÿ#µ¸øi^s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ó+iyÑ##%3» öUÒ¢µµEF&amp;`£·lÃ#ËT#XkÅv÷¨Ë#</w:t>
      </w:r>
    </w:p>
    <w:p>
      <w:pPr>
        <w:pStyle w:val="PreformattedText"/>
        <w:bidi w:val="0"/>
        <w:jc w:val="left"/>
        <w:rPr/>
      </w:pPr>
      <w:r>
        <w:rPr/>
        <w:t>¤ú§l®vÝI5ªõß$$ÚÅµËûë#Z&gt;2D#y-wþo³##!"D{&amp;õMQ×ïÉ¶Åhþ{Ô,HY[ÕWíV¿Íÿ##Ê#Dåï&lt;Øêl#)pT;wßç##À2Û+ÔrRO#Më¦@&amp;ÖÌ#s±9#&amp;)º÷#ôñÁmF(ø×Ó#)¨=?¦VwbB¤#v#Ä¦#6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¶Ä~¬Ùº2E#hÜqe##ÄW*â-Áyò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«ÈËÄözÔµ?2±êÌyú`ñÿ#3þZ_èìís##Ý</w:t>
        <w:br/>
        <w:t>|@*ôüjýÚcÏ#òQ`R|Ý©ùjU{#9Û«DõãJü^ÆÙ,¸AEÉ##¼ù?ó#Nó*lüe]#c^ôñã\ÒfÓ#)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Ãjv*ìUØª#WÑàÕ!hfQZ#-MÔÿ#2åò##c(ÛÄ|íäÍ#úzO´«Eùû¹Ðé²)ÄÅå#ñ#,¢#¾#æÕª&lt;Ø«§#÷íÍIv#Ù®ö#Ëõf2²Y`#Ì°Ô©]öÃLKb´#qß###æ#&gt;²H#Óz</w:t>
      </w:r>
    </w:p>
    <w:p>
      <w:pPr>
        <w:pStyle w:val="PreformattedText"/>
        <w:bidi w:val="0"/>
        <w:jc w:val="left"/>
        <w:rPr/>
      </w:pPr>
      <w:r>
        <w:rPr/>
        <w:t>°#ø"4#É#ÊÁg$ñM6Ë#LÈ9#µ#$î#\¬#a'¹#])¯q#w2%ØUÒ¤rß%#ÖWN(</w:t>
        <w:br/>
        <w:t>3,ri(#78#Bè|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EK|Z¿NQ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Ü###qï#¤ î#©&gt;#2±Z#1#|±!¢&gt;ÒôÊ</w:t>
        <w:softHyphen/>
        <w:t>6ºè)Ö¸-°+ZÝ#ö¦Ç|[)#s|8ü#¡ËÂð¤÷)÷ÀX#§#%#äbÌ(p¦MT)¾@µ#ê&gt;#|ð6#¼Á®H!¦RH+ùY#U¦Â©#Âõå@ ¥ÆÔÇ!</w:t>
      </w:r>
    </w:p>
    <w:p>
      <w:pPr>
        <w:pStyle w:val="PreformattedText"/>
        <w:bidi w:val="0"/>
        <w:jc w:val="left"/>
        <w:rPr/>
      </w:pPr>
      <w:r>
        <w:rPr/>
        <w:t>_¿#lË</w:t>
      </w:r>
    </w:p>
    <w:p>
      <w:pPr>
        <w:pStyle w:val="PreformattedText"/>
        <w:bidi w:val="0"/>
        <w:jc w:val="left"/>
        <w:rPr/>
      </w:pPr>
      <w:r>
        <w:rPr/>
        <w:t>ã(YÇ/#æ§ê#«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JZ###N,W¸ì0[lKPµKTÐR¸8+#®D'w0#r°Àn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¡ðË@l¦ã^OCÛ,* ÊdÛ#Zõë6#]ò=pÖÎD#?ný#h{1#G'#0d#¹#n¾ùl]\Å!Øñ#ùsJ#âZ</w:t>
      </w:r>
    </w:p>
    <w:p>
      <w:pPr>
        <w:pStyle w:val="PreformattedText"/>
        <w:bidi w:val="0"/>
        <w:jc w:val="left"/>
        <w:rPr/>
      </w:pPr>
      <w:r>
        <w:rPr/>
        <w:t>ñEîÇ¼Ç/îþ#µFH·Crh3f#îTù2õè0ÅÃ*±®ÃÃ2"#E#TvñÁH)#.O##j×îË#¶ìày|z##a\Á'«Y  -i_#CD¥#T#´ïãÄ5¡Ëåà*#ëumèiÓ##çã$ºæ#wa0²#bTî#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0â#LÊiµµ;ï#=EÌp#¿\&lt;1Ý1CÜ(¥A®b#nçL¹</w:t>
      </w:r>
    </w:p>
    <w:p>
      <w:pPr>
        <w:pStyle w:val="PreformattedText"/>
        <w:bidi w:val="0"/>
        <w:jc w:val="left"/>
        <w:rPr/>
      </w:pPr>
      <w:r>
        <w:rPr/>
        <w:t>6;S#qdºSUÞ#R</w:t>
      </w:r>
    </w:p>
    <w:p>
      <w:pPr>
        <w:pStyle w:val="PreformattedText"/>
        <w:bidi w:val="0"/>
        <w:jc w:val="left"/>
        <w:rPr/>
      </w:pPr>
      <w:r>
        <w:rPr/>
        <w:t>ÐQØV#Ií¢×q_VX#Dæ¦½;ä4#Í+û®M_aPÙÉÆwHt#e»B½Í3Q;¹²äõ(åä¤¶S#N#Ú4¨9#b¹P:1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1</w:t>
        <w:tab/>
        <w:t>.§#8$ó&amp;-±`qµ%</w:t>
      </w:r>
    </w:p>
    <w:p>
      <w:pPr>
        <w:pStyle w:val="PreformattedText"/>
        <w:bidi w:val="0"/>
        <w:jc w:val="left"/>
        <w:rPr/>
      </w:pPr>
      <w:r>
        <w:rPr/>
        <w:t>Þ¹;#½ª##F¬4É#Ê#q9±q#[ép#ïD¡ Öaä¼cÓlJ"ÆJ ;#A×¿¾#Ttª#Y#ºb</w:t>
        <w:br/>
        <w:t>ãë|¿Ëþ9</w:t>
        <w:tab/>
        <w:t>sr#&amp;oj´#</w:t>
      </w:r>
    </w:p>
    <w:p>
      <w:pPr>
        <w:pStyle w:val="PreformattedText"/>
        <w:bidi w:val="0"/>
        <w:jc w:val="left"/>
        <w:rPr/>
      </w:pPr>
      <w:r>
        <w:rPr/>
        <w:t>Îc#ÖÍRE ëÜW¾Z98ê#0äwÜvË#¥wÑU</w:t>
      </w:r>
    </w:p>
    <w:p>
      <w:pPr>
        <w:pStyle w:val="PreformattedText"/>
        <w:bidi w:val="0"/>
        <w:jc w:val="left"/>
        <w:rPr/>
      </w:pPr>
      <w:r>
        <w:rPr/>
        <w:t>k¾Ù|NÉ#Ý#C(ìAÊòî#üeés³@¤øf#\Æèèç)Ú¹dK ê]Î[J#3^ú@ÛjV¹|#0ó½Oáêk¾O)ÙÏÇÉè#K¸ë¶ù¥õ[TÙr8?IË áH)ÝÀ$lÈb#Ü`±S¶]m¥GF¦#H#ûq2#ÜtÂNÈ</w:t>
        <w:tab/>
        <w:t>^qÆc#¨öÌiæFVQÕ®JèA;öÛ,h!(ó#@(è&lt;2Ùrg#¥åyW×ecJAí¶k#ÖÝ"Ìâ¡PHøO¾N! ¢#59##Rî#êN_#jXá¬=z6fC##C##ñÌ\Á±iÚÈ~Öb²+r#îr%B¤##ùf1n#:#qx6øb#¹#3¡É¤#@é¶ ±#0i¢&amp;õ#|#ðÊ2#r WùnïúfNùDE35¦+úòàÔC\Å#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 éJøf@,U®[</w:t>
        <w:tab/>
        <w:t>;Ó%líÊ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h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vÐY^xe#´ÜÓ1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Ù ÔQQÇÄÒ½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#ZÈlÎ'*#t«Ê7#ÚÆz±Øæ#m</w:t>
        <w:softHyphen/>
        <w:t>ÈÕ¬Àeß+ áð¸#¾f</w:t>
      </w:r>
    </w:p>
    <w:p>
      <w:pPr>
        <w:pStyle w:val="PreformattedText"/>
        <w:bidi w:val="0"/>
        <w:jc w:val="left"/>
        <w:rPr/>
      </w:pPr>
      <w:r>
        <w:rPr/>
        <w:t>ÚJmkñ##ÚöÅ¬¶ç¯:ô9Òbòo&gt;é"#±tÝjz¶gñ\iË_ä]_Ñ¹h[`Ãñíü£Í´½#ë#n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.&lt;.Úe#â5nÞ$dí¥9²)#ì:bÅ_UÔ~#:wús'#¥#|ñ¦}SQvMMÀ&gt;#«7rÉâc#ù</w:t>
        <w:softHyphen/>
        <w:t>ð4©äíWÒª#²ÄSçíAÃ?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#QºW/# @Bc#ª¿#¯|UgºÐu#íE4ó]{KúÓ#(¯Rk#Q.LK×ÿ#!î#ki,ßz#ICñ#Û)ÎW&lt;|9#³Å#$×½fÀìáÉZ(é¸;|·ûòÒZÕ§Z/¾B*ñßÏ@ÑØD#¼É¸ ##©fÎ²÷#ißät%-&amp;µ#=kô#·ûöãÉê+×$ã#³FiU#öÂ###P~åè@ØõñÌ¼\Ó#³ç#æÿ#srLíOÞX÷5Î´î@#l%q§ÔZs2</w:t>
      </w:r>
    </w:p>
    <w:p>
      <w:pPr>
        <w:pStyle w:val="PreformattedText"/>
        <w:bidi w:val="0"/>
        <w:jc w:val="left"/>
        <w:rPr/>
      </w:pPr>
      <w:r>
        <w:rPr/>
        <w:t>G#^#LÆëçc#üó&amp;1¶©$Wë"##ÐR§öfÂ#×l;ÍºrjInãí/à|3;#ø</w:t>
      </w:r>
    </w:p>
    <w:p>
      <w:pPr>
        <w:pStyle w:val="PreformattedText"/>
        <w:bidi w:val="0"/>
        <w:jc w:val="left"/>
        <w:rPr/>
      </w:pPr>
      <w:r>
        <w:rPr/>
        <w:t>¶Ûç}RÎ.ß#bxdÆÉÿ#W3³##Z^Åùqæ¨[¤#YP#</w:t>
      </w:r>
    </w:p>
    <w:p>
      <w:pPr>
        <w:pStyle w:val="PreformattedText"/>
        <w:bidi w:val="0"/>
        <w:jc w:val="left"/>
        <w:rPr/>
      </w:pPr>
      <w:r>
        <w:rPr/>
        <w:t>&lt;&gt;Êÿ#Æ¼³ÌxeL¶phÔì#akdz-¹5=WÜPädZÓêeMÁGnæQ#Þ#¤ý&lt;³c-ðïÞÃ«,¡#0#Í%Ó</w:t>
        <w:br/>
        <w:t>£|#Í%# È</w:t>
      </w:r>
    </w:p>
    <w:p>
      <w:pPr>
        <w:pStyle w:val="PreformattedText"/>
        <w:bidi w:val="0"/>
        <w:jc w:val="left"/>
        <w:rPr/>
      </w:pPr>
      <w:r>
        <w:rPr/>
        <w:t>¿§N&amp;3Æ_z</w:t>
        <w:softHyphen/>
        <w:t>#ýZo¨ßGrÿ#Ý^¦#n1Å#a-wu#2§¡#¦bÀÑl"Ø}ö5#</w:t>
        <w:tab/>
        <w:t>ìç*eZôù|?,ÛC'#ÄÒãb!ùÛÊ²h#°ïÆCÎ#ÙÏ(Ï#qí¡£W§s#S|WLÄÿ#µ6###zÓ&amp;#B"Ü#À#TÂS(Wâ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Û8ÉZö##Ú?I^2Ô</w:t>
        <w:br/>
        <w:br/>
        <w:t>äÈl,Î!QóÈ&amp;z\J¬6É8Ì</w:t>
      </w:r>
    </w:p>
    <w:p>
      <w:pPr>
        <w:pStyle w:val="PreformattedText"/>
        <w:bidi w:val="0"/>
        <w:jc w:val="left"/>
        <w:rPr/>
      </w:pPr>
      <w:r>
        <w:rPr/>
        <w:t>¶Û'#%FASP#é±í!p#}è#ûäRæZàVÞ#&amp;j</w:t>
      </w:r>
    </w:p>
    <w:p>
      <w:pPr>
        <w:pStyle w:val="PreformattedText"/>
        <w:bidi w:val="0"/>
        <w:jc w:val="left"/>
        <w:rPr/>
      </w:pPr>
      <w:r>
        <w:rPr/>
        <w:t>=ð%rõÅ#ÊiZ&amp;»áCa_´zuþ8ª¹Ûa[#¯Ï PKfN$</w:t>
        <w:br/>
        <w:t>V½iÔo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#H90È4#P|·Û</w:t>
        <w:br/>
        <w:t>U+]û#R»cSµqB¼Tï¾Ý01i0#nk\#l</w:t>
        <w:softHyphen/>
        <w:t>7#0+÷¦#m©#H?~(R##ïJnkT¤4#¦Ç¾F¡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^L?dÐÓ</w:t>
        <w:br/>
        <w:softHyphen/>
        <w:t>$QÚéÅJêÓ"Pâ#ªn&gt;ì)S¥O####)lïÓ®)\©AòÅV4|· øáb¥$# ÷ß</w:t>
        <w:br/>
        <w:t>###j¸</w:t>
        <w:br/>
        <w:t>W#ñ5ë,/QO|®cSôâªªjwÈ¥0··]é¤£à&lt;G!R;áJ±~{</w:t>
        <w:br/>
        <w:t>ñðÂP#uÜ##öÈ¥KölbZü]«#Æjxd©T#¸¡#p´Üd4,¢·PÛÂ¨RÀO##EÏ#§J~¬*^}NÇ¦EV9#íÓ#8##Rÿ#ÿÓêÀDmE;þ9âª«W</w:t>
        <w:br/>
        <w:t>´âîAëíUù&gt;"(}ð#T¬H#iZWiZx`´*ôöÀª,Ç#7¦Ç·ÝiaJÐv§~þøÚZÝFØ</w:t>
        <w:softHyphen/>
        <w:t>4#Þ6ß#4¤W~^#</w:t>
        <w:br/>
        <w:t>Ò#w©Ãi\#5;t"%k#¶#-Æ7ø·=°*¦àÔd#*]Å^Ç¦#.sßvßÂ$*#PTP|°$86ß#</w:t>
        <w:softHyphen/>
        <w:t>:Óß#b¼¾,É#§#B*&gt;`Û0#CÇ¸À® º|ñK\·###± ßèÂ#¤£##+Ã~{`(-##Û®ø ,/UÛ}ú#ø¥¥=ð#®©éÛ#©0®ýòJÒw#</w:t>
        <w:softHyphen/>
        <w:t>#ù×"PÔ§©</w:t>
        <w:softHyphen/>
        <w:tab/>
        <w:t>Üÿ#LBÒÐÝÆøU±óíß¾#p%@§|P² #äØÒÙ##N¦¿æqM9*X#oö±Kø÷ÛcCü0#ÆÕè+JøX@H#</w:t>
        <w:softHyphen/>
        <w:t>#pZ###N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ö=ÏlX</w:t>
        <w:softHyphen/>
        <w:t>mÅ=Á#¤&amp;Ú#GõlX#S#.M±v¥o¯ê#ª((6øgü#A#P&gt;jc¸´z|LÜ&gt;#§¿#ÿ#²Ì{Âa=x#i°4ñÊm$&lt;³ó#OK;Ø.Ç#Ò°CJJ×3°</w:t>
      </w:r>
    </w:p>
    <w:p>
      <w:pPr>
        <w:pStyle w:val="PreformattedText"/>
        <w:bidi w:val="0"/>
        <w:jc w:val="left"/>
        <w:rPr/>
      </w:pPr>
      <w:r>
        <w:rPr/>
        <w:t>geï§¬Ñú©±#½°#L©"×t#¹¢zø##KIyí¤ok9¶Øã,,£³&amp;*-#Ìe%±(Ö4/¬(héË¨®Ù&amp;</w:t>
        <w:tab/>
        <w:t>-Ó@Â9j#Û~Ø##ö#;×}ò%²¾´##qUì|0ZXÝ¯=2sZÐ¶Ù"¤³++ïRøÝò`Fì¯^¸AR#¿1ÙÃ2 £bÂ´£ox%#tú#\wv#/UÓu$0^µéíóÌR#ÌÚ.7#ª&lt;r.#sg#hOj×#l)#¬éÒO#Â«zlÕ#`)#Í0!àZ¤tsQ¹#,Ï§Ü3_,ÈZÝwéþ{æ¯'7(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)ÊÔ¡È#Hµ¹#×ß&amp;#Z½¶°GÃ!&lt;Gl²1Eîòß=]4ÚÛ#Ó¶l#´K)ü§×Ó$#½ä@5íLÃw; z?£#Ù#Ó®B.#@«ú:)#ûòë¦[q¤ªµWu=ü0ÆLiyþ##Yöø#ý¶ÌÜ[QÙä¶#¾¥äq#QSÓaÊ#Æ7¼i6mÕWì°</w:t>
        <w:softHyphen/>
        <w:t>#cüs[{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Î#©BÓ¿Ã·Ãþ¶K¯äÜ\1«ñÓ#=æ</w:t>
      </w:r>
    </w:p>
    <w:p>
      <w:pPr>
        <w:pStyle w:val="PreformattedText"/>
        <w:bidi w:val="0"/>
        <w:jc w:val="left"/>
        <w:rPr/>
      </w:pPr>
      <w:r>
        <w:rPr/>
        <w:t>Ul-ÙÜ¶L#M1=#!éú¯öèÁ"Vº¶Ã¦D 1</w:t>
        <w:softHyphen/>
        <w:t>zô¢z"#</w:t>
        <w:softHyphen/>
        <w:t>rÆø##-Â9saZ×(;·Ì-ÕcRÉµp#ãKQuqé_Bõ###'ç²#wª</w:t>
        <w:tab/>
        <w:t>LsCAÆ½NcõiÉÉyõmQ»#fTC#Ë#Þ]Fç#Ôä¤æAèzMZ@±#</w:t>
        <w:br/>
        <w:t>#¥#\Ãs ´@T##[#Q#Ú#~jYú8#I&lt;M#ó#</w:t>
        <w:softHyphen/>
        <w:t>o§##xA÷§]#Ûx#8º¼þB_©4##Ù¼#YåÏ)ý]=["CØööÌ~E¦FÙBAé|#di¤N%#4ùa#k´#¡/##®Z#¤÷w#$&lt;já¦`0FìÝL[·A·""-òv</w:t>
      </w:r>
    </w:p>
    <w:p>
      <w:pPr>
        <w:pStyle w:val="PreformattedText"/>
        <w:bidi w:val="0"/>
        <w:jc w:val="left"/>
        <w:rPr/>
      </w:pPr>
      <w:r>
        <w:rPr/>
        <w:t>%#dü"&amp;¹$M.Í®$ÝèT#û¸ 8)&lt;ÍÅ¨¤îiP:W6°Ùq#N(|º5}XmÈF¼«]ëñwÿ#W5ÙåNw#Ì«Ìñ]EvòÈ[1$Ôÿ#Ä6u¹</w:t>
        <w:br/>
        <w:t>K#}7ã(,n]òÓ#M`½#?ÀÀ÷¦TÝi¡õ×ëJc@«M¶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Ø¡µ.Úk%x õxÐ#ïO#òÄJÁ#aºÇåÅíúÑþñ</w:t>
      </w:r>
    </w:p>
    <w:p>
      <w:pPr>
        <w:pStyle w:val="PreformattedText"/>
        <w:bidi w:val="0"/>
        <w:jc w:val="left"/>
        <w:rPr/>
      </w:pPr>
      <w:r>
        <w:rPr/>
        <w:t>h)¿\f#LÅ1ke·/#¨Þêj3&amp;"ÚAdz#æ&gt;¥`ê&amp;c&lt;UèM#xµã\#Æ#p#¹å_Ì}?Y0e41¾ÇçþVaË#</w:t>
      </w:r>
    </w:p>
    <w:p>
      <w:pPr>
        <w:pStyle w:val="PreformattedText"/>
        <w:bidi w:val="0"/>
        <w:jc w:val="left"/>
        <w:rPr/>
      </w:pPr>
      <w:r>
        <w:rPr/>
        <w:t>¦$</w:t>
      </w:r>
    </w:p>
    <w:p>
      <w:pPr>
        <w:pStyle w:val="PreformattedText"/>
        <w:bidi w:val="0"/>
        <w:jc w:val="left"/>
        <w:rPr/>
      </w:pPr>
      <w:r>
        <w:rPr/>
        <w:t>ÙÖt#¶ýRC</w:t>
        <w:br/>
        <w:t>MÐó#I#QÙì¦£¶H8òÆb</w:t>
        <w:br/>
        <w:t>Ó½pµ#S+*#a#ÑwîvÌr##D.V[Yqm#Â##Sã21äÙo3óäôwDÝi20###Zû</w:t>
        <w:softHyphen/>
        <w:t>vå\:ÞaUÉãW#·:=òÊyC}oûKP?æåß6Hy7B×?/ÿ#:VûxÛÜ#Å%#$#üßËÿ#5f§&gt;·#sz¼S,ª#2#XT#àsVE0_]»#H&lt;÷{</w:t>
      </w:r>
    </w:p>
    <w:p>
      <w:pPr>
        <w:pStyle w:val="PreformattedText"/>
        <w:bidi w:val="0"/>
        <w:jc w:val="left"/>
        <w:rPr/>
      </w:pPr>
      <w:r>
        <w:rPr/>
        <w:t>&lt;·#«Ç#å7Â¹£9#4å4#(Í#CÔ#`&gt;UÎ¯)§</w:t>
        <w:br/>
        <w:t>,VèzrÖÍVrì ÊôÉ#(éÐtÍmS+LÂl¾-$®J3</w:t>
        <w:tab/>
        <w:t>ÛÛ,¦-1 |±O0#f é</w:t>
      </w:r>
    </w:p>
    <w:p>
      <w:pPr>
        <w:pStyle w:val="PreformattedText"/>
        <w:bidi w:val="0"/>
        <w:jc w:val="left"/>
        <w:rPr/>
      </w:pPr>
      <w:r>
        <w:rPr/>
        <w:t>_åÚ#êk^¢&gt;¤7È'ñw;WÛ,#4ËÐÓ|Hi#v;`#va'Ô!¤¼«µAÊä7r¢Y h##¾ç##*w=s2#</w:t>
        <w:br/>
        <w:t>#ç##</w:t>
        <w:tab/>
        <w:t>É#QÛ#K#Â®õÂûíÈ# #M#1#%Bî=Ï¶dDÓJ_r;I@)\Wì¤</w:t>
        <w:softHyphen/>
        <w:t>h+\ª[¶®#uíQÀ]nNø"Þ#Ë!g&gt;ã/#É#´##ÃáI§C2</w:t>
      </w:r>
    </w:p>
    <w:p>
      <w:pPr>
        <w:pStyle w:val="PreformattedText"/>
        <w:bidi w:val="0"/>
        <w:jc w:val="left"/>
        <w:rPr/>
      </w:pPr>
      <w:r>
        <w:rPr/>
        <w:t>###ä#Upãn»ý9#Ô¤ÕUùàd##¿H*6Å#¬##Ê2#&amp;·^#AÞVY© ³(¢¸m#lIO#ÿ#^XÊqÒ#rÀPZ¸#^¹&amp;-Tá3</w:t>
      </w:r>
    </w:p>
    <w:p>
      <w:pPr>
        <w:pStyle w:val="PreformattedText"/>
        <w:bidi w:val="0"/>
        <w:jc w:val="left"/>
        <w:rPr/>
      </w:pPr>
      <w:r>
        <w:rPr/>
        <w:softHyphen/>
        <w:t>hGc±X</w:t>
      </w:r>
    </w:p>
    <w:p>
      <w:pPr>
        <w:pStyle w:val="PreformattedText"/>
        <w:bidi w:val="0"/>
        <w:jc w:val="left"/>
        <w:rPr/>
      </w:pPr>
      <w:r>
        <w:rPr/>
        <w:t>ùwí ®#Ä#</w:t>
        <w:tab/>
        <w:t>TR§¯l´6#.TÔ#$ d3)?#U5#èMFù@n</w:t>
        <w:br/>
        <w:t>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9XÙ#TzXÓ~§¦VÕÜ0¯#ôß'#W #fHqJ#u '~½qbÇ&lt;Ã#p#µpÉÉÅÍ# ¥#+òÌ#Í¿!dè¼A§L1;¸¥Q#AQ)#^£a##[÷P«#d#òÂ½jí¾LÅHP;å±h¤b~í³&amp;!C¬l#¾ÙpR#Í^ZBô;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ø®z¶9Ø#³2·R«¹ß*`J</w:t>
        <w:softHyphen/>
        <w:t>*#ëQqÚeßÇlB]</w:t>
        <w:softHyphen/>
        <w:t>°X</w:t>
        <w:br/>
        <w:t>0¦Ø'ÉI´#¹ÉÊá®`uræYDg£töÌ¸Å©:oÛÃ2CP</w:t>
        <w:tab/>
        <w:t>"#wG@)º¶d#oíÓ#MR#"kÀ\-I?%.øó"-ð,oHr·JFÔ9</w:t>
        <w:softHyphen/>
        <w:t>ÎçOR·âWáî#bEÂöñÌ¸¸ÅBà#+#²jíX¸®Ýw##ÊdKÏ%Z¿Èþ¬¯T6vù35ýHSù©¿¶hâ=E¦a##sØoLÌÇÉÅ+=N_,¼#RM¬§(ÈÌe#ÚYS#õ#P#íÈ#ÚL¸ÆkÜd¢À°©#Í?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6&lt;±É#FOÂ3#MRFª#µ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¸èY#¬H5'¶\#hYÐ ë#,#Ì</w:t>
        <w:tab/>
        <w:t>éKÓßçÜE1òíÇ8Wu#lÃ¦é#ð7|!Ç_ê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8ÄO\¾)#0ÍXñöÇ/'3#fÞA¨×¥E#k%Í#f±? x«Ó%##HPÑð#ñ¯|ºØ±</w:t>
        <w:softHyphen/>
        <w:t>NÌ«#"¯¶Z$È$S¯ÇP&lt;#JÙ¡&amp;8 ~#Ú</w:t>
        <w:tab/>
        <w:t>¦1rMµÇ1·#Ó*nìÚOU#ñÊ</w:t>
        <w:br/>
        <w:t>iX</w:t>
        <w:br/>
        <w:t>ï#Ú$£© #SJRÑ¬#Ò</w:t>
      </w:r>
    </w:p>
    <w:p>
      <w:pPr>
        <w:pStyle w:val="PreformattedText"/>
        <w:bidi w:val="0"/>
        <w:jc w:val="left"/>
        <w:rPr/>
      </w:pPr>
      <w:r>
        <w:rPr/>
        <w:t>!ý#Ë0rEÈ,æÊ@ë·Zï#&amp;</w:t>
        <w:br/>
        <w:t>Ào_Ã/</w:t>
        <w:br/>
        <w:t>²B#a]öÌ ±ï0Ä#L´÷û³;####ç/pvß![2kìmþG5S¸§{¤kÍ:ñåã@#È</w:t>
        <w:softHyphen/>
        <w:t>®@$ÐûäkvÐ#¸,#²Ø!jÍÌûS|ÈÙÇ~¸#«³oÔW!"Á.¾ÖR¤u®!´#-o[i× #`#mØÊZ0</w:t>
      </w:r>
    </w:p>
    <w:p>
      <w:pPr>
        <w:pStyle w:val="PreformattedText"/>
        <w:bidi w:val="0"/>
        <w:jc w:val="left"/>
        <w:rPr/>
      </w:pPr>
      <w:r>
        <w:rPr/>
        <w:t>Ié\#ÄD¾X#J#gàj:å¡PóS</w:t>
      </w:r>
    </w:p>
    <w:p>
      <w:pPr>
        <w:pStyle w:val="PreformattedText"/>
        <w:bidi w:val="0"/>
        <w:jc w:val="left"/>
        <w:rPr/>
      </w:pPr>
      <w:r>
        <w:rPr/>
        <w:t>¤±-nÈÆüúW*É###ßn¥~Ì·ÍY#GÅ·Ë.#1GR§o#È#k¶Ë,#Ô###Ý##g9u#qlÄÔFÜ×</w:t>
        <w:softHyphen/>
        <w:t>é7ââÝ$SZ</w:t>
        <w:softHyphen/>
        <w:t>&gt;YLNôâÈ+LÔp#í÷fly8²L-î##¸K#í'Eßqþ{åÐ(b¾t³7væ.g3 [â^korÖó6 Ðæ#¢#vrÑôA¦d®ý#`Þ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pÀ3uürvãÉ8µ¹#Øí`¼Jî@¨ïãÀ±y´Áv¦D#*#Ñ,Y8[CÏôË³3uSLÖçöåÞ¦ßýj1âs</w:t>
        <w:br/>
        <w:t>ÚÈL»</w:t>
        <w:br/>
        <w:t>öË#j(Û[~{ ¦Ú~Ò1</w:t>
        <w:br/>
        <w:t>#ÝNL#ZEùå1-¼Eø¢#sÒ§¦ÿ#åfÃLlÓ#-ü¼6ú¯ÕØ°#-#ï×ö©×j##9##Ñ()ßo#×'5UZ#e´µ9§zTo(xßçÜYÚpæY¦#8ÿ#²¯Åös¦ìqê.\#ÿ#ÈKérò¦Ò°øE#sÖ~ØFÏLåÄ#ï#4¤Æ$R#</w:t>
        <w:softHyphen/>
        <w:t>#«Û`eB#¥GN¹~#QÝ#ùoÍsézË¬*Ë</w:t>
        <w:br/>
        <w:t>##â§#õ¾,éµ#¼Æ)·#ÚEù#_SÓ!#</w:t>
        <w:softHyphen/>
        <w:t>Är#j#Ú#ìsáà$7#h½cQU#+#N´÷ÌìAÄ#÷*7©#í¡¨!ËPMpÛdK#óï£ÕíG¢#</w:t>
        <w:softHyphen/>
        <w:t>#æ+O´j&gt;#íðåØ²pÛ#ï!ÒuKÍ</w:t>
        <w:br/>
        <w:t>ì4.c6#Ç³f6|B[÷¨/ &lt;æ8õèÕÕÖ#â#±ë¿§fÎoMÓ!à¹#2#muHì)bÆ#3,Ö#µ;mû_µ¹_³#¬?ç5ÿ##"½Rñ#SJÓîÌ(se.J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"B6ä###Ü#Úÿ#s'.ñ#®&lt;×yËë6¬GÚMÇÑ</w:t>
        <w:tab/>
        <w:t>ÑYykRmBÉ%i)F##Ã##2LM '?SÔ8¸#)Tj</w:t>
        <w:tab/>
        <w:t>¯Ùé1õÃÜÕ-Âç$&lt;¥,j5HA¢º¹ä~/üøçOÙ#Äý#¢bÀQÕ¾0:ô8{G#h²âkCÌ})ÓõöÄ3#íê%§je9#'v)Ë®`#S#&gt;#w###ý#0e</w:t>
      </w:r>
    </w:p>
    <w:p>
      <w:pPr>
        <w:pStyle w:val="PreformattedText"/>
        <w:bidi w:val="0"/>
        <w:jc w:val="left"/>
        <w:rPr/>
      </w:pPr>
      <w:r>
        <w:rPr/>
        <w:t>á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  <w:br/>
        <w:t>#Î#×4ëI´n§õdÏ7#5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X#¬@#µ^I#c¸®ø#iqÓéÆ´$ïôaJª`Km¿Ø¡iû±UõÉ*ôz#ÛbU]hÃ~¹#U=é×ß X½#r##</w:t>
      </w:r>
    </w:p>
    <w:p>
      <w:pPr>
        <w:pStyle w:val="PreformattedText"/>
        <w:bidi w:val="0"/>
        <w:jc w:val="left"/>
        <w:rPr/>
      </w:pPr>
      <w:r>
        <w:rPr/>
        <w:t>zø|ð#i*×ïÉNSP</w:t>
      </w:r>
    </w:p>
    <w:p>
      <w:pPr>
        <w:pStyle w:val="PreformattedText"/>
        <w:bidi w:val="0"/>
        <w:jc w:val="left"/>
        <w:rPr/>
      </w:pPr>
      <w:r>
        <w:rPr/>
        <w:t>k\%*¢nø#ÚÏ</w:t>
        <w:br/>
        <w:t>#£©5#jSlPâÕ¯#-ò$mZwÅ!Ä#|°²-Ö§</w:t>
        <w:softHyphen/>
        <w:t>h1BÃâ~#Þ0¥E#TÔaU#µ#¾#R#Ûj#t-#¯Ë</w:t>
        <w:br/>
        <w:t>Tjji¶(w/×VrøÏ#n¦µÂq#ÐôÀÔ</w:t>
        <w:br/>
        <w:t>#úñVÁ=#Ux;ÔïZ/</w:t>
        <w:br/>
        <w:t>áU/J£#BÇR#Fôü}±J#ÇãHZô#Ðâ«£$#ÔëB²¿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6ÏøàdAµ:Ó#\N#øJ#"#M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</w:t>
        <w:tab/>
        <w:t>®#.#mÈëÔä¥'nLk½2H*rP-#Td</w:t>
        <w:softHyphen/>
        <w:t>MiNÞøH)ä#Â´î&lt;2HKË#×zuÅ#ßsÛnþ#R¨% #tñÈªæb:u</w:t>
        <w:softHyphen/>
        <w:t>wÀÄ¯#8#ûâ¡ÿÔêÝGcÖ¹áêÜw=1P]Z1#$V&amp;#«#íµ2%*°·#ËÃ#)#Ë¦#Ó##¶#©ú±ôåð®Ø#DÌ¬&lt;7;þ¬¶²</w:t>
        <w:softHyphen/>
        <w:t>*NÃ®%</w:t>
        <w:br/>
        <w:t>/y#4R7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cÔd©mU7¨ÅW©ùíii^#n¸V#dJ¯_cßèÈ±mv¯P{oUõÛl</w:t>
        <w:br/>
        <w:t>ØcÄÐþ¼</w:t>
        <w:tab/>
        <w:t>#ÃÐS¿L*¹ªrJV«r#(TåSO#LBÂzxP¨Ô;u##«}«Õa#µ{`b\EFý1P±#Q]#58</w:t>
        <w:br/>
        <w:t>U#êhi\</w:t>
        <w:br/>
        <w:t>¥ZPuÉ#j|r(SÐ}8«@äº°#!# #*&gt;ì¶¬Ô#v#ÿ#n#-#êÔ¯|©³u#ðß</w:t>
        <w:br/>
        <w:t>ÓS®EV&amp;¡M#ùõÂ#¶zw¦%T-L</w:t>
        <w:br/>
        <w:t>¹H¯*½þ##Ð</w:t>
        <w:br/>
        <w:t>¤[îÅ!9òú£ÎC#~y#É²#×C/#qàb#2Tw©Éÿ#</w:t>
        <w:br/>
        <w:t>ÿ###ÎLWQ²##&lt;½áHû¿àrxw#®Ni°~JFÀv###C#üÇ·2Ú#`8ÂÜëÐì6¦eáæÖPÚ#n¬b"wjR§ß##Ð6W¸Òê#ü\é°ê#ôÊÄi</w:t>
      </w:r>
    </w:p>
    <w:p>
      <w:pPr>
        <w:pStyle w:val="PreformattedText"/>
        <w:bidi w:val="0"/>
        <w:jc w:val="left"/>
        <w:rPr/>
      </w:pPr>
      <w:r>
        <w:rPr/>
        <w:t>Þaçí1b¾KB#©ðAQûC2cÉG4ÖÒ/V0Ç¥2¢Ú¹µãU#°#yK#&gt;²#(@Û,</w:t>
        <w:tab/>
        <w:t>#-#ëÔ&gt;¬+óØ7#ðCq±#¥#y§</w:t>
        <w:softHyphen/>
        <w:t>â~##*;å# tB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ªz##lª-à`8ô=ðÆî#É##Þ§zw¯^###¨Û=¤õ#`|2öürfz6¤#4)¸Ûl¦M)ä7¤0ðÊÜb##v6,iíí!#'ïéÌøvÉCf4ùÿ#ÎÚi·Ô%@jÁiÛ6ñÞ-ø#'Ký#¯^</w:t>
        <w:softHyphen/>
        <w:t>6$f«/72A5³</w:t>
      </w:r>
    </w:p>
    <w:p>
      <w:pPr>
        <w:pStyle w:val="PreformattedText"/>
        <w:bidi w:val="0"/>
        <w:jc w:val="left"/>
        <w:rPr/>
      </w:pPr>
      <w:r>
        <w:rPr/>
        <w:t>öÛ!#ëæ#.hrÀÔT#4]éEæÀ¼åmÆä¿b3&amp;öoÆwUò-ËBZ%#Urï¶Äf#âçÛÑíµY#Ûß!#¸¹#5ÆZ#J#´É#´&amp;1êÕnD#Ó#-þ`¼wÚD~Ð!Á#¨#2±lR7#+òâ!Ô¡õ</w:t>
      </w:r>
    </w:p>
    <w:p>
      <w:pPr>
        <w:pStyle w:val="PreformattedText"/>
        <w:bidi w:val="0"/>
        <w:jc w:val="left"/>
        <w:rPr/>
      </w:pPr>
      <w:r>
        <w:rPr/>
        <w:t>#hO¿a1·}#¤&gt;ÒtâÑR´#5d¸yyQ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qéöó#ÈÇ#]"ÇÚJ«#J#I¯ë¬CË¼Óæ#z¶ðÝ©=ÿ#^N¨3¤Â#á##¼ê)µwùf4ÒÝßÕ#%övÀ#TÄ§g¿¸Ü#+Û&amp;K`ÙXék#}ª}##Y#¨ #kcº</w:t>
        <w:tab/>
        <w:t>¯#%Ü##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%ë#l^0çÀ#ò#Ñ6+çhi#zïZSçß2±´#Æ¼±§&amp;áþÐÛ¦ßF</w:t>
        <w:tab/>
        <w:t>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##ps#³%6´øÈSU¦0ñ#Çaã#²!ù³ÎÂÁÚÚÅIA#°§_,#^uq,úÇ2Ï)-^¤ùi</w:t>
        <w:br/>
        <w:t>Î¼¯ä!furªÓlYX#ü£þjÌyI²v³QÚ\©¤¦ÅHÞµñÉ4#Å¯#ªýäÀBQ}#-ú#°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S`Ob</w:t>
      </w:r>
    </w:p>
    <w:p>
      <w:pPr>
        <w:pStyle w:val="PreformattedText"/>
        <w:bidi w:val="0"/>
        <w:jc w:val="left"/>
        <w:rPr/>
      </w:pPr>
      <w:r>
        <w:rPr/>
        <w:t>1nAyoG{éÖ£à#r#·g#O]òþ9"m_#.1AùëSÕ6ývâÔ</w:t>
        <w:softHyphen/>
        <w:t>###ÈÅ</w:t>
      </w:r>
    </w:p>
    <w:p>
      <w:pPr>
        <w:pStyle w:val="PreformattedText"/>
        <w:bidi w:val="0"/>
        <w:jc w:val="left"/>
        <w:rPr/>
      </w:pPr>
      <w:r>
        <w:rPr/>
        <w:softHyphen/>
        <w:t>Æï+×îy#I&amp;#Ù#AÈÅ#</w:t>
        <w:softHyphen/>
        <w:t>~@Y#cæE£3ü,§ªq#¹õ¹Sjó#r¦Mùj² 5ùP#¹§#¯)Ýä·¨U6ß¶eÉ#+m¦#Ê2kZæ9-¡;#x6Qñ#</w:t>
        <w:softHyphen/>
        <w:t>Ä.*»&gt;88mÉ#±×ïmd#ÙÌÉ!"Oü#J[¹Ñ=«FººÝ#S)#</w:t>
        <w:softHyphen/>
        <w:tab/>
        <w:t>û&gt;'ùyf=o³9.Ô|³cæÜÇCûHÀ#@¥XòöË£##m#o?×¿)n vN&gt;¯#Ý}¿~Î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óH°Â^ÚëOJêðÌ¨¡#º×þiørÁ»ùcL«Aü×Ö4#Rnc#Ô#F§±û8##É®"ËÙü³ù¥ëqÆñÊRB(P°</w:t>
      </w:r>
    </w:p>
    <w:p>
      <w:pPr>
        <w:pStyle w:val="PreformattedText"/>
        <w:bidi w:val="0"/>
        <w:jc w:val="left"/>
        <w:rPr/>
      </w:pPr>
      <w:r>
        <w:rPr/>
        <w:t>QØ.ßNaO</w:t>
        <w:tab/>
        <w:t>9lYbOB9#¸ùuÊ#i!UdäÜ{t÷È5#¦1P</w:t>
        <w:br/>
        <w:br/>
        <w:t>e%#(µöìr¢V##A}r-ìRy£É#`¥ÊR@##Z#</w:t>
      </w:r>
    </w:p>
    <w:p>
      <w:pPr>
        <w:pStyle w:val="PreformattedText"/>
        <w:bidi w:val="0"/>
        <w:jc w:val="left"/>
        <w:rPr/>
      </w:pPr>
      <w:r>
        <w:rPr/>
        <w:t>&lt;s+#¢XÐE¼?Ì_×#d¸Í#/#S·#f#Ü0å²;Ê·ÞY¤:7#~Õ7vøG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FÛ{¬Ûj</w:t>
        <w:softHyphen/>
        <w:t>Å¬Da±#¤ÉÀî¼ÑùR#°#ÎKÈFh]³ºq¯}óqÙ&amp;vàj%ÑóÕÊFA#Sà6#½3yîÓ##«ÇéÉN´ÍvMÝ2è</w:t>
        <w:softHyphen/>
        <w:t>Ê }·Ú¹¯"#À|+Ö¹dZ#E¡%A&gt;&gt;Ùp*ºD</w:t>
        <w:softHyphen/>
        <w:t>BÔ#ÕÀ#Ä&lt;À)&amp;XE·c_åÒ#*</w:t>
        <w:br/>
        <w:t>W1Ho 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qäÔ</w:t>
        <w:softHyphen/>
        <w:t>µ)B:%Ç(fÂ#$·R^?#cr`#/Ùe²3u#U\ø3#*fWÝl~Y#N1@¿\J#Q&lt;SbkLJX²#p#½k#WjO¤ª#L¥ªJ#C#õöÉÔP3</w:t>
      </w:r>
    </w:p>
    <w:p>
      <w:pPr>
        <w:pStyle w:val="PreformattedText"/>
        <w:bidi w:val="0"/>
        <w:jc w:val="left"/>
        <w:rPr/>
      </w:pPr>
      <w:r>
        <w:rPr/>
        <w:t>èw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¢Jxt®D¶Eh¸¬|#2¶Ð#÷#`)È55ú2ÐÍt¾@µ)#]Ù#þûôÉª!1&lt;O|</w:t>
        <w:softHyphen/>
        <w:t>¤</w:t>
        <w:softHyphen/>
        <w:t>qU§,XO,,Ñzsúr©®ÕÊ&amp;Ä²E$oìCSÎ±ÂÀõË¤Ó#2üt#j×#-Í±#-·L1*$Õ¶í¿^õË#¢xÐõÛ!ÂÈ*'#Ï#6:O³A×"PæJT]</w:t>
        <w:tab/>
        <w:t>_X#PßT%E:á¦%¸íÊmÜåRchûri#Ø</w:t>
        <w:br/>
        <w:t>ºnÔÉ[#IÆê¬ªNäåD±Ê,2ôváÎ´®ÔñË"ê²#&lt;¤-iÓ2C-.üÛ,</w:t>
      </w:r>
    </w:p>
    <w:p>
      <w:pPr>
        <w:pStyle w:val="PreformattedText"/>
        <w:bidi w:val="0"/>
        <w:jc w:val="left"/>
        <w:rPr/>
      </w:pPr>
      <w:r>
        <w:rPr/>
        <w:t>L_ÌG÷£¥</w:t>
        <w:br/>
        <w:t>ÿ####V5/-*Ý³#é²#èE)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  <w:tab/>
        <w:t>'BèÚôùæpM.4T"µßðË@Ab#ë×§l96#Î#0òä\T¿cÛ5B{Ól*TãAÇ+féÈô#æHP±\çJûeÁ%#×¥Q</w:t>
        <w:tab/>
        <w:t>®Äåì#I4ïÕù¯Ê\»Ùq^ÕNÄ¬0'eÁ Ì¨´¬ãMòÀ\n1P#¿«#ØóCè#«x#LÕ#ê</w:t>
      </w:r>
    </w:p>
    <w:p>
      <w:pPr>
        <w:pStyle w:val="PreformattedText"/>
        <w:bidi w:val="0"/>
        <w:jc w:val="left"/>
        <w:rPr/>
      </w:pPr>
      <w:r>
        <w:rPr/>
        <w:t>Ò)òØÓß3 ÔZ/^»o¾ÙÀ%6OÊéÐî#ý±Í##úO  # d#L*</w:t>
        <w:tab/>
        <w:t>Ün}òM</w:t>
        <w:tab/>
        <w:t>_c#Ú£í#øeÑl6-¥7#9©Ø;#Ééð##kà3]\[¸VmÏÓþuÌØ¸ê,K#´«uú2àÖRI#Ô(§#Ú¹#Å]§##8s#Ï#ezM}#ï#¥f)2cá×31¸X#¶&gt;9LJ_©ÆL,#Þ¡,Ñ%5)\aRo¤ñêÈ#r0`X¥#vcÓrÉ¶DìÌ´7#(î&lt;s</w:t>
        <w:br/>
        <w:t>e¬B!RµïLKA#«ªµz×¦e#Ô!Ê#øUù²Ë##¤##;·c(##OFR #1ÈÝÎæÊGJW#A wùeÑ-KÞBÊW¶_##®)##ÁqNF"Ê&lt;pÂ#*h{f</w:t>
        <w:tab/>
        <w:t>#m2,ÞÊq#öÆ&lt;ÜY&amp;qJJÖ×¥NZKõhÁ#Ë$#C#º¦£&amp;#ÐSÆ~ßl,K#×cã(n»d¶è&amp;#Táá#ê3#A¼¦be`¸Ò#]#R§zåàµ±¨Í¼ÿ##Û×l«,[âË´©Ï#E(wÊÀI</w:t>
        <w:tab/>
        <w:t>©r##jå°a%Hä#Ñ#6kH²FAî#Ì¨#°{;p</w:t>
        <w:softHyphen/>
        <w:t>Ç°Û,È6dW^é:mó_1a¤ñØº9QP#LÁwnl&amp; #I§O´#dzN¬.#î##¦dÂ#»##qÌÕ¦YÉÆ!##Éýéò-J#wî2È#`±mz#Ä½&lt;F] äA;Ñ®#©S¾ÕÌrØSry»W#n9BÜ#ë]þY`,¢°#ßKJ#Q°YÐÔT&lt;Ø[#Ksep#V¼krc£³Åaé:jsKnHÂ#IGÁ#ì=²øìÁ#2#R#ß¦_#Ù#ózÉ`²#&lt;4#j÷Ë¸-É'õ#Êa}È##ã¬¾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XÏÚ#$##âH/µ¨#ûC</w:t>
        <w:softHyphen/>
        <w:t>{å</w:t>
        <w:softHyphen/>
        <w:t>E#f</w:t>
        <w:br/>
        <w:t>9t#¥2`¡+Ô#2ô¨Ì¸Èkv_V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*#:ò~¡Vôeýy©É,ÞÞeÔõ§lq¤##kîDxeá©#ó» T#7ªGê¡#¸"LÃÌu&lt;ÚLß&gt;¾9</w:t>
        <w:tab/>
        <w:t>ÇÊÆÈ|xÓH#®Ô®k#ÖÌ£XÚ«¶Ý2qqd#</w:t>
        <w:softHyphen/>
        <w:t>+H</w:t>
        <w:softHyphen/>
        <w:tab/>
        <w:t>QÛÛ/%6Ò´¡#t TõÈÝIÿ#24Å}#éÐ8#Q±=Usc¤¬#À^[ù3+VÜò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sÿ##ÿ#\Ô{E###&gt;Óez###Ú£Ç1°K5ñl#®\ZT®A?,Rñÿ#Ï«fOF^I#</w:t>
        <w:softHyphen/>
        <w:t>#B#/¯üm7dLFEÈÄ*þEÞú&gt;µ«9(ÿ##_ò¿jçÇ9®Ñe·.aì.z»t¡éEÁPõ</w:t>
        <w:br/>
        <w:t>##M#rÚ¶ç#Ö</w:t>
      </w:r>
    </w:p>
    <w:p>
      <w:pPr>
        <w:pStyle w:val="PreformattedText"/>
        <w:bidi w:val="0"/>
        <w:jc w:val="left"/>
        <w:rPr/>
      </w:pPr>
      <w:r>
        <w:rPr/>
        <w:t>(y_ç#·#{#¤ÑÑ·RÜ#/í}ÞèrVÅ¼1ßÊ#&lt;EjÆÂ C7ÆNÕ'ßù¿ÉÌ#ÒÓpNÛâ^£}!¸?Øï_|Ã¦©Å/¸±,#"A</w:t>
        <w:softHyphen/>
        <w:t>vðËÄc#,Å£$#£&amp;&lt;ðúÓ¸ñÀK0^cç¿$#(½µCP</w:t>
      </w:r>
    </w:p>
    <w:p>
      <w:pPr>
        <w:pStyle w:val="PreformattedText"/>
        <w:bidi w:val="0"/>
        <w:jc w:val="left"/>
        <w:rPr/>
      </w:pPr>
      <w:r>
        <w:rPr/>
        <w:t>@9dg{3#oËÝb].õ#9#ÎªÊ64¯Ç±¶Eõe¤$K$D#`# ×¯¾k¢«BB#¶»Î,#V¾$t#þKüæ#SmB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ÚµSC¶ûf4</w:t>
      </w:r>
    </w:p>
    <w:p>
      <w:pPr>
        <w:pStyle w:val="PreformattedText"/>
        <w:bidi w:val="0"/>
        <w:jc w:val="left"/>
        <w:rPr/>
      </w:pPr>
      <w:r>
        <w:rPr/>
        <w:t>#Ë´MÉ##ÀÈi</w:t>
        <w:tab/>
        <w:t>%÷#m^</w:t>
        <w:tab/>
        <w:t>Ý¸ú¨ÉND#N_²ÉÌï##ÎÅ;9£(êA#æ04[##òÄiúÆ8#]FÃ½#z¯ù_Ë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"A¦##L|ÙjdÖPIB&gt;È#õÿ#&gt;YVTi9#Ìgó#A_3y}¦U¯#ýJw`#n9°Ñfðr×L#·Æ#Ú}UÍ¶ü£Øê3´í&lt;\q##¥þõ®*;©ùg#4åuZûå*</w:t>
        <w:softHyphen/>
        <w:t>#¡##1ò3</w:t>
        <w:tab/>
        <w:t>ÎËÈ#ß0dY#Éâ_ÝW/&amp;´v#Ô5éLdY#Ëí¡</w:t>
      </w:r>
    </w:p>
    <w:p>
      <w:pPr>
        <w:pStyle w:val="PreformattedText"/>
        <w:bidi w:val="0"/>
        <w:jc w:val="left"/>
        <w:rPr/>
      </w:pPr>
      <w:r>
        <w:rPr/>
        <w:t>O#8°!Ò¬Ù#*H©ö#,-#9Ón¹6²ÙJb«@]Í#"vß#6$xÓ#¸)&amp;</w:t>
        <w:softHyphen/>
        <w:t>ÔbþÁ w#§L)\H#Ç###¯¾*´Jo[h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Ð#½²*</w:t>
        <w:softHyphen/>
        <w:t>Zïb¹I Û|4ÔÞb:Ó$ÉnÆ´éJô={Wl®#³mLª©¯¶ý±U~*áb¸-h;üñHoõ¦)^#¡êF#4Â»vÅ!D</w:t>
        <w:softHyphen/>
        <w:t>#Ý0ªÍÐS#¨&amp;¤`/E#&gt;#&amp;+X&gt;RÐØ×¡ÅV:bSÇ¶*Ý*kß#8ò*¹T</w:t>
      </w:r>
    </w:p>
    <w:p>
      <w:pPr>
        <w:pStyle w:val="PreformattedText"/>
        <w:bidi w:val="0"/>
        <w:jc w:val="left"/>
        <w:rPr/>
      </w:pPr>
      <w:r>
        <w:rPr/>
        <w:t>«LB[+Ø×$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ó4PÇsÛs</w:t>
        <w:tab/>
        <w:t>#T|@#à1¤©</w:t>
      </w:r>
    </w:p>
    <w:p>
      <w:pPr>
        <w:pStyle w:val="PreformattedText"/>
        <w:bidi w:val="0"/>
        <w:jc w:val="left"/>
        <w:rPr/>
      </w:pPr>
      <w:r>
        <w:rPr/>
        <w:t>ØøMð%Õ#Tº}9###ìb¥F3@1B¤l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¹ï\</w:t>
        <w:tab/>
        <w:t>#È#Ü¸##TMO#d2lAèh+ï`ª7È#ª«!b*h##û2H_&lt;G#zd¡×á=öÉ"HÇöÛ¡8#Ìw'éÂ9#0;oµK$@# t¯\¡cP##èÉ«\Á§P:#ãJ«]÷È*©b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ÿÕê=Nùá¯¨å¶#bÑ%X}ù0åþ#1d#¬Á</w:t>
      </w:r>
    </w:p>
    <w:p>
      <w:pPr>
        <w:pStyle w:val="PreformattedText"/>
        <w:bidi w:val="0"/>
        <w:jc w:val="left"/>
        <w:rPr/>
      </w:pPr>
      <w:r>
        <w:rPr/>
        <w:t>#Ç#J¯×#$#¶ßéXèEGJÓ#</w:t>
        <w:br/>
        <w:t>m#Ú°</w:t>
        <w:br/>
        <w:t>#&amp;¤4¶¡.¦H,wí*Ô«×$##[S;Óå¡ä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a¤«ÛËñ</w:t>
        <w:br/>
        <w:t>bRÙâNVR#</w:t>
        <w:br/>
        <w:t>íòÂ7#WùI#íaW</w:t>
      </w:r>
    </w:p>
    <w:p>
      <w:pPr>
        <w:pStyle w:val="PreformattedText"/>
        <w:bidi w:val="0"/>
        <w:jc w:val="left"/>
        <w:rPr/>
      </w:pPr>
      <w:r>
        <w:rPr/>
        <w:t>÷ 9#m~#³á</w:t>
      </w:r>
    </w:p>
    <w:p>
      <w:pPr>
        <w:pStyle w:val="PreformattedText"/>
        <w:bidi w:val="0"/>
        <w:jc w:val="left"/>
        <w:rPr/>
      </w:pPr>
      <w:r>
        <w:rPr/>
        <w:t>#ñW#T</w:t>
      </w:r>
    </w:p>
    <w:p>
      <w:pPr>
        <w:pStyle w:val="PreformattedText"/>
        <w:bidi w:val="0"/>
        <w:jc w:val="left"/>
        <w:rPr/>
      </w:pPr>
      <w:r>
        <w:rPr/>
        <w:t>SCÐ</w:t>
      </w:r>
    </w:p>
    <w:p>
      <w:pPr>
        <w:pStyle w:val="PreformattedText"/>
        <w:bidi w:val="0"/>
        <w:jc w:val="left"/>
        <w:rPr/>
      </w:pPr>
      <w:r>
        <w:rPr/>
        <w:t>°*æ ö4ñþ#¥°Gn½#¶#¸ÀÉ ·Z#ã#åJCBG-Ûæ{`J¯Ïb68UÈ#Pw8UÕ,jMN#&lt;Ôä;mãiª#]</w:t>
      </w:r>
    </w:p>
    <w:p>
      <w:pPr>
        <w:pStyle w:val="PreformattedText"/>
        <w:bidi w:val="0"/>
        <w:jc w:val="left"/>
        <w:rPr/>
      </w:pPr>
      <w:r>
        <w:rPr/>
        <w:t>{ç#µ#ÔïVËS#i·;vÂ#j·~¸#â¢N#)ñ§±Â«Èã^#I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Çn'###ý}°¥i;í[#?,V#yT</w:t>
        <w:br/>
        <w:t>Â¶ÖäÐt&gt;#P¸5&lt;HÅW!'®#\å©E¨cJÖ}ê|:b©ï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7=2#äÝ#jkç#úM&lt;#ÓörÀ¿Äù¶ýWÌp[µh±r©#T¸·üK/Â=#³æÅ'#»#§ Ry$#uVM##BCÒ¹v.m=#$§###jA*GQ·]òY¹·Ç 0GÃÜf;ç¿6ÊÐ# °##Õ8ZWåé½X##)Lf#Â.{VëÙºA`PW#ÊQ*øôÉ #Þ@l¯#-RÍñÝZa±</w:t>
        <w:softHyphen/>
        <w:t>;øå#H"Z#Ãn¹+h)F©¦w#-&gt;#¶®##(ÒõI #)¾Ø;Wcò90#4#Þª;#1;!u9o#¦ÏârÈQ4i2Ëk)]¨vßl#°a#ÂÔ#Qí[QE%ã#êJ##Jqkæ?D#}ÇêÉÖKÏ&lt;ß2ÜßM(</w:t>
        <w:softHyphen/>
        <w:t>$5</w:t>
        <w:softHyphen/>
        <w:t>)]³0##F3»)ü±x§¬9ué¹Ívm·s¹aw¢#K¡;{e1.#H¥iÂ!Î´§^#RÙ-2?k-bC#ó¸* Æ_#Q4Xî1~#¾Ù\#lÎmî</w:t>
      </w:r>
    </w:p>
    <w:p>
      <w:pPr>
        <w:pStyle w:val="PreformattedText"/>
        <w:bidi w:val="0"/>
        <w:jc w:val="left"/>
        <w:rPr/>
      </w:pPr>
      <w:r>
        <w:rPr/>
        <w:t>@?&lt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f®Ý#É¸ä#Òùç</w:t>
        <w:softHyphen/>
        <w:t>)#²y¦þCdÈ+òðË@4ó»K</w:t>
      </w:r>
    </w:p>
    <w:p>
      <w:pPr>
        <w:pStyle w:val="PreformattedText"/>
        <w:bidi w:val="0"/>
        <w:jc w:val="left"/>
        <w:rPr/>
      </w:pPr>
      <w:r>
        <w:rPr/>
        <w:t>ÊJ(@!©Ózå3w¥`&gt;Óï×MÓë±eøyüT¨ú3Z#Ä\\²Ù=ÅG#?##=³88@&lt;óÏkú¹ú#æßh¯ê®]#»m1/[úÒz®#ZýÙ</w:t>
        <w:tab/>
        <w:t>#TÉ®ï£¶S4#;#§1#Åg¸U¡ø_j#k,·BòúÚ§7#»w;þ#I[N#°¥</w:t>
        <w:br/>
        <w:t>ÓåIAêò</w:t>
        <w:softHyphen/>
        <w:t>±!#¢÷©ïDZ¤#UÓÚþðË%høÈÒKÕ,Ô"qQ±Êiª[±ß9 [Gs¸####$#ZSõj©¥&lt;pMÈdAi##Ú-øe4ÂE,bÖ#oÐd@´##æ¯:#kKO54.:#3"0¦ø$:7õ#zãÓÓxÉ}G# ~Õ8þÞJF##fòß¬t#¥#«sN/,#ÜÕøvNGùs#S¶5I©¶Vë×¦@µ#°Ø#¹¥1h%FKb##Ðõ=²À#I}åºC#-Óß$#Æ/5ó^¶~îÚ¥ÉßÀ#|6L[IÑn5©Ìp#hAvì#wß#</w:t>
      </w:r>
    </w:p>
    <w:p>
      <w:pPr>
        <w:pStyle w:val="PreformattedText"/>
        <w:bidi w:val="0"/>
        <w:jc w:val="left"/>
        <w:rPr/>
      </w:pPr>
      <w:r>
        <w:rPr/>
        <w:t>õ}#Ëi¦Gé¨©¦æQ#BL'ÌÉ£ÛývqðUV¿#¨ÛáËã##M#//ÖçK'W%º×¯jÿ#Õ[0m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wcä.|#&gt;ü¶³6#|#ÌÄ,k#.jÛ#¬s#Ç£\ÊkçKÒÏ~¾#.#Þ?vé+òCQ¶_#</w:t>
      </w:r>
    </w:p>
    <w:p>
      <w:pPr>
        <w:pStyle w:val="PreformattedText"/>
        <w:bidi w:val="0"/>
        <w:jc w:val="left"/>
        <w:rPr/>
      </w:pPr>
      <w:r>
        <w:rPr/>
        <w:t>ª###f%îÞ#ö¹(2zJ#¦Õ#½=ònv(¯Ñ,Z{#âÁ¾re°}#¡Ý$jÇ(å#5)ß##c#»¨ÛynßÔ/jæ"7$øý#Ækw##Õ'm7Ü'8Pº#»¶</w:t>
        <w:br/>
        <w:t>#äÙÄ¹òÖæ#6fR×5!H4ØíÓ£ðÈñJ'ú-± ùòZóLAqlå»"¤~ÏÂ½3.#Ä±###Î=¼§¬±7ÂÀ}ÿ#%²û¶#%l«@üÏÖ4"á¾³#Ô`9##ÙçÛS,BN?##QòæÆ«°F#Îæ¾°ÿ#'ù[aO</w:t>
        <w:tab/>
      </w:r>
    </w:p>
    <w:p>
      <w:pPr>
        <w:pStyle w:val="PreformattedText"/>
        <w:bidi w:val="0"/>
        <w:jc w:val="left"/>
        <w:rPr/>
      </w:pPr>
      <w:r>
        <w:rPr/>
        <w:t>AéVWqÊµÃPöÌ)E¶8#õ=s#±1VãÓ ×MÞ#nÅT®mbºONt##W%##òWùãòâÍ£7#ód5fñeäþ#6Ø5B[KQ#Éy{ÍÞK¥OË7í®Ñÿ#Á&amp;gäÄ2</w:t>
      </w:r>
    </w:p>
    <w:p>
      <w:pPr>
        <w:pStyle w:val="PreformattedText"/>
        <w:bidi w:val="0"/>
        <w:jc w:val="left"/>
        <w:rPr/>
      </w:pPr>
      <w:r>
        <w:rPr/>
        <w:t>Ð'O¡|»¯Ã¬Û-Í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ªÀPAðÍ#l\#¸#MÉÌd#~rßµÅÐ²ÜÇ#©§bI¯ü&amp;t##ßófseå##ö{æVI1#×# íÒ¹\üe1Ðg¤*ïéómz§¸Æ%Ç#uuRéAZ#2Å#'^-Ô÷ß|J±#1-%§Ï2#±®òèûCåÓrdÈØm·lqdµ¾çqã¦fí¥Kõ1U#ê0H98Ó_-¸hHî6#xå#Ù Ý#Ùt\Y #</w:t>
        <w:softHyphen/>
        <w:t>r2i@ên#d#¹#¤0ÊÖø|éH9#6µ#PW®c5#&lt;ãsÓ.R#Ç&gt;¹#¬c^¬dÛ#"Ù#=¤fP#¡¯\[x)(ÙOQ</w:t>
      </w:r>
    </w:p>
    <w:p>
      <w:pPr>
        <w:pStyle w:val="PreformattedText"/>
        <w:bidi w:val="0"/>
        <w:jc w:val="left"/>
        <w:rPr/>
      </w:pPr>
      <w:r>
        <w:rPr/>
        <w:t>ñQÓ¦#D#</w:t>
        <w:softHyphen/>
        <w:t>2²ZÇAC#V¸#,#J#òEEyã#QMþÙAj&lt;Ô#@k¾ÞßN#¡kD#§éÉ³Uµ#¸§Ï*VGi/4#»å@5H=F`v=iìÌ$±·ÇÛl#³´J qSZ¾)Q oS#~Uo*</w:t>
        <w:br/>
        <w:t>Ø*å9Il</w:t>
        <w:br/>
        <w:t>¶n=C¶E#¢##6É!¢µ#÷É#Þ9!É*ÁFL#æ½#ã#&amp;ºÝ|dõ®VC1Í#jà§2##¦È}@ÃÇ1Í³É».NH</w:t>
        <w:tab/>
        <w:t>¥rØºö*zfD\#%Ò#Û¶d#¶#®#gmëÓ#Çg+#s Çûª¶Õ¦jäÝ$ê1áÛ'#©#@Æã|É</w:t>
        <w:br/>
        <w:t>º@)¿J#Å%ê##Û¨'olb#md^]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z$éÀÌüeÆ%²3$#J&amp;AQO}²àÆüÍ/îmí],RÏ.GÎU&amp;#¾Ù®yf+·Qã4½Z"ËÁiS#ïÓ-±Ï0##jv$íND9«ùm##=ÉÍQ#[$AÛ.U¨Èx©=ó$</w:t>
        <w:tab/>
        <w:t>^ñÌïïóyOb~oñeñïièèÅvZdy¥#dÚÞ½¿]#Ù#lFÈþù|y#×:·aÑê6î</w:t>
        <w:br/>
        <w:t>¤#ûf¯#'#h#Tæt#t3L#åÁ¬¥w±ÌÈ 0=HRv&gt;#!ìí0W m´¨Í&lt;f#ËÄâÉbPíAòäÃ#i#Å3¯\Iqoüç$#@</w:t>
      </w:r>
    </w:p>
    <w:p>
      <w:pPr>
        <w:pStyle w:val="PreformattedText"/>
        <w:bidi w:val="0"/>
        <w:jc w:val="left"/>
        <w:rPr/>
      </w:pPr>
      <w:r>
        <w:rPr/>
        <w:t>T#õÁ#¹#/¯ÇÆ]û¶\#=ò¤õTl»m#4È³#fõV½=²#ÇæßlË#</w:t>
        <w:softHyphen/>
        <w:t>#, #Ýýð¡y¦ÜJ¦âé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iÚ###Ò)7&lt;#l-ð##-2^Ä</w:t>
        <w:br/>
        <w:t>P#i¾L#²º®X##5æ(K0#Ô÷ÉÈÛd#é\Ã#</w:t>
        <w:br/>
        <w:t>ý´ÊeYÊ#ÄNæ`</w:t>
      </w:r>
    </w:p>
    <w:p>
      <w:pPr>
        <w:pStyle w:val="PreformattedText"/>
        <w:bidi w:val="0"/>
        <w:jc w:val="left"/>
        <w:rPr/>
      </w:pPr>
      <w:r>
        <w:rPr/>
        <w:tab/>
        <w:t>Í´ÄÓ¦Ý2Ä·©ñT|ð#+:#x°ìÂÐÒ</w:t>
        <w:softHyphen/>
        <w:t>#\#%ëñT#Ë¢Ï#RÐæâÍ#ïÒr S¶c8ÒukïÄµ$Ü#q(éÐää-¾#0Ñ§gkÕvÊ©¸ôIËzö¦]#Õ$X^K@jN#ªC_/îÏ~Ùt</w:t>
        <w:br/>
        <w:t>°Yá6ó²ûeÒ;3###¢nù4*[X$Î#c»%}cLP£ÞlbÌI!³¸kY9)ø{¼</w:t>
        <w:br/>
        <w:t>#G6Qkpk¸ï#A##g#áQLÇ&lt;Úi#d#=rØsd#?3Û~èqÜó%º&amp;Ý#P1Hb=</w:t>
        <w:tab/>
        <w:t>¯Ý²r$Ë#W±#¯)qZñUÈúvÉ#ÐÃ&amp;²]%¿1\KS#Ô-=;}I#|ò#</w:t>
      </w:r>
    </w:p>
    <w:p>
      <w:pPr>
        <w:pStyle w:val="PreformattedText"/>
        <w:bidi w:val="0"/>
        <w:jc w:val="left"/>
        <w:rPr/>
      </w:pPr>
      <w:r>
        <w:rPr/>
        <w:t>áØ©#Ã#S°ùõ¦b##CIÎÕåSÓ/[aj)#X§ôÀÊ³&amp;ÅAéÞ¾9#èÊïµ#³#Ð#aê1é#ªÅ(d#õ§Ó#ãL5</w:t>
        <w:tab/>
        <w:t>#·Ëh!]Ú£|´##iG3ÇÇcí#,Ã#óSÔz#oí#mñ,sE¼k{Ië×5Cyz%Á0'âï#¢A#²</w:t>
        <w:br/>
        <w:t>¼##R^5#=ÆH#$ç#q$1o4iE×Õßá=GCóË8©È¢ò#¹ð</w:t>
        <w:br/>
        <w:t>oÐõöÍvq±rÈ·¹húQ éSÐd"\,ØX,@BM##^Ò[Û(#={*R¿7Ä#N*Tq$04¡#~eé~°Ìòxgå#× #º»ÈåQ©° #Á}Í&gt;Ö&gt;Ðcvù&gt;¡</w:t>
      </w:r>
    </w:p>
    <w:p>
      <w:pPr>
        <w:pStyle w:val="PreformattedText"/>
        <w:bidi w:val="0"/>
        <w:jc w:val="left"/>
        <w:rPr/>
      </w:pPr>
      <w:r>
        <w:rPr/>
        <w:t>ÉG#óG0¤#c_</w:t>
      </w:r>
    </w:p>
    <w:p>
      <w:pPr>
        <w:pStyle w:val="PreformattedText"/>
        <w:bidi w:val="0"/>
        <w:jc w:val="left"/>
        <w:rPr/>
      </w:pPr>
      <w:r>
        <w:rPr/>
        <w:t>³)¡Bîn'cáøåX#æ¾õÍ&amp;RÂ½</w:t>
        <w:br/>
        <w:t>ñê#9·ìùðÍ¹ã#dI¾EýésÄûÔÒ´û;`íl#\Á¸·Óð^$ª#My#·Ï9ÜRâ#ãäXµRNük®!#¨Ô#Û###1B.-¤É*A4#PÓö|s7#£mÑ/ïaK½7,ª$%iU§ú¾#Ñjâ2À7C}Ûù]ç_ÒV²A,Ön7ÝNÙÉeÚTÌ3/</w:t>
        <w:softHyphen/>
        <w:t>)øÅ#8bãÈR#ê`ýF^#JR#ÜOR;x`(DýAnÓÓ`8ÊÁ¦Èù¿Ê·#]ÔJ</w:t>
        <w:softHyphen/>
        <w:t>#e©S½#ù'ùy6gB#4l#pÙî¾A¿[Í&amp;#£De|8¡"¤BE#@&lt;ÄÊz´;#ø{fq#ºø°êÈäNjT÷#Ì iYlO#'ªí4E,ó=³=¿¯#¬ãýå`õÞÆa1°»[¸#u #íÒ½òÇÓ0myZÊöÛQ9#n</w:t>
      </w:r>
    </w:p>
    <w:p>
      <w:pPr>
        <w:pStyle w:val="PreformattedText"/>
        <w:bidi w:val="0"/>
        <w:jc w:val="left"/>
        <w:rPr/>
      </w:pPr>
      <w:r>
        <w:rPr/>
        <w:t>¾À1#¯òñÌ¼'&amp;-SØÛ$#Ñê#S0Á¢ÚwHt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dÊ#§Â³)#±ÿ##ffCu ã[&gt;Qü÷òyòþ´×#</w:t>
        <w:softHyphen/>
        <w:t>!·*º°å÷g öf_Îbà?ÇõªÍ¤ß|æ58¸</w:t>
      </w:r>
    </w:p>
    <w:p>
      <w:pPr>
        <w:pStyle w:val="PreformattedText"/>
        <w:bidi w:val="0"/>
        <w:jc w:val="left"/>
        <w:rPr/>
      </w:pPr>
      <w:r>
        <w:rPr/>
        <w:t>#ø®QÅiÒ</w:t>
        <w:softHyphen/>
        <w:t>"%X#»f#Ù#çIJ¸Ì#Í°²ßG·#ZÈÅ¹¦¤F¥¤ªôñÃ%#é¨Y4¥7ùá62,##nÛeÍEehÞÝrMe¹Ia·CBÉ%¡½Ew#</w:t>
        <w:br/>
        <w:t>W#@|p%H#·?vI]Ë«Ss×#oÔ=éÉ·Ë#«¡íNÙ#¢!'¨'mñ(Wy#é÷SÆ»ødTÊìTxl2Lt#t¦#´S¾##Xä¡</w:t>
        <w:softHyphen/>
        <w:t>M~X +,Å¶$#¸¡ÁÀÜvÅC{</w:t>
      </w:r>
    </w:p>
    <w:p>
      <w:pPr>
        <w:pStyle w:val="PreformattedText"/>
        <w:bidi w:val="0"/>
        <w:jc w:val="left"/>
        <w:rPr/>
      </w:pPr>
      <w:r>
        <w:rPr/>
        <w:t>¾#RØcôbÅr°#'p##Aa^;&gt;*¥?pÛv#Þ¸B g¢)&lt;In»w¦##c/§|UnýñJÁRx¿# Ø##Z#ûö#&lt;R¸ Ö#ñC·</w:t>
      </w:r>
    </w:p>
    <w:p>
      <w:pPr>
        <w:pStyle w:val="PreformattedText"/>
        <w:bidi w:val="0"/>
        <w:jc w:val="left"/>
        <w:rPr/>
      </w:pPr>
      <w:r>
        <w:rPr/>
        <w:t>Ol#"#ùxÖ1d#áÈ</w:t>
        <w:br/>
        <w:t>¦õø~X±(YÁZS¾ù0«jiÈýïVð`</w:t>
        <w:tab/>
        <w:t>¥Tx{äRÒÆ*zôÜäT©Uv#éÅ</w:t>
        <w:br/>
        <w:t>oP</w:t>
        <w:tab/>
        <w:t>ñëN#</w:t>
        <w:softHyphen/>
        <w:t>#j+T\r*w§L$LRV4Âl</w:t>
      </w:r>
    </w:p>
    <w:p>
      <w:pPr>
        <w:pStyle w:val="PreformattedText"/>
        <w:bidi w:val="0"/>
        <w:jc w:val="left"/>
        <w:rPr/>
      </w:pPr>
      <w:r>
        <w:rPr/>
        <w:t>Ä×"Å1S®EJº</w:t>
        <w:softHyphen/>
        <w:t>##zñ#</w:t>
        <w:br/>
        <w:t>²ÔMòa!KmPÕéOÇ&amp;9ESß#B#C¹o#</w:t>
        <w:br/>
        <w:t>o^Ù#¨</w:t>
        <w:tab/>
        <w:t>T+##üÎ#¨i(¾ù`CmU&lt;#QÛ#\²TS¯lUjVì2#ÿÖéÆnF£`NÕën*ªu###IÎþþù`B#¢¹&amp;a#qtA ##</w:t>
      </w:r>
    </w:p>
    <w:p>
      <w:pPr>
        <w:pStyle w:val="PreformattedText"/>
        <w:bidi w:val="0"/>
        <w:jc w:val="left"/>
        <w:rPr/>
      </w:pPr>
      <w:r>
        <w:rPr/>
        <w:t>*#¯*kZø#¬úÛ#´§lR³ëUïLJV£°®Ç R±§'¾ù`C½cB6¨íCb]éQ#üTÀC ##|\I#ø©Û*,©3(##</w:t>
        <w:br/>
        <w:t>#AÐ3#¨É°µ±GË#Cj8(#Æ#4ÇïÅ\XÖ½ð%Q_á¦,_êo\B[i</w:t>
      </w:r>
    </w:p>
    <w:p>
      <w:pPr>
        <w:pStyle w:val="PreformattedText"/>
        <w:bidi w:val="0"/>
        <w:jc w:val="left"/>
        <w:rPr/>
      </w:pPr>
      <w:r>
        <w:rPr/>
        <w:t>#¡¯ïbW#Xo°¥#ñÿ#k#+ª[½i·Ñ)i#ñÈªä=é±ñéÄr#Ø#C~©##¹äé×#</w:t>
        <w:softHyphen/>
        <w:t>V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¸Èj#µF*Ñ#®Ç¦IK¹#¿)l#@^'"¬þ#}ð!mEkÔ¨1UÛ#¶(PGå¸÷éCA· Û}ð¥¾`nA4éO|Råj`W1û°;h}°ªÁZ#Û#*WÔÔt##G###Ç"#RÂ¡ùIOªêwÛ~ù</w:t>
        <w:tab/>
        <w:t>¶Á#ÓÌåA#W#o#ìãü##_ÄÀ¼ú</w:t>
        <w:softHyphen/>
        <w:t>þ#·R¼Xòø@#p#?Ùf~#¡¹³#uâ8#)ôøæ9g.H</w:t>
      </w:r>
    </w:p>
    <w:p>
      <w:pPr>
        <w:pStyle w:val="PreformattedText"/>
        <w:bidi w:val="0"/>
        <w:jc w:val="left"/>
        <w:rPr/>
      </w:pPr>
      <w:r>
        <w:rPr/>
        <w:t>V1q#Tqe5¨ØÓ¶N#¦%ù.ðÈ#&amp;#`v_#å</w:t>
      </w:r>
    </w:p>
    <w:p>
      <w:pPr>
        <w:pStyle w:val="PreformattedText"/>
        <w:bidi w:val="0"/>
        <w:jc w:val="left"/>
        <w:rPr/>
      </w:pPr>
      <w:r>
        <w:rPr/>
        <w:t>Ñ;2Ù##ã÷øæ#NF#ù#ÁÀ#÷#Âµ¦dâæÔ##.#ÎÈÝ&gt;ytÃt# (</w:t>
        <w:tab/>
        <w:t>ï#E(hrÆ·ùÎÛÓ¼2#ÛÜ×Ç$#è#M#A**#Fèkøe##ÜSé-Ù#Ußnù#\b¦!ã×ðÉ 0¿2[´2@¡c]ºeÑ</w:t>
      </w:r>
    </w:p>
    <w:p>
      <w:pPr>
        <w:pStyle w:val="PreformattedText"/>
        <w:bidi w:val="0"/>
        <w:jc w:val="left"/>
        <w:rPr/>
      </w:pPr>
      <w:r>
        <w:rPr/>
        <w:t>±(#RYS}¬$2!?Nt;l;äP#ÝSLY#d$5:í×%löz·&gt;àÒµÊí;í#ì÷ÀØ#ær(:#ÞrbL$#þ¿fî=déJf@,¡²UåÍbM2õeRA¥?³1æ-ÍâÙê¶#pw</w:t>
        <w:br/>
        <w:t>Eh#o##§ÇMÛ^Uã"¦µ#ë_##4ÐWÓî¸##ØT#má###yÉöú¢(ãÒ</w:t>
        <w:br/>
        <w:t>kÄîXPÒ</w:t>
        <w:softHyphen/>
        <w:t>Lº3!iç×¾TB¸VÕÁ$r^ÿ#F[vÜ</w:t>
        <w:br/>
        <w:t>&gt;Úéh###MÓ</w:t>
        <w:tab/>
        <w:t>?#ý¡ÔwÀÂAXT##°4#ëï-»ñðß%mey#ËO¯ëqYüK#·#\#4</w:t>
        <w:br/>
        <w:t>ÜC#ã)ñÿ#ùeAØcG³j÷âI8¨¢&amp;Ê&lt;#S#µÌÙ`~móRX@b]ÎÛÖì?â9,@y²/æ¯Vf«#ÿ#&lt;¤Ú#/°¶[(É=Ó1c÷#É©Ýz#,#B($ÐäK[Ðt/'&amp;</w:t>
        <w:br/>
        <w:t>Ëp&gt;6#í\¯}#d ã×aý§</w:t>
      </w:r>
    </w:p>
    <w:p>
      <w:pPr>
        <w:pStyle w:val="PreformattedText"/>
        <w:bidi w:val="0"/>
        <w:jc w:val="left"/>
        <w:rPr/>
      </w:pPr>
      <w:r>
        <w:rPr/>
        <w:t>±(=uáÓ"2K^Cjxäãº-ç#õ«²X ×¥3"é!hÚ4v#Æ=Éï#iOíÁã·_l</w:t>
      </w:r>
    </w:p>
    <w:p>
      <w:pPr>
        <w:pStyle w:val="PreformattedText"/>
        <w:bidi w:val="0"/>
        <w:jc w:val="left"/>
        <w:rPr/>
      </w:pPr>
      <w:r>
        <w:rPr/>
        <w:t>eyòJZp-öÍiî2ø3áK&lt;¯#ú8</w:t>
        <w:softHyphen/>
        <w:t>)Qµ:äfwläéz[ÝJ#</w:t>
      </w:r>
    </w:p>
    <w:p>
      <w:pPr>
        <w:pStyle w:val="PreformattedText"/>
        <w:bidi w:val="0"/>
        <w:jc w:val="left"/>
        <w:rPr/>
      </w:pPr>
      <w:r>
        <w:rPr/>
        <w:t>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é¥oæÝÊhÐÅe#ÖIM#_ò²ý48ìáe[¼ÇGÑåÕnD+ð¥*Þ=rr4äAíÚ</w:t>
      </w:r>
    </w:p>
    <w:p>
      <w:pPr>
        <w:pStyle w:val="PreformattedText"/>
        <w:bidi w:val="0"/>
        <w:jc w:val="left"/>
        <w:rPr/>
      </w:pPr>
      <w:r>
        <w:rPr/>
        <w:t>:m¢Û[ ¥{#}üs</w:t>
        <w:br/>
        <w:t>FËq4ýiTî~#l4JJfä#ÓqZa§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{ûb#¡n.%äÔ</w:t>
        <w:br/>
        <w:t>#}²Êm^sç/:ú§êÖgá#sãòË#</w:t>
        <w:br/>
        <w:t>m¦#ieq¨ÏèÛò9«7ZWö#Ù'g</w:t>
        <w:softHyphen/>
        <w:t>ycÊÉ¥@ P»lÞ,²¢l ezur?Å² «{à-#,?Îºè¹Z@ÀE#ãùºü[xfn#P·#íæþa¹¡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ÌÅ#/4Ô¯8ÐpAÌ6Ìiìå#Aô&gt;j-aY6¨¡#T|ó##.#BÁüá|ÓÌÍ]ÅiôûfÊ#wa-Rô##nVBÛ#ëDp³Jl&gt;y[¢#wÖ=YI_##í1ÆÖ¼åÔô#iÀ//ÅZRùr©IeÉê¶º</w:t>
        <w:softHyphen/>
        <w:t>ÄGð#R#xý# iÖäÝ_Ó0GÉþ#{#Ëî!4Ç§ó#ÈòZKP#qQ±÷#ö²ÿ##«#$&amp;³©Û¥¤Í#ª##4#þÒÓ""mËb¾\üï¸sc¯@##¸£Dy#§N5û&lt;¿ÊÃ,#òv#ÉÞôy4ý#Î)Î"}Ñ#Æ</w:t>
        <w:softHyphen/>
        <w:t>ÛÓ¼RÇÍªL#Ì¿W#±ÁÉ##8£#¯÷uéOòó"#Áæã#&lt;âûB¸ÓÙ£#$#f ü¾×lÈ#ØB'ÿ#3o¼´8Ü³Í##hYèv§Ëü¬±</w:t>
        <w:tab/>
        <w:t>7JTv{wÿ#4ô½v#ÜÑi&amp;Ûÿ#-NkréÈl#ËÐ#?L×#H!S"ÅØ«±Wb®;â¯,üÏüº7QþÓÓ©%Ð#ÇíP#æãK©þ#8ósÌü·</w:t>
        <w:softHyphen/>
        <w:t>j&gt;U¹sfüíÔÐÁË`I¯$þ^_Ë)ã##ì¨y½ßÊ^|°ó$TH sAF#©#¢Í¦=Ùqñß:_#ÍZâJ#¼S¶Ô#á³pÀ#]-Ë#¹N½+M²É#ÄüÅ#í#lrqªyu£à9íÄÓgÀþu·#ýZ»åÙ¨¢!4B2Ä-qÉv?,²(aþdª8'ß2Ã~&gt;mùuëËèÊ&amp;#sdmÏJt÷Ê"Ð¡^½2vÓh9#ß&amp;©~¨H#ÔÀ\Hï*=U¸5®P\êäWrz¶%ÁÈÏ·O##</w:t>
      </w:r>
    </w:p>
    <w:p>
      <w:pPr>
        <w:pStyle w:val="PreformattedText"/>
        <w:bidi w:val="0"/>
        <w:jc w:val="left"/>
        <w:rPr/>
      </w:pPr>
      <w:r>
        <w:rPr/>
        <w:tab/>
        <w:t>f¦ß##Î,^Ú#Rów#ïÃ"Þ93F4@#ÊCIAJK#®\# ßn#¬oÌ±##dJ#M&lt;¦D7Êà·!MI¾%µZà*J¤`L¦Ú¤´ì</w:t>
        <w:tab/>
        <w:t>ËbÛ(*+ß£Ç$[:,=M7ÊËQsÇZNÿ####ò7#²a±uºüt## ¨ø.#Ó|¥#«»¤£Øý#J¡¸Z65®#U)P;Ô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ô#¯ÝLdèÔ-#FºåAp&lt;r#µ#~Y#xØ0ï@V¡Tâ#krB¬6#¡ùok¦ÛK`h75ÂC#-ÔÞÔÂjr$2#uñ¢Ó#oEY°##jæ&lt;¹·Ëv[i´uì#ç$#n@éZ¤Ó.¯#Z('2bÖÂµID%sÓ#c³25#¢Ãõf³mG5E</w:t>
        <w:tab/>
        <w:t>®ù5É^#RiÐøå´×j#u#Aì&lt;rø¥MñIO|ÇÔ¹0f##-)ôxf&amp;äÆI#{ûæÃ#JÙE#§2BV</w:t>
        <w:softHyphen/>
        <w:t>ÄîÍy#ØWñËIÙ8÷RòÀÜòÌ</w:t>
        <w:tab/>
        <w:t>#ù#W#s##·ÆXê´ýyk[EM#ÔåÐ*ÅµÙCKÆÄ#á2ÖäãL|¾»</w:t>
        <w:softHyphen/>
        <w:t>i¾kd-Nj m½&lt;F#5#»`#'2O$Å*òè#î</w:t>
        <w:tab/>
        <w:t>â;W¾bËpÜY##ös*&lt;©¨¢íÚ¢dÒPzìcêìz÷ùvÉÅbÁmÛÊNÛýÙV¤Xv}#¥§2¼(Ô###çôæ;láM#Gàk-#K£J¿qãÅ¬¥×</w:t>
        <w:tab/>
        <w:t>ê##ÕÌ¨##ª3°ß®</w:t>
      </w:r>
    </w:p>
    <w:p>
      <w:pPr>
        <w:pStyle w:val="PreformattedText"/>
        <w:bidi w:val="0"/>
        <w:jc w:val="left"/>
        <w:rPr/>
      </w:pPr>
      <w:r>
        <w:rPr/>
        <w:t>G'cùt#'¾Ã5$îÝ"LK</w:t>
        <w:br/>
        <w:t>#¶Ì¬N#SST§d#§nQÓ##Û¹#|X92#þÏT#TUæ#ÃG^^dVÍq;¬ò¥ÑF*7ß5Ù#¹%YL@÷ßs#¦A##®Ýs(4µ4U¯êÉ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¶&amp;Ý#H(yò#2xä'ÍËeöçÔPÔvÊ¹*hµðË#h+íé#+Ö!õ#/MÔWl°#qAùrà+¼gpG*WèÊé²[³+VøAÊÚ</w:t>
        <w:br/>
        <w:t>ydÛòðÃleÌq</w:t>
        <w:softHyphen/>
        <w:t>:m#,Rb#ç.`°Ûù#TÇµËPñ§q½rè¬vHt·#ñèFbä4åteq</w:t>
        <w:br/>
        <w:t>æ)-#äÙ#ËbZPz#¤gØ#!²#,Ð'ôæâäñ"§!NaäË 5]L4¶n#õÉ#¾eä§%#LXn¹##DÛ¦\K G ¡Ì,dZ4#@#o#Æ</w:t>
        <w:tab/>
        <w:t>(ë«`«BkbK#Õl&gt;®õ#Ðåçl$¡¦_y(Ãá;f))ì²ÝÃ-WìåDîã8ÐùdJ#úµ±#+AC#¶#ÀýF·£±ÈL9#iWY#è~ü×ÌÐi)²7ÀHûTë##!</w:t>
        <w:softHyphen/>
        <w:t>=üràT@Z(®ýra1í@#¸Pi±#Õß29Ü92¨\ª¸mÁ¯íú¤I^(ê#¶Z#AÔöÉ#BêÚx¹</w:t>
        <w:softHyphen/>
        <w:t>*H¦eÀ²#1#µ)ÄÔdóîåDÛ&gt;ò¾¦nà§uûGß¶jj\~P###L´##AU i#ªSKpÀSç[ kÖ&gt;¬E#Üåìi¨Û½¼Åz#vú2·*#y{RúÄaO\Ä#Ñ(²Pc¦Y#ãH*FlµªÚ1$vÃjy¼Éifeyòí8ÅØ$~D»0jP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OOÂ:f&gt;¾#&amp;##Pi6E~#áN</w:t>
        <w:softHyphen/>
        <w:t>·#(N!#LÌ#*²ÂÀý Ã°§L6©?£õ¬î"#rG\ËÓí YO¼£zº^¹#³U@~##«#v^?ËþVlûk###Ó#ñ}Ggt$E=6</w:t>
        <w:softHyphen/>
        <w:t>3Óý.&amp;QMË%#û/¾g#â¡n%#eØ~¿|¶!JY«ÛËiba»é_|ÈÄxHl#¾f×l$ÐõYUW¤.Ô4ø³wª#.-¼Rè÷ïË_0ý2(Ë%AÇ5¯r?k8xGT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</w:t>
        <w:softHyphen/>
        <w:t>#¨ï_×ôf|K ¨#Rw#dØÿ#f#±A ½³7# ñ/Ìß+´ÈÚ;¸ Ô}®#Å³k&amp;ôä##å_2Í¢ÜsRDOEp&lt;+×5ðzí²ÞÝiªE{##(w#µ#öÌZ¤#ú@Ûl¸Ä#ã¶jq5#9Y[$òþV2&gt;ûtðÊ¥&amp;qAùÿ#Ë#Pµ.»#è#ÌÒfá4ÝMþTHÏ§9ýPÐ÷ús[©#9J#&amp;oWØj</w:t>
        <w:tab/>
        <w:t>qç)!èÂÊÀPk_ølÚå##{Ë#Íè#ªfN2¼G¾ã,#k`9ªÍ#</w:t>
        <w:br/>
        <w:t>ë¢È¤ÞT~#KiÈ· üE{</w:t>
        <w:br/>
        <w:t>V¨#ÞÂ#_Ìö)wdèã#5#OâÞ##©&amp;bÂï-j#a#Êw¥#=A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áLM</w:t>
      </w:r>
    </w:p>
    <w:p>
      <w:pPr>
        <w:pStyle w:val="PreformattedText"/>
        <w:bidi w:val="0"/>
        <w:jc w:val="left"/>
        <w:rPr/>
      </w:pPr>
      <w:r>
        <w:rPr/>
        <w:t>n!o,wëÊ±ÕO#ê#Ùn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+w~y4kú+ÈY¡B@Eø#Ã÷fë±u^#J?ÄÂq½ß!@êññ</w:t>
      </w:r>
    </w:p>
    <w:p>
      <w:pPr>
        <w:pStyle w:val="PreformattedText"/>
        <w:bidi w:val="0"/>
        <w:jc w:val="left"/>
        <w:rPr/>
      </w:pPr>
      <w:r>
        <w:rPr/>
        <w:t>ËÕ#7½±</w:t>
        <w:tab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Þ×# ê#(siµ###ðÍnFA;ÑÄ#öÌ#Ýf#2Z"ö#§3´"åmEÞ«ã"#&lt;Ò£##ë\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#(æHk*n9</w:t>
        <w:br/>
        <w:t>/õþ#&amp;</w:t>
      </w:r>
    </w:p>
    <w:p>
      <w:pPr>
        <w:pStyle w:val="PreformattedText"/>
        <w:bidi w:val="0"/>
        <w:jc w:val="left"/>
        <w:rPr/>
      </w:pPr>
      <w:r>
        <w:rPr/>
        <w:t>0©#±µª:âÉª#°;ü°$4æ#2#Vßnß,VQMk^¢«</w:t>
        <w:br/>
        <w:t>®##ý#p*ðA##½w9#«@ë@#Þr*A½G@0ª!:oW7ëï</w:t>
        <w:br/>
        <w:t>¶´#v'$¶Ùî*;S Éc##Õ#½Zp(]êÐñÞ¿,%A?1½)Ûl4«é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ÛÈ«FAÄWmè1U@»Oµ0 EZ#SÓJÐ×#!äê|7É  N`#HjÔü°%§5###-Ú¾ã# Õ</w:t>
        <w:tab/>
        <w:t>#ôé%§¯a[P##6ÀUSÓ#ÔïóíUè)×¦#·#]½öðÂ½ÏÂ#54Û#E!®#,Õ#</w:t>
      </w:r>
    </w:p>
    <w:p>
      <w:pPr>
        <w:pStyle w:val="PreformattedText"/>
        <w:bidi w:val="0"/>
        <w:jc w:val="left"/>
        <w:rPr/>
      </w:pPr>
      <w:r>
        <w:rPr/>
        <w:t>ºdÂ)I¶$mªE~X</w:t>
        <w:br/>
        <w:t>W'C\V°ßØäPí#Z»Ò·n¸K%dz</w:t>
        <w:br/>
        <w:t>uÈª*Ø¡'Û</w:t>
        <w:br/>
        <w:t>S#Þ:äPE0ý £a©#Þ8#Q#&lt;raQ¹'&amp;ÅAØ#ZöïÓ##ä(¡#úä;±¦F#Ó#{â#¡%4ÜäÕk5NÛ|*Ú¸'sQÛ P®$#E;#oCÿ×éB0ß~Ù\Uüý¸#3ñuñÉ#####RiàrÀÉ(¹¤(BHô##®ÕDÈÔ¨</w:t>
        <w:softHyphen/>
        <w:t>1#-ò$Ó¾#KBJU{dJ¶#ðÉ#ªh&lt;FX¼)\(D[=\#ß#fÈ´Ò##U&amp;IÊ</w:t>
        <w:softHyphen/>
        <w:t>2¶#iû`:R´ß&amp;#7QÛ¶#mÀ#nøª#ß;íO</w:t>
        <w:br/>
        <w:t>â###mµk®-í]ñ#kéÔtÉ1^#¸¡²à#Á©#Øí\K¨</w:t>
        <w:tab/>
        <w:t>Þ´¡#xàVÃÐS·|(iX×</w:t>
        <w:br/>
        <w:t>´</w:t>
      </w:r>
    </w:p>
    <w:p>
      <w:pPr>
        <w:pStyle w:val="PreformattedText"/>
        <w:bidi w:val="0"/>
        <w:jc w:val="left"/>
        <w:rPr/>
      </w:pPr>
      <w:r>
        <w:rPr/>
        <w:t>#ø¥¦;í^¸ij¯QW#ãR;õÂÅ²Ë¸#»#}²IZM</w:t>
      </w:r>
    </w:p>
    <w:p>
      <w:pPr>
        <w:pStyle w:val="PreformattedText"/>
        <w:bidi w:val="0"/>
        <w:jc w:val="left"/>
        <w:rPr/>
      </w:pPr>
      <w:r>
        <w:rPr/>
        <w:t>{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©NË¾AZ;ÓÇ#</w:t>
        <w:br/>
        <w:t>ÂiB68PµÍ#*´/B~X-#x&amp;úbÈ,##-9ï1r#Â®8(I®øY«DHøOLATw$Ã"ªgb02_+##½#O#åSmq#°ºÙâ8íÿ##k¢z¼»ó#E[F;#:î#ã|Ù`úP~¦a#Bô;</w:t>
      </w:r>
    </w:p>
    <w:p>
      <w:pPr>
        <w:pStyle w:val="PreformattedText"/>
        <w:bidi w:val="0"/>
        <w:jc w:val="left"/>
        <w:rPr/>
      </w:pPr>
      <w:r>
        <w:rPr/>
        <w:t>ûS1K9</w:t>
      </w:r>
    </w:p>
    <w:p>
      <w:pPr>
        <w:pStyle w:val="PreformattedText"/>
        <w:bidi w:val="0"/>
        <w:jc w:val="left"/>
        <w:rPr/>
      </w:pPr>
      <w:r>
        <w:rPr/>
        <w:t>zâ#µ Ò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óy¯'#éãi(A/Öýþß#ÍË¸l9BËÊ#Ì$dH&lt;Ñ#ÊT]Í+î2ü|Üp#Wå</w:t>
        <w:tab/>
        <w:t>+zé!#`##:#þy1³#¡ù¨ m«0Ôn#jõú0Áÿ#0tÂ#[RÀíCÐwä2ø#q)#¨Òº¢eY##FY(#P#y!ÞÙÐ#C®H1</w:t>
        <w:tab/>
        <w:t>#ôÒm»_£/0Ãt1\#cQáï6km#¡5&lt;##Ë)A</w:t>
        <w:br/>
        <w:t>¥+@FHµÖ,=dä¿h</w:t>
        <w:br/>
        <w:t>má±´ÇSkY#2nFÕ'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ÞèÍðÔÓ°=1¥!P§1À×}X##³#Ö´3#¬U+×ß#mÂHÍ#U1Ò</w:t>
        <w:br/>
        <w:t>Ôô¥{äHbYJJhÁª´4¥{÷ÀZé#³l)ábC¤YO#jÐí#</w:t>
        <w:tab/>
        <w:t>N¿+]Á_Ú#£'#@°Hµ9,î=BMU»ö äÜ¨#{.æXµ#t_#K(#_£1Li´¦</w:t>
        <w:tab/>
        <w:t>ooqR[·Où¸a#§#qP¾ò|ÂÑÛH%ª</w:t>
        <w:br/>
        <w:t>#~#Oùü9/#½Æ1WÐ|´þTÓÍ´ïÊêbZZt#ýÇú¿åeR&lt;e¾#1ß6yt¸O#-4SöÊ#-mÈ®î$¼Èß#6]#A 2ÿ#.èObYs  #¶añZQÚO{2XÛ«#&amp;$.Ä§&amp;#Q/Nòå´&gt;X³O¯#%ënô#íØü_##åOÙ\Å3âäµIÔ#Íýê"clJ#Ì#Zèó$#en½&gt;Ößð¹d#</w:t>
        <w:tab/>
        <w:t>lòkæÔ&lt;Ïrg ªT*ªª¯ó#§ÄÙ*-|Ù.¡Gb#</w:t>
        <w:softHyphen/>
        <w:t>:#âr#VÌlÃ#ï]²</w:t>
        <w:tab/>
        <w:t>GÙ!# #jk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yªìë7±ÛD9$OÛüü3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ÒtÊD#GÂ3#ödÍ&lt;©¢Çg#Þ\#V0Xh)O¶[üåÊg+Ø0xWõ3</w:t>
        <w:softHyphen/>
        <w:t>jòJàI#;#íL~îb7,Ê|61|[HÔøÌy.DM2U¸ôûn2¶2*)Ã¨'¯|4Òd»ÖäÃ</w:t>
        <w:softHyphen/>
        <w:t>@¦,V½ËF</w:t>
        <w:tab/>
        <w:t>~ÝL#È#ç7zµ³·û##ÿ##ù«/iÈ#ÚYÍ}*Ãn¶#¶DdP{#|©#n±p#¯V~æ¿çðæ1µÈ²#mÛb7¦Çµ0ã |çæ#ÑìÅ</w:t>
        <w:tab/>
        <w:t>YçÜ²ÔSÇöyeØáfÚ§'\³ÉÏ'#¼f0aúÍ4±©ÀK¹Å#zÇå/½¿0ï#| ÷î¹Vi#g:ãA#¤;#o¾Y#ºÜy®#¤biZîs0rqÀHj9TôÌi¹#æyì8</w:t>
        <w:br/>
        <w:t>Ò¹Ar1ÒÏ,Ù=åê"tä#xP#òçÝ#Ð:#ª,[*#í#eèú#£(#sQôdIpÊ¾</w:t>
        <w:softHyphen/>
        <w:br/>
        <w:t>â@"½=òìGw#açºæmù3|=zæÖ#Ú^/æÍvY®&gt;¯#÷`ý#2þ#sqE#äèÒMF)åU(Þ¤#Á#ûr©©Ùï¶eð}jÈ}^çÄ#y#å?óV`#¢ÐJkg¨_ééèÝp¦®#'qûceÈ</w:t>
        <w:tab/>
        <w:t>rÙDËNÒ&lt;Åhö²*òAaZ8#ôÀL mÂ&lt;ëù:öëëèä:FJU¨?Ê'/Å©¾i0îy¬ÚMå#$L#PR=s.ÁmÝyGóRÐçÓU#êÁ¶I#¬êOy~ÊþÇ#úë#&amp;OÅ¾q#wºùwÍ6zäBKG</w:t>
      </w:r>
    </w:p>
    <w:p>
      <w:pPr>
        <w:pStyle w:val="PreformattedText"/>
        <w:bidi w:val="0"/>
        <w:jc w:val="left"/>
        <w:rPr/>
      </w:pPr>
      <w:r>
        <w:rPr/>
        <w:t>ØàøS5#psqù§9b®Å]\QnÅ,_Ìßö#Ê¼+##?ÌÜ:©Cñk-âºÏï|¹}ÊRÑÈ÷NWùUSñªÙÐbË#ÙÄ1Kewv&gt;§Ú®#µ</w:t>
      </w:r>
    </w:p>
    <w:p>
      <w:pPr>
        <w:pStyle w:val="PreformattedText"/>
        <w:bidi w:val="0"/>
        <w:jc w:val="left"/>
        <w:rPr/>
      </w:pPr>
      <w:r>
        <w:rPr/>
        <w:t>Ô§PAÛ¶ùNìÆ¿##Ós²ÿ##ý#t[ Rÿ#/½#¦õ#5Yãr#ù®Adq¯Ù(©#U@\#µ¨#oòË"¬WÌËY#9ß#/.##15 ¦Ý²òÉL`</w:t>
        <w:softHyphen/>
        <w:t>#Û+#Ä%#QÐÐQQ®ØR#Tñ#ÃnN%_-ÊRB2åM]}ÎçÃ'## Ke4#eÄ4%Z±##ÂÎ,{JË×½3#EÈ,¼ÓÕéß#Ý¡#àåì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#ó#õ#)Ó"YD¥ÖqqH#§D9#£æqEoÛ#6Û#ËïQµr2)m#/_#³#2Z##iÛ/#µMO^kpVB#Üemd6$Ø©##×#,Vq</w:t>
        <w:tab/>
        <w:t>Zt9 Y#½\/Î½@È#Í#{× E0*IE§l!</w:t>
        <w:br/>
        <w:t>LÄ('Ç/f#¶Ê#TÖ¸S%È8#kV îFûåEB´\Aa¾@²</w:t>
        <w:br/>
        <w:t>jÍÌ#ø¾ø¤#ûO#[Æo÷e3´Ö ³</w:t>
        <w:br/>
        <w:t>@#&lt;p#KB!&lt;y|czbJ+ªérxÉð·b;âP#TºößêíÆµ÷Ä¹8Í</w:t>
        <w:softHyphen/>
        <w:t>·&lt;T#n3#NaÙBõ×ÀWä2QuÙ#Û§ÝL¼##\Ô.¾#Õíºa#V¹¯cf#ÌlÔZliÓå2D(Ür</w:t>
        <w:softHyphen/>
        <w:t>32</w:t>
      </w:r>
    </w:p>
    <w:p>
      <w:pPr>
        <w:pStyle w:val="PreformattedText"/>
        <w:bidi w:val="0"/>
        <w:jc w:val="left"/>
        <w:rPr/>
      </w:pPr>
      <w:r>
        <w:rPr/>
        <w:t>RW@z·áiCë*Dfl#ÿ#F_#aÂ#WÛ</w:t>
        <w:softHyphen/>
        <w:t>iún`Ø=#ÅBÇAÐ#¶j8i¦Hxý9#ã#Ð¦ÃâÌÈ4Ae¨éÚ½rÈ¤°2JÍpGCJdå°nÆ#ÞWBbf#¡¦kLÛ¦##±#×ß2b#R¨½o##RÌ#5I#ô#züòüaX³ñÊWÚtÜ¬Iî¤[¡Ø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h¬(A5'lCDíTúq3PÓ¦ÞùqX»Ëóf #÷Ê#6âÉbCJå-R(«P§e S±ÉHµ#6¸ $õÃ#¡ç«Q'ÈáÍ»²#§¦ÆVÝ#Þª#i!+pò#\ÑNÿ#~eÅÆ*RÑù4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H¸ON§2 óÝyx]8ß¯O&amp;ñv##såÉy[údt$£#Slù§L£LÈ#»[È7Ú¹a,</w:t>
        <w:br/>
        <w:t>Ûâ#øbPÄ¯#Ò½Y#à##fÌz#÷¹1äÈ¢4#øf#îi#WOR#;Ó2¢Ò#M#ÌW#ÀíO|ÁË#s:3»)#Ô #}öÛ #Tuh6äzåí4¨ñøL6Ôm«#pßn¯$#òëèÂLÁvß% äcd:&lt;¼ PiµFcVìÑÅ( #|´4IoA#&lt;ÉÉHñËbÌ1Ø+iuJ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6#LºÖZÐò4ÔCqÅ</w:t>
      </w:r>
    </w:p>
    <w:p>
      <w:pPr>
        <w:pStyle w:val="PreformattedText"/>
        <w:bidi w:val="0"/>
        <w:jc w:val="left"/>
        <w:rPr/>
      </w:pPr>
      <w:r>
        <w:rPr/>
        <w:t>#Ä2#ÆÄ§-##Ö_ê×T</w:t>
        <w:br/>
        <w:t>(MNd1##³óJæ#)#ÙIV«#hØ.äåÐ-L261ÜÐÙ¹¹QÜ2ø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¶²##^|#O"çèAïpHæÆ#_«ÎM:#)ß&amp;C#LªÊ_½j26Ä¦iñ#</w:t>
      </w:r>
    </w:p>
    <w:p>
      <w:pPr>
        <w:pStyle w:val="PreformattedText"/>
        <w:bidi w:val="0"/>
        <w:jc w:val="left"/>
        <w:rPr/>
      </w:pPr>
      <w:r>
        <w:rPr/>
        <w:t>·ÆÜr)pqÃ}«×&amp;#±}~#£¢å×²AIm¤.B£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#(i³#2ät ùæN6©!o¬Òæ"§ze¥AavMhå[¡èr©</w:t>
      </w:r>
    </w:p>
    <w:p>
      <w:pPr>
        <w:pStyle w:val="PreformattedText"/>
        <w:bidi w:val="0"/>
        <w:jc w:val="left"/>
        <w:rPr/>
      </w:pPr>
      <w:r>
        <w:rPr/>
        <w:t>D</w:t>
        <w:softHyphen/>
        <w:t>&lt;Ðo}HÄ{Ôm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Ê;l²&lt;Ø´wR#|÷Ì¬#_²ô%ç#øN[Ám©hZÀ´#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gFUlÆÞ~}úæ!PkDE^³ IQd#è3&amp;#¡ê$]*#:×Ënf62#+]©Sß¶jáÈ2EÆÄ#vÌÀÒUÂPW®ÕË#C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`yß,LneP#$æO##t#&lt;¡©#[##cü¢Û!³Ò¡!×c^ûe.4ôp£§sh!µ</w:t>
        <w:br/>
        <w:t>#·°#OêÉÚBâs&gt;;wÉÄ¥ùÇJXäY#R*&gt;ýó#-ÐK´#o7#h</w:t>
        <w:tab/>
        <w:t>Ì</w:t>
        <w:tab/>
        <w:t>r#·¢ÛD]##|r ¸³#´·!Qµ2ëh)´}#E#õÿ#.Û</w:t>
        <w:tab/>
        <w:t>#qö|+ôf^#E²/$Òìä±¸Táeq°ìAø[2uðâõtvq&lt;bß[yZA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</w:t>
        <w:br/>
        <w:t>Sc¶ÝóÁ;q²'#</w:t>
        <w:br/>
        <w:t>#l#y¶M:bÅ*Ô#ýµÜS2ñ÷2#ò÷"¸²×.=JúËðó#W¯©ÿ#</w:t>
      </w:r>
    </w:p>
    <w:p>
      <w:pPr>
        <w:pStyle w:val="PreformattedText"/>
        <w:bidi w:val="0"/>
        <w:jc w:val="left"/>
        <w:rPr/>
      </w:pPr>
      <w:r>
        <w:rPr/>
        <w:t>ös¤Î#ðîv:Y&gt;òF</w:t>
        <w:softHyphen/>
        <w:t>úCI·ÔæTqjõÛá#ÀãôÌÅqºq$ªêJÖ3e## æ»V.#U$TtÛ¯ôÂÈ#~wyu¸þr#Ei·ÃÓâñãö©#K#%¸#,wò¯ÌòiúÀM#ûV#f¯ükMnVæWWÑ¶¬ÁU¤Ü#Û|Á·#cªÛ¹Ö#ntçÔÊî1ÙjZv$Ö¤Rì3.*</w:t>
        <w:br/>
        <w:t>IwÆdxº+©Cß®]tß#&lt;SÍ~Y}#âN#÷$ìÕ¯_#ø×.2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gäo6®(·º5éy Ø#¹§WãJ2·uèkdÓ\£L§M±3U#ùQ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ÔC##£w¦TK0#ê£ÛJ$#¯#ëòÉâ&gt; Í~UÛ4:H</w:t>
        <w:softHyphen/>
        <w:br/>
        <w:t>ón#w^ÕÌx#%ù0&amp;`Ý#a#AåþJWÍzÌK#qW¥+Óáåû|?6ý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9½G4ìÍBQ#Ý¾ÕbHö#üÎdc##×.ic¶$V#ÐÕ¦BßÞF#</w:t>
        <w:br/>
        <w:t>m±¦eÏx#Ô6)ã¯%#c_##k#ò#îìË#VN@#J#&gt;ÏùTÌÝH°$×#äóPÔ©JQ^#ÑLÉm£Ç¨ZK#|n£{#+ÿ##fL®##üæ#Ü&gt;'üËòÉò×®lR¦#¬OÏFÿ#5§#ÿ##ÿ#HÕTiV¦Êg9#^#µµh3K%?ÐNý3T</w:t>
      </w:r>
    </w:p>
    <w:p>
      <w:pPr>
        <w:pStyle w:val="PreformattedText"/>
        <w:bidi w:val="0"/>
        <w:jc w:val="left"/>
        <w:rPr/>
      </w:pPr>
      <w:r>
        <w:rPr/>
        <w:t>y</w:t>
        <w:softHyphen/>
        <w:t>ÿ#Ç?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-#j*#^^=kå</w:t>
        <w:tab/>
        <w:t>¦#½#EP#E§L§#lË#tß&amp;X#</w:t>
        <w:tab/>
        <w:t>&gt;Õ01¶øÓã;·Ý4ú6Û# Ô #A¾APý#ýk</w:t>
      </w:r>
    </w:p>
    <w:p>
      <w:pPr>
        <w:pStyle w:val="PreformattedText"/>
        <w:bidi w:val="0"/>
        <w:jc w:val="left"/>
        <w:rPr/>
      </w:pPr>
      <w:r>
        <w:rPr/>
        <w:t>*#*Â##ÉÚ[#Ò´¯zxàbU#Üûîr%Bð7##H¨À#ü²Lºþ¬UÃìõ#ÿ#&lt;!#ªtZW|6Ä##¨ öÀ±Ò¢®(*g®ø#är:ä#Ë #Ç|*¬¯QóÈ¥Z"zP&lt;p+I_jÔïª£#]Ï¶E*uâBì6Â&amp;ß¿¶##3§#&lt;vÂî"Ù#,#[j#ÖÃi</w:t>
      </w:r>
    </w:p>
    <w:p>
      <w:pPr>
        <w:pStyle w:val="PreformattedText"/>
        <w:bidi w:val="0"/>
        <w:jc w:val="left"/>
        <w:rPr/>
      </w:pPr>
      <w:r>
        <w:rPr/>
        <w:t>ñùlwÅ*r#</w:t>
      </w:r>
    </w:p>
    <w:p>
      <w:pPr>
        <w:pStyle w:val="PreformattedText"/>
        <w:bidi w:val="0"/>
        <w:jc w:val="left"/>
        <w:rPr/>
      </w:pPr>
      <w:r>
        <w:rPr/>
        <w:t>~üKj¼Ã¾%W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W&amp;Æ#UÑ¦¸Tª#]±B½##&amp;##.,TÁ*ß</w:t>
      </w:r>
    </w:p>
    <w:p>
      <w:pPr>
        <w:pStyle w:val="PreformattedText"/>
        <w:bidi w:val="0"/>
        <w:jc w:val="left"/>
        <w:rPr/>
      </w:pPr>
      <w:r>
        <w:rPr/>
        <w:t>#±##</w:t>
        <w:softHyphen/>
        <w:t>£Wá#·AN#ÉÏPwÛ¶!#iÓjwÉ#X+µ#6Ä¥r##r*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»tÉ*k##SÔw#¦@ª:Ñ#â+°ýY#´</w:t>
        <w:tab/>
        <w:t>#ø#</w:t>
        <w:br/>
        <w:t>#É%E:#d²W¯NÉ1*N:µÅ)tô=ÉË#yu##®ý©</w:t>
        <w:br/>
        <w:t>#±R#¨#N(CÎ³</w:t>
        <w:br/>
        <w:t>¨#K|°«º#¾Ù#+Â9#n#ÅÿÐéfNTnÇ2éÅoÔ+V3##ü° ¦#;å¡Rér7Û¦Ýp@ÜJ@å¡#÷U&lt;E&lt;p#a¯</w:t>
        <w:softHyphen/>
        <w:t>jiáLWz¥Ã|#]#Ô¥raU£ ùj¯S\</w:t>
        <w:br/>
        <w:t>¯nÿ###Ã#÷O)5 9QId(ç=r¶%h}èFI7ÏzâÐí©9$mÚ»bÄ©#$w¯êÂ¡|nÔ4?#Ø¦éQ</w:t>
        <w:tab/>
        <w:t>-¶,m¾µ¡</w:t>
        <w:softHyphen/>
        <w:t>6Â^}øªâ*k÷dJiio#Ð°-8n¼@;ûûaCaM~*</w:t>
      </w:r>
    </w:p>
    <w:p>
      <w:pPr>
        <w:pStyle w:val="PreformattedText"/>
        <w:bidi w:val="0"/>
        <w:jc w:val="left"/>
        <w:rPr/>
      </w:pPr>
      <w:r>
        <w:rPr/>
        <w:t>ö5ýx¡i;Tí$.#cò#ïBÑ-:dY5Ì##bÆ0##î#\ÓkB</w:t>
        <w:tab/>
        <w:t>;|±M.</w:t>
        <w:softHyphen/>
        <w:t>#¾A#¶ÄN´#Î,\Ä°#ë#ØbªA6èp!ÌIb:lKNäÒ#aÈÜÇfÜbÄ¸ôúp¡º×n´ïV3Wq¾ôÂ_##ë°ë;¤#å·öÀÉ~ý¾á#Gå#!#î?VBm°dDoò9['þcÈ"Ö`##o@8Õëü¿#m0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}L#Ú=NßÛÒ</w:t>
      </w:r>
    </w:p>
    <w:p>
      <w:pPr>
        <w:pStyle w:val="PreformattedText"/>
        <w:bidi w:val="0"/>
        <w:jc w:val="left"/>
        <w:rPr/>
      </w:pPr>
      <w:r>
        <w:rPr/>
        <w:t>ìÔÓ×nÃ ?¯#¸¯8R-õ°Ô#(FÝwöÌÓ¼YÅ²GQJxf#g$»R</w:t>
      </w:r>
    </w:p>
    <w:p>
      <w:pPr>
        <w:pStyle w:val="PreformattedText"/>
        <w:bidi w:val="0"/>
        <w:jc w:val="left"/>
        <w:rPr/>
      </w:pPr>
      <w:r>
        <w:rPr/>
        <w:t>$NNeJô##rØ4Eä#Q~ÕÖ</w:t>
        <w:br/>
        <w:t>,Å</w:t>
        <w:tab/>
        <w:t>;Òµ®gËpäAèðJ¬#Ì"ÊM&gt;Ý7¥+qÌcÎPúöt#}¼iAbXGfhn</w:t>
      </w:r>
    </w:p>
    <w:p>
      <w:pPr>
        <w:pStyle w:val="PreformattedText"/>
        <w:bidi w:val="0"/>
        <w:jc w:val="left"/>
        <w:rPr/>
      </w:pPr>
      <w:r>
        <w:rPr/>
        <w:t>:#ÈÍ¾%A&amp;ÀÍrnU#z#Ë##§V·</w:t>
        <w:softHyphen/>
        <w:t>»"B</w:t>
      </w:r>
    </w:p>
    <w:p>
      <w:pPr>
        <w:pStyle w:val="PreformattedText"/>
        <w:bidi w:val="0"/>
        <w:jc w:val="left"/>
        <w:rPr/>
      </w:pPr>
      <w:r>
        <w:rPr/>
        <w:t>k¹ßçE^mýÍßjLrcÉi#1©ëÁd</w:t>
        <w:br/>
        <w:t>Ì|h{e</w:t>
        <w:softHyphen/>
        <w:t>#d¼¨@Ø</w:t>
        <w:softHyphen/>
        <w:t>®ØW #ÌZ&gt;æ»¢S-#Q#*û;S#m²Ã5XS`2ÐÀ¯b#¡ÅkØâXæ</w:t>
        <w:softHyphen/>
        <w:t>¥#Wõ¢û$bEhúÑqè±©#¾X#`dQOêQ¼Mr</w:t>
        <w:br/>
        <w:t>BêJýÙ Z$#Ú.`©Üå °`ÞdÓ</w:t>
      </w:r>
    </w:p>
    <w:p>
      <w:pPr>
        <w:pStyle w:val="PreformattedText"/>
        <w:bidi w:val="0"/>
        <w:jc w:val="left"/>
        <w:rPr/>
      </w:pPr>
      <w:r>
        <w:rPr/>
        <w:t>¼ÆrÐmÊÆS#&amp;ê#'Âþ#+CÒ,¯Hß+qæ#$ªÙ7*?ÙSl®}Î8#±_;y½-#ÝèdcPµËa#o#Ô¯ä½çf©Üì#¶dro#ùOÊÒ9[Ë¥¢#÷ðb?â9)/&amp;S? hªÎäÐ*|2 #É{#å÷WFôØ#þAZuà¿²£ùÊÌLâ5Ñ@</w:t>
        <w:softHyphen/>
        <w:t>ÓÉ¡õ_Ô#z¾ø²Xgüóo¦)µ²¤÷mP#è§Å¸×l¾#ÜµÊl"-#çUj:»HJ#Ó^¼#òÿ#Í9Å[##ù¦</w:t>
        <w:softHyphen/>
        <w:t>#P#ª(#+¶ArûV½wÁikë ##ë#5y#&gt;Õ¢#Î&gt;#</w:t>
      </w:r>
    </w:p>
    <w:p>
      <w:pPr>
        <w:pStyle w:val="PreformattedText"/>
        <w:bidi w:val="0"/>
        <w:jc w:val="left"/>
        <w:rPr/>
      </w:pPr>
      <w:r>
        <w:rPr/>
        <w:t>i^ííB;¥&amp;ü¼òüºÿ#]P)4ßcáÉ*e#°éºP*¿Ú¯Oo|Ã&amp;ÙRWù£æhô[EÑ##Ït#!þHý}#q#&amp;2îy6£"Yw`6#ýy)1#5¤eT#k¾ÂAI(¦ñ&amp; öÄ0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¢l!TÈ##í #¼Òöõh#</w:t>
        <w:tab/>
        <w:t>#©#iÀw¹##?µké$«¼#ôä§'.Qá{#&lt;</w:t>
        <w:softHyphen/>
        <w:t>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GÄÂ÷ø³#R¶³*i°#b#9"n®áÑ¬Þîàr#¨ZÓ|²1â4ãò;ûöÔ.å2HÄÏ#5óJõÛ#$</w:t>
        <w:br/>
        <w:t>U¶ßÃ"æc#cºV&amp;£v¶ÑÓÔn=¿hýÙ</w:t>
        <w:tab/>
        <w:t>#w&amp;#!ô#¬ialÐ#Á##µ#LÅlÛ®Í*Kµ=D¼TãñVÌ¸Æd#«¹z×vnÙ"S#ºHZjwÌrä5</w:t>
        <w:softHyphen/>
        <w:t>Î]Âøers1#÷ÈÐ¬.Ó×âqN½³#rÚü®(ª#EhvÊË)=CF§¦=÷Ê¤Ô¿:Ó¾K#©¢Aæÿ#úèÚL¬æì¡#-jOÃö¿g7#XñÉ#GÏúv6«z¶Jk#îMk·úÙb;»\xª/E#E}251¥#í^ÿ#ÃC%¸ÙE&amp;#WVj#î#Þ¹*#Ä%ØëßWN#+°Øÿ#\§ËX Ö¿</w:t>
        <w:br/>
        <w:t>#g#íAñ#Ý¿ã\¦Dãç¸¶ÀxÇæ-ß.¾</w:t>
        <w:softHyphen/>
        <w:t>«¯¯</w:t>
        <w:br/>
        <w:t>Ð#îÃì}¯Úç#"bÆÍÐsfÁ¡ùÆ#{#</w:t>
        <w:tab/>
        <w:t>köxö&gt;ÿ#êæ#2Å³±y÷¿'îlXÞiê$U##¯Új#|ÌÃ©#Ø´###^h·Ëse1hr§cAödOÚÿ#'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#xk×&lt;ù×#êMt-µÂ7#!Ù#Sáoòyf³6·É[Ôí®£¹A,MÉOB3W(ìX#J¹#5L,i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±#Ìø m-U#/#?²6Z#xöqòòx@ëÖ§¦n²####îhs#¤¤`·##§\M3#òñ¤xf&amp;AeÊdñ±9\y´É##Óc×&amp;X#®Õn;åRÅ&lt;È&gt;!_»/ä#b£ ×}#Ky,¥Aà)ß#»4)êrÖ¶:î:äJ¤ºÏQrñ)hrqºUìÕ#Ù'6[`ô1ý#8_0É¸Ì ãÒO«#§$Î#t£E#rwê3#e¸²i</w:t>
        <w:tab/>
        <w:t>#£zí\1iQ4"¹qÙ#N¹#H5øÎÇ</w:t>
        <w:softHyphen/>
        <w:t>p#qB[)#ÐvÀÜ#RZä#¯#I¡ÈÉ¶äF@Ü#l</w:t>
        <w:softHyphen/>
        <w:t>r¶Ä¶</w:t>
        <w:br/>
        <w:t>#b</w:t>
        <w:softHyphen/>
        <w:t>}²Ën</w:t>
        <w:br/>
        <w:t>Ô*~!±ß+; £pND#4¦d#`:dt##Ï|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ù%äj:cL©l@#Eiúñ¤#¸AêP#`©:(#Tì¹3²</w:t>
        <w:softHyphen/>
        <w:t>Ðõß UT¹#Tí¾#Uìä*ûä#`ÝsÑÖ####-!Y.Ê7E#i©²#í\#L¸##5#=0¤ÒOÖp#4Ê#9/L#Ó</w:t>
      </w:r>
    </w:p>
    <w:p>
      <w:pPr>
        <w:pStyle w:val="PreformattedText"/>
        <w:bidi w:val="0"/>
        <w:jc w:val="left"/>
        <w:rPr/>
      </w:pPr>
      <w:r>
        <w:rPr/>
        <w:t>°á¢#)#Iªþ8jÜ#Uµ~#¤íLÇr¿ÚÈJ^Øbëò#ußqÓ2'_$6¡(#3##×$Ä#)b[#ðëÓ1rnæ.#lÇ##eB8Qi;«G##0?#v É[J#]ú#t¡©&gt;9tYG#Óf#íñW1òsú=#Ôq]¶Ì3#iUQ¸#W|¶"R#cñSÃ/H[q ká÷BX#²KÜ7Îøå###} D##+ßsò&lt;YEòêlu#S§Rw®ná» èä'cÒ»|òÂ#ÈY,Â#Tä#×|º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jÎÀõ®[77#&amp;O§ÅÂ5ö#}Ù%-æ?iv#%#³$¿X%!`6®X±Ayt#«#æKydÑ#¨:K\###¦#ZÊ#Z#ä S#±øÏN¸æ4ìcÉêÚ3ò¶Ã#å¾</w:t>
        <w:br/>
        <w:t>'úN#Â.¨</w:t>
        <w:softHyphen/>
        <w:t>wÌ¸Ô§"÷ñË##5âã¦dÀ²#Þ{æUå?"MGõ«##9Øy£ü</w:t>
        <w:softHyphen/>
        <w:t>¼,§Æ¿Nkä#ò2#I#Ã##KX©ìpÖVLÔ#Ó'#hbzº1êwÍè¦ø'°7$#</w:t>
        <w:softHyphen/>
        <w:t>F`#2</w:t>
      </w:r>
    </w:p>
    <w:p>
      <w:pPr>
        <w:pStyle w:val="PreformattedText"/>
        <w:bidi w:val="0"/>
        <w:jc w:val="left"/>
        <w:rPr/>
      </w:pPr>
      <w:r>
        <w:rPr/>
        <w:t>Ü(*AÌ¸5±tqor#^-Ðæ.QnTFÌßNÔaÈîw®cÄ´É?¶ªûW2###Éb]:r#½iÛ#¡åþh´6÷EOqZ5q-ð4Q#_±ñý¤9&amp;ù#é!Sqä§Øã##¨¹äOêÉÅ±#Õ`(ÂTØ×-d#M&amp;äÊªOQ#°!&gt;zQÛ~Ô#RS¸.Ll¶,K#óÁ.#*w#CáÖ æI;3Giã+3#E</w:t>
      </w:r>
    </w:p>
    <w:p>
      <w:pPr>
        <w:pStyle w:val="PreformattedText"/>
        <w:bidi w:val="0"/>
        <w:jc w:val="left"/>
        <w:rPr/>
      </w:pPr>
      <w:r>
        <w:rPr/>
        <w:t>ßÅð#ö#n7#¼öp~²ÍÓzä3+#&amp;[§;&lt;K^¾9#e###ûåØÜbÑ#Û3";¯©Y#®çl¹7ã)ÎqêÂ¥ºôû²¢[N#CÔ#\yBÄ-F[m)N»</w:t>
        <w:br/>
        <w:t>Ë#¨÷Û,</w:t>
        <w:br/>
        <w:t>ÃD¢6 ;×l¦M°fZ-ß¨Z.Ç1Ý$áx</w:t>
        <w:br/>
        <w:t>Ö¹tK\»</w:t>
      </w:r>
    </w:p>
    <w:p>
      <w:pPr>
        <w:pStyle w:val="PreformattedText"/>
        <w:bidi w:val="0"/>
        <w:jc w:val="left"/>
        <w:rPr/>
      </w:pPr>
      <w:r>
        <w:rPr/>
        <w:t>Ù¶#{ZQ¯é«*Uw~Þ#ö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¤BoBn#°'1Ìi¸îÌa#&gt;#R×R#LÉ#¤«U·úÌe##õØwËC#¾ 5#0ó</w:t>
        <w:softHyphen/>
        <w:t>ÐÝùkS2~ìõLçóDcøPC&amp;r #</w:t>
        <w:softHyphen/>
        <w:t>kO#ÏÙ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¸Ö7O#¾@ì¦£Ç2f=%º,§D»õaI;ÓqÇ#'Éñ(ã#h!PÍÒµÛ/b¶ã&gt;#¿_#ÀÇ¼Ïd#Ãâ#cà3"#¦À^##¥#=</w:t>
      </w:r>
    </w:p>
    <w:p>
      <w:pPr>
        <w:pStyle w:val="PreformattedText"/>
        <w:bidi w:val="0"/>
        <w:jc w:val="left"/>
        <w:rPr/>
      </w:pPr>
      <w:r>
        <w:rPr/>
        <w:t>#cå#åÇpôÝ#P2B#òOÑE¦A2+B</w:t>
        <w:tab/>
        <w:t>;ââª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ÈÕ&gt;ù8¥ ó#§Ö `ße7÷¯¶eA²%Û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àÓÛ1óÅÍæ#±å÷{PÀuÌ(¸³</w:t>
        <w:tab/>
        <w:t>ÊB8õÜf@qHL´Ë#Q¾3÷`,Y]®#b©#Ú¾#t#í±ÙàþwÒäÓ5iË##Á·qíþVt## \ì'j{÷å#«õí#6###öû_ð9ÅÊ"##Y¤ª###êAíòÌÈ|Ú×bv÷É5¥×s"</w:t>
        <w:tab/>
        <w:t>#¿;4¶·Ô#¼Õ##`jiZ|EºnÙÔi'ÅÄ¹8eFgä¯Sê\«Ë`)²###x#ãµp#¹¹#ÖCRvØÓ×#À¤$õ£#CÆ÷9x-</w:t>
        <w:br/>
        <w:t>#bñ´õH¼ß£þ¶{P¡ÔªÛÚÌÝ&lt;øM¶ÄÛæÉ</w:t>
        <w:softHyphen/>
        <w:t>¤Ð/&gt;¯)©C°ØÔ#ù±ÕÇÄ#sq##úOÈúêßi±ÉÊ¯Ä#</w:t>
        <w:tab/>
        <w:t>éÛèÎF"</w:t>
        <w:tab/>
        <w:t>5ÍUd¢P##ó?#pg³#2#ÑO¾_lV©#á¶@¤ÚÎºM##\4Ü</w:t>
      </w:r>
    </w:p>
    <w:p>
      <w:pPr>
        <w:pStyle w:val="PreformattedText"/>
        <w:bidi w:val="0"/>
        <w:jc w:val="left"/>
        <w:rPr/>
      </w:pPr>
      <w:r>
        <w:rPr/>
        <w:t>¼o[Ò#M¹ky7¡ #¾dÕo©ê#ÞkY#i#nÒPqÍ&amp;ªâv@î{Þl#r¥)Üt9%md'Y4%e¹[{</w:t>
        <w:tab/>
        <w:t>¿#ÊUO»l¹§#Â</w:t>
        <w:br/>
        <w:t>ß*Ä#Ó-è#F¬G¹#í ÜÊHëé=8#¼#þ¬«#²#óÊ##{ëö¨BüUNô5$þ¶m»WcüßØÂ/OÍ34ÌÓzrÚÔoUh)Zïös3#°}ÍSæf#k#Õî</w:t>
      </w:r>
    </w:p>
    <w:p>
      <w:pPr>
        <w:pStyle w:val="PreformattedText"/>
        <w:bidi w:val="0"/>
        <w:jc w:val="left"/>
        <w:rPr/>
      </w:pPr>
      <w:r>
        <w:rPr/>
        <w:t>®¯fÌh³ ÷b:}Ùqc?ÑjÅf#k#Ï]Cöa#;ØC#êÅýV¾EQL×¶1»E#~§"»Un7##´:.l%ë?ÌqÇ¤¼?þrË##±n&gt;BZí¶ÜJö~?åg[ìö£cú¸¼Ö|ß&lt;@IPÇ®[Ú8%M±(zg#¨#Éyb1,ªÕ¨í@wc&amp;wæ¨M</w:t>
        <w:softHyphen/>
        <w:t>$W#¯¿ÚÍ·g ÔP¾]#¯ÓLÅÍõnÀ=#D}üAÆ%#5j#¨#¥3*,#NJÓáØ¹6+x##¡##T,d ©8²CÓ|)sn</w:t>
        <w:tab/>
        <w:t>®Ãm²%*j p!SÒ¡'·l*èã #Ô'¾#4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PG½: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(6ùd#Ó+í°Â«Ø#&gt;#Ûé8#-Pª#z#µU:TvÚ¦ñ#</w:t>
        <w:br/>
        <w:t>æØ7è#|,Ô</w:t>
        <w:br/>
        <w:t>&amp;=ùw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¥vÉ##Oñ®I*ÑÉ^¹#É_#Ä#Ø×åBôcÔ¸#]+½0*Öj##zâªn?#mSt#vÉ$</w:t>
        <w:softHyphen/>
        <w:t>a¶ÿ#&lt;#ÒîÂ</w:t>
        <w:softHyphen/>
        <w:t>»</w:t>
      </w:r>
    </w:p>
    <w:p>
      <w:pPr>
        <w:pStyle w:val="PreformattedText"/>
        <w:bidi w:val="0"/>
        <w:jc w:val="left"/>
        <w:rPr/>
      </w:pPr>
      <w:r>
        <w:rPr/>
        <w:t>ë\Ræ@§Ü)R,+Ö´ì0¥²ÕÀ®¦ØB#E¸##Uz#§jÐ×Ç#QûF£$¨Yz(R&gt;ÿ##Ê Q</w:t>
        <w:br/>
        <w:t>ÿ#2²¬#SJS#U#`Fù0ªN6¦Àÿ#³#¬ñ§Ë#¯CZÓ¶#M-eè#4ð9#©¥+Ú½@¨GGNT?&lt;iév</w:t>
        <w:softHyphen/>
        <w:t>2A</w:t>
        <w:br/>
        <w:t>[+BÝÏ##Àµ;#á</w:t>
        <w:tab/>
        <w:t>ZÉQÓ¦ØRº|F½2HB05f#cÛÃ#!&amp;</w:t>
        <w:softHyphen/>
        <w:t>@=p«R%w§]°*#?#*D8ÓÇ Pÿ#ÿÑé*Àî:vÌÊq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5®*Ýv #CSrzS#!#;nrA]v#ú+ßl%</w:t>
        <w:tab/>
        <w:t>Eó##S¾WJ</w:t>
        <w:softHyphen/>
        <w:t>:ä[BÏS}òA.õÎã¶#UÅ#;S#Uu4m·#m¦Q#CaC´*Ãðä</w:t>
        <w:softHyphen/>
        <w:t>#9±ÖªwíIô2ÕA ®äõ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#ÔÉ!z×#UP#Àª#A¯¶(*,:d#²Ò«M±R¹e^¤TØP#KÔÐmú©/sP0</w:t>
        <w:softHyphen/>
        <w:t>6zÎD©Xdâv###Pà</w:t>
      </w:r>
    </w:p>
    <w:p>
      <w:pPr>
        <w:pStyle w:val="PreformattedText"/>
        <w:bidi w:val="0"/>
        <w:jc w:val="left"/>
        <w:rPr/>
      </w:pPr>
      <w:r>
        <w:rPr/>
        <w:t>ê</w:t>
        <w:tab/>
        <w:t>4¥1JáNÂF*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§# #AiDíïW#»`WrÚPûäªîPuëVÉ##u7¯,K`ü&gt;8±Svä0ª¡¥h{Ó#¸¿Ä~_v#«Øo!kÓ§ØÛb°±h#þJ®õ#T²*Ù#â®®õ÷ïVAÜ#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Êðª(û]#=²2l!t¡#~Ýò#%å#Ò,#Õ¤1KA°=ÙüG6ºmâÂ_Ro#Ë2«1Ü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_Ô ©êr!Æêó1#«ëQ3#e¯*#Ú?êÙÌ¸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k###&lt;Å-¥kÖ@@êkA &lt;{Ì1ýGW7# 4¨'`k!¸o#Ø#±)=@&amp;3_3»)rD#ø®#ã$^cÉjì¢¤#À &lt;ïAå#Ú£ìHßßånD^i#É·¶b#%WôË#Z#îÑ}6ä&gt;#þ9lJCÊïb#v#¨jW/.L##;~]#éÇd###Û%n1PhÛ X##æËz</w:t>
      </w:r>
    </w:p>
    <w:p>
      <w:pPr>
        <w:pStyle w:val="PreformattedText"/>
        <w:bidi w:val="0"/>
        <w:jc w:val="left"/>
        <w:rPr/>
      </w:pPr>
      <w:r>
        <w:rPr/>
        <w:t>·5¥p#L w@ya ëóí#02Ñ#E*|&gt;Y8/(A¡9`kP¼#EâwZRýX ##x^Æä0$P×#"åãÝiw$</w:t>
        <w:br/>
        <w:t>EMw#×#l¤##j#QÅ!(H$ù Â0iëq#=\#Ã.ma6ÒýZà#@ ïa#OVòÒ&gt;¡4Vð¥ Z#óé#BÚä#Ï?ù¾ÏÊö£G·~sÆ 8SÈþgãû9#qâÜ´HSÄu</w:t>
      </w:r>
    </w:p>
    <w:p>
      <w:pPr>
        <w:pStyle w:val="PreformattedText"/>
        <w:bidi w:val="0"/>
        <w:jc w:val="left"/>
        <w:rPr/>
      </w:pPr>
      <w:r>
        <w:rPr/>
        <w:t>NãQËpÕ'z#f_&amp;!&gt;òÚùÅÕÐã#;#ß+¦Ðô*#ÒÐl3##¦B_ë(ÓüQB¥ÈÞµýòzä2</w:t>
      </w:r>
    </w:p>
    <w:p>
      <w:pPr>
        <w:pStyle w:val="PreformattedText"/>
        <w:bidi w:val="0"/>
        <w:jc w:val="left"/>
        <w:rPr/>
      </w:pPr>
      <w:r>
        <w:rPr/>
        <w:t>QÜ½¦vi&gt;#Õ¼#á2yÇæ#</w:t>
      </w:r>
    </w:p>
    <w:p>
      <w:pPr>
        <w:pStyle w:val="PreformattedText"/>
        <w:bidi w:val="0"/>
        <w:jc w:val="left"/>
        <w:rPr/>
      </w:pPr>
      <w:r>
        <w:rPr/>
        <w:t>£¬\ú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+¿ò®fâÇ{#s</w:t>
        <w:softHyphen/>
        <w:t>ï|ª,ÔßÞwlkÓáAOäßýoõ²ÉÊöb#®£~±#</w:t>
        <w:tab/>
        <w:t>®ç #$µ·gãÊáØá!C¾ ÊI';õÂÎw^bÚ¥â§L</w:t>
        <w:tab/>
        <w:t>¤»Ê¾[¹óÙ¸¢Í#y:zW-Ü;¯ú¿kì²</w:t>
        <w:br/>
        <w:t>öÍ#MµÓ#[KE##WzS¶c#Kg$Þêæ</w:t>
      </w:r>
    </w:p>
    <w:p>
      <w:pPr>
        <w:pStyle w:val="PreformattedText"/>
        <w:bidi w:val="0"/>
        <w:jc w:val="left"/>
        <w:rPr/>
      </w:pPr>
      <w:r>
        <w:rPr/>
        <w:t>#Æ]Nì#c#nHÈdh Ýá7W#ë7Ï{xÍ%$$#5ØþÎl&gt;A¤#Líí¹#)Ôn2¢Y¦k</w:t>
        <w:tab/>
        <w:t>Û½:äX#¹I7#h#Þã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í±?²6ú2TÌ#·Ì&gt;c[#YP#9!#øÅå·w#w)w5.{ääi¼</w:t>
        <w:br/>
        <w:t>z?ü»õXâpVW?#ß³Û1§+e)YzUñP#åãJI¥¤#×Õ`¥#Ö§Ûíe´ãyãÌ¥î@ÛÄÌ¨Ðïö¤ñÿ#'üøçc#qÉ´Ñ#ß¹ØdÉnH5û ó#Óâ#i\¶ÓBË*ü©ÑVýú#Äm½i½#cd=#ÍL¨Uè'I #l#¢ÊlÛ#Õî¶%zWlÊ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!1f£t#ó#E¶)=ÁôÔöÊmÊ#¸&gt;¬ÌköS%Î&amp;g [¬Q¨## þÜ¬´H½OÉ×#6#Sðü«#n=½kIqÂ ØåRRH6®ÙXk/#üüÖÂÜÅ¦#</w:t>
        <w:br/>
        <w:t>*ã_#ðÿ#×:nÏ É#rJ?(4Á=Ä×S&amp;ËN-ãüÃ05§m=Û½#¹#Ô#¤l:t##N#B&gt;N09PmSø®/</w:t>
        <w:br/>
        <w:t>Yæ#/´P</w:t>
        <w:tab/>
        <w:t>#SÉWu#åøçe¢Xk2yj3#@#3tâ)»fL±Ï-óOÆ©u,ñ#ñ5@øw þÈÉðrpBù¾ü¬Ð¢³Ñ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ã</w:t>
      </w:r>
    </w:p>
    <w:p>
      <w:pPr>
        <w:pStyle w:val="PreformattedText"/>
        <w:bidi w:val="0"/>
        <w:jc w:val="left"/>
        <w:rPr/>
      </w:pPr>
      <w:r>
        <w:rPr/>
        <w:t>ZR¬Â</w:t>
        <w:softHyphen/>
        <w:t>Ì6h²ä&amp;G¹ºé aQ&amp;ôïØæ1ò@,cÌÿ#öZÊ´</w:t>
        <w:tab/>
        <w:t>1è@Ú¾9Ta±^#^'ç#&amp;Þh3¦¤»qÜfã#QXd%ÂwDy'ó'RòäktÞ½¥8f¿ØâÝ#ü¬]&lt;r3'«Ý|µæë#v#-¤ªhàöaö4¹p#sA</w:t>
        <w:tab/>
        <w:t>ê7!QÄS#)¼#q4Å#¼ÃóW#v1¿#sS¶ç~ÿ##fû³±ów³Ê"hz</w:t>
      </w:r>
    </w:p>
    <w:p>
      <w:pPr>
        <w:pStyle w:val="PreformattedText"/>
        <w:bidi w:val="0"/>
        <w:jc w:val="left"/>
        <w:rPr/>
      </w:pPr>
      <w:r>
        <w:rPr/>
        <w:t>³7"ÅÎÝ¶¨íE%'×#býÍ?#(±=#~ù½ýyLö#å²èP]¼iõh5U #)½kk#QV4ì{åIc#c$µOJåÇdNê:#¬xÐf#Y;USâë#4ÐË¾dµ.R£®@ªA¬Ô°¦MÉÆ²ÊÞù7`FÌÝ´a¨:tÃ#àd@ÈM##Êv)&amp;°J¡ol8óJ|½³#sYón,tñÛ'#+µ#Ò}°CK×#T¿Q8#î2`3X`(#@#+-èw4¥&gt;y#È"½^#|±(#i##SL¯Ók¹#&lt;G|°2ôß·\[B Ô«#ví</w:t>
        <w:softHyphen/>
        <w:t>1¾#E##</w:t>
        <w:br/>
        <w:t>#W#"mJd</w:t>
        <w:softHyphen/>
        <w:t>B##l°6,¡åQá!Q6 ³S#bB¥Å¹ý+`¾%</w:t>
      </w:r>
    </w:p>
    <w:p>
      <w:pPr>
        <w:pStyle w:val="PreformattedText"/>
        <w:bidi w:val="0"/>
        <w:jc w:val="left"/>
        <w:rPr/>
      </w:pPr>
      <w:r>
        <w:rPr/>
        <w:t>¸¥2«CR</w:t>
        <w:br/>
        <w:t>TíNÙ ÛIð##ºd©¸6#xiK·éã5Û¸PS,¦è#Ç*!ÈµïñP</w:t>
      </w:r>
    </w:p>
    <w:p>
      <w:pPr>
        <w:pStyle w:val="PreformattedText"/>
        <w:bidi w:val="0"/>
        <w:jc w:val="left"/>
        <w:rPr/>
      </w:pPr>
      <w:r>
        <w:rPr/>
        <w:t>éµöFû@i(°ÂÉÅ#¡A)6ýó#n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KT#Ý.#Tr##©ï1.ºi~¹7§#¯C¶L¬R##3%È§@w&gt;#0ä,¹Ý#`;í¾Fe%Eí\¼#Q1</w:t>
      </w:r>
    </w:p>
    <w:p>
      <w:pPr>
        <w:pStyle w:val="PreformattedText"/>
        <w:bidi w:val="0"/>
        <w:jc w:val="left"/>
        <w:rPr/>
      </w:pPr>
      <w:r>
        <w:rPr/>
        <w:t>½ëjHüÎG#"½wË.cÍ%Ñ¡#L#oà3#FËÑB&gt;#_#T¹*íZW~¿vL8¥ $ø° !®ç###@ß.O6</w:t>
      </w:r>
    </w:p>
    <w:p>
      <w:pPr>
        <w:pStyle w:val="PreformattedText"/>
        <w:bidi w:val="0"/>
        <w:jc w:val="left"/>
        <w:rPr/>
      </w:pPr>
      <w:r>
        <w:rPr/>
        <w:t>{'©9aÐf.^.L«E·"#Þ§üÎj£#³dåSÐWïÍ¦0ÐVÆw§s¾dSQCÞ#ï\¶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#èÒ#d¦æÀlËíc¢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¨iR#øO[#ãÉ*×m°&gt;#Ù9#Ï.GHA&amp;»{e</w:t>
      </w:r>
    </w:p>
    <w:p>
      <w:pPr>
        <w:pStyle w:val="PreformattedText"/>
        <w:bidi w:val="0"/>
        <w:jc w:val="left"/>
        <w:rPr/>
      </w:pPr>
      <w:r>
        <w:rPr/>
        <w:t>¤îÉ!#lAjÝ##,µûü0##mF3$/ñt#WÃÀd¢##o âå¼MpdvP;=;Ë¬ZÕH5#ã0Ë4Íhw#)EÆ[*#ZBÜ#ÊG]#yW×&lt;kN¹y9x'Êå¸²®áw4Ì</w:t>
        <w:tab/>
        <w:t>9#d¨(&gt;y#¸Qw#WöH²´)e®#skcþaAUo£2Ãv4~k##ÙQfB%Ó uËâX#Åµ DÄ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9#Ù6?ªOR3#lÑ6Q###|²Ð\r+ãbªãé##¬#ÎQ|\é¹?f@X¦ØsIt&amp;"~#9QrË0Xª ì+µr ãÈ!#$dÚÂõ=öÉEµ.Õ-ùFk¹#m #sÅý3·|ÇYsdQJÌFõ=#QLS#°</w:t>
        <w:tab/>
        <w:t>#jí¾Y#À±¯6Ý,Òª¨é]òò6o7Ëì}#Zö Ì#wg.Iê;ü³#</w:t>
        <w:tab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óYS#Ñ§Jå¥ËÄÈ49)oò'5f##!²Ø8¤-</w:t>
        <w:softHyphen/>
        <w:t>NeEKõ¸D#¥Jïôe¤ìÙ#Ðf#mÓ¨Ê\²ÉÁ#Mñh´l)C8ê7Ñ,~êe±kyõîË=#ÑGQ£mÐGéW</w:t>
      </w:r>
    </w:p>
    <w:p>
      <w:pPr>
        <w:pStyle w:val="PreformattedText"/>
        <w:bidi w:val="0"/>
        <w:jc w:val="left"/>
        <w:rPr/>
      </w:pPr>
      <w:r>
        <w:rPr/>
        <w:t>o'# À¢äS7Nj´éß-h*±ÐTuÌ#}Dò;w5¦L!j6#A°®W0äEéÓ##õ#,¬2¥_Z«n;eá#áK{ä</w:t>
        <w:softHyphen/>
        <w:t>Hõ</w:t>
        <w:softHyphen/>
        <w:t>0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¨ëÏp ¤V#Oi744#olÖäÄäÙÞx·1©^¤oóÊ¢(µÒv£à#éÖ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Ö¥'#/ÙaøæðÛ#Wµ0IÏLÕîÎQfÐ6Â¹8¸Ò#«Æ§¯ÓÅ©Ò¸m÷#©#`l#;ÈÄÞù`,q®Ùý^bTP##3##E&gt;òMÿ##Ü¸®ýk¸ÍvCA²az?vG«'r ì@#`kno¶#íÓ,</w:t>
        <w:tab/>
        <w:t>C^(d$Ð©ëPe##¯«·#ûS¥?K,mÍÙë~^]@ý;~#«,&amp;=¿#ÉËààÉ:ÑÐr#¢õ÷ÂC#[§#JmË®!²%ç¿#$I©)nkU;V¤þÍ3{ 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gvÿ#"u</w:t>
      </w:r>
    </w:p>
    <w:p>
      <w:pPr>
        <w:pStyle w:val="PreformattedText"/>
        <w:bidi w:val="0"/>
        <w:jc w:val="left"/>
        <w:rPr/>
      </w:pPr>
      <w:r>
        <w:rPr/>
        <w:t>-#¦áMhüTã÷hãáËnNW°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÷qé</w:t>
        <w:softHyphen/>
        <w:t>Z[oZÐºaROS×/¼÷ó#ËI¬iAö\)£#¸ òç_øÕ³e§Êb[FÛ¼wÉ#ôÚ</w:t>
      </w:r>
    </w:p>
    <w:p>
      <w:pPr>
        <w:pStyle w:val="PreformattedText"/>
        <w:bidi w:val="0"/>
        <w:jc w:val="left"/>
        <w:rPr/>
      </w:pPr>
      <w:r>
        <w:rPr/>
        <w:t>üS0</w:t>
      </w:r>
    </w:p>
    <w:p>
      <w:pPr>
        <w:pStyle w:val="PreformattedText"/>
        <w:bidi w:val="0"/>
        <w:jc w:val="left"/>
        <w:rPr/>
      </w:pPr>
      <w:r>
        <w:rPr/>
        <w:t>B</w:t>
        <w:tab/>
        <w:t>¦Ç¾WÚº#lì#.'Òv¥#õºÜÆß##@=~M#b#^Z#º</w:t>
      </w:r>
    </w:p>
    <w:p>
      <w:pPr>
        <w:pStyle w:val="PreformattedText"/>
        <w:bidi w:val="0"/>
        <w:jc w:val="left"/>
        <w:rPr/>
      </w:pPr>
      <w:r>
        <w:rPr/>
        <w:t>Í3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##|:ïï##Z*Ôm÷åÑ,¢ð¯Î</w:t>
        <w:softHyphen/>
        <w:t>#YÜ%ôCk^uêkáþ®nôß¼ÑCþVyÈiE¬æbb¹#]º~#Íë¢a8ü\¬Óëæå½BGÄj»Ól¸lë¤#É0mª##iã##´§#±Û¦#PÓ#M¾Xm)#¼±#©#OÛS·`ÉfË£*o·é©.z%##²i¿ù9#N#=ÃdE¾</w:t>
        <w:softHyphen/>
        <w:t>ü¼Ö?KéQ\·Ã-#uð&gt;#¢áá42±#ó¡k¯«ihÜMÄ£#ûTÌí/¦çüÖ#îd± B(¢¨##aDÛ4#´ü,æná#êËp÷«#ü®±ú®zÈÅ«Z×·/òkü¹Ú#âÈXÇ.Ís&amp;;æ§á5#F#.Ýé_3tâÄ½Ì%Ñf#6%çÐ5¥ûV¶ò¨ì</w:t>
        <w:tab/>
        <w:t>#æÇI¸#§ÞËs\ÚÄ¿0"h"Q#K###wþ¹±Ñ&amp;-sïdÖ#y#\FC+¨5#3#qá4Ì#IüÛm/¥#Ü#</w:t>
      </w:r>
    </w:p>
    <w:p>
      <w:pPr>
        <w:pStyle w:val="PreformattedText"/>
        <w:bidi w:val="0"/>
        <w:jc w:val="left"/>
        <w:rPr/>
      </w:pPr>
      <w:r>
        <w:rPr/>
        <w:t>#&gt;ã¡#¦¾#üMY#T³ÍZ&lt;&gt;jÒXJªÊÑúö¯ÁZ\ÇMnö_P|?¨i²éwrÙÍZÆåEA#&gt;yèÝ #lc çøþ«##±ìAÏ&lt;ÕC£pf^DR×*Hªúg1Õ±?üÎ#¶v± %¾:</w:t>
      </w:r>
    </w:p>
    <w:p>
      <w:pPr>
        <w:pStyle w:val="PreformattedText"/>
        <w:bidi w:val="0"/>
        <w:jc w:val="left"/>
        <w:rPr/>
      </w:pPr>
      <w:r>
        <w:rPr/>
        <w:t>vÎ±#¤Ó$##§ZÔj#9#îâb#öÔ#Û±ÉAO8;</w:t>
        <w:br/>
        <w:t>fTK#¦R##ùe¡jÇE4É[ ÑM©×¦*1#Ù&lt;1©8R##8ð#¦Ù#É¤ô¡ðïUeBàR¿v#Ó#ª;#Ðûá#u:mï"¹PQTJ.Ä</w:t>
        <w:br/>
        <w:t>!+×¶IU#·##dZ5@À</w:t>
        <w:softHyphen/>
        <w:t># #âÙCÈp²PdáÔ×#R#XiÐm#JlNÃ¾I[FÞñÀR</w:t>
        <w:softHyphen/>
        <w:t>Þ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rêW§LP¨¦¤íáïÛ#®äv##6ZS#V:&lt;Nõü2j±êSÇ#,#WìïCO|iW;</w:t>
        <w:softHyphen/>
        <w:t>7</w:t>
        <w:softHyphen/>
        <w:t>0R¶\¹©#ðÂ2MC#£#</w:t>
        <w:softHyphen/>
        <w:t>=#(kÔíØþ¼(\#Ðô#âª¡Ô</w:t>
        <w:softHyphen/>
        <w:t>{Ã#´ÒÛ|J#W#Â?6å¿O##</w:t>
        <w:br/>
        <w:t>©ñ</w:t>
        <w:br/>
        <w:t>#ÎVK ½·¶H%I×¿l±#i#-Cß#s&amp;ÀÚ¿Ã"ÍL#qÄlA§L#Zí#ÒÚQÈu§sØ|ò)LUè#;ï¶H#</w:t>
        <w:softHyphen/>
        <w:t>ivÛz#¶I</w:t>
      </w:r>
    </w:p>
    <w:p>
      <w:pPr>
        <w:pStyle w:val="PreformattedText"/>
        <w:bidi w:val="0"/>
        <w:jc w:val="left"/>
        <w:rPr/>
      </w:pPr>
      <w:r>
        <w:rPr/>
        <w:t>ò£VI#¯\#S#Ù«N8B)V£ÓqQ$#ÑÜíJä#RÔ</w:t>
        <w:br/>
        <w:t>õ#É!#(,{õ®*¸ìiÛ®#[C]ºS#Uê#Ýj#Ðr(ÿÒé#</w:t>
        <w:br/>
        <w:t>í®*Ç#ú1EµJ#;Ó#¬(#L6Ä¥÷E&gt;#¶#1ëÓBIÆ±;+^ÙYf¾?·í6</w:t>
      </w:r>
    </w:p>
    <w:p>
      <w:pPr>
        <w:pStyle w:val="PreformattedText"/>
        <w:bidi w:val="0"/>
        <w:jc w:val="left"/>
        <w:rPr/>
      </w:pPr>
      <w:r>
        <w:rPr/>
        <w:t>×;</w:t>
        <w:br/>
        <w:t>eiZ¤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'ß|IJ(7#¶BØh#×¹ÉÖÅøGPwðÈþÝª¡²*¨#,z7É1]##=±(D=H®Ù#¡d#ôÞ£l#Zj¶ßíb</w:t>
        <w:softHyphen/>
        <w:t>Ç¾*Ð'åã×$gâjNäàd¨MQiJÔòù`W##NØ°Smþ##</w:t>
        <w:br/>
        <w:t>ÌNû°ÀXÞ#¸¸=Ï¾#iøªß#ä¹#øªÙ7b{##¸¤.Sð#Ó#T¸UìG##ëJ#\wSÚ¸##²V</w:t>
        <w:softHyphen/>
        <w:t>FÝ¦#QR:1§]úü4©ônrT</w:t>
        <w:softHyphen/>
        <w:t>GëÄ²#¤~Dó®E#j°4n4#M&gt;ø,##øøa*âæ¤TPm·õÈª¢È</w:t>
        <w:tab/>
        <w:t>§N#p$¹##"Ya%#MÎÙ##MåFä\#Ù#`dY#î#{àLGùµ#7PNY-##iMÿ#kÛ6º~MRæ¶¸øy±ìr#Îh¸¥õM{##N&lt;¹°O:£¥ä3#·ãá0ä½YN/îjÀ#NcÉºÕÊ|`î:dMÓÊÿ#3</w:t>
        <w:softHyphen/>
        <w:t>#fWQS ëáþ·ük,[¶ûE½##±:±b#EI¯Aã##ÒSEÖ§~]rã</w:t>
      </w:r>
    </w:p>
    <w:p>
      <w:pPr>
        <w:pStyle w:val="PreformattedText"/>
        <w:bidi w:val="0"/>
        <w:jc w:val="left"/>
        <w:rPr/>
      </w:pPr>
      <w:r>
        <w:rPr/>
        <w:t>Ù##¯zR¹hb#_#aÔQ©@#¦J\âõ+F.#7#S%U¡ßÃ,</w:t>
      </w:r>
    </w:p>
    <w:p>
      <w:pPr>
        <w:pStyle w:val="PreformattedText"/>
        <w:bidi w:val="0"/>
        <w:jc w:val="left"/>
        <w:rPr/>
      </w:pPr>
      <w:r>
        <w:rPr/>
        <w:t>*Wvÿ#º!jXµË"Uäð1]º¿,Èo2Ð!á##´ß1¤Î\@Üo¸¥#ðs#®ã¶#bXo£5ö#</w:t>
        <w:br/>
        <w:t>`ysië¿\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Tý¯zâ#fÔ ¹¥©#¢m#óDJ¯Ìõé_BN^#º?Ê³4©ÀþÎÙ#\#S##§èÉ#àÈn¨¨#' #Ô#®c2D@Üu#Û,#^m¨@Ñ]£P^F¢(êÄô#NZ]'°~?&lt;(àþ¼HêÔ"###þ_øÿ#«#ø²þdöy#ÅÔ×ò</w:t>
        <w:tab/>
        <w:t>$c$¬&gt;6jTò©EÌÜâ#Ë|</w:t>
        <w:softHyphen/>
        <w:t>ä²Ä]^¯ÀiE=þ¨Í:</w:t>
        <w:br/>
        <w:t>/#Ç##S*M ån'éÅ/Zü</w:t>
        <w:softHyphen/>
        <w:t>ÑVÏNúáþòäúwR&gt;#ÿ#,ÃÍ+4±#7çß4~¢·#×##M#GRPþl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¹´ä0ÿ#,ùJOUµMDó¸s_²#f?óøó'$ú##zþ©Å#.ìz±9#Û#Ôn#äÔ%ý2$·#¾Ô#¶Z±ø»#ø-ºÞ_Ðäó#ÛI?/Cö¨i·ò£#±Ëù²fT#OgÒmR#Ö+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T</w:t>
      </w:r>
    </w:p>
    <w:p>
      <w:pPr>
        <w:pStyle w:val="PreformattedText"/>
        <w:bidi w:val="0"/>
        <w:jc w:val="left"/>
        <w:rPr/>
      </w:pPr>
      <w:r>
        <w:rPr/>
        <w:t>#²2E£iâYyKðÅ#äÍÓèÈÈÐP#cù¡æ&lt;Åv,4÷¥¬M»)ØÓüÍÅYi´#Dh#kAß###ÞÂ3@{Ó|¨¥1B#'#²</w:t>
        <w:tab/>
        <w:t>#Ë#§Q½KD2³#£,#Dbó#oXR»«E##&amp;vr¢)=òþº}{Hnü²É#½SOUv¢éòÌg#rOt¥õ[}©öG·Z#A)Wæ#ª¶Ñþ¶m&gt;6SJ#þë#óVeaîXO¹æ«#üTPxfA-`"¤#kló0#Crñ##';©##YÜì:T;½?¥í¾WÒ¿Dé±@Ôõ</w:t>
        <w:br/>
        <w:t>Ä#ïGráê§mßÜ#É)0#¦fØ¶©(èv É¡ÍÜMA¾cI²)#³taØ±Ê</w:t>
        <w:tab/>
        <w:t>§3#H´¨D×+Ëp7#*#ÜÙl#Ý©é¶##Eè&gt;W#Ðô"¯#^©¢ÌH#=þü¬òâa#~¡§#ê&lt;rÆÍ+å#Ì=Yõ-R[#ÒGz#"´#áØga#Ýã#ÉÈÓÇ«Ô.ôÆ³Ò¡2¨W`#º×}óÍ+.Ni[0ì'Ä</w:t>
        <w:softHyphen/>
        <w:t>MöÈ#ë$Y#¬ÊUG~ôéò#D\@³!#ïãÆTYóxçç3Ám</w:t>
        <w:br/>
        <w:t>ÄUæ#j#ü/·,ßi,Ø#Ü?å7¢×µ#¥oG&gt;Ì</w:t>
      </w:r>
    </w:p>
    <w:p>
      <w:pPr>
        <w:pStyle w:val="PreformattedText"/>
        <w:bidi w:val="0"/>
        <w:jc w:val="left"/>
        <w:rPr/>
      </w:pPr>
      <w:r>
        <w:rPr/>
        <w:t>VÇ*Õäá#ÛÃá#¦l¬#Ú.è#ÕñÍ!.#¹¦i¸¡ÊK#X÷&lt;Â&lt;³mõé~8¹¨ ö#Ó30bñreÅÂ·G×4;iìð#VÞZ¡##Èý##ã#ÛÌ&lt;·Ï_×#9úÆ=ªÐp#¬£üõÊ9µÓêFMÒj##L*ÃS»Òe#v22#m×z##I\ËD¶.DO#Ý¼ùoæ#ÄrFå####ùsGLa¸Y</w:t>
      </w:r>
    </w:p>
    <w:p>
      <w:pPr>
        <w:pStyle w:val="PreformattedText"/>
        <w:bidi w:val="0"/>
        <w:jc w:val="left"/>
        <w:rPr/>
      </w:pPr>
      <w:r>
        <w:rPr/>
        <w:t>Ùº·!QÓ0#k*r7#ÏA¾#-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ÉÖZ}_ÓJ4j§â#´5éN&lt;8Ý|)Ôò=r#-±l##£#¹Y%^c4Ö½;#e##¢½.#ÇêÈeÔå³kqÍ#ëµ3#«Dôrw¦L4¯N&gt;Õ?~H+#ó/QÜÔï#MRòè#¾Ù'%Ê&gt;#²#ÇCÄ¥¾dº](¢×§lPÇu(Á|wÉäbA!¡#ß12d93X%##î{×!#áM#,e#Ï|ÌpÏ4TÝ#9c(óJô£56#Û5ò#·#þ6%iá-%#M*;åìPÍ¾F%#;¦#Â_#Ý#¡w#4©éÓ! Ü#S"p#d)#vø«á*æjvïQ#*ÖÑjÓåHD¤L#5ý£QÛB#LT#ÜW® Û*\ÍðZS+µPQP##ß,A];oñ}#UEzTeÁA]#ì}ðL$þ\¬òB`·&amp;éJñS*YAH#4 $Pî2µ</w:t>
        <w:br/>
        <w:t>~³µ#®ù(ª½ÁePz²ÆÐ¸MÐb6Ówî1h%l3´ñ#ctJ(-@ Üár"UÖ*äHfJ×</w:t>
        <w:br/>
        <w:t>½#E©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#§J¿Lªaº#ý#è»xä#q2Ò¡~!^Uú2è[4Ìr##M·5û²ôÁ#¡Æ=N]éÔäD¦</w:t>
        <w:softHyphen/>
        <w:t>¾ 4cÏm^ÙuSUÚ¼oµrµäXïeØmMº{øá ÙnòÈõ&amp;"´4ÍtçNi#2èÇ.#¦geC»#l´8¥¦;îjrqbêðZûu¦dÄ$0}Yøô`zöß1s#s¢(3}-#Q¥7Û0øPQ,´$</w:t>
        <w:br/>
        <w:t>T«°i+¨##v¨ËØ##£%#ñéÀ06!oY.T#æßå&amp;ÅØ#³2¶RE:À#ÆÒµîs&amp;</w:t>
      </w:r>
    </w:p>
    <w:p>
      <w:pPr>
        <w:pStyle w:val="PreformattedText"/>
        <w:bidi w:val="0"/>
        <w:jc w:val="left"/>
        <w:rPr/>
      </w:pPr>
      <w:r>
        <w:rPr/>
        <w:t>$¥:þÉ¹éaº¯!#k¾ç1nË}#À#ØsGÇ½01C^</w:t>
        <w:softHyphen/>
        <w:t>"×¨ïA!çW{H{oWcÑ¼µ1ú²W°Øøf#ho»U|².)SøeÀ*«ð¶!#y</w:t>
        <w:softHyphen/>
        <w:t>[Õ#ÿ#:fWG+#~V#'í^Ù</w:t>
        <w:softHyphen/>
        <w:t>Èwr$È }#à&amp;V«ãáÖÍeSìxxd@Ý©ù3@Fâ¹# Wèòúò#³¶ù#äÄU#8²#</w:t>
      </w:r>
    </w:p>
    <w:p>
      <w:pPr>
        <w:pStyle w:val="PreformattedText"/>
        <w:bidi w:val="0"/>
        <w:jc w:val="left"/>
        <w:rPr/>
      </w:pPr>
      <w:r>
        <w:rPr/>
        <w:t>v**òÉÈ[8#gdøx·#ºïNÙ¯Ä#¹²»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.:eoFQÜW,#4sÇ#bÇ|Ûd²À\##ÉÆYD°+</w:t>
        <w:tab/>
        <w:t>8Ý)&amp;VQNhÝÚ¿%#î@ÌPZd§"# ¶ÀÈ</w:t>
      </w:r>
    </w:p>
    <w:p>
      <w:pPr>
        <w:pStyle w:val="PreformattedText"/>
        <w:bidi w:val="0"/>
        <w:jc w:val="left"/>
        <w:rPr/>
      </w:pPr>
      <w:r>
        <w:rPr/>
        <w:t xml:space="preserve">@!æ¾;ä©±BaPrÐÅK1z@#FQl¶Ya8#'lÅ¥!0##ø»äâ#dÇ5¹¹ÍO#ÕLÐ.N&amp;EåhËÁÜß¸Í4áÓKÈÈZ7Ú§lÌÂ\"óÿ#1ÂÂæ£¥A?/lËÉ¼\¬Hï/É±N£5¤7M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%{æHb§q#temöÉ@Ó#Í´Â¾4ÈS#ÙD/QQß"C\-ÖSo£úá#ÅRô¦_#,[V,¤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X¹Qn3#4[Ã&amp;Ñd-#;O|¦</w:t>
      </w:r>
    </w:p>
    <w:p>
      <w:pPr>
        <w:pStyle w:val="PreformattedText"/>
        <w:bidi w:val="0"/>
        <w:jc w:val="left"/>
        <w:rPr/>
      </w:pPr>
      <w:r>
        <w:rPr/>
        <w:t>e3##ÚSzo×2¢ZéJáA59`ZJµ8Ã§Mé¶##´ÉHP#Èå4Ø#â©û²ÀÀ¬#µr2,#SB#iM³#÷C</w:t>
      </w:r>
    </w:p>
    <w:p>
      <w:pPr>
        <w:pStyle w:val="PreformattedText"/>
        <w:bidi w:val="0"/>
        <w:jc w:val="left"/>
        <w:rPr/>
      </w:pPr>
      <w:r>
        <w:rPr/>
        <w:t>Õl###t=2ì£fø#ëÉÒrªõßîÍTåD¤j#Þ4ÌÌLJAæ;14dÒ´ÜíáC#Ó&amp;ú</w:t>
        <w:softHyphen/>
        <w:t>Ê°4#ÌI.Ulô[;"</w:t>
        <w:tab/>
        <w:t>:ù[0f</w:t>
        <w:softHyphen/>
        <w:t>2àÐæ#ÆJÒ#Jò¨;*ÅüÓ¦rOPõ#ý²á¸nc#mØ³1$(ëýs#0sªÃÓlÜK##èEs#ópfXIø#`-##õPô' Ë#J#T½6</w:t>
        <w:tab/>
        <w:t>ÖS2ñÌ¬Pý5Ìg.#g¬y#Rúä*Ò2)¡¡ì6#f¢A¹3IìÜt;åË0©§!##7®Ùqkdúq*þÝr´þsÑa×´¹`Àu#±]úæV!Ç0\#</w:t>
      </w:r>
    </w:p>
    <w:p>
      <w:pPr>
        <w:pStyle w:val="PreformattedText"/>
        <w:bidi w:val="0"/>
        <w:jc w:val="left"/>
        <w:rPr/>
      </w:pPr>
      <w:r>
        <w:rPr/>
        <w:t>òf¬ú#ª ·#G+</w:t>
        <w:br/>
        <w:t>#k¶fkð</w:t>
        <w:tab/>
        <w:t>ríôXHªáª##Zõ÷Û4Qq²E¶4^çÜåÁÄ!+¹±+øåñ`Pw#%Ê#E#}¡Û-¦Ø9~aùy´</w:t>
      </w:r>
    </w:p>
    <w:p>
      <w:pPr>
        <w:pStyle w:val="PreformattedText"/>
        <w:bidi w:val="0"/>
        <w:jc w:val="left"/>
        <w:rPr/>
      </w:pPr>
      <w:r>
        <w:rPr/>
        <w:t>@Ü#</w:t>
        <w:softHyphen/>
        <w:t>¦ ì[ì¨ù¶nÆA8QèæaÝé?d2Fú|¤#" ïQãÆª&lt;%¶FÞ©#ñÊAq$)#\:T#útðËCU ä~# 9# ±#Ì#u}6h£ÙìÞ</w:t>
      </w:r>
    </w:p>
    <w:p>
      <w:pPr>
        <w:pStyle w:val="PreformattedText"/>
        <w:bidi w:val="0"/>
        <w:jc w:val="left"/>
        <w:rPr/>
      </w:pPr>
      <w:r>
        <w:rPr/>
        <w:t>Møgi²p#à_4rÂs##ÞÄÜ[·Ä=¿g3õøFQÄäq#¨yO][èo#{#çä8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ÈÝ#ÔÈÒB½¼#,¶#+È&gt;óÓ#G$ÊÒ0ëÄÔa¶q,Só#Ê#_[©Y#fãÑ¿Êÿ#c8²^ÍàÓ!üÖ#9ä´vä Wpy#Í^&gt;#h··f2°ï®ýoÍb#©#ð#A#</w:t>
        <w:tab/>
        <w:t>£rV÷ªæÌÃ#ÿ#&gt;M}Yk##ïæ</w:t>
      </w:r>
    </w:p>
    <w:p>
      <w:pPr>
        <w:pStyle w:val="PreformattedText"/>
        <w:bidi w:val="0"/>
        <w:jc w:val="left"/>
        <w:rPr/>
      </w:pPr>
      <w:r>
        <w:rPr/>
        <w:t>ä¶z5ÄÖä</w:t>
        <w:tab/>
        <w:t>#íÈT}4Ìí#D²#PM#Þ@</w:t>
        <w:br/>
        <w:t>4KR¤ÑRkZþ×û,«U+Ë/èQÉf2XW¥+¨é9r3|4;Tøä3i¤#ûaæ</w:t>
        <w:softHyphen/>
        <w:t>#üÆeÒØ¿ì²ãZ9¢&gt;¶¬_,ê#ÿ#Ná©Ír#×qÙ¡Á"#ÄìÕ¬Eõ´ç~j@ùüðb#</w:t>
        <w:softHyphen/>
        <w:t>$[#ü¿Õ</w:t>
      </w:r>
    </w:p>
    <w:p>
      <w:pPr>
        <w:pStyle w:val="PreformattedText"/>
        <w:bidi w:val="0"/>
        <w:jc w:val="left"/>
        <w:rPr/>
      </w:pPr>
      <w:r>
        <w:rPr/>
        <w:t>y~à%·BÝH'áãüùª#¬5@ÖÌÞt#¤##ïè-¥ZGú6áí÷#Ðl#ä¯ó6l¥ëÿ##Zc±|áÿ#9!å#Òµ8µH½)Aõ##@$ü#?³ÿ#5gsØ¹£¨ÄqÈïôÅö/(PC</w:t>
        <w:br/>
        <w:t>íÇhcá4Û#Î&lt;îbÚª¦¤JS£Å³ÕÎ¤B$Ïÿ#8TÚÛY,</w:t>
        <w:softHyphen/>
        <w:t>FsÍì[#ÿ#]~ÖvþÏããÅ&amp;2#?,¨##ôé&lt;¼È`#¥#©ïEL##é¶eE¨º=ÇÏèË#-#îÉ3ZM#</w:t>
      </w:r>
    </w:p>
    <w:p>
      <w:pPr>
        <w:pStyle w:val="PreformattedText"/>
        <w:bidi w:val="0"/>
        <w:jc w:val="left"/>
        <w:rPr/>
      </w:pPr>
      <w:r>
        <w:rPr/>
        <w:t>ºøáT7#¤°ß®#È´#í×"Up##nNAJÿ#OöÄ*µV#t#4Éªþ&lt;w§N#ª##0ú#E+¸t®IUE+Ö#¯qBkÔ##ZÖµ)ñt8#a©4"k÷m*wJP#Ó</w:t>
      </w:r>
    </w:p>
    <w:p>
      <w:pPr>
        <w:pStyle w:val="PreformattedText"/>
        <w:bidi w:val="0"/>
        <w:jc w:val="left"/>
        <w:rPr/>
      </w:pPr>
      <w:r>
        <w:rPr/>
        <w:t>¥Jxè(w^¡NQQóÛl!#k_#ßÓ$Ðõ©÷ë®#¡ëÓ"1Úl#;b«×¯QãU#D«E</w:t>
      </w:r>
    </w:p>
    <w:p>
      <w:pPr>
        <w:pStyle w:val="PreformattedText"/>
        <w:bidi w:val="0"/>
        <w:jc w:val="left"/>
        <w:rPr/>
      </w:pPr>
      <w:r>
        <w:rPr/>
        <w:t>:ô®*#Üõ#¨É%k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¦TµÛ</w:t>
        <w:br/>
        <w:t>¸·##Øö¦4$#ï]ð¡°h6À«#ú#òÅK\±b×¨##Å[</w:t>
      </w:r>
    </w:p>
    <w:p>
      <w:pPr>
        <w:pStyle w:val="PreformattedText"/>
        <w:bidi w:val="0"/>
        <w:jc w:val="left"/>
        <w:rPr/>
      </w:pPr>
      <w:r>
        <w:rPr/>
        <w:t>CïóÅV¼ #Ï^ù$¡ZPX\%TÄÕjdJ)^&amp;®ý+Û5S-A#Î[#mñ#uÛõe ÍR#sã¡Mè¢§êÅn:QbQô$øR¹QTÊÌÓjÔàJ9^nªk¸öíU9^¯Ý¢zìÝúWÇç(.f^ ÷§õÂ#/i*E#]ÉÅÏ^½0 .#¤</w:t>
        <w:softHyphen/>
        <w:t>+JvÉ!d (SU'ØäR¸</w:t>
        <w:br/>
        <w:t>`VÑ©Qµp!ÿÓé#P£®f¸</w:t>
        <w:softHyphen/>
        <w:t>#CQ×##sË¦#hvñß###v¡Ó|V9~´'Äd#¹</w:t>
        <w:tab/>
        <w:t>#2²Ì),å*v#9##"ß</w:t>
        <w:softHyphen/>
        <w:t>QRM2ÖtªW§l#DÃ¿Ìød</w:t>
        <w:tab/>
        <w:t>TX#ØìGBÑHcC¾H#)»#Qßõb¬Ø(</w:t>
      </w:r>
    </w:p>
    <w:p>
      <w:pPr>
        <w:pStyle w:val="PreformattedText"/>
        <w:bidi w:val="0"/>
        <w:jc w:val="left"/>
        <w:rPr/>
      </w:pPr>
      <w:r>
        <w:rPr/>
        <w:t>I4éür!+ÊÉ±*ÜI©#WÛ¦#*###zB|qdQ¡=2LJO®Dªð#ñðÀ</w:t>
        <w:br/>
        <w:t>¬</w:t>
        <w:softHyphen/>
        <w:tab/>
        <w:t>Ë#PÒµ#~¸#®#E{[UU«±ûñ`°7S×</w:t>
        <w:br/>
        <w:t>#£@H#ÒäRáMñðÅ\_½v;aHl±ØtÂÊªÌE(({÷#ØXR ;ïºø`U£</w:t>
        <w:softHyphen/>
        <w:t>k\PÓ£#8#</w:t>
        <w:softHyphen/>
        <w:t>U;w§|W#¥O|</w:t>
        <w:br/>
        <w:t>©ÛÃ#AXíQ@#ïSß#(r(&gt;XP³</w:t>
        <w:softHyphen/>
        <w:t>*}¼2J¹d o¹ÀY##©§ï¶+jÁY{#_#Uc}¯¶M]Z&lt;6È¦§O#BøÉäIé¶Ù##¯Ë÷kóÈÒ²_*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á9#3</w:t>
        <w:tab/>
        <w:t>Ýô4öëa¼Óó_Ó</w:t>
        <w:tab/>
        <w:t>o##MhÕè¿³×6#:±*:k·ÏV#;×#.m6´À£t#²²ãÈ1&gt;ÚòXåR##¦ýÁíãTw#=5y##¯^\ö.@##&amp;¢/ÅÐ}ø"ÐX7æEËf²)øy|BSÇgá;³</w:t>
        <w:tab/>
        <w:t>_¥/j##PH#/|^m¡P#</w:t>
        <w:br/>
        <w:t>#¶Ù#å²È"õj2maæ~a</w:t>
        <w:softHyphen/>
        <w:t>µ##</w:t>
        <w:br/>
        <w:t>Ñëâw#,èÞ#d¿##Z</w:t>
        <w:br/>
        <w:t>xf#g!h´½rÀZ#»#'¿2Ø±½Þ?æ-ï\°#³&amp;¶r1³</w:t>
        <w:softHyphen/>
        <w:t>#ái×aÍ²Cdædâ#Äm#Ã){</w:t>
        <w:softHyphen/>
        <w:t>##V#çH#ÂÔl</w:t>
        <w:tab/>
        <w:t>m*ÊþoöYh#Î#tË#¬×¶ÔùûåD9á</w:t>
        <w:softHyphen/>
        <w:t>¹a¶Õß"#Y®ú°¯l±¡lãË#06</w:t>
        <w:br/>
        <w:t>KÅFÛ`.N"«å[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¦ù#³"Ëâ^vL8*Ò¥# ¦IÓðG\!P##m¤\Íæ_«l#´&lt;¦"µzßêñø#öùrÉÁÏÇ³#Ôµ{</w:t>
        <w:softHyphen/>
        <w:t>jv¹¦YO&amp;#©,ÊïÕ2e¾Ròg#.nÀ5Ü##rIÇ,ÞUáU#§+</w:t>
      </w:r>
    </w:p>
    <w:p>
      <w:pPr>
        <w:pStyle w:val="PreformattedText"/>
        <w:bidi w:val="0"/>
        <w:jc w:val="left"/>
        <w:rPr/>
      </w:pPr>
      <w:r>
        <w:rPr/>
        <w:t>d gr##òMvÛë¥±</w:t>
        <w:softHyphen/>
        <w:t>%`§r*</w:t>
        <w:tab/>
        <w:t>ø·#ØLè-¾¥$¤pA#ú##ù¬#"ÚM##¦YK«Ü¶</w:t>
        <w:softHyphen/>
        <w:t>|¦H</w:t>
        <w:tab/>
        <w:t>®çöó8#AÃ«Ü¢u[l7û&gt;Øle³ÎuÛó#îIÌ#êÒ9$!#î2²Û#j^`[3D¡</w:t>
        <w:br/>
        <w:t>áÈ¹1</w:t>
        <w:tab/>
        <w:t>6mq</w:t>
        <w:softHyphen/>
        <w:t>Ü#g&amp;¤õÊ¸#{?tx¬c#Â#U#÷'ç#©fz}ú1</w:t>
        <w:br/>
        <w:t># #ïëv</w:t>
        <w:tab/>
        <w:t>'æ_#Ñm#l@AÄñmÈèÌ#ökûY#+9tyÆgèD#úñ¥zÙ2ÑJññ ôeE</w:t>
        <w:tab/>
        <w:t>£ñ#©B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NØiS¸#RÒ#</w:t>
      </w:r>
    </w:p>
    <w:p>
      <w:pPr>
        <w:pStyle w:val="PreformattedText"/>
        <w:bidi w:val="0"/>
        <w:jc w:val="left"/>
        <w:rPr/>
      </w:pPr>
      <w:r>
        <w:rPr/>
        <w:t>ürA²!å&gt;fó#¾¢híïþV_Tæ@)ycËÒê³#ôÅInÙT¥Mò#^a§eTZ#6§Ë(&amp;ÜY#</w:t>
        <w:tab/>
        <w:t>î¼#õ®#på&amp;N×)£ZµÙ###ØøäÄx1ºy-ìïs+Ë'Å,Ò#H#¯65H¤v¥#A#©¥NS"Î!.óÜ####Ìy0#¥#N=²p#\7Ù#ùw¡#ûó&lt;ÝAFéQ_ÙÛ#ÒvDðzÜÀ¹Þ¾ù#ê';H¯#¨H¥A§¾e##±½Lìr2,)!©a]¾ì ¶Åk·o4«#?»JÐ{ÚÌ\¦ òí¡'Õè2¶HÛ)±@</w:t>
        <w:softHyphen/>
        <w:t>¾^#RÍ¼´ß#¹ØÓ#Ôõ]</w:t>
        <w:tab/>
        <w:t>¹T#©¸#¯+)EùUK#:y¥`¡Rx×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Äò|¿e§É¬j#f</w:t>
      </w:r>
    </w:p>
    <w:p>
      <w:pPr>
        <w:pStyle w:val="PreformattedText"/>
        <w:bidi w:val="0"/>
        <w:jc w:val="left"/>
        <w:rPr/>
      </w:pPr>
      <w:r>
        <w:rPr/>
        <w:t>jõªØ#_ø\èµ2á#Ã#áÝí#"öâ#{ý9¡!ÇÉ;M#8</w:t>
      </w:r>
    </w:p>
    <w:p>
      <w:pPr>
        <w:pStyle w:val="PreformattedText"/>
        <w:bidi w:val="0"/>
        <w:jc w:val="left"/>
        <w:rPr/>
      </w:pPr>
      <w:r>
        <w:rPr/>
        <w:t>Ós·&lt;q#8tÞÂCAZûÐmÌ$&amp;#¿#-]</w:t>
        <w:softHyphen/>
        <w:t>r,³#7|Äº°bV§¦¤ð¨#Høyz}¹gK§Åáãr4ðã½#ò#Ekk</w:t>
        <w:tab/>
        <w:t>.¦^.íE=*)^K</w:t>
      </w:r>
    </w:p>
    <w:p>
      <w:pPr>
        <w:pStyle w:val="PreformattedText"/>
        <w:bidi w:val="0"/>
        <w:jc w:val="left"/>
        <w:rPr/>
      </w:pPr>
      <w:r>
        <w:rPr/>
        <w:t>dìÓOWe§nýs^#t.###üóó5ÍÅÔ^_±;ÈA4#·#%6çüÿ#³#gâ##i³L»É~R##P[!ôï#0%tè*y#&lt;ÂÍrOÒäR?í,ïSMÔ$Hæ##È#¦üwâ1#(ñGþQ&gt;yËòú-\#´øÌ{</w:t>
      </w:r>
    </w:p>
    <w:p>
      <w:pPr>
        <w:pStyle w:val="PreformattedText"/>
        <w:bidi w:val="0"/>
        <w:jc w:val="left"/>
        <w:rPr/>
      </w:pPr>
      <w:r>
        <w:rPr/>
        <w:t>?&lt;ÌÅ¨áÚE¹äWZ]Ï</w:t>
        <w:tab/>
        <w:t>ÃÁr»#</w:t>
      </w:r>
    </w:p>
    <w:p>
      <w:pPr>
        <w:pStyle w:val="PreformattedText"/>
        <w:bidi w:val="0"/>
        <w:jc w:val="left"/>
        <w:rPr/>
      </w:pPr>
      <w:r>
        <w:rPr/>
        <w:t>#&gt;#üsc´ÉïÐ|</w:t>
        <w:softHyphen/>
        <w:t>ùÝ%¸ÓZ@#È%Pw#¯1ïû-ü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7z[ë]ÚIuo,n¼</w:t>
        <w:tab/>
        <w:t>ÓöÙÌ#ÄG_S2ùîæé§¯REwë_Ú®t²#\#N2Þ#EG*Âi±#ÆRÉ#</w:t>
        <w:softHyphen/>
        <w:t>[¸#hrabÀ´f¤ä×¨ÃÌgV£àZt¦a5I¿LO#¡ú;á##ùz{ôe#j&gt;]#$té'É¦e#ÀnÙd#dµT</w:t>
        <w:br/>
        <w:t>w¨Ìj*Rt4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Ö·´ß¦_#äbB)¥3#0vpäÌ40e·S_²?VcEÃÊ#¹ïpd#MLü;w#ËE*ÑXÃÞ.mÅ&lt;Gâ###É¤©sØ×¶^X!Á</w:t>
        <w:softHyphen/>
        <w:t>r1T¶úON`[ Ë¢ß##»MTü4ñÀ[Â[3UÂø#R¬Ñ|#ç#</w:t>
      </w:r>
    </w:p>
    <w:p>
      <w:pPr>
        <w:pStyle w:val="PreformattedText"/>
        <w:bidi w:val="0"/>
        <w:jc w:val="left"/>
        <w:rPr/>
      </w:pPr>
      <w:r>
        <w:rPr/>
        <w:t>J6#Àv9ÉÂr³%;&amp;×ð#i°ÀJbR£g½iL</w:t>
      </w:r>
    </w:p>
    <w:p>
      <w:pPr>
        <w:pStyle w:val="PreformattedText"/>
        <w:bidi w:val="0"/>
        <w:jc w:val="left"/>
        <w:rPr/>
      </w:pPr>
      <w:r>
        <w:rPr/>
        <w:t>ê3ED'ß</w:t>
        <w:br/>
        <w:t>IC%##¸Ë91¶¤§ZuÉ#lÆ# Ë¢Å~Ë#;á%Se #ò¢i#bÊ®:ß¾TZÊ*x(9#È1È-%Ò ¯ÈàäÙC°#,°#Àè#¿ÌxûdÑ&amp;2#µÛ¦##LT:¹0YE_cÊW¾#7ÛèÄ·ro!¾VÅLÉÄÓ¸ÄrgMå¹íK`</w:t>
        <w:tab/>
        <w:t>¾J×ß1º¸sZÓ/ÇÍ×I!ó</w:t>
        <w:tab/>
        <w:t>#÷ÌîÇ²Ý#TÜf#4ÜJ~¢dâwj*#[Ñ®Fäv÷ÈÖÉ!yÖn5##ÔwÊò</w:t>
      </w:r>
    </w:p>
    <w:p>
      <w:pPr>
        <w:pStyle w:val="PreformattedText"/>
        <w:bidi w:val="0"/>
        <w:jc w:val="left"/>
        <w:rPr/>
      </w:pPr>
      <w:r>
        <w:rPr/>
        <w:t>qsVò¤`±=ëò6r*U¥Os¾[#æ#Ô#¨úrç#©8ã¾Y#Á%Ö¦ã#ç¶Ù#ÀÅ¬Ç;&lt;M3#'78</w:t>
      </w:r>
    </w:p>
    <w:p>
      <w:pPr>
        <w:pStyle w:val="PreformattedText"/>
        <w:bidi w:val="0"/>
        <w:jc w:val="left"/>
        <w:rPr/>
      </w:pPr>
      <w:r>
        <w:rPr/>
        <w:t>Ü</w:t>
        <w:br/>
        <w:t>¨ª¢¿##Ô×0±n#³#U#Û3cÉ¬</w:t>
        <w:softHyphen/>
        <w:t>¸¨§L´0)^</w:t>
        <w:softHyphen/>
        <w:t>!6vß2`Øî¡®°</w:t>
        <w:softHyphen/>
        <w:t>M2¬§£±#fa###ãð(8S-0.I#ñ9##¤`?»Ûa\¼Ø##Ü(QÈyWÃ¨ús</w:t>
        <w:br/>
        <w:t>I)ÄÇ#µ#hË`#</w:t>
      </w:r>
    </w:p>
    <w:p>
      <w:pPr>
        <w:pStyle w:val="PreformattedText"/>
        <w:bidi w:val="0"/>
        <w:jc w:val="left"/>
        <w:rPr/>
      </w:pPr>
      <w:r>
        <w:rPr/>
        <w:t>º+M^-#j)®[#¡æ·£÷¬#K,vsñògþYÿ#y#;{x{f¼ójvÄ«S,TØZÖ eÀ)S`Y</w:t>
      </w:r>
    </w:p>
    <w:p>
      <w:pPr>
        <w:pStyle w:val="PreformattedText"/>
        <w:bidi w:val="0"/>
        <w:jc w:val="left"/>
        <w:rPr/>
      </w:pPr>
      <w:r>
        <w:rPr/>
        <w:t>#\¶,X?Áõ#ûflEäb*#WoÞÐuÍ.^n\y##Ó##ãÍ#~#44Ì°Zo#A×®ç#-E'×#h÷Ì!´#VB£±5ÈIËN##°ßç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®!h)MÃxfTV&amp;ß.]#£?æFbfÇGÜÎQg6¤VÔ#]³#Æ!3µu;6Äxå1¨Í·X#.Ö#7á¨ ýµí#@y|ÆZ7JàÌ6s"Y(t#tÌ#³#*Ü°9|#J#J#|µmö¶Ë"Ä±#v##³®Àö##elÛ#ÓCº_MW½)RæÈ§ #ÇJ`h#v5ª×#°ð§¶#¥ÉÇÉùJ#m#SãyKÔ#È£gPÄ°ìs;#.l+Ìð#P1ë¾ùw</w:t>
      </w:r>
    </w:p>
    <w:p>
      <w:pPr>
        <w:pStyle w:val="PreformattedText"/>
        <w:bidi w:val="0"/>
        <w:jc w:val="left"/>
        <w:rPr/>
      </w:pPr>
      <w:r>
        <w:rPr/>
        <w:t>ø!&lt;ºÔ©ùýÙ1»1³'</w:t>
        <w:br/>
        <w:t>ø 8r</w:t>
        <w:br/>
        <w:t>|9Li¢ØBÓ#Õâ)/ (¹e[§:}À#5Ü</w:t>
        <w:br/>
        <w:t>oÌRf7LT÷ÊÜ):¼_#ÀsIµØi#/#Õ#º#Ò«yØå#[éé.¿`f#,$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í#,i##P6ËÕ#:#ÞdÒ##|f(Ýò¢Ü£P×#l)Qzm½r#-ePGAFê3##Õ(Ö-Rhè#f#í@Øe#U#Ç#7&amp;»æ·0Ü¶[7P#/ÆÄ ï£#7#pFù</w:t>
        <w:br/>
        <w:t>¼óV´ú¼Ì#ì¶WXrñÉyfüK#EÐ¨¡÷¦cÝ1dhüÅr`¸Ò</w:t>
        <w:br/>
        <w:t>Ñ/Â#p2VÖ±##ù0©~¯hn#)J®ýrè³§_@ÐJTç!¨v06#÷®þ±</w:t>
        <w:tab/>
        <w:t>î@4ùæ²éÇÈ#P#P||#]#</w:t>
        <w:br/>
        <w:t>HHÉ¨S90)#æ¾jÓÍ½É+°mÈùæÆ1â§#Z«Exm\Ñ#Ú¾Ý(sI¬\r{UD×cµk^ã.#@£</w:t>
        <w:tab/>
        <w:t>âxæ]8ÉÕ´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§¶³RiJS¨Â#"^#ù</w:t>
        <w:softHyphen/>
        <w:t>¡&amp;©=AA1$</w:t>
      </w:r>
    </w:p>
    <w:p>
      <w:pPr>
        <w:pStyle w:val="PreformattedText"/>
        <w:bidi w:val="0"/>
        <w:jc w:val="left"/>
        <w:rPr/>
      </w:pPr>
      <w:r>
        <w:rPr/>
        <w:t>Å#ß#üÒÙÐéÇú</w:t>
        <w:softHyphen/>
        <w:t>·Eè¿#d#¤wxj</w:t>
      </w:r>
    </w:p>
    <w:p>
      <w:pPr>
        <w:pStyle w:val="PreformattedText"/>
        <w:bidi w:val="0"/>
        <w:jc w:val="left"/>
        <w:rPr/>
      </w:pPr>
      <w:r>
        <w:rPr/>
        <w:t>iP#Ã9ìÐág6f.U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³#)#cR#Âi¿ðËi¥¦*tØdÁLXü¸u{'#eêµÜ#;fv#ð"/#Ð59´Ñ5Z9"n2-#à#×#n.-ÇÒäßJh:Üz½ªÞFC##RFhxM,âññ ùe±.$Yq)æWeå!¨¤</w:t>
        <w:softHyphen/>
        <w:t>Êúm_T#ù#q/</w:t>
      </w:r>
    </w:p>
    <w:p>
      <w:pPr>
        <w:pStyle w:val="PreformattedText"/>
        <w:bidi w:val="0"/>
        <w:jc w:val="left"/>
        <w:rPr/>
      </w:pPr>
      <w:r>
        <w:rPr/>
        <w:t>óÖy=ü" o%H¯ãüÜk6#Fø? kRiò#ïàFiuÑ</w:t>
        <w:softHyphen/>
        <w:t>Ù½JÏQK¨RXHoPW½AðlÇ#¢Å(#ÔW§±Ë#i!##Õ¸¤WÛ##çIÓÃ¾#P#túIÕ£y¥(#</w:t>
        <w:softHyphen/>
        <w:t>zý¢ØÆT[âó¯(éï£kcN#ÕPµ,µ#ÃáËõ£#Hê÷LÔL/ËnùQpC&lt;aR´è:ñÍ¶§l0þ°#Ù¦j±OÌðÿ# ®# Y#@zæÇ³Ïï##rVü¸¸I´;`¼#ö#ö~ÄÔD²÷¬MK²a_Mõqix´</w:t>
      </w:r>
    </w:p>
    <w:p>
      <w:pPr>
        <w:pStyle w:val="PreformattedText"/>
        <w:bidi w:val="0"/>
        <w:jc w:val="left"/>
        <w:rPr/>
      </w:pPr>
      <w:r>
        <w:rPr/>
        <w:t>#ÃzTÒ¢ª?ÖÍ¦{#MsfpÊ²¢È«#GÈæ°Ù±GP´[¨#&amp;#Ôwé\9ðA#óÏ ksi7³è#(!ËÇAO¶LÚjñ8´ÀÖÅéU#5</w:t>
      </w:r>
    </w:p>
    <w:p>
      <w:pPr>
        <w:pStyle w:val="PreformattedText"/>
        <w:bidi w:val="0"/>
        <w:jc w:val="left"/>
        <w:rPr/>
      </w:pPr>
      <w:r>
        <w:rPr/>
        <w:t>ì'Îº#þ¨Ô´ý®c#</w:t>
      </w:r>
    </w:p>
    <w:p>
      <w:pPr>
        <w:pStyle w:val="PreformattedText"/>
        <w:bidi w:val="0"/>
        <w:jc w:val="left"/>
        <w:rPr/>
      </w:pPr>
      <w:r>
        <w:rPr/>
        <w:t>ÊÌ¯ùY±Óä#ÂZ¦:×Ê~j[·ÜªÜ%#¨ìNQ</w:t>
        <w:tab/>
        <w:t>òXÎÑzµ»CAñ</w:t>
      </w:r>
    </w:p>
    <w:p>
      <w:pPr>
        <w:pStyle w:val="PreformattedText"/>
        <w:bidi w:val="0"/>
        <w:jc w:val="left"/>
        <w:rPr/>
      </w:pPr>
      <w:r>
        <w:rPr/>
        <w:t>ïQ)ð"Þwù¡'t[&gt;à#dñQÏ7,§#A(ý2`MÈ°B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Þ##ß0soÚØ</w:t>
        <w:tab/>
        <w:t>õÿ#9#/Nü©#PD$z¨#¸¯\ò~ÒôÈù63#ÏØë%3QÍyÐJvÿ#eÛ;ßgçÃR÷"io## ïZ#æòÈK##þö##{à#«rÚ#ÔÉ##}eGÛ«#Ô²#Ã#5ê+¶IÖ+Þµ=)U#@E9TÖ¾#Ø«Qî(:`)¥HúÓ R#6çõxa</w:t>
        <w:br/>
        <w:t>·±=ð¥µ#</w:t>
        <w:tab/>
        <w:t>#ëNø#ªÅ0##Þ&lt;@î##\\#Ç#kôîEpªù#©ñß|QJ-(=;õÆ¹¥#¶?/|</w:t>
        <w:br/>
        <w:t>Ñ~&amp;¤íá®g##¾</w:t>
        <w:br/>
        <w:t>Ô</w:t>
        <w:br/>
        <w:t>#¿zdT</w:t>
        <w:tab/>
        <w:t>á¸ ûd§+ßzàb¤'</w:t>
        <w:br/>
        <w:t>Àï×¨ÆÛÍ#ª±#ÃIm$#{âEp#ÓJ\#Cm\4e55úqJ÷ ùâ54è+â2J¦ÆÅ+NÃ¯½GêÂ«</w:t>
        <w:tab/>
        <w:t>#~m\#ZH?#7¥1UÀÖ¡¡ÀP¦ÍCÞB#úÕmö#@@Rû5A#¨9&amp;JFJ##p#X¬</w:t>
        <w:tab/>
        <w:t>®@ª"9#RW</w:t>
        <w:tab/>
        <w:t>zõÛ,#4þ=#\¹*S6Ã"</w:t>
        <w:softHyphen/>
        <w:t>9 ß#5;ïÐó¯lJi^)E6ê2²#¦#÷ 0 õÛ#J5®Z#¿·O»$#Ð¦èr5Ü*Báx§á=|&lt;r4Äª# õ&amp;Ã##½bj##MJê£â`# #äö##B]ª#~ÿ#Ã$##H#À#:R§POO¤äJ¯'sNd#¨øZT×ç#ÿÔé#fkZPÔbª6¨è}°#®p#W"Á#4&lt;#¨ëý¸mXî¨¦</w:t>
        <w:tab/>
        <w:t>û&gt;ÝrËJE*TäK  #jäCd]#r&amp; åÊÉ¶Dµx##^ #²U0IC#NôíÚ#1/}¶#,##âä~ÇSØ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éò9##Àt=ýÆ#WcñdÁ`QHvù</w:t>
        <w:br/>
        <w:t>¿õtÂ¨Wª¶ÄøoýrHRd¯ÂIßÃl(WB8Ó #"#E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w¦Z#*R ¹#1eKQn]éL#J¢r </w:t>
        <w:softHyphen/>
        <w:t>##,4Ä</w:t>
        <w:softHyphen/>
        <w:t>f l#¡Å¡eûFôðÈ¥V3Q[# #Øádîôïøb</w:t>
        <w:softHyphen/>
        <w:t>##ß##q¡ÅVº#¤#;wÀ</w:t>
        <w:softHyphen/>
        <w:t>Ç¾ÿ##n4#§$#Æþ¼UÎh(qAXÊ</w:t>
        <w:br/>
        <w:t>×z#M2HR&lt;Iß~ É¯#Z#_Õ,#Wz#µÛ ÁM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¸£l¹##LR#U:§ÄdY8:ôÀ®#`#6À¬§ÊÀ#cOããIæj$òP#cÆÕç;ÚÃBGÇA_Ú=Ôª3?</w:t>
        <w:tab/>
        <w:t>U¾QORÂ9e]Å~Õ2#9¶Å;7+N#´É'ó¥¢~F#xÈmëAþWû#³#ÝOäË%¨ ûgéöùd²#0#õÕ¸ý¯¿)#&lt;IæK#¸±%ß#ë@#ß2àS#ù%Ò2m#Uä+à{/]¶,ê#Z@E</w:t>
      </w:r>
    </w:p>
    <w:p>
      <w:pPr>
        <w:pStyle w:val="PreformattedText"/>
        <w:bidi w:val="0"/>
        <w:jc w:val="left"/>
        <w:rPr/>
      </w:pPr>
      <w:r>
        <w:rPr/>
        <w:t>:f#&amp;3æ##û)è2MAç&gt;|Ò¹#3të¶\97udº%ÓO</w:t>
        <w:br/>
        <w:t>±Þ Pã1d#</w:t>
        <w:br/>
        <w:t>v©¨¨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¶ìó#^Ýýòè±½ÞCæ#¨JÊ(I$ÓÇ2º9#Ù#©#1?#+SoÙÝý&lt;rp¤#äjv#00ÿ#6ý_#!¿#I¼µAsÅ#FçéÈ#æ3«QQ\#$×,LMHëhsÛ#¦ úábÀ|ÐÊguCÈ#@~X#=ò^E¹BA4 öÊ#ôÔ0#éÉÅÆÔZo¶ç¿H±##P)äx®#Û#ÂüÇ¨ýjA#4ôã##ñ?Ìs*#É#&lt;ò7§×/÷¤(7#|ò#$·là#¢2#%Åç#@#0#rRæ¬ErI</w:t>
        <w:tab/>
        <w:t>·,Åö¹k#Ç)# þ¯Är¦hæôÿ#&gt; Ö&amp;·òèoqÎeZ×²[öy7ÃüßËüËF#O©#wÙ4¸¶Ê#·@DH¡#SÐd¢ov®L#Ì7\íNÙ#ÖE°m^t#&amp;`#éSÁu5Z8#¯zî2¢[c#ÎÖkù~#&amp;¤åEÈ#=WÊZTzd!P|gv'©9T¹¤{`¡ ;#|C#S-_\#5«Ü##Øx×ùrèG¢éäiÏR¼{ûº2ò,3aÈSR6kí° è#TPJ¬##¹Y-jÑB¹ ###Ð#Ôa)#ùëÌTì-$ìÍÓ¯aêß#Û#±ÓæÔdX §2ÀUÀWâoø#ûXÈ¹Ãg²h#lv#t#dR¾&gt;ù</w:t>
      </w:r>
    </w:p>
    <w:p>
      <w:pPr>
        <w:pStyle w:val="PreformattedText"/>
        <w:bidi w:val="0"/>
        <w:jc w:val="left"/>
        <w:rPr/>
      </w:pPr>
      <w:r>
        <w:rPr/>
        <w:t>¢S%Bj¤Op7¯Ï-#ÄO´K#³#÷äéÆ)WuÌQ#Ã #Ã¾dã1,^Ò×ûe-2Û#U?#Þ¹G6Øù×P#w®Ñ)#´§|Ë ç`½CÈZ#è½!#E)&lt;ß#</w:t>
        <w:br/>
        <w:t>w&gt;ù9\eËî#Ä:²RkÉ+VñÛ-`ê# õ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¸#!jzSåÓlC#rfbNåbgv0ÙiPz(#°Ìx#§#¤+µ;ÿ#f_#Ëü²Ç¾õß¦Ù"Åê#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1cßZÒEb~2##+_ù§gè¡FÙUÄ)´%º]UÉä¼¡P###íü_µü¿#:¼Ó³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é#?ôöÌp#NB±¼ </w:t>
        <w:br/>
        <w:t>MW¶##dÚP</w:t>
      </w:r>
    </w:p>
    <w:p>
      <w:pPr>
        <w:pStyle w:val="PreformattedText"/>
        <w:bidi w:val="0"/>
        <w:jc w:val="left"/>
        <w:rPr/>
      </w:pPr>
      <w:r>
        <w:rPr/>
        <w:t>¾cL³#_9jiZ|·###¢ø{eX#È#ÙÈ&gt;f§×u#â#ÊkºWá#ö¶ß³ÜÒá#ç/Lx_PùRÕ4«#</w:t>
        <w:softHyphen/>
        <w:t>#HôÔ</w:t>
      </w:r>
    </w:p>
    <w:p>
      <w:pPr>
        <w:pStyle w:val="PreformattedText"/>
        <w:bidi w:val="0"/>
        <w:jc w:val="left"/>
        <w:rPr/>
      </w:pPr>
      <w:r>
        <w:rPr/>
        <w:t>ÍOO¹ÌOÔYe~³Ö#¤ÅÃ2UF©¦DÝã#ÄÕóò±#E#»¯t&lt;yÐ¯Ùÿ#U³¢Ç¶cõ½_Ë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;ÉñÍ#yYn§ëN¾bóÑ²_m@V_å#ã/ñ±û?k7Çÿ#ã</w:t>
      </w:r>
    </w:p>
    <w:p>
      <w:pPr>
        <w:pStyle w:val="PreformattedText"/>
        <w:bidi w:val="0"/>
        <w:jc w:val="left"/>
        <w:rPr/>
      </w:pPr>
      <w:r>
        <w:rPr/>
        <w:t>æõ«i#«#ÿ#Ýò ?ã\ÒÈqî?Ò¹#\)w&lt;gæ(ÿ#x#EU×b&gt;#AÇîA#¼;Î&gt;JÔ4#¼Ãý#¯&gt;Õÿ#yf÷#Xää¸æaÍ)ÑüËyg#Ù@á`Sûþ#ú7íe²æ×@î##äA=#Ûe#.##Èù&amp;ÐÒøöÈ²K&lt;ÆkjIéÓ,"ÁtFp#o¾Ã*Ìws#?Q#Èf+\ÃnÜwíqÔå ¨;õÛ#ÅüÎ´§Óôg#k&lt;º)¸ñÌ)#-ýAVê0Å®k#µð¦^ã#äèNN,X¾ü¦Ûr###äãBÆ</w:t>
        <w:tab/>
        <w:t>U&gt;#ØÀÓ)òä´±#ßÍqò£n6&lt;³..¾I#¢»WÃ/PR½6..Þç¶bÈnä#ãû±^´ÊÀi#F©'-`²µë*Q¬P8$Ð#6Û#°+#ð#å#á#g©Þ²Wr#Àm´´Ê#íTãD·#</w:t>
      </w:r>
    </w:p>
    <w:p>
      <w:pPr>
        <w:pStyle w:val="PreformattedText"/>
        <w:bidi w:val="0"/>
        <w:jc w:val="left"/>
        <w:rPr/>
      </w:pPr>
      <w:r>
        <w:rPr/>
        <w:t>È#ùe#2</w:t>
        <w:tab/>
        <w:t>Ä#JÒµÈ³#]#¦:9!.ÁR¾#ly  NÇ,CDJvÅ#M]òh¶Â3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softHyphen/>
        <w:t>mHÛ#"º#æß#^£+¦)ªFÞV5ßlÙ!</w:t>
      </w:r>
    </w:p>
    <w:p>
      <w:pPr>
        <w:pStyle w:val="PreformattedText"/>
        <w:bidi w:val="0"/>
        <w:jc w:val="left"/>
        <w:rPr/>
      </w:pPr>
      <w:r>
        <w:rPr/>
        <w:t>,@ÉÄÔ#;eL©o§U ýÙ`)uA¶ZÆK®-$6²üB»ï +4Üì~[dÜ#\MUïx*éB2µR</w:t>
        <w:br/>
        <w:t>¶o##xSXÙ6&amp;§ÆT¹6Rm£ý£^#&lt;ÉË#dcæë&amp;ÇuÆ«nOlØVÈÆòðª±9¯¦Ù'Cq'v¹#zæLy$.I8#DT#Ó$"¥ër&amp;ùc;7ãÙ4ò¬Ey:</w:t>
      </w:r>
    </w:p>
    <w:p>
      <w:pPr>
        <w:pStyle w:val="PreformattedText"/>
        <w:bidi w:val="0"/>
        <w:jc w:val="left"/>
        <w:rPr/>
      </w:pPr>
      <w:r>
        <w:rPr/>
        <w:t>5§Ê®m#4#ðDnÐKïS5ÒÇ¨#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X#;æ#ýÏ#Ö¹#p#¤:&lt;&amp;KO#Ç78òfè##âr#5#ePkZÔûå</w:t>
        <w:softHyphen/>
        <w:t>M#£SÛ¦IM</w:t>
        <w:softHyphen/>
        <w:t>ô#ùfD##i##Ö#Ýºå#K#³0@Sm¶ÌG</w:t>
        <w:br/>
        <w:t>béSB(</w:t>
        <w:tab/>
        <w:t>ËàãÌ |(&gt;]&amp;Ø&amp;##¤Kò#&amp;e&gt;#P#¦Ã#5#{t</w:t>
        <w:softHyphen/>
        <w:t>2åu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q@1yÚñ«¹©9vhú\ü|ßäål#|ýóU ×0P#Vß®J.#æ¸ÇMJf@A</w:t>
        <w:br/>
        <w:t>#qR7ß¶N,#wÔ##</w:t>
        <w:br/>
        <w:t>#)q;7c)gX¬ôQRv#§Ì,¹ç5</w:t>
        <w:br/>
        <w:t>@!ã¶@8³P1q ÷ÌÐî&gt;¡ (®L ¤úì\`cµFdÇtGQ #,Â´©Êòlæ["@#*ºkBê#rB#e@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s#ÊÓÇ'©#å#³&gt;Ó$ä+Ó5gBjµ{äÃR2*uñÉ¥dòS^2ø#k#þ¬@¦äôËò#N6E¢Ê#%`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Kd\¯°¥2q-##Ê_®d#Iú2È©bÞb)ªøo#ìÊ#]#~?#ë\×äØ¶N#åEªI-ûg#¶,ãÊ#[2</w:t>
        <w:tab/>
        <w:t>øj6÷ùæ³È¦W'á&gt;;tÍ'#±O3BL|þüØ#P4Xöâ)Ç#§1r#8î#i#øä@qd#](vé 1ZwÄ#Ju¨Ï#^ùtCd#´Ij}:î2|ÍFC.Ýó#&amp;÷pæ½# vùwËâÄrAê#Nä#ÉtX~</w:t>
      </w:r>
    </w:p>
    <w:p>
      <w:pPr>
        <w:pStyle w:val="PreformattedText"/>
        <w:bidi w:val="0"/>
        <w:jc w:val="left"/>
        <w:rPr/>
      </w:pPr>
      <w:r>
        <w:rPr/>
        <w:t>¿\PÞSÝ#ev ëN</w:t>
        <w:softHyphen/>
        <w:t>¶¹2[yÔ¨R{eÀ±Q+M»ËµBÊ</w:t>
        <w:tab/>
        <w:t>_|¶*ÞI%½ÈqûG!!³lJv²T</w:t>
        <w:br/>
        <w:t># ±!##Â´ë\Ý</w:t>
        <w:softHyphen/>
        <w:t># ®V+¨Àßlº'eAèqt¨</w:t>
        <w:softHyphen/>
        <w:t>=»f#</w:t>
        <w:softHyphen/>
        <w:t xml:space="preserve"> ²AÄ#U wåÓ-V#</w:t>
      </w:r>
    </w:p>
    <w:p>
      <w:pPr>
        <w:pStyle w:val="PreformattedText"/>
        <w:bidi w:val="0"/>
        <w:jc w:val="left"/>
        <w:rPr/>
      </w:pPr>
      <w:r>
        <w:rPr/>
        <w:t>±¡#2K#óNéý}ògpÎ&amp;#PkY:#þ#8¹$[?°ýâÕ¼+&amp;$#ð°®õÛ'#ã¶ªCTtïýpCE6ß¾X###æ«#-Î#·|Å.#:ò=¿#ÙéJYï&amp;26Ë#LS/7#AurÀÖÕ</w:t>
      </w:r>
    </w:p>
    <w:p>
      <w:pPr>
        <w:pStyle w:val="PreformattedText"/>
        <w:bidi w:val="0"/>
        <w:jc w:val="left"/>
        <w:rPr/>
      </w:pPr>
      <w:r>
        <w:rPr/>
        <w:t>kß.-#æÝ#_Ú´#1UùfËO&gt;#ß#ó#:ðÁ"O##««#Àøäu¸mË#¾Ñu8ï-".èTïZûæ#èÓ"#kÛ½3&gt;%Ã(¸n</w:t>
        <w:br/>
        <w:t>°ÜqÄ)Õ¥ÉJ#¸#Acß:(ÖtÆz##:#_õ«þOl´&lt;9S}Þï$òG#K¼EÖ"##°Û£S%©Âß#{¾ÁQ"R ##ý3Klg#î9Q#9V´É#áÛõ©¯\¶(AM#&gt;½{eà¶D¼?óCËRi÷'RE¬r#</w:t>
        <w:softHyphen/>
        <w:t>JPTü9µÂFAÂ\J)üó:Á#Òå##Ø</w:t>
      </w:r>
    </w:p>
    <w:p>
      <w:pPr>
        <w:pStyle w:val="PreformattedText"/>
        <w:bidi w:val="0"/>
        <w:jc w:val="left"/>
        <w:rPr/>
      </w:pPr>
      <w:r>
        <w:rPr/>
        <w:t>¸ç;«ÄDì9%ë#ÜqR#^þù#¸</w:t>
        <w:tab/>
        <w:t xml:space="preserve">TòT##ïòÌ ã#)¬Ý&gt;#®_#Æµ=9.âd}Ç|·¸#ëºKi# </w:t>
        <w:tab/>
        <w:t>ô'øãÖ\¦þS×DRyM9#kd)²jÁÀå÷evÓ0·#ÔA# aåkc##AZ§¾BEz</w:t>
      </w:r>
    </w:p>
    <w:p>
      <w:pPr>
        <w:pStyle w:val="PreformattedText"/>
        <w:bidi w:val="0"/>
        <w:jc w:val="left"/>
        <w:rPr/>
      </w:pPr>
      <w:r>
        <w:rPr/>
        <w:t>¼!#)ëMé#Ý##§¥À&lt;Ûk!![*AÜkÅùþÖlÓÇñ$óz#jÒó¿+Ý?5j#:Qx#öiû_ëÿ#ÍT8°@ÿ#1@æôLÑª#_Ó#©c5 z¨V§µF]'#E°oÊÍQtó&gt;r</w:t>
        <w:tab/>
        <w:t>aÐW©ý</w:t>
        <w:softHyphen/>
        <w:t>»WálÏÖÃ¦:µÀôzFjX÷tc«i3Û</w:t>
        <w:softHyphen/>
        <w:t>yñ&lt;hhkL¾#í³òãÌmumú6í=#í #ö#Ùÿ#Wö²Z¬Txñ0º3Bs#µùãÊ²j±ýfÁÌ7Ñé*#³S6#|Ü;#¥ªQ¾H_)yÜ#^®=#¨è¿#û[lü¿ã\l#ê#&gt;#2</w:t>
        <w:br/>
        <w:t>7#AÛ0êÛ#×&lt;¹$##UÒ¹,üQ-&gt;?ø×3qä±Ã&amp;©G¨L¼»æÅ¿+kz#°¤ºQQ×)É·#¦3ï]®i£#øû=È&gt;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</w:t>
        <w:br/>
        <w:t>$ù#ó_Cúµ%Ê©</w:t>
        <w:tab/>
        <w:t>;</w:t>
      </w:r>
    </w:p>
    <w:p>
      <w:pPr>
        <w:pStyle w:val="PreformattedText"/>
        <w:bidi w:val="0"/>
        <w:jc w:val="left"/>
        <w:rPr/>
      </w:pPr>
      <w:r>
        <w:rPr/>
        <w:t>©íþË;3ñ4æ'øC#ÍþOÀ</w:t>
      </w:r>
    </w:p>
    <w:p>
      <w:pPr>
        <w:pStyle w:val="PreformattedText"/>
        <w:bidi w:val="0"/>
        <w:jc w:val="left"/>
        <w:rPr/>
      </w:pPr>
      <w:r>
        <w:rPr/>
        <w:t>ú´##µ?ÏáÏ#íäi¹?ÿ#6§§F¬6WåEãþÁ¿ù³Ð»##ø$¿Íe4«ËÒ@¨¥FrÙ6kfz]Ë#ÇÄai(é.</w:t>
        <w:br/>
        <w:t>CPôÌ¸#ËyAC¥hj#TÓé##¾#:Ñ»</w:t>
        <w:br/>
        <w:t>ûá¥.#f´l4ªp#¶Ýi!+ÍÐê&gt;+bñ&lt;Fý&gt;Xi\.</w:t>
        <w:br/>
        <w:t>÷4éár+ÜíÓ#)\³#»t®4}`#¿\i[YÍ7è#;xadµnÉcSðõë¦*MpkAÐãJ´ÜTï]áª÷&lt;þÐâ;#ß «Zfc¾#(©</w:t>
        <w:softHyphen/>
        <w:t>z#+jlãz#ï</w:t>
        <w:br/>
        <w:t>m5NØªÙ#!#=BG]°²Xe`K#w¦Þ#*UÏqSU5¦F¸JKT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±Ý#óÄ¦ÕRRßN#+^r</w:t>
      </w:r>
    </w:p>
    <w:p>
      <w:pPr>
        <w:pStyle w:val="PreformattedText"/>
        <w:bidi w:val="0"/>
        <w:jc w:val="left"/>
        <w:rPr/>
      </w:pPr>
      <w:r>
        <w:rPr/>
        <w:t>###·-À"£lY)¼àw¦ù$4×# ÁHrË\</w:t>
        <w:br/>
        <w:t>°½#&gt;üU</w:t>
      </w:r>
    </w:p>
    <w:p>
      <w:pPr>
        <w:pStyle w:val="PreformattedText"/>
        <w:bidi w:val="0"/>
        <w:jc w:val="left"/>
        <w:rPr/>
      </w:pPr>
      <w:r>
        <w:rPr/>
        <w:t>$ì</w:t>
      </w:r>
    </w:p>
    <w:p>
      <w:pPr>
        <w:pStyle w:val="PreformattedText"/>
        <w:bidi w:val="0"/>
        <w:jc w:val="left"/>
        <w:rPr/>
      </w:pPr>
      <w:r>
        <w:rPr/>
        <w:t>;dbT^BO¶#</w:t>
        <w:softHyphen/>
        <w:t>#É'ä÷8Y)#=ð#+ÒO¿ T*¬#Üøåi¶Ù¨ ©¡éLPâæ´Ë###ªMMj?ÚÁj±Û#©!IÜ©¯l)^</w:t>
        <w:br/>
        <w:t>lvÈ¨Ëf PëMù#(ö}¾C#B#âE#5ï¶MPßXíN1¤+$ä.æ</w:t>
        <w:softHyphen/>
        <w:t>áí¢#úhn|;cLGyFÞ`!UÅ*#ÿ#&gt;øB\#û=ze¡È</w:t>
      </w:r>
    </w:p>
    <w:p>
      <w:pPr>
        <w:pStyle w:val="PreformattedText"/>
        <w:bidi w:val="0"/>
        <w:jc w:val="left"/>
        <w:rPr/>
      </w:pPr>
      <w:r>
        <w:rPr/>
        <w:t>¾úä</w:t>
        <w:br/>
        <w:t>«yb7 ##Ãnù#X¬+óÅ#ÿÕè·#üó1ÄTâ4#)Ôâ ô#ðüq*®´5#¿FEic</w:t>
        <w:br/>
        <w:t>W©ÚåE1ýb</w:t>
        <w:br/>
        <w:t>V»å«#¸B:±)#=Ø#0[lV#q;a%i.ûäU##ª</w:t>
      </w:r>
    </w:p>
    <w:p>
      <w:pPr>
        <w:pStyle w:val="PreformattedText"/>
        <w:bidi w:val="0"/>
        <w:jc w:val="left"/>
        <w:rPr/>
      </w:pPr>
      <w:r>
        <w:rPr/>
        <w:tab/>
        <w:t>##:ôß)lMVÊÕ2@Ç ï ¢ CuÛ</w:t>
        <w:br/>
        <w:t>Sí9Á#Ø¢lw##ÛR*9##éÛ|R®#£nûäFä#9Sç±(u$°#"P½¾</w:t>
      </w:r>
    </w:p>
    <w:p>
      <w:pPr>
        <w:pStyle w:val="PreformattedText"/>
        <w:bidi w:val="0"/>
        <w:jc w:val="left"/>
        <w:rPr/>
      </w:pPr>
      <w:r>
        <w:rPr/>
        <w:t>ç#UIÁ&amp;¿#¼*õ#tß#däø#\</w:t>
        <w:tab/>
        <w:t>T"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åþ^ÇcòÄ±Tp##°9#d#NØY*#ß</w:t>
        <w:br/>
        <w:t>»®Ç Ü#|*êïL,H^âÓqÓÛ#©°-CÐ</w:t>
      </w:r>
    </w:p>
    <w:p>
      <w:pPr>
        <w:pStyle w:val="PreformattedText"/>
        <w:bidi w:val="0"/>
        <w:jc w:val="left"/>
        <w:rPr/>
      </w:pPr>
      <w:r>
        <w:rPr/>
        <w:t>þx¨#®ôÀÉ§#iÛ##Á'â¯n³#]O#n8 </w:t>
        <w:softHyphen/>
        <w:t xml:space="preserve"> #X©#Ë®I#}:°?&gt;øUz##ñ##Ík)#p0Zµ"¨®#«¸#÷öÃj¶#ÈaïÒ#+CNßÇ#6Ý</w:t>
        <w:tab/>
        <w:t>#Fô8#¸GÐ ¿JwÀ¥ùhqºö#ßFW&amp;A8Ô:áLù°?ÌÙKØ"B\V¾#f©ü§ù³;#6W²§,ièV PÞ ä2#Û£É7·¶âjFçÃ!m#</w:t>
        <w:tab/>
        <w:t>Oãÿ#qò#^GsôeØù¢åÌÊÈÑ###?:÷®Y9q##mõrµjWmó#¢a,Ô(^ÈÃï###/-òØú¾¨B-==À?çãYw</w:t>
      </w:r>
    </w:p>
    <w:p>
      <w:pPr>
        <w:pStyle w:val="PreformattedText"/>
        <w:bidi w:val="0"/>
        <w:jc w:val="left"/>
        <w:rPr/>
      </w:pPr>
      <w:r>
        <w:rPr/>
        <w:t>Ñz&lt;0³#NùÕ2WßüTö ÉÐóßÌËR#]b´</w:t>
        <w:softHyphen/>
        <w:t>6 ËàØ</w:t>
        <w:br/>
        <w:t>/È±FÁG#¾S6óel*9V å`¸ÒPº#M[ </w:t>
        <w:softHyphen/>
        <w:t>&gt;y|Zú¼Íñúzêw&gt;#99x-òU·ì#Ç02#ù</w:t>
      </w:r>
    </w:p>
    <w:p>
      <w:pPr>
        <w:pStyle w:val="PreformattedText"/>
        <w:bidi w:val="0"/>
        <w:jc w:val="left"/>
        <w:rPr/>
      </w:pPr>
      <w:r>
        <w:rPr/>
        <w:t>#À#ñß1éÁ#â"´aC</w:t>
      </w:r>
    </w:p>
    <w:p>
      <w:pPr>
        <w:pStyle w:val="PreformattedText"/>
        <w:bidi w:val="0"/>
        <w:jc w:val="left"/>
        <w:rPr/>
      </w:pPr>
      <w:r>
        <w:rPr/>
        <w:t>ótNõbkQ#F0yZ#yê78#rÉzT6À Zl#l¥ÄÈQé!w5§S´</w:t>
        <w:softHyphen/>
        <w:t>Ô</w:t>
        <w:softHyphen/>
        <w:t>#¬%Þ qåNôÉ</w:t>
      </w:r>
    </w:p>
    <w:p>
      <w:pPr>
        <w:pStyle w:val="PreformattedText"/>
        <w:bidi w:val="0"/>
        <w:jc w:val="left"/>
        <w:rPr/>
      </w:pPr>
      <w:r>
        <w:rPr/>
        <w:t>Ð#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%¢#¬Q¶JAÉÐì!H-5###÷ÌvÙlÑzÇÇ,#*5X#Ã%LK¼ÁqèÛìhOJa#´##üº'qwt##ÝAïóÉÝ6#y#U##Àel</w:t>
        <w:tab/>
        <w:t xml:space="preserve">Rü&amp;Wß#A)eÌ¡«ÇéÉ¤¾g </w:t>
        <w:br/>
        <w:t>#W|#z_ä,q¬H¤.ÐÆ#ëO¤åþË#ÂÏ.D;ÙÎiÏP»Ô##F1Æ{#¢ò§û,;#ÀóµíÐ#È©4;åØÅµ#ò?&gt;ù¦ßJFRG¯]»ÎPñ½S\»Ô]Á;#Øes4Ì#Zyrâè@¢ËqÔ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GÒaÓ£â«¿sÜáì</w:t>
        <w:softHyphen/>
        <w:t>i§aZÔS®RBIf#c$kêM²Rµ#¥1@#&gt;óµ6µt--{##Jü|¿gc#,$µÂ¡#Q@ ##ÉÚ#åk-e2¶+"PV¹</w:t>
        <w:br/>
        <w:t>`[n=H®L2#.óF¯#iU$Îÿ#</w:t>
        <w:br/>
        <w:t>Ãü¬C|bòî#êBïñHÇ¯s#a#!yKËFÍDòTJÃ¿@3#E¨ená#ÿ#/l#,¤éös]þ#×&amp;6h(ýrôéVf#?#</w:t>
        <w:br/>
        <w:t>#</w:t>
        <w:br/>
        <w:t>S.Ç#-2yôÒ#ßrO¾eòb#,òÕ©ô½C°j#HýY2Þ#&gt;l¾M;K¸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0;ÞãØ#Iå/ô¾</w:t>
        <w:softHyphen/>
        <w:t>mdSÕ#õ##°</w:t>
        <w:tab/>
        <w:t>CÍúÜx®fe ;&lt;;D½öñDkHöZ</w:t>
      </w:r>
    </w:p>
    <w:p>
      <w:pPr>
        <w:pStyle w:val="PreformattedText"/>
        <w:bidi w:val="0"/>
        <w:jc w:val="left"/>
        <w:rPr/>
      </w:pPr>
      <w:r>
        <w:rPr/>
        <w:t>Ã5Ñ#àfìnüÓ÷Ì¸¸E\?#T¦ää¤· ¹éÛjåEX?îy##í</w:t>
      </w:r>
    </w:p>
    <w:p>
      <w:pPr>
        <w:pStyle w:val="PreformattedText"/>
        <w:bidi w:val="0"/>
        <w:jc w:val="left"/>
        <w:rPr/>
      </w:pPr>
      <w:r>
        <w:rPr/>
        <w:t>ò##éæiÇß0²¹§`Ímâ RGÃúò)¡#</w:t>
        <w:br/>
        <w:t>Ðåñ`YWÚ²#rezf}@¡ª#Ûa¾&lt;]ù¬z×æÔÕcõØ#;õÿ#W6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Ä,½#òÇO[m</w:t>
        <w:br/>
        <w:t>#|RUÍA#~#\ÓäËHJ#Lh6ßîÌºy#(;5ôè6¢í·Ld³)Ð§¬Ü[`#ßÇå#ÌãÍþ{ê¯oe#)C#ûÀzCI#göthÙn:b_ÞWævÖ¦#ê«Xâ?´H¡çÿ##»%ì#</w:t>
        <w:br/>
        <w:t>{tE]#5tÕ9&amp;#Ç+á¾W&amp;oQUK±#V¤í®àð½#åÕüåsRÈ#¡zqPZ¿äýèò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blÛÝt</w:t>
        <w:softHyphen/>
        <w:softHyphen/>
        <w:t>£Ü¨;ûïÖO¨¹Aæ#^Uo&lt;]H#q!G&amp;m/ÚøWìÿ#.n³m8ð#½RâÝ.#1È6;mHÈÄØn¶#'otThÓÀÒÛ:#²¨¯Cö]~_µ_#9#Æ6&amp;bh§Öo«@ö÷#Õ#wëíØ²#fÃl·#5</w:t>
        <w:br/>
        <w:t>×E¼ÖÎ@ñÄx</w:t>
        <w:br/>
        <w:t>Süñáös¡320m#«Û¥s</w:t>
        <w:br/>
        <w:t>E´&amp;*,#Ø¥^i#´øMKýã-</w:t>
        <w:tab/>
        <w:t>#Ñ#nÄ#ÄÌ\ÈògÈü»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kÈVÈµ¢ûeî9CÈ¼}Ô#bX§ä- ¯Ýðì[1«ùq#¨'aZøæ#¹¹LPûvÉEªjnÊ#ûWl±¤¬¨¤w9tZØ¹C1ü3'£,u·jo9##yzB#</w:t>
        <w:br/>
        <w:t>÷¦cÁDêbHÛ¾dE×È$Ú¢üó$0</w:t>
        <w:tab/>
        <w:t>mQÜåR#@L]¶&gt;þ#[</w:t>
        <w:tab/>
        <w:t>!ØöÂÖ¶´ÜáTV«IJÖ£+%PÉ!Ôv#Ûxk#Èõ'$Ü¸)Qô×#4ÙØä#ZMôk# ©9J$ÜwÊí®éC#àw#Û#</w:t>
        <w:softHyphen/>
        <w:t>ÐËbÀ©##¤åÍk#×#¥¢´#É_#GL[#J#(ÝkSãÕmµUÇ#Ç#*raE®ÄïÒ ¼X0í</w:t>
        <w:tab/>
        <w:t>%Cdfâ9</w:t>
      </w:r>
    </w:p>
    <w:p>
      <w:pPr>
        <w:pStyle w:val="PreformattedText"/>
        <w:bidi w:val="0"/>
        <w:jc w:val="left"/>
        <w:rPr/>
      </w:pPr>
      <w:r>
        <w:rPr/>
        <w:t>²È#`!=BÄmó¦Z</w:t>
        <w:tab/>
        <w:t>k.qÓ,k!È*IðÉ#Ä#X+¶Z#¢Æê©é®ç#75#Ü~#×1Û"#»wÄ·#®´#+ÉÉ²(-qLÅ#&gt;`ØW®ebæêr1Ýu1ã#6c#_¿»o#³YnÚBuLNíd4#ïÌÈ#ÎGÐ2è ±#Dó¸~</w:t>
        <w:softHyphen/>
        <w:t>2Y##'#'òÄe"#½jNk&amp;##ºr£âß¡À#Ar8+J¢2Õ^Ê¦£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Ä|Å8#(=:æHmÆ-#åµã0îW}û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EÉ0ú¿\#¤àTåÍjsµzuñÂ#RO10ú¸#n#¯ÑÓ/(#³@#¾äz{æ,Ü²Ë#$×Ã©9S'HkF9t#XÖ¾ä°#;å²g#Û@#Ð#=³_.m¥&gt;[jôë-G"-#Ù#Ýäa#~Èê?·.ÓÌµhÊNÝ:és°òf~Rrmc¸?M3M&gt;lf#*V»î0ÅÂÝq`vÌÃªÙ#[·L°1,[ÎP·¤®#Üwð#p-°æÆ|ºß¿¡ñ#¯7&lt;ògq</w:t>
        <w:br/>
        <w:t>ûí¸j_å¡¨(ÖUé##¯\^P¸ñïí1PÆô)-0dr«fUoRí^ùmrYr#R)ÔS2±!\Cé\#=+åÜ9äÎ4yÃ#Â¦jK ÀhÀ¹8´&amp;</w:t>
        <w:tab/>
        <w:t>ØuÉÚ]##È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&lt;×#IIî</w:t>
      </w:r>
    </w:p>
    <w:p>
      <w:pPr>
        <w:pStyle w:val="PreformattedText"/>
        <w:bidi w:val="0"/>
        <w:jc w:val="left"/>
        <w:rPr/>
      </w:pPr>
      <w:r>
        <w:rPr/>
        <w:t>3.¬7@»Ëw#¦Âª#;u¦k2</w:t>
        <w:br/>
        <w:t>-òd³#GêÁ#ã###§|Ë</w:t>
        <w:br/>
        <w:t>#%Ø#EJAæXÐq##L¼&amp;;$kzn#¿^ùw6S#¥ÀåÖlRÛØ#éj#Ì¦gåj}YUÉ¡ë#úÊm&lt; ##ß68y±ýr3q#%#)QóÍYDîÃ-Å:7u82Gw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%##Çk¥7ø{åÀ°ª[Ú¾#±Bj)Î6#|##ý4W##`È-¾[Wm%@Ì")Ä©n={äâÁNàmï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C</w:t>
      </w:r>
    </w:p>
    <w:p>
      <w:pPr>
        <w:pStyle w:val="PreformattedText"/>
        <w:bidi w:val="0"/>
        <w:jc w:val="left"/>
        <w:rPr/>
      </w:pPr>
      <w:r>
        <w:rPr/>
        <w:t>ÇÅãQÈ6m#dn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1JNÌ®ÍëB:acJ÷#ÇlÌbPÒªÛÉ#mj#Ëê#ÙÉÈ6D¬Ò/ºn£qR4Û]úd.Ø#9i¥Q÷a#i±)§LÅªnÀñâEjw®B"[âiP{î#ßèËTë6#X®æ½ràyÕÌFÖc#ê§cLSvsåË¯</w:t>
        <w:softHyphen/>
        <w:t>Û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õf#ìd#ð¯l³#qHW#æí##Õe@#rC¼ïÎ2º\p'á¦d#±r S_&amp;êTVìçpGsãê,Ë0GVJ#Ô#Û¨ùæL\y*2ûtË#YDA#:w9d#&amp;bÏÔC#Ü0ßúfl#dKÇ&lt;Ý¤~¿x"¬ÄM{ô¯ù9²¯##\Yÿ#åN§õ#Îw5Z²Ð</w:t>
        <w:br/>
        <w:br/>
        <w:t>#²sÈ8$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zuÌ¸pä#b#ÓÃÛ&amp;Ô@®</w:t>
        <w:tab/>
        <w:t>ßnð#(Éf#BÑmF#÷#tYÄ¾xóÎú+Rý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åOÛÿ#'6Àñ+#z¿åN«j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</w:t>
        <w:br/>
        <w:tab/>
        <w:t>Üñê¯û_ê¶h5#·N,â#ù($#®ôÊÃCqJ# #9#Ö2OXÍz"j6O#Pü#0# 4 lÉÃ&gt;#Ý#éwW:#ìo%VXTw#ûs/[#-Ã#÷}#¦j«©[%Ôd#AËÄ#Ù³##ÚÔ/#5âMvÜ{åñÝÃ,BâJ</w:t>
        <w:br/>
        <w:t>åÖÀ!ØÔ`¶ÀXÏô¥¼Öa¸&gt;ùh;·Ä¼çZËF#uÊ2</w:t>
      </w:r>
    </w:p>
    <w:p>
      <w:pPr>
        <w:pStyle w:val="PreformattedText"/>
        <w:bidi w:val="0"/>
        <w:jc w:val="left"/>
        <w:rPr/>
      </w:pPr>
      <w:r>
        <w:rPr/>
        <w:t>Ü¨îõ/%ê¢ú×2ó]¨züó_;#c Í4èD#Ë-Ä¦å½0DCÙ¶#FBR`#0#Sp`#ÃÆ&lt;áfyé###mþ¿õso#þ#}ÿ#ï#6O(ó¯¡y¢#ø##(hGÄI#O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ÀAþ##SÕ!eA"#UA#£4#S"¼í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Kk¦]GN&gt;ÔGGí{7ùü9²Óê?MSPò_æoé#õ-J3#ÜBËì±#¶¿µ6·#</w:t>
        <w:tab/>
        <w:t>ß6vd#NTßI#ÞT¶2¨×êK##uëÓù³ f&lt;I-õ</w:t>
        <w:tab/>
        <w:t>mõÇ©¦#K#%TºY(!þ{dLk R</w:t>
        <w:softHyphen/>
        <w:t>kÊöÚª#u*á¹##å°Êc³#FØçéMSÊs#¯Óëv#(#)«</w:t>
        <w:br/>
        <w:t>íñ#ö¸ÿ#6_Ã#£oLìÇ4Ñõ#m^ÝnmI(zÔPü¬½³</w:t>
        <w:br/>
        <w:t>q04[¢xúÏ¡ºå*Qf ÝE#¦ëÓ,Å%#oB¿7kèÎ8O#£#±&gt;øå#ãøDÛçùÈM(YÊ¬Ç.h)ð±'¡ùgkØóñ#</w:t>
        <w:br/>
        <w:t>¢ü¤&lt;¯T1¥H#w9æ=½!</w:t>
      </w:r>
    </w:p>
    <w:p>
      <w:pPr>
        <w:pStyle w:val="PreformattedText"/>
        <w:bidi w:val="0"/>
        <w:jc w:val="left"/>
        <w:rPr/>
      </w:pPr>
      <w:r>
        <w:rPr/>
        <w:t>À"ÿ#ç fiõëoLó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Þ}ôÏBì)#èå~LæhÆ1^Ç8ì¢äKS.´~qï×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E</w:t>
        <w:softHyphen/>
        <w:t>À¥+·o#Ë##BGÏ¿;d©4YjvÛÛ#Wê8Ó¦øª±z</w:t>
        <w:br/>
        <w:t>#í##z#áÓ"U¯Z¤Ó¶Çç¡)#§`iWúÌRuëmr±§#Z`[T[¯¶(lÈp%a½#I*baÄÖ4´²#îv§L#l·mò*ß#L4n#(prÊÀ#mJÓ#QV**#Ç&amp;#4ÛÔûâ3Sç1Z</w:t>
      </w:r>
    </w:p>
    <w:p>
      <w:pPr>
        <w:pStyle w:val="PreformattedText"/>
        <w:bidi w:val="0"/>
        <w:jc w:val="left"/>
        <w:rPr/>
      </w:pPr>
      <w:r>
        <w:rPr/>
        <w:t>vÅ-#×$É &gt;ì</w:t>
        <w:br/>
        <w:t>µj</w:t>
        <w:tab/>
        <w:t xml:space="preserve"> Z×"UuHÜv8¡¶~^##Z#ol*±×</w:t>
        <w:br/>
        <w:t>\Ìw¯\*àÕ8#¨¬IÅZy#ÅPò8P¤íþÖ!##Z~9&amp;À§Ìï¾D¡w3JS X·ê#»+*®[¡í#Si</w:t>
      </w:r>
    </w:p>
    <w:p>
      <w:pPr>
        <w:pStyle w:val="PreformattedText"/>
        <w:bidi w:val="0"/>
        <w:jc w:val="left"/>
        <w:rPr/>
      </w:pPr>
      <w:r>
        <w:rPr/>
        <w:t>v9;d¨$##Ã#¶Z#HS«Þ»vÉRTBìGPz#U#i(#î2²Å#+¿#¡§¶#Å,Ã#À#Á¯Lµ\²T×üÎ#Ëoá##ÓÆ§$âàP#ªÅs·#°í*ùnDn(0Ó*S}¾ì##7AZ¶È!¢çéÀUÿÖèÅ|:æM¸</w:t>
        <w:softHyphen/>
        <w:t>#·¾#b°!©</w:t>
        <w:softHyphen/>
        <w:t>)ïÒ½9</w:t>
        <w:br/>
        <w:t>víòÈWR#aóÈZ¤ÚÜc;×%#Än#¶ÀnrlJ¤b&gt;ÉÈ¶!ä=+ZÓm#(Û¾#VÑ#ÓPi¶W$¦N¬+Þ¹RQ#ËF 4ñË#ÉMÆûÓ</w:t>
        <w:br/>
        <w:t>Y#p#ßÃÇ#Baêò ïLYDÆß</w:t>
      </w:r>
    </w:p>
    <w:p>
      <w:pPr>
        <w:pStyle w:val="PreformattedText"/>
        <w:bidi w:val="0"/>
        <w:jc w:val="left"/>
        <w:rPr/>
      </w:pPr>
      <w:r>
        <w:rPr/>
        <w:t>IÄ##¢nJiÔdí4Ó#@rÚ¾8## ÀW#Gb{ä##&gt;##Àa#Vñ#ÔËÁd##P»uÄ¦£oµ)øäUyjTa¶%p$û`%°#ÁÜWß!lS¦ÂmaI## Ur#½z6®U©ðÂJª#iUür6Se¦ÃÇ#Jµ#¨'¶#ª=¨$xdmÞ$#P}õÂ# 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á´ÒÇø&lt;#l#R)O`;äZ^TV¸miM)]«O|#¥s Ø÷Áj·#Ø-#¢HíêvØ#È4´-CÛ|m¢ÝðZ#ª#¨íÖß-#3q#×¦</w:t>
        <w:tab/>
        <w:t>2</w:t>
        <w:tab/>
        <w:t>½êÖ#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Áÿ#3#</w:t>
        <w:softHyphen/>
        <w:t>jOÂ_=~#&lt;37#4ÖÈÿ#'Z,#E´kÈIzOLC»xäC#jÝò·#I#ã#NrOs·Ñ8¹¢å&amp;Xåx¸ä)¸$}Ë3ìæGé#A[BA4ûYn4ù ÿ#G, </w:t>
      </w:r>
    </w:p>
    <w:p>
      <w:pPr>
        <w:pStyle w:val="PreformattedText"/>
        <w:bidi w:val="0"/>
        <w:jc w:val="left"/>
        <w:rPr/>
      </w:pPr>
      <w:r>
        <w:rPr/>
        <w:t>Å</w:t>
        <w:br/>
        <w:t>õí#Â&lt;ÞOaj[[29â¼h~#¿#§ÑRäß#¨ZÛ¨~EG#ÕñÌ#ÊKý#I#±4ùeÇa¶rIk##ð#vëQ_Ã21h/ Ä¯i¾ß#</w:t>
        <w:br/>
        <w:t>##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´l¢,)µrãI.#qURP¿¦dDµo6üÂÓ#+#Qcë^¤æLe³by{Lÿ#FQCTR)ÒÌL²GfDÖD*¹"¿,¥Á*fÈº¯Âr`&amp;,7ÎZSK#2ý²j=Ç_#åGe¿Y{·à)ØÓ~#¿ÙëÉ*o#Q´ÑÕ##âêO·cq4I|é# 4ãZS¾#ÔÀ¿0µô´²+#~ùû/P?¹(yf~</w:t>
      </w:r>
    </w:p>
    <w:p>
      <w:pPr>
        <w:pStyle w:val="PreformattedText"/>
        <w:bidi w:val="0"/>
        <w:jc w:val="left"/>
        <w:rPr/>
      </w:pPr>
      <w:r>
        <w:rPr/>
        <w:t>ÒÔT#Z`#Ï£»%##Ã®SK5T½r`8êèG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m#-}4ês\E6##v#¤²+Q</w:t>
        <w:br/>
        <w:t>ñ].Yø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ÔJ[wpÀ2×</w:t>
      </w:r>
    </w:p>
    <w:p>
      <w:pPr>
        <w:pStyle w:val="PreformattedText"/>
        <w:bidi w:val="0"/>
        <w:jc w:val="left"/>
        <w:rPr/>
      </w:pPr>
      <w:r>
        <w:rPr/>
        <w:t>0)LÓ##V¸m#0nå#6#Î#ÍôGt¡¤hÑ¬#Ð3#{ëþNkfnNO éÐúVª</w:t>
      </w:r>
    </w:p>
    <w:p>
      <w:pPr>
        <w:pStyle w:val="PreformattedText"/>
        <w:bidi w:val="0"/>
        <w:jc w:val="left"/>
        <w:rPr/>
      </w:pPr>
      <w:r>
        <w:rPr/>
        <w:t>C2Ô×</w:t>
        <w:softHyphen/>
        <w:t>N$îÃ£Î5¼ã#</w:t>
      </w:r>
    </w:p>
    <w:p>
      <w:pPr>
        <w:pStyle w:val="PreformattedText"/>
        <w:bidi w:val="0"/>
        <w:jc w:val="left"/>
        <w:rPr/>
      </w:pPr>
      <w:r>
        <w:rPr/>
        <w:t>mÀé#4¢×ýÙþW#åÍ#qsqäió¼ïw«ÌÍ!i¦ZÏ|ÍË#C¥yJ;j¼ÕgØ#Ô{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#&amp;s[p .Àd#R¤O#N¹66hç##{äHf#ù»Ì#Å¨£¤#=#ÉB=RR2Ålc¯#,â»öË</w:t>
        <w:softHyphen/>
        <w:t>Ùt#Û®I¨Ö</w:t>
        <w:br/>
        <w:t>#£##}ª@Ým±¥Vº¼X"i¤&lt;##I&gt;# #â#W¯êÏªÎÒÔð</w:t>
        <w:softHyphen/>
        <w:t>##¶ùeãg+#S"ù`\±º¹ U;m×)n½¶©ÆÑFP#i·¹ØPûåÀ8²k5]&gt;Õ¯¤¯#Á #X÷#Õb^}ªë#¨M$®IäÄ¨;ÐxfdcÂ#9®Ò¬Úwªì}ò#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±*x(#¢± #ùK1³#üÐÔ#f#Qõ}¯øfv#[¶â#üÐjÏ</w:t>
        <w:softHyphen/>
        <w:t>;##c#Mûÿ#Áe:^ÎÃïEÔØo]&amp;D#¬Èwb÷àvéÓ2ÃBA{#¦ÇpwÄ¥'¼S#åÖ#QHyV§rn.#É®æ,ªFÌa7òæð\#^¹wlÝ</w:t>
        <w:br/>
        <w:t>!øE</w:t>
      </w:r>
    </w:p>
    <w:p>
      <w:pPr>
        <w:pStyle w:val="PreformattedText"/>
        <w:bidi w:val="0"/>
        <w:jc w:val="left"/>
        <w:rPr/>
      </w:pPr>
      <w:r>
        <w:rPr/>
        <w:t>?Î8ZUá^ääÃ#d#U¨#P</w:t>
      </w:r>
    </w:p>
    <w:p>
      <w:pPr>
        <w:pStyle w:val="PreformattedText"/>
        <w:bidi w:val="0"/>
        <w:jc w:val="left"/>
        <w:rPr/>
      </w:pPr>
      <w:r>
        <w:rPr/>
        <w:t>}òa#ôM;Rú¤·2Â#b;ö§#ôäøofÀ(&lt;XÁ&amp;³ª-¼EÏ(!Å9#Å~Öl²##»-6=</w:t>
        <w:softHyphen/>
        <w:t>ôºØ-</w:t>
        <w:softHyphen/>
        <w:t>º[D(±¨ëÜÓlÐÄõqs#7v7`ßl#ÉÖ#h%n;öÈÈ%5±![ÚµÊ©^Yù½ªCT%Ü¥#</w:t>
      </w:r>
    </w:p>
    <w:p>
      <w:pPr>
        <w:pStyle w:val="PreformattedText"/>
        <w:bidi w:val="0"/>
        <w:jc w:val="left"/>
        <w:rPr/>
      </w:pPr>
      <w:r>
        <w:rPr/>
        <w:t>ö#ÇO²Ü#ösa§#vsôð#ïfòßSK±ÍI!#í##ü¼³M'#¶Ì££kÄÓ}úWÛ##y:"h#ze%,Wó+Í?¡´y#iÜ2Æ #V¦ß</w:t>
        <w:br/>
        <w:t>õÌÍ.#)_r</w:t>
        <w:tab/>
        <w:t> Ç*¼¡ueaëÎ#5Õ#´»#_#ej³kù¬±Çg</w:t>
        <w:softHyphen/>
        <w:t>#£"Çì¢ií*$ûÜ~]¹Ô|ÛsxYxÈKñ</w:t>
        <w:br/>
        <w:t>#TQìGüG:</w:t>
      </w:r>
    </w:p>
    <w:p>
      <w:pPr>
        <w:pStyle w:val="PreformattedText"/>
        <w:bidi w:val="0"/>
        <w:jc w:val="left"/>
        <w:rPr/>
      </w:pPr>
      <w:r>
        <w:rPr/>
        <w:t>g§#</w:t>
      </w:r>
    </w:p>
    <w:p>
      <w:pPr>
        <w:pStyle w:val="PreformattedText"/>
        <w:bidi w:val="0"/>
        <w:jc w:val="left"/>
        <w:rPr/>
      </w:pPr>
      <w:r>
        <w:rPr/>
        <w:t>#ù½©_jøç=MÄ°røCæH#à`Õ#QñrÍ¦#Þ#ïqeõ#|Û~Þ^_#dlFõ©éÈüò:hÞRF_FïZ}Zîââ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#ÒøYO¾tY£Ã#âD¦HÄ#ÝJö#OË52r#</w:t>
        <w:tab/>
        <w:t>áãBá»W$É"ó®¶ VG¾X#Ah+Êé&gt;yîæEè~#¶Q#m3Rc¸"Fe#ÒP</w:t>
      </w:r>
    </w:p>
    <w:p>
      <w:pPr>
        <w:pStyle w:val="PreformattedText"/>
        <w:bidi w:val="0"/>
        <w:jc w:val="left"/>
        <w:rPr/>
      </w:pPr>
      <w:r>
        <w:rPr/>
        <w:t>Jüò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×Ü¼Ý¶éÙ»#aåÕ+#xrûþY.nS##Øb#f¥ ¥V»r¨É[På¶`:eñbÄuúíN»eò;9xV±³Z°ïÉÏ{9ªh²zsÐì#?:öÈÃ,Àâ#d] jB|È</w:t>
      </w:r>
    </w:p>
    <w:p>
      <w:pPr>
        <w:pStyle w:val="PreformattedText"/>
        <w:bidi w:val="0"/>
        <w:jc w:val="left"/>
        <w:rPr/>
      </w:pPr>
      <w:r>
        <w:rPr/>
        <w:t>A'²4f#¹Á&amp;ñ²c1,9Wl¥PÅÉeáôâ;upÞ³V¤#A#À#ZS(¯B:a</w:t>
      </w:r>
    </w:p>
    <w:p>
      <w:pPr>
        <w:pStyle w:val="PreformattedText"/>
        <w:bidi w:val="0"/>
        <w:jc w:val="left"/>
        <w:rPr/>
      </w:pPr>
      <w:r>
        <w:rPr/>
        <w:t>á|§à®ß,d§È#i¶#¨.àÛKÍ«C±¡ñÌ2(³æÏ DåÔ7L##5uHÃ)r[¥pD6#hiMj#LÈ`VªñS^½2Ûjr</w:t>
        <w:softHyphen/>
        <w:t>#'</w:t>
        <w:softHyphen/>
        <w:t>2)[@VC"#ñÛ$Ø¯k¹!»±##)ó(ß</w:t>
        <w:tab/>
        <w:t>ÜeFLé#o#³#RöÊ%ºU6È#¾@$((Ì(hk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*lz×l¿QSo§¾L</w:t>
        <w:br/>
        <w:t>bI#4ï¶#/»vGâ§Ã#¦Ø*ÛJÿ#jµ#</w:t>
        <w:softHyphen/>
        <w:t>M0ÂQ®áÊ~ü</w:t>
        <w:softHyphen/>
        <w:t>1EÀÛ|²#TW¾ô¦FLÂµã 9#íYBvô¥Neb#º¬o] u#y4Ã7Ëæ ¯J#ÿ#,Öåæä#iâ±ùÓ+#v¦Ýs&amp;&lt;Ð²äìiPbÂî#)ëÜ×#S³#LÛI "øS5Çv#)¥7÷Ã#¦#l]5#ú2qAa&gt;d~r}# ß/òÜLNÇÛ1</w:t>
        <w:tab/>
        <w:t>nÌ¹`à 5k'w#</w:t>
        <w:softHyphen/>
        <w:t xml:space="preserve"> Ö½dµZÃmã##9æY*¨ÐÓßß/èÛGËÀ³#vÌ)#é#HAP</w:t>
      </w:r>
    </w:p>
    <w:p>
      <w:pPr>
        <w:pStyle w:val="PreformattedText"/>
        <w:bidi w:val="0"/>
        <w:jc w:val="left"/>
        <w:rPr/>
      </w:pPr>
      <w:r>
        <w:rPr/>
        <w:t>záis[#ÐC#×Gï#Ót#Í##`_#ÔÍtIN  #ÎÔÛ,i(Å#CQÛþ69r#_wÅQÄæ§.ÆÈ&lt;ÏXÿ#z#RædÇ¦Üì,³Éÿ#ÜPxç?U*Y²#rØ8##SfÛ¦dWsV3ç(#¡P#@ëØób###t)÷xæ#ÆîwFr±C^ÙOW#AsÔÐeÁ¥H¾äxa#)~¤õü©Å#b#MÂu#¥r2.[1·J</w:t>
        <w:softHyphen/>
        <w:t>OlÆiÙv÷Ì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0°ÔNùtÎÎV2ùrçÔ@#\ÔQ#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X#_##£¢¨#Iùä</w:t>
        <w:softHyphen/>
        <w:t>J</w:t>
        <w:softHyphen/>
        <w:t>;</w:t>
      </w:r>
    </w:p>
    <w:p>
      <w:pPr>
        <w:pStyle w:val="PreformattedText"/>
        <w:bidi w:val="0"/>
        <w:jc w:val="left"/>
        <w:rPr/>
      </w:pPr>
      <w:r>
        <w:rPr/>
        <w:t>òè±b&gt;o2±#|ÍlXî)é@&lt;A¨'Û03Gw(³#¤.Ûí#m##ãÔè&gt;#1BÂ¡h#ñ#ûå¡#*Ö^#OQÓéËÂ##·#&gt;ÝcerAdVdf</w:t>
        <w:tab/>
        <w:t>bÝÔ\×l« °Iæ;#6Ü}ü2Çv²Áq^À|ËÆ#×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R Ó3¢¡jQ#yÛ·q#¹XË+Òåç#gbiSR#È«ÝB#ç©©Û#ÂHL#¯\Z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tab/>
        <w:t>b÷ m¨wËd6md¶3+  Ô##</w:t>
      </w:r>
    </w:p>
    <w:p>
      <w:pPr>
        <w:pStyle w:val="PreformattedText"/>
        <w:bidi w:val="0"/>
        <w:jc w:val="left"/>
        <w:rPr/>
      </w:pPr>
      <w:r>
        <w:rPr/>
        <w:t>##8×#±!MÔ#]ÎdÅ%ù:IJSa#aAAé·!M6ÍNhîØËt{äñès#é#¦ÎÕRGN¹#¹!r#f\vb#÷üãe#¶XKhÙ»#Iw4*s# lìK¹##05¯lÇZMHëñ#~##î[#ç/@jÁ¹##¤ûc ©²ÆÁ#sV9WV@9A4,)^ÙbKRö#zõ#,</w:t>
      </w:r>
    </w:p>
    <w:p>
      <w:pPr>
        <w:pStyle w:val="PreformattedText"/>
        <w:bidi w:val="0"/>
        <w:jc w:val="left"/>
        <w:rPr/>
      </w:pPr>
      <w:r>
        <w:rPr/>
        <w:t>L#Í#[¬¨§SSU'#©w.wj+Øìz##_#ösY#»'£[Æ#©ë×!Ø·#ï(¥:#Ö¿Ã3QQä##©®ù ÁyÆØIY#¡#µs"%#é7/¾«(sS¸ÛÛ5³ôÛI=QS· #ÊT&lt;«#BiSSO#i:Ú#]A#vù|X¦q##Ê§ûY#¡~gè¾¬k{#þù</w:t>
      </w:r>
    </w:p>
    <w:p>
      <w:pPr>
        <w:pStyle w:val="PreformattedText"/>
        <w:bidi w:val="0"/>
        <w:jc w:val="left"/>
        <w:rPr/>
      </w:pPr>
      <w:r>
        <w:rPr/>
        <w:t>+]¨NþÙ·ÒKz.TK#ò^¤4ýF#K#&lt;·§zíÓ4zü'f×¹£#¨ÔÜ</w:t>
        <w:softHyphen/>
        <w:t>s#O8ó#è##qÎ1\$ÜÓoë]ë#_ÐûïÅ#f#ù«¢ë5»Zó#ëï^?õÖlô³£N\</w:t>
      </w:r>
    </w:p>
    <w:p>
      <w:pPr>
        <w:pStyle w:val="PreformattedText"/>
        <w:bidi w:val="0"/>
        <w:jc w:val="left"/>
        <w:rPr/>
      </w:pPr>
      <w:r>
        <w:rPr/>
        <w:t>#Áüæ#£jq;}ª##åÈÇqÿ##Ù®ÁntÏ m.#/%;&gt;ô¯Oj¢mÂÈ##J=</w:t>
      </w:r>
    </w:p>
    <w:p>
      <w:pPr>
        <w:pStyle w:val="PreformattedText"/>
        <w:bidi w:val="0"/>
        <w:jc w:val="left"/>
        <w:rPr/>
      </w:pPr>
      <w:r>
        <w:rPr/>
        <w:t>32.5"#{äTîd ø÷O#ß,lKÂ5ô£k|.Ô¯¤v##«#Ùñél^¸#/#M)üÈQ%±¸ø°}ëØvÎY#</w:t>
        <w:tab/>
        <w:t>#ÙS3ÔnÔU&lt;5®1.¾iC¿#Zï%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pZPÌ#Z¡îh2Ëma#pÐLd\ ãL7"2@ùSRúìoP##$#(Cm¹ Üy&gt;òÝ°</w:t>
      </w:r>
    </w:p>
    <w:p>
      <w:pPr>
        <w:pStyle w:val="PreformattedText"/>
        <w:bidi w:val="0"/>
        <w:jc w:val="left"/>
        <w:rPr/>
      </w:pPr>
      <w:r>
        <w:rPr/>
        <w:t>##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%Ç^¥Ú##WèÁvÔ9¦#¶&lt;ï_¸1yÆÂ</w:t>
        <w:softHyphen/>
        <w:t>^A/+×Àò|Ýâ#¦ÃýÓ#Íè£#Ù¼ÿ#óHëLúÜ+ÌÛhzuûL¿µÇ7##b###*üÆ5m)"$#-Ç# Ô#wöÿ#W05P0ÈBFáæ:¸v8«Ì4¿.à¾ã¬Û#0ö+R?á¦n4zá-2</w:t>
        <w:softHyphen/>
        <w:t>ü</w:t>
        <w:softHyphen/>
        <w:t>óÐ¾®zGÖc'X#Ä#?6Á¬Óðún3oO#)LÔÚJ¶qÈ¥XlrBd11`^fÐî´;Õ´öv$I;#Ù:fÏ#QpDÇpÊ¼½«E¬Z</w:t>
        <w:softHyphen/>
        <w:t>ÔG© ÖñÌ&lt;°à4Û#iÕw)éÈ*7Ê#3#Iá¶#ym?/#§W{G¢È*8ªþË7#Ùý¬Ù#3</w:t>
        <w:br/>
        <w:t>h£#lúÎå.áYãÝ]A#Nke##NH6jvëivP#¡#$ËÄx£ÂÓ1FÞ[ÿ#9+§#Ðozª#ü&lt;éBw#Ñû?;ÉÃýeêó¿ÊGÿ#HV¥Z»xå½¢Ó##³5fëÌP¢¨</w:t>
        <w:tab/>
        <w:t>#f #ùtäÿ#ì~Ï#ètÑðôrüu</w:t>
        <w:tab/>
        <w:t>º#às±l#&amp;Ymû¸ÁöË¢#r½ØæHB¢8"´'åÛçÖZ&gt;(^</w:t>
        <w:tab/>
        <w:t>#ë¾*ª#r({wÀEñåÄ#L#*àwýx)V#ÜSÇ</w:t>
        <w:br/>
        <w:t>ª#P#¿ÑVâjU#¸°#¥1Uõ#ïáÞ#¬#éÉ#¼~UéKq¤×  #8</w:t>
        <w:br/>
        <w:t>#åã±È«c</w:t>
        <w:softHyphen/>
        <w:t>2*³ô;aCnõ#õ##9¶#/#)</w:t>
      </w:r>
    </w:p>
    <w:p>
      <w:pPr>
        <w:pStyle w:val="PreformattedText"/>
        <w:bidi w:val="0"/>
        <w:jc w:val="left"/>
        <w:rPr/>
      </w:pPr>
      <w:r>
        <w:rPr/>
        <w:t>#|)]*Tá¶#ÅÞè:aK^¡Ãlr5#¦#qèX}Ù##ê+_#(Ðöëß#[È#Û#©Ö¦#9$¯#MüzU³¾û#à1Vº#1BpA#©#§HS#(Ê¯_×T$ü²LÃNÜ</w:t>
      </w:r>
    </w:p>
    <w:p>
      <w:pPr>
        <w:pStyle w:val="PreformattedText"/>
        <w:bidi w:val="0"/>
        <w:jc w:val="left"/>
        <w:rPr/>
      </w:pPr>
      <w:r>
        <w:rPr/>
        <w:t>#JäJUßa÷ä#`¹×j#[#À#ûwÄ2</w:t>
      </w:r>
    </w:p>
    <w:p>
      <w:pPr>
        <w:pStyle w:val="PreformattedText"/>
        <w:bidi w:val="0"/>
        <w:jc w:val="left"/>
        <w:rPr/>
      </w:pPr>
      <w:r>
        <w:rPr/>
        <w:t>ªTÓ¦IÛõa#\×,Hk#µ:mKj</w:t>
      </w:r>
    </w:p>
    <w:p>
      <w:pPr>
        <w:pStyle w:val="PreformattedText"/>
        <w:bidi w:val="0"/>
        <w:jc w:val="left"/>
        <w:rPr/>
      </w:pPr>
      <w:r>
        <w:rPr/>
        <w:t>Æøµ#hÉ#¯O@±*ªH÷#X`±Ò¹pHZ#)§%`oß"Å£Eú2ATéÀø|ýòHUSCø`JðÁ#,ÃjÕÈ¡}#· På#;vÈ#¯ÿ×®¢¸®^â»ô#</w:t>
      </w:r>
    </w:p>
    <w:p>
      <w:pPr>
        <w:pStyle w:val="PreformattedText"/>
        <w:bidi w:val="0"/>
        <w:jc w:val="left"/>
        <w:rPr/>
      </w:pPr>
      <w:r>
        <w:rPr/>
        <w:t>#ØB-¹5#¸JÕOsóÉ&amp;Õ#ý#µ #Û#J¾+¸ÔüFþc+*£¨É#ÊZ½q</w:t>
        <w:br/>
        <w:t>Â/~##.HIç &lt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f2ScÚ©s#¿«%#/]ñd#ö×#h¢9### j½;äÂ#-%#]X#&amp;:v¢"#'â#2#i#°#à'½r¢#Ê&gt;=Z*##Ìuß##[\|#ÉÛçJñr¤q¨ûð##JâåSâ®E#õh#îÝ»â#´/ãq@Â¤÷íEDÅ0#Ýv=É#ÉQ#ê#?,(¦¤Ú#(.úÔ\H</w:t>
        <w:softHyphen/>
        <w:t>#ß##®]J §zåT</w:t>
        <w:softHyphen/>
        <w:softHyphen/>
        <w:t>ôlhX#?¯$ÇREA¨¯l!m¥Ô#ûUÛ Ë"~@KVµíMHwéu##ï\¬6¦Ú¢úñ#6¢u0¤*ÔÓ§L(-þePaòß X¹µP##¹ë\</w:t>
        <w:tab/>
        <w:t>µ©«õ#zþ¼4ÓU#Þ¤dR##jQÖïÅ6¹/c#jÙ$/úÊWàÞ8#m´ËÒ£#V#Å#7\i\nS¯Müp±ZoG_l#$9u#ÔÔuëã\7#å;.ôÜâ¸j</w:t>
        <w:tab/>
        <w:t>Ûo#4©÷nâào#iNØÈlÎ,PK#b× óßÌKËK%+µj§ÿ#[3ðì</w:t>
        <w:tab/>
        <w:t>RÌâa8¨####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ÛØá¨¡#####±/Í)#4ÏI*¨Î#'}Æe`æÌÿ#Ê3Ó±yË##ÈÔn£o#D·rãô½#+zGVSVâO}Ð#¶ÅUtïMòø#yVo$ºàqGEfaQ]¿ÿ#ÍY3ém7¦###z¿¦`Û9¢NYJÒ¤t#¨9.&amp;ª`ÿ#Ö®"¶1U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Ç¥s'</w:t>
        <w:tab/>
        <w:t>æ#þZy·6#ÉO#6ÿ#Èf8³</w:t>
        <w:tab/>
        <w:t>|¾üª`:{å#M2</w:t>
        <w:br/>
        <w:t>å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¾#)ÈïòãD^KçM!nu#Ñ#6g</w:t>
        <w:br/>
        <w:t>#ý?às:#Ù²;# éÞN¥´jP¡ãÄ/aãRÉ»l¹')åséÒ#!ö{§!Æâ#Õ</w:t>
        <w:softHyphen/>
        <w:t>lô+qqzÜV¤# #_aDrm®o3Ì¶#g½õeC#VÌQ#-:uqþ¶\bb#§âË[8ÊØB#Ú¿dÓüÜ²#y¬§ÜßyáÜ#¿O|´cq¥+I¯|Áut¼X²</w:t>
        <w:softHyphen/>
        <w:t>kCáÛ,##¬#çYZHÕzk×.</w:t>
        <w:tab/>
        <w:t>69¢Ugä7öÊ%»#ý¢ÔÒ½ò°ÂH±#sÞ¤##ÙkH##$¿SSûÎ&lt;§A¶¦B#l6ÊK#Q( øb#C3UIí!)¼;§Sô`ZJ¥¿Â0[#Kä]#KÝB2¿</w:t>
        <w:br/>
        <w:t>©ø|IPlÝïÓ@=/G¨4_ëðÝ%={Q]2ÍîOì</w:t>
        <w:br/>
      </w:r>
    </w:p>
    <w:p>
      <w:pPr>
        <w:pStyle w:val="PreformattedText"/>
        <w:bidi w:val="0"/>
        <w:jc w:val="left"/>
        <w:rPr/>
      </w:pPr>
      <w:r>
        <w:rPr/>
        <w:t>«_l³#x5ÌÐ|á</w:t>
        <w:softHyphen/>
        <w:t>YÏæ#×¾#;Ðì#è?gífìzE8uö:lvKÂ0#z×éÊ&amp;m¼l¨M³#M¶»øëM¾Y##J_#y|²à¸ÖK·.À#ìäi´$#2Kª^#¹</w:t>
      </w:r>
    </w:p>
    <w:p>
      <w:pPr>
        <w:pStyle w:val="PreformattedText"/>
        <w:bidi w:val="0"/>
        <w:jc w:val="left"/>
        <w:rPr/>
      </w:pPr>
      <w:r>
        <w:rPr/>
        <w:t>@nF¿«&amp;M%Ý!###ÿ#&gt;ø#T#NÙ`iVDÚ¾9`#]ëÈ®Ê78xYÃ&lt;Ýæ¸oªCýÈêkÔä¢)ÉXþ§¾§r±#</w:t>
        <w:softHyphen/>
        <w:t>·l$¹Ä#¬éöékÆ(¶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N&lt;'¶ñ#ü=+#$Ê&amp;ÒÓª·rO\ÒR#Ìy&amp;i'#÷´#×çÿ##bR×&amp;#e3³</w:t>
        <w:br/>
        <w:t>²F#;Ð-CTæ#äÚ#13GinÓÉ´h7##"#^o#ç×õ0µdÈ#ä©=¼siô3O</w:t>
        <w:br/>
        <w:t>#÷½#H#&gt;</w:t>
      </w:r>
    </w:p>
    <w:p>
      <w:pPr>
        <w:pStyle w:val="PreformattedText"/>
        <w:bidi w:val="0"/>
        <w:jc w:val="left"/>
        <w:rPr/>
      </w:pPr>
      <w:r>
        <w:rPr/>
        <w:t>###÷oò÷ÍY#¶y</w:t>
      </w:r>
    </w:p>
    <w:p>
      <w:pPr>
        <w:pStyle w:val="PreformattedText"/>
        <w:bidi w:val="0"/>
        <w:jc w:val="left"/>
        <w:rPr/>
      </w:pPr>
      <w:r>
        <w:rPr/>
        <w:t>#¿Pz½OLÈ¬S{#^ÔÔ÷ë#À1ûðE}É#$#ç=Sê°pO´vßõåd3Ïmá7##ñ;ü³#eÍÌæÊÜF¥AÛm²¶²U)G§Qï¦¤l"£"PÉ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Çp{äÂO5Óôâje4#ëôf^#Ùr`#çå=é-r0ÜBÜ]ÏÂ´ðåûY-T¶.ê&gt;¾#^# ##Í,]&amp;S»#Ô@ävÞ¦l£ÉÁ&lt;Ôíìü;Ô×zeH3ÎÚM·d##/Tëí#¨Ó )à#QXÕ#.y4Ò¢Ô</w:t>
      </w:r>
    </w:p>
    <w:p>
      <w:pPr>
        <w:pStyle w:val="PreformattedText"/>
        <w:bidi w:val="0"/>
        <w:jc w:val="left"/>
        <w:rPr/>
      </w:pPr>
      <w:r>
        <w:rPr/>
        <w:t>þÕ#ÿ#eóØ;M#¢û#ÉCÛ¢å#«9y#-y9¶úØÆüºæT%a×Èn×¨UKÂãW³0òØ¯ÎkX@&amp;ËO#Ø8Û¯Ãö³jcàcþ#Ä^¯£Èe#}Õ&gt;#µ#j3</w:t>
        <w:br/>
        <w:t>ääÄ±#Î?7~Òp0õæ .ã¯uãö¾Îfv~#9Yþ#9%I#ä&gt;-½j·jciÙHëJï\³_ÐL#nôÃ|«BA Íw#"ó½#×Ì¾skèÈhtådâ</w:t>
      </w:r>
    </w:p>
    <w:p>
      <w:pPr>
        <w:pStyle w:val="PreformattedText"/>
        <w:bidi w:val="0"/>
        <w:jc w:val="left"/>
        <w:rPr/>
      </w:pPr>
      <w:r>
        <w:rPr/>
        <w:t>G&amp;#â'½?ù³a÷X¸Ò#Éè#q±ûJ¹·¸^qØ²âf¿³Ëù³_¥Å.}âù;EÒªñ(#Zñ#íqþlìu÷uÐO#Ú¿&lt;ÑË#ª#¦ýr#Vl!!ùÈ|#~£,</w:t>
      </w:r>
    </w:p>
    <w:p>
      <w:pPr>
        <w:pStyle w:val="PreformattedText"/>
        <w:bidi w:val="0"/>
        <w:jc w:val="left"/>
        <w:rPr/>
      </w:pPr>
      <w:r>
        <w:rPr/>
        <w:t>Ð</w:t>
        <w:tab/>
        <w:t>#úÚPrßzu#ùË§¡ð&lt;j7§|®#Üy(=Pòîzma¥#py!sÖ§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bf¡ëÆÎF yxqOÌ#íÉN</w:t>
        <w:tab/>
        <w:t>={á</w:t>
      </w:r>
    </w:p>
    <w:p>
      <w:pPr>
        <w:pStyle w:val="PreformattedText"/>
        <w:bidi w:val="0"/>
        <w:jc w:val="left"/>
        <w:rPr/>
      </w:pPr>
      <w:r>
        <w:rPr/>
        <w:t>#ZtÀã#</w:t>
        <w:tab/>
        <w:t>ÔPÓÇ2bÄ0íU«;#|³! æâN4å#ÜûÖ#m½P#fï@3dçt#ËÜ#)Õ#×.</w:t>
      </w:r>
    </w:p>
    <w:p>
      <w:pPr>
        <w:pStyle w:val="PreformattedText"/>
        <w:bidi w:val="0"/>
        <w:jc w:val="left"/>
        <w:rPr/>
      </w:pPr>
      <w:r>
        <w:rPr/>
        <w:tab/>
        <w:t>-#&lt;wÁ&amp;ÀS9hSn¹S#9ß#Aß±Nã¾,#^NÄuúzed³T3##ßcL«0«###n</w:t>
        <w:br/>
        <w:t>Ï@*rÐY·Ç¸##¼q#v5®Q&amp;@¢[R¢ð;¨ÀB</w:t>
        <w:br/>
        <w:t>#Y*»P#ÆØ¡@ÈCr#b#s5AÂÐ#kJbÚ##føC5Å#½òhqþðS¶VR#m;Ö#aZÖ¹U$É`ô#½2#0mâ¨iñ{â##!</w:t>
      </w:r>
    </w:p>
    <w:p>
      <w:pPr>
        <w:pStyle w:val="PreformattedText"/>
        <w:bidi w:val="0"/>
        <w:jc w:val="left"/>
        <w:rPr/>
      </w:pPr>
      <w:r>
        <w:rPr/>
        <w:t>%#Ô#ß.#³(¹^F tíRPÉ#!_##±#öåã</w:t>
        <w:br/>
        <w:t>ª##^½°¶#@ÃN#ÎÓ##Ù#Ä·o;l#ÊF#ÜeRhDZlà 0È#OñÌ¬eÔec~a,¬½»æwFsGèDp¨5Í~@ä#æ´ÜvÈ#M%¾à´0Qº`#x#ÉÙXo*Ì#¾U[¹1äÏ4Èø}¥Z|ÿ#·0!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¬#*ÒËÃZ²Æ#{áU</w:t>
        <w:tab/>
        <w:t>Ø#9l#kr¨ì2Ùòr±¦þV±òaSÙËtÍãc.9h</w:t>
        <w:br/>
        <w:t>#ùÖJÉÛy#é]òq[b~az^û#NF5/#éz×0Ë)'Èj7ê2Èµ#¹éJþ#p`X®¼Ô</w:t>
      </w:r>
    </w:p>
    <w:p>
      <w:pPr>
        <w:pStyle w:val="PreformattedText"/>
        <w:bidi w:val="0"/>
        <w:jc w:val="left"/>
        <w:rPr/>
      </w:pPr>
      <w:r>
        <w:rPr/>
        <w:t>÷þ¸Í¿#Ot!Ê$#©#ÌI,ûQJÔT#Ø"Ð®zÓl°</w:t>
      </w:r>
    </w:p>
    <w:p>
      <w:pPr>
        <w:pStyle w:val="PreformattedText"/>
        <w:bidi w:val="0"/>
        <w:jc w:val="left"/>
        <w:rPr/>
      </w:pPr>
      <w:r>
        <w:rPr/>
        <w:t>ÎµRi¸#e¸Ë ^i®Ô]¿Ï635#a²'½`â#ýsÊ}câÊl¥vZxnh3+#7_5Ê@$WlË</w:t>
      </w:r>
    </w:p>
    <w:p>
      <w:pPr>
        <w:pStyle w:val="PreformattedText"/>
        <w:bidi w:val="0"/>
        <w:jc w:val="left"/>
        <w:rPr/>
      </w:pPr>
      <w:r>
        <w:rPr/>
        <w:t>%V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z±ï:#õmztË`#Ç#ÑßÚ6æ ÷Ì\Ãw`ô0´#o·_§1Àq§²×Ø"#æ@</w:t>
      </w:r>
    </w:p>
    <w:p>
      <w:pPr>
        <w:pStyle w:val="PreformattedText"/>
        <w:bidi w:val="0"/>
        <w:jc w:val="left"/>
        <w:rPr/>
      </w:pPr>
      <w:r>
        <w:rPr/>
        <w:t>*\xFæ¤ï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¨¯#ÙºíÓ,40ÛsIÔ#úò#;¹#¥X|ò¦¢Ô¹#)#¹#ÃQß®_.Lâw[å¹z©=#ÍaæÎBÙ´D&gt;ãèÉE Zø÷¯\k(°Ýé×.#ÌêöÎÔ«</w:t>
      </w:r>
    </w:p>
    <w:p>
      <w:pPr>
        <w:pStyle w:val="PreformattedText"/>
        <w:bidi w:val="0"/>
        <w:jc w:val="left"/>
        <w:rPr/>
      </w:pPr>
      <w:r>
        <w:rPr/>
        <w:t>öÌÈ#p`º|.T¾cç#¹c9¹ =*¿«lÂêÒB##V¾dÄ¡B]ÎX#Ô#bjmQC#Å*øå9y9QäÉtíÕs#¡\ïQï¦¹#fþÙùoá¦#Ø¸åVÜvË¢Á#:mð6eÅG6#æP#ÏJ#Jø}##"#Ñ#^¹ç#=Ö¹SaO.#!ï%</w:t>
        <w:br/>
        <w:t>ë¶Ý²ÐÔ¡ÄÁËb¬w^#ã±Ëí(½#`è#Àæ#D#á#±p%¶9##ùØ&lt;</w:t>
      </w:r>
    </w:p>
    <w:p>
      <w:pPr>
        <w:pStyle w:val="PreformattedText"/>
        <w:bidi w:val="0"/>
        <w:jc w:val="left"/>
        <w:rPr/>
      </w:pPr>
      <w:r>
        <w:rPr/>
        <w:t>N ×l¸ #`#áà#=ó_¨#²]+X1È¥H5ê3[!Ñ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äM#qÐÍÛ8å]#'möÌP##ÜôË[#ö»iSê(Ø</w:t>
      </w:r>
    </w:p>
    <w:p>
      <w:pPr>
        <w:pStyle w:val="PreformattedText"/>
        <w:bidi w:val="0"/>
        <w:jc w:val="left"/>
        <w:rPr/>
      </w:pPr>
      <w:r>
        <w:rPr/>
        <w:t>ð#làP:-âÛKÁê+µF`ÈSy#Ìm'f##÷ëß|AEJ#^]³&amp;#´.v=g^§%!A2#âyðéJòÍ5À²aU#!RiòÉ#Ìö@Àd]¸é#l#òë</w:t>
        <w:softHyphen/>
        <w:t>#}zrF',¡%ð©'âolÀÇ##M#Eå,Aíc¹ ¨\J</w:t>
        <w:tab/>
        <w:t>Ø×¶X#Ê]©[#b4ßÇ,#A¦#qÊÞcN Ô|²¬±°åÀ½#Ê:ÑDizxæ#¹¬MºÔ#bO|\i&amp;#LÉkGÂ;õË&gt;½¦ýnÕâe#H¢×Ç30Ê|KÁ/â6W/oVVCMúþg6zÜ#9pÜ=«ÈÚÓê#x7"</w:t>
      </w:r>
    </w:p>
    <w:p>
      <w:pPr>
        <w:pStyle w:val="PreformattedText"/>
        <w:bidi w:val="0"/>
        <w:jc w:val="left"/>
        <w:rPr/>
      </w:pPr>
      <w:r>
        <w:rPr/>
        <w:t></w:t>
      </w:r>
    </w:p>
    <w:p>
      <w:pPr>
        <w:pStyle w:val="PreformattedText"/>
        <w:bidi w:val="0"/>
        <w:jc w:val="left"/>
        <w:rPr/>
      </w:pPr>
      <w:r>
        <w:rPr/>
        <w:t>FÛ#OÙç#DL¹#djÄ</w:t>
        <w:br/>
        <w:t>#Jv9»##Ö#ö#ÙcZÐÄPÔìVþÙíÜ|,¤oÐæV9S|#</w:t>
      </w:r>
    </w:p>
    <w:p>
      <w:pPr>
        <w:pStyle w:val="PreformattedText"/>
        <w:bidi w:val="0"/>
        <w:jc w:val="left"/>
        <w:rPr/>
      </w:pPr>
      <w:r>
        <w:rPr/>
        <w:t>xXÝ¼li$MÖP#ÏÏ#8Øv#ÅíÞAó#é</w:t>
      </w:r>
    </w:p>
    <w:p>
      <w:pPr>
        <w:pStyle w:val="PreformattedText"/>
        <w:bidi w:val="0"/>
        <w:jc w:val="left"/>
        <w:rPr/>
      </w:pPr>
      <w:r>
        <w:rPr/>
        <w:t>60àzª JGBãíq</w:t>
      </w:r>
    </w:p>
    <w:p>
      <w:pPr>
        <w:pStyle w:val="PreformattedText"/>
        <w:bidi w:val="0"/>
        <w:jc w:val="left"/>
        <w:rPr/>
      </w:pPr>
      <w:r>
        <w:rPr/>
        <w:t>VN_Ëñg'ÁÁ*h¶T@`</w:t>
        <w:tab/>
        <w:t>ïB36#ÅD¤A$ôËÐw·U###==²qK#óN#¯g$.hH oóû9|%ÊxuµÔUßÃU19P#Õ#,Õâ#¹#\Aê6zÚßÂ³RÇ¾h`vq&amp;##rG#ãÃ'ÄÐ¢¬Z§éÉZ«ÛÃO§,¶aOVÓÝ»ÛùTW¾N%²%åw6Og7#ö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q·"'gÐÿ##¤lÕ$&lt;¥Ñë#ÇT§pö###ÉE©¼¼³óQßNÕôýA#Î#b##®ß#cý#ï0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õ(ÍT##ôE#h-rÉolå!ì)_Ç2pO@«Ãÿ#/µy´#uì%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©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¾×#Íçhã##D#G¿#\ç#ìUdÑ¬QA###4m_?ùLË^dõí¡##¸&amp;=¶ã%ý\éD\WüQb##ÏvÑ5#Ôm#º´u#v5÷Îf©7#["#R§pE0H/8xÉz</w:t>
        <w:br/>
        <w:t>ýNäüÏÙbG##ß6Ã÷ñßô#£Å"Ê¡ÐÕXTf¤ÙÊ#][MP·{y@*àÅrÌsá6FØ¯~±¥K.tÅ*zFqOÕìæf¤</w:t>
        <w:tab/>
        <w:t>#0Õm^«n&amp;×~;ï¥E²bÃÊÿ#=¦#å#y#æ¥+R)@~=¯Ã#cFµ#[°'g~NCêH]j¼8#Qý3#ÚCûþý#ºæªÌ5æõ#ÄT)!Z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£¥ø~Ræ«¦©âw®ùÌðÓYe6AÊ£|Z</w:t>
        <w:br/>
        <w:t>"DØ·]é 7lµ$bÈ/â*#QÓ</w:t>
        <w:br/>
        <w:t>WJ¢PÜ1Ðõ8#P¡í_l</w:t>
        <w:br/>
        <w:t>î###ï¸¯#~ÓS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w ì*GÏ"¡q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#¡z{×#T7.â$</w:t>
        <w:softHyphen/>
        <w:t>âGZá´®T¨®#Z«EA^Ù#M¹PòßïÀ®xûoS#c#¢</w:t>
        <w:softHyphen/>
        <w:t>^¾#ÃH\Ñ</w:t>
        <w:br/>
        <w:t>|!#@#ò¨4#U#1##ï^ù#8'#¾%\ñ##]ðÅ*#</w:t>
      </w:r>
    </w:p>
    <w:p>
      <w:pPr>
        <w:pStyle w:val="PreformattedText"/>
        <w:bidi w:val="0"/>
        <w:jc w:val="left"/>
        <w:rPr/>
      </w:pPr>
      <w:r>
        <w:rPr/>
        <w:t>xË$ï</w:t>
        <w:tab/>
        <w:t>'#0+k#á@© ¸#©ú]M:UcÛ#9&amp;mÛ#i`Ójõ¦I[1ÉÂ</w:t>
        <w:softHyphen/>
        <w:t>4Bµ#|)R2[jõÂ¬µjS¹8ª÷·ä¤ô=²* bìza</w:t>
        <w:br/>
        <w:t>¦¶gãP=ð¥ÆÛâ´¯Ñ¾D«½."£®Ep&amp;Hê7ÊéTà\Q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$/XH&lt;NÇ#5íhÔ&lt;EO`1#hÛ04#zoL°+fÜÒ$¾#áKqÛ³u =²²Å##»!#</w:t>
        <w:br/>
        <w:t>#N½r°Å</w:t>
      </w:r>
    </w:p>
    <w:p>
      <w:pPr>
        <w:pStyle w:val="PreformattedText"/>
        <w:bidi w:val="0"/>
        <w:jc w:val="left"/>
        <w:rPr/>
      </w:pPr>
      <w:r>
        <w:rPr/>
        <w:t>-»@(Ààz¸%dVÌM)KfÜür*Ø¶¨¨ß}òH+L#+¿¿Ë</w:t>
        <w:br/>
        <w:t>##¤ô'ÃÛ#CohH+Óåã¥tp#Õ=L</w:t>
        <w:br/>
        <w:t>ªñ#|2#]Â¿l¨«ÿÐ#÷_#-Ûjåî!#~µAÈ#ZPa#rß1ØAál#R+÷##ûdV)~PTbµïÙÐ~##%»j37b~0\9í·¾2J#þ%¥zï\®JE¡¥~²(_#L%*°µr¦D¢ãzÈ8C##P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)</w:t>
        <w:br/>
        <w:t>OqñÖ»·¶%±#kvÀüF¾ùTI3ïz#aI½é$=jÃmòàLMá;)¯L4Ä%Þ¢Ë±</w:t>
        <w:softHyphen/>
        <w:t>2#ÖRÑ;9©;{à¥i.#6%M+3#øõYBrú2iEÃ</w:t>
        <w:softHyphen/>
        <w:t>#ÐôÊÈ[nçW</w:t>
        <w:br/>
        <w:t>µ-Fýx:`vÉ##¥¾/Ð+Jü²´/[Ò#Ú®#JY$#§nø#M$äwË¢\.êv$#ZmnØS¹®ý2#ItÂµ®E!Ö×¨&gt;ø©q¾#</w:t>
      </w:r>
    </w:p>
    <w:p>
      <w:pPr>
        <w:pStyle w:val="PreformattedText"/>
        <w:bidi w:val="0"/>
        <w:jc w:val="left"/>
        <w:rPr/>
      </w:pPr>
      <w:r>
        <w:rPr/>
        <w:t>©Ü×"Å¯®#*ze*Övë¹ðÂB¨¢hìv¦EWäò;ü°%SëÇ¨4ãbÑÔY)¾ç®(¶ªEC#õ8ÒZ#u"µúq¥R:©ë¶I#´êÔ£#_l</w:t>
        <w:tab/>
        <w:t>n=AØñïf#[î`¡bÝºÿ##</w:t>
        <w:tab/>
        <w:t>oëîXÓ¥2À#wå¤áµ#EEJ#¿z`ÉÉ²#KB#ë]·Ê#ÝÜLº#HzCE##S¡¡Ìà8b¹f2)`9</w:t>
        <w:br/>
        <w:t>#S1Ã9,6?#é½~Xy8à[Î?7ç@Ð[Gá#Ò#=Û3tý[%³*òn`Ó-ã#òTÜ×½}ó#,·n½`·â´^´ÌkhI|ÆËci$ÎÇaÑG|¿#â+TÃ¿-4O</w:t>
        <w:softHyphen/>
        <w:t>O.¤Ê#F#@à~Ö]u³&lt;aééè´=#Ì#&amp;Ã#\öéRNÞ'#$#¼çÍ:%×µ#6H}##sQÔþñGüÖ¹</w:t>
        <w:tab/>
        <w:t></w:t>
      </w:r>
    </w:p>
    <w:p>
      <w:pPr>
        <w:pStyle w:val="PreformattedText"/>
        <w:bidi w:val="0"/>
        <w:jc w:val="left"/>
        <w:rPr/>
      </w:pPr>
      <w:r>
        <w:rPr/>
        <w:t>ÚÈ³³9Ñ´H4»hí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oÐ#Ã0ç3"Ø6GzQÒ´Û¡ÈÙE0Í{ÎApt</w:t>
        <w:softHyphen/>
        <w:t>.!qsð©è#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âlÊ3Ì°' Ei#U¶´o.×Õ»êÌz#?gü¬²#(2#(ºA½vëO|¢#$ú¯`³&gt;¡ äHíC#¸Æ}#:þkùî}Rð"ÈÜ# -~#Õÿ#'6¸±å$òijñW)ÈåÕ2y¶V#&amp;P4&amp;´Ë#&amp;e¯jäPXÇ,J</w:t>
        <w:softHyphen/>
        <w:t>ÜS¨ùäÃ8¤¾\¶iîcÂ§èÊ#kd&gt;#6¡#9Xk&lt;ZºüH*+·¾\Ä#\V</w:t>
        <w:tab/>
        <w:t>nYÖ¥í#{ûx`,¸|²¢Õk%#;d#¾êeD©©#</w:t>
        <w:softHyphen/>
        <w:t>2À#¦ä!T#_Ã"U#omÌ¤õöÊ§ùk¢#têMÙÈ</w:t>
        <w:br/>
        <w:t>;</w:t>
      </w:r>
    </w:p>
    <w:p>
      <w:pPr>
        <w:pStyle w:val="PreformattedText"/>
        <w:bidi w:val="0"/>
        <w:jc w:val="left"/>
        <w:rPr/>
      </w:pPr>
      <w:r>
        <w:rPr/>
        <w:t>²²èÛ#Lúr9Å#f%©ÒrÞÊLcó#¶¢±èÑz´w#¯#zÿ#Æ¹§#êqòÙjVÑZ~â#Å#`?g#l#K*#R;ee¡¥#©ÈS02({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-¼¼#íÛ¥rlb÷Úóz`5¢'v`3Í#Õmmý¡øäänÊ«;$ß§L´8ò(ëk##';ô#8µ¯ß¥vÌ#D0ÿ#7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ýë</w:t>
        <w:br/>
        <w:t>#ø|òÁ#&amp;! {¥w$#¤à%È#å½#iVM¤oµ#h2OQ¾/4ãNIæñü$ìq¦Qúµêh:×®#îX-:û9v8ñ`vy#î£-ôí&lt;ân¾þù=¶k#£ôØ92ìx±Þ"Ø#Ñt#x-@êkb#ó+^K+1¦£~öR#ñþQ¿&amp;öþ_ÚÌ¼1ÞÛ#Jÿ#(t#¾ÔQI#*´4#»óv§û#Éj'Büf=næíEc¥*j3#!ÄË$¶æÝf^D¸#p[sh@#k¦X$#öµdÑõ@SJíÐWü¬´JÖ3æÛç¼5</w:t>
        <w:br/>
        <w:t>iO</w:t>
        <w:br/>
        <w:t>m{#ÜbÐþ^³-/¨~ÏôÍd·r$veê </w:t>
      </w:r>
    </w:p>
    <w:p>
      <w:pPr>
        <w:pStyle w:val="PreformattedText"/>
        <w:bidi w:val="0"/>
        <w:jc w:val="left"/>
        <w:rPr/>
      </w:pPr>
      <w:r>
        <w:rPr/>
        <w:t>ò@4#Ô±ÒÔ×</w:t>
        <w:softHyphen/>
        <w:t>2Úb´#¸þ¬®²}#?Hrz#LC#ó¶²o¯¸Fj!øjGÚ\ÏÅé#~/UüÑRÞÒMD#eþ_åûy«ÔÊÍ9YH#éw#áÝ«Ôøe#î!¶?z&gt;")¶gG»O&amp;0HèpH[ Ã:5qml¶#¤P\TþÇù·Ëôq½Ëa#¼÷òËËmwªEvE!#¹~ÁGíqý¬sÎ/Kê]5Ï</w:t>
        <w:br/>
        <w:t>#Ðä</w:t>
      </w:r>
    </w:p>
    <w:p>
      <w:pPr>
        <w:pStyle w:val="PreformattedText"/>
        <w:bidi w:val="0"/>
        <w:jc w:val="left"/>
        <w:rPr/>
      </w:pPr>
      <w:r>
        <w:rPr/>
        <w:t>#;ª]Dñ#½)\bHhaþxÖBÒf¼,DáQBjOÂ§èþ\ØiãÇ*S°c?#2Å£Ï©OñÝ]HHy)öNËÅWoò²ýlø¦#ü1l#á#W³¶X£U#@#&gt;'4ó@&lt;#^°ÿ##yØÙI½´MB</w:t>
      </w:r>
    </w:p>
    <w:p>
      <w:pPr>
        <w:pStyle w:val="PreformattedText"/>
        <w:bidi w:val="0"/>
        <w:jc w:val="left"/>
        <w:rPr/>
      </w:pPr>
      <w:r>
        <w:rPr/>
        <w:t>A#E#û/µÇ:H##½Çú¤÷%²K#u#¢ </w:t>
        <w:br/>
        <w:t>##Ûý\ç¸$ì##æWË:\0Ð\ÈJ =znG¾m´¸üYyE¦F_k#+ôÂ*\ßRV#|TýY®ÉÅ.#æ³Æ([3×##9ÿ#ã#v¯lÅÀ=CÞÑ[#Ê6«G;</w:t>
        <w:br/>
        <w:t>Ôô##åÎÃPl80M#±øz¨ß4ÓrÕU*#ç+`«#ßqQd#ÞV½#L¸9#Ð#Qåõ¥</w:t>
        <w:tab/>
        <w:t>4éß0²9%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L9¸Ó*s±#®Ãz{æTZ«#Tß/C</w:t>
      </w:r>
    </w:p>
    <w:p>
      <w:pPr>
        <w:pStyle w:val="PreformattedText"/>
        <w:bidi w:val="0"/>
        <w:jc w:val="left"/>
        <w:rPr/>
      </w:pPr>
      <w:r>
        <w:rPr/>
        <w:t>Ö?½=Í1rñ2]#8B{o÷æ#i_Ç#ãL¹Wã#A[=Z6#s×2"#</w:t>
        <w:tab/>
        <w:t>|ÅåaÞ»d²ìlI°#wb;f#2'tÇ¥1UýA_cÂ.@äÉÑ =rtáÌnêÔ§QSµ2Ð#ZÝ$±@#©ã*QàíN¹U¡H#*Õº#-HbVíÄ±¯|6¢ÈR Ç*1l</w:t>
        <w:br/>
        <w:t>Êã#al#ëÓ¶#lm¤©ÆÐÛ#Kôä#¶!h;Ðd©g}±"kuÈ%Ç</w:t>
        <w:softHyphen/>
        <w:t>2Ö\8á¦ØÊÐmÓ|Y#Æ"#M65Å)*Ò¹#A|©H×é9Q,¸S$hÀ¤f¯;´I</w:t>
      </w:r>
    </w:p>
    <w:p>
      <w:pPr>
        <w:pStyle w:val="PreformattedText"/>
        <w:bidi w:val="0"/>
        <w:jc w:val="left"/>
        <w:rPr/>
      </w:pPr>
      <w:r>
        <w:rPr/>
        <w:t>rÜX£ÔS®#Rû</w:t>
        <w:softHyphen/>
        <w:t>@&lt;lW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$#jNÀu9 ##·[ö9#²¹7 oã¶!fÄ¶6Ø#aØÚ-6·ùq;©Å ª]¹E%6##'"##hÅã#ºæ,#µ#=r¨Ì§#¥#ã¸Ý&gt;f7æ$øÚ¯öfe¸ðæh#aW¦Ù0ä§#¦TÐvl~6ÂÐúIÛ¹®Ùt</w:t>
        <w:br/>
        <w:t>#¢³</w:t>
        <w:br/>
        <w:t>xæ.S»#í²Szå SYF)'§ÓMv</w:t>
        <w:softHyphen/>
        <w:t>#Q~y&amp;A</w:t>
        <w:tab/>
        <w:t>vß#¾]#,#S&lt;çf#îzáË*#f2É|µ#H7\ÖLî#Ü5&lt;s##[o#ß2mZÀnz²,X_$#rÔè#Ùt¹9xÓ-#?t=Î`l¤FOÙ®ý2Ø´®#®ý\#^ìc^&lt;¦#ì0ÉÉÅÉ?ÐbB»m½zæ4l#ö$ôÈ8§¼JNÄâXîâi¾_6óx#;#ÊÑ.v#ù)ÁV¨Ü#¾]óCn#vF_#ð##&lt;¶#¾|×£3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¶¨#H#L{ÍûÛS</w:t>
        <w:softHyphen/>
        <w:t>zSõæV0Î,#Ln7#ïß)Ï±sº=# #¯#ÓßÇ5ÀîÑ&amp;Ù64ÌZ#G$°AÞ£2µ#ÀeQ³# ãäz}8&amp;æÇ0²¨6í#× ¹Á##¢Õ¡å#=©$$:Lü=NÙ¯È(·LæÜóPw¡È[YL¡&gt;9hh($Ð#ùxkAê«XX#þ9#Î%æ·*b«vlg2#1hÛ5¥®M»#Òµ#²üe¤vî2ô#-ÊB©ï´ò`1Ü#:×+Ìvr Ê42$#Úï2;#g#:@4«#údS#( '67aZ</w:t>
        <w:softHyphen/>
        <w:t>ð`#IÈ#</w:t>
        <w:br/>
        <w:t>fLT%&gt;`´Y!fê#ß°mHt)HSµ6ùæ&gt; Qne#M)mrP0ÜvËbZ</w:t>
        <w:br/>
        <w:t>RO[#IµËvx#qÛ/</w:t>
        <w:tab/>
        <w:tab/>
        <w:t>G®KÈ#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ÝeÇ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S2"X#&amp;£#0½w¨#|¸#/9¼·¤¤</w:t>
      </w:r>
    </w:p>
    <w:p>
      <w:pPr>
        <w:pStyle w:val="PreformattedText"/>
        <w:bidi w:val="0"/>
        <w:jc w:val="left"/>
        <w:rPr/>
      </w:pPr>
      <w:r>
        <w:rPr/>
        <w:t>ü1m¸.¶³ ²w#p&lt;3U&lt;TÏÙu#S#øTe#ÀFdÚíÚ)·v®N%i#s#pCw</w:t>
        <w:softHyphen/>
        <w:t>k#A][#iHný&gt;Y6äl«E¼õ£Aµ#ßµH&amp;Ò *~üÊÆZI ¹X.¨~É#§Ï/;¶#ii:T#E*j#æ¾9Y*ÊÀµ@éãAZ</w:t>
        <w:tab/>
        <w:t>#5%:Ñ###½A##Aæ±;YÌ#¨S_#È#ÙÆ«#µ&lt;3#Ê-®#I#¨É´#ñw#¯Ï%l)QaR#jÐò@¡yÛÒlErgpßÒ/È[##ì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dØ7õ ###@*vÁ#ãL#íã!#zæhiL-× #¯l«Ì¡p#dc,â^-ùåñg~·j¥D«ÈßËË:&lt;#&lt;L2Æ\¨I#ùu«§úá²`á6Þwz¢N###Ë8ÒoM«8ÅV#©¦à÷Å¿</w:t>
        <w:br/>
        <w:t>#)¸Þt#dvy#æé^%äqGP¤PHý¬ÛéÍ##[ùoæ?¨Ý#i</w:t>
        <w:br/>
        <w:t>ún@#E|6ÎcYñXo/e#,*£µ#\2ãÌ7%ÀQÓ2Æí##¼ih#W}¨0òb¥{2\vË"[xW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-#R##ßÇ6r"P§"(¿%ë#K[Èýz#ãÛðÎw ¤Ê,æÝ®ÛÙ$âÈR¼*Uª»øåÑ,#ª¿l±(±#T=@§Ï$</w:t>
        <w:br/>
        <w:t>Û</w:t>
        <w:br/>
        <w:t>ó(~´Æ#Q¸Ír`Ê¿"µ1o¨zA#;#ÇöYÎkàc+nèq&amp;dç#6B[8'&amp;$¦â«¾ß#o{*[÷±¶YäÖ¼ÑíeqIUQÇøf&amp;Óî,wWþlirèä#¤##ó4#^cöùygS£#&gt;##õE66õï)j©ªi]#räI</w:t>
        <w:softHyphen/>
        <w:t>w¦ûç11Ã##æ¬#ã"ÁØ«Ìÿ#9ô$¶[øºÂ</w:t>
      </w:r>
    </w:p>
    <w:p>
      <w:pPr>
        <w:pStyle w:val="PreformattedText"/>
        <w:bidi w:val="0"/>
        <w:jc w:val="left"/>
        <w:rPr/>
      </w:pPr>
      <w:r>
        <w:rPr/>
        <w:t>EiP¾Ïú¹¿ì©à?ÄÄ«þNêÏ5¬¶rt#â#åAþ¯kõ¸ø&amp;ÙOEÌ#.ÅR?4hÑêrBÿ#h#ÊÀ#A§Ì¼#8KDòó_t-¡_.møØüBå^ùv«#ñÇ.f¹½ùÝíeMFßgSF#</w:t>
        <w:softHyphen/>
        <w:t>Tý¬ÎÁ.!ÂZ¦+töÞâ;ÈVhþ$qQ&amp;&amp;ÝÎCÝ&lt;¯uÑA`û#lê»#~ô#¦\#äÄ|#-{|GméüsIí#n=Q#Õÿ#s#Ý*üÏuÍ2ðâH#X¥i^½#:#CKýoÖÙ$ÇF</w:t>
        <w:tab/>
        <w:t>è6#Ì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Ò"#.#´#q#1ßl±</w:t>
        <w:br/>
        <w:t>¾##E-újÛ04&gt;#aKooÈ#è:a´Zÿ#N¢¢###}:ö##¥qP###}±Uï#S¾ôé#£#¦@ª£EÊ·êÄ*ÆC¾Ý0«K¿#5©®Ç®#</w:t>
      </w:r>
    </w:p>
    <w:p>
      <w:pPr>
        <w:pStyle w:val="PreformattedText"/>
        <w:bidi w:val="0"/>
        <w:jc w:val="left"/>
        <w:rPr/>
      </w:pPr>
      <w:r>
        <w:rPr/>
        <w:t>¢#&gt;8³mà</w:t>
        <w:softHyphen/>
        <w:t>IñÛ#tvôÛ#(Uôj#?~E4×#¬Ywjwö8PºD#Å÷"½üp¦§ 2JÒDÒ}Z#O»#©z#«mSN¸U#-¡¥iÔûä</w:t>
        <w:br/>
        <w:t>#G#^+Ôà´/#-·Ë#TL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¥zD#¯LRTÞ×#ÚF,Z#å##«¶#TI#°Û¦E¶É#ñ#bÎ¹$-ô#oÆ#Â¡#5³Váµ¥Xì~#:7¾#ZjçN#¶Ù|#6</w:t>
        <w:softHyphen/>
        <w:t>#l##¨{M:á#A##$V|JUMº°##%T&gt; ÊH#× ®m=$</w:t>
        <w:br/>
        <w:t>#a`UÃ®Ä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!,#¨{,#</w:t>
        <w:br/>
        <w:t>#öðÆÑM#,#±#}¼rV´Úi´öß</w:t>
      </w:r>
    </w:p>
    <w:p>
      <w:pPr>
        <w:pStyle w:val="PreformattedText"/>
        <w:bidi w:val="0"/>
        <w:jc w:val="left"/>
        <w:rPr/>
      </w:pPr>
      <w:r>
        <w:rPr/>
        <w:t>«£Øî7Ücj¾#-#~ü+Jé`#íÛ¦A</w:t>
        <w:br/>
        <w:t>WvJìH#`^j</w:t>
        <w:tab/>
        <w:t>§(!»°ëª4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á#)ã´Òå±^mMÎI#§#¯±5Pw¦6_6#¥:{à#6Êj»ª#ôyG&lt;¨F6Ål°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¢^´íP2¹#¿ÿÑ¦¹ýÃ|¸¸Ê&amp;J?~pRô¹Þjál</w:t>
        <w:br/>
        <w:t>ÂN&amp;ªE)Ü`´¸Ýú¥)áß"XÒãq¶ã|#k¶i]Ñ#×&amp;T¡&gt;ÊzûcHRsÔd¡%6ÈñÈAß)%*jµj~x#ë{ÍÀ5#¦L$(#5,v5=2m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[lªIDÇxXÔlr!ªPjL-</w:t>
      </w:r>
    </w:p>
    <w:p>
      <w:pPr>
        <w:pStyle w:val="PreformattedText"/>
        <w:bidi w:val="0"/>
        <w:jc w:val="left"/>
        <w:rPr/>
      </w:pPr>
      <w:r>
        <w:rPr/>
        <w:t>zæDB¦wþ  Ë#bZ½ÝÇ\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õ.h#Ød##£ÔA&lt;ý¬,Â¼3##</w:t>
        <w:softHyphen/>
        <w:t>OëË#Uu(wÈ#¡ï&amp;!vÃ#!B;²###uÉ±\·ô#&gt;ìª#£¼#SðÂYTÔ*~#Br%HTúÙ"ÆN%4èî#sZwË#BÖ¿ZÐôÀZÖ}t#¨ÜôÈ3#ákÈÐw'#©#Új##l&gt;ìC#§õ.ÊMTî#\#½åø#§\#*O5I#Ç YYzîM;`UËvkÄî#s±_%æõ]©±É!`¹?j»xvÉ#h^#R6®#UtJÑù#5êî#%i®</w:t>
        <w:br/>
        <w:br/>
        <w:t>³PtÊÙ*Á/</w:t>
      </w:r>
    </w:p>
    <w:p>
      <w:pPr>
        <w:pStyle w:val="PreformattedText"/>
        <w:bidi w:val="0"/>
        <w:jc w:val="left"/>
        <w:rPr/>
      </w:pPr>
      <w:r>
        <w:rPr/>
        <w:t>ü2)#Qn9B¹0#åµã</w:t>
      </w:r>
    </w:p>
    <w:p>
      <w:pPr>
        <w:pStyle w:val="PreformattedText"/>
        <w:bidi w:val="0"/>
        <w:jc w:val="left"/>
        <w:rPr/>
      </w:pPr>
      <w:r>
        <w:rPr/>
        <w:t>Y##©ZVç|#ÍëÕ)È×µ&lt;r¨©a&gt;S'Õ/.]RBq÷þaÿ##ÌìD5C0:QSr3#&amp;m¢#hÌ®h##,v#¾#½Æ/'Èù£^w#Ö)#H:Ò¨vÿ#\þ×Åö³&lt;#*#³[Z¬##v#©2·"$uK¹¢§#Ý##úËç</w:t>
        <w:tab/>
        <w:t>ÂY»%###*ËûKí\Ø</w:t>
        <w:br/>
        <w:t>Ä7ú+³-#KHµÊÜR8Ô(¯SLÁñ¶ÈP#cE#à0U£ä÷^pÔ¼Å¬Eaf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0èì«üÞÎÙqÍÄ!#&lt;ÚìÈ½B# ± #(#0nÛH¥AEÀ×l[Ï~jý#jbâA¾ô ý£\ÈÃÙI4Åüh¢îAYöÍ+í¿Ë.Êz"!ê:ÊÂ</w:t>
        <w:br/>
        <w:t>áZo\¦1a)$×Zé(}2kÛ|°A¨5¨ÌdG,#Ò¦§ïËâ#ªÞ#¯Íõ§=IjË.^ Íü£I#¨-Ñ¾/í®`ä.L</w:t>
      </w:r>
    </w:p>
    <w:p>
      <w:pPr>
        <w:pStyle w:val="PreformattedText"/>
        <w:bidi w:val="0"/>
        <w:jc w:val="left"/>
        <w:rPr/>
      </w:pPr>
      <w:r>
        <w:rPr/>
        <w:t>Å0#E#ë%ÃvtZ#Zå¬W%#û`C#óF5ôéoi#Êý##³#»&amp;</w:t>
      </w:r>
    </w:p>
    <w:p>
      <w:pPr>
        <w:pStyle w:val="PreformattedText"/>
        <w:bidi w:val="0"/>
        <w:jc w:val="left"/>
        <w:rPr/>
      </w:pPr>
      <w:r>
        <w:rPr/>
        <w:t>#ÄnÈÿ#-ÿ##µé$7º´QÙFÀðRü¹¨##?µÌ##ôY?/£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¤¤#Õ÷&amp;¹\rYDãIn¸ '7#ê#à(´#Ù#»cñ1#©9tß 6#I`Tn%*&gt;#Ï¾#©=üÀ</w:t>
      </w:r>
    </w:p>
    <w:p>
      <w:pPr>
        <w:pStyle w:val="PreformattedText"/>
        <w:bidi w:val="0"/>
        <w:jc w:val="left"/>
        <w:rPr/>
      </w:pPr>
      <w:r>
        <w:rPr/>
        <w:t>öË#¬°¤ÜWÛ Ui###d¥6ïã#aë~V±ô-â</w:t>
        <w:br/>
        <w:t>(iÊOrzqÌYÐ#@¢K²ÆÆ´#ìº×þ## ©f£#UêO´*#×qòËãÐ8ç½åZæi#ðØ{fÀ4Ë##1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#Ô8è²þñm#gìß#}&lt;ÿ#V×áôÓd#22,é9òÎÞ´À#7#AbYoN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]i#v#ûåá</w:t>
        <w:softHyphen/>
        <w:t>ÚÚZXùö-6Ý¥´»â|32"Ûà#3{v÷#ç#dÕè?É#Ùd9Q##¿ü²U&gt;³:#möj+·ó#ÿ##Ì9I,ºé@*¢ (¦#´NJq(c¾ûäÚ</w:t>
        <w:tab/>
        <w:t>dú</w:t>
      </w:r>
    </w:p>
    <w:p>
      <w:pPr>
        <w:pStyle w:val="PreformattedText"/>
        <w:bidi w:val="0"/>
        <w:jc w:val="left"/>
        <w:rPr/>
      </w:pPr>
      <w:r>
        <w:rPr/>
        <w:t>»9#¨©Ú§°ÿ#?µµ¼ßó#Î#©_µµ¼´#ZxþÐo§ùse##lýL</w:t>
        <w:tab/>
        <w:t>´ÅLÛ#Cd #vfÅ#u9"Ì=#KaÉû#Õ©Ú#È&lt;×</w:t>
        <w:softHyphen/>
        <w:t>¶¯{1¤LQOó#æÍ¨#</w:t>
      </w:r>
    </w:p>
    <w:p>
      <w:pPr>
        <w:pStyle w:val="PreformattedText"/>
        <w:bidi w:val="0"/>
        <w:jc w:val="left"/>
        <w:rPr/>
      </w:pPr>
      <w:r>
        <w:rPr/>
        <w:t>øãoaò.V#IËw$ü_#krK·HÐDj7%ENôï\²!×NISyFx7|P(¸µ#a_|</w:t>
        <w:softHyphen/>
        <w:t>µ#æËí´Éç*#¥7=I#áü2Ì{D&gt;x6¸#öÚÇ|ÈÔrqCfs¢yu</w:t>
        <w:softHyphen/>
        <w:t>mªêk±ÍEÛ#rW»·n4#lÈq#!AMòåGinU¸#½zåtþòò;;WäTÚ³d¢#¢#ch²ßÜÇ##dÀ54#¾ÿ#«/Ë*#×##¾«ò®#§[ÙÛ©D0´4¨¯Ë4÷Ä\|òÝZéÊÔ#µÌW2ô}CQßsÝ0[(xîÖ á#y³#&lt;#ó3]ý%©²%TBJûæßçü¹°án(Ùz_äÎ#¾²#·#Üò;|9©ÔJäìgAëHBÒµ=L×ÉÂ4dú¨T*(HÊÁ¢À#|ùù¯æY5{øü½j»rXÍMjXÿ#/í7ù9Òéñxqã-VÏfòöºU®2À«ø|³G|DÉÊ;ÌZ²hÖRÞJ¥£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C\&lt;ßò/Nkósæ+=I]£ZH#«Pí¿ù#ì3eÚ9* #ð¯]a]LÒ# ¼#ó/Ñó'ìô§vC##¢õ#O_åûKFxXL¿ÎiÇêÞímÖÞ%)Å##</w:t>
        <w:br/>
        <w:t>g1)Y¶ôÎ÷ÓIº¬mSß¦fé#s#·1 ùÆE</w:t>
        <w:tab/>
        <w:t>#ñ#ñSÀgSg#</w:t>
        <w:tab/>
        <w:t>´}3O7-Z=úvÊÊ#</w:t>
      </w:r>
    </w:p>
    <w:p>
      <w:pPr>
        <w:pStyle w:val="PreformattedText"/>
        <w:bidi w:val="0"/>
        <w:jc w:val="left"/>
        <w:rPr/>
      </w:pPr>
      <w:r>
        <w:rPr/>
        <w:t>Î#Â|äüå#ì)J}Ù#³ÞJJÊÕê:f«&lt;3SZô&gt;ØÁÃ#aV&lt;³*-i}â#ÈC#¿Rv'r</w:t>
        <w:tab/>
        <w:t>Édäæãe]Lj#Ô#5Å)þ¬bâÈ</w:t>
        <w:softHyphen/>
        <w:t>##X#QCÝ(YºfL##ó`#¼oK(s±reÚ#á#±ß¾`D2%"½b³=E&gt;#O|Ì#¦è#ÿ#MÔ[¿C!ÇÈ7PÔ#q äÃRK:`|r©#XPW1Ê#äB»TÝ°ÉÅC#P#zô#6ôr¹e§_@¶E##S²½ÆF#ïL#C«l%Ì&gt;õí`J O×®###'ªCSÃ#jõÜïß##rNøR»~¹"Æ¤&lt;ËîÀÔÖ£#îü&gt;#ÑzS##ñGÌòÜPõÈ#Èv##½7È#¶+CªúCÜmäÑ ¼ÔK/*üG#aheT}ùp[ZfýÞ#6nC0###Q#*#7Ïç¾VvP´(¡§Wm¡8L#*²//ëLV WÝl##¦Áë8NÕÌ2\*MnmE³;ûb#ôEÆÅòÞÖfcºåKPü³44C3E`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¼§Hvß®PÑ&amp;ë</w:t>
        <w:softHyphen/>
        <w:t>#«=!&gt;ùl#C#Ó3¯~Ñ[Pì3#&amp;ÃYW#(##Ó2¢Ä*#û9&amp;HKæà#ã¡ß2 ÁLå¥'Ä«SÉÍÆ6fú,f;d#j#ÍLeÅ"ÆHî 0&amp;#4#ÊTW.`T.#OnôËq°#.£/+#Jþ¬ÌÒ#Ü|###üÛïóÍ2Mm²p</w:t>
      </w:r>
    </w:p>
    <w:p>
      <w:pPr>
        <w:pStyle w:val="PreformattedText"/>
        <w:bidi w:val="0"/>
        <w:jc w:val="left"/>
        <w:rPr/>
      </w:pPr>
      <w:r>
        <w:rPr/>
        <w:t>#Ó|(k0aÚÑ¤þç#¹xË(Ñ# ##®cIÓä4È8¥Z¥G *+½2T¶¾ãâZËà¯6ó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¨$Ò½s&amp;f£Nf#ÓÉl§´»ûæ Ý¿#3@(0À8#^Ç}ºW2G&amp;HÜa¶i#×#{Ó3±Ó#óÝ&lt;úw#?Ê¦Q¨sù½6ÙyF+±ðÍkD5##¾]#4ªXd</w:t>
        <w:softHyphen/>
        <w:t>#áO##Z#lT0#óÂèÓmòr#~.L»M`UiÒf9j-Óõå°.&lt;#þ&amp;xX#±¨¯jæPPÅ"c#À</w:t>
      </w:r>
    </w:p>
    <w:p>
      <w:pPr>
        <w:pStyle w:val="PreformattedText"/>
        <w:bidi w:val="0"/>
        <w:jc w:val="left"/>
        <w:rPr/>
      </w:pPr>
      <w:r>
        <w:rPr/>
        <w:t>Ô#þÄÊ#¨³#4#ª3#°io'Y#ãb85¦ù#9TK##Þý#p)#6ó%©è¯PGQË¸rñ#Ot</w:t>
        <w:tab/>
        <w:t xml:space="preserve">CÚ×§#~ù¨&amp;¥K4ÁÐ¶Ã®dãqIY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¢ô#</w:t>
        <w:br/>
        <w:t>°=j#·/á]°d#9#)÷·_a#M.#T×/j*#(#¤Ðí¾3P¶rÝMr Êki÷ø¨)á#cÕuâN5  Ö¹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«\t#¶C6íàìÍ-EPoZï\Öq-r-²</w:t>
        <w:br/>
        <w:t>#D¸å##×.#h#E?vçØåXu´</w:t>
        <w:tab/>
        <w:t>ê½ÎQÓk2Ä#wÊm</w:t>
        <w:br/>
        <w:t>ëþO^t$À¬»N@£}9</w:t>
        <w:br/>
        <w:t>90-VÔÇr{eý##GiÖßX^=6ëòÌiEPí%¼·##f)Ù6wap&amp;\#IðÉ#(bHß#</w:t>
        <w:br/>
        <w:t>D</w:t>
        <w:tab/>
        <w:t>#~#0#ÝjÁ^.Cí</w:t>
      </w:r>
    </w:p>
    <w:p>
      <w:pPr>
        <w:pStyle w:val="PreformattedText"/>
        <w:bidi w:val="0"/>
        <w:jc w:val="left"/>
        <w:rPr/>
      </w:pPr>
      <w:r>
        <w:rPr/>
        <w:t>Æ2Ý4è#Ë'§ã¾kÈ¢ÊL´ìô¦dbq#ÔÝ</w:t>
        <w:softHyphen/>
        <w:t>ç#P#fÖÍîeº-êº#í·¾aÈ2òM@ÆÈ ©]\ð¢ÐdÃ</w:t>
        <w:br/>
        <w:t>@ß1#wè@Ë¢UyMâKÆ;×èÆFÙÆTizÙ°#TÆbÎ[²ø/&gt;°=M©LJ&gt; géÈÛ#y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±)/ôîQ##¦ÕÌQ4Ä4{e:Ê:®ùª#W7ºè³</w:t>
        <w:softHyphen/>
        <w:t>Ì</w:t>
        <w:br/>
        <w:t>ü¹#'0¢w¦©#Õ#ÇÀvñÍM¸å#k¸Û&amp;X¢×l²,æ&gt;Ú'¥NiFRFõ#³í=6N#7D¼[O¼{9W¨umÁíOÙÈjðvv#Ç#Úô«ñ{#sJ¸#{</w:t>
        <w:softHyphen/>
        <w:t>p)ÇË#l</w:t>
        <w:softHyphen/>
        <w:t>âWc#àI#jþÝp(à#âµ÷ÉD²b^~ÒZòÂT#YPð</w:t>
        <w:softHyphen/>
        <w:t>iôÓ6#'E¸#iÒ[¤eû`O:È^îdMÅï:V©õ«H®*Ae#äj~yÏaØjSkÃû]+#\I,3ùv®%#âèñ*NØA¦AùÎÈ\ÄZ0O#ÌÛâX</w:t>
      </w:r>
    </w:p>
    <w:p>
      <w:pPr>
        <w:pStyle w:val="PreformattedText"/>
        <w:bidi w:val="0"/>
        <w:jc w:val="left"/>
        <w:rPr/>
      </w:pPr>
      <w:r>
        <w:rPr/>
        <w:t>ËÚN$#</w:t>
      </w:r>
    </w:p>
    <w:p>
      <w:pPr>
        <w:pStyle w:val="PreformattedText"/>
        <w:bidi w:val="0"/>
        <w:jc w:val="left"/>
        <w:rPr/>
      </w:pPr>
      <w:r>
        <w:rPr/>
        <w:t>NÙ¯ÔCVõO/Ì×0,ÏÔlsQ</w:t>
        <w:tab/>
        <w:t>lãÈ'!¥3.#Ç¤l##&gt;ã/TÛNÓgUQRHêh1¶,Sòº\éò</w:t>
        <w:softHyphen/>
        <w:t>#¸#×¾ß#Ãè"&amp;MäAú7Q## Ò£rxðÿ#°ö¶#!aÈæ-ôârj-äÐÃ?6lÚçC§ì#Ç§@EskÙáÈ§#òfýî4#_Òr#aCOå?,Ç×ãàÊ¤ÈgÙÅ~oh_¤ôI^4/44t#ÄtðÍ¯fåàÉ_ÎJOù#|ÆÃê²qF#P#åûg!Ú#¸2#üæG}ÞÖ#ÅR4X#û</w:t>
        <w:tab/>
        <w:t>m¸òä#Ñ÷æV|##äñ#ËmmômlÛ]ñC44#Ø¼#ýlÝv.8ñØn7}#</w:t>
        <w:softHyphen/>
        <w:t>ÈTwÎh#`æ9$#&lt;¯·ÉÖóÌ</w:t>
      </w:r>
    </w:p>
    <w:p>
      <w:pPr>
        <w:pStyle w:val="PreformattedText"/>
        <w:bidi w:val="0"/>
        <w:jc w:val="left"/>
        <w:rPr/>
      </w:pPr>
      <w:r>
        <w:rPr/>
        <w:t>6{)¹cÎ°)fE4åÄ# -k6¸&amp;%##Õ![³#$ù®?1X</w:t>
        <w:softHyphen/>
        <w:t>À#f_D=UPs]##r"m&lt;¸K#!î#S#E$$Þ\2Ú,fø½280èA#Ã2s*k</w:t>
        <w:softHyphen/>
        <w:t>3ÿ#9Gt"ÒÖÉd§©*±SR#Ö«þg:ïfãy8VNæ/ùOÊ#KP7#ÍÐíûDg#ÚòãÖmüåÇÍùe\a°.vëJv#×jeÃ§m,E#U</w:t>
      </w:r>
    </w:p>
    <w:p>
      <w:pPr>
        <w:pStyle w:val="PreformattedText"/>
        <w:bidi w:val="0"/>
        <w:jc w:val="left"/>
        <w:rPr/>
      </w:pPr>
      <w:r>
        <w:rPr/>
        <w:t>½Û#Èi·LÉj*öê</w:t>
        <w:br/>
        <w:t>õ&gt;#"Öh'Jd##5C¶ÞÙ%*ñEÏ`</w:t>
        <w:tab/>
        <w:t xml:space="preserve"> ÖvïÐ´ ?,)oÒ</w:t>
      </w:r>
    </w:p>
    <w:p>
      <w:pPr>
        <w:pStyle w:val="PreformattedText"/>
        <w:bidi w:val="0"/>
        <w:jc w:val="left"/>
        <w:rPr/>
      </w:pPr>
      <w:r>
        <w:rPr/>
        <w:t>³~8R³Òe©Û¯l</w:t>
        <w:tab/>
        <w:t>^7#àcJ´9#o¿#¨I#u\Uë@B±§#0iMòL#Ê í*¦0h@è)óùäPØCJ1®ý)Ó#¬ú¹wíL#à¼A'¨Âm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JèÕPS~&gt;Ý~ìTäCÓ¶#]ÇzvÀªà#Jä#µ½M{áUÅwéZôÂ</w:t>
        <w:tab/>
        <w:t xml:space="preserve"> S¹ùä£Jï[#øû`VÉ¡¯4&gt;ûäÛFXRqU¾ì</w:t>
        <w:tab/>
        <w:t>µF#ÕïºTä7êF*²e# §#A·Ë##¬7¯l#úuÛ®#FF##</w:t>
        <w:softHyphen/>
        <w:t>=ò#*.7$lFôñÅV#¶4Æ£¨j®Ý4½#Q¶ß¦#J«¹#þ</w:t>
        <w:br/>
        <w:t>ÞÜM)##)Có¯¶#YP</w:t>
        <w:softHyphen/>
        <w:t>Í#¹%V-S×¯l®,# À###»S&amp;¶ÛF</w:t>
        <w:tab/>
        <w:t>Pz</w:t>
      </w:r>
    </w:p>
    <w:p>
      <w:pPr>
        <w:pStyle w:val="PreformattedText"/>
        <w:bidi w:val="0"/>
        <w:jc w:val="left"/>
        <w:rPr/>
      </w:pPr>
      <w:r>
        <w:rPr/>
        <w:t>öÅîe#ØtÆÌÊ#;íT^$°4ß#UWøÀ#"Ñ éA]ð#nX¨§#BMzà}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</w:t>
        <w:softHyphen/>
        <w:t>r¹#¿ÿÒ+YÉ`2âÐ[7#°Å</w:t>
      </w:r>
    </w:p>
    <w:p>
      <w:pPr>
        <w:pStyle w:val="PreformattedText"/>
        <w:bidi w:val="0"/>
        <w:jc w:val="left"/>
        <w:rPr/>
      </w:pPr>
      <w:r>
        <w:rPr/>
        <w:t>G'#58mÇ0øï¾#BËA¶D9&amp;##Z|ò»` Û#`¿#)#[^æ@,Áè:W,##Y~#â#H'|¬²_+JiÓ#*ÑG#µëÛ$#¨¥@ ÚclJ´mÄôÈÂàÃ#TÔ]êÐ¶]#(»k¢EK##ËX£%»cÒNVX</w:t>
      </w:r>
    </w:p>
    <w:p>
      <w:pPr>
        <w:pStyle w:val="PreformattedText"/>
        <w:bidi w:val="0"/>
        <w:jc w:val="left"/>
        <w:rPr/>
      </w:pPr>
      <w:r>
        <w:rPr/>
        <w:t>Ô¤÷ß+,VDÌÃ+f#1]ñ cÄdÐUÅÉ'cÛ"R#óÞ±&lt;#ã#È¡ÕÈ&lt;IïµÁÅkP¨_jÖÀÍ¯]##§+)VK¢</w:t>
        <w:softHyphen/>
        <w:t>¿LR#µÍ## íãARP7#-m</w:t>
        <w:softHyphen/>
        <w:t>ÚÅr#T7#½w9#¬²ÂîrÀÖBßV¼»vË¢#M¤Å ôÛ#"Z#hw;ü²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Ô##Wr'#</w:t>
        <w:softHyphen/>
        <w:t>4Ò#Û$àým×-</w:t>
        <w:br/>
        <w:t>°MÉ¼2ETIO}¾V¤ny5#×</w:t>
      </w:r>
    </w:p>
    <w:p>
      <w:pPr>
        <w:pStyle w:val="PreformattedText"/>
        <w:bidi w:val="0"/>
        <w:jc w:val="left"/>
        <w:rPr/>
      </w:pPr>
      <w:r>
        <w:rPr/>
        <w:t>2q ïÓ"C è¥#zål1N8ûb#þX^:k#ÅH#xÿ#7üká²&lt;Þãr}+y#¬¡T¨«#?+)#9ä#Rh^ì#¤Ò#^$#Ço²~ÁÌ¼æ¶j,Uø«áÉ,Kó3Z6v©c##kã¸¨ãÔò#¦,g¶Èÿ#!yr#"Å#K&lt;Ó(gwûF¿ÍçÉÄi¶1¦HÒ##=3##2§þgù½´ä##9W#T#»Õÿ#gæ~#îZg+Ù6òk#ãE#H#(§lQe¸</w:t>
        <w:br/>
        <w:tab/>
        <w:t>Ø»õ#*#Ap´ÊI?5ÑT#Ú¼¼IËðÃL/f#ùK§¢\Ï{@Ò-V¿´ü¾._ðY¨;Slôu`Zf#</w:t>
        <w:tab/>
        <w:t>B\k¨^CJ(&lt;NX ã[É¿2µ#yuéu##µî#ófn!A¶#Ë2Ð[ØDÊkUR&gt;TÌiî[¦).¾¸if©m¥#ï^µÉÄlá&lt;ó#x0úrAH5û#»²ý®&amp;lT#xÜå¶å=«í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ú#Ak#tØj#Ó5òÝ#Nþ§ËjuÜS¨Ä8²DÛùbkÊ#Péà2|`1#îÏòòÚØ}bþ`$Øñê£úåG1;#ÌcïP×µËß.Aêh±Ãr©û#qn?µFÆ0#æ*äéß×# h®#ÑuBEGü#JX#lDÊÆsrüºÜÞ#T#c#c¿7S</w:t>
        <w:softHyphen/>
        <w:t>DnFÀ&gt;_Ffc##</w:t>
        <w:tab/>
        <w:t>J9#A¦ù"¬I</w:t>
        <w:softHyphen/>
        <w:t>;eE#[Ç</w:t>
        <w:softHyphen/>
        <w:t>##©@·k¹(Û 5$ôÉÚ#¤# ¥r#ÈæÆÐÝjVúlA¸¼Ø##àÿ#g\Ø[07§</w:t>
        <w:softHyphen/>
        <w:t>YÛ##á##iDÛo%öñRÆµv-¸§\dP##óæ®¶°z)»6Õì&gt;ËÁ#®.SO.æyrûUñïïÅ¨##</w:t>
        <w:br/>
        <w:t>ïl#kºÒiñ4¤ïMzü¿ãl4äÀ&lt;çVÕî/±áØb[é#£èm;</w:t>
        <w:tab/>
        <w:t>%##U&amp;#³[#þ®8##j</w:t>
        <w:br/>
        <w:t>SÛ);µ#BÆwË"#IMtÈÁ`´%OSPÉf»#[ò*8Ä»;W¾[#Î=æÏ2É«ÜmðÀ</w:t>
        <w:br/>
        <w:t>##â~ØðüPµ?(ùgôÏ¯'÷QïB+SáyrVÍä½A"X#PPS¶P7qç'zBJ#Ç-qµZS&lt;¢4#~dí¨©þdùü7£z1Ý]ü#ì³·¶ehðø³ÝÆ´»q#J£zuÌ</w:t>
        <w:softHyphen/>
        <w:t>^~)ì#&amp;# 8##Ó5²6Ø#ßm ¿¾PY#ßÌú±Ñô¹$H.h&lt;#ùYv8YnÍ&lt;¡£&gt;</w:t>
        <w:softHyphen/>
        <w:t>ª¤@#¦1øFeæÎd#&gt;o8-###NÙ«ÝÇË&gt;^`#</w:t>
        <w:softHyphen/>
        <w:t>z÷Ì¸:éI]Ü4rr¯µ2ÂÕ¾©J«nAï#Þ#ÏüÈòªØ«îÔ;×ß.</w:t>
        <w:softHyphen/>
        <w:t>Û -$ò·¯~@ã##p#&gt;Ù¯ËÉ#hØ=®ÒÞ#â¥#N½GË1CDÐþ]õ&gt;$Þh?VdÂTãÓ#Ôt7J²Ð#lHCéöl</w:t>
        <w:softHyphen/>
        <w:t>S×Ã%Ñ#ùÇQ#?Ôo{</w:t>
        <w:br/>
        <w:t>ÿ##¸</w:t>
      </w:r>
    </w:p>
    <w:p>
      <w:pPr>
        <w:pStyle w:val="PreformattedText"/>
        <w:bidi w:val="0"/>
        <w:jc w:val="left"/>
        <w:rPr/>
      </w:pPr>
      <w:r>
        <w:rPr/>
        <w:t>ì#3;'¿¾]kýX^</w:t>
      </w:r>
    </w:p>
    <w:p>
      <w:pPr>
        <w:pStyle w:val="PreformattedText"/>
        <w:bidi w:val="0"/>
        <w:jc w:val="left"/>
        <w:rPr/>
      </w:pPr>
      <w:r>
        <w:rPr/>
        <w:t>##¹nê¿#Ù?ì³#&lt;ëgg"c##¡b¢ b*#á±#§!AÎA#õÌ¨¸rSôd¤Ç¿0uxôë#s´</w:t>
        <w:softHyphen/>
        <w:t>ð?dþÏOæËôñ$³/4»7Õ¯¢¶õ^kM¿kâÿ#ÌÜ² çb#-ôgmVÍ"#*Dª£`#Í$÷DË=³GC÷æ4J;ÔR¨#(</w:t>
        <w:softHyphen/>
        <w:t>Ù#³Âü ÛßyÆáï#3[#&gt;4#$ü$þÑøs¤Õä1Ä)8#±{^</w:t>
        <w:softHyphen/>
        <w:t>#Ë+Ð/*(</w:t>
        <w:softHyphen/>
        <w:t>v¦sù</w:t>
      </w:r>
    </w:p>
    <w:p>
      <w:pPr>
        <w:pStyle w:val="PreformattedText"/>
        <w:bidi w:val="0"/>
        <w:jc w:val="left"/>
        <w:rPr/>
      </w:pPr>
      <w:r>
        <w:rPr/>
        <w:t>##K#ÿ#¸4#F6</w:t>
        <w:tab/>
        <w:t>êH£Mj# ##µìÇÍÑ~][Å#d©Z´¥I#kµdÞÞ##DÇ</w:t>
        <w:softHyphen/>
        <w:t>:æ*#Ã¬má½üÁ%Á¬fF#6Å##ÑËý\é²ËN=Íx&gt;¢÷&lt;æ#wæp# î¹w^?¶lô?Þ#W¨##ÎVöæ8ö#ùÑç-#îG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©ÊÊÒ¡Ø###çÞh¸-rÉ_²hs6#g/#oä#»ô§Ïþ¹Í.måMòft#m$#ÀÚ½wÌÔ]µ#S¡#9#A_'©pÁkÄÝòYNÎ~&gt;LÏN#</w:t>
        <w:br/>
        <w:t>¯ò7Ía,IF=Ei¸ïL².,##;ö¦[#Á/Ô&gt;#`|#gÀ(aS0Ú»àÍ°sq³m&amp;#¡AèFk#kÂv#«Û2âÙ¦Z1ýÏÒr#Y¬¾^@s#</w:t>
        <w:br/>
        <w:t>IM¯ÛU0#o^ù$;ålRí\)2ÐÂK#à#u&amp;¶ätcL</w:t>
      </w:r>
    </w:p>
    <w:p>
      <w:pPr>
        <w:pStyle w:val="PreformattedText"/>
        <w:bidi w:val="0"/>
        <w:jc w:val="left"/>
        <w:rPr/>
      </w:pPr>
      <w:r>
        <w:rPr/>
        <w:t>FÆÜV¹#³m:6$IØ×"</w:t>
        <w:br/>
        <w:t>É](ÍLRµ#L2#}.]½òÂØÓ##·l</w:t>
        <w:softHyphen/>
        <w:t>îÒ$#C73# W,!]# Sõåa#½z#Â©#uj0À¨È#2&lt;Ûb¼¥*{âÚRÙ£d*q¤¶e#i¦½@#rA###m²L×ú¾rë¸ÀM5Ñ)/9</w:t>
        <w:tab/>
        <w:t>#¦Ô®S$Ú¨#ï×¾E.e,;í</w:t>
        <w:br/>
        <w:t>"¿#brSd##aÊ'¥26#LB[·#R)×1À¦Âm4#¨ÓrG¾#ÙjQ#xÜ&lt;±í{0</w:t>
        <w:br/>
        <w:t>wïôfXÙÇ¢ÑAóÈ#dÚtjeD5#¶à`ëÏûªfD#@Ý&amp;Ñã¬ëó#1ÍÉ&amp;o##4ïdSAEâ&gt;y##ð =;tË#%É¤L}þù#!D¼¤#×qÚµ9Ñ#3Û$###a|#ÖU*j#ëx#®</w:t>
      </w:r>
    </w:p>
    <w:p>
      <w:pPr>
        <w:pStyle w:val="PreformattedText"/>
        <w:bidi w:val="0"/>
        <w:jc w:val="left"/>
        <w:rPr/>
      </w:pPr>
      <w:r>
        <w:rPr/>
        <w:t>#Þµ®##ï÷deØÚØ</w:t>
      </w:r>
    </w:p>
    <w:p>
      <w:pPr>
        <w:pStyle w:val="PreformattedText"/>
        <w:bidi w:val="0"/>
        <w:jc w:val="left"/>
        <w:rPr/>
      </w:pPr>
      <w:r>
        <w:rPr/>
        <w:t>È#á©ÝdÉËÆËt¨é#úf##¤£ä#ù#ÇYS¸Ç÷eñ</w:t>
      </w:r>
    </w:p>
    <w:p>
      <w:pPr>
        <w:pStyle w:val="PreformattedText"/>
        <w:bidi w:val="0"/>
        <w:jc w:val="left"/>
        <w:rPr/>
      </w:pPr>
      <w:r>
        <w:rPr/>
        <w:t>LGUc$ä#g³#]£</w:t>
        <w:br/>
        <w:t>F¼w4Ì#XI8+Qì|q¯#&lt;#ñöË##,ÔÓ¹¦]#¼ëÌ</w:t>
        <w:tab/>
        <w:t>é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\¼(ï'²4</w:t>
        <w:softHyphen/>
        <w:t>MGÝ·L3pÿ##Q6º</w:t>
        <w:br/>
        <w:t>ÐúæCB66 Èe"ó5#Ø5w©¨Ììe1`#,2ûwÊs¹Ó-Ôú*EH ¡§ãö©-¾G.IP64#ÂÁ</w:t>
      </w:r>
    </w:p>
    <w:p>
      <w:pPr>
        <w:pStyle w:val="PreformattedText"/>
        <w:bidi w:val="0"/>
        <w:jc w:val="left"/>
        <w:rPr/>
      </w:pPr>
      <w:r>
        <w:rPr/>
        <w:t>)#iM÷ÜwÌ(yî¬+rs"cgch#¬(I£#ø×0#VDÔ·.¾#d#I!å¯Jìs2*##ÔSÒµzæ&gt;`æceZ-ÚM#°?#</w:t>
        <w:br/>
        <w:t>æ¼ÉÂu#$×·L¶#Æ*ÜãZ÷Ì Ç«/^Ã,&amp;#æ»~3r#áÜW/"Ãn3Ew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ÅsQTd7d</w:t>
        <w:br/>
        <w:br/>
        <w:t>°^ã-VÈFã¹ðÌ4àdX#õ«]«MDy}èÂ,Á¢ÎLØc³AC\#|,¢§o!@K#®D#Îi´# </w:t>
        <w:br/>
        <w:t>m¸ Ëã³##Ô¦í\º2¦6Ãµ½+wß/È.#\we:-ß«</w:t>
        <w:br/>
        <w:t>î)O£4R#&amp;Ú¦)#7Â+×.qI¥&gt;@.Û|³ %#r*¤u#twM0#Æä#;åytY'©##HÛ0ÉB4P#ï@µH+¶d³#'æ#£#¡4Ìòf</w:t>
        <w:br/>
        <w:t>ý#a!#¥r¤m~À¥%Að×¤ñ</w:t>
      </w:r>
    </w:p>
    <w:p>
      <w:pPr>
        <w:pStyle w:val="PreformattedText"/>
        <w:bidi w:val="0"/>
        <w:jc w:val="left"/>
        <w:rPr/>
      </w:pPr>
      <w:r>
        <w:rPr/>
        <w:t>À®òõâÛE»î+"KvFTW'#¯÷ürÁ&amp;Å+#;Ó-#</w:t>
        <w:tab/>
        <w:t>#E/=1½3#&amp;Íº´ë·lq#hb¾c·åñ6ab</w:t>
        <w:softHyphen/>
        <w:t>å{ïµ###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ÇläÈ#É&amp;_é1-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##bXxÕJX£p7éý0Z-êúKZ"#Ý¶DæbJº# Ñ#N»V»ä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¹#ÃpÛÔtÈµE##Û|!¬</w:t>
        <w:softHyphen/>
        <w:t>¼M</w:t>
        <w:tab/>
        <w:t>õnÙtM2#:ÕlM¬äR®Nqâr mè_ÚÉnÐÈàÜ#Ö+y#R#A·"×®l`\I#\</w:t>
      </w:r>
    </w:p>
    <w:p>
      <w:pPr>
        <w:pStyle w:val="PreformattedText"/>
        <w:bidi w:val="0"/>
        <w:jc w:val="left"/>
        <w:rPr/>
      </w:pPr>
      <w:r>
        <w:rPr/>
        <w:t>MË/</w:t>
      </w:r>
    </w:p>
    <w:p>
      <w:pPr>
        <w:pStyle w:val="PreformattedText"/>
        <w:bidi w:val="0"/>
        <w:jc w:val="left"/>
        <w:rPr/>
      </w:pPr>
      <w:r>
        <w:rPr/>
        <w:t>h°OÓ</w:t>
        <w:br/>
        <w:t>¡#O##*§¨?Ç2`["^#ç#-lõ#&gt;##~ÎÃèÌùz¢#Ý4ëfMùm¬4¬¤55Ûä#lÒd#[²sgêz#Ù#[0·áÐuË##ÏÁïÛ#U#©Æ®µ5©;Ù#Ù#ùÇM]6ù#*J:##ö9±ú åã=#_&lt;ÊÒÆÖ#¿Ù¡QNÎÏ##$2e¿Y#©ì~ü´##AJ{Æï¶#6CÕ#u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ìE2èÉ°#yÆ»£5ÀÓg#4=Æ#î#ïÉ#¥#Ð4*jw4¦hi##GµRGÈmÄ¸Ò#Z[38â*GQ µ3/è</w:t>
        <w:softHyphen/>
        <w:t>È7p*k#Ên</w:t>
        <w:softHyphen/>
        <w:t>#E)L%E¾/µ{?Ð¾f10ã#9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ßù³¡Î|L#ù#ì{&gt;ÕAÎO#&amp;²»,BAç¸½]#áhMPô#?ð?µÚ#Y#°ÿ#ÈkµLc#§2C#/ö?³Ó2;`Vó[eÉéù©jP¿µ#P&lt;,#ä¤oÒ¹f9pUàÞDü/æY4É#U.ãÜ×îÍÿ#j##È##¿«r###sQ6-</w:t>
      </w:r>
    </w:p>
    <w:p>
      <w:pPr>
        <w:pStyle w:val="PreformattedText"/>
        <w:bidi w:val="0"/>
        <w:jc w:val="left"/>
        <w:rPr/>
      </w:pPr>
      <w:r>
        <w:rPr/>
        <w:t>älÉJøa#!ó÷æt]Yob~#1.¦»«##)ß¦u:|.:?ÂÄÙé¾u#åYÿ#Þ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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Áá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¶f^µ&gt;#JvCó</w:t>
        <w:softHyphen/>
        <w:t>#¸Û,¦ªRº²#ðÈ#Ó8óë¸SVòõ²É²ÜF#ÛÊÜ^`£æxý¯ÚÍ#,ZG¤½nÊî;ÈxQÅA#§xM#$#@j*-®#ì1]"»#ö9Õ##¹lmóüåF¥#×6vÅ_ ÛûWáþ9ß{3##I-3ÜÒ#òÕÛ#r&amp;§mÿ#k&lt;×Q#ÔÙþqN61©N%×gT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;#ç;</w:t>
      </w:r>
    </w:p>
    <w:p>
      <w:pPr>
        <w:pStyle w:val="PreformattedText"/>
        <w:bidi w:val="0"/>
        <w:jc w:val="left"/>
        <w:rPr/>
      </w:pPr>
      <w:r>
        <w:rPr/>
        <w:t>XýÄ[2°_#û_~rXÍ#NÐtQ#òk(ªõùäYEÛÊe###2D=½~##^b¥HÕx¨</w:t>
        <w:softHyphen/>
        <w:t>#ß##CµvÉ#i#CôaHU¸âiáüp$©Tý&gt;Ø¡z-###¹#êÕ4;wÀªÈ¿</w:t>
        <w:tab/>
        <w:t>a°®Ã</w:t>
        <w:br/>
        <w:t>TXn#=vÂ¡¸·\Y¯a^½+W</w:t>
      </w:r>
    </w:p>
    <w:p>
      <w:pPr>
        <w:pStyle w:val="PreformattedText"/>
        <w:bidi w:val="0"/>
        <w:jc w:val="left"/>
        <w:rPr/>
      </w:pPr>
      <w:r>
        <w:rPr/>
        <w:t>È«dÕ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¾#îþ8X´{Ó|V###ß&lt;%àïVÙ:#ß¦(ScZ#</w:t>
        <w:softHyphen/>
        <w:t>¯PG\µP:×#*#</w:t>
        <w:br/>
        <w:t>ß*m6Ð#À#¸-:ïòÂªlzµé+Y#¿#B¹&lt;#íÊ£#</w:t>
        <w:softHyphen/>
        <w:t>ASS#È¡5Ái#qF4üpª#Y(h:õÃHQ&amp;¿Ã</w:t>
        <w:br/>
        <w:t>´B#*#)J¯C_# *Äj#øi</w:t>
        <w:br/>
        <w:t>êÂõ##ã'Ð0¥[#ú#¹#;Öä~x#U[ïè1V</w:t>
        <w:br/>
        <w:t>Ú×&amp;®/ÂíÀ</w:t>
        <w:softHyphen/>
        <w:t>×°Å#W#v8PÛ¾àb#-2#!¥GZl}°ªµ6;á</w:t>
        <w:tab/>
        <w:t>YûU¦ã#¶TÐäU1·`zR¹YTD</w:t>
        <w:br/>
        <w:t>*Ú¿Ç#BC}##*7múm###E#®#ÿÓ%¥7#qß2KKCr|r##U#¨©ß~øM#¯Ä6®H%°x^;dO5p'¥r5Ì)[CL@4'¨Ì¸²*# &amp;Ùr#VJV¶VÔ× BZïbW-GLbªSÓ¯P}²ÖÀU`bÄí!²Ûxù#ÖÀÄµÄðõÉÅ</w:t>
        <w:softHyphen/>
        <w:t>dLË°#Þå¡#°n=Wß üD¿+(</w:t>
        <w:br/>
        <w:t>j*7¨Ê,sN¹h`á##JôÃLÂi¸ÁIp5©ï¶%tf®#Ap«)ê+Ó"Yª°ä uí\bÑRNÝ#!!£#-+Ðþ¼5B×|Ik*\©Ó|®Ò##'/#R²)OÅBye¡</w:t>
        <w:softHyphen/>
        <w:t xml:space="preserve">Í1Z#h#ñËC </w:t>
        <w:softHyphen/>
        <w:t>#°5=#W"Ê¤À(]Å</w:t>
        <w:tab/>
        <w:softHyphen/>
        <w:t>MrW$ÁÁ#¨8R#êq4Âåb¢±É#JR#rØ°q#W$TË'+k</w:t>
        <w:br/>
        <w:t>DÐSÇ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</w:t>
        <w:br/>
        <w:t>#×ïþ¸½X.ùC5hèE#L@d¿7o¬GR=7#MA¨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%;èì÷½^RtÉå#s##Û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)rBy:DNS«/&amp;'</w:t>
        <w:softHyphen/>
        <w:t>O\¿0²Õ#IÚÊ#zÔtÊi/%óUàÕ5èÐ1)#¼XÓâP#D#ÿ#ÊÍ¦1Ã#</w:t>
      </w:r>
    </w:p>
    <w:p>
      <w:pPr>
        <w:pStyle w:val="PreformattedText"/>
        <w:bidi w:val="0"/>
        <w:jc w:val="left"/>
        <w:rPr/>
      </w:pPr>
      <w:r>
        <w:rPr/>
        <w:t>ËÒ-õeXc¥8þ9¯7r</w:t>
        <w:tab/>
        <w:t>¥Zq¯ßåí\##~eÜ3ê1!#</w:t>
        <w:tab/>
        <w:t>#e]þ#_·_ò?6XÍæôm#R,âßââ+O#f#ù¹rLZz.B)0ïÌÛ£#Ó"ú#'«7O²»rÌÌ#ÔÖM##ùoª»#Hz(¯`7ËsEØC;}D#Äu9ÂÓ#]Apä</w:t>
        <w:tab/>
        <w:t>¥rÀ#^¬'Í#²=ÌdT</w:t>
        <w:tab/>
        <w:br/>
        <w:t>@©</w:t>
        <w:softHyphen/>
        <w:t>EkÄ¹#ØÛÒ%ÛÚ$h)U¢Ôx~×ß|ËvCl~U$O¾\#BéÐ#ÎçÛ#Ab?$[[*¨5m¾{åðmÝy#Ëïªj*</w:t>
        <w:br/>
        <w:t>~å</w:t>
        <w:tab/>
        <w:t>$·M·Èä#&gt;#Ùîö¶KAË</w:t>
        <w:softHyphen/>
        <w:t>#Ûåûkw¤h±Ü5</w:t>
      </w:r>
    </w:p>
    <w:p>
      <w:pPr>
        <w:pStyle w:val="PreformattedText"/>
        <w:bidi w:val="0"/>
        <w:jc w:val="left"/>
        <w:rPr/>
      </w:pPr>
      <w:r>
        <w:rPr/>
        <w:t>FÛ°ÂeN7</w:t>
      </w:r>
    </w:p>
    <w:p>
      <w:pPr>
        <w:pStyle w:val="PreformattedText"/>
        <w:bidi w:val="0"/>
        <w:jc w:val="left"/>
        <w:rPr/>
      </w:pPr>
      <w:r>
        <w:rPr/>
        <w:t>§^_HLp&lt;=##</w:t>
        <w:softHyphen/>
        <w:t>B+#7Ýs#¿²»²¨P«q#Ô7ùKáÉ¤#ÙYÚ ^ áco6óú"ìj¶à}ñ¦dC}è^]¾õ-</w:t>
      </w:r>
    </w:p>
    <w:p>
      <w:pPr>
        <w:pStyle w:val="PreformattedText"/>
        <w:bidi w:val="0"/>
        <w:jc w:val="left"/>
        <w:rPr/>
      </w:pPr>
      <w:r>
        <w:rPr/>
        <w:t>Èª¯¤HÛpHÛ1ä7ncs¹f&amp;»IÞ¹#J#¤&amp;¤T#¶Ø#×©Çû2#-¥</w:t>
      </w:r>
    </w:p>
    <w:p>
      <w:pPr>
        <w:pStyle w:val="PreformattedText"/>
        <w:bidi w:val="0"/>
        <w:jc w:val="left"/>
        <w:rPr/>
      </w:pPr>
      <w:r>
        <w:rPr/>
        <w:t>+\?§#æ´ÆÈ´= ©#2ü^#\0#5Ã¦a-üûÇ#JÐôÊ¹l#GåÇ^Þ&amp;Ôo*nf¡Þ¿</w:t>
        <w:br/>
        <w:t>öhÙNYÞÁ²"£ÅUà</w:t>
      </w:r>
    </w:p>
    <w:p>
      <w:pPr>
        <w:pStyle w:val="PreformattedText"/>
        <w:bidi w:val="0"/>
        <w:jc w:val="left"/>
        <w:rPr/>
      </w:pPr>
      <w:r>
        <w:rPr/>
        <w:t>+Ô #¯Ì~fµÐ</w:t>
        <w:softHyphen/>
        <w:t>yØT#@:åñ##Äõß4¶«pe°"¡~_êþÎma##á#Ú¶¸S#vØ÷Ä³I¼Çæ,b%#s¯Â;ÓÅ°#mñ#5Ôof¿ÕrXÓ¦Lr"#ý#ÉíÀMyÑèB##|¨%-ª#À.ÔþYjhGB@È#Ö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ß~¹x</w:t>
      </w:r>
    </w:p>
    <w:p>
      <w:pPr>
        <w:pStyle w:val="PreformattedText"/>
        <w:bidi w:val="0"/>
        <w:jc w:val="left"/>
        <w:rPr/>
      </w:pPr>
      <w:r>
        <w:rPr/>
        <w:t>lOOA&gt;?¦¿F#mX¯æ###ajÔR?y_øZf^(ÖîD!l;FÒæÔç[xr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$ú¹Ò#zÖ¦G¥ÅèD7##÷Ít·6áHÒ¼ô.#·ÉÅÄY#,x©ÔYVl#Ü5#(,K#Ù#"PùãÏþh1kRH#ý#0##j(##EýøÛ7##:&lt;äÖwu##nù¨2¶Ð#.#Æ;PöÊKÑ´##"##¬7§ÈUD$#`ÿ##ÓÜÞýEX¢#nÄù±Å#·c#Y#ä"Ç&gt;¡r )~0Ö¢É_Ùø¾##¬Ïp¹Çg§M##mëÁ#YëfµñÌÈ¸D°Fµø¶ß$Y#9}¨D¨¦ÔÈÓ##¨^5ÔÅ«Z###?#iù1=#ýFØµ#Ë5²#YÉèÚ§ÂÔ=&gt;y(ÅÆM</w:t>
        <w:softHyphen/>
        <w:t>uN 'zìzå-v«&lt;]%*A$vü2`R E¬l\°P#vnÀuË #ê÷y&lt;·K</w:t>
        <w:br/>
        <w:t>&gt;#õOÅÓù³.[#kÙñÙô#äÇ#ÒSÀõIè(~$Oæ&lt;Wù³AW&amp;íAgÓÂc#Fç'#éçÍ#ÑN¿*#¾Ú#Tá# ÐäK #-ùÕªÊ÷ii##09#êOR¿ð¼so¥FÛ## ?*ü®ATsæJÆhh#Ãù[ãåê'{9¼±£FÊÂ#ß5òqdY6ÿ##Äl+¶b5¨®aBÄ#(+OõÀEÃgþ]ß7ÝM#xººýÚï#û%ø³q«#»#¿#ô´Ø#À#9¡ÉÍaVé'¦¸Ö#G#Sz|&gt;ù³ì£Y@þu´d#ü½{/Æ#LlË¹©êwúr#£#T#ÐÈÍc[Æ#A¥y÷Õ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softHyphen/>
        <w:t>:#à#]¿ù9ÐK×Ü#ñlH{FsÍÌCó0#Ðw##¨#~_ÍþÇÃ6Z#ûÀëó=$&gt;i°¦Ý3£Ï»#T+ÊßÃ5rrÕ£,=ëÈ#«q®Ç"#õyÇ##§#êEs:?Ir±re&gt;Lµ#</w:t>
        <w:tab/>
        <w:t>9¤Éõ7Ér#)_N#Ã(</w:t>
        <w:tab/>
        <w:t>äß#Ï2#ZW{@#Æç×/C</w:t>
        <w:tab/>
        <w:t>«K6ãâ-Ó#W&gt;#¶¤</w:t>
        <w:softHyphen/>
        <w:t>i°ïæ¹#gNG¾Ô¨#ty8Ò¥Wå#æ§URaa^Õ®l1Ù#-#«£P\È³=;â #(:f#KTQ¯Ûzw##Q×2âÊ#SC$«#Ù#7I~¦´#Ap¤#k#ñ##</w:t>
        <w:br/>
        <w:t>#&gt;AÇ1Õ¡¤;#rÅ'ÕÛ÷E¾0Åâ#}öË#ìÓ#[c%;W#Ý(³##</w:t>
        <w:br/>
        <w:t>õÊÈl#ÙsÇé5N#s#¸6õÀ###7#`)WµDÕëµ2|MS°rM6</w:t>
        <w:softHyphen/>
        <w:t>rX4¦£,#6ßL#IuEkß Á¢qnV¶û[bT#á4#¦Sm±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9;mBÏ#vÞ¸$ãH!¦#F#v*Nã¦L#q\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4éÈnvëBØMÕ«¸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##¥OS</w:t>
        <w:softHyphen/>
        <w:t>!¯#ì¯QB&amp;Ô°U§s¹Ìyrf#ìÂã#GÚ'sítf,èíÁº(Øø×</w:t>
      </w:r>
    </w:p>
    <w:p>
      <w:pPr>
        <w:pStyle w:val="PreformattedText"/>
        <w:bidi w:val="0"/>
        <w:jc w:val="left"/>
        <w:rPr/>
      </w:pPr>
      <w:r>
        <w:rPr/>
        <w:t>6^ÎZ-W #Æ&amp;;ªÌOÌ«¦#</w:t>
      </w:r>
    </w:p>
    <w:p>
      <w:pPr>
        <w:pStyle w:val="PreformattedText"/>
        <w:bidi w:val="0"/>
        <w:jc w:val="left"/>
        <w:rPr/>
      </w:pPr>
      <w:r>
        <w:rPr/>
        <w:t>#2#î)¶Iªµ</w:t>
      </w:r>
    </w:p>
    <w:p>
      <w:pPr>
        <w:pStyle w:val="PreformattedText"/>
        <w:bidi w:val="0"/>
        <w:jc w:val="left"/>
        <w:rPr/>
      </w:pPr>
      <w:r>
        <w:rPr/>
        <w:t>)¶##Û#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Oæ:¬5#ù#ÇWåÐ³8'¦aäæäÉ[õ#Ì9##HÆ`Ê#]###je¡°òJõö###ûfT#9±#]¥#z#3#QÕÏ#è à#4&amp;4ú#a¢NQß7À8¥{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AAjLD,&lt;#]1` #ær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q##lÅæD÷Û¡ËãÉR¹?##¶_#¶#¨È}v®Ä#Ã#Q³3m#E#ðïÜ#ÖËTp#Ù8¸ä*Ä9</w:t>
        <w:br/>
        <w:t>eª#¡`~ì¶*Á&lt;Ô#®}²óÉËÂwDù4¯ªA÷§Ýù# `@®B.##Ëü$²âÔ#Q5M6éSæ#</w:t>
        <w:softHyphen/>
        <w:t>¹#</w:t>
        <w:softHyphen/>
        <w:t>(3+#CÎ</w:t>
        <w:softHyphen/>
        <w:t>G#±î2¬ÅË#PÓ?Þe'mÊÍxæ×&amp;¦_</w:t>
        <w:br/>
        <w:t>æLZJ@ö'$Á#t¼Aï×/PÀuÆr3"gg?#åÏ!Ø</w:t>
      </w:r>
    </w:p>
    <w:p>
      <w:pPr>
        <w:pStyle w:val="PreformattedText"/>
        <w:bidi w:val="0"/>
        <w:jc w:val="left"/>
        <w:rPr/>
      </w:pPr>
      <w:r>
        <w:rPr/>
        <w:t>³[#»VNiÉ#_[Ã&lt;ÐîµÛÛ3bÈ1z1ê#§ñÈåääã)X#T#iíI)©³u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$M¼bOlËb##A¸ÉÅ#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Ò¼ÄïMó.#¶CK MÆbnÛ#Ü±ÝÈ¶YÀA#®B.,V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ëóÉ#b¾`ãöëVÍ+4#ÉÀ#7IW!m#¨L[¾Z###7#Vµ#0#é#k0éß#³\#¥Ûô#°ÉÀµ3¯ï5GJmR¥ÌÆ-6ò»OA¸úsGrÃ d20Q¹íÓ,ÆáH!øjv##£8^#</w:t>
      </w:r>
    </w:p>
    <w:p>
      <w:pPr>
        <w:pStyle w:val="PreformattedText"/>
        <w:bidi w:val="0"/>
        <w:jc w:val="left"/>
        <w:rPr/>
      </w:pPr>
      <w:r>
        <w:rPr/>
        <w:t>ëß2!Í`zº4w#â¿Ç#^M°d:$¡®jfwdBl5#é]éÝ¤´6###^¶õ#bE+1;*G¢IèÉ¸¯#MöÊæ[iÜéÆö.#©éCaLX¥Ì#g%#¨É#³0Y#z³ ##Nø:3Ma</w:t>
        <w:br/>
        <w:t>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²]4KÄÐSµrØIªÒ#T#ß#ßsSòÈfÆ»#&lt;(}ûø«MÉíNÍ]H#«Mók#³U°sêZË]ÁSÈ-¼Ii º 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m#5¯SBô#¡9##¿m¶##°R¼Ô¡#¼#[#[#¼</w:t>
        <w:softHyphen/>
        <w:t>$ªíCP2¬»9#g&gt;^&gt;´#Û¿+#Ø#ÄÐåj¤E¼u#ë</w:t>
        <w:br/>
        <w:t>Åüí¥úgë Q@"¹[dJKå=_ô}âÔÕ$!@÷'0óâ§&amp;</w:t>
        <w:softHyphen/>
        <w:t>îvJ²(#¸#o|¦#ÝÆQH*kÅEz#ÔëHsº²í^¿Ë-CÌ¿3´&amp;#w#9G×nÙ±Ã¡o©çÞ\ÔÂñ#â</w:t>
        <w:softHyphen/>
        <w:t>CLÁÕã®Ni6#Óe05jÖ #Ækc+qr#Dz#Û#øf@q#EC;#&lt;F#S»cé½zå°)#8üÂÒÍÕºÜ-*¦·^çÇ3±Î#è×«it²7@h{f#®&lt;"ÜõëYU£#(ÃlÓâË{#A#§ûCÀË¶¢#î#;#±¶+Ö*õ¯ÑÄ¤%^hÑMÍ³:}´ø#®Ý2à[Áyým(#ÐZÿ#µz{ìÝÍíº##ÈD!ª#)Ó¦`5N,çËBËI#¥Týùw#LöÎØD«FÈÎ&lt;j(r6Ì&lt;#Ï\¢ó|Qpçº¿ÄI¯#µ#ü;uÎ¢&gt;</w:t>
        <w:softHyphen/>
        <w:t>!nÇÍï0#¢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q}!¹¯ËX¥~hG}6àF#·¦Ô</w:t>
        <w:br/>
        <w:t>hzxæN_z¼ëò#ÂÚÊvMV#?=øÿ#6l;h~ô#&amp;Þq#ë9¦jv*ðïÎ#.]'T[JÅ)</w:t>
        <w:tab/>
        <w:t>%</w:t>
      </w:r>
    </w:p>
    <w:p>
      <w:pPr>
        <w:pStyle w:val="PreformattedText"/>
        <w:bidi w:val="0"/>
        <w:jc w:val="left"/>
        <w:rPr/>
      </w:pPr>
      <w:r>
        <w:rPr/>
        <w:t>*Iþóâý¯±ðçM¢#6#¤#/RòW"×¬#â2¥jxæ|#ÒWéëµ0%LÉQA¦¾&amp;-çm##rÍ</w:t>
        <w:softHyphen/>
        <w:t>¤@ì#%&gt;##ö9°Òäðål¹¼9eÔ||¨A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Õ#ÎgøW6¹c#Ø]=Ê^{_#Q#ì;#Ãù¼?â9¦É¶</w:t>
        <w:tab/>
        <w:t>['G¯ÚØå$&amp;</w:t>
        <w:br/>
        <w:t>+@zål)</w:t>
        <w:tab/>
        <w:t>æ</w:t>
      </w:r>
    </w:p>
    <w:p>
      <w:pPr>
        <w:pStyle w:val="PreformattedText"/>
        <w:bidi w:val="0"/>
        <w:jc w:val="left"/>
        <w:rPr/>
      </w:pPr>
      <w:r>
        <w:rPr/>
        <w:t>#-bØÛM°ê#Ø&gt;É®O#^#i"Ø¿5</w:t>
        <w:tab/>
        <w:t>tûÐ®9#¾qBw¯Ýz</w:t>
        <w:tab/>
        <w:t># Â#¶eÚÔA /Ýzf&amp;#½2|£ÿ#9#'«®ZÃáF#Æ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.È¸â8ò#ªy#úvnzm¿Ý&gt;¦7{Û"##FWè#ÐoÔPfë_00Ä3gZp</w:t>
        <w:softHyphen/>
        <w:t>=³ÇÉ#NWmÁßñÍ94XÇ?µ½:d#U²ÜtïãHG#r#&amp;ÀdJJÖ#¨#qbTS¯Ë&amp;#¡PK#jvú0ªòÿ#</w:t>
      </w:r>
    </w:p>
    <w:p>
      <w:pPr>
        <w:pStyle w:val="PreformattedText"/>
        <w:bidi w:val="0"/>
        <w:jc w:val="left"/>
        <w:rPr/>
      </w:pPr>
      <w:r>
        <w:rPr/>
        <w:t>&lt;qUµúqUA'#Ëjûõ###Ë¹ ùàTDRlWqÜ{àJã¹#°Å!Ãì:#JádµÍ#ý##$7Ê¤ò)^FÕî#*Ò##µÅÇlVÈÅhE#Ï</w:t>
        <w:br/>
        <w:t>\²S#JÜEÝÄfsñ</w:t>
      </w:r>
    </w:p>
    <w:p>
      <w:pPr>
        <w:pStyle w:val="PreformattedText"/>
        <w:bidi w:val="0"/>
        <w:jc w:val="left"/>
        <w:rPr/>
      </w:pPr>
      <w:r>
        <w:rPr/>
        <w:t>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)!«µHùÓ#</w:t>
        <w:br/>
        <w:t>¬*¡ÙiMþ%3µ0°\Àmã</w:t>
        <w:tab/>
        <w:t>l#µ</w:t>
        <w:softHyphen/>
        <w:t>;xW"Óm¶#«Õì|2A?\4¥÷ööÂpÝ#¥6ß®A]#)¨'z¾,KMóÅB³pÛ$#!y##(ZÇé¦*Ý~.»`Jú#¡ë^µÈªÇðë#X¬iQòÂª¸#A@{â®æk¶#¢#ù#oôäJ</w:t>
        <w:softHyphen/>
        <w:t>Gø°*¿¬:##!\æ ÉtÊ0$®#</w:t>
        <w:softHyphen/>
        <w:t>wúqbÔ{TáB£&amp;#å##ýlC §!#mòIPæEkZ#Æ%T%=#~{w®(_nÛ¨;tÈL´óñ#iPv¨ëÉ!#ìÂªv##Ä¥-ÉGl¸%*#Ë¾äR5ÿÔ(5#µÌ¹5##h#¨°D</w:t>
        <w:softHyphen/>
        <w:t>µ#o2Cr</w:t>
        <w:tab/>
        <w:t>§L[k©¦BID#)°Ê$ÖTÜ#Ð×¦D###Nþ9#Éd°#¾Ã®^P¤-ùWv¦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a!©ß#</w:t>
        <w:br/>
        <w:t>#[}Ï`0Ó%énFì6;ed0+ÖÔ¯Q·###z$ÍNXÍzDh#Å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</w:t>
        <w:tab/>
        <w:t>tväôßÛ#YVÄ</w:t>
      </w:r>
    </w:p>
    <w:p>
      <w:pPr>
        <w:pStyle w:val="PreformattedText"/>
        <w:bidi w:val="0"/>
        <w:jc w:val="left"/>
        <w:rPr/>
      </w:pPr>
      <w:r>
        <w:rPr/>
        <w:t>,Z¸±#zÒQhs##_#P®°]l®¨ýU¸üT#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##^i!H©BNÆ½ð#zdÀÁR#µzá¦AY"XÓ#A·ÈxeE©ÊiÓ§¶#6´#:÷é#AHÔ#óÉ¾¶=·ÊäÖV;#i]ÉÊÂ#]ö;e )-#C\²¸1&amp;µß$Ì*¦ô#¦S$¯H¨ßèÊ#H3¹#5¦Ã-C¨=#X#*F</w:t>
        <w:tab/>
        <w:t>ÉS#Ñz£&amp;#²¦Þ#IbWq$l</w:t>
      </w:r>
    </w:p>
    <w:p>
      <w:pPr>
        <w:pStyle w:val="PreformattedText"/>
        <w:bidi w:val="0"/>
        <w:jc w:val="left"/>
        <w:rPr/>
      </w:pPr>
      <w:r>
        <w:rPr/>
        <w:t>=ûä#©ä@</w:t>
        <w:softHyphen/>
        <w:t>)E[#iÓ#Éw#ùId¬#Nã*b</w:t>
        <w:br/>
        <w:t>}ä¤</w:t>
        <w:tab/>
        <w:t>©ÛÈ#-##þ@}8z7Eî¾dnZdÐÔòàNÝj?póg4¯Êú6Q#È</w:t>
        <w:br/>
        <w:t>r# ffHîÓ#Ab^{WÇÆd#§Ë#ÍâÞi»Xµèî¥$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#ÛÚÍ#¦#ïJÒnDÊ%#6õ5Ì</w:t>
        <w:tab/>
        <w:t>o;£ïHáÂ7ß##9</w:t>
      </w:r>
    </w:p>
    <w:p>
      <w:pPr>
        <w:pStyle w:val="PreformattedText"/>
        <w:bidi w:val="0"/>
        <w:jc w:val="left"/>
        <w:rPr/>
      </w:pPr>
      <w:r>
        <w:rPr/>
        <w:t>ÞYùÂ;ÈÌH#;fÇ#áº!èW&lt;)"ì´#;#Ár¤»¿(Ä</w:t>
        <w:softHyphen/>
        <w:t>v =0D83bþx¹ytÉH©</w:t>
        <w:br/>
        <w:t>+·Ë2ñlZÞ[ä}Oê·Æ"IC¿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(°çÄìô¨çi6#©ðÌ##²¦ú^qrÀGÄ#±-Ð`â#Æ#Êôi¨[ÛF#EÙw%¨Ca¬[6)Î§81êV8£ùrg.Lsë~©4#QÜÈ§#Ï0râw§Nù#!~`j#Ê°ÉP#T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F&gt;j¾C¿#[âí¹ýyNQnÁè±k«#2sGUÝJû,Å#·#ey&amp;ñæ´{¹éûÆÛ#^A½#¨¨/&lt;~bÁ @}*4ÅI##öËpéø¹±NäAÒ/µb½Õ¯¤~OUh </w:t>
        <w:br/>
        <w:t>}ðïÎB&amp;@ód í7J7&amp;ï^G#cI#¿,</w:t>
        <w:softHyphen/>
        <w:t>µsk#Üw«oJ#ò#'#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µòtº&amp;#¤×#4RîBAð÷?³98&gt;</w:t>
        <w:br/>
        <w:t>a÷qÇ##æ¦¨ ×/#Ç+£Ñ¯.v#^´Ø)#×èÇ#¤6£å½T!U´§EÛòºcÄ;ØS?/ù#úÞ1+Û¹-Üþ³þ®S&lt;`Y§þ¡#¹»e#</w:t>
        <w:softHyphen/>
        <w:t>\Ð#õFc#ÞÁ¸F#½vÓWÔý#aõhþ"#|#S·¨Þ&gt;##@EÙgPy¥mãõ'*Çìýü²#fdÅuÿ#ÍiA0éåjFìA ùtÌa#Z'çz·.¡/©pÌÌ¤OùýË##éÖ~.lztÛ$  õ3</w:t>
        <w:softHyphen/>
        <w:t>##¾¡Æb##ÕÛ\±BI;àâr"#Ï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W#ÍéU^«þË+</w:t>
        <w:softHyphen/>
        <w:t>dÁ#±ì+÷d#H¶ð©#¸#IP#¨#v#&amp;##É#</w:t>
        <w:softHyphen/>
        <w:t>G\´$#6¿æ´ÓíÍ´T2#oÖÙF÷rb:&lt;êoRöQ¹gÒ´</w:t>
        <w:softHyphen/>
        <w:t>k Ó±#½{ÈþV#5°Jå#î)Ä Ì\âkÉ$Òè|eFô#GOÈ#ë¥+R&gt;+Üøå¡Ç+ôëGÁA°Øø#µ#£óÎhRhöLR{PÎ#q##§öy#Úø³7CÄ'éI=##¤@#Qð</w:t>
        <w:softHyphen/>
        <w:t>(&gt;]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YF,×M#ø½óT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F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,Ûë</w:t>
        <w:tab/>
        <w:t>adÓµBÆ¤:ò¦Ûä¢,²#â÷²Mvò}©n$##»QÍsg9P¯æ»#0°ú+ËZBéVPXÆ( ZRÛìÿ#±Í$#</w:t>
      </w:r>
    </w:p>
    <w:p>
      <w:pPr>
        <w:pStyle w:val="PreformattedText"/>
        <w:bidi w:val="0"/>
        <w:jc w:val="left"/>
        <w:rPr/>
      </w:pPr>
      <w:r>
        <w:rPr/>
        <w:t>&amp;7r#¥)áïD:¼ë#k÷æP#3</w:t>
      </w:r>
    </w:p>
    <w:p>
      <w:pPr>
        <w:pStyle w:val="PreformattedText"/>
        <w:bidi w:val="0"/>
        <w:jc w:val="left"/>
        <w:rPr/>
      </w:pPr>
      <w:r>
        <w:rPr/>
        <w:t>Õæ</w:t>
        <w:br/>
        <w:t>&gt;!¦ay£P¤\#Ð³Tà#ÉÝYCëJ¨*js#!v#`ô-1}4###xf3Lw#Ü#Ó.</w:t>
      </w:r>
    </w:p>
    <w:p>
      <w:pPr>
        <w:pStyle w:val="PreformattedText"/>
        <w:bidi w:val="0"/>
        <w:jc w:val="left"/>
        <w:rPr/>
      </w:pPr>
      <w:r>
        <w:rPr/>
        <w:t>%0v#Z½=²mhèf#íÒ(ªGæýdÙ[#ÿ##®ec¶#ÛÏô«w¿¼ÙG/UÀ'Àw8r#u&lt;#õÏU,</w:t>
        <w:softHyphen/>
        <w:t>"µP?vA</w:t>
        <w:softHyphen/>
        <w:t>kNù¡"Í¸¹äds¹#</w:t>
      </w:r>
    </w:p>
    <w:p>
      <w:pPr>
        <w:pStyle w:val="PreformattedText"/>
        <w:bidi w:val="0"/>
        <w:jc w:val="left"/>
        <w:rPr/>
      </w:pPr>
      <w:r>
        <w:rPr/>
        <w:t>òb$:Ù#2ëJ®Äøä©Ë#P¼h§sòí$LÀ|½æ}Iõ+Ù</w:t>
        <w:br/>
        <w:t>îó5#É-ð+o</w:t>
        <w:tab/>
        <w:t>ô##ow¹h: Ót«{"¡#Qy#;V#²Í,¥dÌÆ;$Ua"Ät=±.</w:t>
        <w:tab/>
        <w:t>,¶#øw¨¨#"Ê#&lt;j£t¹æ¸LWà;û#ÿ#ÂæV#r#È;#þAií$×ú»7 X§##Bß¼;üÏìæwhÄ\¼{EîvËD#Ç|ÑK#Íÿ#=ïÔi+f8³I"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°ßo§®n»&amp;&gt;¾&amp;ôUü</w:t>
      </w:r>
    </w:p>
    <w:p>
      <w:pPr>
        <w:pStyle w:val="PreformattedText"/>
        <w:bidi w:val="0"/>
        <w:jc w:val="left"/>
        <w:rPr/>
      </w:pPr>
      <w:r>
        <w:rPr/>
        <w:t>#dä#¸$|þÏÑ½¡+.AèíÐÐ^Gù´ß¢µk#]#,¬&gt;#MÇC¶ot^¼f-dðÊÞ</w:t>
        <w:softHyphen/>
        <w:t>§Ü</w:t>
        <w:softHyphen/>
        <w:t>Í¼s!¨u# ×4#i¼¡uÛ#}g5³}#µvËpÏ@¸¹caóV©n"Xâ#r #A¶ÕÎ¶{ÆÝ`Ù</w:t>
        <w:br/>
        <w:t> ^Õ¯OãÉ9 ¢Q@&lt;Ç\ljâRÍJ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óMI½iËç/ÁÎÃÉyR/NÕAèÛï-³Nfù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)sA\Ãå)N¡!ôØø</w:t>
      </w:r>
    </w:p>
    <w:p>
      <w:pPr>
        <w:pStyle w:val="PreformattedText"/>
        <w:bidi w:val="0"/>
        <w:jc w:val="left"/>
        <w:rPr/>
      </w:pPr>
      <w:r>
        <w:rPr/>
        <w:t>²à°ûzµÀ=ùWñÊ²îæLæ×dP6ùøf#Tðjx×.#)T(#mãÅ</w:t>
        <w:tab/>
        <w:t>&amp;ºå!e®Õ¦Þù#Qcv£Ê½9#ÄÎwsÙXEÂ</w:t>
        <w:softHyphen/>
        <w:t>#b@´I.óT|X#¤ý½³6#4·CH¯*}#\ËQú#}ðÄ¸RI-XTÓ,P)#Û1</w:t>
        <w:br/>
        <w:t>¤ãb7Êé©$×Ç#¸ÔøY#2´ôê;#ã#M-7=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amp;µÓH9µy6ûä$U#n¨áFÀ)P¹Z7#¯\BZ#òèp##ç,`)ï°Q@@#ê2ÀËª #0¯U½½ð!·]ñm#Z(&amp;´9#$+ÄÀýùK|J¤q&lt;A¡Â</w:t>
      </w:r>
    </w:p>
    <w:p>
      <w:pPr>
        <w:pStyle w:val="PreformattedText"/>
        <w:bidi w:val="0"/>
        <w:jc w:val="left"/>
        <w:rPr/>
      </w:pPr>
      <w:r>
        <w:rPr/>
        <w:t>6S#qS¶$¸ò###s#zb#B</w:t>
        <w:tab/>
        <w:t>¶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 ×</w:t>
        <w:br/>
        <w:t>µ##á|z`a$lOÆJWnI@V¸ýàØáH*#UO\Ú#©L#%ªDzÁ@#Û(¥êi²S4&gt;9@Eî©</w:t>
      </w:r>
    </w:p>
    <w:p>
      <w:pPr>
        <w:pStyle w:val="PreformattedText"/>
        <w:bidi w:val="0"/>
        <w:jc w:val="left"/>
        <w:rPr/>
      </w:pPr>
      <w:r>
        <w:rPr/>
        <w:t>¾ÄdÛ#êÎZ¹l#I"Ö#¬¿</w:t>
        <w:tab/>
        <w:t>øNY&amp; i`,{÷Ê¬×óZÑîhG#AóËÍ$#ÄW|Y</w:t>
        <w:tab/>
        <w:t>#¥â»¨s*+#hO-SãÒþyËÙ#</w:t>
      </w:r>
    </w:p>
    <w:p>
      <w:pPr>
        <w:pStyle w:val="PreformattedText"/>
        <w:bidi w:val="0"/>
        <w:jc w:val="left"/>
        <w:rPr/>
      </w:pPr>
      <w:r>
        <w:rPr/>
        <w:t>ô#y¸</w:t>
        <w:br/>
        <w:t>òJ##7#dX#h¾*ûa2#e¤~bzD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8</w:t>
      </w:r>
    </w:p>
    <w:p>
      <w:pPr>
        <w:pStyle w:val="PreformattedText"/>
        <w:bidi w:val="0"/>
        <w:jc w:val="left"/>
        <w:rPr/>
      </w:pPr>
      <w:r>
        <w:rPr/>
        <w:t>ØæYgP;#~ìÄÌ###,ä!«§ß14ØøcN#ÜÄ#\Î·#¹Ú«L!#¥Ú¼aqí\É@av</w:t>
        <w:softHyphen/>
        <w:t>ÊUdÜÔSéÈÈîåD3HSÇ®R\j?kðËX#ºé¿dÀµ°ÍDr¶ïLQAÍÄ6g: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õ-r</w:t>
        <w:tab/>
        <w:t>ºWã|ÈBõp¿.H!©AÜ×jtÃ#,#Í43×zôÌÉÂ©äóIÍ:ô#£Ô#r23P&lt;7#Ë¢àÉtD#è|râ#"¨K##µ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í|¿ÕAø{</w:t>
        <w:softHyphen/>
        <w:t>?#ÉCÍùñzÙbæ#õ-(µ(":ü·Ì1Í®J÷##EzÉABLA#ZÐ#5#rø(`ºü`\#^õe¹&gt;;#måÃHj:Ó5kÊÔfF7#ªW`7ÌÀY1ýz#@Ôèi¶è7å±l3I1EºaÈxeqdµ#I&gt;#2kEpdø}Æ[#i/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</w:t>
        <w:tab/>
        <w:t>#</w:t>
      </w:r>
    </w:p>
    <w:p>
      <w:pPr>
        <w:pStyle w:val="PreformattedText"/>
        <w:bidi w:val="0"/>
        <w:jc w:val="left"/>
        <w:rPr/>
      </w:pPr>
      <w:r>
        <w:rPr/>
        <w:t>6=s2#XnxÜ)÷Ì|ÁÉf#Ü°=3</w:t>
      </w:r>
    </w:p>
    <w:p>
      <w:pPr>
        <w:pStyle w:val="PreformattedText"/>
        <w:bidi w:val="0"/>
        <w:jc w:val="left"/>
        <w:rPr/>
      </w:pPr>
      <w:r>
        <w:rPr/>
        <w:t>ÆÔÒ³.RÎAkÅXß·Ä)ÐÓ/#</w:t>
        <w:br/>
        <w:t>U£LRp¤íì¼Ü#®Õí¸ô§(ø~Y|S#h#¤ÙpÙ¼rjÙ÷®FHLãcNù\#K#×\=¼s*GÒæaLü</w:t>
        <w:softHyphen/>
        <w:t>)b|6ÍfFYC(rQL]|ÂéÃ©¦e#*S#*|kÓ/ÝX?~#ÉdÜ7cGùnJ!Qã¾j$7m öÆ#Ür¹ºæ@bjh#</w:t>
        <w:tab/>
        <w:t>ïPC#QÂZ#ç#6ð6gv#´`v#,¡J&lt;Ã¦ü#</w:t>
        <w:softHyphen/>
        <w:t>:wË°Äli×_Vzµx#´ÈÓ7es«Ps#ìPU#¾Y#»ZDTÅ é\##ìÌ'×#0#FäuÇLvµ({R)Þ³e#N9Hum,OÐü^8Ó#ÇIa ãÐu÷ÌI</w:t>
        <w:br/>
        <w:t>r#ìMÕ#á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í##æÀ×|#W·Mê~,)Y¡ÛßÃ.#Y´RC#RÇ·l9#·Ä²#/ZImoÏ³#|³#!Jh#j×2ÀkL4Ô${×#nF·`·v</w:t>
        <w:softHyphen/>
        <w:t>##Õ Ì¬GtÅã76ík3¨4£m^£èÿ#ævxqEË{OuÁª[ V©AÆ§Aì"aÍÅ²jO#â½#ûy#àISÔ####,b#¤#tß&amp;</w:t>
        <w:br/>
        <w:t>RÝbÜ]Àð#PêA¯p{eð,Á|û{#Ú]Í#lQÊ=³e©Æ%#Ó9ø</w:t>
      </w:r>
    </w:p>
    <w:p>
      <w:pPr>
        <w:pStyle w:val="PreformattedText"/>
        <w:bidi w:val="0"/>
        <w:jc w:val="left"/>
        <w:rPr/>
      </w:pPr>
      <w:r>
        <w:rPr/>
        <w:t>½SÉ#¯¯f</w:t>
        <w:br/>
        <w:t>lh#M©áÄ</w:t>
        <w:tab/>
        <w:t>¥dZý#/pd#-îC-#¨É</w:t>
        <w:br/>
        <w:t>wRpZPp¬Y#â#WZ'/b^C}iõwe§zÐäóú¢ä@Û&lt;ò±õ½#$²³#ü#ldÒ:öÌØÉ¢a|#µ~0+A¸ñï[J-Ttè2A!dñrB#Z#8yf½h-nÞ!^µßß,x#ô/Ê[³sþA45#GùÒä#Î</w:t>
        <w:softHyphen/>
        <w:t>ô#§Z¸âA#mM¼0D¸ò'C&amp;ìRð_Í4ú¿-î2y§ºÒ´tãÛù¹gS¦#Zb#1}Ouµ`Ñ##PT#ç!TX#j¹r#ocõ!u¥j#Ù8#*ñOË{Ø´_0ÍbÎi$##ü*ßiÍ¾ÖoûZ&lt;xã6qåOqÎu±V-ùå¤×´© aV_#½7Í?;R-ã&gt;Fó]Ç5#izÔ#¯¾ÄÉxfÇWOpÂ2§½ÚjñÞD&amp;ü</w:t>
      </w:r>
    </w:p>
    <w:p>
      <w:pPr>
        <w:pStyle w:val="PreformattedText"/>
        <w:bidi w:val="0"/>
        <w:jc w:val="left"/>
        <w:rPr/>
      </w:pPr>
      <w:r>
        <w:rPr/>
        <w:t>¿Ñ^</w:t>
        <w:br/>
        <w:t>m.n##c#Üy</w:t>
        <w:br/>
        <w:t>C&lt;µ¡;×,#AI&lt;Ëåk=nÕáº@áÅ#ÕË±å1-[Æ5Ï.jÞR9 #Ù·#©ÿ#u9ÿ#þÖg</w:t>
        <w:tab/>
        <w:tab/>
        <w:t>´CÕ&lt;ùm¬§Õd&lt;.##ymP{§ó#?#`fÂFíð½#*mß0</w:t>
        <w:br/>
        <w:t>ÊÒÃüå§#.</w:t>
        <w:softHyphen/>
        <w:t>µXê¯#ì#ol4òâ#-3#»%E¹µ##³¨ #|Äá3¸|£ÿ#9#jñ_Ù\_#qÓo¿ÇlônÇ#9Gú¿ï$7YåF¥P#Ø×¦pÛË)?Í,âZÞÉÓs¦} 2gkr¡ÛqÛ4Ù5¥&gt;Í&amp;¢©</w:t>
        <w:tab/>
        <w:br/>
        <w:t>ÜM~c&amp;Á#Ë÷Èª"</w:t>
        <w:tab/>
        <w:t>O#+±Ä¥rMA¾ýF</w:t>
        <w:br/>
        <w:t>U.@#È#»#\####{øÓ#¢#' 4ùäK*DG"Ä###ªªÂ8##vè0J2·#Þ¹$7ÌÏ}°% Åv##øªå</w:t>
        <w:br/>
        <w:t>#¼öÛ¦*¤%å×¶I+¹#·áWFÛà,Jý¨«ÙMiB±rNçr2)[Û##Þ#4¶ZSso</w:t>
      </w:r>
    </w:p>
    <w:p>
      <w:pPr>
        <w:pStyle w:val="PreformattedText"/>
        <w:bidi w:val="0"/>
        <w:jc w:val="left"/>
        <w:rPr/>
      </w:pPr>
      <w:r>
        <w:rPr/>
        <w:t>1</w:t>
        <w:br/>
        <w:t>°Éã÷äéÂqJÓWr¯~¹#*×"ÁcHMz#¢ÎI©Ø¹ÉÒTPoOlPæñ¥Ol#iP##×§L%Ue-Æ»SßúdB#òÊkQ</w:t>
        <w:br/>
        <w:t>¦ÒPP}#$#®G¨4;×Ã"Êõ8ª¯*ï-¡!¿AýNEUCtð</w:t>
        <w:softHyphen/>
        <w:t>iU¹*&gt;Y&amp;AÂJ#;Së+ªàbW¥&gt;¾##ÇÄ}##TÝ+Ó¶H# ';í¶I#f}é×#«ÆÛí*³¹¡§L</w:t>
        <w:br/>
        <w:t>#¨÷À#</w:t>
      </w:r>
    </w:p>
    <w:p>
      <w:pPr>
        <w:pStyle w:val="PreformattedText"/>
        <w:bidi w:val="0"/>
        <w:jc w:val="left"/>
        <w:rPr/>
      </w:pPr>
      <w:r>
        <w:rPr/>
        <w:t>q#ò##õ#²ÀÝF##îrjÿ#ÿÕ</w:t>
        <w:tab/>
        <w:t>on</w:t>
      </w:r>
    </w:p>
    <w:p>
      <w:pPr>
        <w:pStyle w:val="PreformattedText"/>
        <w:bidi w:val="0"/>
        <w:jc w:val="left"/>
        <w:rPr/>
      </w:pPr>
      <w:r>
        <w:rPr/>
        <w:t>I#éri_õP#2õ#9[#ì*6®H#µ#·~4Zï« nj´'+,íPÇL®äÛ(añ</w:t>
      </w:r>
    </w:p>
    <w:p>
      <w:pPr>
        <w:pStyle w:val="PreformattedText"/>
        <w:bidi w:val="0"/>
        <w:jc w:val="left"/>
        <w:rPr/>
      </w:pPr>
      <w:r>
        <w:rPr/>
        <w:t>òB,AXmÀ¨¦ùdYZ#Â#¡rÔªzJ¦m·áÉ6§$\£qí</w:t>
        <w:br/>
        <w:t>#KqÔûdd¹TR)¦²Ô]\!ZôG*×&amp;#Zî#ZwÀ¶´¶#Â#Þ¸#¦Ia# ìOE6 v®##Y-êMA Ë##H#5=p[?T#QÐeD2S#m^Ë#Ó_UìFÃ%J´Â#P7ÀB#Sa½r,mÆ##«P&lt;&lt;0Ó ïH#|zee.#Ô¡ëãÔÚ#OÄ</w:t>
      </w:r>
    </w:p>
    <w:p>
      <w:pPr>
        <w:pStyle w:val="PreformattedText"/>
        <w:bidi w:val="0"/>
        <w:jc w:val="left"/>
        <w:rPr/>
      </w:pPr>
      <w:r>
        <w:rPr/>
        <w:t xml:space="preserve">{af##çqAf¨,Âv9LYR{R#$Sp}ð#ÅÆÐUëÜe  </w:t>
        <w:softHyphen/>
        <w:t>HxÔ#oN.#</w:t>
        <w:br/>
        <w:t>ôÀY¶±#¶S%%|1#Ôõ#*¤#µm#|X#ª}\Ò</w:t>
        <w:softHyphen/>
        <w:t>Ðe+}##ÛFI#°ÆÌ*#ý0Û#ÙqL#±U µ##ÀªF###ãÛl#C·|K%ExåEV#ß¥+¾VÆÓ</w:t>
      </w:r>
    </w:p>
    <w:p>
      <w:pPr>
        <w:pStyle w:val="PreformattedText"/>
        <w:bidi w:val="0"/>
        <w:jc w:val="left"/>
        <w:rPr/>
      </w:pPr>
      <w:r>
        <w:rPr/>
        <w:t>#äEy#q@dPµ]L#à^ÿ#zZHL}#SÓå¾ù#m¥yVç@#úhÄÑ</w:t>
        <w:softHyphen/>
        <w:t>kÐ#ÕÍÆÎ4JsspXqÞ´ßÃè9@DiùdÈÑÎ#U4#©Ü#_k·òæn2fMÔ#Ù¤½A#öÌ\w!?¹2#q¤óÌÈôZCTu4#iC¿Ë3qÈ¦:</w:t>
      </w:r>
    </w:p>
    <w:p>
      <w:pPr>
        <w:pStyle w:val="PreformattedText"/>
        <w:bidi w:val="0"/>
        <w:jc w:val="left"/>
        <w:rPr/>
      </w:pPr>
      <w:r>
        <w:rPr/>
        <w:t>ò¥¢#Íh)HnäH§wp}Z#â&lt;0##A</w:t>
        <w:tab/>
        <w:t>~¾¤,$#ÕÀµ¼oIsi¨§##^¼MiÓ2çÉÌÅ¸{ç¼¾nÊÏÆ·'zmßùFj²NN/CÓôè¬Ðí±ë¶c#[##ù§SKy#§ÙbTQAOæÆ1¨¬Mv§+LÆF©¨ú&gt;îÙHl$ N±#Ë-j¤ÿ#^HÏ§Ê¸#N !ç#qÔ¥á4&gt;#lw#V.v¿Êz¯îý#³rèz#¦EÍ,6õ</w:t>
        <w:br/>
        <w:t>£|&amp;§ 9Xpr&gt;´eÐ´[{R(#[oÓ1Àâ°;#y³S#¼1#&gt;!"Ô®ä/ ÔÍ´E#¨/VW&gt;þUØSøf¸ ì##0ñ±?##ÄE¢ÒÏ§ÀesGa°=#Ý2Èâ¶ØÉç¶+©yºý^Y</w:t>
        <w:tab/>
        <w:t>ª</w:t>
        <w:br/>
        <w:t>íÁT·úßg_*IÝê&gt;]Ð´í*!#1 #¹##Gí~#)##7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ðÙXÆÈÉ</w:t>
        <w:tab/>
        <w:t>'aÞ Ä°5'ÛåðXñ°¯:~u#/[RI</w:t>
        <w:br/>
        <w:t>| ##~Ï.#!½&lt;o#Ô¼Ó¨ùªa&gt;¡!cüö#Çÿ##$#ÙN</w:t>
        <w:softHyphen/>
        <w:t>2#B###P#+L#Z#¥;z{ ½#vÂ#ÉK¤ºf$#QZåµ¨#Ó,</w:t>
        <w:tab/>
        <w:t>##¨#XL üG¶#Ì##uv÷-W;äd[â#½#ÁE'réA³¶cmpÁH#"UøFÛ×#i%]®#@ak*Fà#ÄvË@Jæ¦Ð=#sÜûdÜ</w:t>
        <w:tab/>
        <w:t>ut÷©59+r¡#uùyåa#ÈÔî.D`</w:t>
        <w:softHyphen/>
        <w:t>OÓ¡?ÉÌ¶ßû#£4«Çz×+#ÄÉ$#¹Õ+Ðå¡Ä%U</w:t>
        <w:softHyphen/>
        <w:t>ýZ¡4#¥AÂ##¢A§ZKu-#"#ÿ#Êý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oÌ#1ÜySPùò iN#mOò¾yÐ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âkË¥3}£ü3ÔOÐs)iÖ¤|=IíÚÛ)Òâ#»tþ6*xÕM®õd i©'zx##ãe¶"ØÇåî5</w:t>
      </w:r>
    </w:p>
    <w:p>
      <w:pPr>
        <w:pStyle w:val="PreformattedText"/>
        <w:bidi w:val="0"/>
        <w:jc w:val="left"/>
        <w:rPr/>
      </w:pPr>
      <w:r>
        <w:rPr/>
        <w:t>E#B#éýrÌÓv¤pìú</w:t>
        <w:br/>
        <w:t>5#r8Ô#´ö®k@uùJY¨z÷$×jæd#lØ¬âBXö#~d#Ö#n°Ü# #äÅåºåÐáè2#`æb</w:t>
        <w:br/>
        <w:t>ú#5R)ùîåH³+#vÈ8ä¦Zòà##V-»#ÖÔaAL ÔV¿çLY#ùËQ#Wï#é#V¾þ##Â#Ìq²~Rhmqx×ò/Á#T#+N¹]#YSè###â6¦a#ê²JÑ#ÝÇ'##®ç@#=üq¤1ùæeÒtÖ*yHË²)ß#ù·2t¸¸¥maã^BÑþ¿«Â²¡1'ÆÏZ|_i)þËíffy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¢÷?#+ÞÃ5q##Yn¯¦ì@#ä¦ã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T#ãD6~zù1i# 3;</w:t>
        <w:br/>
        <w:t>¯êãÿ##fã³ñpÜ##dß:</w:t>
        <w:tab/>
        <w:t>Ñt#ã!}{#0û5'Çö¾#Ì</w:t>
      </w:r>
    </w:p>
    <w:p>
      <w:pPr>
        <w:pStyle w:val="PreformattedText"/>
        <w:bidi w:val="0"/>
        <w:jc w:val="left"/>
        <w:rPr/>
      </w:pPr>
      <w:r>
        <w:rPr/>
        <w:t>Døç}###¡¨ #Àf°«çïÎýMu#Wê1õ â#Ê9#s§ÐÃ##^1Å7³ù+HM+I·´A@¨#Ü</w:t>
        <w:br/>
        <w:t>vÎw4ø¤K&gt;iÛ#©¤~}º®</w:t>
      </w:r>
    </w:p>
    <w:p>
      <w:pPr>
        <w:pStyle w:val="PreformattedText"/>
        <w:bidi w:val="0"/>
        <w:jc w:val="left"/>
        <w:rPr/>
      </w:pPr>
      <w:r>
        <w:rPr/>
        <w:t>H_¤ÐV¼ìÎ</w:t>
        <w:softHyphen/>
        <w:t>Y9wä'E³äA"##¯CALÕj&gt;²åKm8®ÙT\\¼à==RãÀ3q^ÀWþ6ÎÂ#ã#¨óHªd&lt;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fø¢P*:</w:t>
        <w:softHyphen/>
        <w:t>´!u#ýÄì§/Pófò&gt;9~¢5³²Å##Jòú##½#üsI!ºfÉñ-#\².#BJ:rì2àÅ#Ö9#»W©ËALXÎ#9è7#ß)È\ÚÙÛ#)F</w:t>
        <w:softHyphen/>
        <w:t>s#¢KÂÑ½ÎXã/#Ó#¥iØeÐbR#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-ðm4Iø®T#ß03ÝlÍ-(#®cÁÃ_æYyv#ÌØ,9¤Aãqds%É4ÔÆÂÄ¸RHílÈ%Q@=ó#JÃ#BOA¦</w:t>
        <w:softHyphen/>
        <w:t>ùÿ#ü=#§¾@È)éÐ÷É²Ein##÷e%gÖû#ÙY()&amp;®¥#{#²#`ÁÁjvÂ¨v~ù0SKQhÇc)¥SMÇQ¨48¯-ð#N5#©###Òé#ù0##º·###Ê¤bGÜR}²àUxkMÆ-¶¹×Ï#×%)IAVÀ6i!</w:t>
        <w:br/>
        <w:t>ÖÊ¤ûøåÌé#b1§}þotIIHW©íîÒQÜ#j#û`¦*ÃâFë$7#Q÷åñQ*#÷À[#e%ZTY#Ý6éã`#ã1y)NîeWQ%EH©#&amp;y2ÛIv¦Y®D¿W^R(#</w:t>
        <w:br/>
        <w:t>²E¨'ºs#£#M(î£&amp;6d¹</w:t>
      </w:r>
    </w:p>
    <w:p>
      <w:pPr>
        <w:pStyle w:val="PreformattedText"/>
        <w:bidi w:val="0"/>
        <w:jc w:val="left"/>
        <w:rPr/>
      </w:pPr>
      <w:r>
        <w:rPr/>
        <w:t>F#×"Ç5ÿ#á=3&amp;,cÍo##Sç¾bÍËÙÄvÊ#Ý B*wÛ,¦¥`µ##¯#</w:t>
        <w:br/>
        <w:t>R?1Ý#øæ\[ñsI|º®aRs#'7i.Lé#/qÛ+#¾ex#69;qKN¡rÈ±HõÉÈÔôí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Æô¬ê}ó#|Ë##Ã¦A¤¢Àý¡¸ñ#sI*#H¡</w:t>
        <w:tab/>
        <w:t>zì2ø!^ß¿Ï,Ì}!Ùb#3¿.±úºh##C¹</w:t>
      </w:r>
    </w:p>
    <w:p>
      <w:pPr>
        <w:pStyle w:val="PreformattedText"/>
        <w:bidi w:val="0"/>
        <w:jc w:val="left"/>
        <w:rPr/>
      </w:pPr>
      <w:r>
        <w:rPr/>
        <w:t>ØI8'·YÅ+T</w:t>
      </w:r>
    </w:p>
    <w:p>
      <w:pPr>
        <w:pStyle w:val="PreformattedText"/>
        <w:bidi w:val="0"/>
        <w:jc w:val="left"/>
        <w:rPr/>
      </w:pPr>
      <w:r>
        <w:rPr/>
        <w:t>w¦d1.Õ¨v&lt;kL#µ#æõ¤ÊÃaLËØ¹8#|¬üg¦õÛ4ù#nN@Îê)Ný²Ppd¾5ß/,B*#iÈu#Z µH¹ÀÉ¿Ù;ûæDY#*VB#ó#¿&lt;§R6sCÔtU</w:t>
        <w:softHyphen/>
        <w:t>ªRãß5Xòq#²¸ZÓÄ{ft#r¿l±¨%ÊÕy#®[##æ!Æ]òùòs1&amp;^Ue#|GzÔÈn#åæõ$æF2áÖë#`hh}ó(2</w:t>
        <w:tab/>
        <w:t>f³#©##±ê2îlã²E£9ä#3ST</w:t>
        <w:softHyphen/>
        <w:t>É&lt;½³##+qGBBæP`</w:t>
        <w:softHyphen/>
        <w:t>Ï ürØª#SZÆA§Nù#Íç#7!º#G|g,n#÷`w</w:t>
        <w:softHyphen/>
        <w:t>HööÍ}¸ÒU®ÄeðiRz#½ëÅ</w:t>
        <w:tab/>
        <w:t>#ºN^#xg#7§ËÂqJvÌ#£w,³[v%#zí#/aQLº#  gb#§[m¡</w:t>
        <w:br/>
        <w:t>Zªe2FÙ\#øz²ÒR}#*s0òr°#wØ#e`##Æ(ÙnÈÊ+°#òQ#ºkbP[Cµ54Fµÿ#1À¥ù×Ì#zåçx·ACËÂP#CQyÛdÊt¦1æÐªçÛl¼"7`#5é1,#ÍÔad4ñÇ##]£KûÞµ#ó#F]§©##rÌ50RÑ r:#¸Ë$6r±ÓË3#OLïO#óW\#²L¤J²èlã´Ünùv5®[(Û0Su¹æh#£xäq</w:t>
        <w:br/>
        <w:t>#%ÒGß§|Í#Ç!#-+¾L#S©é^ºóQ¿ñÈH[h4ÃëXÉñUX#E6Ý²{#@\</w:t>
        <w:br/>
        <w:t>-#C¿Q</w:t>
        <w:softHyphen/>
        <w:t>HN#M¹ak(©#×®Ýòø#¶7ª_©GC^ÏfÈîÊtÍ âGûó#</w:t>
        <w:br/>
        <w:t>dQq#½:åñkN´èBSßÃ#ÐÆ##ÅiL¿##òÏÌ##YÜSì¸?x;×7#½Q!É¥OËm]¬®Í±'#^ôè3E«#!³Øâ«ÅE#ç^¹F3bÝvAºª#o|ËiRyÀ&lt;A#RJÙ§#*6ïÀ #þei</w:t>
        <w:tab/>
        <w:t>#ís#ÙsÈ#O3u¥#§##¨¡/õ?«ÝMûÓ9</w:t>
        <w:softHyphen/>
        <w:t>xà$¹Ò#Oõù1Zÿ##U\BÜIÅGÔ*A#A ÌsMê#Ë"J¨K#`Ißjb$#ç]#ýj"8##Çµ3&amp;2±M°4Ç¼»¨;ßjïÝn:#ç2£e"Ì#«PÛü³#O"Fí#</w:t>
        <w:tab/>
        <w:t>®ûtÌè¸ªvËSâß§l°%yßG2¯ÖÐ|ClÈs|</w:t>
        <w:br/>
        <w:t>_ä+©,uH¥BB</w:t>
        <w:br/>
        <w:t>ÀSz¶ù</w:t>
        <w:softHyphen/>
        <w:t>Õbá#P}{bU¢V_²@§Ë5¸w</w:t>
      </w:r>
    </w:p>
    <w:p>
      <w:pPr>
        <w:pStyle w:val="PreformattedText"/>
        <w:bidi w:val="0"/>
        <w:jc w:val="left"/>
        <w:rPr/>
      </w:pPr>
      <w:r>
        <w:rPr/>
        <w:t>#DfK#b¯#üñ´ôõ#{)fR´~¿#þÍ~,êû3×Qg#oWòâ}.ÙÔ#=5##Q°ÎZQá$,ù¦Ù##"¢#xgæ&lt;#y_ý\#ª#§½~Ú¯Úÿ#W:\_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Å³#ÕOfÑu#õ#8®ânK"#_ÎdDÇbÆB7##9*AÉEAx§æÿ##¿ÜÍ¢òt¢¸#©'oùsy¦ÍÅé,&amp;:¤¿ÿ#Us¦Ü±*Ç#ü4;qþ\|#'</w:t>
        <w:softHyphen/>
        <w:t>C¨Ã2#=ú±Ì&gt;##a$ ôÜïÚé##¨*#)\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@êZT#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æÜ,©ä~rò</w:t>
      </w:r>
    </w:p>
    <w:p>
      <w:pPr>
        <w:pStyle w:val="PreformattedText"/>
        <w:bidi w:val="0"/>
        <w:jc w:val="left"/>
        <w:rPr/>
      </w:pPr>
      <w:r>
        <w:rPr/>
        <w:t>æqõ»##YuRU#âø³7#Q-6#='òçÎß¥ãú½Ð¤Ê##û#×ê1pî#ÆVÏ³##R³[Ëw·²à©#¨¯|³#¸M±°ùu$O6³n`&amp;&gt;@ý ?k/ÍõØþ&amp;#åOÿ#ç$-ÂO`X°nDû |_#û.Ýö#ªö¶#Ø±ý</w:t>
        <w:br/>
        <w:t>í</w:t>
        <w:softHyphen/>
        <w:t>í#'÷Jrâ?¼&gt;ôÅ'Ó¿¾&amp;»×¯\{@rIz#R\Òù5È§ªz#°ïPj*Ñ</w:t>
        <w:br/>
        <w:t>Ö¢b##T#¹¥qUÑÓ#çU²=(MwÀ</w:t>
        <w:softHyphen/>
        <w:t>W$</w:t>
        <w:br/>
        <w:t>¯BH÷®6ÎÂ¸Ú[V¨¡®Ø#z%I8²#PGAî{äY.J«##QQMÎ,^7</w:t>
        <w:softHyphen/>
        <w:t>;}#¥cSjõðÂ»×±úp%a#âPõí]SÐ#ýòJ¸ÑhkÚïVÃmN"</w:t>
        <w:softHyphen/>
        <w:t>FàøâRÝÏ#IWåQN"¶§ÔE0-Û;ë#KA'®$1\T÷ªïL#*CcñS|'&lt;#;àU'n~Ý1UêÄìr%</w:t>
        <w:br/>
        <w:t>7ðÈ1P#Æµ$~Ù:HQ¸§Z</w:t>
        <w:tab/>
        <w:t>j#åOo»#B«Rwë·|\íQCá](®ÃÇ¾*£(âMFÝ~T:-#nj;±VB#SLC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"ÉU#o§#Uî#2(_÷Ò¸Y*ì¢ ×Ç$²G#öÚ³*ªû#Ó}¿®#²</w:t>
        <w:softHyphen/>
        <w:t>##GP;Ó#6Û</w:t>
      </w:r>
    </w:p>
    <w:p>
      <w:pPr>
        <w:pStyle w:val="PreformattedText"/>
        <w:bidi w:val="0"/>
        <w:jc w:val="left"/>
        <w:rPr/>
      </w:pPr>
      <w:r>
        <w:rPr/>
        <w:t>±JPí</w:t>
        <w:br/>
        <w:t>¸#ÏÌäÕ#jM;îzø`B¯«ÄSå¤¢m#~@S#@M`#Ó¹ÁI#ÝÉjýØR¡4|÷Þ¹ ÿÖ##¡;#¹KSkhÌÔ8)rZ3#TëÔäØºâÀ'O#¿#¡¡</w:t>
        <w:tab/>
        <w:t>AÀô4È¥´·¯ÅáÛ# ¬{FmÇNÙ´nÄ%BKf#»äÂ´-^`k²^¶eØô§l#VÉdÈ6#W&amp;</w:t>
        <w:softHyphen/>
        <w:t>ÅgÎ#®W$.m&lt;H#¦ø#)Idé¹#SÐJÆµ`*A§m°!VÈ#`G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O#oQ6#&lt;:ä)#´$#&gt;9 #55²°ä#ÚËB</w:t>
        <w:br/>
        <w:t>#k_Mù-xô92#·B6;tÊK;ZÑ:aJã##¦ôüpªÖ6}àb#¦«##ß¯¾#)½{xäº[&amp;zW¥69YR°Ø°##ç"Á¿¨8é×$###F;#¦ËSXH#¿¾@#DDÖ¸)</w:t>
      </w:r>
    </w:p>
    <w:p>
      <w:pPr>
        <w:pStyle w:val="PreformattedText"/>
        <w:bidi w:val="0"/>
        <w:jc w:val="left"/>
        <w:rPr/>
      </w:pPr>
      <w:r>
        <w:rPr/>
        <w:t>&lt;##Æ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ô## ¹mB|X#d¹##H#I</w:t>
        <w:br/>
        <w:t>ÓÄ</w:t>
        <w:tab/>
        <w:t>#ÈpªïGÛ%IQôkð÷90ÄAhÂ#m¢ÜÐoÜ#+áµ</w:t>
      </w:r>
    </w:p>
    <w:p>
      <w:pPr>
        <w:pStyle w:val="PreformattedText"/>
        <w:bidi w:val="0"/>
        <w:jc w:val="left"/>
        <w:rPr/>
      </w:pPr>
      <w:r>
        <w:rPr/>
        <w:t>NBÄªÇ}è1CKj ï¹÷É¡dñ#R»W¨#$¬#wÈ#.T¯|!#¤#ÌnÃ¡##îrtÜ#ÞäOÝ¯*ò</w:t>
        <w:br/>
        <w:t>6ú2¨6È°#Ûy,õtu(G`+ö#úßÍ#n.'"ÈR#E{t¦Sl#óöëéÃhØíã;ªåéV³#¡©SOm9y·GvQ¨L±®Ý{\¢-##:üÆkËddØFw'§#ÌÆ)1(##Þ#"tëÄuïü¿³ o.&lt;#ò</w:t>
        <w:softHyphen/>
        <w:t>&amp;¿dTä\y¼·WÑ#é¡#:v¥jÜ¾#ø×2ïg?M´ê?/Ø¥µÆjh#&gt;#xf!²Ê|j3##ñ#JS';ºù#2¢yÝÃ ##µß¶û#o6rúSkZÕ´#ÆhO@Ý+NÙ#Ý"Âïµ%' ðãÓ2@iIdrX±©=|N(ch@[êÛFÁÊÄù~Z9ZW*.l¥ä½&lt;ÞÞÛZ¬|ù:#ä8¦F9½GÏü#Dº ¦ù,#qò#ÎÞcÔý]HÜD~Ë*</w:t>
      </w:r>
    </w:p>
    <w:p>
      <w:pPr>
        <w:pStyle w:val="PreformattedText"/>
        <w:bidi w:val="0"/>
        <w:jc w:val="left"/>
        <w:rPr/>
      </w:pPr>
      <w:r>
        <w:rPr/>
        <w:t>ù9±ä#cæõý#QYàB*v§¿LÀl&lt;'b#5 ê}°ÅÇygu#u[ßII#Uß®ÿ#k2â)°=#Ë¶ñé¨¿¼#vï_æ'1fl¶#W:óÆyªÃmú{äDZ</w:t>
        <w:tab/>
        <w:t>Jg×\¶ç`kòËÄXÚI¯ùÚÇÌ7ÄÇo#2yåÃ\NÎ</w:t>
        <w:tab/>
        <w:t>-##Þ%ºoM¾!éFÙAn¤#[#Õ·#ZãlVÆ¥AÚ§l#À</w:t>
        <w:softHyphen/>
        <w:t>w #¾\#R#Ç&amp; #Ì##¬j-q!#^#ì×#³|Cz-</w:t>
        <w:softHyphen/>
        <w:t xml:space="preserve"> .6#YÝeÑª*##</w:t>
      </w:r>
    </w:p>
    <w:p>
      <w:pPr>
        <w:pStyle w:val="PreformattedText"/>
        <w:bidi w:val="0"/>
        <w:jc w:val="left"/>
        <w:rPr/>
      </w:pPr>
      <w:r>
        <w:rPr/>
        <w:t>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%dÙ0±%zÊ¦´Ál#&gt;¹#í"#à(,M:å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ÕÍÜ#¼WüöÄ.#¤ËÉ#jó!B9vUÅNCØàá</w:t>
        <w:br/>
        <w:t>zh8¨Ú#m#¥#Q×-#Â´7Å!#£#µ#je¡ªÓ½&amp;Ü» 0&gt;ÛýØ#ÌXWæï#é#3ly¸#n#ÙåúlUêjÂ½G4î^djrlåb6Ð-0ª</w:t>
        <w:tab/>
        <w:t>ñï##oeZeªÈÀ°é</w:t>
      </w:r>
    </w:p>
    <w:p>
      <w:pPr>
        <w:pStyle w:val="PreformattedText"/>
        <w:bidi w:val="0"/>
        <w:jc w:val="left"/>
        <w:rPr/>
      </w:pPr>
      <w:r>
        <w:rPr/>
        <w:t>$²X-B¨SãØtË¢¯=ó~ªoïÙÜéü+à#meÄp7O#/PüÑ&gt;¯`u</w:t>
        <w:tab/>
        <w:t>#7ÙÛ¨ñåòÌ&lt;Ò³NfYPz5v®W#êfR</w:t>
        <w:softHyphen/>
        <w:t>SpGÓPq$Xn¬Á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Î¼Ï©½´##«)à0Ó8SÖzu'|£$ì{2Ý#Éc§ÅÞ¹YÝ§J#ê#¸ÁM#)T#½E;eFÛ¹ð¦ù:B¦¥«.g$òT¥Vj{e¶Aå?#²#]Ù¿^eJ]#-@~Zh«i§¤ex¼d#Õº}ÔeYËg G#UÚ#éÀ#y*#!biÚçÓ$v-HWÓ?#@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Hxæï#Ôo~¯#8Û|-J_µþË6¸!Á#{#e~Pùi¬tó¨L</w:t>
        <w:softHyphen/>
        <w:t>õ¿#;#ÈøQW·üO5¹år¦ùúE2Ùj##å¶F.²E2ÒÚ+Ö½#Ç#")¼Ì¨ÎÊ#s#ni¸#8ÿ##ùÀ£¯(¢pÈEz'_¼ý¬ßd&gt;#*c#ñ&gt;³#á-#</w:t>
        <w:br/>
        <w:t>Óèlçd*6ä#Ñ5Q#©ð'îÌp-_5¡o1ùÀC 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</w:t>
        <w:br/>
        <w:t>~ÃTPµÇö³¬È|&lt;_#Ómeô´IÁBø</w:t>
        <w:br/>
        <w:t>g$Y#jR¹#l</w:t>
      </w:r>
    </w:p>
    <w:p>
      <w:pPr>
        <w:pStyle w:val="PreformattedText"/>
        <w:bidi w:val="0"/>
        <w:jc w:val="left"/>
        <w:rPr/>
      </w:pPr>
      <w:r>
        <w:rPr/>
        <w:t>'Å¿&lt;õ#¯^Yèñ###+¹#ñOò96o´#áGÕ*{&amp;nm¬áõD#÷f)¹#äK</w:t>
        <w:softHyphen/>
        <w:t>ÃP`¾kó#W»#©sÓ§û##ò³°¬cÜëO4²%ÚÙ®ÈwoE"öðÈE°%Úà+#|$uþ##È[''Uþc¶OW+.Î#¡¤WÑ#l#)à)rÓ£YC#]²È¸e#5yRç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q«ÖdAcZ:)¦Q70rf(</w:t>
        <w:br/>
        <w:t>#Û¯\¡®jÀÑ©^¶IÅn_#¿##ÅüÄÊ(¾ç6#nÆ#ý</w:t>
        <w:tab/>
        <w:t>yÜ#øTf»8ÝÙK2´#</w:t>
        <w:tab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Í#ñX#Vþ#2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?¿#&lt;ÅÈwsz'z¡#øexå³.i$gµ33B¾ù#_©Ü¬Q]ú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úOYI#AÊËhQ&amp; #¤oý)ÊÊ+ß1ú³z=V# í(J5I#ZkCØäC(±\·Â:xáæËa#'-U6R¦£#* ##ðÉ</w:t>
        <w:softHyphen/>
        <w:t>÷ßly!Á«ð#ÑJïL°%PÕÈ ##i</w:t>
        <w:br/>
        <w:t>9*JÀ·Ël¤¥ZÖJ#9Û#oT#½N-¡## nÇ</w:t>
        <w:br/>
        <w:t>«@û`i!#"#Æ2Ëd#7Àí\0;!$#öÛ%m#uñ½) #C¯#)©8VB»#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Ý#Ó'#ý#[Â</w:t>
        <w:br/>
        <w:t>RÆ#VKY#í##â4Êd##Þè°#Û"Jc²</w:t>
        <w:softHyphen/>
        <w:t>£Ñ©\2³Cê-Îd#Æ¹{]2-2¼#ðË#DûÓ vA* W#-d±½xï!#;®òð#ÏË1äæ^Ì#àri*¢ YUC@&lt;~y #ÿ##qQÞ¹#ðóByv#ës_be4]#lm\¡Å%Ã</w:t>
        <w:softHyphen/>
        <w:t>&lt;2AÅ+HäN_#$1Ï1¨O½3:&lt;ÃM¡!3~t##3EË&amp;bª)R6ë#ÇW-OË\rP÷Gà&gt;#òø&amp;;°{ÓIØö®Y³Än,ßBjÛ¯¦Ù.mRNw#®Þ#ùf7#ei×/`VLÍJ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0ï62#ôfL\(O,</w:t>
        <w:softHyphen/>
        <w:t>n@ß§êÍ^@åägÈ¼Tß###K«Md#µ{v'o|2RÔ#\¶ËÄæD# ^`</w:t>
        <w:tab/>
        <w:tab/>
        <w:t>è+êÇ¥Ì'¦ù}µB:S4XaÂK#rLn#S6xÃPrGÅ¾XÒPÓ.Ä#l²(#ù:JOÑ÷fAú\ÌEWËL#!Zw§ÑÉÙeÝ#4#(8:ìöðÌ U#~D*#ýó"%b6îÑÜ)è+üs_nåG9¶ª</w:t>
        <w:tab/>
        <w:t>59zZ#GÄÕ#æhjD[±©©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$-¿Ýh&lt;rø#o=×PA1àIß®#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JÔXï¶õñÍRÕ$p#wú2ø8Åo#þ##jè#&amp;Sßøeábp-&amp;¯¾cf#</w:t>
        <w:softHyphen/>
        <w:t>r</w:t>
        <w:softHyphen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VËbÅIâ#&lt;2ÆÀRë´âÝÎS5%##Ç¤üHÁY[«FûTfYäß/ÊÌC:²r2#R²#jpf¨JRzeãóµVd9²b^enL§¸##|Ë#fØ¥Ú#"eú#Õe#»l,Aß+½ÚÈ</w:t>
        <w:br/>
        <w:t>¸PFY#¶7¨GGß%=Û¢Èt'#!5#¼3##7§21´¤:½T#zfQnIbï#£Ç¦krGw$gJVD#§¨#ùµ&lt;ÜRÆµøÊJ²#º</w:t>
      </w:r>
    </w:p>
    <w:p>
      <w:pPr>
        <w:pStyle w:val="PreformattedText"/>
        <w:bidi w:val="0"/>
        <w:jc w:val="left"/>
        <w:rPr/>
      </w:pPr>
      <w:r>
        <w:rPr/>
        <w:t>dpÛ8£4ëõ¸QMb#IF#h)¾M¬</w:t>
        <w:tab/>
        <w:t>790VDÅ#*P#Æë®àrQµ&lt;2²-1é</w:t>
      </w:r>
    </w:p>
    <w:p>
      <w:pPr>
        <w:pStyle w:val="PreformattedText"/>
        <w:bidi w:val="0"/>
        <w:jc w:val="left"/>
        <w:rPr/>
      </w:pPr>
      <w:r>
        <w:rPr/>
        <w:t></w:t>
        <w:tab/>
        <w:t>Ô#¶TE#/z#ñ olV</w:t>
        <w:softHyphen/>
        <w:t>p#Õ7¯\ÈK#Ö9%Áb:mÊ6nf~_ºõ¡^F»#¶aH¥= M#ÉÄµ'z|[ò#Ù6%##+ö²Ø#´Ï#8Ô´ö~HC]½ë-&lt;øM¹#;&lt;ÕÚÚd&amp;ªÑ¸n´ ©®U¯Ä%îsA°÷##W[èEÄD7¨Û®iâ)ÄË#\®j#µÌ¨¸D5$O¨êrIQY*&lt;rq(bxÓ#úÑÙzu#æÇ#N#Û#Z³ÚÉË¡#|ÅÕÃûÝ7zþ~·h²Gà#ùæ#1#Zæ#,Üä#R#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·#AM#T#Ðd</w:t>
        <w:tab/>
        <w:t>`$#QÓ¶D*OªÙ#¨Z3°#2`[ òË«g·«</w:t>
        <w:br/>
        <w:t>#öÃ"AÎ·¡y*õî</w:t>
        <w:softHyphen/>
        <w:t>Õ$§$Ø#äf%bÝ@ËDt§dÄìàÈ8÷æDXÑ'#Ç¦X¥2Ëÿ#[«½T_³·lÊ/4Ñ¯¦´h#Õ{Ô7ÅÊ¿&lt;ÙeÂ'#sñnúòßP{í#ÚI</w:t>
      </w:r>
    </w:p>
    <w:p>
      <w:pPr>
        <w:pStyle w:val="PreformattedText"/>
        <w:bidi w:val="0"/>
        <w:jc w:val="left"/>
        <w:rPr/>
      </w:pPr>
      <w:r>
        <w:rPr/>
        <w:t>X #@éôÈÅ¯,h²½¡Ø«Ë&lt;ìLÖ\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ÔR´#ïÎ±æ##½6üÕëI6Ó9áo°¡à~Çü#LÕë!Ã6É½#0Z°OÎ#/#cJ lÑUÁ¯##&gt;×&gt;Ù¸ìÌÞ#ÿ#¬¬gòWÍÅBé#®#ºò_c]¿tëÇö²]£¦á#mû½µ79¦jRE#®H#</w:t>
        <w:tab/>
        <w:t>%ó¬Å*E##ã3`)"O#üÁü³#ú#¥Þ2Ü~#ùÉÍ&lt;Ü[KêD¡Ô%Þ}¸³v³Ô¸¬#á</w:t>
      </w:r>
    </w:p>
    <w:p>
      <w:pPr>
        <w:pStyle w:val="PreformattedText"/>
        <w:bidi w:val="0"/>
        <w:jc w:val="left"/>
        <w:rPr/>
      </w:pPr>
      <w:r>
        <w:rPr/>
        <w:t>]×oÛ®G&amp;+Ý4õÛ;5nB</w:t>
        <w:softHyphen/>
        <w:t>Ðwùæ#IGA%</w:t>
      </w:r>
    </w:p>
    <w:p>
      <w:pPr>
        <w:pStyle w:val="PreformattedText"/>
        <w:bidi w:val="0"/>
        <w:jc w:val="left"/>
        <w:rPr/>
      </w:pPr>
      <w:r>
        <w:rPr/>
        <w:t>FBØÒ&gt;)T#Ú#½ìã¹FÅU#®#"##Ê&lt;Ù ÜyJùu-9IJ</w:t>
        <w:tab/>
        <w:t>&amp;íËâÛ3ñÈe#</w:t>
        <w:br/>
        <w:t>zç5ÅÖ¬"¼##2üKÝO#©É##M±6åL»XÌ7SÆw#|KAOö9#q#ù¬#7ÎHY~âÊV]½VV}ö#â^_ì¾ÉÎÓ°%r 5Ï£#ÒYSNg</w:t>
        <w:br/>
        <w:t>*Ã¿QòÎvøs#{Ñ#·KQêõØù^º[²/@Ó~##ÃaÀÔJv7¥#s"-EQ[z</w:t>
      </w:r>
    </w:p>
    <w:p>
      <w:pPr>
        <w:pStyle w:val="PreformattedText"/>
        <w:bidi w:val="0"/>
        <w:jc w:val="left"/>
        <w:rPr/>
      </w:pPr>
      <w:r>
        <w:rPr/>
        <w:t>Z¡_Ö1n¿/¿</w:t>
      </w:r>
    </w:p>
    <w:p>
      <w:pPr>
        <w:pStyle w:val="PreformattedText"/>
        <w:bidi w:val="0"/>
        <w:jc w:val="left"/>
        <w:rPr/>
      </w:pPr>
      <w:r>
        <w:rPr/>
        <w:t>+A¨6îp#.,Ië-mSïO#_Î@ë^¸¡ekLR©ÐÐxbª##|#±X#Þø¥o/Þ#§½k#ªÒ#»àdÐ#sé</w:t>
        <w:br/>
        <w:t>d¦¤ú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Ì#&lt;#ßJÍÀû×#5Ï¸#çÛ#K~Íwë¶H*î¡Þ#pZ#¤õ¦#n &lt;qUQÓ#Jêö</w:t>
        <w:softHyphen/>
        <w:t>r´/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þXC#®ÄøåÁØÝH§B###M###×Bß´kÛ#59I#\PK@Ð#|0 #ÊI4#vÈ¯.)µvÈ*¹#£ñÉCÎü¢´#,#n#Øõ¯@2#Uºì7¦EAW (Ií-:#5©ÛñÂ¨#6â½IÜd</w:t>
        <w:softHyphen/>
        <w:br/>
        <w:t>@âz6Ä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ÀXªDv©ÀY«FÛÓ¶DªºüX#x |4ß#®åQ¹ïHXþ'¶I°®#Fôñþ#Ê.#ÈWùr%#{#WÃ#PÓ</w:t>
        <w:softHyphen/>
        <w:t>#Ó&amp;##3oL##ëV«×ïÁIDÃ/#¶</w:t>
        <w:br/>
        <w:t>A(è.#øi¿·4ZËÐu¦#çqLRÿ#ÿ×8#zd4Û-##Ù ÀªÐP#Ã</w:t>
      </w:r>
    </w:p>
    <w:p>
      <w:pPr>
        <w:pStyle w:val="PreformattedText"/>
        <w:bidi w:val="0"/>
        <w:jc w:val="left"/>
        <w:rPr/>
      </w:pPr>
      <w:r>
        <w:rPr/>
        <w:t>1µ¥#7#,#µ¾Fø)ZXÅh;ä©\âôâUÄW¯|</w:t>
        <w:softHyphen/>
        <w:t>Pì§,</w:t>
        <w:tab/>
        <w:t>#Hj7É²µUS¦#.h¡¨5#»dZ#:P#L#!TGM²#¦#OP#|APxü:cLZXPlzäK5UP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0/rNçÇ#B=c#¿B?#B#â#</w:t>
        <w:tab/>
        <w:t>#ûÒ»å²0##ñß*¯`#K</w:t>
        <w:br/>
        <w:t>R»Pïd´õ¦#¶»ùbÊ6äh}±U¢*vÅ*ËÈoá!#</w:t>
        <w:tab/>
        <w:t>Jäi+T#Z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± ^$ÊÔ¥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Ð|#mV8#Ô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)-z|²aZmÔ#4Ép´&lt;H=Í0#TÜ.Åv#YK¸?²(v¡ÈÒ¹,£#pÒW#&gt;&amp;n\@À×m%T5Û J#RÔ#ñ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Åw#òjØ´</w:t>
      </w:r>
    </w:p>
    <w:p>
      <w:pPr>
        <w:pStyle w:val="PreformattedText"/>
        <w:bidi w:val="0"/>
        <w:jc w:val="left"/>
        <w:rPr/>
      </w:pPr>
      <w:r>
        <w:rPr/>
        <w:t>öºãIS6##A¦#4×èõã¿Ú</w:t>
        <w:softHyphen/>
        <w:t>GË</w:t>
      </w:r>
    </w:p>
    <w:p>
      <w:pPr>
        <w:pStyle w:val="PreformattedText"/>
        <w:bidi w:val="0"/>
        <w:jc w:val="left"/>
        <w:rPr/>
      </w:pPr>
      <w:r>
        <w:rPr/>
        <w:t>¥±`{äJ)oÔ#µéUKK4YTæ#6Àö\¼#¯ZÐ#úôÊcÍ°±ß4i¦;</w:t>
        <w:softHyphen/>
        <w:t>_#</w:t>
        <w:softHyphen/>
        <w:t>xîzö#ñ,ÌÇ.1#²oR#hTÔw#!.lº |ÁcëØÍ##¨{åË`wb90¿Ë·#d´·</w:t>
        <w:softHyphen/>
        <w:t>#ZýåùGVèn#Íå¹hÊt#ïÌ@XÌ1íWJo¨ËêPÕ</w:t>
      </w:r>
    </w:p>
    <w:p>
      <w:pPr>
        <w:pStyle w:val="PreformattedText"/>
        <w:bidi w:val="0"/>
        <w:jc w:val="left"/>
        <w:rPr/>
      </w:pPr>
      <w:r>
        <w:rPr/>
        <w:t>&lt;:u9#n×##äWXe#nF6¡íÛ-ÈäA4¢#©=#b¹#4Ý*IåâªMNÞ8x©Fè#åtÌH (ô%ýãqì&gt;ÈFa¿ìòË8ý.D</w:t>
      </w:r>
    </w:p>
    <w:p>
      <w:pPr>
        <w:pStyle w:val="PreformattedText"/>
        <w:bidi w:val="0"/>
        <w:jc w:val="left"/>
        <w:rPr/>
      </w:pPr>
      <w:r>
        <w:rPr/>
        <w:t>JÞÉÀ##|³TÊe#×ï#±·yy#Tc°©#uãûY[¯§ÌÓy°É¨»"r#KOj#ìæÆbn#H«Æ`yîzoÍ²ävªPmÛ,</w:t>
      </w:r>
    </w:p>
    <w:p>
      <w:pPr>
        <w:pStyle w:val="PreformattedText"/>
        <w:bidi w:val="0"/>
        <w:jc w:val="left"/>
        <w:rPr/>
      </w:pPr>
      <w:r>
        <w:rPr/>
        <w:t>k#:##!$ó$5»ÔÂ#i/T#©í÷åD9{çå-ÝÉv</w:t>
        <w:softHyphen/>
        <w:t>ö##´î{ò#9Æ)_æ¿#Ú°»#µ#ù9;['éR^]¬H*6$W.¦Ø=SKÀT3#îÈ§#Wëõi?ÊZm##ä$É{,ò(_J¡KP×j9täÙ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  </w:t>
      </w:r>
      <w:r>
        <w:rPr/>
        <w:t>#Ç\ ¬ÊI¨\ü\#|CJGsqÌ1è£¾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]KÄ#v#þøNT"¯ i¼LßvalË'ôþ#½ò«i+mM°#ö</w:t>
        <w:softHyphen/>
        <w:t>G~¸T¡g5cM²ø#æ¿Æ¥~,È#á#Ilb3¿#¤¤¶LºÎÔ[#69#¢Q2</w:t>
        <w:br/>
        <w:t>[ðÀÔJªK@;#*## d-+äâi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#Áÿ#yâíÔåà·F)Nnndô×rr¢\O^ò¥v##¡</w:t>
        <w:softHyphen/>
        <w:t>)¹=Iñ9Z-N@#»uÛ'#âL¨¨$##«ÛÚ#?#Û¨þ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ªjh#\²##</w:t>
        <w:br/>
        <w:t>¨=O| e*`M&gt;uóEóÞK5ã#d¹9#8Ôý#70#!E¯D³õ¦#A¾iõ#,¹ÑÙÚ#BÔvÌ#%h°¨"M¼#Ñ#¥o5ê_£,ÞPÜ]¨#éÌ¼Q¶C}gc#ÞÜ$)»ÈÁw4ËæiÛâ#Ô#^°úmg×ÓTÓ©öÍI6mÇÍ-©01ìNÛåºÉ$úCî3.#&lt;#×O#ßÇ°Ì°ñ:_,Ózq³±ù¹g</w:t>
      </w:r>
    </w:p>
    <w:p>
      <w:pPr>
        <w:pStyle w:val="PreformattedText"/>
        <w:bidi w:val="0"/>
        <w:jc w:val="left"/>
        <w:rPr/>
      </w:pPr>
      <w:r>
        <w:rPr/>
        <w:t>#nI´}Iy#¹¬Èws:3+&gt;%6#z#¥ii#+Xè7ß#¢ÛGP#ô#4#E¯#U</w:t>
        <w:softHyphen/>
        <w:t>#&amp;#±#&lt;^é##¬+ÔöÌ#ø##´¡¨jq#ÙT}¿Ê§ze9'Nh4ú#A´H#R#¿á$Û3»%â#ª##ØCK</w:t>
        <w:softHyphen/>
        <w:t>Ö{÷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#YM"ÂY#È¥Wr</w:t>
        <w:tab/>
        <w:t>öLÍÒÃû#Îú]Î»¨EMiT¿R##ñÿ#^&lt;³ib"</w:t>
      </w:r>
    </w:p>
    <w:p>
      <w:pPr>
        <w:pStyle w:val="PreformattedText"/>
        <w:bidi w:val="0"/>
        <w:jc w:val="left"/>
        <w:rPr/>
      </w:pPr>
      <w:r>
        <w:rPr/>
        <w:t>ßOÛYÅi#E#¢ªÐSnÞ# »hÍ$;GÌ·]òðë4ÖÎ#¿(d#¯Ì-f=+F¡hB·W¯üj¹=,8¦ÚM#</w:t>
        <w:tab/>
        <w:t>ù</w:t>
      </w:r>
    </w:p>
    <w:p>
      <w:pPr>
        <w:pStyle w:val="PreformattedText"/>
        <w:bidi w:val="0"/>
        <w:jc w:val="left"/>
        <w:rPr/>
      </w:pPr>
      <w:r>
        <w:rPr/>
        <w:t>§)ëT,8(ôÐ#äK#ÿ##\È×ÎÈf=½WËÀ&lt;^8â#ü&amp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³ìÜ©Þë&lt;ñ</w:t>
        <w:softHyphen/>
        <w:t>&amp;¤Í;7#jU~dtÛ%¤ÅÇ#WAäß:h¿Ôå¿uRÑ#Iÿ#[·üÝ~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¨Ç#÷¾ÈüV¿¯9 #y#AOr##Fû(#0ö#tc{wµh°¼èòº#ªÁÆQ¾ÄXßå·ØoåÎ&lt;¼#@uF=Í¾è3o)v©87&amp;dõùfN(Ùp²#ß4^Ì'¥#bxÔÙÔå;S#ºµ3['$+D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4¯ÌW&lt;mÙ#7#ý³&amp;-æÂ4ú4éQÕùoÙåEØOS³D´ZAôÓ0·#ey,_aUîrø¸ªW4þ§&amp;#XÇ##zåKå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þ&gt;nc+NñÊÚ¦¯Ä#Q·#ºä;|1÷$åØØ##æ</w:t>
        <w:tab/>
        <w:tab/>
        <w:t>o</w:t>
        <w:softHyphen/>
        <w:t>(3e#³#²rð#¯ÎçÌìÌmö¦Ýòëæ§æXÛÐu¡ü3"+#!lBÈ#®ù9wiýÈ#F#ûò¸¸²HB³#Ô¿3##sú±Y#9æ++ÅI¨4ÂC#±#OZ¡µËr¥#5§Ñ##"4øë/ã¦VÍ ¹".</w:t>
        <w:br/>
        <w:t>Hâ####»###Ú¸#n#¹#ÓØSÇ.#PR1##Ù#¨*</w:t>
        <w:softHyphen/>
        <w:t>Û$#fã·NÙSa}CÄcV)tVï!</w:t>
        <w:br/>
        <w:t> Ö´È EÌ</w:t>
      </w:r>
    </w:p>
    <w:p>
      <w:pPr>
        <w:pStyle w:val="PreformattedText"/>
        <w:bidi w:val="0"/>
        <w:jc w:val="left"/>
        <w:rPr/>
      </w:pPr>
      <w:r>
        <w:rPr/>
        <w:t>#</w:t>
        <w:br/>
        <w:t>E8\¸ #9!1]É¥@µ#Q&amp;ARÜ`f=²DHÍMh6®IJaËå»h#Ò#+bZu¦#Qh[¨ù#l#¦A#vß##!&amp;Pí[0)Z</w:t>
        <w:br/>
        <w:t>Ó</w:t>
        <w:softHyphen/>
        <w:t>;bÉOÆ»îF@Ø¢= ô¯lzÙ A½:ák!,»Ø#¸ì+É)Ú\#86P#S#YFù&lt;jP×RÖä#úæ@æÄ²</w:t>
        <w:softHyphen/>
        <w:t>8»eåÅ%##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#º</w:t>
        <w:br/>
        <w:t>Æ»eCQ)#¾ÊsA\È%#åÐy1÷í9L!¾@5«#Úµ®XÄ¹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y´Éù«Äf@äß¯¢»~¬ÀÉ»"ÊZT×¨¦EÇ²QëQò¦L49(¤÷ËàÄ)æIkì+ú³4#Ìa#åÏï#åÙ9ReG#'®ÛdC%C»{eÁÇ+' ëMÆÕËàÈ0KÕ¤¬&lt;#O#²Äh2ï/@ö§êÌ94Ìî#ZdàÐNíñß}òæ*2± Û¶#Ä¼Ô¼ø±ßÃ2¢ÝYåéZ;¡ÄI ÍnG6cf|¬6êr°àÏedjl¸¸ä«£##Ç#PiFöN0;©#&lt;È`yâç|9÷#l#åY#ì##hV</w:t>
        <w:softHyphen/>
        <w:t>óÍ#G¬ ¦N¤ÄP#×ðq¤z5iSIBÜ</w:t>
        <w:br/>
        <w:t>#ÔÉÄ1a#g#´¥</w:t>
      </w:r>
    </w:p>
    <w:p>
      <w:pPr>
        <w:pStyle w:val="PreformattedText"/>
        <w:bidi w:val="0"/>
        <w:jc w:val="left"/>
        <w:rPr/>
      </w:pPr>
      <w:r>
        <w:rPr/>
        <w:t>)ôr±sQòëÓ©R3[1»6T¨8Ônq##qø</w:t>
        <w:tab/>
        <w:t>#¾^#Ó¥TüÎdD¡Þ/¡1-öAÊs#'#elÆH#Ö»wÌ@#$Ú#Ú¦[#ãT#ÓÂ9j«O#Ã¾Õ¦#ËveyªÜ,O]÷öËªÃv2Ð #Ûf##¦I ;×'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ÌÅ#zÈàï!aÌþ^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g*,·ErÐ=sUmRF¸ß,#6Û2Y#¹#¦¹Y#%!Õd0#k#t</w:t>
      </w:r>
    </w:p>
    <w:p>
      <w:pPr>
        <w:pStyle w:val="PreformattedText"/>
        <w:bidi w:val="0"/>
        <w:jc w:val="left"/>
        <w:rPr/>
      </w:pPr>
      <w:r>
        <w:rPr/>
        <w:t>Ý3</w:t>
        <w:tab/>
        <w:t>#¡éO§2#&amp;ìe#åá#PÐS0Ý¾eÃ)â]OëÄú@&amp;1»K¥b½3"!X÷ ¬eÇË3"Î)#;$«N¤Ó5Z½7Í##_|¢"¶iqÌ ¥J]ÆL5±íAhIÉÈlÝ#ÃË²ü%Ev=¼s</w:t>
        <w:tab/>
        <w:t>Ö}¸øøæD#</w:t>
        <w:br/>
        <w:t>#à#J¶ùlÂO=¬ËÇaã#e²HMc^xäb#%ÚÍ¯Ö£&lt;Nã¦dH¶%#ñ²pb{`#fà-Ø^</w:t>
        <w:softHyphen/>
        <w:t>Â#]é¢öí##·#ïá,#DM#Rküp¡jÖ&gt;ÁÕÁ8¹QäÌ´fã#í¹#}#A,J"Z$ï¶Ùìãl?ÌP©¯SZeÒÜ6Å0òeá1#aüÄûæ³#"ÎbCSèÆ%¤²#.:</w:t>
        <w:br/>
        <w:t>ÈkLý.?¼¥|&lt;2q,RëÐ²«#P¨ ô&gt;9¶@¼7\´{KÉUPXñ#Ã¦gfõÀ9°,ÃòãXå#Z8*êÔ#S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·µ#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©Ö»×l±2+Ú%BßU8#ã.e#o#óE§Õ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µO~ã2Hâ#Ã</w:t>
        <w:tab/>
        <w:t>M¼«0cnO}³W0ß0ÎáaMêr«p¤#bl</w:t>
        <w:tab/>
        <w:t>¯a%¢!XÅ)ASøá#]"ìÃ®]#Èóyï´Ó#¥É¯qCpäÂTP¾QÕþ§t#¶SQý3W©Æ&amp;)È°õ#§gA!ð¨Êbk`àÌ9)·nù#Ð´ZÓ¦XÄ{ iê #BGp{×!{¶@ÓÎÿ#5¼®-¦KÕè¨EhNÇös}¤ÉÇ##åã</w:t>
        <w:tab/>
        <w:t>dÿ#ºß5}0#/%#¨#j·úß³Þ³##KmÌmëCìUþai?¥4yíÊ³#¦¡&gt;Õ?ÉÌí#ø&amp;#ä?#`ý#¨%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ïRiNMþOùY³í#|[¶Gpú#9æ·bª7vÉs#C(ä##çM|Ýæ-#ëÉ´b#o«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ÝÛö?ÕÎ´ä#_T]#{wüÝ#,ÕâpÓ(ã"#ªËâ;rûYÍeÂ`[##ÖY*~-Ï¾##d#{ãñÀS¨#±9#»¤4Ïê §¸Ë#n#ç¾zü¿çö¤Hÿ#Þ/U'§.=¹#µ#òt,'#ÉÞiJYÞ¡á#ä¿Ú#¶ê¬¿ì²#!|§«Ù_$ê²ÂyFi¸í\Á"¦Ñ5@&gt;=¼r6É6µ íÛ+AR×tHuKG·kU&lt;wèqÇÂV-ç^FÔ¤òæ®Ú%Û·#eR&gt;È§#Ëù~/ø,ÏÔÀN&lt;A¦&amp;=k5#BS©#Ìs²##çáÇ2ño##åÍäÿ#óúSÜyo×rhäI#üÄ§:&gt;ÁÉY©NO#²ºõlù&amp;À»1õ¸¸3ÇF1Y¥ü2#zW5z¯S2Ït¢)JvÌ0)ªIØ`2ðÔWòø½l¸!QHqC¾#¯'###U#¦A*µØtÂ6P</w:t>
      </w:r>
    </w:p>
    <w:p>
      <w:pPr>
        <w:pStyle w:val="PreformattedText"/>
        <w:bidi w:val="0"/>
        <w:jc w:val="left"/>
        <w:rPr/>
      </w:pPr>
      <w:r>
        <w:rPr/>
        <w:t>&gt;xK#4ÜvÅWmñu é^§</w:t>
        <w:br/>
        <w:t>Ua&lt;IzWjS#f</w:t>
        <w:softHyphen/>
        <w:t>_oÐjp±TRA¨Ø</w:t>
        <w:tab/>
        <w:t>r##î&gt;ü(jµ#î|p%aSÛsT¤#u#XÚàEOÂÈ9Rv¥#1K`víôbh&lt;p(\;{adª#Ø</w:t>
        <w:br/>
        <w:t>W¯ÙÜTõ È ®=vÂ#,¨¤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÷##I</w:t>
      </w:r>
    </w:p>
    <w:p>
      <w:pPr>
        <w:pStyle w:val="PreformattedText"/>
        <w:bidi w:val="0"/>
        <w:jc w:val="left"/>
        <w:rPr/>
      </w:pPr>
      <w:r>
        <w:rPr/>
        <w:t>#,ÁéødXá4QÔô÷Ài·ñÛõãlZ/_§#M¹Nýzt¦#ÉÅØ»+(*Lz7=)Ó#[Pcµ;õËU¸|T\#ý+####SÃ¶,f ú1T®æ:ïÐïÓ&amp;#µMw=qB×aZöÅ#äp@ #®,©#oBA;Ó P¨O\®ªÔÔÐ#±É®®ÔíHR$õ#c?#ý±`Q#ìj|6 È#K#zvÀ#!¦5;øvÉ#Kn#'¡Ë#¡¤#Rµ=é!j]{oJ¼$l#2(EFÄ#|T#£z#|02W#§kî;âÿÐ= #ë#¡L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0Ujì0±+I¥F</w:t>
        <w:br/>
        <w:t>CÓliZ#í¥o«#%²oÓñÊÐ¦ËSL@^</w:t>
        <w:softHyphen/>
        <w:t>^#¦ZÍzv?,</w:t>
        <w:br/>
        <w:t>à¢\!+4#ï×#PµÈ*Î##½²AA»~Ý}±Cq¸)®ûT##Vzb©¼</w:t>
      </w:r>
    </w:p>
    <w:p>
      <w:pPr>
        <w:pStyle w:val="PreformattedText"/>
        <w:bidi w:val="0"/>
        <w:jc w:val="left"/>
        <w:rPr/>
      </w:pPr>
      <w:r>
        <w:rPr/>
        <w:t>{ ªÛC²Ð½#FL]öIßzöÈ3mßäz×*ñÒÂ«Óc× Up&amp;¦¾8-W(#</w:t>
        <w:softHyphen/>
        <w:t>÷nI#Ù;R¸Å`$nNýñJïWj#JÒ|pªÇË+)\z#à+!EÃ#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#¥A¯\</w:t>
        <w:tab/>
        <w:t>r±$ò©ùâB®SC·Qd¼Pm#¸m¿D°-#ñ l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±Z##½vûòQf#±Ú#h</w:t>
        <w:tab/>
        <w:t>##;~¼$%¶p0R</w:t>
        <w:br/>
        <w:t>î&gt;xªÊÔo-¬f ÜÓ¶</w:t>
        <w:br/>
        <w:t>UKvá a¹¨##õÅ°=¯J¼#Í±(=ý³#÷l(}~Ö¶rñ 0RV¾ uÌgv#)Æg°ÝÝT#*&gt;#Gòå¹6(#</w:t>
      </w:r>
    </w:p>
    <w:p>
      <w:pPr>
        <w:pStyle w:val="PreformattedText"/>
        <w:bidi w:val="0"/>
        <w:jc w:val="left"/>
        <w:rPr/>
      </w:pPr>
      <w:r>
        <w:rPr/>
        <w:t>FÙ</w:t>
        <w:tab/>
        <w:t>?Õ;`bó#$²Å«K</w:t>
        <w:tab/>
        <w:t>##</w:t>
        <w:softHyphen/>
        <w:t>+Öö¿Ù6gåúvmÅÉÈ#nÆ¾a#äB_Î#</w:t>
        <w:softHyphen/>
        <w:t>O0V äâ#b^9c©,WÌ##ñ45#þ\ÍÙ²%è#«\u«oÓþ#|Àe!³Òtm([ ö oM³#Rè»ÊÐ=Ýìú¡#³qBÝÀëå4)7Ý9×5Ø´Ä,Õ$v#§|«#&gt;$d&lt;có7Í2Ïk(#Ô¸!hhG»Sþ#6¸ #¯&gt;¢ðý:s#Ê±ß6;s#3# Ë`vyw;æ(-#+E¶ÙkR£</w:t>
        <w:softHyphen/>
        <w:t>H ÞâÄ¤¾eJ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</w:t>
      </w:r>
    </w:p>
    <w:p>
      <w:pPr>
        <w:pStyle w:val="PreformattedText"/>
        <w:bidi w:val="0"/>
        <w:jc w:val="left"/>
        <w:rPr/>
      </w:pPr>
      <w:r>
        <w:rPr/>
        <w:t>øÒï)Ø´÷tZ{ä#÷ß$Ú</w:t>
      </w:r>
    </w:p>
    <w:p>
      <w:pPr>
        <w:pStyle w:val="PreformattedText"/>
        <w:bidi w:val="0"/>
        <w:jc w:val="left"/>
        <w:rPr/>
      </w:pPr>
      <w:r>
        <w:rPr/>
        <w:t>/J»»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£²æ1#@i'yR}nèµ</w:t>
        <w:tab/>
        <w:t>#µ&amp;§6Àp#?Ðt#³3ë6ä{xf$Ëp</w:t>
        <w:tab/>
        <w:t>©¤cÊÃ#WGtÜw# ##¶#°·ËÌ°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%Ð#¤W§û##-Á5yØÔ»dXM(¿z5{e±qØµ###C»Wl´6À[#²µ7R#5÷Ê¥+sÁYZ¤</w:t>
        <w:br/>
        <w:t>#í°®c#©"Ë#Öd#rVµW§Nù%XîFÃ$#¥ZÅè·Õ¶#xÙb#}ÕÃJÔêNNR§6#hZb¢#añ#¥ªR´èÇB##Wl!¨¬)·]÷ÉS#¹#ÿ#²í#+_b+Û"Í,Öu#B?M#¯ã7B6ÆbåräP¯ßâ· ìÎ¼¹¤-¢z##Ó&amp;ÂÙM¾x÷É#×)'PÎd î#H##l]jzbØYqAU=k</w:t>
      </w:r>
    </w:p>
    <w:p>
      <w:pPr>
        <w:pStyle w:val="PreformattedText"/>
        <w:bidi w:val="0"/>
        <w:jc w:val="left"/>
        <w:rPr/>
      </w:pPr>
      <w:r>
        <w:rPr/>
        <w:t>óy¯æúU³·±ÀÄ#'c×íÿ#«##</w:t>
        <w:softHyphen/>
        <w:t>ÚeÍåzB#ôÇ.JmÆ#½#ËÓ7|ÑÌîä'Öñ·:oCY,¿L¬|QvÞ¾9h# 0¿Ì#Y/.Eª±+##</w:t>
        <w:softHyphen/>
        <w:t>i_##&gt;nV#YD~Wèæ÷T7-S##ObIÌ\Ò í¥´iôL#»Ø(:#×ÅÓå'f#ÓÞ2n!IµJ#ð#Ç#óUÉ¶æøª ã_#ø,Î¶Qx6£r÷S#f5[æNù=AáÙËM´kB±òa×4¤·#[#¥@Â#¦¶2UjE)áM</w:t>
        <w:softHyphen/>
        <w:t>#TÔþ¬#á#6f;(ßéÉò}Bw»¦'í#ÇaL¶F¨#¤þWhfÚ/¯#Y¤§#]¸ÂÈm°²i±</w:t>
        <w:br/>
        <w:t>P×sS¾ùHqdwM6#ù</w:t>
        <w:br/>
        <w:t>{dË©¥:wÉS ñÏuh4ðO####ß³'oæÍÎ#12lI(_É]#þ·&amp;£7.(W¸ý¦®aêr^ÁØ#Q{4ïñ#µ</w:t>
        <w:tab/>
        <w:t>;f#C®É-ÔàJÛ¯ðË</w:t>
        <w:tab/>
        <w:t>qú§P</w:t>
        <w:br/>
        <w:t>/bI¶&lt;ÞUùß</w:t>
        <w:softHyphen/>
        <w:t>#</w:t>
      </w:r>
    </w:p>
    <w:p>
      <w:pPr>
        <w:pStyle w:val="PreformattedText"/>
        <w:bidi w:val="0"/>
        <w:jc w:val="left"/>
        <w:rPr/>
      </w:pPr>
      <w:r>
        <w:rPr/>
        <w:t>=#ÙPÌOSÈü#A^?ë6m´1¨&amp;\Ù#´ù4#/G##õ'Txr?#ÿ#*Ì#nAØ=##5#P#^¾ù¯2³l#xGçgdPET%¦kÈôTãâ¹ÒhqðC¯</w:t>
        <w:softHyphen/>
        <w:t>=#òÊËÚg¥ #Y©!#ÛÇiµ¼Bæ#³5íí1q¦XGæv±ú'H«Id MÈ¯/uÍ®#S÷5ÈÓ#ÿ#xÑBZMªñ#ë9</w:t>
        <w:br/>
        <w:t>;#ëí9ïMð#{#lÒL°¯Ì`Xi#D&lt;µ@#£#¿c6º,|Rþ«®Ê^#</w:t>
        <w:tab/>
        <w:t>&lt;y###Ðt#vÍÖV¸#D 2ï¾ÿ#kÏ7$+Ä§#Z»"#R/6#¸n4Ì·cbú#Öà|ó]ªÝÏ/N§Ç*5@(#ï!¥#pAÝwÉ##æÒ Ò`L#^\Z14ß1$åN£|iUêrE¡»QÐ}=²ì{!ë¬L{#±¶rq"&lt;·oZµh#Ù¯ÊnNLË-#h;eaÄkW^pØ</w:t>
      </w:r>
    </w:p>
    <w:p>
      <w:pPr>
        <w:pStyle w:val="PreformattedText"/>
        <w:bidi w:val="0"/>
        <w:jc w:val="left"/>
        <w:rPr/>
      </w:pPr>
      <w:r>
        <w:rPr/>
        <w:t>ó&amp;!a</w:t>
        <w:br/>
        <w:t>Á[#«,\¨òO&amp;zB#Û1@hP#ôæL#ITv#rí</w:t>
        <w:br/>
        <w:t>Â59=y²E²)C£4¥EH§bL¶!Ø#qíÖëI´</w:t>
        <w:softHyphen/>
        <w:t>##Þ§$X§ÖWR¤üð</w:t>
      </w:r>
    </w:p>
    <w:p>
      <w:pPr>
        <w:pStyle w:val="PreformattedText"/>
        <w:bidi w:val="0"/>
        <w:jc w:val="left"/>
        <w:rPr/>
      </w:pPr>
      <w:r>
        <w:rPr/>
        <w:t>Û#TpÀ##¦H#"-ó#Åk°Ë@AC2#-jè ø</w:t>
        <w:br/>
        <w:t>wñÈ#Èl¸¨u§LlS-2Ýù</w:t>
        <w:br/>
        <w:t>W,¦#O</w:t>
        <w:softHyphen/>
        <w:t>mÄ[Û"#</w:t>
        <w:br/>
        <w:t>¤Ð¤¢2VvJµH# ÉØÉ#]Ï|¬ªØ¥#kJ¤ÅUãª@##~y6q(Õ&lt;¸¯CïÉÊ</w:t>
        <w:br/>
        <w:t>#1]2xvÈ#»P</w:t>
        <w:tab/>
        <w:t>ú1¥@_BÍB£|#Ô¢mÙ#¤oÓ,#µ«'</w:t>
      </w:r>
    </w:p>
    <w:p>
      <w:pPr>
        <w:pStyle w:val="PreformattedText"/>
        <w:bidi w:val="0"/>
        <w:jc w:val="left"/>
        <w:rPr/>
      </w:pPr>
      <w:r>
        <w:rPr/>
        <w:t>©¾]Lé#*É¿B2©$&amp;)F#ø#sÇÈW|4iuêò!=÷§F</w:t>
        <w:softHyphen/>
        <w:t>!&amp;Fõ#v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ý&lt;òsM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¦N7#SZïuRËtÐ8{fA.##zd##¤##Ç+#</w:t>
        <w:softHyphen/>
        <w:t>ùÕHíÉ·#·(Ãn¦å%¼²T$`#</w:t>
        <w:softHyphen/>
        <w:t>yë¶HªàA#NN</w:t>
      </w:r>
    </w:p>
    <w:p>
      <w:pPr>
        <w:pStyle w:val="PreformattedText"/>
        <w:bidi w:val="0"/>
        <w:jc w:val="left"/>
        <w:rPr/>
      </w:pPr>
      <w:r>
        <w:rPr/>
        <w:t>RæÇ&lt;ÉðJ#Ûl´qóTòÔd±"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rdªÄV¤`i%ZÙË#:#w9}1tÿ##ä#rØ##'æ?âs'£n1ºß-G¹f##O»0g³lÙH]Ç#ïôeaÃýë5#)TJ¼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*#6</w:t>
        <w:softHyphen/>
        <w:t>ðLê&lt;v9lÆÎÇ#&amp;Uåå</w:t>
        <w:br/>
        <w:t>°Ü¿êÌ#Íª|Óõ4bky¯V.jrÐ##¬Hê2aX·«##fTCt9¤º!ãtªi¾afæçÈlô#(Z½³#%ÀD0âM&lt;rñÉ ¯|_&lt;B¥¨#c+í\ÊÆÌ&lt;ËPz</w:t>
        <w:softHyphen/>
        <w:t>ìNK8¡nn ô#'Hïd¨w#èÍ$¹¦[2#@#I©Ë \R£,EkÇ|¼#¢:6Y#ml7Íéñ)è:eã~2è;J[·|Àr¥É(¬j#@?Î¹#â#¼#1äzfLU#/Ë#Å|ÁkI*#Qú²##ìe3Ð§c##(</w:t>
        <w:tab/>
        <w:t>ñÌ0Ù-Ù#¾ÂëEÇ(/ß#ekL¬#vÄ&lt;Û#Â®+×|Îí(#.JHd##Ýs#CvÙ2##c#Üi8#3$1AÜ-vùæTU^ÇéÌGB</w:t>
      </w:r>
    </w:p>
    <w:p>
      <w:pPr>
        <w:pStyle w:val="PreformattedText"/>
        <w:bidi w:val="0"/>
        <w:jc w:val="left"/>
        <w:rPr/>
      </w:pPr>
      <w:r>
        <w:rPr/>
        <w:t>29þ&amp;%è-ûªv#¦%®E1~¹~6²TÈ®eJ#+Ïç¦%y2ÀïZ#ä©`Òî=D(kUÄ§##¤üOÌ#Ý²E¨ÿ#3§#ªr¦^"ÁÎåÙ#©Nºµ·p</w:t>
        <w:tab/>
        <w:t>#</w:t>
      </w:r>
    </w:p>
    <w:p>
      <w:pPr>
        <w:pStyle w:val="PreformattedText"/>
        <w:bidi w:val="0"/>
        <w:jc w:val="left"/>
        <w:rPr/>
      </w:pPr>
      <w:r>
        <w:rPr/>
        <w:t>ÆdÅc#¬Re#µ3]¨#·#m</w:t>
        <w:tab/>
        <w:t>ªwÌF·1'§dE¨\T-#\#¤÷àØ}9&amp;Ø¯òì» ö9(ìÙ&amp;G"×#³"-#BaÈÒ¹}¦-z#»t9TP$# nr 5¦éU#/##ëAben2Ê¶ØI+ÓoÞÝÂô¡ß*!Ê«eö¬³(e5#)-t¶]È"»#l-D"=¼)@cúÜ\äXÏcÛ.-Á;¶U##¸#buVøeÐiêy¢Øº#î#Ì¶DîyfäÚÞ+#SJPw®k²ÇvãÉì6</w:t>
      </w:r>
    </w:p>
    <w:p>
      <w:pPr>
        <w:pStyle w:val="PreformattedText"/>
        <w:bidi w:val="0"/>
        <w:jc w:val="left"/>
        <w:rPr/>
      </w:pPr>
      <w:r>
        <w:rPr/>
        <w:t>P*(2ãH'¶£¢õöÌ¸´#«Å+á</w:t>
        <w:br/>
        <w:t>RÛZfT</w:t>
        <w:br/>
        <w:t>óÌ!ðÝ"ÕÌiÛ3±Ø¹p,WÊº©³¾F&amp;O#?klÀÔÃvù=^+Æ{LÄ#ÂT2oµràÒ¼#G#RpÚT]Ä´*</w:t>
        <w:tab/>
        <w:t>èÝpJ#oì=h¹#R»Ö##9xË</w:t>
        <w:tab/>
        <w:t>´¬¥Y#Jò#FceÙÎ½¡¦Ý,èRC#V#wÍtdK&amp;â.$7a#Æ!¸ãSÓ¥zuË#¬p#</w:t>
        <w:softHyphen/>
        <w:t>v§l´3H&lt;Ç¥</w:t>
        <w:softHyphen/>
        <w:t>ÄEi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^a*y¼&lt;r¬ÑîrÁ°ô,êBKxÐîTScúóV\y²#[R{øåÑ.)dZM¸r&gt;ý²ë`ô#Ûu#&lt;®ÙÄ%ß:G×´©#h¦dø ù·Ëùs7GmáåZºn¥#KUäJºmüßF[ÚØ¨q#+}#7Í 6ã;</w:t>
        <w:br/>
        <w:softHyphen/>
        <w:t>y§¡Â</w:t>
      </w:r>
    </w:p>
    <w:p>
      <w:pPr>
        <w:pStyle w:val="PreformattedText"/>
        <w:bidi w:val="0"/>
        <w:jc w:val="left"/>
        <w:rPr/>
      </w:pPr>
      <w:r>
        <w:rPr/>
        <w:t>(|éù¤þ×Ì±ÌDhY#Å×ìò^¼s¨Ä|\Vz$#Û½íÞG×£Ö´È®#5`8¸ßb&gt;yÌÎ##§ù#-l!°Ìß(¦»g·Ã4f¨Ëÿ##&gt;Úh³ð#è²#ñ/-k·&gt;MÔ%úÉ+#:RE#ìFlóc#</w:t>
      </w:r>
    </w:p>
    <w:p>
      <w:pPr>
        <w:pStyle w:val="PreformattedText"/>
        <w:bidi w:val="0"/>
        <w:jc w:val="left"/>
        <w:rPr/>
      </w:pPr>
      <w:r>
        <w:rPr/>
        <w:t>q=ëF×</w:t>
        <w:softHyphen/>
        <w:t>õ{U½¶bàÓ=TÙo|ÒÊ&lt;;#þj3HXÚ¹ ZPï1§#'-#è¥ê#PA#Ô` X÷|#µ#?fEZ)]Êþl1ÉLLméZåÿ#®ÍÒ~èÔ··#|H¿ñ®[(</w:t>
        <w:tab/>
        <w:t>îÔ</w:t>
      </w:r>
    </w:p>
    <w:p>
      <w:pPr>
        <w:pStyle w:val="PreformattedText"/>
        <w:bidi w:val="0"/>
        <w:jc w:val="left"/>
        <w:rPr/>
      </w:pPr>
      <w:r>
        <w:rPr/>
        <w:t>=oËú¬z</w:t>
        <w:softHyphen/>
        <w:t>¸¹@xô?vaN&lt;%È#²[$ØvÊ$V´Ê0/ÌÍ#ÄiªÀÇÔÐÓµ#û-OÙÍ`ú#NAÕh÷¢öÎ+AæI#¢´ß|×Î&lt;$Ø#?44Û¬Ñ/&gt;#µ#î#4ä?Ëéªè±#üÊ±kï/ÊP³! QOµñ##Ï#mØËå[G6ðð5$T#YÐëññLËñÉª</w:t>
        <w:br/>
        <w:t>ÚHY&amp;RÆ#SÛ9¢¶ÌHú3#</w:t>
        <w:br/>
        <w:t>zX=²Ø°* #J</w:t>
        <w:br/>
        <w:t>#;eá</w:t>
      </w:r>
    </w:p>
    <w:p>
      <w:pPr>
        <w:pStyle w:val="PreformattedText"/>
        <w:bidi w:val="0"/>
        <w:jc w:val="left"/>
        <w:rPr/>
      </w:pPr>
      <w:r>
        <w:rPr/>
        <w:t>æ6§#Ø¤®#q8#¢U##&amp;¹#A^¦ù`U³)ýè:dÌ[Tm©=rHTAÄ`,b]¸ù#K§LUÕ¥1</w:t>
        <w:br/>
        <w:t>´ÈAð#ù$-o#ï´®xôï#¬}ºlN#+Í#â{dKbÕ#¨¦Ç¾*¾µØxwÀXO|#</w:t>
        <w:br/>
        <w:t>#$#*#,ð(7ïå¥#0!·£-#!\w#ëÓ$ÍM®à#§</w:t>
      </w:r>
    </w:p>
    <w:p>
      <w:pPr>
        <w:pStyle w:val="PreformattedText"/>
        <w:bidi w:val="0"/>
        <w:jc w:val="left"/>
        <w:rPr/>
      </w:pPr>
      <w:r>
        <w:rPr/>
        <w:t>ªÖ4©;î7ÁlJÖ#b´°ÖPV²Hh½E#^ø²æå¯#^£lASv§]¾!#kn)%h</w:t>
      </w:r>
    </w:p>
    <w:p>
      <w:pPr>
        <w:pStyle w:val="PreformattedText"/>
        <w:bidi w:val="0"/>
        <w:jc w:val="left"/>
        <w:rPr/>
      </w:pPr>
      <w:r>
        <w:rPr/>
        <w:t>ÕÅQvéA^6È#AU6#ìk°þ8#¾´û±T$õ¡##&amp;##Q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b´ ÐQ</w:t>
        <w:softHyphen/>
        <w:t>ASº#÷d</w:t>
        <w:br/>
        <w:t>#¹éUcb#Ý~üUQHï÷a</w:t>
        <w:tab/>
        <w:t>#$&lt;H©Þ´¡Ú5+Hø©`Q17#;TÓ"È6#$#µèÂwÉ#K®\bëðôn¿/|4«bm¾-Ïzl2%(ÊV;Ó ª±¬#W</w:t>
        <w:br/>
        <w:t>B±+É©$b{~Ý½±KÿÑ821¢íÅ{f@qÐhE2àÄ«6ôÛ|PVký0!pb#ø@Vý°lÞùTkXÕ¼2´#"ôb;dÂWÆàÐ#ËSjÈ;ïü1HmPVµÜöÂ#¼85#jbQj¨G#VP¸Z#JäÂ KÔq¡#</w:t>
        <w:tab/>
        <w:t>BøÉ5#ÙW3aTM¾ø#Ú#Æ»ß#nájkØäÃ#_Ý±ùâX®Z6VÈ#*ìw#c×#dÔNK#z#òEU</w:t>
        <w:tab/>
        <w:t>«xÐõÊÉUNFµñÈ±m&gt;Õ#q#ÔÕGÏ</w:t>
      </w:r>
    </w:p>
    <w:p>
      <w:pPr>
        <w:pStyle w:val="PreformattedText"/>
        <w:bidi w:val="0"/>
        <w:jc w:val="left"/>
        <w:rPr/>
      </w:pPr>
      <w:r>
        <w:rPr/>
        <w:t>*Ö¨'ÃÇ#Ch|qK¤}÷êNç$)Ú¹#»v#t÷Å#Q~!¾*¹+O£#JÅjdµZ`d¸Ôuë#ÄÛ¯Ë##Rî}»#;m¶#È)6ô\´$-M¶=N#¥§Û##</w:t>
      </w:r>
    </w:p>
    <w:p>
      <w:pPr>
        <w:pStyle w:val="PreformattedText"/>
        <w:bidi w:val="0"/>
        <w:jc w:val="left"/>
        <w:rPr/>
      </w:pPr>
      <w:r>
        <w:rPr/>
        <w:t>\)¶¦(mG@@©#û#*µ Jw9#Ì=¿Êõ6#oVôÇ#ïGxDë_#ÍJñBGÙn&gt;mräy#yéqHû3#hÝw?µæ&gt;¦0##ï##`zPMöù`SÈüµr£WJü[ñ##6S#6ã,Ê{d.</w:t>
        <w:tab/>
        <w:t>)ïÒ©îy)¯^å##/1Â8µ:ñë7ÅM¶'wÌ¢vlè#)è#@¢#Éïþ¥?ãlÓäî@</w:t>
        <w:tab/>
        <w:t>u#«B¶Ñ#2NB=@$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³g¢$ke#-#ÔA</w:t>
        <w:tab/>
        <w:t>?»#¯X##²Ä#y\Y</w:t>
      </w:r>
    </w:p>
    <w:p>
      <w:pPr>
        <w:pStyle w:val="PreformattedText"/>
        <w:bidi w:val="0"/>
        <w:jc w:val="left"/>
        <w:rPr/>
      </w:pPr>
      <w:r>
        <w:rPr/>
        <w:t>^¡³&gt;#§#FØ#îÍÄNÔ÷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×#CýúZ×®bå;»#cf{`×o»(½Ñ$dVíU§d##Ññéï_NçLPXÿ#</w:t>
        <w:softHyphen/>
        <w:t>ý ßp~ì[àü¸ò÷ÖCÜ¨</w:t>
      </w:r>
    </w:p>
    <w:p>
      <w:pPr>
        <w:pStyle w:val="PreformattedText"/>
        <w:bidi w:val="0"/>
        <w:jc w:val="left"/>
        <w:rPr/>
      </w:pPr>
      <w:r>
        <w:rPr/>
        <w:t>±ñ¥:d&amp;iÊ¦qæûæ°Ñ¤¶_æ½##S#(Ù·#eùKÊ#</w:t>
      </w:r>
    </w:p>
    <w:p>
      <w:pPr>
        <w:pStyle w:val="PreformattedText"/>
        <w:bidi w:val="0"/>
        <w:jc w:val="left"/>
        <w:rPr/>
      </w:pPr>
      <w:r>
        <w:rPr/>
        <w:t>·×çaR@#©ãOï#¾Èÿ#%s.sèÆ!4t#ÀîGá²MÒ#h«P;d#+´####k½hÙ^Å$e#«àzà-à3¸#O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ºåVÂa%ÕÓÑr_p#lÈómväÏ/#è#XK~4ÏC°# r(O\Æ.Jt#áÀÓ')=;d#h¦Í#÷ÂÍ</w:t>
      </w:r>
    </w:p>
    <w:p>
      <w:pPr>
        <w:pStyle w:val="PreformattedText"/>
        <w:bidi w:val="0"/>
        <w:jc w:val="left"/>
        <w:rPr/>
      </w:pPr>
      <w:r>
        <w:rPr/>
        <w:t>q1#[:l²¯©}aê&gt;ÈØa%¶#Ñôå¸Hâ¡Mw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1#M©òÈ#¢U&gt;Ù(°R=&gt;yj$´EÄWÃ)-h+ÛÄ·Bí»vñÈ6Ä0ûËós1®ç1ç'.1¤ÿ#Ë:Q?¿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¤Ìà4ë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¹I##SÐ{åÔÔJ{b¤ZÐdK#ÞÊ#qÊ$6B·5ïÐzaô7L</w:t>
      </w:r>
    </w:p>
    <w:p>
      <w:pPr>
        <w:pStyle w:val="PreformattedText"/>
        <w:bidi w:val="0"/>
        <w:jc w:val="left"/>
        <w:rPr/>
      </w:pPr>
      <w:r>
        <w:rPr/>
        <w:t>#Ïá¥s'#8Ï</w:t>
        <w:tab/>
        <w:t>#Ý»1fcVÞ§6-b)u½¡jjõ#·""e¼###AÓÍ)¼E(#joÚ¹t#I)Î¦¶###ÄRÆ#¶Áå÷Ö¤{¦Û¯eHpìípÂåùYåÑcd³ñ£ËñµzïÓðÍ^iÙFBô)âè7ß|®!ÕÈ¢ÖwÜ#j#Äjh6#«üÙ¦O üÙÕ}#Ò&gt;¯ñ###üÝm&lt;z³#ÞEm#w#7©Ì=^N"æEZDcJ#¹ªRQ1ÐlrÀÅ4ÓÀ#zuÅJwk</w:t>
        <w:br/>
        <w:t>ÈµèFH0)7u%·êªI.#;S-l³L?Gµþî;x×f##Õøÿ#ár¼»&lt;Fù Û#"XÀ#  #ÛÃ1*Üy#a§©¦##rp#·\¡/¾¼]=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§#¾#ãÛ½#gÌ&gt;aõkùfX¼ÏÅjjÇ}³ ¢4åàÜ|¢&amp;¦Å#(</w:t>
      </w:r>
    </w:p>
    <w:p>
      <w:pPr>
        <w:pStyle w:val="PreformattedText"/>
        <w:bidi w:val="0"/>
        <w:jc w:val="left"/>
        <w:rPr/>
      </w:pPr>
      <w:r>
        <w:rPr/>
        <w:t>@dñ/Ü¶s&lt;R%Ë"C âÄ#µ5?Ç,#|£,ªß#÷¥0ILZ_MK#Ù#Ç#ÛÀ5¨Íg#ä·§4#'Ú#üÿ#Ø¶oeû¼i²÷_LÜ]ÛÁ#ýÕ¨!#*##åÿ##æ'ùÍ²O¯æô yº#^[tÌ|cÄ¾wòn&lt;Çç7¹Äí%w?</w:t>
        <w:tab/>
        <w:t>Üqý³¨ÕÏÂÅHÅ#Ýô QÅv#läo*Só#8¸òx¿üä#¦Ñ#+Z§##«ôUoø×:#ÌÆMræõ#"iCKÑí</w:t>
        <w:softHyphen/>
        <w:t>¨##ÔîÇvß4ºñL¹#¶Q##)xÇç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#ï"#¦ûÿ#7Ïös¤ìØTIþs®Èl¼ÑI4'®_#-E#lÁ-êÜ¸|p#Iù½È`+U;Sû2ðÛ@yF#÷¿#ØmJæ#mÝäôeÜW¥~ì®#ÃúT#&lt;È</w:t>
      </w:r>
    </w:p>
    <w:p>
      <w:pPr>
        <w:pStyle w:val="PreformattedText"/>
        <w:bidi w:val="0"/>
        <w:jc w:val="left"/>
        <w:rPr/>
      </w:pPr>
      <w:r>
        <w:rPr/>
        <w:t>H{Á¯lB##ó;#)òËYACËë±÷þ#'!Eñd"Ñ%q¹'</w:t>
        <w:softHyphen/>
        <w:t>#ý¾ì[®##ßÃ.°}[ûÒ&lt;3+5òäec©Ú§0IÝË$|~ü\rZ¿BÐ±í1b#,ÉÂB£ 8äráºtÏÎ</w:t>
        <w:br/>
        <w:t>#Ë-R</w:t>
        <w:tab/>
        <w:t>RDø×-</w:t>
        <w:br/>
        <w:t>©(#©¥vúrJÁ}C$æ½ë-z¨¨#ÉÊfÉ#p9M</w:t>
      </w:r>
    </w:p>
    <w:p>
      <w:pPr>
        <w:pStyle w:val="PreformattedText"/>
        <w:bidi w:val="0"/>
        <w:jc w:val="left"/>
        <w:rPr/>
      </w:pPr>
      <w:r>
        <w:rPr/>
        <w:t>@#+PQf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Û-##ù*mU=1r"¾»íD¾*{erE*+#ß+ê´æ`iN¹#ºB</w:t>
        <w:softHyphen/>
        <w:t>µÛZ¸uê2Ed#wÑL</w:t>
        <w:tab/>
        <w:t>SBz×*.)Uâ8þÑ¦#R-%Ô#¤#êE;dÛR¿P·ÂÛïß#ZU&amp;¾ÙU FÙH^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µ##&amp;%##</w:t>
        <w:tab/>
        <w:t>&gt;ÙS#/Þ´öÁL[/##|* #ØÓ¯¾A# çNØAÝKäÌÍ¦s°=FFKi½Ð#TõÈ#È#jÉUúpÛhi£¯Å;2Rº\Õv8#I#%ö©ÆB¤tÈ#£1á-"·A¶`y2}&lt;ü##Ùp6àI#È*båaûX#E135</w:t>
        <w:tab/>
        <w:t>#a</w:t>
      </w:r>
    </w:p>
    <w:p>
      <w:pPr>
        <w:pStyle w:val="PreformattedText"/>
        <w:bidi w:val="0"/>
        <w:jc w:val="left"/>
        <w:rPr/>
      </w:pPr>
      <w:r>
        <w:rPr/>
        <w:t>Ð</w:t>
        <w:br/>
        <w:t>þV#bSd x#¸W#M*ªz¾J(bþe~N</w:t>
      </w:r>
    </w:p>
    <w:p>
      <w:pPr>
        <w:pStyle w:val="PreformattedText"/>
        <w:bidi w:val="0"/>
        <w:jc w:val="left"/>
        <w:rPr/>
      </w:pPr>
      <w:r>
        <w:rPr/>
        <w:t>zm\ù6bæyU&gt;#$Óa¬([l~#VR#JõÌ5#¾#iS±ë!mRsD¯|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ùPd#W®^NÍø¾]#ÓßÇ0fÙ#=##¸^»vËZÖLA# Ë Áõ=sOl¾Cg;#&amp;Gå2=/íÍz'Í #O/³ZßqóË#¹#5¯N8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êY#×Àý##èsHô£ÂáMhkY±#g Û)P¤RT×</w:t>
        <w:softHyphen/>
        <w:t>Oíf¶'g#h®A/ëÌ°âH#2#eê#»ìFÙ#Aæ:÷ÎGO? æbgOä-¨:#*~YÍ#ÜÈL+#N]³/#Zg#P×2C#AÈÛØe-eyÓb=##a&gt;i#![wëÒÌ,Í&lt;²'#·|¦.4£¿e#µ6£Õ¨iï#$#b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 9##È(h#Õ3Ðn3#JÊmÎÕ®dD¸ÒE!/Zõë#[IÄ#2¾¬&amp;?æKf#J#¤íÌè2#Ð¥X®#s±##xæ&lt;ör#,ã¾ÄWÛ¶WÍÅÀz×2##,ÃâùæDVØv²</w:t>
        <w:br/>
        <w:t>ÎkC½}úäsKt</w:t>
        <w:br/>
        <w:t>}å¹h¬iQ·\ÒHrRÒ§3ñ¶veS`i£</w:t>
        <w:softHyphen/>
        <w:t>r#,^µ{#c:t$§U&amp;ðØIéÎ</w:t>
        <w:br/>
        <w:t>Çb6#³.F-×®_#ãEëLÉDZ4'/</w:t>
        <w:tab/>
        <w:t>¤.</w:t>
        <w:softHyphen/>
        <w:tab/>
        <w:t>17¸¨É6Ä#q½ö9g$3m&lt;ry#UAß~¿,Áj+cá#jQº¯#;S.TävÉSh*Z,.</w:t>
        <w:br/>
        <w:t>óÛÃ1ÝäÊYËP#ý°#Ò]#åµ2Þ%#Q#h2»enJ9©Ø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iÙTû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Ò¯3Sß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Z¾`%Óìþü#r¡%Þ_Ô##C'NÄæ!mf6oê}¯Ùé#$Ò;##±1MéH</w:t>
        <w:br/>
        <w:t>ì+#°Õ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:å#</w:t>
        <w:tab/>
        <w:t>GBÁ÷nâ#</w:t>
        <w:softHyphen/>
        <w:t>Ö-ÁV#c0*##Uh§#&gt;##áæPäÃÖü¡sõXÉ?#¯*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¹¦ABx|36.4ù.)ðxåÀ0CÈ9WÔ#0UùÍ/!6$íQCáP|#Æf#[ÍV###'[#oTò¦¥õ»P#Ð¯Rw®j¥±iSý×°Ä##R#]ARx÷¦Yjã#!_»#+H</w:t>
      </w:r>
    </w:p>
    <w:p>
      <w:pPr>
        <w:pStyle w:val="PreformattedText"/>
        <w:bidi w:val="0"/>
        <w:jc w:val="left"/>
        <w:rPr/>
      </w:pPr>
      <w:r>
        <w:rPr/>
        <w:t>B×ë#4dV£- òíb#´¹0#Ó}ûaîd#,ò-ð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8;o×5µLfÎ£tuâwÛé®1q¤#</w:t>
        <w:br/>
        <w:t>"ûøfDP e®ã¡ËB¨Üñd ï##æ¾m±ú¬E##ðË%#-#?µ3i8}9§Î8#È=cMÝU0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¶¡#$wùf@;5=#L@P##jee!^òÜL#}#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ÛâùßÌv</w:t>
        <w:softHyphen/>
        <w:t> ël#SÌ·ªþÏÃEüs¦É###õ\gj}</w:t>
        <w:tab/>
        <w:t>åýMu;#n×oQ##ÀÓ|äáÛ¹ªI#+Y¶Â#óÍ,¦±f&amp;Í</w:t>
        <w:tab/>
        <w:t>.¬w#fëAÑDäßÞçô}ÃÈ#¡o²}²:Í=#C(Jö{©ÈtÍE2!MfRi]½òTÐ¸n¼I tñ¦[#'þfù9µ#ÚöÏi#½;ÿ#6ßµ¬#? ¼ãË^x¿òíÉI# # 4!¾×#ÿ#[#¸ÄJÙ¥y</w:t>
      </w:r>
    </w:p>
    <w:p>
      <w:pPr>
        <w:pStyle w:val="PreformattedText"/>
        <w:bidi w:val="0"/>
        <w:jc w:val="left"/>
        <w:rPr/>
      </w:pPr>
      <w:r>
        <w:rPr/>
        <w:t>nÜ\ZP#¥Ew#þÎk%##m÷k¤#Ã¨ý¯#Àu ©#uöÄºLR#h#é[I&lt;Éä»]n##Ê}U©F#M&gt;Õk,ÌTÆÞq¤Þ]ù#üAyE</w:t>
        <w:tab/>
        <w:t>PÏ¹ªµ%?c2¥#0á/}Ò®â¾·æ#Te#}#4ó#iÉ»FåjÔìc¿·{i$pA#f9ð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°Ç?/½KhfÓ¦ ki</w:t>
        <w:br/>
        <w:t>¥(&lt;iïzÊ$H#^&gt;æEªBó[:F@zlOLÅÅ*¶É</w:t>
      </w:r>
    </w:p>
    <w:p>
      <w:pPr>
        <w:pStyle w:val="PreformattedText"/>
        <w:bidi w:val="0"/>
        <w:jc w:val="left"/>
        <w:rPr/>
      </w:pPr>
      <w:r>
        <w:rPr/>
        <w:t>æcÕ40*M#CÏ</w:t>
        <w:softHyphen/>
        <w:t>TÛ3çxòµGpùÏÖ#O¿x#ñb~/qtb2c²Õ#IR#låµB¤ÞÍôñ°'§öÌ#Ó$å#SmöË"ÔU}cJ</w:t>
        <w:br/>
        <w:t>î7¡ËCªAO»%JWsåJ#¹#DGjål!d%#{cJU#éÔo</w:t>
        <w:br/>
        <w:t>ê¡¾Õ:`JôÉ- 5</w:t>
        <w:tab/>
        <w:t>&amp; ÔS#K®çlU</w:t>
        <w:br/>
        <w:t>¨#o]»àµip#)HM694¸¹ã¹ï#ªõ#S~¸B</w:t>
        <w:softHyphen/>
        <w:t>mÍ0¥Áé×ld¹X</w:t>
      </w:r>
    </w:p>
    <w:p>
      <w:pPr>
        <w:pStyle w:val="PreformattedText"/>
        <w:bidi w:val="0"/>
        <w:jc w:val="left"/>
        <w:rPr/>
      </w:pPr>
      <w:r>
        <w:rPr/>
        <w:t>ºü²+j#pzP«##wß#¯#;âe5P¸Y4ë]¾ì(TâJö#`W#4Å-2Pl7#-T$&lt;*iÈP#JöÂ7BÎFñ#¹*BÀÛüñ,K</w:t>
        <w:br/>
        <w:t>â#,#ûð²¦Ø³Ú¹##UJõ#®#,96KûñTU¶Û}ù#F*iøB´ì##Þä©PÒÇá</w:t>
        <w:softHyphen/>
        <w:t>)¾H*#1"¶#´OÃ@7ÀÅ OJS#%T#&gt;&gt;ù#åzôÀDb~##*#9 ª#ÊXúãû4Þ£ü¬ª®ôÈ#</w:t>
        <w:br/>
        <w:t>ê(?¦E^kQCñdTÈÛ®M##©5é</w:t>
        <w:tab/>
        <w:t>A#Æ´Ä¡z%69#«*#¿¯"¨¤s·L+h à0$"mJ</w:t>
        <w:br/>
        <w:t>ï_ÿÒ7Q]é·cAÆ.#°#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54ïLT</w:t>
        <w:softHyphen/>
        <w:br/>
        <w:t>FØ±qqB1</w:t>
        <w:tab/>
        <w:t>pmù#Û§lJ¹¤ì2#*Æë¾Ç*U5Ab###Ðt#¿Ë#U@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%* </w:t>
        <w:br/>
        <w:t>Te|¶À</w:t>
        <w:softHyphen/>
        <w:t>Ö»®#*9ZTf}·í</w:t>
        <w:br/>
        <w:t> ?NøPÚ5##b«Ðz#</w:t>
        <w:br/>
        <w:t>ÓÇ¡ðÅ)³4®#YÎÙ ÔR+ø#9"¡g#ÆÐ#ã®PC ¬%PÔøb¡ÊÔÛ#%õ¨¨# m^Û P¹</w:t>
      </w:r>
    </w:p>
    <w:p>
      <w:pPr>
        <w:pStyle w:val="PreformattedText"/>
        <w:bidi w:val="0"/>
        <w:jc w:val="left"/>
        <w:rPr/>
      </w:pPr>
      <w:r>
        <w:rPr/>
        <w:t>#</w:t>
        <w:softHyphen/>
        <w:t>+Mû}|@C«^9hBòH¡=ðªÒh2)rØ¥¶Pw?F(ZÐøvÅ+ û~8¡|dNÙ#Ã#Ã¨ÜS#u#$w#rV«I5Û®#M3}°1w.Ý²HZK#SØäJ#«°#¦Ø#k#Ù0#¥q*Ôáé¾FÐ¤QødÂ#5#UÄíï+À#ðô#¿ZdK0öÿ#,²½T$P&lt;)LÁ6÷y¾àÅ¦NËÈ½#b}²ì#ÔÂGdÊwæãLE###GZ·í#ò³' Ýy&amp;#°</w:t>
        <w:softHyphen/>
        <w:t>*YXR»tÊà×ÕâPÝMuâ Û8##&gt;'þ#ìæÌï#XÙuÍÛ##0J#o¤6MZÊÕîÛb¬#7M1Bÿ#¦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Dq·9lxI#"¿k#£m¢;½ #(&gt;#Q÷#®nKÉ¦ót·(#zÊ?v#û44eÿ#ea.=Ù]¬j&amp;AGn</w:t>
        <w:br/>
        <w:t>kÓ¦F,&amp;X6±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*Å@¯ôÌ\rÇ5#ä¬#ÂJbÁRÞ#ÞµÌiós£Éêº&amp;</w:t>
      </w:r>
    </w:p>
    <w:p>
      <w:pPr>
        <w:pStyle w:val="PreformattedText"/>
        <w:bidi w:val="0"/>
        <w:jc w:val="left"/>
        <w:rPr/>
      </w:pPr>
      <w:r>
        <w:rPr/>
        <w:t>ªr©¢÷Þ£(êòd&g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§#¥k]ëq4R)´¡#è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v×(¢#^¬~ÏËlÈ|#9òFõk(#:¥MwÜöÌiÜ£°L|ÕåAª\ÚXÎH¡¥¡ëCÊ/æÉâ#\)Ðê¤mèÄ¢8áU##Ó-$[#¡¶ÈCÈkR{ä##}2À+vÅ!ç÷×[«~Ñ#cB+6z.##4è#§*-RQó~OÄôÚ¿Ó21´ó#h</w:t>
      </w:r>
    </w:p>
    <w:p>
      <w:pPr>
        <w:pStyle w:val="PreformattedText"/>
        <w:bidi w:val="0"/>
        <w:jc w:val="left"/>
        <w:rPr/>
      </w:pPr>
      <w:r>
        <w:rPr/>
        <w:t>ÍÀ^¤ä§Í¶;2û{Sn#jm÷»a.åÈR</w:t>
        <w:softHyphen/>
        <w:t>2Ö¢\kOD+ºá#!"ó</w:t>
      </w:r>
    </w:p>
    <w:p>
      <w:pPr>
        <w:pStyle w:val="PreformattedText"/>
        <w:bidi w:val="0"/>
        <w:jc w:val="left"/>
        <w:rPr/>
      </w:pPr>
      <w:r>
        <w:rPr/>
        <w:t>àP#JÕøÈÓdE±h-^âU@h</w:t>
        <w:tab/>
        <w:t>ÊnÛK:²±[hU#ÜV¢ûe¡ \jkÄìF!#±É##®¤#ØµSøÈÛ**#³ë¿ÂvSÓ+r¡#´0ÜKÎ#|§ÒK8´OHP-6éØåÁ®Ñt*ÜzwÛ/#S+Hê@Ë#Ù5¥TpèwÈ'#`[#,ñPM#¡4÷É#/#óÏäÖ¯¤¤D#µè3ip#³»#¸ªQ¶Jsl#DéÐQEk\Õå-õ#Ô#©¦cÓ#Y5#&amp;½²ø0æÄ&lt;í~ªE¨54¯¾gÂ=\a"òÚ½òY)¡'&gt;#HÜeYg[»Xì-ô¶#Æ#P</w:t>
        <w:br/>
      </w:r>
    </w:p>
    <w:p>
      <w:pPr>
        <w:pStyle w:val="PreformattedText"/>
        <w:bidi w:val="0"/>
        <w:jc w:val="left"/>
        <w:rPr/>
      </w:pPr>
      <w:r>
        <w:rPr/>
        <w:t>¶Í_7#4</w:t>
        <w:softHyphen/>
        <w:t>7§#§êËbàb?¨~²$QbjÌ#|Gá#GLÉÄÖCæ¯?ê«©K20pÄ</w:t>
        <w:br/>
        <w:t>by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#§B¶¬¡##Ïf6å²0:ÔÄ`J¬`äÐe#+=Õ@ê:ûâ9ªwi:ÅOR¼?j#p</w:t>
        <w:br/>
        <w:t>#}æMEo.ÙòPH]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¨9xae~Rùyî#]FV¤$#U#hÿ#1Gÿ#ÌLv#ãÃ°zÕµ¯§@:v#ò êæSÛ#</w:t>
        <w:tab/>
        <w:t>×öôÂCBj#Ûû2~qù,l$´B#yh£ÿ#wümm#&gt;©#ìóOËo.¶µ©Ü7#ef¯mûõrífm©ÚF&lt;!íÄ*ü3U#àäè#¶Õ#</w:t>
        <w:softHyphen/>
        <w:t>wöË#KN,Ð##¿ÛÊ¤yçVM'JA¼¯#*#ÝOO#9#&amp;Ó³#üÒ³\ë·`#±©ê#Ãdý¬Ê×KC#BÞ</w:t>
        <w:softHyphen/>
        <w:t>å¨¤¹#¨±R²##¬Æ½-|÷BþcêãLÑ§LÃQö¾/ª¾Ùn#Y##rywüãîíªÝ]9åÂ5Z¾ý¸ôÿ#Íiä±NF-¢_@g:#i</w:t>
      </w:r>
    </w:p>
    <w:p>
      <w:pPr>
        <w:pStyle w:val="PreformattedText"/>
        <w:bidi w:val="0"/>
        <w:jc w:val="left"/>
        <w:rPr/>
      </w:pPr>
      <w:r>
        <w:rPr/>
        <w:t>'Àÿ#1¤msÍöº|4s#</w:t>
      </w:r>
    </w:p>
    <w:p>
      <w:pPr>
        <w:pStyle w:val="PreformattedText"/>
        <w:bidi w:val="0"/>
        <w:jc w:val="left"/>
        <w:rPr/>
      </w:pPr>
      <w:r>
        <w:rPr/>
        <w:t>ü&lt;¯ü(Î£Kû¼$¸ß-c#D¨*#@#õÎ^FËVNôê*2Q#$Ëæ¯Ì#Qu#zæ#¨7</w:t>
        <w:softHyphen/>
        <w:t>#¶v8aáâ#¼),}¾be-ñE)¨ÌFÕvè(6À##Ã&lt;×5fâ&lt;#ïVÍøäë~w#^Àf#ÃY÷#·#Ó###es-Z¹kPQQ#1I`ÞhÙÀ§ãÕÊ</w:t>
        <w:br/>
        <w:t>^AÃ¾ç0fÛl¯#E;í¾F-#Q##&amp;³ýòØ¡êmY¹, äA?òø¤</w:t>
        <w:br/>
        <w:t>Þ&gt;9~¥NÁ#åòÌ4#ÝÖðÛ/C#¼#JÃÀä§ÉÉÆÛ#ÁMºf#H#×'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sI¼ÍwÀ#þ´(aÀÕmé·#X¨:öÊä£+#$öÊÐ#,©÷ÂÌ¦¶ó</w:t>
        <w:br/>
        <w:t>¾#&amp;Q#ïIøòìrDS#àü°#º¥)¹ëÓ#.jà´Û#</w:t>
        <w:tab/>
        <w:t>!i§!ôä¢Ô¯\#Ã)ª#{e2¶³º</w:t>
        <w:softHyphen/>
        <w:t>Í÷:###¦  )#Â§çÛ/#±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#ZJûí¦2T¶Dü##¥¯-À£VN#aZåvVf WÛ</w:t>
      </w:r>
    </w:p>
    <w:p>
      <w:pPr>
        <w:pStyle w:val="PreformattedText"/>
        <w:bidi w:val="0"/>
        <w:jc w:val="left"/>
        <w:rPr/>
      </w:pPr>
      <w:r>
        <w:rPr/>
        <w:t>$,vì{dé</w:t>
        <w:br/>
        <w:t>¶´</w:t>
        <w:softHyphen/>
        <w:t>Ç°ÌrÂ[*êvûü;#7÷Ä #'§dÀ¡</w:t>
        <w:tab/>
        <w:t>4&lt;\ö#)E#K\ñ #Ø)1e§³7Z#ä*(Fûd$ÙjlV##</w:t>
        <w:tab/>
        <w:t>R-$ä»#¾H#$#`PíQL£'6¹2;##Û%#»4T6ÀfHcN$¯_##Ó#Ö#!C¿l¶CfqæòËZ#wö÷Ì##3æÈ@¨4#È¢ØË#*¯#ÝÁ+í±=xÖZt Ç/&amp;Üi§#T=é¹Gå_Ç2"ÔJñ± ë![w</w:t>
        <w:softHyphen/>
        <w:t>Tv#s"##×éë#Ô#&lt;ñ¦#ñækR,fª04$#ïCUhkS##¤#õËbL#YB'ùÓ2%ÉÌÇÉ8òÅã¦ã¯}³^SnÊãèHëÛ#q#5ê¼</w:t>
      </w:r>
    </w:p>
    <w:p>
      <w:pPr>
        <w:pStyle w:val="PreformattedText"/>
        <w:bidi w:val="0"/>
        <w:jc w:val="left"/>
        <w:rPr/>
      </w:pPr>
      <w:r>
        <w:rPr/>
        <w:t>±&gt;#6 (Ê)°ð¦L%ùO Ã¦ÛWjæTKt9±##e&amp;´¨é9ÝäÏ</w:t>
        <w:softHyphen/>
        <w:t>Ú;#S5¸~B#l)òë#tO6Q@2lÝ=P×-Æ¡æÚ¬|.]z|]&lt;2íAýÛ³o#°6Ì¤ÉH#;</w:t>
        <w:tab/>
        <w:t>ìÈxñéS÷æÃ#Zä#j½MI®f#i÷\#Qa&gt;tá#{tÌü#Ã#Ò#Ö½kY#Ñâ´#mS##KL_#û#)¶^#Ú#q#A®ÝpÚëvõºì+ôFQÙi2#î#Ú?Fk¢åaÀÔRrÌeÅ.9&lt;#d#´GÚQ¦a,ÕÉ</w:t>
        <w:br/>
        <w:t>»f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.Tx#W#¿e¶íAQÔÒy.nrø´</w:t>
        <w:tab/>
        <w:t>·ß2#dÅ¼ÄIÈ#SA\_¥²#-ÍZ</w:t>
        <w:softHyphen/>
        <w:t>~ÖÛ(²#jæTC%Ý#ý3 ²</w:t>
        <w:br/>
        <w:t>k½rµM®Ä</w:t>
        <w:br/>
        <w:t>0ñ®#Ô#e·Á(#ÆTÛÃ #Mê#´Ô#(á[eV²r@rø¢¬#z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)5¥v;±JË¢Z#î##×l:XøIÙÜ¨²</w:t>
        <w:softHyphen/>
        <w:t>%ýKu#¶Ù× aS0iRºèi$·$n##Ú#è#ÈkMÀ®cËaäÌ£&lt;#*#Ç(ã</w:t>
        <w:tab/>
        <w:t>##¡¡ý}²v¡FhÌqqì:#6 ÷â½¶ß¾H1!PF\#©4#÷Ë91!pØ´#</w:t>
        <w:br/>
        <w:t>W6bX¨Ãjd#³#¼ÚMðüÆbd#d</w:t>
      </w:r>
    </w:p>
    <w:p>
      <w:pPr>
        <w:pStyle w:val="PreformattedText"/>
        <w:bidi w:val="0"/>
        <w:jc w:val="left"/>
        <w:rPr/>
      </w:pPr>
      <w:r>
        <w:rPr/>
        <w:t>³=#àOñ²_#FRK##ii#Û®J#¢Æµû/¬!`~!¾f# ±Ý&gt;å</w:t>
        <w:softHyphen/>
        <w:t>å&lt;ºt¦cÉ»/Ó¦æ##E¬§)#¯ðµ*O|¶%#×¬M¼çµ</w:t>
        <w:tab/>
        <w:t>#wÌÎ# äãd¿ºÈYZÑÇ"Ý&lt;GÏ4Y°ð Û(½M~#ÇÃ2 \9)$#Ìã#&lt;î:5hwû±@K¯Ú9t#dKÉ¼×`ÐÝ¼Õ´##Ì¾aËÆQ&gt;HÕ¥ÇÕÜ#îÍ&gt;`Û-Þ¡#rB#ã)·#A¿LmÆ½*rÐZ\#§·lVñ,</w:t>
        <w:tab/>
        <w:t>ññÉ#Â&lt;í¦+~ü#</w:t>
      </w:r>
    </w:p>
    <w:p>
      <w:pPr>
        <w:pStyle w:val="PreformattedText"/>
        <w:bidi w:val="0"/>
        <w:jc w:val="left"/>
        <w:rPr/>
      </w:pPr>
      <w:r>
        <w:rPr/>
        <w:t>ióË9·</w:t>
        <w:tab/>
        <w:t>S#Ð®ÅÂIÞ¹ ßvõ##¡*</w:t>
        <w:tab/>
        <w:t>PÇlÙªAycË¯\¾%¨¢#P#§</w:t>
        <w:softHyphen/>
        <w:t>79+`p#q#ºdÁHcÞe°úä;öðé\º%°##Ãê²Z#iú\N@6õÏ$_}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À_øxf¢#</w:t>
      </w:r>
    </w:p>
    <w:p>
      <w:pPr>
        <w:pStyle w:val="PreformattedText"/>
        <w:bidi w:val="0"/>
        <w:jc w:val="left"/>
        <w:rPr/>
      </w:pPr>
      <w:r>
        <w:rPr/>
        <w:t>2#LÐP</w:t>
        <w:tab/>
        <w:t>¹#T#Þù#r#ýñ@&lt;0##jd#t^7ùá¥Wþ5&lt;wi#`;ÿ#â+?eäãn#áN¿#õ±=iò9i"%»#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ñðÍ2zaÌFµ##ì#X#RûÖhÌRn</w:t>
      </w:r>
    </w:p>
    <w:p>
      <w:pPr>
        <w:pStyle w:val="PreformattedText"/>
        <w:bidi w:val="0"/>
        <w:jc w:val="left"/>
        <w:rPr/>
      </w:pPr>
      <w:r>
        <w:rPr/>
        <w:t>T\¾&amp;@¾óßOïx+èJã#c4?iÿ#áW7±ÉâÇtU=Kò÷Î[³Hä%fñ44åOò{f§6.#Ú</w:t>
      </w:r>
    </w:p>
    <w:p>
      <w:pPr>
        <w:pStyle w:val="PreformattedText"/>
        <w:bidi w:val="0"/>
        <w:jc w:val="left"/>
        <w:rPr/>
      </w:pPr>
      <w:r>
        <w:rPr/>
        <w:t>³'zíA¹¯|Å¦¹#6##TÙ0#</w:t>
        <w:softHyphen/>
        <w:t>)Ôe QÈn?®eA/.óï¿J#yhª#µ®Á¼j?ÏeC%seVó}#Tºò</w:t>
        <w:softHyphen/>
        <w:t>ç#Ô#j#;ã(&amp;/_òÇ</w:t>
        <w:softHyphen/>
        <w:t>uøyGðN»°Ü</w:t>
        <w:br/>
        <w:t>tû?&lt;Ãi°#ey/¶ùI,LSËj7¸=½ò-t[NDS¦G!þaù2=jÙÚ4ÿ#HU Pu#ÆeéòÖÇÊ6þRù¼Á+é7-ÉC#V5#"®KY½A`z=5-®ÅR5¶6º·¨#á2ë]ºÿ#Àæ]ñcþ«O)'l¼#¡ÌPÚXÎ</w:t>
      </w:r>
    </w:p>
    <w:p>
      <w:pPr>
        <w:pStyle w:val="PreformattedText"/>
        <w:bidi w:val="0"/>
        <w:jc w:val="left"/>
        <w:rPr/>
      </w:pPr>
      <w:r>
        <w:rPr/>
        <w:t>»\ZP#G¢S±#¯Å#þªL6y'æïè©ÂjÈ##½7¥9ø{gA¢ÏÄ8##O Ò#»Õzæ#h@Â{²¶o§o÷f °)ªµE#L5ª#/QCNÇ#®;oá*#¹×û2)D#g«1©=p©TG#ýnØW #Ü¾E</w:t>
      </w:r>
    </w:p>
    <w:p>
      <w:pPr>
        <w:pStyle w:val="PreformattedText"/>
        <w:bidi w:val="0"/>
        <w:jc w:val="left"/>
        <w:rPr/>
      </w:pPr>
      <w:r>
        <w:rPr/>
        <w:t>È#4m¿¶L2</w:t>
        <w:br/>
        <w:t>a«ï\Hb#g¦Ã!Ir¹5'#¬yhE:{â#DËÚ¹$ª#ÊT×ñÅÕØü©</w:t>
        <w:tab/>
        <w:t>\îi¸#N)Z#¯D¥o.ß·Ë#ª¢íðÐÐGN¸¥Yv8#ª¨'qÓ¥0%P1¦Ù$·##ã|*Û#½*¨AÜ#þ9#s89#</w:t>
        <w:tab/>
        <w:t>©Üo#¢çzxuËB©#ñ#tëb\</w:t>
        <w:softHyphen/>
        <w:t>¸ðÈ¨]Æ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æhzuÈ±-W¿ðÅ-àZ¤ô#Ç$ÉYkòÀDj@#¶#ll0qjï*#ã`J»#|* v#ýx#I~¸#¯Y+O#Ø²n6®ÔØwÀR¼?#¡5ú0*"3Bæ$1CÛ$#Cd~]##ï·ÑbUÑ¸Tîk(DÀ«öAíf½#«·¿ã</w:t>
        <w:tab/>
        <w:t>Q?gÛjÓ&amp;¨9@f,v#n{*§ÄGlJ#±¡§]öÈ#¸0=r*¯</w:t>
        <w:tab/>
        <w:t>#m·#JxvÅ(«v</w:t>
        <w:softHyphen/>
        <w:t>#ô#8</w:t>
        <w:br/>
        <w:t>_ÿÓ8#9â¬#nrÀÅP#þÝñUõ;</w:t>
        <w:br/>
        <w:t>T`(S}Îû`µnmüp¡c</w:t>
      </w:r>
    </w:p>
    <w:p>
      <w:pPr>
        <w:pStyle w:val="PreformattedText"/>
        <w:bidi w:val="0"/>
        <w:jc w:val="left"/>
        <w:rPr/>
      </w:pPr>
      <w:r>
        <w:rPr/>
        <w:t>¨kÛ#]×ÃèÊ¤</w:t>
        <w:softHyphen/>
        <w:t>×®Vù#2ÈM©</w:t>
        <w:softHyphen/>
        <w:t>iÛ-d¸VØ#W¯`O^ØP«Ì#;#ã#JÖ½²A(CRþÞø.#&lt;2</w:t>
        <w:br/>
        <w:t>«#TÓ#j</w:t>
        <w:softHyphen/>
        <w:t>##5¦L*c##=òÔ«Èhµ=#À#ÒK§«×¶X¡¥;#áÈ3høûâ#UW|UVE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`;d#Bß#°#rÿ##</w:t>
        <w:br/>
        <w:t> RÕ</w:t>
        <w:softHyphen/>
        <w:t>H#</w:t>
        <w:br/>
        <w:t>´´j×~ÛdR´</w:t>
      </w:r>
    </w:p>
    <w:p>
      <w:pPr>
        <w:pStyle w:val="PreformattedText"/>
        <w:bidi w:val="0"/>
        <w:jc w:val="left"/>
        <w:rPr/>
      </w:pPr>
      <w:r>
        <w:rPr/>
        <w:t>÷íWr¡¯|U`bqdºµ&gt;øª¢Ï¾@±mX(Å]Ï®JµÚ##)[]ët§O#iÅ+kÄWèß#.#</w:t>
        <w:softHyphen/>
        <w:t>:b</w:t>
        <w:softHyphen/>
        <w:t>r=H¦*¸##iûí*mBÖ</w:t>
        <w:softHyphen/>
        <w:t>*</w:t>
      </w:r>
    </w:p>
    <w:p>
      <w:pPr>
        <w:pStyle w:val="PreformattedText"/>
        <w:bidi w:val="0"/>
        <w:jc w:val="left"/>
        <w:rPr/>
      </w:pP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>±æ¥ONå°=ÃË-ÎÊ###»#¡ÚÃå#æÝÑb/§OBy#$ma&gt;¦²6c^MEM=ÕÛj»mYy¢#dÖá3#¨#§ûYTZä7x_î¯ë'/¶</w:t>
        <w:softHyphen/>
        <w:t>@7¦Ù±á0æÍ </w:t>
        <w:softHyphen/>
        <w:t>Ü+,JÍÌ@*js#oz#´?A9°ãZ#{ÄØÆ#Ý#Ñ#Yµ#5eb#Ü(Ûáÿ#%ÏÅÈz3z[ù®¾¥N-Ïï#J×¸¯]¦ÅÄlµåÛ&lt;#ÉÚ7-(ªì##å#üÛçD#uäÎâ</w:t>
        <w:softHyphen/>
        <w:t>V#}?F`3</w:t>
        <w:tab/>
        <w:t>#Ñ7*¿C[AR½ÑÙá=È#ï³bÚ#õÔzX#G}ûåss"öý/D¢ÑI</w:t>
        <w:br/>
        <w:t>#Û}ó#Ñ$í´ÿ#vþ# Z</w:t>
        <w:br/>
        <w:t>#íÑ£ÐqEä|i##äR.©©2Æ##)¯P#üÉÌ®AÊÆ:½£F²[(###Ù#ûé#-(å</w:t>
        <w:tab/>
        <w:t>VsRàqJtù×$#I03¨'Ô÷#Þ¹#Xª</w:t>
        <w:tab/>
        <w:t>¡é,#òe##WîÊYS#ó#º'%"?</w:t>
        <w:tab/>
        <w:t>&gt;8</w:t>
        <w:tab/>
        <w:t>¦q###É§HA À[Ig6Å ##jä#¤¯æ#µ¹°#ö¶#}ÿ#ÖËc³YH|·¥#Èê#AÈÌ³</w:t>
        <w:tab/>
        <w:t>ÜÛ:Sl¤$#©éÅpNBQB#Q,Ð³</w:t>
        <w:br/>
        <w:t>dnD[</w:t>
      </w:r>
    </w:p>
    <w:p>
      <w:pPr>
        <w:pStyle w:val="PreformattedText"/>
        <w:bidi w:val="0"/>
        <w:jc w:val="left"/>
        <w:rPr/>
      </w:pPr>
      <w:r>
        <w:rPr/>
        <w:t>¹¸k/ÜôÌiNù9q#h:aãê#9#X#fY#CÒ§lh%tkm¨vÉR#_,uû=p¨´{W¦ôËQLk\¿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#×å-±</w:t>
        <w:tab/>
        <w:t>#¡n#u9A#I4Ï4½-mã</w:t>
        <w:tab/>
        <w:t>OÀZ</w:t>
        <w:br/>
        <w:t>f#Øa#T#wËÂ#}2Ü»Ð#·\±6Ól¨##éñÈ¦#ùæ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]#)ýã#±=Õ#ööûL¹#Zd^vÃÑ#¤#3«3(^Æ@ÉÈ#4µZ</w:t>
        <w:br/>
        <w:t>SzÖ¹-ÔÆÀÖN$n#B#-I#Þ#ìh@Ë`#&lt;[Ô#úéä+ÅjBÔÔ?lÿ#/.Ëü¹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Ü"Çå##ÆöU#ý?µòöÍfi92Ú,ÍTSîÊ#pfm1¢#FZÐüG|V+ç½Ulì%*7`WÄü×3´Ð²À¾`qëHÔ#«#nss«[±dM°##½wÎ^fÛJ-HcßcC¶@5+À¥{#,#¶ê(rÈ¡R÷Q6¶¬õ#ÞñðÌ¨n`N^}ÀøØÐ#sÓ|vx#è&amp;è+¥XÃlp@µ</w:t>
        <w:tab/>
        <w:t>ökNf¼(ÈYUºñZÐ##×HªÛIAÒ¹"#S`#I;xuÌjl#6µvÔµSêñXâ?#Û##pA(ñ#oùE¢.§&lt;#×Ldf#ù¿drÿ#cñf«4¸Ë9ìÊ®ZÃ£#éC</w:t>
        <w:softHyphen/>
        <w:t>T¶¡«-iSJá-a=³E!{m²-±#*üó×x$Zz¿#´v#¾#åóýÚèqó-Äiy3Ký#åÈ"qûé¨Ì#</w:t>
        <w:br/>
        <w:t>K¹øÍ³_\y#ô\Ì#g¦ZKu#¤</w:t>
      </w:r>
    </w:p>
    <w:p>
      <w:pPr>
        <w:pStyle w:val="PreformattedText"/>
        <w:bidi w:val="0"/>
        <w:jc w:val="left"/>
        <w:rPr/>
      </w:pPr>
      <w:r>
        <w:rPr/>
        <w:t>À#WÃ0'.#n-tygç~´"#i£³#04Ül#kÞ¹»ìèldÆ®T~Ai</w:t>
      </w:r>
    </w:p>
    <w:p>
      <w:pPr>
        <w:pStyle w:val="PreformattedText"/>
        <w:bidi w:val="0"/>
        <w:jc w:val="left"/>
        <w:rPr/>
      </w:pPr>
      <w:r>
        <w:rPr/>
        <w:t>%îxi¤cñu øs_®ÉËä#¤Æ</w:t>
        <w:softHyphen/>
      </w:r>
    </w:p>
    <w:p>
      <w:pPr>
        <w:pStyle w:val="PreformattedText"/>
        <w:bidi w:val="0"/>
        <w:jc w:val="left"/>
        <w:rPr/>
      </w:pPr>
      <w:r>
        <w:rPr/>
        <w:t>$Ò#ihòlBh#´FÍ5#ñ?Ë;OÓoºÔÚ¬`ä#v</w:t>
        <w:softHyphen/>
        <w:t>~#ÿ#5gA®E##ðzg4ÞP#ò¤Q¼hª¬I</w:t>
        <w:softHyphen/>
        <w:t>6§l¿#$Ðpä_##×½Ôo'?aæb{/lî3PC#i¢#i&amp;\ ®Êi¶Ç)JðÜ#Û,##ù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S·l°I##©ZW0rsrÉfçá###pæçøk`#'?#&lt;p##æwýí;æ`##È"ô1HÇ¸ÍnFÂD##JÓ!#«@§nÄä²eýÛSrGÝß-#`W¯YZ¾4ß#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Gú#6</w:t>
        <w:softHyphen/>
        <w:t>+¾bÇ&amp;#ª¿</w:t>
        <w:tab/>
        <w:t>ús.!¤ª²Õ##zµ,#R^#8ï^ù9rm:É«#3#E#Ã#Å&lt;Ã8i[~ÔËR#</w:t>
        <w:tab/>
        <w:t>±</w:t>
        <w:br/>
        <w:t>u'#Ü#Õ$×¸Êåº</w:t>
        <w:br/>
        <w:t>èÔ°#+¥¥[%,Hï3)µDOH2</w:t>
        <w:tab/>
        <w:t>é-ð4©#Õkúò1A*OP2DZC£#ê2&lt;*¦ÈÅÃöÉ1%q;#`êÐÔvÊ¤#´V</w:t>
        <w:softHyphen/>
        <w:t>RwéÙ4é#z#ùpd£ÈSØ#¹v&amp;B# </w:t>
        <w:softHyphen/>
        <w:t>q*«nÛ¶m#øÛ#Xdzð#rð#(Â´$bvmNtèÊ#ýÙvk;ªÍ#hÉ`yu#Û\1Ëè##{æT#Ê#èß~qkA ²#&gt;ûâôú#Û#î#*-Næ `¶tÕzÖe±bw_bOZæ#SM%?´j/¾0.#Â*"#zW3"×ÉRg§ÃÛ,c#×[$#n2ÉrXÑ^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ó_$I 4È#Ñ#T÷ËT6X¶]##+æ#Y</w:t>
        <w:tab/>
        <w:t>=°e###såä¤!Ñ\ÀLµj#A×'#³Bâ7</w:t>
        <w:softHyphen/>
        <w:t>iLÉ[S^#¨ØÊ0Ãuç1#ËA''##}¢#!#&gt;ù</w:t>
        <w:softHyphen/>
        <w:t>1LdSø¶[#¨ãºí±Sz#EOlRÃ¼Ä©#³#å#WÏðÌ"#rseÈÝÀÛ#p¥Ídn*kãj_.ì</w:t>
        <w:tab/>
        <w:t>è&lt;2AI&lt;Ë#É#0&amp;výY#èsaÖ¦¯Ì}ùîìofy# PìF`á¥×Í#^]:ü³&gt;&lt;q°§ñÂÉmËU</w:t>
        <w:br/>
        <w:t>¹d#[Ï5¡Æå½òÌßK²%ÉHÈ?¯9Ù</w:t>
        <w:br/>
        <w:t>)VM;PfV'#</w:t>
        <w:softHyphen/>
        <w:t>·§aÓ2XÙöÈu`X#VB6ÌÜ;#</w:t>
      </w:r>
    </w:p>
    <w:p>
      <w:pPr>
        <w:pStyle w:val="PreformattedText"/>
        <w:bidi w:val="0"/>
        <w:jc w:val="left"/>
        <w:rPr/>
      </w:pPr>
      <w:r>
        <w:rPr/>
        <w:t>²&lt;gO#d##Ìò#Ì#÷®b#{¸²Vt+Fnã,¶®(?Ê¦Ù+dP#«#£-Ý#\MéÌ;Pæ6hÑrã¸f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®aâôÐB*:2Ö¿Flu#jwÆº`Tô®]#aw£Ò¹$mF¨ýx##³'±~J##*,HTs¸ÉÄ´©ÉBv#p,©yC0=#'¸l4#Å&amp;#z¹#-Ùl'©=2àâÍP¨oL±#iÄ#;ä-JW«%P°ÜÐuË#K#y¶ñÈä#@d#9¨#ß(¤#E¥HZ#§¨Ë¢Á# ³</w:t>
      </w:r>
    </w:p>
    <w:p>
      <w:pPr>
        <w:pStyle w:val="PreformattedText"/>
        <w:bidi w:val="0"/>
        <w:jc w:val="left"/>
        <w:rPr/>
      </w:pPr>
      <w:r>
        <w:rPr/>
        <w:t>§\%#©#Á</w:t>
      </w:r>
    </w:p>
    <w:p>
      <w:pPr>
        <w:pStyle w:val="PreformattedText"/>
        <w:bidi w:val="0"/>
        <w:jc w:val="left"/>
        <w:rPr/>
      </w:pPr>
      <w:r>
        <w:rPr/>
        <w:t>VÄnª#£0s1§º###^ýs\#L&amp;ãSÛ2 â#£9#W.,R[µ¯Ùß#ÀR§ôIìs#|ÙÙVzn#ê6ÊCY</w:t>
        <w:tab/>
        <w:t>ú1d ød#Y&amp;êC#ÈÄ2¤¥è¦§&amp;##m&amp;øm#+#JåÁH^£jäÙ1ß0Yr#ªïSH[|</w:t>
        <w:br/>
        <w:t>#Êò1Øf#3zó#En»#$¶ãâ4ð®fÄìÕi#³§¬±îFç#1³|J¿nÍ}6=iLÅ´ÉZÂ&gt;#Zt®N'vI&lt;å¢oõCÉTO#lÚi¥»|#ntlîQ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·lÆÔcs#Ù§ß¨#Uè~×Çg# ]#@öÌ á#¥$Áö#¤bPO#òQ)b~mÑþ±#IJ*6Ì¸I¾/&lt;ún#¸;ûæ. S#Þ©å»Áq#pFÀ#½óVg½8ó</w:t>
        <w:tab/>
        <w:t>ñ!W¡Ûo#²%Æ!h##i^ÿ#íe¡#ecÆ»äÂR]rÏë</w:t>
        <w:tab/>
        <w:t>ÇØå ¦ÞWªC%Æ2hAÛ,8ø#eäý`L#Æb#Ìc#r&amp;À#Tàõ4#e¡AG]òlÔî-Ã¯#Ðå±)yçì#ÖnDU</w:t>
      </w:r>
    </w:p>
    <w:p>
      <w:pPr>
        <w:pStyle w:val="PreformattedText"/>
        <w:bidi w:val="0"/>
        <w:jc w:val="left"/>
        <w:rPr/>
      </w:pPr>
      <w:r>
        <w:rPr/>
        <w:t>hs(zl</w:t>
        <w:br/>
        <w:t>cä]oê×1Ú1§ªÜEzTøæPál/¡ü¯"¯@jÂ»#kñ`h¦ql?vi×$#)#¹#Ý#5ù þÓdM#©íÛ6##Þ#íxoüÅ?µ#õÂ#+®ÀPíÏ6Úü#'¨7CÔúBÊõ/!KÍUÀaôç3LH¥·,7l²-2#</w:t>
        <w:tab/>
        <w:t>lÈ#©%ó#áÖ</w:t>
        <w:softHyphen/>
        <w:t>Z</w:t>
        <w:tab/>
        <w:t>M(;¼N_/#læ##%½ç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NÀt#í+fÂU5ò/hòÏ</w:t>
        <w:softHyphen/>
        <w:t>µËex¶E#Go#ÿ#5f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³=·®V#Y</w:t>
        <w:br/>
        <w:t>S\##Ð</w:t>
        <w:br/>
        <w:t>TtïD1´R³V#+O¤ü²àYÂ|Çäk}v6W#L«U=</w:t>
        <w:tab/>
        <w:t>¦#&gt;#`[ÊgÓµ/.Ü*ÆJH¦÷âhz6d</w:t>
        <w:br/>
        <w:t>#Åíÿ#Þj·ÖPF_É³+lkûNÃù³#,x[¢mèööí¸*kï¼T#Ê8Z#¨#½ãæ)##þby|i:¼Z</w:t>
        <w:tab/>
        <w:t>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Ô#¯CÆ¿ñ®oð##²(½{Ëê#QL##RÞ59ÏDæa2Å(]B#QUªAV</w:t>
      </w:r>
    </w:p>
    <w:p>
      <w:pPr>
        <w:pStyle w:val="PreformattedText"/>
        <w:bidi w:val="0"/>
        <w:jc w:val="left"/>
        <w:rPr/>
      </w:pPr>
      <w:r>
        <w:rPr/>
        <w:t>ð÷¡éã4×0#¢¹S0m£5¶¾öãìNþÔ¦lþ¬WüÖ *IOæ#/l'#v êFdè²pÈ,æ=#Ûê²=¼Uár#&amp;ãÛ6}ª,ñ5[1ÓØPÓ9ò#S8æ##H #C#ÙÈ!Z#«G·ëÂW</w:t>
      </w:r>
    </w:p>
    <w:p>
      <w:pPr>
        <w:pStyle w:val="PreformattedText"/>
        <w:bidi w:val="0"/>
        <w:jc w:val="left"/>
        <w:rPr/>
      </w:pPr>
      <w:r>
        <w:rPr/>
        <w:t>µ#S²</w:t>
        <w:br/>
        <w:t>Í)^¦¹#ªFÝl«©#=öï#ö#~E#t#Ù0ÉMZR¾øU©</w:t>
      </w:r>
    </w:p>
    <w:p>
      <w:pPr>
        <w:pStyle w:val="PreformattedText"/>
        <w:bidi w:val="0"/>
        <w:jc w:val="left"/>
        <w:rPr/>
      </w:pPr>
      <w:r>
        <w:rPr/>
        <w:t>zvÈR##ìp-</w:t>
        <w:softHyphen/>
        <w:t>¸u#Ç#U"8lFçÇ$¤®N;WlX</w:t>
        <w:softHyphen/>
        <w:t>/Ò8C%_R ×</w:t>
        <w:br/>
        <w:softHyphen/>
        <w:t>i##</w:t>
        <w:br/>
        <w:t>ÔmK@ï\U]e#m#Ø)*ç¦%##&lt;Wðí×</w:t>
        <w:br/>
        <w:t>´«ACQóÂr¥I Û#_##~ø# Óô=ò%V½OLB©#»SjïNùj#Á#½wÂX#ÃPï×¹ÈÒCR7,ÚW¦ä##ù#BÎG</w:t>
        <w:br/>
        <w:t>#TR¤Tûm%#¿#E:</w:t>
        <w:br/>
        <w:t>ýø#</w:t>
        <w:softHyphen/>
        <w:t>#*Fù#q##Z#öÉ´ßd#B##¨°å·L</w:t>
        <w:br/>
        <w:t>uaÓ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È[©ñ¦Ø²Tf#ué%D=Iè)Û#TL[íÐdU¥ØÛ$##®À7}Iäé_#µÈAX##A!##ýaWJ¿®JÕ#"×èÉ!#ëñ#n#|mTK#zý9#Ý##ã@FÀë^à`UE4 ÷Å%iZøàdN=1*ÿ#ÿÔ5¡</w:t>
        <w:softHyphen/>
        <w:t>s9Åo,b½A#ø#*à@c×¶@«M±S26ôú2ÀXÎÍÔPä©._</w:t>
        <w:tab/>
        <w:t>÷Ê¤ª¦xe##IÃdâÌ/##ÙzU###]Þ#¤$±éãU</w:t>
        <w:br/>
        <w:t>i_£#!$p+MÏO#Ú#P#Çpp#_#Ö«L¨" Q#Ç  vÉÅ(ËuÛç#WmÁ#z#0°!&amp;¼QêPe#Ejv9##®#=O}²4ªá(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#Z®ý#X#ÜmÇ#¶#*</w:t>
        <w:br/>
        <w:t>ÓE#xo¶ÝñHmVäRµÈ®Ç###ð]¼0²pØñUTjobØ#PaVª#M[}#ø#kCW##àwþ¤)½{#£#&amp;Æ¤oÛ#U,+×sã#¢íZVîz#U§}ëÜ!##·ÂUia]°+Q½</w:t>
        <w:tab/>
        <w:t>=ºÓ-lÚüÜ¬#a· #adæä#ÇÌkÊÆUÛâF#zíÅÍ¦\wäKÁ-oP¯Äl</w:t>
      </w:r>
    </w:p>
    <w:p>
      <w:pPr>
        <w:pStyle w:val="PreformattedText"/>
        <w:bidi w:val="0"/>
        <w:jc w:val="left"/>
        <w:rPr/>
      </w:pPr>
      <w:r>
        <w:rPr/>
        <w:t>#|Øf#¢##Ô¬#·zuÌ`Â|ÞMù¡cÂE Îî¢E#ú¾#k31szå~$Ö#\Nj#n(ztþ_µ#åEÎ!ºQ}4#jtÛö³#0+%-"ðU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9pþmj¤XH#¨¡Ûj#Üà8Wo0ò$fYdaOPÐ·Ê¹&lt;ÅËzXÓ¹GÌ</w:t>
        <w:softHyphen/>
        <w:t>jE#uÌ#-ØÌnè&lt;¶dpÍ@kÓ¾K¢|É¦-¥±  Pm¸û°ÆVY+ä=5.¯Ø[¥#éZ#¾#Û#*#_·##ã#¦ý³#1¤-Ç&amp;ä£·dEÆ%yºå</w:t>
        <w:softHyphen/>
        <w:t>4é&amp;Z#4P+N¹Ye#Å/4áy{-É ,#pháÌh;##Hr¯¹¨¥)ßç-#(Èdä¥#qCã#,#ó#</w:t>
        <w:tab/>
        <w:t>#&amp;~")ïòÌÈ#jaZÄv«Y#wÉÛ¢#o®ù¯+#gà©#eLÀAé#^êAê</w:t>
        <w:br/>
        <w:t xml:space="preserve"> Êé³TÒ£¶bM¡QvR»di¬¡äHJHOMÇB2`°</w:t>
        <w:tab/>
        <w:t>#,e##wñÈÉ´:â:T÷®RkpE[.#BÝ°2Kqã¿_ë¦~«©µëSö#AeÙ¾#EhCMûç##ÊbÍZÂ±(Q°ë4#n#·í¢¶4øëÛ&amp;Å{#Pø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¤Î¬¶Ñ#¹¯ûy+g#Ä#´^¤îr' lÉü¹¦zdK%7Ú·¾#ÀL#2»jDÇ#:ýù8¡###gïd.#s=NíØµç#3</w:t>
      </w:r>
    </w:p>
    <w:p>
      <w:pPr>
        <w:pStyle w:val="PreformattedText"/>
        <w:bidi w:val="0"/>
        <w:jc w:val="left"/>
        <w:rPr/>
      </w:pPr>
      <w:r>
        <w:rPr/>
        <w:t>&amp;ØZÂÁn%#è#n8Y¶#4òkÝ÷s½)dµÐäÞ*¢#jÕðÊÉnL-ã&lt;##Ä§zu¡N,wßêØ?5S#§¢+1ßÆ#2#Ø##\Î±ug!GÌôÇ4¶sâ(=»Êzoèè#:Õ«|é¾kÉ²ÂGfoc!#ÀÓ,#Å)</w:t>
        <w:softHyphen/>
        <w:t>¯ÙÂZÕý0X#×##ò/Î]yù</w:t>
      </w:r>
    </w:p>
    <w:p>
      <w:pPr>
        <w:pStyle w:val="PreformattedText"/>
        <w:bidi w:val="0"/>
        <w:jc w:val="left"/>
        <w:rPr/>
      </w:pPr>
      <w:r>
        <w:rPr/>
        <w:t>9##X3)Z6Ãn-m$## Yy^f×3V#§(Õär¦DSßå²Ä¦§a×"#""Z#|-JêüwßçM²è$#?æ{àÄ[«o»#]÷Ø|9#ìPUò6u-A#éD=FåÜ8*cÎtæO¢l#</w:t>
        <w:tab/>
        <w:t>²´¦ÝÆb##!M#Pô#Fý2ÞN#Y#ÂÌ[·~ÔÉ##&lt;Ï¬</w:t>
      </w:r>
    </w:p>
    <w:p>
      <w:pPr>
        <w:pStyle w:val="PreformattedText"/>
        <w:bidi w:val="0"/>
        <w:jc w:val="left"/>
        <w:rPr/>
      </w:pPr>
      <w:r>
        <w:rPr/>
        <w:t>3NñÍ#¡#xâ0`ÇÇ #çK+)5íJ#ÅÎD¯R6?#ÿ##»Ìx#stâF%´p§##]\Ð#e)TÕiMw#qý3$:ù"¬TÄäd '#*Àµ`#þÔÊ*ù7Eâ</w:t>
        <w:tab/>
        <w:t>¦:y§Ðei#1#LqÓ÷oüÛýÛ\ÛN~#=qDó{v</w:t>
        <w:softHyphen/>
        <w:t>n·7v¶##*¨þE##úsKÔI,²w'óÈ@#¢¨©&gt;#ÌX#ß3þ`ë#júñ#Y=SèEÃâÝZ³ÿ##Î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mºar·Ñ~SÒÆ§ÛÙN5_4#O#³Í.#m³)¬ì@ØW*2Æ¼ë~l´èIàT#s°Ìý,x¦#Y4#gä#xï/ää#GP###qn=ãþ\ÊíIî##p{×[¦i#Éùþú#?Eº¸Ñ#d#è7Í#y###Mäß*±t2H#»»#/¹îß,ëõÛ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!Z#×®hfÞB"eaT¹#&gt;Ýrè 0=r`÷.W¡&amp;9(ú\ÌAy.!èüÝsS&gt;nD##ì)\9-u Û©Ë###ÞÊ+×'#l^}æ=p»ÔÓûs6&lt;±óM´HÈKu Û5YYî*ÐW¶B-%]##)</w:t>
      </w:r>
    </w:p>
    <w:p>
      <w:pPr>
        <w:pStyle w:val="PreformattedText"/>
        <w:bidi w:val="0"/>
        <w:jc w:val="left"/>
        <w:rPr/>
      </w:pPr>
      <w:r>
        <w:rPr/>
        <w:t>s^</w:t>
      </w:r>
    </w:p>
    <w:p>
      <w:pPr>
        <w:pStyle w:val="PreformattedText"/>
        <w:bidi w:val="0"/>
        <w:jc w:val="left"/>
        <w:rPr/>
      </w:pPr>
      <w:r>
        <w:rPr/>
        <w:t>CCC###tÁîrÇw*#fi¦##¢·Ú#oH°`âØsc##ør#Ø#çÃ&amp;#Áõ#Ã#ß,d#¬zF½i2e$#§±;ìrxÃQyýýËË3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,i#R+Û#%8±###¢,ãøpHÛ[E#ç#¢½6§Ñ"#£llJè¥#U##q#í##}¶ë.õIn#§_§#A#Ø(âEj:á-MJÊ#Ã×*;)iMzo#b#¦ÝrlÊ#BÁy#R2´«@Õaï´*#U2r</w:t>
        <w:tab/>
        <w:t>Vî+Ó®S É5T+áí#°n¹§¦\#`#è¶rr#,ÛR#0#¾ùX¬ÍñPý#¹#Vâ®BøæL#K#¸#öýYj9!&lt;²*ÕµCïn#9´»i#)¿L¦M ¢Ýªhp#È#9###:Í8·ÓYQ ZG°Á##a]×mÛ3¢ÔÛmNù ¶y#_¤d¤vLNè/°#Ðõ##-Ö\Ù*#R#6#¦ß|</w:t>
        <w:br/>
        <w:t>Òi@ 1]xrñ#9ï###uåúú##Ç0g$æGÛ'#Ð[IØæDXÒÃv=³*</w:t>
        <w:tab/>
        <w:t>bÃ(öýy#ÜiÖßèàf¼w#ß-AD#Q·L¹#Ô*Ô#N*Ã|Äd#ü49ÑÈÆò¸Ý=ë×0çÍ¾lµ¥FÀäC% hh|rÆVI##«°8#¥zÂ#B:=rø¶DîÁã¨#|ÆÊ#ûÙXÉTùù#4|T#µhFÛa)tõ#ZöË"ÖÀu±YÉ"Ë2&gt;òd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°?só#¶É#&lt;zæV0ã##Û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(n6wROCÓ##ù.v¯Mjm8ÙAçÐ°PÇöX#ô`Ë³µ#g¡Ù°v;#Ã³+Íñ#PìrAÅ[/¶ùc$#Ú&gt;#¦dãV</w:t>
      </w:r>
    </w:p>
    <w:p>
      <w:pPr>
        <w:pStyle w:val="PreformattedText"/>
        <w:bidi w:val="0"/>
        <w:jc w:val="left"/>
        <w:rPr/>
      </w:pPr>
      <w:r>
        <w:rPr/>
        <w:t>:#×±=qÍ#¸rfº[#wÞ£Ç#2#× `j#Ú½+w¸åu#¥{òEmBXö!~ ¡ëªcW~Tü1§'#$óMbñ/#@¤£®#´#´ø#´#I# ä Ýy¥#+²Ì##ÖäË2Ôa#$Õ#XÖ#¾Ç Y##úÕ</w:t>
        <w:tab/>
        <w:t>4Ë"ÒX#ôF9ªi¹'ñÉd</w:t>
      </w:r>
    </w:p>
    <w:p>
      <w:pPr>
        <w:pStyle w:val="PreformattedText"/>
        <w:bidi w:val="0"/>
        <w:jc w:val="left"/>
        <w:rPr/>
      </w:pPr>
      <w:r>
        <w:rPr/>
        <w:t>ÑN</w:t>
        <w:softHyphen/>
        <w:t>#²#:æ*</w:t>
        <w:tab/>
        <w:t>Ntéðô¦N##&amp;ÄW2#lizåÀ´ì#Tô#0Ô#®¨ÔÐåYy9¸&amp;Z#</w:t>
        <w:br/>
        <w:t>5£dÂt=³&amp;##åÜV»fA`#W9 ñ9#¤Úr#çÓ,âQºmë[RdÒ¹PK0°ºY# V¾#ä¬H ~£¦ý###«#S,#-éÒ°+ðí&amp;¸9hR#Æ6#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`B#XÔ#YD¤ÞWº13Ç/MöÍvqnBs,¼ýly¸òC4Ä</w:t>
        <w:br/>
        <w:t>Ò£3"vhSj1#©##|òGt]¤im#üH#¤#¥2,ßJ#"#íhÍFÀ\Âñ5# õ#ú3aT["^7¨ZýZv# TüÁ#\#Üeù#VWáf5#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&amp;²2¦ ëÄ¸R</w:t>
        <w:br/>
        <w:t>(ÜZ¾#6#ÚA(*:Ò¸¥÷±zÈÀ#Û¶_#Ù#kºx²¸e#·SLàf#È#ÛÉZ¤ÂÙ¿Ñ|¢£C(aí#8r#À£wËâÖÚ@#6õ=6Ë-Tå#¾L#yßtÖ¯Ö###ìGzæÃ</w:t>
        <w:tab/>
        <w:t>#"R</w:t>
      </w:r>
    </w:p>
    <w:p>
      <w:pPr>
        <w:pStyle w:val="PreformattedText"/>
        <w:bidi w:val="0"/>
        <w:jc w:val="left"/>
        <w:rPr/>
      </w:pPr>
      <w:r>
        <w:rPr/>
        <w:t>"ôZL$;ã0rÆ ôý6ñ&amp;dFä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ÂA##~KÓ'#ãµ(_}ªrÔ¯}öì#X#i#´¿</w:t>
        <w:softHyphen/>
        <w:t>@X</w:t>
      </w:r>
    </w:p>
    <w:p>
      <w:pPr>
        <w:pStyle w:val="PreformattedText"/>
        <w:bidi w:val="0"/>
        <w:jc w:val="left"/>
        <w:rPr/>
      </w:pPr>
      <w:r>
        <w:rPr/>
        <w:t>Ò§n¹</w:t>
        <w:tab/>
        <w:t>S(#¼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ihE{æ.hß'*&amp;ßD~VùjÖ+2ú£àe#Â¬"##¬XL</w:t>
        <w:br/>
        <w:t>ÓÀäÃE&amp;#ûoß###¹ÀaÄ÷Û#l·Î?#èW{</w:t>
        <w:br/>
        <w:br/>
        <w:t>NàÐSdÚ#k:Ý$xWóYÀðOùAçU#pÇ%#jî#íWþ#4Z##ÛÆüÞ</w:t>
        <w:softHyphen/>
        <w:t>$Ð±Þ1CD#Ò§]ûï[JÔ;P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M$^vò}·,Ìr#ê</w:t>
        <w:softHyphen/>
        <w:t>Yj;Óù»e¸r#R#ðM#Y½òuð¶e~6ì##$²ÿ#?^_#lsã##M Óß4mj</w:t>
      </w:r>
    </w:p>
    <w:p>
      <w:pPr>
        <w:pStyle w:val="PreformattedText"/>
        <w:bidi w:val="0"/>
        <w:jc w:val="left"/>
        <w:rPr/>
      </w:pPr>
      <w:r>
        <w:rPr/>
        <w:t>^Õnbj#õñÍ6áÉæ©+ríã#Õ( §&gt;Þ#`k´½Ð°$ÐÐâYÆHmsÊPk¶#ªªv4¥#Xxc#ðÚ·[ØßùcU#M</w:t>
        <w:br/>
        <w:t>«R¡#¾/ÙþVÌâ#Ç#¢ú#Èb]v×ë-´À#`Fã¾ióCÓmØe#1»#c^òúk#d±ÐúµR¦#éÅâÌÝ&amp;S</w:t>
        <w:tab/>
        <w:t xml:space="preserve"> î#äÖ®èÒésQI¬#¤Ö0ý¯åÌÐÂ#.!ÕKÕ3TØìUJ2#"2w5#&amp;wÝ®;lÅ&lt;ÚZ=[OÐ*³#Ö´ãÓ¿ÛÍ^9#KNo äJ·ÙaáØõÌlrf_5yãAý#¬ÈìËR#Û®t#ÿ#âÈRH#ÒÊ4FQñd)¢¢½Aö÷É*#&gt;ýðª¢=j;âY+6§l2+â&gt;#Ât%ÄqUE#Ðd#¶àÖ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¹¢´É+r5r#--A#é#`,TI#¡;â#MÅ&gt;ðªÀÝ±Hk¨î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¹Óå¶I#NE-/_lK#h¾2Ol</w:t>
        <w:tab/>
        <w:t>DBy#§¥#*«#P</w:t>
        <w:br/>
        <w:t>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ªÖ</w:t>
      </w:r>
    </w:p>
    <w:p>
      <w:pPr>
        <w:pStyle w:val="PreformattedText"/>
        <w:bidi w:val="0"/>
        <w:jc w:val="left"/>
        <w:rPr/>
      </w:pPr>
      <w:r>
        <w:rPr/>
        <w:t>0²\G##í¸ÆÐâ;`@[##^ÛýøR#È;#</w:t>
        <w:tab/>
        <w:t>iÎ#-ë¶M</w:t>
        <w:br/>
        <w:t>oÉ¾ÀäAè0¡H?°#ôÅ\Ä&gt;y*fÐ#îÈ.###øäU`&amp;´É*":ür%#Û¿qBæV #©9 ¡§##ú#øäÙ)#¡#~mTiMéQTfÙëï#ÒG@l §Åôafº1V#÷Þ¸HTLL=ÿ#VPî@!Y,\÷ÂÑ¿##</w:t>
        <w:softHyphen/>
        <w:t>{äJBº·Â)d®¿#Ù4®*¸ÕþÍ(#®JÒiòê)ï*2##ON¸P#f#·Ja*</w:t>
        <w:softHyphen/>
        <w:t>#Ð#4¦Ýò</w:t>
        <w:br/>
        <w:t>Øm©¾Ø#ªAôöÂB°ïødUÿÕ8"#ß3ÜfßßÛ$##õÂ®u#"Pé~úå,Tù#·|°%i&lt;È§}²IY #í_VP¼0'¯L *</w:t>
        <w:br/>
        <w:t>TÐ</w:t>
      </w:r>
    </w:p>
    <w:p>
      <w:pPr>
        <w:pStyle w:val="PreformattedText"/>
        <w:bidi w:val="0"/>
        <w:jc w:val="left"/>
        <w:rPr/>
      </w:pPr>
      <w:r>
        <w:rPr/>
        <w:t>ú{|²A-Æ×.d¨:*Ò###®¡=údK#%Àë^+T(ÜÔö#</w:t>
        <w:tab/>
        <w:t>#«BB¤¡#Î)¶,#¢|r`ªajß</w:t>
        <w:tab/>
        <w:t>§l°#«úP{åWOÃ-</w:t>
        <w:br/>
        <w:t>+Äú²%+C#¿+J²½i,U#cNØ·Nù;W#iãàpÚW#¶E5ÐzôÂ#¨+*¦K|ÆE##ÜíW¥OÐ0Zª#â2(XäýÕ+º}#5lò"´í\ªÓ°Â7CJý«m[~¸²</w:t>
        <w:br/>
        <w:t>kÔ¡s#ûàC¶¦#+#Û#4</w:t>
      </w:r>
    </w:p>
    <w:p>
      <w:pPr>
        <w:pStyle w:val="PreformattedText"/>
        <w:bidi w:val="0"/>
        <w:jc w:val="left"/>
        <w:rPr/>
      </w:pPr>
      <w:r>
        <w:rPr/>
        <w:t>@=ÆÙ «m*¥È×l#</w:t>
        <w:br/>
        <w:t>LM</w:t>
        <w:tab/>
        <w:t>^ß^#CÛ|(N#à*#ÿ#bdæätLµ×¥¼(Tõß¶O#ÝÄ'ù#è3Ì¼É ##w Í`Ë#&amp;nêf^#o¶ÙÈ¬Øçæ#±[GÍ¨GÂ#kZíJ{å¸åe'§ybÀØiÐÂãT###Ù¯Èl¹jÚuð¾/?#(¬R64&lt;Õqóoý2#Ì#½Ôu«¯M6&gt;"£.Ã#qò~gI#¡FÛî|3oª#v;ùq#îËqæKÓn»íLÆÎ]U=n;:'###Ì wha§iò³t#S©é¬OóJî;H##^L¼##ùs##¶@!¿.´ÿ#FÜÝ#äß~¢g#ôs"8C&gt;µV'p3#ÆÔu#piêó¯ÍMJ8#+m¹?ÇN½#ÔÌÜ!¾"Ê·-ÊÙ´ÄÐ¹éôls#1ÝÏ&amp;I#Ñ½07ñ9N#Ês¤Á#"</w:t>
        <w:br/>
        <w:t>¨</w:t>
        <w:softHyphen/>
        <w:t>j68'çèlU¤º?#©`?hÓÂ¹[#ëZÔú¹ EíN4Ý#näó!#ÜÔF;#¿&lt;Å½Û#\#</w:t>
        <w:tab/>
        <w:t>##QAÓ UÒ</w:t>
        <w:softHyphen/>
        <w:t>kó¦#Ä$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5 ¥ªû#hIÂ¡#iæ#ix¨#I#i· #Ws#¨Ò#¥HKz÷¥zeÑk¦#æMSÔÿ#GR#^GÛÃ, Ù#èÚy»â#</w:t>
      </w:r>
    </w:p>
    <w:p>
      <w:pPr>
        <w:pStyle w:val="PreformattedText"/>
        <w:bidi w:val="0"/>
        <w:jc w:val="left"/>
        <w:rPr/>
      </w:pPr>
      <w:r>
        <w:rPr/>
        <w:t>ó_][¦ml#</w:t>
        <w:br/>
        <w:t>#A\´0µz</w:t>
        <w:br/>
        <w:t>ü9lZ¤é_Ó #×-#^#</w:t>
        <w:tab/>
        <w:t>E 5kõ´£è#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Áîî^åù¿\ªrrc#Mô]#Õa,¦ø#</w:t>
        <w:tab/>
        <w:t>e#ð###W¦#ZL #ß¨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ZÔx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Ó¬¹:Ó¦Ä×¶^#Í5Öuh4KWÕ¤¥T</w:t>
        <w:br/>
        <w:t>~9(FÊe³Ê/¯¤Ô&amp;{©É.çðÌÍ&amp;$£"J;e#-À""¶</w:t>
        <w:softHyphen/>
        <w:t>#ýù#[##hÈ ßlPY#qª'^½É#§y¦ýî.LeªvßlÌÎF0ò.%¼Y#¨#Ì\¦Ü³ØtøÉñ#Ù#ãÉ?¶R#Û¸8å;x</w:t>
        <w:softHyphen/>
        <w:t>##2²ÄìÕÔ©#»³Qh#ç ¦õÆ O|Ù©6£}$íÈ«Un½)_»7§Ó#oÅ#Ñ&amp;bÕPy#ëý3K3läUç#×¾c#VC#;L¢Ö#|G¶#Í</w:t>
        <w:softHyphen/>
        <w:t>NþJ:Âe@3¶#,ÆiË÷þ9|µÅ#®~QéO#§Öä#23Ð#Vñ</w:t>
      </w:r>
    </w:p>
    <w:p>
      <w:pPr>
        <w:pStyle w:val="PreformattedText"/>
        <w:bidi w:val="0"/>
        <w:jc w:val="left"/>
        <w:rPr/>
      </w:pPr>
      <w:r>
        <w:rPr/>
        <w:t>ø|9Vzd</w:t>
        <w:softHyphen/>
        <w:t>{ã#]#i¬*b?#HîÓÉNxÍ#ßbóÎMyz\e?~y954#»qû?ðY³Ðã¢dz7</w:t>
      </w:r>
    </w:p>
    <w:p>
      <w:pPr>
        <w:pStyle w:val="PreformattedText"/>
        <w:bidi w:val="0"/>
        <w:jc w:val="left"/>
        <w:rPr/>
      </w:pPr>
      <w:r>
        <w:rPr/>
        <w:t>öI&amp;t#3Ëª5}5^(Ku'¯#ÿ#ez¼³TõYåã##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pò#A,D3#J¶[n2ca#PIß Ê¤Y#ó+_}#JoHZàPÕ¡û¿/Òcãõ[NÁ!üÑ#H®µf5¤gà(ýâòýGù~ÞG];</w:t>
      </w:r>
    </w:p>
    <w:p>
      <w:pPr>
        <w:pStyle w:val="PreformattedText"/>
        <w:bidi w:val="0"/>
        <w:jc w:val="left"/>
        <w:rPr/>
      </w:pPr>
      <w:r>
        <w:rPr/>
        <w:t>¢#Òô#{®$N |(àÔ7üm#v#8÷fÐþxó*ùMõÛ##¡ï²ÿ#Ãe\&gt;$©#ÓÅ*´éuÍq.#ë#ïä¨êXý#¸ÖLB4åàôÒñÐLå</w:t>
        <w:tab/>
        <w:t>)MC×¶H8/.üøÔ¾</w:t>
        <w:softHyphen/>
        <w:t>¢,#ZÏ"½øýo;.#2{LòJ]?Ëð#åI#1È×®kõóâÈ\éí³3~#%Éæ_ÂÓÊó«}##Nõã¿Jæÿ#±±ñæ#Ñ#×çÚ/¼¯#z@¿ãîÑ</w:t>
        <w:softHyphen/>
        <w:t>²#Ùª*#Ù¢L+F¡##»ûâ#©Þ(T}ùv4¼êü#3qß|ÉÈj.f&amp;oå#ô</w:t>
        <w:softHyphen/>
        <w:t>T</w:t>
      </w:r>
    </w:p>
    <w:p>
      <w:pPr>
        <w:pStyle w:val="PreformattedText"/>
        <w:bidi w:val="0"/>
        <w:jc w:val="left"/>
        <w:rPr/>
      </w:pPr>
      <w:r>
        <w:rPr/>
        <w:t>ã4ÒÜ¶ÉÅ¶#ìâIs© ákA^l+áCd&lt;ç_nWL Ö#^o&amp;Ñ¢¬!ø@#ªÉÍL£#î0#åS×,¦%#zi###õäÂC#¼=Iýy#Ïì#Dj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v©#cP¬K#SÛ3"ÓK#ëß&amp;#ØW"1ÊÞ=²ê°È-±5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¶É!/äá#l#K#U#òrEaNùmQñ1÷Ë#µN# ÆÈ¤÷é$&amp;ò!æ##h¥é%PôZò£³jÙW¦L#K|[ôÃÃLÛ)ÄrÀÀ´Ä)¸8#]R0S#±Î¸i\]ðk#A#xã##já«T##e#Ýºd¤È"#ÈZ#çðÊË4ÊÝ#&amp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qUeä öË#í¡´¯-²#×L¼ôÉVû##bØbÕC#¸mÔá#¢AÝS×ÄÒ¹t7k1CÜÁñrÚ¦\X )ß®Id# i2Ó#øôÊÈm##%Ç#Q¾##Al##´2¥Xf#TÒqmö&gt;Xb\)#E#oqä</w:t>
        <w:softHyphen/>
        <w:t>#c«vÀ#Y,oÌ`&lt;|rR;&amp;#u_-¿Â ##{æ9æÎ\ÙB¶Ôì0Ä0Z\%W68Ë#Å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¹/¥ÉÆù|#Ó%#¥=òphp</w:t>
        <w:softHyphen/>
        <w:t>A=ó 0Sh*Ù#¬OW^S±ïã/&amp;ø&amp;ú#¬T®k)'±#@OÙ# ãðå£!+#' 54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`Õ[`3*&lt;\Ûò«¨¹W ##Çü¬×å#\ãJRW##njr¨¯L¸4Z°m«2Bêf°·#lYD°ESêoØåS#ÌÛJø#áôÑ$b±¯#µ&gt;×ôËCR¬n@¡Ä¨^íêRl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y#}ª2Ùý%¿#eäç#I5#õç?1»|Ã4#´&gt;###JëàwË#U#¸ì&lt;1</w:t>
        <w:tab/>
        <w:tab/>
        <w:t>##</w:t>
      </w:r>
    </w:p>
    <w:p>
      <w:pPr>
        <w:pStyle w:val="PreformattedText"/>
        <w:bidi w:val="0"/>
        <w:jc w:val="left"/>
        <w:rPr/>
      </w:pPr>
      <w:r>
        <w:rPr/>
        <w:t>##°ëpg#ódª¹'`#S/7h9=#KOÜÆÛî#OÏ5&gt;¢#,Û(ß®Y#»+Pd#&lt;##P#d@Rl+W#¾;d²#^$ÿ#ËR##ç~</w:t>
        <w:softHyphen/>
        <w:t>á¤Ln©©ùfD#9sm~*W¶XÆÔî##±û°###æ$«ö§ÝáÊÄÑe-##r2»¶Éá¾ #ù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C</w:t>
      </w:r>
    </w:p>
    <w:p>
      <w:pPr>
        <w:pStyle w:val="PreformattedText"/>
        <w:bidi w:val="0"/>
        <w:jc w:val="left"/>
        <w:rPr/>
      </w:pPr>
      <w:r>
        <w:rPr/>
        <w:t>ò`ªS®è×½rÛHcVL}Qò;¹6Í z &gt;###J»e¡©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.Ô#©íQ`:È¤ôýydÛ"é«D#Ã0É¥)¢ÒL#¦Èäø#NôÌîÉ´Ü|³ 1.n#j,W_Ó</w:t>
        <w:softHyphen/>
        <w:t>#\##9#+ùZ@§v#</w:t>
        <w:softHyphen/>
        <w:t>#w&amp;aáAÅ!O#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,#¹ò¹'ªWwN$ÀÊ$óPµq2q#q#¹µ&lt;Ñ¯Ù@</w:t>
        <w:tab/>
        <w:t>Û#Ê#H8pï\U</w:t>
        <w:tab/>
        <w:t>#µ§s¦)Aê÷uýHÀCl##r##âÓ%i(°&gt;#úá¶¢#¯$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ö#Ïá#·Ä§#Ëp¸'lFíR</w:t>
        <w:br/>
        <w:t>ìû! ª#¡92vm</w:t>
        <w:tab/>
        <w:t>Æ##]ÆÝs#JJw¦##·Q</w:t>
      </w:r>
    </w:p>
    <w:p>
      <w:pPr>
        <w:pStyle w:val="PreformattedText"/>
        <w:bidi w:val="0"/>
        <w:jc w:val="left"/>
        <w:rPr/>
      </w:pPr>
      <w:r>
        <w:rPr/>
        <w:t>i¹§#â:æv3ºAÝç#6#Y¨¡ê;ætM&amp;#tËº³¸@A£f¯&lt;7m/MSO#¶V#0¸±&amp;e´</w:t>
        <w:softHyphen/>
        <w:t>#ØT#ý#Cî2ÀYÅyÓG2Â$AR©ýY%#o#É¶1ÙÁ¥iZ}{Ü¸z}õ##Ä#3\y8Ò</w:t>
        <w:tab/>
        <w:t>ê¨`&lt;FY#Ð\Æ§}\#¥#øtÉ##£YÓÅäO</w:t>
      </w:r>
    </w:p>
    <w:p>
      <w:pPr>
        <w:pStyle w:val="PreformattedText"/>
        <w:bidi w:val="0"/>
        <w:jc w:val="left"/>
        <w:rPr/>
      </w:pPr>
      <w:r>
        <w:rPr/>
        <w:t>BÖ»æL$¡åWöXÊbè#Û,Ê,9,Êz¹#Ñõ?*f§$MÛ"#r#ûe¸ä*©Þ£-¶²¾¡zÖ¹0X«$|ö45#§l´#Q/?ó,®=xúl?#°# ä@§ßÞa#~ Ò±</w:t>
        <w:tab/>
        <w:t>'*#ÄÙlÁÍ</w:t>
      </w:r>
    </w:p>
    <w:p>
      <w:pPr>
        <w:pStyle w:val="PreformattedText"/>
        <w:bidi w:val="0"/>
        <w:jc w:val="left"/>
        <w:rPr/>
      </w:pPr>
      <w:r>
        <w:rPr/>
        <w:softHyphen/>
        <w:t>Ê1}#¦Ý##</w:t>
      </w:r>
    </w:p>
    <w:p>
      <w:pPr>
        <w:pStyle w:val="PreformattedText"/>
        <w:bidi w:val="0"/>
        <w:jc w:val="left"/>
        <w:rPr/>
      </w:pPr>
      <w:r>
        <w:rPr/>
        <w:t>+ï¡Ãi&lt;z}9&amp;V.</w:t>
        <w:tab/>
        <w:t>¦</w:t>
        <w:br/>
        <w:t>el_ÏþY_³#{.Þ#6:,ç#½í¼Ãæx§¸Ð/L#±WÓïÇ7zÈ</w:t>
        <w:tab/>
        <w:t>ÇÈ¸÷ÿ#&amp;y²-nÔ\#ÆT#$Z÷þaÉ</w:t>
        <w:tab/>
        <w:t>¦#}Ù¯ï##:ªp]8Ä/hÀ#ýXA`×©µ|0ÒxYù¿å#½jTIPÑ¶#¢¿dæÏKøJ#½Þaä/?¾qéÌki!#ïö#u£~¼»Q¦án##Ô´#1¤Ñ·«#PQ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2êÚÏV xíïÇ!#m#v#»öÀK#Þ(XïÕ«øäm´#£Î&gt;Q[³oMir*à@iû#eØ²p&amp;ã¸yÏõÛ+êh·(ÆEZp-ÒJþÒ¯òþÖdgÇÄ6`</w:t>
      </w:r>
    </w:p>
    <w:p>
      <w:pPr>
        <w:pStyle w:val="PreformattedText"/>
        <w:bidi w:val="0"/>
        <w:jc w:val="left"/>
        <w:rPr/>
      </w:pPr>
      <w:r>
        <w:rPr/>
        <w:t>&gt;µ¸KhÈdp##¥#i#¦ÅL#iÐ:=#ØA¥x¥#|Ü"=#íöÇÙÎ(ñð_XµÛ####s Ûc°ª#YÌ#H#&amp;ë^ËðèõkêÅ¼ÉyúSKú5¬î®À#ü[æ~#xs1þr</w:t>
        <w:tab/>
        <w:t>±l#º)í¨&gt;ÛÁ¾#Cg7þqè¦æ(nSô#÷¨£xÞv~J±üç##Í øG#½ý²#¡»M«âh:#Ã¥(¥%iÄ×#%T#U#»lp²#ÐÐâY«</w:t>
      </w:r>
    </w:p>
    <w:p>
      <w:pPr>
        <w:pStyle w:val="PreformattedText"/>
        <w:bidi w:val="0"/>
        <w:jc w:val="left"/>
        <w:rPr/>
      </w:pPr>
      <w:r>
        <w:rPr/>
        <w:t>G^¸#¾#Ä{â«ÕÈß©®#*¡'|Y)"¾#R´ôåáärhA #Ù#Cë]÷É#iE=¶É*Â¤P®Þ K%ïØ×äq</w:t>
        <w:tab/>
        <w:t>^§¿|*©×#«B)àr(V#S#¢£Ø#»#¯R#Ûû4è0*ªN´¯·aNU´#Ûsôâ«XÔîp(mGË</w:t>
        <w:br/>
        <w:t>V0®ïNG</w:t>
        <w:softHyphen/>
        <w:t>##~XR¤ç¡#G\</w:t>
        <w:br/>
        <w:t>Ùø:#¤bÅD##*I#NI#}÷$u¦#°#ûÐôÉ²htÈ7Rv&amp;»xej±#&amp; #Uàj£lbM÷È#\&gt;#ñwÉ /a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L</w:t>
        <w:softHyphen/>
        <w:t>A¦#T,¡ð#Âª.ÇÄ{âÄà7ïÛ#VÍk^ù ×fßä&lt;0WP8##ä</w:t>
        <w:br/>
        <w:t>#Eá°##×##TTm)a]ÀÄ²D) þÌª½Fþ#ï2j´ZtÉ*#b#èÉ%#*òZô®ø¡</w:t>
        <w:br/>
        <w:t>ëÇ§L(qnC|RàOBz÷Èª"7#@ï_£#«Äá©ïM²%#ÿÖ3=)ï#»ÕëÛ##Ò58¤ÕÂ´«,GÑ,V¶RP¥ö9#| ªÂû¿Ï'j²BH*:WFM#*(¥d#ªÔ#à2Ô</w:t>
        <w:softHyphen/>
        <w:t>äA¦IW]#"#àÙ²##YÏËéÅ##øMkP{àUAÜå%</w:t>
        <w:br/>
        <w:t> ÕxâÉ#£qØ#2AQVÌTo¸=#X#åµ</w:t>
      </w:r>
    </w:p>
    <w:p>
      <w:pPr>
        <w:pStyle w:val="PreformattedText"/>
        <w:bidi w:val="0"/>
        <w:jc w:val="left"/>
        <w:rPr/>
      </w:pPr>
      <w:r>
        <w:rPr/>
        <w:t>raW¨©U#téKC÷ddÁÁ^$TÖµï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vð##B¥I¡í$6§¶#o</w:t>
      </w:r>
    </w:p>
    <w:p>
      <w:pPr>
        <w:pStyle w:val="PreformattedText"/>
        <w:bidi w:val="0"/>
        <w:jc w:val="left"/>
        <w:rPr/>
      </w:pPr>
      <w:r>
        <w:rPr/>
        <w:tab/>
        <w:t>ØaµlÈ#À´å×|*¸IÄÔdJùY,Zê?#UD"p¥k¶õð8;p%Ê{äíW</w:t>
        <w:tab/>
        <w:t>###Zþ#,BÆz#2qJÊSHSg î(zdU¶#îÛ×|W) x#´%ñë</w:t>
      </w:r>
    </w:p>
    <w:p>
      <w:pPr>
        <w:pStyle w:val="PreformattedText"/>
        <w:bidi w:val="0"/>
        <w:jc w:val="left"/>
        <w:rPr/>
      </w:pPr>
      <w:r>
        <w:rPr/>
        <w:t>&lt;»S#,Y»S&amp;C/cJ¨#QÖj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-¡ìÿ#r¥B¡«D¥&lt;)öþnÌl¼Ü¡É;¿o¥A§Ó¶N##æñ_,Ê°k³ÀM$5¢i±ìßÌÄî¹³É¼SëÚ#Ì¾¤«G#ÍÔfªrnY</w:t>
        <w:softHyphen/>
        <w:t>iPÕ--ØV8##£ìc#TIk"Í&amp;k½6z|²âxÒ¿&lt;«#²Ý3A#åx¶#b</w:t>
        <w:br/>
        <w:t>:xå7\y)k3#â#M¨kc#4Í¼WóFñ®dH</w:t>
        <w:softHyphen/>
        <w:t>#`#Çç,b(sO?)ô#omÍYÐ#½~ÏÅßùs_¨îÅêiÞ©#÷ð#1#qd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  <w:softHyphen/>
        <w:t>NÊ#ôÉmo#üÆÖþ¹~ï#!cb¦ßäÙb#;gÞFÒ}+4ì¥kô¾aåîie3#Ã*^iês~§©î}«¡Íá¾oº{</w:t>
        <w:softHyphen/>
        <w:t>Qßr9Ò4î+E¡ÿ#e#ì#Ý?7£ØEõ[8á#¨#¥w«fºFËtÎÌËÞ\q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wêrÌ##Ùi¶(Z(þ#¡</w:t>
        <w:softHyphen/>
        <w:t>3##,¤6§Îÿ#º³^j?SHv]ê|ÉÍö#Ô\C¹H¼½åd·¬ÓîÍÑi÷r¼²²äÅ;t¦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Ðµ=##Z£ûp  oH#qü2LHcÚÆ¬ªÊwc·ÓlV9#Iù#Ë#eD9`lõ##øËoéËNJ(&gt;]²²#ÒýzáìâfOÛÞ¹t#_&amp;#Q§]o##97LÃHÓÖÚ##µJ#³#A)÷k¿N&lt;Ñm«#îi#0%¢áÖ#-#</w:t>
        <w:br/>
        <w:t>WZ·CV÷÷Ä¦f¥¨5äÛ¦ô#TåMÑ3BÑÉõ#|#¦UÍ0Ð$iÀ#N´ÂÔU¸{dÑQ'##Á1µ°¨Ëb##Õî×IÍ%#U¨</w:t>
      </w:r>
    </w:p>
    <w:p>
      <w:pPr>
        <w:pStyle w:val="PreformattedText"/>
        <w:bidi w:val="0"/>
        <w:jc w:val="left"/>
        <w:rPr/>
      </w:pPr>
      <w:r>
        <w:rPr/>
        <w:t>N¿²xåñ·#O7ÕµÉ5KëNÊs*¸CT#ÄåFM*r</w:t>
      </w:r>
    </w:p>
    <w:p>
      <w:pPr>
        <w:pStyle w:val="PreformattedText"/>
        <w:bidi w:val="0"/>
        <w:jc w:val="left"/>
        <w:rPr/>
      </w:pPr>
      <w:r>
        <w:rPr/>
        <w:t>öÆÒ#Â¿#&gt;#TÂk#¿#ääC$ÒÖÖ0ÃÛW¦H0[®_ýJ#M±##úrè#ó)\Ë'.§2</w:t>
        <w:tab/>
        <w:t>§&gt;#£äí)màFhH«W¹Ì)#kgÚb#ï#1)Íªl#4#äGðÉ0)¼&amp;#ã X1/Í=piºq#Ê( Ðu;·ó|)û9¤#¾#zxU«ßÎ"b#Cñ#6Ûù»æ^¢tìÎ&gt;</w:t>
      </w:r>
    </w:p>
    <w:p>
      <w:pPr>
        <w:pStyle w:val="PreformattedText"/>
        <w:bidi w:val="0"/>
        <w:jc w:val="left"/>
        <w:rPr/>
      </w:pPr>
      <w:r>
        <w:rPr/>
        <w:t>ÀÅ#¯@£5D8)Z0åR#9W&gt;ô '(&lt;Ù"^1°##+Ä1I&lt;ÍqõhxÐ#&amp;ÊO]¼3*#ÈÅ#bº]¿Ö¦K`+ÍëCJïvñô_Hè#1ÙÀñí#*¢o°#Ë#Ë²kH##½+Zl)ã##¦</w:t>
        <w:br/>
        <w:t>¤xù5®#"´Ì#%#nÇs·Ô³æ6jòjZ¤óCñFî##Ö£öxÿ#¯ÿ##Lb!w/#z½óË^_FÓ-íPr)#-CZ±÷Û9#ÈäOg_Ì#«#Ø©äÀöð#2 6·[2Ú#{÷ù`,#H#¢#TíÎ!ä¿#«O4:tLÒ#</w:t>
      </w:r>
    </w:p>
    <w:p>
      <w:pPr>
        <w:pStyle w:val="PreformattedText"/>
        <w:bidi w:val="0"/>
        <w:jc w:val="left"/>
        <w:rPr/>
      </w:pPr>
      <w:r>
        <w:rPr/>
        <w:t>Å@¯#îsk¤#âm¨ÓÒt##¡ùv#xÇ</w:t>
        <w:tab/>
        <w:t>dT#BI#´3Q#Ç2[§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GµK[UE#9|be7&amp;ñ¯ùÈ}|##</w:t>
        <w:br/>
        <w:t>i]yoð#ööy6t]¢fP=F»OäwGéböBY®øÍZP|J&gt;#ò¸æ§[Tç#¶z{·#³V#YÊ#q#Ëb#cÍáÚÃO}##òá#ñ¨#VFãøgE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â=§Ê6"ÇJµ¶#ÇÓ#!×éÎw4¸¤Kg4FæÓ+qr#ÿ#ÎOjl¶6Ö&lt;K#M##E#îÏíggìî0ggñép&amp;ló#-!Kngì#|ºW2æÄ2#á;õÍeµÈ*DÀPZ&gt;e##zeðd#Íe#¿oõëË²#ìcg¤yz#JÙAÜ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I6U©®à#qJæ,6é</w:t>
        <w:softHyphen/>
        <w:t>#yöH#ToÅ^kª|w$.æ´ús2gÒ#2Í2#N$¯ÃUîsU#i(Õ` °ÉÅ©ÎÛbPz¬¤@NÜTS}©EX\#¯8AÖ¢¹nç³:²?####Y&amp;A</w:t>
      </w:r>
    </w:p>
    <w:p>
      <w:pPr>
        <w:pStyle w:val="PreformattedText"/>
        <w:bidi w:val="0"/>
        <w:jc w:val="left"/>
        <w:rPr/>
      </w:pPr>
      <w:r>
        <w:rPr/>
        <w:t>#¦d#¦å##äàÖÂ|ÒH7#Ç2â6*#ö#ß0²ÂÖ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±S#4*ê»#âwÆM¡l`ñ#ùe#2PRL)L¢Z#kÔäÌ©3Üú{#wðÂ#@®#êvÂ±UG#×aÓ+0®Ãâ#|#E-S#a¸Tm¯?Ýë¾BMjC¦ûäC#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q##Ûc3*T"Aàr¹lÖé)ÍG|#LâÓÁWäz#Rz.T¦Ø#eÕ#k(</w:t>
        <w:tab/>
        <w:t>¾#È£#e®JÛtd±#)%#þ*~®ùCp(ù&amp;#:#£õdâ6h!#ºZ¾Ùt#Ì@²¡+ð#×¦XK##é#ÿ#=±j+##|Påq^¸# Q0#¶ÍZ##"Q#1lmÈ1&gt;#+ß1ò#hëg§Z#Iijö¦Ù##{.Vøj2</w:t>
      </w:r>
    </w:p>
    <w:p>
      <w:pPr>
        <w:pStyle w:val="PreformattedText"/>
        <w:bidi w:val="0"/>
        <w:jc w:val="left"/>
        <w:rPr/>
      </w:pPr>
      <w:r>
        <w:rPr/>
        <w:t>#kCjäÃ(¯Ðø èNTY#D´úq#]#ÀõÃ.j¿+Â¬S]4¾y°¯K7òõ=#üwÍFYTïLÓSí@ÓJäb##Ó2##§¯A÷eñ,#¦®WÕ%#,#NÎN$ÏDÚ!Z{¶H'(@#Ã/qäF®Z¤&lt;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ùòâ:s(7âæòëRzø</w:t>
        <w:b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LÙ²l#ÈÄ¸sl#&amp;.qÔä§®*¾£Bk½rØaJÄ9§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ly2½2JD¤u f%µHnãR:eÜ4¯F¦ã¶Hªó&amp;À½òpC#×Tú»ï×/áÉÂ7GyAß9üÇ[tÀj#²ø##kÕêzí5*1¡¯¶ ³</w:t>
        <w:tab/>
        <w:t>&gt;¼ä[#øë]»#xÙó?#ï¾Yg`#?Ñjb#vj§ÍÄé©#?òïÐûeäã¬(7?«2JÛ</w:t>
      </w:r>
    </w:p>
    <w:p>
      <w:pPr>
        <w:pStyle w:val="PreformattedText"/>
        <w:bidi w:val="0"/>
        <w:jc w:val="left"/>
        <w:rPr/>
      </w:pPr>
      <w:r>
        <w:rPr/>
        <w:t>ÝC##ó##æÜ</w:t>
        <w:br/>
        <w:t>óË%¸r°&amp;Ux#ENý|s^E6äæÈEEwØäã³.k£zn§Û-¶¤5ÛÐ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U</w:t>
      </w:r>
    </w:p>
    <w:p>
      <w:pPr>
        <w:pStyle w:val="PreformattedText"/>
        <w:bidi w:val="0"/>
        <w:jc w:val="left"/>
        <w:rPr/>
      </w:pPr>
      <w:r>
        <w:rPr/>
        <w:t>ØL#9#öQòÜ¾ `z##S-#;</w:t>
        <w:br/>
        <w:t>dI[#Xï×ß$#%ÚÒI¾ü¹,F)ÍÀ</w:t>
        <w:br/>
        <w:t>#¹bä^ÌÚÐÖ$÷QUOL¸5µZôÄªË|#Ã##Â5áIA#k#£l#4cîÌ#¤£Pï[4ò#ðß®f@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%¶##Aj,oÌj[&gt;#dÏ&amp;ÈlP]¸âàÓÛ5ý\ÂmÇñSøåhÉÉ#~*åíA.&amp;##¯|R\¢®PX¥VWBÚOÇð##i´nºýâvß$["i·Þªò'ã#(²EúË#íV:(Fã®5m±Eh×£#½G¶@ìÌ§#ç##¸µLÁé_L0Hµ/]I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Q´ÄÓ#2=«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©´îé·ÿ#Y#ï#Bg##ýðJL%¨¤`.àÆ%#1´ø#|¶¦J,#$rÕ¡##Ý"ó6õX¨åAC^Ì¨I¶%åRÆÖÓ#Åj åYÅ¹q6Ïü³¨</w:t>
        <w:softHyphen/>
        <w:t>êP#3#®A£#é@za# Ñd#ý2ÀÅ·oïALP»M#FïD³yF¿fm.H`&gt;"ONÞ#°&lt;2ÆGñ9#)ïuc</w:t>
        <w:tab/>
        <w:t>#5#Û49!Iz##¸aÆ)×*#4«øöË##O.(¦»ôÄ0(I#i\¾#aþlÓ#ÀÊª&gt;#V;##g9`ãb#lÄÉ##3zN¨}n!'VöÌ{qä#n's×#.4HÙ0X#-£åNYh*»XÐ#¾·(E#xöËà[àòSõ*ðzÑ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Ù#,Ê.(¹Ð7³èïË3.±`¿#@ê§z¶à?Ë9ù%L$-è#óQì(i##A#´</w:t>
        <w:softHyphen/>
        <w:t>?k$Ô¾E#¯ùî2È#n#x·ç#Úâ5Ô¬uot#?iýìf÷MpI,/ò÷ÍO¤]#Å.Ä#©:¬4[£##ú#NÔ#PÇö#</w:t>
        <w:softHyphen/>
        <w:t>#´È&amp;q\óø{~.ÔÉSI]=###èkL1æÖRAQ£ôä§¤##"¿KÆ¹#Qx#æ/#K¹{ËE#)#( ¯ó#ÿ#+ífÒ3ã#[9!¼çb«evxÆÆ½ó#.=í¶/\Ó®#tY##0¥³##{GÜ0ê7Ê</w:t>
        <w:softHyphen/>
        <w:t>Ç¦Ely#È</w:t>
      </w:r>
    </w:p>
    <w:p>
      <w:pPr>
        <w:pStyle w:val="PreformattedText"/>
        <w:bidi w:val="0"/>
        <w:jc w:val="left"/>
        <w:rPr/>
      </w:pPr>
      <w:r>
        <w:rPr/>
        <w:t>0*2#**ËJö87D¼÷ó7ÉLñJÔñôÇ' ëLÏÒå#&lt;%qùOægÔ-Mà####*êæ#¯#/zlû0ìUæ_þ^õ¾§#}HXtÚü-_ø]óu Ëé0?Ä×0Ìü«</w:t>
      </w:r>
    </w:p>
    <w:p>
      <w:pPr>
        <w:pStyle w:val="PreformattedText"/>
        <w:bidi w:val="0"/>
        <w:jc w:val="left"/>
        <w:rPr/>
      </w:pPr>
      <w:r>
        <w:rPr/>
        <w:t>ONjÕpoæÇF?Íf</w:t>
      </w:r>
    </w:p>
    <w:p>
      <w:pPr>
        <w:pStyle w:val="PreformattedText"/>
        <w:bidi w:val="0"/>
        <w:jc w:val="left"/>
        <w:rPr/>
      </w:pPr>
      <w:r>
        <w:rPr/>
        <w:t>ë#´Ê#qmÁÂ</w:t>
      </w:r>
    </w:p>
    <w:p>
      <w:pPr>
        <w:pStyle w:val="PreformattedText"/>
        <w:bidi w:val="0"/>
        <w:jc w:val="left"/>
        <w:rPr/>
      </w:pPr>
      <w:r>
        <w:rPr/>
        <w:t>+Í§q¤j÷#w##Úð{Rð¿ì³t=p#ë#±¦g¦){!#o1ØxtÍtö·#I7ìÍöü(æ ##³/M.#´Ìlðh-U#úf=3u¨#\5nßÙ©#¢ S_l¨¥U%jV»m¾,UBþÈ;xä0ª#òãÖ¢¸K%ErªGéE¯ÇCZbä`UÊj#î03nh</w:t>
      </w:r>
    </w:p>
    <w:p>
      <w:pPr>
        <w:pStyle w:val="PreformattedText"/>
        <w:bidi w:val="0"/>
        <w:jc w:val="left"/>
        <w:rPr/>
      </w:pPr>
      <w:r>
        <w:rPr/>
        <w:t>éÕg#CnØÛ#¹#7ß##[</w:t>
        <w:softHyphen/>
        <w:t>2AZeÜíâ2l¶EVªli×#h##!!pnØ´´§|#</w:t>
        <w:br/>
        <w:t>ñÀ;¦EQ¦#QRÝxáVÐíMþ(µÈáº</w:t>
      </w:r>
    </w:p>
    <w:p>
      <w:pPr>
        <w:pStyle w:val="PreformattedText"/>
        <w:bidi w:val="0"/>
        <w:jc w:val="left"/>
        <w:rPr/>
      </w:pPr>
      <w:r>
        <w:rPr/>
        <w:t>Á¡ÅmQX#¸4ù÷ñÀÉÊ#¡4${aCM¸ß¦#©±ß#¶T3#</w:t>
        <w:br/>
        <w:t>#»qBÂBP²@#É^®#KG#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[=</w:t>
      </w:r>
    </w:p>
    <w:p>
      <w:pPr>
        <w:pStyle w:val="PreformattedText"/>
        <w:bidi w:val="0"/>
        <w:jc w:val="left"/>
        <w:rPr/>
      </w:pPr>
      <w:r>
        <w:rPr/>
        <w:t>&lt;2%V¦ë¸È#XE&gt;c$ª¶ëÛ#B,KMéP2#èû×#.g®ç#M</w:t>
        <w:br/>
        <w:t>##ïãJ#är#?vH*#±#âú0ªÕ'~GcBº©[ã]²Jªµ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ª+#×j`UÉÓúbªR##'z#©Ò¸#YOÂ)ß|«Ò#ÔÓÇ$É¥ ®#¡ä¯*</w:t>
      </w:r>
    </w:p>
    <w:p>
      <w:pPr>
        <w:pStyle w:val="PreformattedText"/>
        <w:bidi w:val="0"/>
        <w:jc w:val="left"/>
        <w:rPr/>
      </w:pPr>
      <w:r>
        <w:rPr/>
        <w:t>÷íß&amp;«#qâp!#Go|(ZÈ#S¦#¶#¯n#U}©ZßõàUX.û</w:t>
        <w:br/>
        <w:t>÷#9#?ÿ×5ZTPæÈ´Ûv5ß¾#X»#¨®#7!5ßl¬#¿P</w:t>
      </w:r>
    </w:p>
    <w:p>
      <w:pPr>
        <w:pStyle w:val="PreformattedText"/>
        <w:bidi w:val="0"/>
        <w:jc w:val="left"/>
        <w:rPr/>
      </w:pPr>
      <w:r>
        <w:rPr/>
        <w:t>²¶-#POÀª&amp; 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Z¦¤{äÒ½d##ÂµØ}#QEªÆÕ¨Å.g¯O§&amp;«Tó494«òãAµ&lt;1UErz²(Qö¯zâ#FØ</w:t>
        <w:br/>
        <w:t>¹d#ðÊÈB(Sßâ©'j|°2VåÀJV #¶~##´Éª·È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¨#¨ëJåàªXÏÄ#÷`*´7-ò¥DPRµ##</w:t>
      </w:r>
    </w:p>
    <w:p>
      <w:pPr>
        <w:pStyle w:val="PreformattedText"/>
        <w:bidi w:val="0"/>
        <w:jc w:val="left"/>
        <w:rPr/>
      </w:pPr>
      <w:r>
        <w:rPr/>
        <w:t>«}²A*üFÝN#</w:t>
        <w:softHyphen/>
        <w:t>#É8ª£¸AB7À</w:t>
        <w:softHyphen/>
        <w:t>rýXUp÷Ä±Zò÷éóÊÊ´Òm¾#kÕâ)á</w:t>
        <w:br/>
        <w:t>¦gfØô®H^²r¢Þ¨+#ß«MOãFO</w:t>
        <w:softHyphen/>
        <w:t>|6ØýùlSMó+Ó¦)[^¾ù#+KÛüÎMCq½zäJZ/Lº¤ïL#ä¾#ª×~B#-</w:t>
      </w:r>
    </w:p>
    <w:p>
      <w:pPr>
        <w:pStyle w:val="PreformattedText"/>
        <w:bidi w:val="0"/>
        <w:jc w:val="left"/>
        <w:rPr/>
      </w:pPr>
      <w:r>
        <w:rPr/>
        <w:t>ã¶4</w:t>
        <w:softHyphen/>
        <w:t>z#</w:t>
      </w:r>
    </w:p>
    <w:p>
      <w:pPr>
        <w:pStyle w:val="PreformattedText"/>
        <w:bidi w:val="0"/>
        <w:jc w:val="left"/>
        <w:rPr/>
      </w:pPr>
      <w:r>
        <w:rPr/>
        <w:t>±{#å\Æ]8s#ïÛ~Ùùy¹#d:³.ájHè#</w:t>
        <w:softHyphen/>
        <w:t>rxÜIsy#2¬"¤$Ztþo¿3f}-#dµ·ôÔ#ûG¯Ï526ä#Ël#OÖF#¯°ì0_F#[±ß=ÏÂÕAb¿#¡#î~#¶dà#µL¦l##(þ'P9#ÜÓâ9\ÉäÕ`#ð#</w:t>
        <w:tab/>
        <w:t>¥rüeÆÝâ}S-ûZÄ¡HoNv©#íSâ</w:t>
        <w:softHyphen/>
        <w:t>:fÂ'ÓnF#ñ#¬ù;JK;TZ|`niú³UV\É?µ#%iáß!##E-Õ¯#±®ä©HÑ©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öco#Ó,åÖõÒb=6&gt;£WzÐýøÛl&amp;xCv8½¾Ú1nÝ&gt;Êm_#Õ÷nmøª³#Õ¶L8R)#©{èA$ç§##Ãps"#v!âz-¾ÔÑa#.ÆCZÓ«o³#;Nh=§IÓ¤0ÌÐB#ïÿ#4æ²E36Ïm-Å¼b%$Ó¹59M lù_Eµ3K¹@ÿ#?ÙËpã3-s#xÝuyÐó#L#ÑAø[û&lt;ÇÅ*ÙÅuÅºÂ#ÐîEk½2nÜ</w:t>
        <w:br/>
        <w:t>[*ü^Ýr¶*,à)8Ó0qJ&amp;TÇ5¿0D,_kÛÇ#¤0ë¤»~^'éÈ$</w:t>
        <w:br/>
        <w:t>Mô)¢#£-[µpÕ3¶Qh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d</w:t>
        <w:br/>
        <w:t>#^m¸.¡#z</w:t>
        <w:br/>
        <w:t>e#1K|»¥r&amp;i#¨¨#!6ËeqÄ#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softHyphen/>
        <w:t>Úicõ</w:t>
        <w:tab/>
        <w:t>#jn}òÀ7cv¦a#@ØïL¼!#s'#XP#ajÚ¸¯Ù#U3MÑZFo¤#¾bÙí¦é'¦##w#-¬JF#q#2Èi%Y!# ñÉÓ#U#rcá¦&gt;¤VÞ£4ïãÆ6[#`^aÖ$Õn:Ö#§#z×Äü¿g3à8[</w:t>
        <w:br/>
        <w:t>#!#a×+iïOðÌ[iQuã#!#cd$«5{d$[Âm#¸åS²#ÆÚÜE±#|2À#Ø_õ#ú;ìzöû³&amp;" #Ï-iÆúé"#P7?,®eË;=M·à#J&gt;##ÊC)'Q##tëMì÷Z#Þ*Ó}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 &lt;gósR[ÍCêý</w:t>
        <w:softHyphen/>
        <w:t>Ûá©©©#'üòsk§#1nÆ=VònÂÝï#bÛoáeïk5zâ:S+§W¥°#øå#jFF»q#|ÇêÉ#éq#Ý#¾,Ã#ó#ë^NT¢ì3.¨9¸B}ùk£E=é»#Xx×â9Êé£Æ¡xÈ#Ìw#e?à@BkÒ¿:åÑqJ"?</w:t>
      </w:r>
    </w:p>
    <w:p>
      <w:pPr>
        <w:pStyle w:val="PreformattedText"/>
        <w:bidi w:val="0"/>
        <w:jc w:val="left"/>
        <w:rPr/>
      </w:pPr>
      <w:r>
        <w:rPr/>
        <w:t>Å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7Xý#¤¸V#$¤F*ÜNý×¯,ÊÑÃ^äHlñïË-</w:t>
      </w:r>
    </w:p>
    <w:p>
      <w:pPr>
        <w:pStyle w:val="PreformattedText"/>
        <w:bidi w:val="0"/>
        <w:jc w:val="left"/>
        <w:rPr/>
      </w:pPr>
      <w:r>
        <w:rPr/>
        <w:t>gZÕioÊ`¾</w:t>
      </w:r>
    </w:p>
    <w:p>
      <w:pPr>
        <w:pStyle w:val="PreformattedText"/>
        <w:bidi w:val="0"/>
        <w:jc w:val="left"/>
        <w:rPr/>
      </w:pPr>
      <w:r>
        <w:rPr/>
        <w:t>ÛüÚlÙjópv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_@Ü¸§*u# </w:t>
        <w:br/>
        <w:t>S4#&gt;RÆoØHõ#Û¡#6#¼£ìw#®RRrX¡yM#"jôé×*æi´lñ</w:t>
      </w:r>
    </w:p>
    <w:p>
      <w:pPr>
        <w:pStyle w:val="PreformattedText"/>
        <w:bidi w:val="0"/>
        <w:jc w:val="left"/>
        <w:rPr/>
      </w:pPr>
      <w:r>
        <w:rPr/>
        <w:t>#üÏ#¡#C!#°_°ÇþiÍ¶yxPrtðê^ç«/Öo µ°XÅNþ#hñì</w:t>
        <w:tab/>
        <w:t>-y7)Ô³Sâû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²Ä&gt;eóÝâùÌ.JeY#©¡##à¬¿ðÜ³¬Ä&lt;#uäÙ¥#«/¥&lt;»d,m"¶#¢$#×9&lt;¦Í·ä6ÊÀ</w:t>
        <w:br/>
        <w:t>¨8rK.gd&lt;É</w:t>
        <w:br/>
        <w:t>¢¬XôÛ2c#i#ó½«¿¼ÒÔ¢Ua¾ÈÜ;ÄQ³£Ëû¬uääé£½¾# QØS9#Ù#eJíø®N#ÅÈ_1ÎJê6¯kh#úHµ#÷ÛìÐ²nYè]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×û\+¹±.§##Ñáþ¢W2#d&amp;¬9#c#ÖCòjíïÛ&amp;#R#VH`zP#)÷æDYEE#d#JÔLrÉÏ'¦èh## P3ZZ¤SU5=0#</w:t>
        <w:softHyphen/>
        <w:t>e,ÕêrHAje#'cØRõåb#o:z×C^]¶ÉÈìåEÛ</w:t>
        <w:br/>
        <w:t>Æ¨x#zf#A]#KíÔ¸5+#È#@&lt;N##if²HA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3#¶JÎ¥~ÕFS;!ÉÙ#¨ñï\©ÂG#â6=s ##·"T*v#§lX#ç#BL8#~#Å(#êEOÚÌÜgÒR##?÷dûæ#VÒy®R°|;Tä"À#)d&gt;#Gß#6ÅíA°Û¾VªK#&amp;ñÀÈ"#éOl#I)</w:t>
        <w:softHyphen/>
        <w:t>Ü¢f##N%)uÊ3J#j#(Jd#ìÂ&amp;#¥</w:t>
        <w:tab/>
        <w:t>#+_¸j#§/</w:t>
      </w:r>
    </w:p>
    <w:p>
      <w:pPr>
        <w:pStyle w:val="PreformattedText"/>
        <w:bidi w:val="0"/>
        <w:jc w:val="left"/>
        <w:rPr/>
      </w:pPr>
      <w:r>
        <w:rPr/>
        <w:t>Áq)_ÔU²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p##y#$#ÐbÖVsb##ß&amp;E$*Û½*#2J±#}¯#¬µ##æ#¾QtÌ/2##OU9p)</w:t>
      </w:r>
    </w:p>
    <w:p>
      <w:pPr>
        <w:pStyle w:val="PreformattedText"/>
        <w:bidi w:val="0"/>
        <w:jc w:val="left"/>
        <w:rPr/>
      </w:pPr>
      <w:r>
        <w:rPr/>
        <w:t>S¸Ë#P«#</w:t>
        <w:br/>
        <w:t>Ðw=ò²Ø#V`«ÄåW³h\´;d-VâÕÀÊÕ¢°jB</w:t>
        <w:br/>
        <w:t>#èÑ¦ù|T!#KÆM7ùáAC4##Úa#&lt;#)·lck#á#÷###º9Y·mò"ÙÄ¦vr1Üøä##SÊ;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--Ï§ê·La##"ö&lt;O.¿&lt;Ê#ÂÈª¤÷ ä#ÝÇHõµøMr`lÊ+4#QL¡°²ôíbÐªå-«#+V¦¾Áå,;#fYú\i§eýß#§5##È#æ3O#×¡è2Èsh+Ñi¾^¤JV:å°`X¶¼e¯c'##4vFô9¯#FÉÛ#*#-qdA½#P2Û`Ùî{e±(c^eÄOZþ#31##NF.inÆ9Ç#ÿ#Ç52æåË8·b@#Tê=°n#Õ#IøøG¾d8ÅJEßc±ë¶#Pº#FÀd À®×÷¤Ó¹Ç)ÙÎÇÉi#4</w:t>
        <w:tab/>
        <w:t>÷f#\ù¦</w:t>
        <w:softHyphen/>
        <w:t>R;[#ãÝw#Ú¹j·ê#Eý®|rQK#ó</w:t>
        <w:tab/>
        <w:t>¤«SÃ¿$ÄJôÍ#¦#aÈ&amp;tWân§,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JeÄ4_Q³</w:t>
        <w:tab/>
        <w:t>N²¼¡p</w:t>
      </w:r>
    </w:p>
    <w:p>
      <w:pPr>
        <w:pStyle w:val="PreformattedText"/>
        <w:bidi w:val="0"/>
        <w:jc w:val="left"/>
        <w:rPr/>
      </w:pPr>
      <w:r>
        <w:rPr/>
        <w:t>##eâ,ÃÍdødÛ¥rìÃw2'fyåóXi¾j$ãÉ8|»#Jj#Ì°;Að©ËbÇ«#ó"~ú¾ÔürÒ6r°Õ¼³±"´Í|æËI#Pûä\)8Ú</w:t>
      </w:r>
    </w:p>
    <w:p>
      <w:pPr>
        <w:pStyle w:val="PreformattedText"/>
        <w:bidi w:val="0"/>
        <w:jc w:val="left"/>
        <w:rPr/>
      </w:pPr>
      <w:r>
        <w:rPr/>
        <w:t>ÎZÔTn#"N#@Hõå#&gt;G¨ ú3"</w:t>
        <w:softHyphen/>
        <w:t>º</w:t>
        <w:tab/>
        <w:t>gï</w:t>
        <w:tab/>
        <w:t>¯L¢BÊ#5##Ñ%ÄdÐ#·ñP¯Éua#[iíeæßÑiìZ!^Û#£#i(#ò`°r«×</w:t>
        <w:tab/>
        <w:t>U)H¡ï\B#7¬À#ÙLâÒªÐ{×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LA¥#c#§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^2ÌJ#Ù#Y]íÚCæ#Á#íCÓ,æ#&lt;Ò=!©%?^`nmlÍ</w:t>
        <w:softHyphen/>
        <w:t>¾À8m¬ÅxÛAKîö¡ÆÒRÙÔòÊ#Æ®ßÓ¦»e#bÎ,Òçë#G^oÝ¶ÛVÓµ»øøb#Néì7)(#w#/k*Ô©èpòb</w:t>
      </w:r>
    </w:p>
    <w:p>
      <w:pPr>
        <w:pStyle w:val="PreformattedText"/>
        <w:bidi w:val="0"/>
        <w:jc w:val="left"/>
        <w:rPr/>
      </w:pPr>
      <w:r>
        <w:rPr/>
        <w:t>$ÖòýJ^-°;er-·l;eZuÈ+Cö²a¬¨H#Üäm¤ú##F#|&lt;6Ì#2Ö¯ð#)4ÿ#M¾3'5Ø®ÙT)iÒ+¢áä±!1J(^4#ã.Renå+n#z¿N\#²}Ôû×®\#8¼·Í6#ÞS*mÌ@Ë%¸r`iÞN¿ú¼ü#P#@¯¾kå³to0aU5Þ#\y#¬#F#2ðÖviæ-ºP±ê=²a®ÔQÄ#ý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y«JúÄFD#§¾d</w:t>
        <w:tab/>
        <w:t>toa6×Oi(#ðµ#açnäÞ¤j¢êÕ##ÈÇqLÄ#ÆNè2÷¯á</w:t>
      </w:r>
    </w:p>
    <w:p>
      <w:pPr>
        <w:pStyle w:val="PreformattedText"/>
        <w:bidi w:val="0"/>
        <w:jc w:val="left"/>
        <w:rPr/>
      </w:pPr>
      <w:r>
        <w:rPr/>
        <w:t>#Þª#ÌõðÂÁ#ïñr=2ARÛØ#u*EFeD³yæ»§}NRæXí âr m2ò¦®ñIè#³øf®b&amp;#nKÑ ¸²###\##dè}òÀRÚ¥T#«)#&gt;9|YÁå?º#wKz#u#øW6øO#iÊ¥OÊï4&amp;ÆqÉ&amp;</w:t>
        <w:br/>
        <w:t>×¦þ#NsÚ93°Ü#¾´»Z#èÂ ]²´Ln£9o\¹ÆC]94n½Ë`#Ò«ëT'E###¾&gt;Þ#</w:t>
        <w:tab/>
        <w:t>Q¶Ð_5yçËòùzùÃ#!2rV#íí¿áà#híõ9xr##Ò?(¼óõÎr+p#àXõZ}¯|æóáà-AêV·#HÞ´#Ól¥¦A#·&lt;]©¶L#MZn</w:t>
      </w:r>
    </w:p>
    <w:p>
      <w:pPr>
        <w:pStyle w:val="PreformattedText"/>
        <w:bidi w:val="0"/>
        <w:jc w:val="left"/>
        <w:rPr/>
      </w:pPr>
      <w:r>
        <w:rPr/>
        <w:t>k##I5m6+ØÌ#/.B?¯.#§";¾~ó÷#@¾z#6Ìß#a°=·ùÿ#6gC×#Èe#~s1#§Þ#IÙ</w:t>
        <w:tab/>
        <w:t>#Ð{æ¯Q#W®i²z85©Ì3³##^^éN#Z©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²Y·s#BÂ¡#8a.#m##/üÁÈÕmK#òª~.§þ¹ÍöXøøøW"öÛKºgÕ\#)ñ#iµW# µ15;Y-dÝ\#âÉÁ+A#ó¿ÊKélîn4i#YÀ$òZP|JÛuä¹²×c#L5@ôzj#°OÍ;#KUÔ</w:t>
        <w:softHyphen/>
        <w:t>õÐªTíP[ìÛh%g®c«$òµò_ØÇpP*#ûÓ0µ#16#jF®ío(ªÀöñÄ###äñ#:hgKÔ#5VôÚ¬#Smûÿ#Æ¹Ðb#pd(±Îûæ4Âx_ü3#¥^#~Õ÷È¢+#§îÉJâN[øK%Ìkb¹NøUPÕGJü²%!r=;àd½X#IÈ¡pj#Lbµ ª*zeV¹#&amp;M);ûì2%U#</w:t>
        <w:softHyphen/>
        <w:t>@è&gt;©·ÚÉ%¡##¨Mqµi#ôÀBPúdQhô#Û òa.&gt;# Ä·#×lJÊ##xm¥7ÅTõ#®IJÆÜ#6GnØ#c¯-ºbÉ°B#Å*jµzô#Ç$ë\J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V:íï#íþ#ñ(DF9tß"ª±</w:t>
      </w:r>
    </w:p>
    <w:p>
      <w:pPr>
        <w:pStyle w:val="PreformattedText"/>
        <w:bidi w:val="0"/>
        <w:jc w:val="left"/>
        <w:rPr/>
      </w:pPr>
      <w:r>
        <w:rPr/>
        <w:t>÷À\åV¶©¦)hµ7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3³w?H$!####J[mA#r#¹ÃhDl#tØb</w:t>
        <w:softHyphen/>
        <w:t>R|0*Òj##ÉürAWG'Àv¡ðÀB</w:t>
        <w:softHyphen/>
        <w:t>!Uh#ÝD ªÄÆ»õöé-Wâ±f¨O|!CL7¯|Uª9T#»Ð#ø</w:t>
        <w:br/>
        <w:t>#ò)é÷áU)4âiãý«qëª ©ßÃ#·Ò¼qWÿÐ3P{fÄ´6¤SÓ!jÛ0ïØáC¤$õë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¾8##U#]¡c</w:t>
      </w:r>
    </w:p>
    <w:p>
      <w:pPr>
        <w:pStyle w:val="PreformattedText"/>
        <w:bidi w:val="0"/>
        <w:jc w:val="left"/>
        <w:rPr/>
      </w:pPr>
      <w:r>
        <w:rPr/>
        <w:t>#²QU%Û¾ZR¸o°®Ûåe#£j×Û#d#?:øäÒCE#5îrLQ</w:t>
        <w:br/>
        <w:t>#lqJúlkÓ##Ó57Å#NF«\#VÂ&lt;iJ5#ñß</w:t>
        <w:softHyphen/>
        <w:t>r4Ñ</w:t>
        <w:softHyphen/>
        <w:t>&lt;rÀT2áNô#dé`r!</w:t>
        <w:tab/>
        <w:t>mü´¢ö®\#ÊkÈPPtÆHX¬E#Èe#ULj£`zäUV)#</w:t>
      </w:r>
    </w:p>
    <w:p>
      <w:pPr>
        <w:pStyle w:val="PreformattedText"/>
        <w:bidi w:val="0"/>
        <w:jc w:val="left"/>
        <w:rPr/>
      </w:pPr>
      <w:r>
        <w:rPr/>
        <w:t>úäÒ¬kß##;)Â¤]qdW3#'ÇÛ#ÅÕÞ¶(iÍ#Ýr#</w:t>
      </w:r>
    </w:p>
    <w:p>
      <w:pPr>
        <w:pStyle w:val="PreformattedText"/>
        <w:bidi w:val="0"/>
        <w:jc w:val="left"/>
        <w:rPr/>
      </w:pPr>
      <w:r>
        <w:rPr/>
        <w:t>3@îp+Nv®X#¤</w:t>
        <w:softHyphen/>
        <w:t>ÜáBôjÔYd#OÚã×#UJ1ß½2ÊCÒ¦¹ 1ë¿ÝU#Rkß#</w:t>
      </w:r>
    </w:p>
    <w:p>
      <w:pPr>
        <w:pStyle w:val="PreformattedText"/>
        <w:bidi w:val="0"/>
        <w:jc w:val="left"/>
        <w:rPr/>
      </w:pPr>
      <w:r>
        <w:rPr/>
        <w:t>3PÒ¹+Hrµ*|#D³#ä=÷ß#+#.ra#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CAêMz(uqV¥FçÃ#l#ÃùJ#Ô#Gì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wrG&amp;]unD µ+ÙÆÝywN#^hñIôâ#/AÖ##ö&lt;¹fVSPX}OA»¾XdH#y½OM¨:æ¾1½ÛäizKêUªûcTÖM±_9)¹¸µ²P#Ôpw4#éñtû9`KT»,ôDø~C(å¶\Be#IjE;#ó&amp;#¹ÄxÝË«kJ®~)dæX@#øfÏÓ#;#</w:t>
        <w:softHyphen/>
        <w:t>ÞÛfËÀqÚ¥)ÎeRi#(zòQ##a_z£¦#BêuSÑûP0#;§£#ü¶°</w:t>
        <w:br/>
        <w:t>òj4#a#n¤w(,Ìz90Ø="ÙÌ`É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#*7#lÆ°Ë@q#ó¾¡õ-9Ç ¯! $n)¿Ã#Å1ùUåiõ«ö¿à} hI?ËÇÇ#£ §+#{´K#²úq</w:t>
        <w:br/>
        <w:t>#×ª¶r+åºX£39¢¨5À#f[Îî%¸ó5áJ}N:#&amp;µ¡WØæÊ c#ãR&amp;þÀC##Ñ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¦#¬3)a½2h´^A#Â£"È!$#sÑ{</w:t>
      </w:r>
    </w:p>
    <w:p>
      <w:pPr>
        <w:pStyle w:val="PreformattedText"/>
        <w:bidi w:val="0"/>
        <w:jc w:val="left"/>
        <w:rPr/>
      </w:pPr>
      <w:r>
        <w:rPr/>
        <w:t>k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´/íü«óý¬[@cÐÄ÷-ÄTH¤ÿ#JÐ#Ü#\òn»ô#ØFÍD¦b!P</w:t>
        <w:softHyphen/>
        <w:t>@*#hw9ZT. 3©#r#ë#¦Zm±##ê7ÊfÉ#N¢å#»Q*j8ïJ{å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dûÖ»#È10êHÍèDzõ?çãÝ%#Vfîa##{</w:t>
        <w:br/>
        <w:t>e##¹#Ð4}2#hÖ0¤ÐnNcÉ©4p8Pm#ªErF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jµ@#¶Jli#c1®ìN###æM}µ#6ð1#ÈÆ-OæÌ¼p¦ieªæÙ3%^ËÅ#FU#mRm´ÌzhCºÔÓ,</w:t>
        <w:tab/>
        <w:tab/>
        <w:t>Ö##§s¾A´&amp;°Cíß$#·óz0´¼·OÃ|´##/½É+#¾]'+#Ð|¥#à#Sâî{|ÆaHîÌyh¥G!±;#2Qq¤Q##p+Jí5§zöÊÉT^</w:t>
        <w:softHyphen/>
        <w:t>yõ;I§#ÈJ##¯ïÜê#o $¼òun¼Â3q3ÃAÉÄ#±-éÖ)o#$¢ª|@W¦ûæìÛ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£¹S¹©Ë¯##Û1¦Á]$àiÛ®T#éR×¯+J</w:t>
        <w:br/>
        <w:t>ÔòÌcvÐóõ#°#`3"eÏÏhò,í w#5#ëéAÐ4ÔàG###q¤Sëp¼@ðÉ#ºUN5#npK#Ýã?úÄwWéÜAXªI4#ÔSðýªð;þÎnô1áÇr~Pèood÷Óí,ÍðÙ@Úö9f¿SÓ´'fu¨ÝQ~2¨EÂÈl¤ÕcØ##¸#3·+@TÔ#²H¿35©4Ý5£øÏ*×s±\ÉÒÃßs2Î&gt;èi#]jÒ*¬#2j#§Úùïü¹_häâ"!ØP#é^ZÝÜÜ^Í oÞqJv##~`å####5/Ì</w:t>
        <w:softHyphen/>
        <w:t>e4</w:t>
        <w:softHyphen/>
        <w:t>#YM#Ið-;W-ÐcãÈ#\¶##üÐ?HjqßNÑ[#TWoU~Ïíp\ÝöJ°#BIÚ½#</w:t>
        <w:softHyphen/>
        <w:t>ÛïÎ^CtÎN¸Ñ;##b#I1#Ì-pXhµHb@R¤×þ#6ZL\Y##Éç?óÚk]ßÏ©:###ø&amp;Ûñ9Ú¹?9x¹Sè# #9ÊdP·##8VØ\¶1ÙÅï¿9.þ»æ[ì§ÀP#g¢ötü-9#áÀÔí#:¦r¹¾¢])ÒÈõí#*#7ÃÒ ×Ø#v&amp;m¿]#EÙ#ê¥?~¼¯)s'©ÚqTªµzÓ0m¢E^)#Ü#8êÒ-wî0¡)ÕIX\û'õe±D^qn}[åã\3ÙÊ#ÙÆJ|3#âyl;æDZ##Ì# #S¨#¾*ùhïá·|¾-cZm#Â|ªaØôfÖÀü+Ô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hÑÅ¾#÷ï8ª(##clWÍ</w:t>
        <w:br/>
        <w:t>K;Ö¹#³ éi@ÔñÌl®AIüÖ+#;¬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É;"Þ8nO_AB²ü;ûd</w:t>
        <w:tab/>
        <w:t>fØ?</w:t>
        <w:tab/>
        <w:t>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{·_l##*cKµjØK ¯#n03</w:t>
        <w:tab/>
        <w:t>¥½Õ»#»</w:t>
      </w:r>
    </w:p>
    <w:p>
      <w:pPr>
        <w:pStyle w:val="PreformattedText"/>
        <w:bidi w:val="0"/>
        <w:jc w:val="left"/>
        <w:rPr/>
      </w:pPr>
      <w:r>
        <w:rPr/>
        <w:t>&amp;Ñ·#C/Ä§wË¢###f#</w:t>
        <w:softHyphen/>
        <w:t>6Ã&amp;\K#0</w:t>
      </w:r>
    </w:p>
    <w:p>
      <w:pPr>
        <w:pStyle w:val="PreformattedText"/>
        <w:bidi w:val="0"/>
        <w:jc w:val="left"/>
        <w:rPr/>
      </w:pPr>
      <w:r>
        <w:rPr/>
        <w:t>#íBÆå\!R!ÈÉS¸§öà-d.½2`¨R,CôöÃÄãv#¯Sþ,¤ Ñ¹jVµ#1Ê#Ú×&lt;rqf«JÌ#ÂÜ^»uÌi2##ªX#å2o#¨EG½0$¬+½wÅ#ïs###ÔåÖØ#5"#Jô#</w:t>
        <w:br/>
        <w:t>$#î;|°Û ¹##âÛ#ÑOl%#¶Ù÷£wÀÈ#Ú#P´Pi.LJ"+=²#6YÌí±?##5dG#Æd#_¾_&lt;-</w:t>
        <w:tab/>
        <w:t>&gt;´Ç¶Ôüp²#/.&gt;æµ;Ã¶â#"¦¹#aMµ#ëËFêµÏ#^Ù)bêQ¾f¹.MðL|²Õ#uÍLé Cã.1]È»W.P½Ûj§-#Åõö«à2Ù</w:t>
      </w:r>
    </w:p>
    <w:p>
      <w:pPr>
        <w:pStyle w:val="PreformattedText"/>
        <w:bidi w:val="0"/>
        <w:jc w:val="left"/>
        <w:rPr/>
      </w:pPr>
      <w:r>
        <w:rPr/>
        <w:t>±#_/l</w:t>
        <w:br/>
        <w:t>öÛ|×¹#O##</w:t>
        <w:br/>
        <w:tab/>
        <w:t>§\pä®«¾\##Ûí\¼%!ó&lt;`Ä#|fb[±±Ý,ÿ#¤</w:t>
        <w:softHyphen/>
        <w:t>zW5Ä¹Ç=6Qñ×¾N&amp;Ü#ª=</w:t>
        <w:br/>
        <w:t>e¸LIÊ»ìp¤)ÉöOË#&amp;</w:t>
        <w:tab/>
        <w:t>|)#|ò3äæc;'ú#òGs#¢|ÓÙ}éAÅ&lt;Ý#íL½-°©¦H+#ó$T`õÜ×/½'vü®åf ;ÿ##¨Ô#²åK6CP</w:t>
        <w:tab/>
        <w:t>ß'8S</w:t>
        <w:br/>
        <w:t>Ç*#ÆùtÍT#qåßÇ1ÊPWÉêBãjrìgpÝÐLÔìHÌÌrãÉùp#íJæSõSL«</w:t>
        <w:br/>
        <w:t>S¡_s##R·#mLÌ#HjÊF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ââáÉ#)ïó#F#º#Ës~üÓã§#åK0-U</w:t>
      </w:r>
    </w:p>
    <w:p>
      <w:pPr>
        <w:pStyle w:val="PreformattedText"/>
        <w:bidi w:val="0"/>
        <w:jc w:val="left"/>
        <w:rPr/>
      </w:pPr>
      <w:r>
        <w:rPr/>
        <w:t>ú²Êq&amp;7m(#þ59kAS-½ErqJW® x#H®eEv,oK#àµs# §+1¾#æ5ÓIV#ó#8°#y\¶);0É1^;eY#C*Ò##Û"90(Ãøä&amp;²·,#Qö#¸Ë #Á¼È9\{#</w:t>
      </w:r>
    </w:p>
    <w:p>
      <w:pPr>
        <w:pStyle w:val="PreformattedText"/>
        <w:bidi w:val="0"/>
        <w:jc w:val="left"/>
        <w:rPr/>
      </w:pPr>
      <w:r>
        <w:rPr/>
        <w:t>Fé#úB»f¿ ¶d&amp;(»õÌB(¨FéÒ#=þì²#vÔ|]vÌ¨¢</w:t>
        <w:softHyphen/>
        <w:t>íi!(×"%</w:t>
        <w:tab/>
        <w:t>í¾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oßmò#`äÍ</w:t>
        <w:softHyphen/>
        <w:t>&gt;À#[#«"Ôò##0\r¸PÂ°²K§à'¶FIk1#à÷9T"hÒ#MH5#c#ÛMç´#ÇÉzÙ`H)u</w:t>
        <w:softHyphen/>
        <w:t>ùN=ËAo«e#²,ËQß#ÒRýfÏz*G\#³JÔZ'5=#zäCrbòZ)</w:t>
        <w:softHyphen/>
        <w:t>2LH\# ä#R¥wÉ#Ô4õ¸##0è|rgt¥#dµb§b7ÌlnïAÒnH#ö#¬¼àÀâ9-G\ÏI#Y#¡#½#åÞÙ0Æ&lt;Ñjna"09(5®^#b^y#o'!ÕMs# §&amp;íè##¯ëD¡#</w:t>
      </w:r>
    </w:p>
    <w:p>
      <w:pPr>
        <w:pStyle w:val="PreformattedText"/>
        <w:bidi w:val="0"/>
        <w:jc w:val="left"/>
        <w:rPr/>
      </w:pPr>
      <w:r>
        <w:rPr/>
        <w:t>¹#]|¨##'#æ§&gt;ýrÐãÉFkÞdÅB´Ø7c#T#t9 È##¤ûI 5#ìøûd</w:t>
        <w:softHyphen/>
        <w:t>´#yö¹¦µ«#Gz×Ç#MÃ#òÖ¬-¤#Èh¤í,ÐcH</w:t>
        <w:br/>
        <w:t>¦µ#¨9</w:t>
        <w:br/>
        <w:t>qä#eÙ~xµ#5®ù4.+@+Öå,C¯é#[µ&gt;%#ÿ#k2Fí,###ÖqCB#\ÂÍ</w:t>
        <w:br/>
        <w:t>o»z~¨</w:t>
        <w:tab/>
        <w:t>!</w:t>
      </w:r>
    </w:p>
    <w:p>
      <w:pPr>
        <w:pStyle w:val="PreformattedText"/>
        <w:bidi w:val="0"/>
        <w:jc w:val="left"/>
        <w:rPr/>
      </w:pPr>
      <w:r>
        <w:rPr/>
        <w:t>Tn:×½s#7{´I3¹f@h)µºQGÌe£§#O#0d#Ï6é©Xj#ÄÑyw##3ðÊ¤Ý#ñ3#º]Àõ#ï"oÅrÜ±#påbè/Ë3®«§f#Ú^§\Ð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(ôgÖ·u^4ÜÖßlC!K</w:t>
        <w:tab/>
        <w:t>Ø&gt;*÷ÌÒvRZ(&gt;#É²a_&gt;VZ²aÀ##4&gt;ýw÷¯ÙÍ)f^#§j#èwJc#$øÛ#íu lÈÕb½ÿ#ß#|BykÌqëipßi#sÒôLrº¸Ý²À#b#</w:t>
        <w:tab/>
        <w:t>:È#PNô9`,#dù`,ÂCæÿ#,E®Û=¼²2Ð#Ðåø§ÂÙvùëUÒ®4[°##X=#ÝöÌÑ##È#ë#~tô</w:t>
        <w:softHyphen/>
        <w:t>Ä \ñª UGí¯üE³W#6#°é²rPÕ®ûÓ0NÌ#Ná}#;âX"#Aa¿#RmbÐÍmAr©nïøfÏE¨à&lt;'èÈZIù5¯Êð&gt;xÜ¦Wb¾#</w:t>
        <w:tab/>
        <w:t>Q¿jc®ÇFÃ##§f</w:t>
        <w:softHyphen/>
        <w:t>±Ø«Ëÿ#04ó êPë¶Â$Ó0##T#û¿ÙÍÆ^,8#F</w:t>
        <w:br/>
        <w:t>6ô#Øï K¨#(äPÊGÍL£Âh·+äU.ó</w:t>
      </w:r>
    </w:p>
    <w:p>
      <w:pPr>
        <w:pStyle w:val="PreformattedText"/>
        <w:bidi w:val="0"/>
        <w:jc w:val="left"/>
        <w:rPr/>
      </w:pPr>
      <w:r>
        <w:rPr/>
        <w:t>ßØË##AZïí¾diçÁ0PX#äî</w:t>
        <w:softHyphen/>
        <w:t>(k"qF¹#U</w:t>
      </w:r>
    </w:p>
    <w:p>
      <w:pPr>
        <w:pStyle w:val="PreformattedText"/>
        <w:bidi w:val="0"/>
        <w:jc w:val="left"/>
        <w:rPr/>
      </w:pPr>
      <w:r>
        <w:rPr/>
        <w:t>¿ìÿ#Çù¿ÕÍiGq!Õ#äô;Õ#þôu;f®#öDæW?IÙ×Æ;öUÍ7</w:t>
        <w:tab/>
        <w:t>á.6HØ·^¯qáN¹³Ípº#Fý³#HØÚ»ûeTÉll9{×$#¥</w:t>
      </w:r>
    </w:p>
    <w:p>
      <w:pPr>
        <w:pStyle w:val="PreformattedText"/>
        <w:bidi w:val="0"/>
        <w:jc w:val="left"/>
        <w:rPr/>
      </w:pPr>
      <w:r>
        <w:rPr/>
        <w:t>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P</w:t>
        <w:br/>
        <w:t>Ö½²,iµ#?N#UF9#º´ÀÉµbr%ñÐd#l£nY(¦#¥¬Iß#´j|#õ?Ù+¨¤ï¿êÈ¢Ì«ËÃaÓõà#s/!Ûl6£#¯#%Q«#ÜuÛ##</w:t>
      </w:r>
    </w:p>
    <w:p>
      <w:pPr>
        <w:pStyle w:val="PreformattedText"/>
        <w:bidi w:val="0"/>
        <w:jc w:val="left"/>
        <w:rPr/>
      </w:pPr>
      <w:r>
        <w:rPr/>
        <w:t>!##I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w§CL</w:t>
        <w:tab/>
        <w:t>ZIäNL1Tà©¥#ðÀ´¨#</w:t>
        <w:softHyphen/>
        <w:t>í×"9¡Âª|ö¥7ñÂÁin´ëM°AÊý;üñ¤¬R#ýIí²T#z÷Àºüð¥O½#Ó´,èÄÖÛû0-</w:t>
        <w:softHyphen/>
        <w:t>b#©4ÞâWU ïÖ¸#)AÜûàRº2p *#ú±d¦\#]Î#C²«n}ÎÞØUN</w:t>
        <w:br/>
        <w:t>#Ò2%TZR#¹#ËéÉ%´j#/^U¦zì;d¶)±ïà0#ZÀñ¨ØßÃ ë±Û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¶àv#ÂÞ§nÝqf#Ù·ß¶IT·ÛÇ#,&amp;å</w:t>
        <w:softHyphen/>
        <w:t>e§^ûáVÖ#/üUö###PÓ</w:t>
      </w:r>
    </w:p>
    <w:p>
      <w:pPr>
        <w:pStyle w:val="PreformattedText"/>
        <w:bidi w:val="0"/>
        <w:jc w:val="left"/>
        <w:rPr/>
      </w:pPr>
      <w:r>
        <w:rPr/>
        <w:t>#ÿÑ2i#"æyhp</w:t>
      </w:r>
    </w:p>
    <w:p>
      <w:pPr>
        <w:pStyle w:val="PreformattedText"/>
        <w:bidi w:val="0"/>
        <w:jc w:val="left"/>
        <w:rPr/>
      </w:pPr>
      <w:r>
        <w:rPr/>
        <w:t>ù#i\¡Ü#4ã ,r%Rg¡Û#Q\</w:t>
        <w:softHyphen/>
        <w:t>SË·L¤±iô ed##°©&gt;þ#qJ´`-</w:t>
        <w:tab/>
        <w:softHyphen/>
        <w:t>#ÊJ</w:t>
        <w:softHyphen/>
        <w:t>Và6ß|C ¹z©öÉ²\ÏZ#ábU#^,#ùÓ#+á#øÒ¨Ê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¡¤4ß *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gJñÉµ)S^µÃITõû4=·í#(Ëfî#ÓB0½@#Æ</w:t>
        <w:br/>
        <w:t>`ÞCúäÂ¥r#KL#Bí¦PULu##ñ#UbÛ§Ï$«ÞOo#õÈ1\Òr©5ÃL#@#&amp;&lt;V´©É#ª¢J#G##¸ÍN|i#£('ßÃ"BV«Ðm\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òß$®#õÈ#«v¨#l4¬I¨#|rJº½p*ðø)##ÐÔà¤RÄnB§Ç##ÌJòS]Å?·#Àµ</w:t>
        <w:tab/>
        <w:t>¥i½&lt;rT¥ÈÆÓ</w:t>
      </w:r>
    </w:p>
    <w:p>
      <w:pPr>
        <w:pStyle w:val="PreformattedText"/>
        <w:bidi w:val="0"/>
        <w:jc w:val="left"/>
        <w:rPr/>
      </w:pPr>
      <w:r>
        <w:rPr/>
        <w:t>$)Ô¶4mÇÃZo\iYÎ½1¥m\ôÉSl#µù,þ</w:t>
        <w:softHyphen/>
        <w:t>Ô#$ì</w:t>
        <w:softHyphen/>
        <w:t>½{}¦ÿ#s#8ÝÊ'£MR¤©¥# Ò´9#´ÈnÇü§ñköÝ¦Ð´þÓê%È1Æ: ¯µC/Ì#$Q#»Ñy#½#üm1¨,ì¾5*¿#N´#f1M1=Bd^XMyÂ¦Æ§ù³.# Ã«%»5Toü2É±¿1Ü¬VW#9Ú$;w?,Ê0âÖÏ;ü½·Iõ#»###áö2üÇjr±=^</w:t>
        <w:tab/>
        <w:t>Û_rGáúg5³\ªü$ÓbwöÉã#þcêfêA#Ljj#ÛsüÇþ5ÌüB«!ü¿³{M2ÝY¾#cæÃzò¯Fÿ#+1ò.PØ2y®TR2xt=ò#y#·!b#&lt;Í#n9hj`#z¸SºKr°</w:t>
        <w:br/>
        <w:t>#ÿ##þì#ö&lt;¾/³Pôd7zn¥Ãäí&gt;=:#ZN!ÜÚgnÿ#äæºRñ</w:t>
      </w:r>
    </w:p>
    <w:p>
      <w:pPr>
        <w:pStyle w:val="PreformattedText"/>
        <w:bidi w:val="0"/>
        <w:jc w:val="left"/>
        <w:rPr/>
      </w:pPr>
      <w:r>
        <w:rPr/>
        <w:t>¹cÒ#:äj¼åU+BIúrB</w:t>
      </w:r>
    </w:p>
    <w:p>
      <w:pPr>
        <w:pStyle w:val="PreformattedText"/>
        <w:bidi w:val="0"/>
        <w:jc w:val="left"/>
        <w:rPr/>
      </w:pPr>
      <w:r>
        <w:rPr/>
        <w:t>#LS^óéÙ#MÒß÷2#4¬x¾</w:t>
        <w:tab/>
        <w:t>þ¿ófL1ðîX{#S¥C#¼"ÒØ*¤#}ÿ##×|¦G©l¥ôð¬e#8¥=Ç_õyaT{ªMêHQEIü2ðÖÇµ</w:t>
      </w:r>
    </w:p>
    <w:p>
      <w:pPr>
        <w:pStyle w:val="PreformattedText"/>
        <w:bidi w:val="0"/>
        <w:jc w:val="left"/>
        <w:rPr/>
      </w:pPr>
      <w:r>
        <w:rPr/>
        <w:t>N#Û¦Õ8Ó0^</w:t>
        <w:softHyphen/>
        <w:t>k</w:t>
        <w:softHyphen/>
        <w:t>zÿ##Q#ÀvnAYXKvß#ø{m%éúDVÊ#Üí×#µz0#v^ãå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U#©#0µÚ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-¶Ù6v«¦êJ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iÓ+8É#oCÐ{å#»#y¦[#×iN·¬,(U~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!b</w:t>
        <w:br/>
        <w:t>^fîI?ç\rbÊ´]&lt;['í#¿Gl¨²¶C#é\ªAcn:#¾D#¢UIãµw9tX¢,Â+#|k!6yËZ</w:t>
        <w:br/>
        <w:t>#Ò#4¯ÄvëíL²#d#¾#</w:t>
        <w:br/>
        <w:t>ì=³ àà7í#×"±®ýp#Ñ"ÔûSÃ ÁJ#ù°oz`J{gØ}#`¦2ª##që</w:t>
        <w:br/>
        <w:t>Æ|Ý«ñ·#±Ò¬Õ#¾Ýó##b##²¶õ¦E" #O##(#</w:t>
        <w:softHyphen/>
        <w:t>hÓÄ-Ô¡#&gt;Ï·¾a#h2N¤¿#G0#x#_#l#JªÞÂ##u$ï±#4Zq§jÖä3c#AmØ#uï ¦Øæg</w:t>
        <w:softHyphen/>
        <w:t>Pµ¨+E5#}¯fv#RÆØG!µõ%»$Q0nÛû"¿ñ,¢Dòs h#oæO4Z³#xÝjjTÔ#ß0!#É&amp;#s¨ÂÄñp#rù</w:t>
      </w:r>
    </w:p>
    <w:p>
      <w:pPr>
        <w:pStyle w:val="PreformattedText"/>
        <w:bidi w:val="0"/>
        <w:jc w:val="left"/>
        <w:rPr/>
      </w:pPr>
      <w:r>
        <w:rPr/>
        <w:t>B±µHEIu ~9 É«Ûp'Ä&gt;T¦B"Òëú¼wEUX0_#¶ùSt#4yàuy##ÿ#.ù#KÒ-|ý¥Ú idì6###bp#×"Z~mèP#ÓJæ:rb# ¥vþoò²ÑE§X~ùT)ÿ#Iøè##:Ô7Å#i]"ÐÎEùd3Ç#Këñø#ÆÀVk8Ó,#Y_##.¯/×|×#µvóÜ##T:ï×3øL##PÝè#gçÆ£Z¥©àU#UfV#</w:t>
      </w:r>
    </w:p>
    <w:p>
      <w:pPr>
        <w:pStyle w:val="PreformattedText"/>
        <w:bidi w:val="0"/>
        <w:jc w:val="left"/>
        <w:rPr/>
      </w:pPr>
      <w:r>
        <w:rPr/>
        <w:t>?âY«#KÇ²#Rÿ#Óeæm A4</w:t>
        <w:br/>
        <w:t>iþ¢ûMXô¤¸#/Ï;5Pf¶Ôlô®çù&gt;:ÿ#±ÉOOC#UWþr*Ê*Ç#Ó#¾Ã*l#õ8ùrË</w:t>
        <w:softHyphen/>
        <w:t>°ÿ#7~k5L.%C#QA##ýRÙµÅb##`Ý=Ð¿ç #t¯ÑÛ4Î##pÔëûTÝ~#5Y4Rã.@;R6ÇþrNîÍ#QéQ©W#7;òä§</w:t>
        <w:tab/>
        <w:t>Òq#eÇé óOç£æûTîÊ+8A«*ÈX&gt;Ë*ø~/ò³/M§ð·þ$]¯òç%ï 6úe¬##4§#¥##ëú&gt;!rbHMÇüäï#·ú#°#ïÊBj?ÉârÌ1¥³ûã</w:t>
        <w:softHyphen/>
        <w:t>#É\ÖÜÎIk³H&gt;</w:t>
        <w:softHyphen/>
        <w:t>g#mZÉ!è6áN#µCH9##½ùóÃXÖ`ú</w:t>
        <w:softHyphen/>
        <w:t>ôK#</w:t>
        <w:br/>
        <w:t>ÇjÜ#Z¿ÃþÇ3péÄ=]R</w:t>
      </w:r>
    </w:p>
    <w:p>
      <w:pPr>
        <w:pStyle w:val="PreformattedText"/>
        <w:bidi w:val="0"/>
        <w:jc w:val="left"/>
        <w:rPr/>
      </w:pPr>
      <w:r>
        <w:rPr/>
        <w:t>õwÿ#9u-Ú-!##HyQÈ`Õø¾Ê¶aæÀ&amp;l¹Q4¯qÿ#9#ç#ME±ê#-~#}/û[}¬ÒGb#õ·kÔí¿ç &lt;á9&gt;´Ð#ßáE ÿ#3#yqÌ¢I&amp;¿¢âÏ'u°íCÍW#³ï#ØÌ=þuÌÙ##ÐÙ®+e&gt;##éS\ÜØ#aç{©##@b)P)Ä&amp;ÎJÔ$###züòÈÒH]qæ®#Õ?_°c#Ño"õ#1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örKÐìn8ÇÄ{å#</w:t>
      </w:r>
    </w:p>
    <w:p>
      <w:pPr>
        <w:pStyle w:val="PreformattedText"/>
        <w:bidi w:val="0"/>
        <w:jc w:val="left"/>
        <w:rPr/>
      </w:pPr>
      <w:r>
        <w:rPr/>
        <w:t>2L `h#FZÖÜ##</w:t>
      </w:r>
    </w:p>
    <w:p>
      <w:pPr>
        <w:pStyle w:val="PreformattedText"/>
        <w:bidi w:val="0"/>
        <w:jc w:val="left"/>
        <w:rPr/>
      </w:pPr>
      <w:r>
        <w:rPr/>
        <w:t>OÅý±)f¬Õ#(=rè¦&lt;Þ}`®Aß#h#3XÁJSobÓ5¡¾"3$8ê¢mã</w:t>
        <w:br/>
        <w:t>GæRV3AP#]#pcÚU</w:t>
      </w:r>
    </w:p>
    <w:p>
      <w:pPr>
        <w:pStyle w:val="PreformattedText"/>
        <w:bidi w:val="0"/>
        <w:jc w:val="left"/>
        <w:rPr/>
      </w:pPr>
      <w:r>
        <w:rPr/>
        <w:t>ÂïøeSv]#¬#ñ</w:t>
      </w:r>
    </w:p>
    <w:p>
      <w:pPr>
        <w:pStyle w:val="PreformattedText"/>
        <w:bidi w:val="0"/>
        <w:jc w:val="left"/>
        <w:rPr/>
      </w:pPr>
      <w:r>
        <w:rPr/>
        <w:t>ú² áL£#øGXâN&lt;F#Åùá#ñËbÛ#i&amp;ÔF'®S7!&amp;óUÊÃ©l©1#cÆSôà</w:t>
        <w:tab/>
        <w:t>Tv4%|~x%É!#</w:t>
        <w:br/>
        <w:t></w:t>
      </w:r>
    </w:p>
    <w:p>
      <w:pPr>
        <w:pStyle w:val="PreformattedText"/>
        <w:bidi w:val="0"/>
        <w:jc w:val="left"/>
        <w:rPr/>
      </w:pPr>
      <w:r>
        <w:rPr/>
        <w:t>r°ÉUPÓ~ë#E#Ó#B¸B#Û#)#x²(#øU¤*:V£ß,µ%1^#Ðo#6_HÇáHÝ+-Z¿\</w:t>
        <w:softHyphen/>
        <w:t>·L6Ú¤ß#üð°+!¡ß#UZTâ#§^(|jp#æºÜ5®ç¶cRQnýrcd·êñ_eÅWÂüèË¾ù&amp;@&amp;¿</w:t>
        <w:br/>
        <w:t>N§®S Ý#kw#kím!¢ÕÂÖCLiß</w:t>
        <w:br/>
        <w:t>#GÏ,m</w:t>
        <w:br/>
        <w:t>Â*|×$</w:t>
      </w:r>
    </w:p>
    <w:p>
      <w:pPr>
        <w:pStyle w:val="PreformattedText"/>
        <w:bidi w:val="0"/>
        <w:jc w:val="left"/>
        <w:rPr/>
      </w:pPr>
      <w:r>
        <w:rPr/>
        <w:t>1%H</w:t>
        <w:softHyphen/>
        <w:tab/>
        <w:t>'¾I¬ î!äÃ¸##AK¯"ãE#9;¦</w:t>
        <w:br/>
        <w:t>K#ÅæÈ+Ç+!$e}[ÁDÚ³#ä~§#</w:t>
      </w:r>
    </w:p>
    <w:p>
      <w:pPr>
        <w:pStyle w:val="PreformattedText"/>
        <w:bidi w:val="0"/>
        <w:jc w:val="left"/>
        <w:rPr/>
      </w:pPr>
      <w:r>
        <w:rPr/>
        <w:t>§öN(8ï#5ä)·l²Ü#·µ+Ú#ÝY#¦O±8IÙJ¼´~3á¶b</w:t>
      </w:r>
    </w:p>
    <w:p>
      <w:pPr>
        <w:pStyle w:val="PreformattedText"/>
        <w:bidi w:val="0"/>
        <w:jc w:val="left"/>
        <w:rPr/>
      </w:pPr>
      <w:r>
        <w:rPr/>
        <w:t>Üc##Ý:dz°!Q{Vd9±iÆÙ¥y·R##êrâvnÆQ^Zjf¾\ÙÍGÜxä#i8÷ß,@]"ô#Ù|#5æ%#Å|3&amp;¶lÆ»@*I</w:t>
      </w:r>
    </w:p>
    <w:p>
      <w:pPr>
        <w:pStyle w:val="PreformattedText"/>
        <w:bidi w:val="0"/>
        <w:jc w:val="left"/>
        <w:rPr/>
      </w:pPr>
      <w:r>
        <w:rPr/>
        <w:t>íÜw*Lª#ª#\§«%vjn:¾!T`BÖ»L¹)##ý4Ë#±±M9Ý)mÖ»Ó®kd7v##õÏ@2qäëæ®õ¥#f##¨ñ â0¬[T#&lt;1l`º²Ò¹#i¾ 0Ð#Íq#w.NiÂ¸ã½Aé·eÅÄê¾#¥#úräªü W¾#Æ¼Ì#P}òûÙ³#Ý#å=+</w:t>
        <w:softHyphen/>
        <w:t>úf§4x¬9¤ØgQL#ðð#|# ¯#,#ÏÖÙCX#c¾ÕÌY(QºPco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(yñ#Xp#79#ÄIË&amp;_åÿ#GRNÕ¦iÞÚäz£Â#iC¶ôË`#J# ¾ÕÌÈ±Y$Ñ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#óB#Pz9päÝ#hNb0ñ¦kòÆörÉf¨¤#|Ü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Ó-iw"v##N(@jiÊ&amp;ù#ÊC#·~#ü_ÍårÇ&amp;alj áRj(xXrZÛøeAbÚä#$'Ä×%!l hs|#z ²)¨#ß#i.#je¡RùØ¯nù#1]]C¸cÖ´ËImFé#8Å¶e#Êxü98¤"-G¦ã¹ïL lÌ£ÕI#:æ\##u ïÞ¹sZ#U#²</w:t>
      </w:r>
    </w:p>
    <w:p>
      <w:pPr>
        <w:pStyle w:val="PreformattedText"/>
        <w:bidi w:val="0"/>
        <w:jc w:val="left"/>
        <w:rPr/>
      </w:pPr>
      <w:r>
        <w:rPr/>
        <w:t>l2Õý#±¯Ñ#ÌÎÂFt#³###í^»|qÊ#VøM2I</w:t>
        <w:tab/>
        <w:t>|ô#£"ÆLwÌ#b½ñ"Ñ##\ó`G]÷öÌ(</w:t>
        <w:br/>
        <w:t>l8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b2ø±@êÚ¦ÆU]íØæE[#Ö¨#_o|mf#</w:t>
        <w:tab/>
        <w:t>¤ËN¹#ÒÇõ##¶oR3ðööÄ#Øú}ð##½òTÊIÄL#}²4Ø##dAZkM:æDNÉK5_M=SãÅq*\Ôý:FÝ:LÖE²AGqÀ#ÓØäàZ#D-×#ÉMs 55ê59hHR97NÙ#Á|Ç§4r#Qh¹^AmÑ#FÔZÚP#ë]ó#9#Ü3[kâ^ã·\¼8²#ß^]+#="·#vÂ«ÔU©ãÙ#ùK7Pu#`l©5mä§í.B`7l÷ÊÚW#ýµýyZÈOÙÉ#À#l/.|%#</w:t>
        <w:softHyphen/>
        <w:t>éÔS¥1U</w:t>
        <w:tab/>
        <w:t>àä¥7©Ì¸#¼ÛÌºk[Ü±5#¹ËÌD {Û`So(Þ#ýÒÔ~¬ÓÊ4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ë×®#</w:t>
        <w:softHyphen/>
        <w:t>#</w:t>
        <w:tab/>
        <w:t>Ô"#íÅMíYGÄÝ#dÅ(×âëØ¾,yOæ~é#~`@o</w:t>
        <w:br/>
        <w:t>#ã=0ã&lt;.V3E,ü¹ó;è,BÊ¼</w:t>
        <w:br/>
        <w:t>×j#õ¿á[5úÜ#\¹o'ÑZUð¹#=Ò</w:t>
        <w:softHyphen/>
        <w:t>wúNj¹8ÓlWÔ#åB#F4Ù©½iJï#k¨úÄå^»Tw9leÕÆÿ#4¼Ê¯¨XÃÈWãÛ·#,y¸</w:t>
        <w:tab/>
        <w:t>n¢Ä¼æÉ&lt;¿?:è#ëO#\×gÃr¶fOv°»ú#î</w:t>
        <w:softHyphen/>
        <w:t>ßÈ¡·##^ÔÌNLH´e</w:t>
        <w:softHyphen/>
        <w:t>Ç#U5!¶¯Ãm$&amp;jC#Mò@±[,&lt;Á#pvß-#"L;ÎþHXµdj#£.Ý=òød¦o#§Ðoé&amp;ÎÜw#íäÆÖßDþ\ù=ZÙ#%¥CF#ÿ#Î¡5mÃvo no~¹#¹#\dô;#+¤eR*§¨8#¦ÇyÓDË:ªj¶½&amp; </w:t>
      </w:r>
    </w:p>
    <w:p>
      <w:pPr>
        <w:pStyle w:val="PreformattedText"/>
        <w:bidi w:val="0"/>
        <w:jc w:val="left"/>
        <w:rPr/>
      </w:pPr>
      <w:r>
        <w:rPr/>
        <w:t>)C^*ß³ê}ßbÍ</w:t>
        <w:br/>
        <w:t>=#ä(½sFÕbÕ-ê#(ÀT#Z#n¹¤É##M·hÜ</w:t>
        <w:softHyphen/>
        <w:t>Rï1icT°Ì#ÞÓùã.Ã@ 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ÇS6Êú#À(öäÐïE#ìòÌÝn1|c«\#F}Æ×#QLUã:dí ùÉíG3#ÜXój#ñæ½ÿ#ØgG¨#&amp;K¬XEì®¡ÁSß9ÐY#&amp;p1È#MòB[Û_#À&lt;ß¡#Q{p¿èäü#Þ½[|þÎu##pLh¤þ#ñÌYªFÿ##ýzf9</w:t>
        <w:br/>
        <w:t>¶#±dUÔ$~È#k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´Þ¾9#µÊô#Â«58n[{d#/V¢Ö´#ù#`¼/¾GªBÈÐt¦H2¥¬ÜFX¸à)p ÿ#\C%¨yo¸¦$!Ô5öÈR±^?##,J#í¸ß##c×Æ8ªçÞ³r</w:t>
        <w:br/>
        <w:t>{ä*-:ï#äpNÝ±Búw¦#¬$×cß%J·±ÀÁ®}H#Â´</w:t>
        <w:softHyphen/>
        <w:t>&gt;.ÔðßÛ</w:t>
      </w:r>
    </w:p>
    <w:p>
      <w:pPr>
        <w:pStyle w:val="PreformattedText"/>
        <w:bidi w:val="0"/>
        <w:jc w:val="left"/>
        <w:rPr/>
      </w:pPr>
      <w:r>
        <w:rPr/>
        <w:t>²Z¬k¶ÄäJª+ÐS®D«[ÔaKd#kãÔáB.àä¬sM»##DDj+ªª°#|#²T¨J#¢¹#J #ØUA#VµïürJ°ïòÈKj(x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±*âj:â»#4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KcprAVq#a°É*¥H##|VÖAûUíZl®ù «#&lt;*Ño#Y9ÎÜ)S*®»ôÂ¡#ÓõUl5JmÓ®øUÇÇ#¸#t©'¦E</w:t>
      </w:r>
    </w:p>
    <w:p>
      <w:pPr>
        <w:pStyle w:val="PreformattedText"/>
        <w:bidi w:val="0"/>
        <w:jc w:val="left"/>
        <w:rPr/>
      </w:pPr>
      <w:r>
        <w:rPr/>
        <w:t>P5èE2Jÿ#ÿÒ#äW¥7Ìç#HIñ1;#Ø@UHÉc^Ó0\Þ8#7þìiªJÕ#ÌO|¦</w:t>
        <w:softHyphen/>
        <w:t>c±;#ÐoD$#9PüòÉ2¥f#P#RPà#¨#| 3</w:t>
      </w:r>
    </w:p>
    <w:p>
      <w:pPr>
        <w:pStyle w:val="PreformattedText"/>
        <w:bidi w:val="0"/>
        <w:jc w:val="left"/>
        <w:rPr/>
      </w:pPr>
      <w:r>
        <w:rPr/>
        <w:t>#JV½ra]Âµí#µAb@Ü®ÇÄ#|X*Æ¡A¯Ð2T</w:t>
        <w:softHyphen/>
        <w:t>#dJ¡ØWí#V×"#Å|2@2\##þ²}hrTU¤ÁkÊ»#Ù:bS##SÜm¤!®H#¾õÛ|T±È¯#ÈÉ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6ý2-,Æ ×zdJ½»</w:t>
        <w:br/>
        <w:t>ÓÇ##VÔ#G\#Õ</w:t>
        <w:softHyphen/>
        <w:t>8¸i@#»</w:t>
      </w:r>
    </w:p>
    <w:p>
      <w:pPr>
        <w:pStyle w:val="PreformattedText"/>
        <w:bidi w:val="0"/>
        <w:jc w:val="left"/>
        <w:rPr/>
      </w:pPr>
      <w:r>
        <w:rPr/>
        <w:t>!xM¾x)</w:t>
      </w:r>
    </w:p>
    <w:p>
      <w:pPr>
        <w:pStyle w:val="PreformattedText"/>
        <w:bidi w:val="0"/>
        <w:jc w:val="left"/>
        <w:rPr/>
      </w:pPr>
      <w:r>
        <w:rPr/>
        <w:t>3(Üo1t (äM###MWmØ#g!ß$mÎ#s?äãJ¼H</w:t>
        <w:br/>
        <w:t>V½ðÒ´Ò#1«U¢züÎFÛÜ/ìá¤.#e¯ì</w:t>
        <w:br/>
        <w:t>TÄJ#JäPÑwÜdd#f#¦YJZi6</w:t>
        <w:br/>
        <w:t>vï#á"¶ÃÆ@RÑ¹øx0Ó#5pETý1¤)úãíW¦Ûä©´=oòJýÞÒé_© ##Wìæ&amp;xòrâvz#¯¨ý^ÆITSU#¦ç+lµH·¤±²#ð±¢ìz·íS#ú¢;0ë;ßÌóÀOï#!Ph;+rÌô0êÎ[P?´ÁGAÈõ=³#¶&lt;ÿ#JÔ"m~âæIG7¨^G¨#~Í:#9G¤#¸óLõ#9é$¸c&gt;%Å#ÝÓ##dôL¤Á|ãùÅåù¬¥´±ºYîÛbQéÕs+#</w:t>
        <w:tab/>
        <w:t>]´[Ï´OÎ«##9SÒâg#Qáû?6ÿ#+'#·cØ/þrgP¹T###A#CÈqÿ#$¯û³í}¬¦##æÉ óÿ#ÌWUxý#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ÿ#ËÛ/#E4^ì~÷Ïúã#§ú¦µe##üëÐ</w:t>
      </w:r>
    </w:p>
    <w:p>
      <w:pPr>
        <w:pStyle w:val="PreformattedText"/>
        <w:bidi w:val="0"/>
        <w:jc w:val="left"/>
        <w:rPr/>
      </w:pPr>
      <w:r>
        <w:rPr/>
        <w:t>±#ù¿æKtXínx¨</w:t>
        <w:softHyphen/>
        <w:t>R</w:t>
        <w:tab/>
        <w:t>'ì÷åþ¶T`#FÓ²Óù½æÉ##^QAì#OÏý\Æ;I#9¿4¼ÂY¹ê##;Óá#Ó¯ØË8#ÜÀ#OÌ#^)~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nE</w:t>
        <w:br/>
        <w:t>Èw#úáA#DvSÌ¯2Ü+#÷v-Ë(Nüìÿ#ör¨ã#°;ùËW#¹#ÔìA¯ÑFä2î#ã/¶óf¥#V#ªw#èfÂ@- .Îzéû7ó/A±#øþÏÚl¬Ä$</w:t>
        <w:softHyphen/>
        <w:t>o:ëqùÊÿ#/*§,H</w:t>
      </w:r>
    </w:p>
    <w:p>
      <w:pPr>
        <w:pStyle w:val="PreformattedText"/>
        <w:bidi w:val="0"/>
        <w:jc w:val="left"/>
        <w:rPr/>
      </w:pPr>
      <w:r>
        <w:rPr/>
        <w:t>yëVB=Kä#Õè}ºxef!õ#3Ý]#²&gt;Ç¸Û*¶è#ÖÚ%#QRe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Ió¯ Z</w:t>
      </w:r>
    </w:p>
    <w:p>
      <w:pPr>
        <w:pStyle w:val="PreformattedText"/>
        <w:bidi w:val="0"/>
        <w:jc w:val="left"/>
        <w:rPr/>
      </w:pPr>
      <w:r>
        <w:rPr/>
        <w:t>ëñ³1Màó¤#5H ##Æ#j!Q|ÝmPk¿ÔËÄZrù²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`¥'</w:t>
        <w:softHyphen/>
        <w:t>¤#Ä#d##*W#j#PÝ2À#R#ÓÌ#[È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SFüÄG_H¡</w:t>
        <w:br/>
        <w:t>Mj&gt;ìÅ2¢À%ÇbåN´Û.²Æk¯2Apþ¡ä)¶dÕ2#|#bµ·bÔaÇ|ªEº!#k#ÔÆLt#"áL¶ð£#ó#-ø%7Ü¾qä##ï##£#ºPJd-Kù,Ë]ö#íOö³+#´î¦ÿ#7</w:t>
        <w:br/>
        <w:t>L`¿.×.àZJ®üÕëüF¤üòA²#}¯#T##</w:t>
      </w:r>
    </w:p>
    <w:p>
      <w:pPr>
        <w:pStyle w:val="PreformattedText"/>
        <w:bidi w:val="0"/>
        <w:jc w:val="left"/>
        <w:rPr/>
      </w:pPr>
      <w:r>
        <w:rPr/>
        <w:t>¼Mqr8W#&lt;±#fµé².4ÔÛÏ#¨øT#ã\°nÒB#ùÞa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óÂ</w:t>
        <w:br/>
        <w:t>¡§¶Ri.o=]qY#(z0#´ïñÅÚ×ï×m³$#@Üùºyhò#ÍÒ§-Ù )ÅæyÐÖ6#NÕ¦Q#»x¦äóuå(¯O¿##l</w:t>
        <w:br/>
        <w:t>Õó#äÀÊÒ#CÀÐn&lt;3:#Î)</w:t>
        <w:br/>
        <w:t>o</w:t>
        <w:softHyphen/>
        <w:t>ÜËÄú®8°4©#&amp;Hä#szgªÊCr#1=Nõ¡ÉFIªQìÇU#Ó¯#M#È~Îdx#À)BR´#Bõ ?¯1²Ow6&amp;Zê#%%x©íOøÔe#ì$m©59eª³#</w:t>
        <w:softHyphen/>
        <w:t>µ;S#9lÁÍ©IÃÓ,x02Kd#µu#P@'}²8Ê#ïvAïbM±EÁxOÂÆNM¶[³#¢#o¶J;4ÈÚÈo</w:t>
        <w:tab/>
        <w:t>øI§Zæl#ZÎ# ¯JÓ|ÈÖÓPdÙzå¼m|+¤»`9µÙ$äCf</w:t>
        <w:softHyphen/>
        <w:t>nåry#&lt;7ÊD$[á¯LÉÜu]¿#ØÓÃ"fl]´##ÒÃ3u&gt;;mé².õÚ#~Q;s]´l#e°L®ëÔSN£-2e#MÁx#</w:t>
        <w:br/>
        <w:t>G^ù)#ÜKô!!M=²#N4Å®iÈ Û/##i</w:t>
      </w:r>
    </w:p>
    <w:p>
      <w:pPr>
        <w:pStyle w:val="PreformattedText"/>
        <w:bidi w:val="0"/>
        <w:jc w:val="left"/>
        <w:rPr/>
      </w:pPr>
      <w:r>
        <w:rPr/>
        <w:t>s9cÖ¹)e</w:t>
      </w:r>
    </w:p>
    <w:p>
      <w:pPr>
        <w:pStyle w:val="PreformattedText"/>
        <w:bidi w:val="0"/>
        <w:jc w:val="left"/>
        <w:rPr/>
      </w:pPr>
      <w:r>
        <w:rPr/>
        <w:t>°#Ñ¸!)ß¶UÅmêKrA4=s&amp;#¦©#TàÔv÷É#</w:t>
        <w:softHyphen/>
        <w:t>&amp;+¤sÒÊ#" â£®aH·ò#6ë#d</w:t>
      </w:r>
    </w:p>
    <w:p>
      <w:pPr>
        <w:pStyle w:val="PreformattedText"/>
        <w:bidi w:val="0"/>
        <w:jc w:val="left"/>
        <w:rPr/>
      </w:pPr>
      <w:r>
        <w:rPr/>
        <w:t>¯</w:t>
      </w:r>
    </w:p>
    <w:p>
      <w:pPr>
        <w:pStyle w:val="PreformattedText"/>
        <w:bidi w:val="0"/>
        <w:jc w:val="left"/>
        <w:rPr/>
      </w:pPr>
      <w:r>
        <w:rPr/>
        <w:t>ðµ_ê#4#)2PUWP</w:t>
        <w:br/>
        <w:t>#</w:t>
        <w:tab/>
        <w:t>4®aJM¢LAó,°·#sAANØÄµÉèz.¾##ø©ôå¬#%3</w:t>
        <w:softHyphen/>
        <w:t>Gmð#i^¼¼mÒ#=³"##ÒEn#o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!U#</w:t>
        <w:softHyphen/>
        <w:t>#ßÛ1#LÐî#ÕÌ¨¸ËêM#}8PR?4ÿ#v;åg$Ò#N»åSsïfkl¿#ð\¬8DÇ%~#íÒòÇ#QÍ</w:t>
      </w:r>
    </w:p>
    <w:p>
      <w:pPr>
        <w:pStyle w:val="PreformattedText"/>
        <w:bidi w:val="0"/>
        <w:jc w:val="left"/>
        <w:rPr/>
      </w:pPr>
      <w:r>
        <w:rPr/>
        <w:t>#ã#E1ï4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º¶[#È1</w:t>
        <w:softHyphen/>
        <w:t>&lt;Ò¹TÜªH&lt;Æ+)ÊX#EB[¥E1@+##ür{#j¶ûí"4ä8W"J#¾«À##×õäm-:#*½Xòù#1Tué· þ¬K##Ók!#$#±Ë#« a¿_li#Óf2:d#jô#ö#p3#LÁjZQ^½²BL#U5Û¡À</w:t>
        <w:br/>
        <w:t>¹£Þù6@*ÙéfåÑ#\®Ôa)²øâC##E¨#ïïW¶OO©</w:t>
        <w:softHyphen/>
        <w:t>*pU2#¬hv®cÉ¼#-</w:t>
        <w:br/>
        <w:t>ò4#î2-¥Q#Õê0ÓYRHÇj#Mp##éQ¹Ë##c¹#hj</w:t>
        <w:tab/>
        <w:t>Û#2</w:t>
        <w:br/>
        <w:t>|·¦Ùk#uÜ{Ô#»##ªæ&gt;#½Î#×Hp)Jõ`#Ú9#gjöU=ql#8Óâ2XM7]Å|rN#¯o#j@jì#'°¡Ã{(I¼¼xÈOË)ÅÊfP¿zìpÄ«·ÉrajlEwé#; ±ß1F~@¸Àµå¿µ@Ìf#y,¡#ÃPi¸Òw*î2Ð«ËSqóÌ±,kÌ%#ü³(re#·@ÞZ{f§1¢åX£¿JeaÆºi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NÊrÐ__Ü5|2à# Ã!b+#ªEGaä#aÑèÖê*¡ v#è7Ê%F&amp;Ì¨¸´¢ÕëHt)</w:t>
      </w:r>
    </w:p>
    <w:p>
      <w:pPr>
        <w:pStyle w:val="PreformattedText"/>
        <w:bidi w:val="0"/>
        <w:jc w:val="left"/>
        <w:rPr/>
      </w:pPr>
      <w:r>
        <w:rPr/>
        <w:t>¹;##,/_PíµknN4Wa'Äæ'FY#~cDnâH*ÄG\´ 8¸ãÈm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1Eð-v5ü2àS#H¨¸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îuìÎcaÄP×'#</w:t>
        <w:softHyphen/>
        <w:t>#ñ;</w:t>
      </w:r>
    </w:p>
    <w:p>
      <w:pPr>
        <w:pStyle w:val="PreformattedText"/>
        <w:bidi w:val="0"/>
        <w:jc w:val="left"/>
        <w:rPr/>
      </w:pPr>
      <w:r>
        <w:rPr/>
        <w:t>Ï|ÈæÆPHMP×mó#a#Os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!Íµ#e¸~]kçÅ##ð¹päÊ|ª§Ð</w:t>
        <w:softHyphen/>
        <w:t>6#</w:t>
        <w:softHyphen/>
        <w:t></w:t>
        <w:br/>
        <w:t>fóc$ì#uËàã#"Ýh</w:t>
        <w:tab/>
        <w:t>§\Ê#¦r©§LµEæ#.Mã#È±Û##(¯`äæå38«`\Z#ßD5## Ë#cVº&lt;·Ëâ#+RsóÈe#\92ý&lt;#ä:Ó0dÔQ.I®1j+W-4$ºä=éß2)vBè·##§Ì)³,AÀ#KG¾dE##®$Õº{øæd#1}B#¸$&amp;æ¹#·ÇdßM±`98 #JÚ¹#¨#d#"#vÌ##B@÷ËàXsE-6ËÁbB#QVôÎ[#mL#ø¤n+SøaÊäEé²##ðÌf$#%"¦X#N]pª#æ ¿#Ä#D[#×àb¡E</w:t>
        <w:softHyphen/>
        <w:t>káE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¾{f#Å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Pñ#v#o§ ###q </w:t>
        <w:br/>
        <w:t>¿ÈæLK+c·vk)</w:t>
        <w:softHyphen/>
        <w:t>@=&gt;$7#iÖ}Xø7ÑÈFÜ@²)å@,júÅíÅGCÛ##èf©¢ûf)Ê)Ìg#t8ºEG#åP:~¼ÉBÍNÕ6J</w:t>
      </w:r>
    </w:p>
    <w:p>
      <w:pPr>
        <w:pStyle w:val="PreformattedText"/>
        <w:bidi w:val="0"/>
        <w:jc w:val="left"/>
        <w:rPr/>
      </w:pPr>
      <w:r>
        <w:rPr/>
        <w:t>ÆZ####ìå¡ý9c»</w:t>
      </w:r>
    </w:p>
    <w:p>
      <w:pPr>
        <w:pStyle w:val="PreformattedText"/>
        <w:bidi w:val="0"/>
        <w:jc w:val="left"/>
        <w:rPr/>
      </w:pPr>
      <w:r>
        <w:rPr/>
        <w:t>²Û</w:t>
      </w:r>
    </w:p>
    <w:p>
      <w:pPr>
        <w:pStyle w:val="PreformattedText"/>
        <w:bidi w:val="0"/>
        <w:jc w:val="left"/>
        <w:rPr/>
      </w:pPr>
      <w:r>
        <w:rPr/>
        <w:t>anb#ªH4&amp;»v¦S#-R</w:t>
        <w:tab/>
        <w:t>Èv(M3 4#\F¤(êrÀXµËI=0Û ÔàYcelA`ú·jA\¨É2Ð5n'ÓsR?V@,¢Ë`~cn|B²6ôé&amp;'#ã÷V§RÈGJäÃ+`þiÒ½'#«@EIË9¶FIV¨;Õ 4#C7¦[\"JÓoôvÊËQ#Më¢#«QBiµvÆ)BÈ#&gt;ù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Í##´M"ýòøq,3J½{;µ(xi¾cê#ér^«¥L³#Q³Y#4È28£4#¶Ç2 ZHL¡#|;ÐxfPBøæ+Z#»åÁABêÖ1ê6²Å(ª2ÓïöÌKÛtKÃ5]&lt;éw&amp;#P#¢òëLËÌNAÄæc6õÊ?:rWÓç5pÀ</w:t>
        <w:softHyphen/>
        <w:t>{</w:t>
        <w:br/>
        <w:t>q¢ý9¡Ë</w:t>
      </w:r>
    </w:p>
    <w:p>
      <w:pPr>
        <w:pStyle w:val="PreformattedText"/>
        <w:bidi w:val="0"/>
        <w:jc w:val="left"/>
        <w:rPr/>
      </w:pPr>
      <w:r>
        <w:rPr/>
        <w:t>öe!³ØVéY</w:t>
        <w:br/>
        <w:t>Ç*#,â¦äTñû;Så#ã#EðËD o-ÄÑ²=#QØå¢MÑ/#óç¤Ó.^ê#¬LÄ#LØ</w:t>
        <w:tab/>
        <w:t>qÅ?òãÏocqõKÆ&gt;ìô©øxÿ#²Ífxpe#Oi+#ÊE=ºS1A´·+÷A#ø$RÆµ#§M¬¯Ú«ño]É#Î%ä¿&gt;@[om#ú£f§B#ÛáÌÜ96á,wä#;Í ^zÈô¤á-#à)ôÎÿ#?1õ#ÅlÛ#Üú¯@Ô¡Ô-b¹¶$£¨ õ</w:t>
        <w:softHyphen/>
        <w:t>}óUMtÜ6.9#¨¦£"YëÚ4Z</w:t>
        <w:softHyphen/>
        <w:t>³A*¨#ïËqd0*E¼ßÈºùNý´K÷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à±½h6lu#ñ#Ä#¢xM=g5</w:t>
      </w:r>
    </w:p>
    <w:p>
      <w:pPr>
        <w:pStyle w:val="PreformattedText"/>
        <w:bidi w:val="0"/>
        <w:jc w:val="left"/>
        <w:rPr/>
      </w:pPr>
      <w:r>
        <w:rPr/>
        <w:t>ÎÅ^]ùc&amp;©ÛùÐ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%¡5Ü¯#ü¡ù¾ÏúÛ)ñ `yÿ##L½&amp;Þ§ßG#]C¼r(aGÑm#Ñ##¼«óGN[-J×SD$r£5iñ#8üÔÎC?## Â]ïMÓîEÕ¼s@t</w:t>
      </w:r>
    </w:p>
    <w:p>
      <w:pPr>
        <w:pStyle w:val="PreformattedText"/>
        <w:bidi w:val="0"/>
        <w:jc w:val="left"/>
        <w:rPr/>
      </w:pPr>
      <w:r>
        <w:rPr/>
        <w:t>C×qß9ê</w:t>
        <w:softHyphen/>
        <w:t>¢1V#ù ¥ü#E@Ò¯O</w:t>
      </w:r>
    </w:p>
    <w:p>
      <w:pPr>
        <w:pStyle w:val="PreformattedText"/>
        <w:bidi w:val="0"/>
        <w:jc w:val="left"/>
        <w:rPr/>
      </w:pPr>
      <w:r>
        <w:rPr/>
        <w:t>ú×6º,´h¸Ù#o##MÌdÕcL¢ñ0#¶a#ªH]j#Þ##</w:t>
        <w:softHyphen/>
        <w:t>#8íãURÕÞ¹#ª-1Uà#è#)ï!]bä8÷¦E+ÀáJvñÀÅi5#ï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§#&amp;©ÈR»ä\¨@§|#V-z½ÁÂ##ÊÜGO#«ê+AÛ+(UãËcöL#ÔØü[Wa\</w:t>
        <w:br/>
        <w:t>%p#Nd§Äw®Ã#¬#jt&gt;#4¯éPzW#Cj~#§#[#olUª#h#Iè:#,#«^Ø¢ª</w:t>
        <w:tab/>
        <w:t>î+±Û#¸#7Å4°</w:t>
        <w:br/>
        <w:t>c§¶#.Ýw#®#·Z#ð¤®sMÅ~G#,&gt;'ä2Hµ®#Øâ[u#Û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#UjW§L#pØü²I#Pd#§%#H$¡¥6 íCU©§Ý)k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VéZ##£&lt;º</w:t>
      </w:r>
    </w:p>
    <w:p>
      <w:pPr>
        <w:pStyle w:val="PreformattedText"/>
        <w:bidi w:val="0"/>
        <w:jc w:val="left"/>
        <w:rPr/>
      </w:pPr>
      <w:r>
        <w:rPr/>
        <w:t>·ß$hé_cZ@i¿##Ô¨ÈM##C\</w:t>
        <w:tab/>
        <w:t>\~3@}úö#UÎ»T</w:t>
        <w:br/>
        <w:br/>
        <w:t>í^¸B)Àxb±RGB|1W#à#Û#±UÅ0«\O^Ø«@)\*Â;B;÷Èª»#í¿ÿÓÉvK##Ìúq</w:t>
        <w:softHyphen/>
        <w:t>CëSVØäÀBïÒ##¾õÃL</w:t>
        <w:softHyphen/>
        <w:t>RKøÇB9S 5#)#¡þ´¢#ã¢¸j©¯!Jo¾Ã)!#N±#´¨Þ8d</w:t>
        <w:br/>
        <w:t>È5¨I#Év÷É#Ú¤ºÔ#:Ô##©±µ¯®Â</w:t>
        <w:tab/>
        <w:t>oP(#I9 #ÓyÔl²+.ÇrtØ×øÛ##ø×cÓ#±üÑl¿#`~Y -®ÜÞjµj#}Ç]²d*ÇóU±##ü&gt;4®ùYU§Í6ÏEféíL XþgµQ»</w:t>
        <w:br/>
        <w:t>~9`!TÍvZ##zµþ+·b(â¦,ÕG-¡ø¼{dAóÕ²¨ø¹m]º#á¶</w:t>
        <w:br/>
        <w:t>B#?@##ÐþÕrt,~s¶o</w:t>
        <w:tab/>
        <w:t>ß±ëøåR !tqNÀu©#G#b°y¶#¡è&gt;y0Y-#tP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¥ó¬#.ç·l#Hküq#íB½÷öÉ[55óìF¦¯~¤û,L#\&lt;ù##7 ôöÂJ</w:t>
        <w:br/>
        <w:t>Äóü|Â:V½×#(</w:t>
      </w:r>
    </w:p>
    <w:p>
      <w:pPr>
        <w:pStyle w:val="PreformattedText"/>
        <w:bidi w:val="0"/>
        <w:jc w:val="left"/>
        <w:rPr/>
      </w:pPr>
      <w:r>
        <w:rPr/>
        <w:t>MçÈc#«#£¨È2¥80ÒPÍB¨#Ð#á3µ!ßã#iF#Tø*+O#mú#~øx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©Æ»m×%Ä#©?èE#¦¾Ù"SÂ¨&lt;ð#?Qzõ¡ïñ#M|÷### </w:t>
        <w:softHyphen/>
        <w:t>@&amp;¿W#ÚxT¨ÅJ##=¿·-#^#ÛÏRº(¦â§#åKÂÜ¾zyVÄ1Ú¾#â1¥3ç)#^ôÌðµ/'O²~#ôé#¥(|ïtÊ9(#à#V</w:t>
        <w:br/>
        <w:t>Òáç9#Ibj;mÇtð¡äó¤õ¢£¹##K##ù¾`Ëé»</w:t>
        <w:br/>
        <w:t>ýëã-+\y±ãÈöË#8#ÞyÔí¹Ggu%°zr)J'!ðòý¬³´TwÖ&amp;5¹Õ.%###¥#ú±åÆ#à~¦«ç</w:t>
        <w:softHyphen/>
        <w:t>_9ogU'/J#Ùxå±</w:t>
      </w:r>
    </w:p>
    <w:p>
      <w:pPr>
        <w:pStyle w:val="PreformattedText"/>
        <w:bidi w:val="0"/>
        <w:jc w:val="left"/>
        <w:rPr/>
      </w:pPr>
      <w:r>
        <w:rPr/>
        <w:t>VO8jÑ1n¦2±¯2ôe§Ùãðü\ËÂb#é¼ç¬° Ô®'â«®ûî6\§~8YsB6½q "Y#F</w:t>
        <w:softHyphen/>
        <w:t>jîIðø~Ï#¸l  ½X=&g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vðû'ýeË#&amp;K#°¢²À¨¿²)×%`0#y¨´¹I6Þ#_L#²,</w:t>
        <w:br/>
        <w:t>ÈéßÃ#,@ZäPåFMQR´úrIªôÉÛI#y·4¨ë%#+ÆÃÓ&gt;Øm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#JÒ]Ëâ¯&amp;L#^Z·\#`ZÓ#¶#%-Îô#DÉ¯dGMiJò»¶@RÇr#NEn2x×ß"Cp*Mé#¾ùc\ÒJ¡»ø&gt;#PrØFÉAÅvé V$æ@,Qò^#öÛ|Ë##[Ü_Ö\&lt;Ûy,¹ºcB</w:t>
        <w:tab/>
        <w:t>¨Ë-mjÌWí#»õÈL¡¤»e5$íÓÃ1xXÖIpiàO\ÊÄ#´îH¡4#|¯yª-Û#X®@ëï#[Fa¹ïáÈÖVÉ;#©9H#tS3(5éØöf¢fbK</w:t>
        <w:br/>
        <w:t>äøÄ´`MFG*ÂnDTïÉ¯[Iyè{üó#Ri;¶×#·ìwËDHC#+·Zä¸</w:t>
        <w:softHyphen/>
        <w:t></w:t>
        <w:br/>
        <w:t>ÕíÜ#Ç)¤¬aAP</w:t>
        <w:tab/>
        <w:t>ñÁ</w:t>
      </w:r>
    </w:p>
    <w:p>
      <w:pPr>
        <w:pStyle w:val="PreformattedText"/>
        <w:bidi w:val="0"/>
        <w:jc w:val="left"/>
        <w:rPr/>
      </w:pPr>
      <w:r>
        <w:rPr/>
        <w:t>·Ku$×Ç2ÁBÉj#7ë©Æäô;W(¶DªÌ8##Ã$</w:t>
      </w:r>
    </w:p>
    <w:p>
      <w:pPr>
        <w:pStyle w:val="PreformattedText"/>
        <w:bidi w:val="0"/>
        <w:jc w:val="left"/>
        <w:rPr/>
      </w:pPr>
      <w:r>
        <w:rPr/>
        <w:t>0æÜR0©ñ9pY</w:t>
        <w:br/>
        <w:t>'#&lt;0ñ¢V]òBl¸T¤%=ò^'s!³v&gt;#I;RrBl#Kvä#$ýNÇ©ÌiîÅ¦T#£##´ç¨íµ(rÆ@¹ä4§l¬ÖÚZ#l¼#.##C`rá*Uö#PuÉG"</w:t>
        <w:br/>
        <w:t>ËAâ#ÝyR##ðý#ò£;P«_Mª&lt;#ÁÅIµï'-Ç|#+##,v'##®hÀ#Øñª:áj</w:t>
        <w:tab/>
        <w:t>ÃâZ#É³S¶#4ÚË¶#ù?##]¨¥AÛ!,·# Ö´¦WÄ¶ÔÄ³#$ÔñâBä© 9#45^_/l#V¥o#£#:U%jxÓ,#U|f#ÐåG"«3ó5=FCÄBË¥¢Ò½«¤($#k\U##µz#(^÷Un bd´ÒÝ#5ð9PJ2#&lt;Ê´#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Éñ ½;CÔ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èG·(#¼Í%-]z+#áxÅ¬y°</w:t>
        <w:tab/>
        <w:t>}K#ø2ìçtf#(P)Çõ#/qOÃR7#½ð#7æsX×Æ¹`lÇÍ)Ñ#gú20òfP5#²#4HëZ·|½©RMþ#H|È+#Þß[#+hÔb#W0å#3®Ü;</w:t>
        <w:br/>
        <w:t>ôðÌk!Gn»×*b#üj)\J´#ò$×#+E'_§ R©+#HÚ1&amp;Ù#¬&gt;#~µÀÅM#\X¿Er@1W¶!ëCZ#BUË#i^¹6j##.uë¶ø##bÒ ýÙ#²B×Öo²-&amp;ê#%¤D##º`PÚ#Ïôí3dvIéÄ##êÖý¶L0)kIÂ¥=²d #§mð[0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H#õ9[AViKÖ£ìán´EµØj!ÜâÂ$I¨ëê¡a¨ npÛ`S#Ò¹#Tåï§|¼0;6o*@§M²N&lt;ÜF#</w:t>
      </w:r>
    </w:p>
    <w:p>
      <w:pPr>
        <w:pStyle w:val="PreformattedText"/>
        <w:bidi w:val="0"/>
        <w:jc w:val="left"/>
        <w:rPr/>
      </w:pPr>
      <w:r>
        <w:rPr/>
        <w:t>«Nç##GR@Ä`5èZåvÈ#{"#|^8A´YýºtÊfnÄÔ§BÜY#K¥)_£#A@jD#0Ö</w:t>
        <w:br/>
        <w:t>A¢0YH÷Â6rÁf0Rî0æw®Ù#k¥ $ô9tPR#ìòð#eö±+|¿ð7@kã¥È¶J</w:t>
      </w:r>
    </w:p>
    <w:p>
      <w:pPr>
        <w:pStyle w:val="PreformattedText"/>
        <w:bidi w:val="0"/>
        <w:jc w:val="left"/>
        <w:rPr/>
      </w:pPr>
      <w:r>
        <w:rPr/>
        <w:t>6ÊKá##¶#ñÌ)H|Â¤ª×¢÷ÌÈòg#h]#é2½vÍNsEË0_j÷ÈE ¢a#s(5¯#§¶L*Y</w:t>
        <w:softHyphen/>
        <w:t>Ñ0íLÈd#B²#¦õÊu#93½:nJ#ÕëTâM# #íD¸ÅHmµ2Ë@SVµÉ#Û#ó#~ðS¥)l98Ê§\#erh:|ýó#Å¶l=ÅpÄ8Rm##§¶XºO#É'×c#cÐeÑLy±</w:t>
        <w:softHyphen/>
        <w:t>&gt;A#ÒÄöÌLw7£9·qÛ!#ecÌÓ¦f#"ãj#L¦MrnY íÄ1`:Õ</w:t>
      </w:r>
    </w:p>
    <w:p>
      <w:pPr>
        <w:pStyle w:val="PreformattedText"/>
        <w:bidi w:val="0"/>
        <w:jc w:val="left"/>
        <w:rPr/>
      </w:pPr>
      <w:r>
        <w:rPr/>
        <w:t>ÜM@b+òðË&amp;6rq§~W¹ýÙ®ýó#CuOëAAÅÓ#´S×2CZJ74©94jÊ^#ûéÅX¼N#A^äf#]#g#Ñ#ûåa\GZfD#¸ÕjÃ¡ëZ</w:t>
        <w:br/>
        <w:t>Ãáß¥2Ø#0éã</w:t>
      </w:r>
    </w:p>
    <w:p>
      <w:pPr>
        <w:pStyle w:val="PreformattedText"/>
        <w:bidi w:val="0"/>
        <w:jc w:val="left"/>
        <w:rPr/>
      </w:pPr>
      <w:r>
        <w:rPr/>
        <w:t>%&lt;IÃpåÃ.°I#²</w:t>
      </w:r>
    </w:p>
    <w:p>
      <w:pPr>
        <w:pStyle w:val="PreformattedText"/>
        <w:bidi w:val="0"/>
        <w:jc w:val="left"/>
        <w:rPr/>
      </w:pPr>
      <w:r>
        <w:rPr/>
        <w:t>ó_&amp;)#@ëZou¨2Ø¡#ªÐ±'qÓ3#d</w:t>
        <w:br/>
        <w:t>A§9ICÓÅJf#mif#rÚ</w:t>
        <w:br/>
        <w:t>ïDÒµß3 kì##¸ÌÈ¬R#ù¹,w9\ËÊ¡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=Aï²#-fe~#5ó#¤}º##=#1)#ÄZfH)+/#(j+EÇ,#RJOQ\Ü#K¡¿Â#`3#dJ*6Ë#Lä (§Ób#ù[âÉ#ÝIF¸¼¢`7Ë©#Æ´í¥#î3#*iZÊ#ÜôÌz¦#ÚÑ·9|J</w:t>
        <w:softHyphen/>
        <w:t>¿´[¤à~ÐèrÖ@ÒMdM´?j4Ï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øäZÅ°LmaÝiÆÙù#¼f1í¼ViWì#}ýð#L#eP-##ëLÈkS</w:t>
        <w:br/>
        <w:t>ü55÷Ëk#kZek"u##FÛc$«N¿kYw5CÔf!7#ÙÂË#7QÔüðãõOÚ^½²@°U PÓ¦ôñÆÕdéQCß,</w:t>
        <w:br/>
        <w:t>ëz_¯##n#-æÙ#Ã#^ÞnG±Ìs#(#fZ%÷ª è;xáiO"p@®##r®)*Nç·|4A¥(1J#X°KÈ}3×¶X#o5½³kiLmµ#2¹P,§Ë#5#9ÙFÃÀÆ" Í¡âñµ5Zÿ#fQmE}v#¼#¾J,JR6#G@wÌ¸#</w:t>
        <w:tab/>
        <w:t>wmëDÈv-D¦/2Õ´ók9V</w:t>
        <w:softHyphen/>
        <w:t>I'%Õ#&amp;#ù#W#D#»</w:t>
      </w:r>
    </w:p>
    <w:p>
      <w:pPr>
        <w:pStyle w:val="PreformattedText"/>
        <w:bidi w:val="0"/>
        <w:jc w:val="left"/>
        <w:rPr/>
      </w:pPr>
      <w:r>
        <w:rPr/>
        <w:t>ÇÑA#%$=*Òn@7áE¦A4#¦£ÄædKQ</w:t>
        <w:br/>
        <w:t>l=3±]#æ*:õß&amp;</w:t>
      </w:r>
    </w:p>
    <w:p>
      <w:pPr>
        <w:pStyle w:val="PreformattedText"/>
        <w:bidi w:val="0"/>
        <w:jc w:val="left"/>
        <w:rPr/>
      </w:pPr>
      <w:r>
        <w:rPr/>
        <w:t>3a?^ZkØ#â#Déñ#Jºÿ#Áff#\¨iÚÖ#+"#®#:vÈeÅMÄØ}#å?5G©YG"°2#9#ÝFje#,Náµ 2#úò!ÇTÞ@H`j=òÀZ</w:t>
        <w:br/>
        <w:t>´Ë#Pi(×t¸õ#Z)R¤Ò§¡ }º#¦Ðmâ^oò´Ú#å¢Cé6á©P#d#'#(äÌ¿.¼ÿ##Ãa|üY#XÐü¹&lt;UÉ¶%êñ Ðu#G$¢-#¨ð¦#hSpáoµ6Èµ¡olýe(@&lt;</w:t>
      </w:r>
    </w:p>
    <w:p>
      <w:pPr>
        <w:pStyle w:val="PreformattedText"/>
        <w:bidi w:val="0"/>
        <w:jc w:val="left"/>
        <w:rPr/>
      </w:pPr>
      <w:r>
        <w:rPr/>
        <w:t>FY#6#ðÌË¹´÷{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ÅPu¯·ìæ|%Æ)5º¿äïßFÙÜom+-#¶êOÃû±û#ûMêpw7&gt;d¸A$fªw#&lt;ÔòbB%NÔ;Ö#Å~#°ßÌ/'^#sl#Ü ëN£¸?óVgi³pìZç#K¿+üã-Ü¢5#þ#</w:t>
        <w:br/>
        <w:t>##AâwÉêp×¨1ú#¡æ¹¹-ó##µg%Ãáq×åàÊqK aBÕ_I½@ºØ(#</w:t>
        <w:tab/>
        <w:t>Øª¿úÍÚ¬|c5DÖÏEÍSs#üÁÐ¿KéF#e#µÙàü9¢ÍáÍ#ËMQo´J$$ÆôéQêñpd?Òõ"&amp;Ã+ÌFiG$#ñ#_h©ñ#Ð|ó/N,Ó\¶y7tk+I###êGná. ãHS#iY¾0v#²©EÞ#J#õÛ((hÒ½#%USa^ UUE7#EUûmDZ0QÉªGJäJTç#*C</w:t>
        <w:br/>
        <w:t>#?hbUºï·ßØ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´8Uym1CFÿ#f#É¢E###×vß|¨±Dw¨Þl1=FI*Ñîr%W#©¥h=ºâÉL"¿AËB©</w:t>
        <w:softHyphen/>
        <w:t>#àâP½#$ôíKº</w:t>
      </w:r>
    </w:p>
    <w:p>
      <w:pPr>
        <w:pStyle w:val="PreformattedText"/>
        <w:bidi w:val="0"/>
        <w:jc w:val="left"/>
        <w:rPr/>
      </w:pPr>
      <w:r>
        <w:rPr/>
        <w:t>¾UÕ#©ß##Kwëã¯]##</w:t>
        <w:softHyphen/>
        <w:t>ä</w:t>
        <w:tab/>
        <w:t>ùaZp!</w:t>
        <w:tab/>
        <w:t>æ6íAZÿ#L#XæwÃI</w:t>
      </w:r>
    </w:p>
    <w:p>
      <w:pPr>
        <w:pStyle w:val="PreformattedText"/>
        <w:bidi w:val="0"/>
        <w:jc w:val="left"/>
        <w:rPr/>
      </w:pPr>
      <w:r>
        <w:rPr/>
        <w:t>Hß#WÓlUOQMü¦#)°¡;#ãã\P</w:t>
        <w:softHyphen/>
        <w:tab/>
        <w:t>#"R¬Ç[~²#\Ê#q]òIZ#Î½ð#T¦!(=Ã#M»emá¯#lKT=}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ajI#ÀÀª.ÛtÅ!x]^U¥#I-:'ØàE¶Ê~X#)° '¾#ªZ#?d</w:t>
        <w:br/>
        <w:t>ûx</w:t>
        <w:br/>
        <w:t>Õz#Û</w:t>
        <w:br/>
        <w:t>#ä*ÂpM2JÝ)¾ÔÀÁ$#´**wëôb</w:t>
        <w:softHyphen/>
        <w:t>###¹#ñV¸Ô#á#[Â0ªÊîGE+ÏðÀ¯ÿÔãc_J¨r{æP;´,mvgz#"§Ç.4#½u©#ÌÓç,ékëR#Ýþ#ÙI,H[.·,càcA÷o`BÖfëÌÖ9AP##nn#ãûBøe±M6î_bBã</w:t>
        <w:softHyphen/>
        <w:t>9µVè#§Jøf5/</w:t>
        <w:br/>
        <w:t>Ô%¬Ìw÷ðËá#O&amp;¿JHÒq3¦¢dRXÕ¾yQbTÅÓ</w:t>
      </w:r>
    </w:p>
    <w:p>
      <w:pPr>
        <w:pStyle w:val="PreformattedText"/>
        <w:bidi w:val="0"/>
        <w:jc w:val="left"/>
        <w:rPr/>
      </w:pPr>
      <w:r>
        <w:rPr/>
        <w:t>ë;##R;¦uÌP«</w:t>
      </w:r>
    </w:p>
    <w:p>
      <w:pPr>
        <w:pStyle w:val="PreformattedText"/>
        <w:bidi w:val="0"/>
        <w:jc w:val="left"/>
        <w:rPr/>
      </w:pPr>
      <w:r>
        <w:rPr/>
        <w:t>ó"'¶Vb¥Iõ#:1</w:t>
        <w:softHyphen/>
        <w:t>s#ATã»"¤î0À#¥©n*ï}##k@5¡ñÀÍuË#wÛ|K#¦÷¬#I©ñÛ##¢ÚíH#õë¾\NÉ¥9ohß#éÓA[úIé×sû±</w:t>
        <w:softHyphen/>
        <w:t>ÔVþFn,vË@f#úïã!XnXÑØ±#ZÝÃQ7ZüòÂ##·ë##×+¥¥zä#S×¦[#´¦·#ãÁ#-,ìGÄM2#M-Ó¹##Ç #I_opy##°E(¬²OC#¼÷#î#ê#N´³5@ñ®2</w:t>
        <w:br/>
        <w:t>èf#=s#ÊÑ#I#»à{ÖÚæÇ|ÈV#òÈd#ª</w:t>
        <w:tab/>
        <w:t>¥«1AE;å##&amp;*;#ù#Íml4¥</w:t>
      </w:r>
    </w:p>
    <w:p>
      <w:pPr>
        <w:pStyle w:val="PreformattedText"/>
        <w:bidi w:val="0"/>
        <w:jc w:val="left"/>
        <w:rPr/>
      </w:pPr>
      <w:r>
        <w:rPr/>
        <w:t>IË$</w:t>
        <w:softHyphen/>
        <w:t>#¢#TÐå4Ur¿ A;õ®Y#ÞUó%HëÊ*¢Ó5w;D2</w:t>
        <w:br/>
        <w:t>Í¹úNZÎÛYÈØáâ¦¢#&gt;²@4ùPâ$ÇÏ;#·a2ZRõIjøddY.õOÚ#~##¨Ë3</w:t>
        <w:br/>
        <w:t> ;mâ¥¥ö¤9548x</w:t>
        <w:softHyphen/>
        <w:t>Hl¾ýò)#k¿#ÔäIVâa¾ç(9#J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@µ#Ë'j</w:t>
        <w:softHyphen/>
        <w:t>#,()Ó</w:t>
      </w:r>
    </w:p>
    <w:p>
      <w:pPr>
        <w:pStyle w:val="PreformattedText"/>
        <w:bidi w:val="0"/>
        <w:jc w:val="left"/>
        <w:rPr/>
      </w:pPr>
      <w:r>
        <w:rPr/>
        <w:t>ª$¶ÈÚW,#ëÐ²&lt;I^</w:t>
        <w:softHyphen/>
        <w:t>×#CíU####«3Wáê#&amp;T'&lt;GÃãøb%~U¤mâ#ª¨YKö#VÛà¡O|qE©q#Ç¶#hÉS¿m²2Jø[â6#iÛ#åÈuÁ#|=ºvÈÉB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bôä6ËB#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Ä\Õã¡j åÊæ&amp;#£®U"Rü##LëY#B¿vY#¥HGGïQ.¢aB#8ÿ#y_lm»¨#ü22#¡J#(#ñÂ</w:t>
        <w:br/>
        <w:t>Üo¸¯ATgÖC½}¨p1jV##w'##(#[e?g&amp;6JönK¾ÄbJ¬P##Sº¤#ì1@#C###8mHw¯¿#W#¯</w:t>
        <w:br/>
        <w:t>·«ËAÛ</w:t>
      </w:r>
    </w:p>
    <w:p>
      <w:pPr>
        <w:pStyle w:val="PreformattedText"/>
        <w:bidi w:val="0"/>
        <w:jc w:val="left"/>
        <w:rPr/>
      </w:pPr>
      <w:r>
        <w:rPr/>
        <w:t>ªóP½##R#\É8«©]±VoºAÜt®##</w:t>
        <w:softHyphen/>
        <w:t>ë»¾#hïV±øË#K~¯ÃÆ¥p#rKÁOl*¯#/µv#òA</w:t>
        <w:br/>
        <w:t>#§SÜâ</w:t>
        <w:softHyphen/>
        <w:t>G%W#FÇjtÌr®p(#=rØòWF##;&lt;Iå1¯-ê#Rhî½Y#w#¾dZ)JY#*v##ßl¶§LUe*£Æ¸#Ü«@;}8qØP#S#SF¦#l°'ÜöÂ«TT</w:t>
        <w:br/>
        <w:t>`Kd#©×#ä}òUGÔ$wË#K{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softHyphen/>
        <w:t>2#øàµX#OVRäj&lt;NL*gnÔJ{õÉ#Á&gt;Ñæ!£*¤ÛÕ|l.ø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m#çu#AÀ#1==³c¦#FG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ê#¬ÔoÕrsAfH¨#éaÇÈV*«#Æ»}ÙsÛT×Ã"#X·Ï##/</w:t>
      </w:r>
    </w:p>
    <w:p>
      <w:pPr>
        <w:pStyle w:val="PreformattedText"/>
        <w:bidi w:val="0"/>
        <w:jc w:val="left"/>
        <w:rPr/>
      </w:pPr>
      <w:r>
        <w:rPr/>
        <w:t>ù¥Ú#ã14®ßÇ1äå#c#¢S¨Øäc»$@j{æCZàÜ·#lB#v1õrýOL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Ù3ù# Äõ¸é3#s#·D&amp;#·öÁ)niÍGÏl#J1P-AØ×</w:t>
        <w:br/>
        <w:t>«ÆÜO/»#</w:t>
      </w:r>
    </w:p>
    <w:p>
      <w:pPr>
        <w:pStyle w:val="PreformattedText"/>
        <w:bidi w:val="0"/>
        <w:jc w:val="left"/>
        <w:rPr/>
      </w:pPr>
      <w:r>
        <w:rPr/>
        <w:t>usB=ë³[5Æô;p#ÄÄ</w:t>
        <w:softHyphen/>
        <w:t>&lt;p¥êK#9j@EÀ× É#®ôy</w:t>
      </w:r>
    </w:p>
    <w:p>
      <w:pPr>
        <w:pStyle w:val="PreformattedText"/>
        <w:bidi w:val="0"/>
        <w:jc w:val="left"/>
        <w:rPr/>
      </w:pPr>
      <w:r>
        <w:rPr/>
        <w:t>ºõ5ÂÈ#6;úc°®% ¹</w:t>
        <w:tab/>
        <w:t>##D³#dÑw4ú2²##Ô/@Aí÷``ªíáÔâªÚ#Éyt®J!%üJ</w:t>
        <w:br/>
        <w:br/>
        <w:t>â-B#"3(¨Â#Ë#s;å#ãË}¶Ày)-T}²¢6d#Çé#Â##ðmVÝ#?!#²M¡¡§=íubé64ì2'0 Ê7Â#ìxÍ9SÚ¹h,</w:t>
        <w:br/>
        <w:t>#Å</w:t>
      </w:r>
    </w:p>
    <w:p>
      <w:pPr>
        <w:pStyle w:val="PreformattedText"/>
        <w:bidi w:val="0"/>
        <w:jc w:val="left"/>
        <w:rPr/>
      </w:pPr>
      <w:r>
        <w:rPr/>
        <w:t xml:space="preserve">#PF#i¨®V¢Ôò Ó## </w:t>
        <w:br/>
        <w:t>#ªrvÊpxr#CÒrñ vÛ#Ù</w:t>
        <w:tab/>
        <w:t>Í·#U#AÊ2]#Uå#Ó ¯_#$#úü#ôË@i#Ò</w:t>
      </w:r>
    </w:p>
    <w:p>
      <w:pPr>
        <w:pStyle w:val="PreformattedText"/>
        <w:bidi w:val="0"/>
        <w:jc w:val="left"/>
        <w:rPr/>
      </w:pPr>
      <w:r>
        <w:rPr/>
        <w:t>&gt;Pn#P(;äÜ¸³#z#Æ*®Z¢¸)Tä</w:t>
        <w:tab/>
        <w:t>###äkÑAM©\¼Ëd#òË±«#ob#r#h8#Ý¬¶</w:t>
      </w:r>
    </w:p>
    <w:p>
      <w:pPr>
        <w:pStyle w:val="PreformattedText"/>
        <w:bidi w:val="0"/>
        <w:jc w:val="left"/>
        <w:rPr/>
      </w:pPr>
      <w:r>
        <w:rPr/>
        <w:t>HÌ##F#ÙGeIüÄi#ù#m¸ÂUåÙððÍN}¹#anÝFD#lmm*é!-Õ#5##s",âX#µY##Ã+ÎæÇ6ÒééM(£0#4Ú%.#s¸#(#¬+é©ôå±@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à¬_Ì)N¾'.r1óQÐ$&lt;õïÓoÈÉ#?#;äApä#à[c±É°</w:t>
        <w:br/>
        <w:t>5#Ø-]ªÓÐjõ§Y#Ç#*Î*;ÇË³#µ´íM³##®Ú</w:t>
        <w:br/>
        <w:t>%#Ý½óc#¶</w:t>
        <w:softHyphen/>
        <w:t>#Pk¾ç#É#òßq##</w:t>
        <w:softHyphen/>
        <w:t>/#ØøïÈläãGyrD#</w:t>
        <w:softHyphen/>
        <w:t>zöÍl¹²%##_cL\9##j(z#ôæ@`º0)°ÜeÁKõHêòú2ÐÄ[:Æ¹#Ì-OîÁ&gt;#*¶2</w:t>
        <w:br/>
        <w:t>©±ËâZ^~-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#,##¹Cëmµ#JeËÇÉinZ#ÈP</w:t>
      </w:r>
    </w:p>
    <w:p>
      <w:pPr>
        <w:pStyle w:val="PreformattedText"/>
        <w:bidi w:val="0"/>
        <w:jc w:val="left"/>
        <w:rPr/>
      </w:pPr>
      <w:r>
        <w:rPr/>
        <w:t>³#µÉ2ôXÄ#Z#´.v#ÓsòË¢ÇªY¬¡H#ô¥zûflYGM òaµs#&lt;h·ÌQ#Ò#ÖBÇj#LÏÆÖC#ó#¹;fpDR}#jÕ=6¦S7)À´(¶´3µMGO|#I.dg#?µY©!²¹ëá¥]%T=#Ì²%×&amp; æDZ##Ö#</w:t>
        <w:tab/>
        <w:t>'½ry\iæß»#¾b¬é\-#Q##ñÉÄ .O#\´9#-Ô»5éL¶Øõbñ</w:t>
        <w:br/>
        <w:t>99=Õ@Ç'Ã)!)¥ 6Jì;a¦$&amp;ÐÈ¯¾^Ä µ;#WÕPõ9&amp;@¬Ó/617^Ç Í#ÊÉÝZ¹¶Y#:÷Ä#ºKlìD##â #zï\#,îÙ</w:t>
        <w:tab/>
        <w:t>vãáÛå</w:t>
      </w:r>
    </w:p>
    <w:p>
      <w:pPr>
        <w:pStyle w:val="PreformattedText"/>
        <w:bidi w:val="0"/>
        <w:jc w:val="left"/>
        <w:rPr/>
      </w:pPr>
      <w:r>
        <w:rPr/>
        <w:t>rtlÀZµè2Ö¥#&lt;©^##¦</w:t>
        <w:softHyphen/>
        <w:t>¥¬jà°Ý#7¡j&gt;#r#ìs#e Êí¤æ(»ïÛ'mt¸ïJC#à©</w:t>
        <w:softHyphen/>
        <w:t>A¥6ï1B×·#</w:t>
        <w:br/>
        <w:t>#¿,H,GÌz8F2Ä(+]°#Ûá*@è7â</w:t>
        <w:tab/>
        <w:t>(Çf#'õed6ÉÁ7ª#u ïß"9¸L $îz#U;ûâUq#ï¾øÅùËKåþ¾&gt;9#mð4ÅôÛ¦³vÌ|ð¢\oPÑ/#È²#ÚëÛéÌ#ÜÔBhàS¾ÙdX#&amp;Û~Ùx-ea^Y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ÍZW¨#g#,¶Èbº}ÓÚ\¤ª~ÉÞ¯É#Üo_òÆ®·öüÇÚSF#è|#DlÀQmséÇ×c±Ì´½#</w:t>
        <w:br/>
        <w:t>ÿ#4å¶ÕM#ôÅM@&amp;÷Ä#jæ#Lrt=rà[¢^Sç?(=¬</w:t>
        <w:softHyphen/>
        <w:t>q</w:t>
        <w:br/>
        <w:t>5 ëïB\A¸#Kü«æy´YÁ#úG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$,7Æ6#Ý ù#JÝn-¶û#×ÈSTâÇ5GÃ]·úp##ñ5M#÷©Ë#/r+^µÉVêzT#^Íhz##G&amp;Èîñ_;yAü·tn@¬5ä®?d¦6MS.ü¹üËZ</w:t>
        <w:softHyphen/>
        <w:t>¢áIøCx#Y#PÝ#õØ</w:t>
        <w:br/>
        <w:t>J«$d#M=}é#f3&amp;</w:t>
        <w:tab/>
        <w:t>=/v\&lt;ÜR#_PÐ</w:t>
      </w:r>
    </w:p>
    <w:p>
      <w:pPr>
        <w:pStyle w:val="PreformattedText"/>
        <w:bidi w:val="0"/>
        <w:jc w:val="left"/>
        <w:rPr/>
      </w:pPr>
      <w:r>
        <w:rPr/>
        <w:t>òJ#÷z|sFÑÎ ©#òQst##ùùss 9ÔtÀV#`î#ô#ûóoífÓ#Æ]#e?¢Êíêµ#Ið;R½÷Ì,úzLdö¸§#(+ºøæ°n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_%Ýv8#æT#ãÕô¨ÀtnnWc·Ù#W¨Í¦7#á-##[AäO:Å¯À"ªÝ ##ìÃù1µ#8</w:t>
      </w:r>
    </w:p>
    <w:p>
      <w:pPr>
        <w:pStyle w:val="PreformattedText"/>
        <w:bidi w:val="0"/>
        <w:jc w:val="left"/>
        <w:rPr/>
      </w:pPr>
      <w:r>
        <w:rPr/>
        <w:t>¥'l¯1#X#æ'¤äÎé)§0z£öÿ#eû9³Òå±Á&amp;©Ç¨e#[ÖWV²âªd*95#»ÁË##Lâl&amp;l¡SÐíL##ËzäÚ|</w:t>
        <w:softHyphen/>
        <w:t>KK®&gt;GFþPkífÓ9ñ±#~¦±±¦{¦Ä&gt;¡j·P&lt;.*##Y\&amp;ÐE¼öÖÞ]CNÕÔ«wen]GòÓù¸®n¥!##ü3qêÃÍ.m#¤Ô</w:t>
        <w:softHyphen/>
        <w:t>#PÔfL¨´(+Zf,#«#¤×åTW¢SÄõÀUV1CE#w?&lt;</w:t>
        <w:softHyphen/>
        <w:t>U±f#¡ÿ#1[múïL*à#¡ïJà´Û í%Ê+·\*àÔ$aCA##\Rà¡G#ýS#(*JäJ#V</w:t>
        <w:softHyphen/>
        <w:t>×§LB[_·éUqéJêû[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råéZ©ÚwñËB»¯Ã¸ùbé¾A-ð þ8¡M</w:t>
      </w:r>
    </w:p>
    <w:p>
      <w:pPr>
        <w:pStyle w:val="PreformattedText"/>
        <w:bidi w:val="0"/>
        <w:jc w:val="left"/>
        <w:rPr/>
      </w:pPr>
      <w:r>
        <w:rPr/>
        <w:t>ã\,["C&amp;ö øb«ÔQ±Crâi#êiJûd©*#@éAJäJ#¡¯Ñ-2##0,ï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Aôa*CZ#jd#Uæ£#^±ñ#ûS·¾D¥l¬##»wï*#BH#w#Üå¡VÒß"Um#è(HïWðÈ±+£Ø`@^¯Çììp²h½Wzu®þ#</w:t>
        <w:br/>
        <w:t>#îU¨#~§úàJ#5Å+Äî#ðß#+ß#.##|JÆÜÓ</w:t>
        <w:br/>
        <w:t>[;</w:t>
        <w:br/>
        <w:t>ûX#§BOR#*µÆä}Ù ´Ø#¿</w:t>
        <w:br/>
        <w:t>´S¥+JïR»â§¾E_ÿÕàdì#V S3ë½Åµ$'\Bm#ûB¹aÛOÓ+!mMþÍp!DÈBué</w:t>
        <w:tab/>
        <w:t>U¼æµÉp³µqqÀS¾##\#I#cJo{ ##ÃlÈ#hiI#ÇçekÔ¶Ã¶G#«³¡</w:t>
        <w:br/>
        <w:t>`»°÷Ë²j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©»oS#`¤)#|?Ç##ª$P÷ÀE*¤)Äxd¸P²ÚoI8±ë##TØU?1Uï7#AZS$</w:t>
        <w:br/>
        <w:t>®~</w:t>
        <w:br/>
        <w:t>à!T·</w:t>
        <w:softHyphen/>
        <w:t>&gt;DRÐcÊ¾øxU[×øÒ£#Ù#£,ÄtéªJÈyT#R¬]z#UÍ</w:t>
        <w:br/>
        <w:t>Nw§áªîAXW</w:t>
        <w:br/>
        <w:t>µ_#§5###®CÄò@%U</w:t>
        <w:tab/>
        <w:t>d&amp;»(iÅV¾#®Z</w:t>
        <w:softHyphen/>
        <w:t>###p*è#E»}Ø#@UhîD'b#r´Rá"Ò¦deHtÃá=7ÉHZB#bGp2°#¨T,E2â##ª#)\;cVýB6#1´/#Â#¶ò=v_ã«l#A#ð¡{Ò½ºxáµvÃ#©»ÐÐ÷;×#WÍ-[ô Éq#X# ø.ÕJ6!Jøo´¬zyª"ÙÀ##½²A#®Túrj¶W¯Ó&lt;ÕV</w:t>
        <w:tab/>
        <w:t>Jï±#nÙI;ª«Ë¸ú:a##þ#Üe^²p&gt;#S-E"¢¸#¨#§Ï#¥Z6¯MòA</w:t>
        <w:br/>
        <w:t>¥###ëß</w:t>
        <w:br/>
        <w:t>#døIýX¥bëL#VQCó#QB#Ø#²a¤`PóÉ#-~¬#W«oAÐmTäj#</w:t>
        <w:tab/>
        <w:t>ÀR«###ÀL!</w:t>
        <w:br/>
        <w:t>#¤ñÈÕ¥^Ú&gt;DWß###j0çÇ¸Â#mÃ#r2Ý!J#zôÄ#¶âÈMhGLbZ;bU·PPØä#VM;d#ÊµäëL#PåX·ñËG&amp;m[IB#öÂ</w:t>
        <w:br/>
        <w:t>J¼T\bÙ¿¶6«a}øøW#¥RUä&gt;Hµ#0häxd#97¯(*H«vñÈ[#Üp:×b?VZ##Ñ¥+CR*&gt;ü´#T#× Ui###ïL*½##ô`U¦&gt;#</w:t>
        <w:softHyphen/>
        <w:t>:öÉªÎ#cÛ#´´=&lt;qJ¤ðr§c×</w:t>
        <w:tab/>
        <w:t>##Mj#\</w:t>
        <w:tab/>
        <w:t>VêkáBÄnø#ÊÁ¯RIÅVHühG_|#!´`z÷Å</w:t>
      </w:r>
    </w:p>
    <w:p>
      <w:pPr>
        <w:pStyle w:val="PreformattedText"/>
        <w:bidi w:val="0"/>
        <w:jc w:val="left"/>
        <w:rPr/>
      </w:pPr>
      <w:r>
        <w:rPr/>
        <w:t>#V öÛ#</w:t>
        <w:softHyphen/>
        <w:t>ÔÐV¹0T9§z÷Ã%Xê</w:t>
        <w:tab/>
        <w:t>ùÓ*J§:# Îø¡®@#Øî0ÚÒõâo#</w:t>
        <w:br/>
        <w:t>ü¹Tøet)4ë#%V9</w:t>
        <w:br/>
        <w:t>¿Âi\'u^ñsR#ñ#8P²Ý</w:t>
        <w:br/>
        <w:t>Ô#a</w:t>
        <w:tab/>
        <w:t>+I«|ÉÉ#V¡¨`Gn¸#¤\(P</w:t>
      </w:r>
    </w:p>
    <w:p>
      <w:pPr>
        <w:pStyle w:val="PreformattedText"/>
        <w:bidi w:val="0"/>
        <w:jc w:val="left"/>
        <w:rPr/>
      </w:pPr>
      <w:r>
        <w:rPr/>
        <w:t>@8#ª¥X}9$,rMHÀ¨nBzxdY7#ac½# )]N;wÅ#'§Ï#^OÀW®TB¨ ÉGd¯jv##`#Rm·#9#4©zïJÑ_#¸¥####vúrVÅ&gt;ÓSÒ)bô¿$jÂ;Ñ&lt;</w:t>
        <w:tab/>
        <w:t>Ú£#</w:t>
      </w:r>
    </w:p>
    <w:p>
      <w:pPr>
        <w:pStyle w:val="PreformattedText"/>
        <w:bidi w:val="0"/>
        <w:jc w:val="left"/>
        <w:rPr/>
      </w:pPr>
      <w:r>
        <w:rPr/>
        <w:t>µÈ¼þâæ$</w:t>
        <w:softHyphen/>
        <w:t>8»{o\ÛèåÀS#Äü°#Ö###çD²ê#]Î`###Á^G--#cÆ"9±,WÍ¦h7</w:t>
        <w:softHyphen/>
        <w:t>:æT#Í¸Ð#^ÞcÛoãy6#AfGðíÒ#ÜR</w:t>
        <w:softHyphen/>
        <w:t>#íÓp{eáéÀVé¿¶dÁR½`VÝ«×}½¼rä##göÎbd.@bzý}f#ðÌC¹IH$Z°8kt#×Nþ8</w:t>
        <w:br/>
        <w:t>J6&amp;</w:t>
      </w:r>
    </w:p>
    <w:p>
      <w:pPr>
        <w:pStyle w:val="PreformattedText"/>
        <w:bidi w:val="0"/>
        <w:jc w:val="left"/>
        <w:rPr/>
      </w:pPr>
      <w:r>
        <w:rPr/>
        <w:t>V#'#*i</w:t>
        <w:softHyphen/>
        <w:t>íW#ã#jSÆ##{d%#bFëVa#L¾;×åE5jöíÍÆL&amp;!#Ì¨"äª®#aJ#¤'jtÄ°#´_Þ#Û#bN#;Ö¢È×Ø$,6È%sIW©Ü#L"(Vø#`hk6#Mc)¸A)ëÐåE#¬Ô#°¯Pp</w:t>
        <w:br/>
        <w:t>@}»eª</w:t>
        <w:br/>
        <w:t>#db</w:t>
      </w:r>
    </w:p>
    <w:p>
      <w:pPr>
        <w:pStyle w:val="PreformattedText"/>
        <w:bidi w:val="0"/>
        <w:jc w:val="left"/>
        <w:rPr/>
      </w:pPr>
      <w:r>
        <w:rPr/>
        <w:tab/>
        <w:t>ÜôÈ#D«7#÷Ü§+PUPT|X#UGhÎÝ#zäH¶Ô|</w:t>
      </w:r>
    </w:p>
    <w:p>
      <w:pPr>
        <w:pStyle w:val="PreformattedText"/>
        <w:bidi w:val="0"/>
        <w:jc w:val="left"/>
        <w:rPr/>
      </w:pPr>
      <w:r>
        <w:rPr/>
        <w:t>Ê¦*µäüAü2³ÉP¹.¦ú«#©úæ5éZå¢MR</w:t>
        <w:br/>
        <w:t>,#°#¦&amp;MErÄ#ä`#</w:t>
        <w:br/>
        <w:t>«n¤#×&amp;ý #B¥ì¼)M8O&amp;#0n'¦ùîºwjþýr¸´Í#îZíÄ8B\-PÈ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ÊÜ¨#Ý¨i93ËcDÀK#V;#ã×#ªÉ#.A#Ó#1)f¬#C^Ùul#</w:t>
        <w:softHyphen/>
        <w:t>#ÿ#}µ»{.V¨É#»[¾dÄ0V]ÆßFM</w:t>
        <w:tab/>
        <w:t>GÔ&lt;</w:t>
      </w:r>
    </w:p>
    <w:p>
      <w:pPr>
        <w:pStyle w:val="PreformattedText"/>
        <w:bidi w:val="0"/>
        <w:jc w:val="left"/>
        <w:rPr/>
      </w:pPr>
      <w:r>
        <w:rPr/>
        <w:t>J×¦ec4ß#i&amp;@k×¦k³væÈXf#?##ëDÛ$t#-ÐæSB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¥#©#hJ(iÄ¨,</w:t>
        <w:br/>
        <w:t>ã©¿C?'2#èÒ#</w:t>
        <w:br/>
        <w:t>áâZäBE*MrQq[+n)Ó/##8xõËÂõcg^4&gt;;åÁº#t³B#â)³æåÉÄ6ùec%DïÒs[M'%;#ä#¿^QìzåñXØj©`Õ'|§Pçi§0ôõ$wÌ+qäTf5íã#-VEãôäí§4#(«#ó</w:t>
        <w:tab/>
        <w:t>øù{S-'+#ÿ#,ÉV t4ÍY,²2´é.#U¨,v# Ì¨°XC-BöËC4#£Y#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£¡ñ¥Fcgît#6ÓT&lt;cä:f a$SØíðï¿ËàÐU#ÂB*#7ÉÛ#</w:t>
      </w:r>
    </w:p>
    <w:p>
      <w:pPr>
        <w:pStyle w:val="PreformattedText"/>
        <w:bidi w:val="0"/>
        <w:jc w:val="left"/>
        <w:rPr/>
      </w:pPr>
      <w:r>
        <w:rPr/>
        <w:t>FÍáJø¶%#Â#5#Bper`vfzt##Q°%5á^(Ü¨##@#,cl_#¡ecP#(|&lt;3;#f#¶x¹NÀíSÚåÌb}Ì#7j.nþ#¥y©¹FPý»æt####óÌlK-ìå</w:t>
      </w:r>
    </w:p>
    <w:p>
      <w:pPr>
        <w:pStyle w:val="PreformattedText"/>
        <w:bidi w:val="0"/>
        <w:jc w:val="left"/>
        <w:rPr/>
      </w:pPr>
      <w:r>
        <w:rPr/>
        <w:t>e</w:t>
        <w:tab/>
        <w:t>|ÜEFÙ`</w:t>
      </w:r>
    </w:p>
    <w:p>
      <w:pPr>
        <w:pStyle w:val="PreformattedText"/>
        <w:bidi w:val="0"/>
        <w:jc w:val="left"/>
        <w:rPr/>
      </w:pPr>
      <w:r>
        <w:rPr/>
        <w:t>i#³´</w:t>
        <w:softHyphen/>
        <w:t>s#0Ý¸2»jð#ÊB»B##ÅG]#@Ü#:æP#[#ÖÖ®¿:`ÈÝ4Ð#RéÔW¦bI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Nî9CÜJTíÛ2#É  åøÈïMKØ#ð1%#0ÊAÛý¼¢÷M²b#:®ZbÌ!æ&amp;#&lt;¨L}§Ý×rv#cBnHdä7#ÃiI¯-^#%p|;d</w:t>
        <w:tab/>
        <w:t>¦QGi÷bQÇö³#ÊÒBp!##;#§.Yc7</w:t>
        <w:softHyphen/>
        <w:t>ouÓáR0ÌÓ SÕÕ^~=ò#±-(A÷Ë`¾FæzevÖ¡u#¨&lt;FXYÄu#~</w:t>
        <w:softHyphen/>
        <w:t>!  í¹\N4MAqcF\¤##A#äü©###Ö§Ú¹#¬[ØÐdb¿´õÕºû`# °]J#m)ZSÃ##$JÙ#|#G#¸ØåM2e#íÊ´ß$Ö®##J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E µ#a&lt;.¹ Ó.e#w¨Ú%"vAbÜ#Sä½Q÷2P©#¯£5##l,å@:-##U#H5®Z#RÄ Z°#(Ýéë(;V¢Ë#d#mæM#ÙLJ</w:t>
        <w:br/>
        <w:t>)ß#FÜJ¾Q×ÍË#Ý¸9Paz</w:t>
        <w:softHyphen/>
        <w:softHyphen/>
        <w:t>òË#d?</w:t>
        <w:tab/>
        <w:t>ÉÄST.)Àß±É4Kd@©¨®#µÉ!ïN¹pf</w:t>
        <w:br/>
        <w:t>ÛU+"#q5ðÉè%ówÎ3K#ñQ¶_Åa¼J¶BycÍRèRÒ:Ø¨è&lt;Nbd)</w:t>
      </w:r>
    </w:p>
    <w:p>
      <w:pPr>
        <w:pStyle w:val="PreformattedText"/>
        <w:bidi w:val="0"/>
        <w:jc w:val="left"/>
        <w:rPr/>
      </w:pPr>
      <w:r>
        <w:rPr/>
        <w:softHyphen/>
        <w:t>íºv°/bYÑª#V ×1©Åé]2P± 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(Wbr`&amp;ê+#¹0È%ºå:</w:t>
      </w:r>
    </w:p>
    <w:p>
      <w:pPr>
        <w:pStyle w:val="PreformattedText"/>
        <w:bidi w:val="0"/>
        <w:jc w:val="left"/>
        <w:rPr/>
      </w:pPr>
      <w:r>
        <w:rPr/>
        <w:t>#Â«¸úrØ#l#Þ</w:t>
      </w:r>
    </w:p>
    <w:p>
      <w:pPr>
        <w:pStyle w:val="PreformattedText"/>
        <w:bidi w:val="0"/>
        <w:jc w:val="left"/>
        <w:rPr/>
      </w:pPr>
      <w:r>
        <w:rPr/>
        <w:t>æm#]</w:t>
        <w:br/>
        <w:t>ý¡è #é¾ô#~Î¾!m°æô¯Ê#:K(:mÛò*IJîHþ_ù»4ÚÃ»)=Y/§NÔÊ#qdò£`7÷ürà#Ó#çBkCÇ¸ùdiJÛ¡¸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1Øû$a##ÍÖðoÌ¿-·®âÙ#ÚH9)jPrû*[í²ÍÖ÷â¿¬,ëòó#/âúËo###{Üÿ#6jµxxM¹#ÖÒ@zxfµ#½Z¸#k#©£YT£n#\ ÒyÓÉwZEÂëÚ##T`##²°ïþ®ßðÙµÃLpÉÆ+pÉüçÈ5Ôô¤ýÝÊ#2#Tf.}?#ã|'l±0*Â ìFa¶&lt;ÿ#TO'^~±Oô</w:t>
        <w:tab/>
        <w:t>#³F ì</w:t>
        <w:tab/>
        <w:t>##*ý®?k60ýôhýM##&amp;Ã8Óµ(5#VæÕÃÆÝ#Ì</w:t>
        <w:tab/>
        <w:t>ÀÄÑn#Ò/&lt;h_[</w:t>
        <w:softHyphen/>
        <w:t>Í¤)íØ8 ##³CZ\&amp;)1L¼µ®G¬ÙGr÷#EèU¿iJå#qð#LM¦W®RÉ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}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°Ü©ª°#j?Ã78¿{¿Ò}%-üÃòâr#ÃR#óZÔi¹ÿ#'#'#¢Ã$^q*#d§Cïã##:# #&lt;»Ó¡öÊ</w:t>
        <w:br/>
        <w:t>¯G#~ý²#Q#ej»R#®øªªÔ#¸#</w:t>
        <w:softHyphen/>
        <w:t>#ý«W#JU###²!+#</w:t>
        <w:br/>
        <w:t>##¬ãÈÐbª±ô#Ã#¡s!ëN¸#P</w:t>
      </w:r>
    </w:p>
    <w:p>
      <w:pPr>
        <w:pStyle w:val="PreformattedText"/>
        <w:bidi w:val="0"/>
        <w:jc w:val="left"/>
        <w:rPr/>
      </w:pPr>
      <w:r>
        <w:rPr/>
        <w:t>ò,U@©ëßjöÂ##zb´ÿ#:áJð6§¶EZf#iR»½2JÑ"4ß##è*#7#8#Y©·c##A5;#*Ó()¹Ûñ®#J+±Å</w:t>
        <w:br/>
        <w:t>A$ö#$´ÛÐ¨~Y ¬{#¾8UtkÎ¼wÈm#oCO#´¬:ö¥~xUk#ï</w:t>
        <w:br/>
        <w:t>Ðz#LªFhzäJ¯4ïÓ"«ÑéAÓ#[sLB#ÅBç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´Ë±À</w:t>
        <w:softHyphen/>
        <w:t>'Ä</w:t>
      </w:r>
    </w:p>
    <w:p>
      <w:pPr>
        <w:pStyle w:val="PreformattedText"/>
        <w:bidi w:val="0"/>
        <w:jc w:val="left"/>
        <w:rPr/>
      </w:pPr>
      <w:r>
        <w:rPr/>
        <w:t>kP0#®¯#ûbÁr#É8)#ºWz#ô#ÀÉm##"¸X.@UjÝð2#dQJ&gt;Ã</w:t>
        <w:br/>
        <w:t>W#&gt;É=|##lã°</w:t>
        <w:softHyphen/>
        <w:t>2!#[ÄöðÉAÑPûÓîß#%ÎÂ´ì0+L#º¾#-¡ß§#[P&gt;Õwð#Ú##¾Dª÷Ø</w:t>
        <w:br/>
        <w:t>ÿ#ÿÖà#J®Ã</w:t>
        <w:softHyphen/>
        <w:t>3e'#l#zr#ðË ªX%½¼2v</w:t>
        <w:softHyphen/>
        <w:t>/W2</w:t>
        <w:softHyphen/>
        <w:t>Hj#&gt;²»J/Ã¿ãÒªÆ§Ó#XÉS+TZÔW#+#&lt;#©8%ï+èv#xáB£F#NU-®õ*#mAÝ</w:t>
        <w:br/>
        <w:t>¡ñËQHvBÕ&gt;#"ÉÉÉPuÅW3#iS°¦BJ¿Mi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¿¿L)U`#¯l®ATã¦ù!#TeäµðÛ,ct¦RF#Eb¥I§l#</w:t>
        <w:softHyphen/>
        <w:t>#µ\HKl¿ui#út©#1¤¶c"±9##]$T§v®H8 -½0«½*¡&gt;#×#U2#þ8)-#£øàWsâ(;¶B[+h¼ÔÓ##</w:t>
        <w:softHyphen/>
        <w:t>²ïA\¹V¸##</w:t>
        <w:softHyphen/>
        <w:t>kí¬ #»õÊä#½H'¦@!Y¨=3!###kØí\</w:t>
        <w:tab/>
        <w:t>U¾Ù"&amp;=##U¤ÔdRÓ</w:t>
        <w:br/>
        <w:t>6*¾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Dþ¼R§^,+UX##=+UbRW¹¦##Ý###l*¤H$üòJîT#uÅT $d=É\OL¶*¦B¬f£#VØ*µ\ ²#J«Wäb,±U%a]°#²¹¦Õ¡Û¦)Q¡®E(ÂO#0ÅQ#¾øP¾6ä)ôb«ÝzU¶Zîr¨dz# å &amp;×##|¬Â×}ºà#ZêI#Î#Uk1¡?F)rHZlmZCF©é\#WOE####¡«täÄâ#¬#¾%¦#í¶JÝ#ãß#¨²Ô× éÐº¢ª#Ï#i#ÈRT÷§l¬n8¤ #í\´#.55'¿ã®NO°ß</w:t>
        <w:br/>
        <w:t>¶+JÔô8¡u»PÒ¸BKH#¯¾NÐô¿y×®Bº4©lP\Û</w:t>
      </w:r>
    </w:p>
    <w:p>
      <w:pPr>
        <w:pStyle w:val="PreformattedText"/>
        <w:bidi w:val="0"/>
        <w:jc w:val="left"/>
        <w:rPr/>
      </w:pPr>
      <w:r>
        <w:rPr/>
        <w:t>²4Å¥i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Å°%P·CJdr0åÅkÄt®#Uµ£5r¾$*ÈªÔ</w:t>
        <w:softHyphen/>
        <w:t>&lt;rõPqSM÷È¬s±Û#R¯$¤Ó¦Ù+B#ÈAúr#É]X#</w:t>
        <w:softHyphen/>
        <w:t>z#!ÜôÉ#q¢ï¹=²*£q&amp;ûõ#"K ÚÊ+QÒ#m</w:t>
      </w:r>
    </w:p>
    <w:p>
      <w:pPr>
        <w:pStyle w:val="PreformattedText"/>
        <w:bidi w:val="0"/>
        <w:jc w:val="left"/>
        <w:rPr/>
      </w:pPr>
      <w:r>
        <w:rPr/>
        <w:t>#©í¾6</w:t>
        <w:softHyphen/>
        <w:t>Óã&gt;Â¸A¥Y^@ýøÚW°"Ã#BÃð±'Ç#W±§##(W]Ý#*Ö¼²HC##îr,#S</w:t>
        <w:br/>
        <w:t>#»ü48Ck×!l¯¸ÿ#:dÊ##ïTA&lt;ÂÓ¦GªQQ¹èvßÇ</w:t>
        <w:tab/>
        <w:t>4Å[Óè;õßÃ#T3@c©®Ç¦Jk¢û4îq#]0#¶#ª4«#ó9#ªº'!4,NØ#¥a]«ý¹h)h#ËV£#ÔÓ¾*-CdÔxá;¡##ÃrT#(ìYïç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äñ###,¸¾kp</w:t>
        <w:softHyphen/>
        <w:t>¹#</w:t>
        <w:tab/>
        <w:t>;ü³g</w:t>
      </w:r>
    </w:p>
    <w:p>
      <w:pPr>
        <w:pStyle w:val="PreformattedText"/>
        <w:bidi w:val="0"/>
        <w:jc w:val="left"/>
        <w:rPr/>
      </w:pPr>
      <w:r>
        <w:rPr/>
        <w:t>À¡ü½##b¡#¹^Y[#ÊÔ+³#"eA¢ð4#ûûeJ.AøGP7#Æ#v%ù¡%#&lt;ËÙ·#Aù{ûý·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ÉÁq</w:t>
        <w:br/>
        <w:t>#µ#L\Y:#ßéÌÀÖë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åÐ)´£WjÄäÄfB#}Û?Nbän#kÓ#¹àzôþ9y²è1ø²J#¶ßÝü·íLÂ&gt;#E#oeJÍ^Tö#jÑK#Ã$bÉsÆME&gt;î##ºê&gt;+Ç¾@°(»Z£#é\f#Þ fÞ</w:t>
        <w:br/>
        <w:t>áJ¢¸##ÜÓ#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jøuÄ°tM·Ë#52F®*£#U</w:t>
      </w:r>
    </w:p>
    <w:p>
      <w:pPr>
        <w:pStyle w:val="PreformattedText"/>
        <w:bidi w:val="0"/>
        <w:jc w:val="left"/>
        <w:rPr/>
      </w:pPr>
      <w:r>
        <w:rPr/>
        <w:t>ó®,n T#%B</w:t>
        <w:br/>
        <w:t>µ7ÂÈ&amp;ZUñ¨ÿ#`ò°ÈN§8fâ</w:t>
      </w:r>
    </w:p>
    <w:p>
      <w:pPr>
        <w:pStyle w:val="PreformattedText"/>
        <w:bidi w:val="0"/>
        <w:jc w:val="left"/>
        <w:rPr/>
      </w:pPr>
      <w:r>
        <w:rPr/>
        <w:t>j#1äÒBY%#¯aZ,PöGÏ+[Þ¤éJ2#¦Ç`rvÙ#Uv¥jzämzKWÚµöÊú</w:t>
        <w:softHyphen/>
        <w:t>+¬ÎïH2##8&lt;{ålídE:6Ä´Ö¦´#î#DÎÌ9-#Oö°ÆEp#`~y#Å``j#MVÍ</w:t>
        <w:br/>
        <w:t>#ê½0 µ#_#&amp;¶,H#Û*ÆÓ0àFeÃT.GÃ¶eÅ#1##.ß¶?^$9#Xü*#ßmò³##Ú</w:t>
        <w:softHyphen/>
        <w:t>p#Ö¦#dÙ¥zªñËP#]#ÂÏZî;e$Qn,Â#ðß##Z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@É ¥Ú¹ýÑ®dÁº&lt;ØþðÝ#ïyY¹$ÓØf#/¥Å:Ú¤#ÔwÌÑÉ¤«Ä¢úi#îJò9lT0</w:t>
      </w:r>
    </w:p>
    <w:p>
      <w:pPr>
        <w:pStyle w:val="PreformattedText"/>
        <w:bidi w:val="0"/>
        <w:jc w:val="left"/>
        <w:rPr/>
      </w:pPr>
      <w:r>
        <w:rPr/>
        <w:t>J % t#ä3#f6Yåæ&gt;¯lÓz©f%#¦eAÇ+</w:t>
        <w:br/>
        <w:t>ÔS2bÆo¿¸Ë##ccJ§ú¹x-I4vã0#ås;¹G4âJ{åw»&amp;ê#wé0Xd</w:t>
        <w:br/>
        <w:t>j#ø°(K</w:t>
        <w:softHyphen/>
        <w:t>Ö3Áy°é#,®Q¨#Ê#fY¦?8UºmÛq²lF |G¶ec.=¢T##v÷Ë»Í#N*ÃüÄ·#w#9rr±#¾[ë·ñÍa#Yä6Íc¶r´¡¯l1p¤M2B#zwùæTJ½4ÆfØ2ÄÓ#ó,fÒ2Ý#dÁ</w:t>
        <w:softHyphen/>
        <w:t>éì²Ì#é\##u¥¢ª###vÍ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##»$#</w:t>
        <w:br/>
        <w:t>éZ#×##RmY¿tk¹Ì1yêMYÉoâ ®G+#shzTøuÌ#²¡®ù8´#Í/!]ëÓ,</w:t>
        <w:tab/>
        <w:t>êk?#=|;æv6QæÃtuhP=¶Û#9ÜÙu#ñ÷ë4Ó ½·®dãh,gÍ$¬d¯\Ì#cÍ</w:t>
      </w:r>
    </w:p>
    <w:p>
      <w:pPr>
        <w:pStyle w:val="PreformattedText"/>
        <w:bidi w:val="0"/>
        <w:jc w:val="left"/>
        <w:rPr/>
      </w:pPr>
      <w:r>
        <w:rPr/>
        <w:t>åÇå@~%»L</w:t>
        <w:softHyphen/>
        <w:t>I ü2 ÖPwÝ#9##ì¬~² øæ&gt;Q»xe¶Ïû±#º#©©ëÓ.&amp;#¨]§!NùlX0Ï0+FÔèAß#îÝ¢üºCî»í¾bM~d#GÈ#m%#q/|È0¦Ç¡ñËVÔ§ø#PÃî#É')#²# #bó3°(_À8¦FQd¡a|ÊhÇÛ(;5#EgwÈÇl##ÐÆ¦2FõÈq$5§é ?$êr Ì§M@¿#a#j#Ö,þñE#Jl#@iúúREvöÊbÚBkFñé</w:t>
      </w:r>
    </w:p>
    <w:p>
      <w:pPr>
        <w:pStyle w:val="PreformattedText"/>
        <w:bidi w:val="0"/>
        <w:jc w:val="left"/>
        <w:rPr/>
      </w:pPr>
      <w:r>
        <w:rPr/>
        <w:t>d"P-*j;eVÔ[¥##ØAM¡u-9."£</w:t>
      </w:r>
    </w:p>
    <w:p>
      <w:pPr>
        <w:pStyle w:val="PreformattedText"/>
        <w:bidi w:val="0"/>
        <w:jc w:val="left"/>
        <w:rPr/>
      </w:pPr>
      <w:r>
        <w:rPr/>
        <w:t>÷##¶ÐivRÓ¡#«(1n#Ù.õúQY#ÄÊÚ}Õ#d#L</w:t>
        <w:br/>
        <w:t>:¼¶###Icør!#Å&lt;É¥¬£Ö_¶&lt;;¾,Ä</w:t>
      </w:r>
    </w:p>
    <w:p>
      <w:pPr>
        <w:pStyle w:val="PreformattedText"/>
        <w:bidi w:val="0"/>
        <w:jc w:val="left"/>
        <w:rPr/>
      </w:pPr>
      <w:r>
        <w:rPr/>
        <w:t>2àÛO¹§l¦pm;½#Oä:dZ©3#°Øtî1´#A#Ýéñ1©9#QKg²#1)b&gt;dÓ«GáAíÖ¾9#Î# ÒnÍ¬à×¸#Ì</w:t>
        <w:tab/>
        <w:t>ÆÎoZµ$@ñSßç#ü¹)¡É#«"ü</w:t>
        <w:br/>
        <w:t>(6#üòa¡#|]rÀÈ$ºö·â</w:t>
        <w:tab/>
        <w:t>ñï#`ÛÌ/-ZÆB7###|M²¿(ù #õI#»#|&amp;,gv÷|ÃÓ¾RÑ$\w¿²6®L#U¸##AÉA#½2ÊHmîÁ##öì0[;Aêl°´#J#Fã&amp;#lKÆõÍ9ì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°'á9|À#fËeÞjÔ~v&gt;#¨'£f#)SÒ?HRõ"¸b#í#ººÄÐxe¼-¡Quµfôê¢b:$ÆôH9##QÔ{â#îG´¿îSyÔt#Àfn2Ü#Í4mb}&gt;hîaª²H??vÊ5x#¶l}#¢ëÑÝ[$¨A,7#×5Ð#ÜrC¨¢##ÕîNdp±#0³Õª~#P½i¿ÝãÒQ-¨)Ü#AÉ$ÎpSLÖj:£ü¡Lm#ÃÀ4ZãD½+É}H¾#44?4ù|_äæn·##¨}%¾;Ô~Kótz½L</w:t>
        <w:tab/>
        <w:t>#T×9yÂ$d÷JZ»o÷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Ê¼s#ë¹#dLQj¬"`</w:t>
        <w:br/>
        <w:t> ä.sxçæçÓ']oBª0#®Â½~7#e[ìæïIÄ#2j0</w:t>
        <w:softHyphen/>
        <w:t>Ã'ü±üÀ:ý¿Õï¨·i·_µ·ìü¾Îaêðxgg$##Î.mc¹Ã(ä¤wÌ#ËØ`E°»S7¯#d5Óe5¯A#û?#=y~ÏùòØ#3#é8ûÀ³ud&gt;JC#</w:t>
      </w:r>
    </w:p>
    <w:p>
      <w:pPr>
        <w:pStyle w:val="PreformattedText"/>
        <w:bidi w:val="0"/>
        <w:jc w:val="left"/>
        <w:rPr/>
      </w:pPr>
      <w:r>
        <w:rPr/>
        <w:t>9¯Þ%ÈæÂÕÃZºixxB~?÷Yå#ûØJ-?IfýsZÞÂ¿5tï_O[¤FimÜ8+MílþÙµìùÔ¸×0Ñncó.Ú²"#zuä#ü.Ux3÷¨õ#ùMk#¦¡#êC#Â³â#$$B2#</w:t>
        <w:tab/>
        <w:t>##r¹*fµ¨ÊJªÀõë*#AûäSÉ{üB½)+â#ì1KFf¨##V#aÒ½°%H±f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ø!Éw^µÀUZ!S¶#*+\#Æ¤#çÜÓ#\V#Á'#KA¸l0ªä?#kAÛ¾ø#²¬T×¨Þ#%¨$¶¡ß#(mÖ4®Æ#-#q#</w:t>
        <w:softHyphen/>
        <w:t>#Ôí*§Ç#9ðªÒ&gt;##m²)XêAñÄ :*-jiíOÇ,dÓ7&amp;##ÔÂÙ o#¡r</w:t>
        <w:softHyphen/>
        <w:t>¶Ûuï*§&amp;ÿ##cV54¦!Z¦MVzU[è#z`*¼/Ä#È¡}8îEwé+$¥+^ý0©È¤n&lt;2Vªe{6Ç"Jµ#</w:t>
        <w:softHyphen/>
        <w:t>w¥?#</w:t>
        <w:br/>
        <w:t>Û#Õ#@hw=+#:&amp;ÞN%Q+!^r¢</w:t>
        <w:softHyphen/>
        <w:t>|&lt;ª:#ØP]Juüqb§r¥&gt;#(}òAñ²ñÀUyPhûô§¶V#ßnÃ&amp;#&amp;`£l]Ôí¶Õ#®Õè#*µ¶4#mME#¤#Á¯ÑÐVp¦Ø«EMiÛ#Wÿ×óÅ»#%öß6d¸Å|¯Ä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</w:t>
      </w:r>
    </w:p>
    <w:p>
      <w:pPr>
        <w:pStyle w:val="PreformattedText"/>
        <w:bidi w:val="0"/>
        <w:jc w:val="left"/>
        <w:rPr/>
      </w:pPr>
      <w:r>
        <w:rPr/>
        <w:t></w:t>
        <w:br/>
        <w:t>GË#Md5#øeR#</w:t>
        <w:softHyphen/>
        <w:t>5h7Ú¸#ÒÃ!ØdíQÐ2´|¼:á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ð#$</w:t>
      </w:r>
    </w:p>
    <w:p>
      <w:pPr>
        <w:pStyle w:val="PreformattedText"/>
        <w:bidi w:val="0"/>
        <w:jc w:val="left"/>
        <w:rPr/>
      </w:pPr>
      <w:r>
        <w:rPr/>
        <w:t>ªï|*§/ÂA#W#PÎÆ½wÉ%µc·¶*?##|7#ÈH! FÔÆ*ß5#ß-B\##¦ó#p¡L</w:t>
        <w:tab/>
        <w:t>#J¿#Î R#XoL#Â]riÄvÀ#5#;°*</w:t>
        <w:softHyphen/>
        <w:t>h¤wÂ(ÍIÀ#½T</w:t>
        <w:br/>
        <w:t></w:t>
        <w:br/>
        <w:t>roSïÛ"JV#U_c®-·#mï\íZWÇ"R#'I#w# W#«#&amp;?æqU±¯~õÄ*Â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çB##âp#Ñ±Pj&gt;ü¥</w:t>
      </w:r>
    </w:p>
    <w:p>
      <w:pPr>
        <w:pStyle w:val="PreformattedText"/>
        <w:bidi w:val="0"/>
        <w:jc w:val="left"/>
        <w:rPr/>
      </w:pPr>
      <w:r>
        <w:rPr/>
        <w:t>´#?~Y#</w:t>
        <w:softHyphen/>
        <w:t>MN</w:t>
      </w:r>
    </w:p>
    <w:p>
      <w:pPr>
        <w:pStyle w:val="PreformattedText"/>
        <w:bidi w:val="0"/>
        <w:jc w:val="left"/>
        <w:rPr/>
      </w:pPr>
      <w:r>
        <w:rPr/>
        <w:t>k*#q#®D¥ hM#Ý7È#ªèj</w:t>
      </w:r>
    </w:p>
    <w:p>
      <w:pPr>
        <w:pStyle w:val="PreformattedText"/>
        <w:bidi w:val="0"/>
        <w:jc w:val="left"/>
        <w:rPr/>
      </w:pPr>
      <w:r>
        <w:rPr/>
        <w:t>z|²ô,ä8ª×ß#»M7ß#täÆ¦Ûà*#GÔb#é+Î_</w:t>
        <w:tab/>
        <w:t>â¼»W#AXÒ#Û#ø-+e#j÷#</w:t>
        <w:br/>
        <w:t>UPc®ýp*Fx¥w¡4Â</w:t>
        <w:softHyphen/>
        <w:t>&amp;ûo^¹P4ªd#',</w:t>
        <w:br/>
        <w:t>³¡##Ù*-±4=r±iTZ2Ä/¡®#ZÑÑ|2jß#{åj¦ËBr#4I_##¾ØÅ#äÒ¹èùaCRn#ûâR±Ææp*¢</w:t>
      </w:r>
    </w:p>
    <w:p>
      <w:pPr>
        <w:pStyle w:val="PreformattedText"/>
        <w:bidi w:val="0"/>
        <w:jc w:val="left"/>
        <w:rPr/>
      </w:pPr>
      <w:r>
        <w:rPr/>
        <w:t>¨p/JGÀÖµ#</w:t>
        <w:tab/>
        <w:t>U#/#iÓ#i¥#òÛo#M"D</w:t>
        <w:softHyphen/>
        <w:t>ø~#Q;¢Å'Qúòð¥{µUzu#P±[ã"»#¾#</w:t>
        <w:softHyphen/>
        <w:t>hÝwÀ#ºD4úN$+J´5=)©¥xõÞ¸#WÉ½&lt;###ñ9×¦#eQRÆç#)^íÊéL(Z»V½°%ÉöqUÕ$ÔÝð«r«×¶#-#l*+¾ã##W#À#R¸i</w:t>
      </w:r>
    </w:p>
    <w:p>
      <w:pPr>
        <w:pStyle w:val="PreformattedText"/>
        <w:bidi w:val="0"/>
        <w:jc w:val="left"/>
        <w:rPr/>
      </w:pPr>
      <w:r>
        <w:rPr/>
        <w:t>##®4</w:t>
        <w:softHyphen/>
        <w:t>#ôèF)[ËözàU¥Ô°*¼2#NjdAm###{b</w:t>
        <w:softHyphen/>
        <w:t>Æü</w:t>
      </w:r>
    </w:p>
    <w:p>
      <w:pPr>
        <w:pStyle w:val="PreformattedText"/>
        <w:bidi w:val="0"/>
        <w:jc w:val="left"/>
        <w:rPr/>
      </w:pPr>
      <w:r>
        <w:rPr/>
        <w:t>û`Ah1Â#JjÕb&lt;p%Q#a°#PßBM6#</w:t>
        <w:br/>
        <w:t>¬bI##VRº2#;åA#Ýø®þ9ªaù!À«ãC#¦ÄõÂ#*£¦øP}Û~Ù#MÈBí×</w:t>
        <w:tab/>
        <w:t>Bèw#o#Ré«Ä`*¡7Ú9#º!Rpl¯#LU{µ#ôÂ##{S#VUä@=##9mÄ²qnì:ãV¶ÕÄj´$íZ#</w:t>
        <w:br/>
        <w:t>#Ç(QÌ#¿|AJÅ¸#±ß|#´¦Ò#§¶#Jðß¼'Ç</w:t>
        <w:br/>
        <w:t>#eRP#ÄÓ</w:t>
        <w:tab/>
        <w:t>T*ÆCq9</w:t>
        <w:br/>
        <w:t>Jñ#åCÓ</w:t>
      </w:r>
    </w:p>
    <w:p>
      <w:pPr>
        <w:pStyle w:val="PreformattedText"/>
        <w:bidi w:val="0"/>
        <w:jc w:val="left"/>
        <w:rPr/>
      </w:pPr>
      <w:r>
        <w:rPr/>
        <w:t>*#Ó r÷ÉS###=#E¤'§J#</w:t>
        <w:tab/>
        <w:t>!R)ùÒ&gt;¬#Öå#=2ëµTû'Û®#²#Í/#O|#i¤1~à&amp;H&gt;Ç)&amp;ÑJÄþì1#vÉrb</w:t>
        <w:br/>
        <w:t>#ß.¶Kª}8¡EÇMöÀÉI£#®D¶ P´ÞODAfÞ_#ÀÎJ#I³#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Â/C¤°=E~^ÙL¹Q,µÜ}#í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S)½rE#æ+Üä¢Ä°Ï4ÉÎ]¾Í6ÌÈ#ÈsByf¿X"Rµúzf»3.Lõ¥##l6Êc#ÜI7##ÛommLÜH#®N(IµiÂÁ)j#µ#sLÊ</w:t>
        <w:tab/>
        <w:t>a¶åª|rvÀÂõúºüó#Û#þjT</w:t>
        <w:softHyphen/>
        <w:t>&gt;/#%F[5V}ù.mjÈ#KYÁjw8cÍU}#Oùl¹*²5~íò¦##q#1È#²$+¡R»##ØUU-L-°!é®åP|CsÞ±-Å.ÇååÙÛç</w:t>
        <w:br/>
        <w:t>´j#GZ!</w:t>
        <w:br/>
        <w:t>#®û#![y#-)¿\µ°6e!j#¶RC"m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#U5##ØÖì|2v8Í#~ U#ÍFÿ#Íá\ÒPÔu#9"YN½²A´9T#Ja¤¼M$lJì|r#</w:t>
        <w:tab/>
        <w:t>##j#@©¯\Æ!,ÏGièìh£©Éµ"ZÛÓªP#®[0è6Ej©ë#²º@Ï#</w:t>
      </w:r>
    </w:p>
    <w:p>
      <w:pPr>
        <w:pStyle w:val="PreformattedText"/>
        <w:bidi w:val="0"/>
        <w:jc w:val="left"/>
        <w:rPr/>
      </w:pPr>
      <w:r>
        <w:rPr/>
        <w:t>ØeÀ2###øØøÿ#LVÝÆà÷Ødä##éNN@©AÐ#µÍ4ìw¡=s$##¡îPq'2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áv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r:3m9ù®ä#¤µ#s</w:t>
        <w:br/>
        <w:t>kPöí#Ì /¸úd÷Ì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ÞTøªbHg6</w:t>
        <w:softHyphen/>
        <w:t>T# Ð©BGË.¶#ëA¾JÒRý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6Èóc?#Á}Å)ÙÜÞÚ#H#v9¯#8VRC÷æT94dd%</w:t>
        <w:br/>
        <w:t>ñCÊ¯l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'×ocÊ6ÝÌÆÈ|»'À=ó7ÇäóO%n#Æ¦gc</w:t>
      </w:r>
    </w:p>
    <w:p>
      <w:pPr>
        <w:pStyle w:val="PreformattedText"/>
        <w:bidi w:val="0"/>
        <w:jc w:val="left"/>
        <w:rPr/>
      </w:pPr>
      <w:r>
        <w:rPr/>
        <w:t>#I###q`!¦j#i\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±ß0ÊB##¹pm4JV#=ÏL×Ïy3hcd@çeñÈâ#¨Ö²5</w:t>
        <w:br/>
        <w:t>©ïÛ#µ¬år6ß'Ñ</w:t>
        <w:softHyphen/>
        <w:t>/Õ#·ÕPT¨ùåñg#lYmVêP:#ß(Ììbh3}#Gã#BÀÐfµ¢{¦£lõ¨è;fLZ#W¶³@k¹Ú{WÇ-M:âÙ8#W¾Y#&lt;ß^úå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Cg'#yäë(P</w:t>
        <w:br/>
        <w:t>#×l×M3Ù,Â@´=2¨¸Åw*#7©¯ÝUË#Å&lt;ØVXX´§aíüÙ4°{/@#Â¸s2;½#KzÇ5¥M^cOlC%ü«Ö¥kÍZ6#¡Ú¹#4aÂè°éQ·ñËµ#§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ù*òêFiâ)Jk#|4¦ý²à#Nþ#k$´ê_##&gt;#üó3#'d¿é##ðÃÌ#fY#éE®J#®dÀ8ç#ó#$³JfC(sCù~0h#Ç5ù9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Â+#¢¾©ØtÌ¨#¶+¨K#ñÛ§r¼¥È.±à#õ#¾bÍGüòøë¸¯l¶,##$åÄ6AgXt#aLnÎE«ZÒPæÔ¥Nl#Q×/##1Ö#.+`J»#2dÅ.$Ç|#ê#m)ÌF=6Ìà[Â¥ê#R#%K#½fTlÀ×0òìÆ#{ëEV#ûf)Y#Êí¤ç#&gt;Ø#@Féó'§E"µßéË#»%VÛ-#®JS#FÉ#Ø#Ç5 ¡3E½w¦ 6DÒ©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ð#Ùm$Oo'&gt;)\¤´¨jkÓ#lUÄFØdÁf#-kJ#Õg#³ÛbR##Ö´qBFûä*ªÙ=Èz:Ùk##T</w:t>
        <w:br/>
        <w:t>#»+i(µ^kóÈ0Kï£#"vÌ0MjÇÐýw#"-È¶CåMD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Æ,Yr!#:</w:t>
        <w:tab/>
        <w:t>#H&lt;#â#¶#K#e¢§#T#«`³BÀ¸íÛ2`S#cnm&amp; õ#ä#æ@Û7ò°&amp;·X¹}®ù(¢a# #éÈã#ÍÀØ</w:t>
      </w:r>
    </w:p>
    <w:p>
      <w:pPr>
        <w:pStyle w:val="PreformattedText"/>
        <w:bidi w:val="0"/>
        <w:jc w:val="left"/>
        <w:rPr/>
      </w:pPr>
      <w:r>
        <w:rPr/>
        <w:t>ÆX#*-Ñâ9</w:t>
      </w:r>
    </w:p>
    <w:p>
      <w:pPr>
        <w:pStyle w:val="PreformattedText"/>
        <w:bidi w:val="0"/>
        <w:jc w:val="left"/>
        <w:rPr/>
      </w:pPr>
      <w:r>
        <w:rPr/>
        <w:t>ê~´#Zn#R</w:t>
        <w:tab/>
        <w:t>§}²VÈ1O5é#\C"R£b;[#Ù#óÕIm$ð ô9q#MØg^Zó#5"¸?##Õò#4Ù#êª©Ëý©ürQ#9AKçKhGïd!û(#Nd#2U´óTW@#JÔÒ¤T|öÌr)"ÅÜ#1#¥ZîuE¥&gt;.Õ#`)âHbò¥àpSî#õd-6Él#§#~ÅUéËrFN4ÁêaÕ,gnoBÄñ4ì}gF ##³Iÿ#5{ÍYÚ#Ê#ì#Zf#ªC#¶ÙFËYÝÆÅ#Ñëñ#ÓðÊc whPWzmë#h×j##oQa]ù</w:t>
        <w:br/>
        <w:t>ì3Ë###½NÔÿ#$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IÊÓí#NÕ´¸Â#M##</w:t>
        <w:softHyphen/>
        <w:t>7#äæ0¢ZS{ù¨ÚËéI</w:t>
        <w:br/>
        <w:t>·##AÛÄ#Ë#Â#eYól·ðó#</w:t>
        <w:softHyphen/>
      </w:r>
    </w:p>
    <w:p>
      <w:pPr>
        <w:pStyle w:val="PreformattedText"/>
        <w:bidi w:val="0"/>
        <w:jc w:val="left"/>
        <w:rPr/>
      </w:pPr>
      <w:r>
        <w:rPr/>
        <w:t>H¯C2#o6VÉ</w:t>
        <w:softHyphen/>
        <w:t>üÁ#ÀµZ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ÀCë1Ì#####À]ó*!1/#óÍÕõ##.y#TÚ¿åÂæq7#*#g¿^aP¯g##A#$øöùg?##°Ììõ«}]</w:t>
      </w:r>
    </w:p>
    <w:p>
      <w:pPr>
        <w:pStyle w:val="PreformattedText"/>
        <w:bidi w:val="0"/>
        <w:jc w:val="left"/>
        <w:rPr/>
      </w:pPr>
      <w:r>
        <w:rPr/>
        <w:t>kÐ{ààh%4·Ö~ #ã¾ÿ#«+0`Jg#¤kSS#i#PÖ##ëWo"(@ë¶O#Â[7ö|ÊúþWÕÙUZ#QZïBÕd«F§#ÉÉÂ6!ô÷uØõË#ï¢èã</w:t>
        <w:br/>
        <w:t>ç#U±ii#sj(c##¦J21äÖE¥ðYË¥òdc$#ÈzpÙyÉýf#ÂíNÚ#J##oQ°èGôÇ#0*wAùgP:é÷Äz±«ößáÿ#²yà#¨"#¡Nï-æ#þË#cB\&amp;Û^qùxðèzµÖ®Õåê*µI¡Þâ#¸Ö###m0ØÒqùåÿ#</w:t>
        <w:softHyphen/>
        <w:t>[4Ð©ªíøå#L»Ñc/#_×ù69´Ë</w:t>
        <w:br/>
        <w:t>qW²¾4ß0¤)+Ò²²È+)ªïJ°]¶4éÛ#)x¥=Ã#¨³#³ài¢cà5è;àV</w:t>
        <w:softHyphen/>
        <w:t>zS#¯è(</w:t>
      </w:r>
    </w:p>
    <w:p>
      <w:pPr>
        <w:pStyle w:val="PreformattedText"/>
        <w:bidi w:val="0"/>
        <w:jc w:val="left"/>
        <w:rPr/>
      </w:pPr>
      <w:r>
        <w:rPr/>
        <w:t>GÀUpm©#Õv#vÂ¯#×Þ"TªÒ½zõÂ#¤ê)Q¹É%|j@§cÛ"</w:t>
        <w:softHyphen/>
        <w:t>&gt;Ç$Ñ#(+[Àä#éáK¢bE*qCT°#å¥xZl©ÈÃ#´·@kád©#¯MÎ%W#ùá#¶4#¡£ü {d#©##ØÔ{dÒâ#öáK(O.µé¢ýð!ÀT°ÅWõ¯Ël</w:t>
        <w:tab/>
        <w:t>¥9jwÛ#¸)éß#XËS,K@(¨§Ë#P²hO`GöåÁ*j</w:t>
        <w:tab/>
        <w:t>'¡ýY$"w  Tã+ñèO:âjµëß##¤ZÓj÷9 E#¨§S¥u(#¶V</w:t>
        <w:softHyphen/>
        <w:t> ©ùï</w:t>
        <w:tab/>
        <w:br/>
        <w:t>#²zõÂ#r¯%W!$Ðnp#w#¤{`KnÀwðÀ¦FÛu÷ÅV8¡ÿÐó</w:t>
        <w:softHyphen/>
        <w:t>d#zöÍSUV#È¡ìN#oÓ%zeÈQJ</w:t>
        <w:softHyphen/>
        <w:t>HÛ"À=0%`#o§#VfU)]ÊÉAUW;#rq(Uæw##j#Hvä|2##·C¸#'#´£ ÷É*,ô@ýºdº1Z#'nç×"</w:t>
        <w:br/>
        <w:t>[`9óíB##¶ù#É[##¶ù&amp;+#ªçÛ"Lm]¸ÈÈ¡·MÃvé%P÷tP+½2)#a#G|¼#*y+0é</w:t>
        <w:br/>
        <w:t>Jê###=²6R##¯r0Ë#½"kNç+&lt;Ò¾Hé@;eÐ¤à#SÓlRÓR#+Û#«LhOË</w:t>
        <w:br/>
        <w:t>©,C´ªÇ-#å\ ¡µV¡#znÚÂ®V#wýX«¤S#%n0#úw®R#g#Ê#Ó#Í-ÌÜÉcò#F^P##÷ 8ª+_@#ª[¿o#A</w:t>
      </w:r>
    </w:p>
    <w:p>
      <w:pPr>
        <w:pStyle w:val="PreformattedText"/>
        <w:bidi w:val="0"/>
        <w:jc w:val="left"/>
        <w:rPr/>
      </w:pPr>
      <w:r>
        <w:rPr/>
        <w:t>4@6Ça#%h##ý1d¹èì[#7jÊ§~#¥mË¨¦%!`j-#l</w:t>
        <w:br/>
        <w:t>£êüCnýr6DÇ</w:t>
      </w:r>
    </w:p>
    <w:p>
      <w:pPr>
        <w:pStyle w:val="PreformattedText"/>
        <w:bidi w:val="0"/>
        <w:jc w:val="left"/>
        <w:rPr/>
      </w:pPr>
      <w:r>
        <w:rPr/>
        <w:t>½#¶L -#®#¥cK¿z`J¤NGUÕ#ÊAßzå±Vê(Àõ#</w:t>
        <w:tab/>
        <w:t>ÝT¥ÛnÙ##¨Ò¹$/`#ÕºW¶#)&lt;¼0#¦Ø-4¼=(:T×</w:t>
        <w:br/>
        <w:t>©´ÄµIÜõÊ$SHX4è6Ã#XX#_#Z¯F#¨</w:t>
        <w:softHyphen/>
        <w:t>{áB</w:t>
        <w:softHyphen/>
        <w:t>Ä#</w:t>
        <w:br/>
        <w:t>W#·ÙÅ#Ó##nø¥FG%«^Ù#R¡ÊNBÒè-\BZà°##÷È±YÃ}ºo*æá_#+i³p§|UH5#^#U#ÕÂ©R1*§##{`</w:t>
        <w:tab/>
        <w:t>*ì#GR2\Ðî#P#7ýXª#Æûd#«#</w:t>
        <w:softHyphen/>
        <w:t>&lt;rA#kµ#ø</w:t>
        <w:br/>
        <w:t>VÂ&gt;#ûï)láUYiÄP×¿L%</w:t>
        <w:br/>
        <w:t>iA+¤r@#v#PÒ±VT~8#¶#ø#§R~xTM#C¸Öí«Ä*Z 44¨À#j§"RD*:}µÉ¡</w:t>
        <w:softHyphen/>
        <w:t>É;#îÈÒ¯HÅv¥{Óød©Wú@xýùA*ÆP(4#}-</w:t>
        <w:softHyphen/>
        <w:t>v#Ã#](&lt;Ç¸Ä¡¹*"&gt;5ÄòT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[5Ìæ{W</w:t>
        <w:tab/>
        <w:t>*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#VØøÓ$</w:t>
        <w:br/>
        <w:t>#U·lB(,h&gt;#Ù#ªG##§</w:t>
        <w:softHyphen/>
        <w:t>pÓ&amp;Ý;â«¤J#á«N£0*äØ</w:t>
      </w:r>
    </w:p>
    <w:p>
      <w:pPr>
        <w:pStyle w:val="PreformattedText"/>
        <w:bidi w:val="0"/>
        <w:jc w:val="left"/>
        <w:rPr/>
      </w:pPr>
      <w:r>
        <w:rPr/>
        <w:t>l6åv#ËÄâJ©ÏR##0###V½z#¦Fø#¸À#Å#â¡$A_Ìî&gt;ñµlKB6÷ÃjÓIÂçªã6Àcj¤E\iU#¨ÈMÆå</w:t>
      </w:r>
    </w:p>
    <w:p>
      <w:pPr>
        <w:pStyle w:val="PreformattedText"/>
        <w:bidi w:val="0"/>
        <w:jc w:val="left"/>
        <w:rPr/>
      </w:pPr>
      <w:r>
        <w:rPr/>
        <w:t>s#)s?ÅïÝQ"_#á#Æ8«Wéú2#ÚTJt8RXª½&gt;yE1_BO#Ê2|##ñè2Ökã5P###§#Y!#çLTèÞã+Jµþóç#:òìTøÆ`#,</w:t>
        <w:softHyphen/>
        <w:t>xS·#j¤ÏL^RS#lSÈÀ#~Ù #</w:t>
        <w:tab/>
        <w:t>XÆß&lt;[AÜU ä£²##;õÌ¨Ì|Ðþ^ JO¶ads$ÌÐ#´ëÓ|®&lt;ÜI*E}òö¥²í1)F´# À#Q#*##ö¸#</w:t>
      </w:r>
    </w:p>
    <w:p>
      <w:pPr>
        <w:pStyle w:val="PreformattedText"/>
        <w:bidi w:val="0"/>
        <w:jc w:val="left"/>
        <w:rPr/>
      </w:pPr>
      <w:r>
        <w:rPr/>
        <w:t>Ì7Ì©I+¿ObL3I«Gëud#;#¼I4ëèÈ#Ò/</w:t>
      </w:r>
    </w:p>
    <w:p>
      <w:pPr>
        <w:pStyle w:val="PreformattedText"/>
        <w:bidi w:val="0"/>
        <w:jc w:val="left"/>
        <w:rPr/>
      </w:pPr>
      <w:r>
        <w:rPr/>
        <w:t>+lw¤#W¯l# #äQ#=²R,#Æ!àNT#î¢d_¨ë#B#)J@n11¥EÅ9ÙMk\6Êü¼vÅ*7#¬Z×lK#«k#*Ä#7Ä1Y4aNÆ¸ª¥¶ü;Ó#U%,#ù4®#«"?#Þ#`äÌ#y#UM¿^F\ÔÊ ##NE¬¬P+Jo;$-ã½2</w:t>
        <w:tab/>
        <w:t>X##ÜxàHDÅ5#ÅÃdNDPÖ¯L°2¢7#Y4Ç\®j³½ôOAçc³4ïNÖÔ¸B@Û#ËdU¦æO®¹ú¸ø#ÿ#F@îÀì¼U#äµiT÷PÓÇ-I</w:t>
        <w:tab/>
        <w:t>GÖ#w4ñÀ</w:t>
        <w:br/>
        <w:t>#à1##§,,*#,µ÷ÀE³#ý9÷§lÄ</w:t>
        <w:softHyphen/>
        <w:t>Ñ)Òr×#;øOfA</w:t>
        <w:softHyphen/>
        <w:t>ê#q¸#uc\2äÜÌthÁZö÷Ì2À¦1</w:t>
      </w:r>
    </w:p>
    <w:p>
      <w:pPr>
        <w:pStyle w:val="PreformattedText"/>
        <w:bidi w:val="0"/>
        <w:jc w:val="left"/>
        <w:rPr/>
      </w:pPr>
      <w:r>
        <w:rPr/>
        <w:t>d(Ì#²ðÊ)mý¹</w:t>
        <w:br/>
        <w:t>Ç3q¶#)lÁn;mä#ÜY¦</w:t>
        <w:tab/>
        <w:t>7óf;XË}#hBñ#q^´ðÉ###«##íPf9±«#YG</w:t>
      </w:r>
    </w:p>
    <w:p>
      <w:pPr>
        <w:pStyle w:val="PreformattedText"/>
        <w:bidi w:val="0"/>
        <w:jc w:val="left"/>
        <w:rPr/>
      </w:pPr>
      <w:r>
        <w:rPr/>
        <w:t>÷#¹Ý#µ,À#¿Ï5öâÉ0KPO"</w:t>
        <w:tab/>
        <w:t>#èËâ\r[F</w:t>
        <w:softHyphen/>
        <w:t>i¶X³U¤</w:t>
        <w:br/>
        <w:t>]¶#ù3a72%ÅÅ#Ö´#nQ³#¢4#«HE#àw¦ie#Úä6#nþÙd6kri(X#ÐôÌ«BÍ²Æ</w:t>
        <w:softHyphen/>
        <w:t>J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ú¶¢ò9}#¼##O¼±#¹Ey#1§ÓSã#Lm¼hÜj##@:e</w:t>
      </w:r>
    </w:p>
    <w:p>
      <w:pPr>
        <w:pStyle w:val="PreformattedText"/>
        <w:bidi w:val="0"/>
        <w:jc w:val="left"/>
        <w:rPr/>
      </w:pPr>
      <w:r>
        <w:rPr/>
        <w:t>E#T#Ç¥;å</w:t>
        <w:tab/>
        <w:t>Q½##ë¾X#1#8úf:£Tvð#ª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i®}UqÖ¹#î5hO\Á-#N#æF_#¦åÛzåáÉ¸ë¶N!Í|Ç#KÉ#ÝA¥s hÿ#*?#í»PfªaNlâÏaóÊ¢ãrõ4ßÆçö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5#åÁ#ùG¢þ#ëxÚD#×Àä³9q,ãJ#î#kHf+W®þøCDUþ#ãLQKoË#Í(GãXÂ#svB\S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7¨9#fzS[bkLÔÈ)</w:t>
        <w:tab/>
        <w:t>Õ³Õªi\!Xì#âË)</w:t>
        <w:tab/>
        <w:t>~¦vÌ&lt;)#V##:]õÚ½±'&amp;&lt;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$</w:t>
        <w:softHyphen/>
        <w:t>Û/AÙyqO#Ég#j&gt;]#9®Èwn,"</w:t>
      </w:r>
    </w:p>
    <w:p>
      <w:pPr>
        <w:pStyle w:val="PreformattedText"/>
        <w:bidi w:val="0"/>
        <w:jc w:val="left"/>
        <w:rPr/>
      </w:pPr>
      <w:r>
        <w:rPr/>
        <w:t>µ##¹</w:t>
      </w:r>
    </w:p>
    <w:p>
      <w:pPr>
        <w:pStyle w:val="PreformattedText"/>
        <w:bidi w:val="0"/>
        <w:jc w:val="left"/>
        <w:rPr/>
      </w:pPr>
      <w:r>
        <w:rPr/>
        <w:t>³"%#Öc*Ào×¨Èdr1§zlÐ#Ó)!#6&amp;¢£$#QÝM÷#;fD#Ä¼Ä¤+m¶f#òì¿#R|#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#¾Ýs#r\6Û</w:t>
      </w:r>
    </w:p>
    <w:p>
      <w:pPr>
        <w:pStyle w:val="PreformattedText"/>
        <w:bidi w:val="0"/>
        <w:jc w:val="left"/>
        <w:rPr/>
      </w:pPr>
      <w:r>
        <w:rPr/>
        <w:t>¡m</w:t>
      </w:r>
    </w:p>
    <w:p>
      <w:pPr>
        <w:pStyle w:val="PreformattedText"/>
        <w:bidi w:val="0"/>
        <w:jc w:val="left"/>
        <w:rPr/>
      </w:pPr>
      <w:r>
        <w:rPr/>
        <w:t>=ð¥JT$WÛ|)bz±á1#Û#Õ</w:t>
        <w:tab/>
        <w:t>jæ`-#.#d#Iª[Ô#×èÌl#«¡[»°#ô5Ía²ÂAèRô-BGùÈ#¤#O¼{yM»tbkM²PÙ±Bj@÷Ë-®JÓ #oÃ$#IR%w$©Ðe¡,O\±6ÏÉGÃZåÝ#ÁL¼½|'P¤Ð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%###¾9]°!UXVòÀª#vüªW2"È#%®i¾zêwÂC#Ðn#+##+e Í-"#);&lt;2#h!#ÆlQC\ÅT-M|º,Xæ½¦ó¤^¢#3 6Aéw</w:t>
      </w:r>
    </w:p>
    <w:p>
      <w:pPr>
        <w:pStyle w:val="PreformattedText"/>
        <w:bidi w:val="0"/>
        <w:jc w:val="left"/>
        <w:rPr/>
      </w:pPr>
      <w:r>
        <w:rPr/>
        <w:t>gr§¿LÇÈ(¹ Xz¥»ú¨#õ`#áöÕ #ªî#</w:t>
        <w:tab/>
        <w:t>ëL-#/àI-QLB</w:t>
        <w:br/>
        <w:t>³lk¶]#¡ç~iÓyHeQö5¦Zä@ÒG¥ß6?¨»7CòÊ$)ºLæÏ^#§©û,kî#FY#Öò#§#+ôâ#çÔ%!Ø#×.¤ F´«È#©±Û##ºMM$§#$ûáBE¨Ú-ÓT</w:t>
        <w:softHyphen/>
        <w:t>h)_#e6(Ã¥H®#¨ðñÊK</w:t>
        <w:tab/>
        <w:t>#Oÿ#CNU(A¯Zä¢Z#bþ%¼#úfP;2'É·'ô%Ø6ÃïÍV²g#l9#õ»##÷naZÙ\g{ Å#,##Ûj×/âqÊö±Bv</w:t>
        <w:softHyphen/>
        <w:t>1µ´bÙ¡J#ÓðÃ#Éùÿ#ÊÂò#</w:t>
      </w:r>
    </w:p>
    <w:p>
      <w:pPr>
        <w:pStyle w:val="PreformattedText"/>
        <w:bidi w:val="0"/>
        <w:jc w:val="left"/>
        <w:rPr/>
      </w:pPr>
      <w:r>
        <w:rPr/>
        <w:t></w:t>
      </w:r>
    </w:p>
    <w:p>
      <w:pPr>
        <w:pStyle w:val="PreformattedText"/>
        <w:bidi w:val="0"/>
        <w:jc w:val="left"/>
        <w:rPr/>
      </w:pPr>
      <w:r>
        <w:rPr/>
        <w:t>)N¾#°Ã8ó`~_¿F¾I$#hÁ\#M«¿\ÆÖb9E#û·½éZ¶£#¯</w:t>
      </w:r>
    </w:p>
    <w:p>
      <w:pPr>
        <w:pStyle w:val="PreformattedText"/>
        <w:bidi w:val="0"/>
        <w:jc w:val="left"/>
        <w:rPr/>
      </w:pPr>
      <w:r>
        <w:rPr/>
        <w:t>#?hö©þ\À ÌGÌ«q#þ#teM#RZ*JDÔ6ßÛ&amp;K#W[E5Rµå±ð?&lt;co?üØò_Ö,¡g#{Á#FÕ?³Vÿ#Ìý&gt;Mè ;ù_u#Ø#@q%G#ÞO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Öã$#4GÚÛËÝ#q@Xvû_ìGLgM¼(=CÈpº0#ÍBw íáÿ##fL3Ó#yòëN$2(Z##á#è£#Ê #ÈD(|¬èDËf¥Z×Z#pÝ6È#$²UÑ¿4/¹#u#Ù9÷Y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ñþL2Ä#QÒ´¿0+¢¸j¶Û#ó#ê#¶Ii«#G#äM?#Ù.#)ºTi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ß#ÑàßÜcÕàJî?#tXcÅ;#·z'äWL5#UEE#Ø´#Ó~®#+g?SÙÒe²kÔâ®"»#</w:t>
        <w:br/>
        <w:t>¼±õ#½#ÂC¸&gt;ã-èïÉs#¼¹êçÒ¹S#Ô_#'`xü_</w:t>
      </w:r>
    </w:p>
    <w:p>
      <w:pPr>
        <w:pStyle w:val="PreformattedText"/>
        <w:bidi w:val="0"/>
        <w:jc w:val="left"/>
        <w:rPr/>
      </w:pPr>
      <w:r>
        <w:rPr/>
        <w:t>&gt;Ölc##z¢ÀnY#ª#ÈÂË´ÃíPl~Y#</w:t>
        <w:tab/>
        <w:t>Ûpb~Ñd¶#bÇd#lOúÎ¿³ÅxæÃK'#jêÌ-nâÕlÖt#U</w:t>
        <w:softHyphen/>
        <w:t>#ß5¤#Js##óÚF¥,lÁãr#6¡#¿a¿ógK~$-À¢É###aP#&gt;ù ¡^1ØÒ½FPC5Ü¶#Ç"DUaóíJ¦ÝÇNP£+#£®)W#]Grvö®@-*¬F6!ª#J#+ý:vë*´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Ñ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©Y$®Ø#9 í¹Â#N#´ä#*0¸1#´¯aBöþ\)PmJá#æ=r4´Ø#ý¨0¥R/{#Û#bh§*Óo|[Bæ¥6¦#iÓMë")@Ol6É 9T#²×Òþ#iµ§#µO|QN# ×ÇÃ#Ò·#Ëzdé</w:t>
        <w:br/>
        <w:t>ø¨W6?##(¡§|£XÉØWñÂ#ÀÒnôí£X#÷äWÄqß#eÀµÉ#gl¯#Ê#5#®FØð©×#(áZT±¯Ñ_|´#ð¹Vøð+/úr²Wd¼q´ð9T#*#(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ÇÊ¢¹5àVZ###¼+ª¤ENAxZü;</w:t>
      </w:r>
    </w:p>
    <w:p>
      <w:pPr>
        <w:pStyle w:val="PreformattedText"/>
        <w:bidi w:val="0"/>
        <w:jc w:val="left"/>
        <w:rPr/>
      </w:pPr>
      <w:r>
        <w:rPr/>
        <w:t>¦###ËoZ@&lt;7ÆÓÀ´?#«¿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s#¸#®#G</w:t>
        <w:br/>
        <w:t>ãðô#|pÛ&gt;#¥#§}±bb°#LQÂ¸D#r</w:t>
        <w:softHyphen/>
        <w:t>6#wß¾#^#ÿÑó</w:t>
        <w:softHyphen/>
        <w:t>¤jÔÐ#{¸å\ÍYXöËcÍ j×.BP#ÕºvÈ%I×pF#© U</w:t>
        <w:softHyphen/>
        <w:t>~</w:t>
        <w:tab/>
        <w:t>\OÂ)"Õ###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E1^[®Ù4:@</w:t>
        <w:br/>
        <w:t>(î#ür$%Na¶#S</w:t>
      </w:r>
    </w:p>
    <w:p>
      <w:pPr>
        <w:pStyle w:val="PreformattedText"/>
        <w:bidi w:val="0"/>
        <w:jc w:val="left"/>
        <w:rPr/>
      </w:pPr>
      <w:r>
        <w:rPr/>
        <w:t>ñWÇ#®føFýþ*Ò¹¯SÓ 6J¤h#½#zäÈBmÄïÒÀ##"íÛîÉ!db¤UZe%UT#û`T5Âz#ôäHHSú¹æJÒ/#mH¡##&gt;#ÒVº#O</w:t>
        <w:br/>
        <w:t>UKf!'¦</w:t>
        <w:tab/>
        <w:t>uR#±øC#×ý¼æÅJRj2QVe¾#äª ÊAùd#b¤æ9&amp;Ab##æp2FA#jÔ}90ÅdÀ! ®ã#W$USMþXi##$Ö##t¬6§È#iZNþ#÷*Å#ØNÁ*°ÏÅª»ÔwÉ##ó¦Ø«¢aÈ#Û#¯9#í¸#</w:t>
        <w:tab/>
        <w:t>B#°¦EìiáTÕéJÄ&lt;À</w:t>
        <w:br/>
        <w:t>ª# Â«8üTïÊÜMA&amp;#ªµ¼j#zm##7P»ç#UPG|,HScØ#&amp;Aar</w:t>
      </w:r>
    </w:p>
    <w:p>
      <w:pPr>
        <w:pStyle w:val="PreformattedText"/>
        <w:bidi w:val="0"/>
        <w:jc w:val="left"/>
        <w:rPr/>
      </w:pPr>
      <w:r>
        <w:rPr/>
        <w:t>|F#Î##¶I#JÔW#ªÊÜEzý8nÐ´}#Ç#wp&lt;2%VH¥Ã¾Q-Ò¬´ôÚ½rA#M###åê©Æ®&gt;XP¥!âÛlFß,Jª#Âü1æÅ·&lt;y#p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#ÜdR¢à#z}Ù#ÉR##×õa¤+&lt;#èi\¬#BÞgË</w:t>
        <w:softHyphen/>
        <w:t>W#U=ÁéÕMd#Ë###ªÆ#lR½p7éß</w:t>
        <w:br/>
        <w:t>#V½qU¤QI¦#·</w:t>
        <w:tab/>
        <w:t>ûñ#*ÔÜuÃ"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2</w:t>
        <w:tab/>
        <w:t>\Í°Â«d×#rl(1</w:t>
        <w:br/>
        <w:t>¹¢##_Z©öÂ©¶#ªJÀ§#~#|UsíATÍLW</w:t>
      </w:r>
    </w:p>
    <w:p>
      <w:pPr>
        <w:pStyle w:val="PreformattedText"/>
        <w:bidi w:val="0"/>
        <w:jc w:val="left"/>
        <w:rPr/>
      </w:pPr>
      <w:r>
        <w:rPr/>
        <w:t>ë]¼##Tª#ß#9#¡ï´¬F)tF¯Æ´#jT+¶ýÿ#^#ª</w:t>
        <w:softHyphen/>
        <w:t>5E)Jþ#+E);ý#</w:t>
        <w:tab/>
        <w:t>Jè§¡#8WP:</w:t>
        <w:br/>
        <w:t>Ô`!0Ú½#Ç%j¦#Zî#D#Ò¤ì¼Å7#ðÉ##Å!#Ûl* c¦B·¯Ï#n1½Gjâ##Í\ÔxS&amp;ÅJP##</w:t>
        <w:br/>
        <w:t>Båj:ï¯~#p#ÁP#@)VÈw¦#ªm(®ý#Uí0p#Ã</w:t>
      </w:r>
    </w:p>
    <w:p>
      <w:pPr>
        <w:pStyle w:val="PreformattedText"/>
        <w:bidi w:val="0"/>
        <w:jc w:val="left"/>
        <w:rPr/>
      </w:pPr>
      <w:r>
        <w:rPr/>
        <w:t>ÚÓu#Û#[&gt;ä#|#BÎ4zíÒâHõmúà*¦[z`´¸5N*º¦´ÂÎ*&gt;XU`ªødU¶'o|*ÐéS´#cIhîõ¦À#Gr«ùm!]#£mÏ¶H!HÔ.ù#ªÁ'ÂGÓZ#÷'åÑJO(©&amp;§-#P2J§ÌZäm-#&lt;MO| ªÝÉÅQVjj&gt;y )#ùze?#=²VãMX'îùw;}Ø#]'yHö90## ®ãq¤#-#Þù"Ì nFØC#ÍyB£®Ã¦dÅ·#5#-FZb?f¯¿lÃ#³31ÝI¦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ò*ê(NZÔ±cJuû¦¯[#!Ä¼Yää[âÄ&lt;ÇDøP×-}ÿ#e#vA3² Qàr}#Ú¡Ü###n##ÇñËa³lQðÙ5×Â»S#&amp;#1²Ó!Íþ&amp;®À</w:t>
      </w:r>
    </w:p>
    <w:p>
      <w:pPr>
        <w:pStyle w:val="PreformattedText"/>
        <w:bidi w:val="0"/>
        <w:jc w:val="left"/>
        <w:rPr/>
      </w:pPr>
      <w:r>
        <w:rPr/>
        <w:t>²#fwPÕ-D¥Ö¦§l¼#H^ÛÓß·N¹#2UÛÙPU®ß##w</w:t>
        <w:softHyphen/>
        <w:t>qfµMH#«ÕÍ³`bªñÕ+á&amp;¡R¤ÐíJbWpBl}°±BÁ#äHð¦Y#ÂCGâ?#4.¹#.J##À×!%T¨gcòÈ*ÿ#«ñ §%ÂÈ)ñ¨;¹e2lÆ{ô÷Ë¢dß y²¶äQAãZåR#Y*ö#A</w:t>
        <w:br/>
        <w:br/>
        <w:t>ûw!;Pd#YÁ}$c##TB©#ÚsÈW5$ïUNF#¯LÉªbP,½7#ØlTH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Ì#-¤##Á Í#§#ÀÌ:Ý2ä«mp$«-³:s]Ç|ÊAbz</w:t>
        <w:softHyphen/>
        <w:t>#j#ß#¦hÝh¦°]¼3#\B?ß.</w:t>
      </w:r>
    </w:p>
    <w:p>
      <w:pPr>
        <w:pStyle w:val="PreformattedText"/>
        <w:bidi w:val="0"/>
        <w:jc w:val="left"/>
        <w:rPr/>
      </w:pPr>
      <w:r>
        <w:rPr/>
        <w:t>eÜ9#°#Å#©¯#É¡&amp;ÌÜmBËõ½ëÊØK7µP¨ tÌRÔ£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1Ds  #¨ïO#RÇ¼Ñ)ô#MA5þ##c#Ñ#À#ýs#3FÏEÑæ##@#NÛM&gt;y¯q¤åñh(£'#nûxå¨bi%íz½»æÃ#Å1`vÓw55ßçÎ\ÞEÒy¡w¯jæ¸çtªTTÔd¢ÖU#^5¡¡èrö(+Ö¢³üÎ[##.Ö6¸b&lt;róÉÊÄÈ¼¶üQXu=s]&gt;i4³nJ#xl=²ãX4 mL´0Q¼Ol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ØwÛ3"#AÙ#§lÀÍÍÏ&amp;w¦&gt;ÃÄf-8òN#ù#µðÌµQF##m2sô§lZíçh#ë'½|s,##F"»Ë;µ;m¬¢tÙþB¥M:#Å#9^÷ÌÈ5</w:t>
        <w:softHyphen/>
        <w:t>Ñ@§|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¬£z2(##</w:t>
      </w:r>
    </w:p>
    <w:p>
      <w:pPr>
        <w:pStyle w:val="PreformattedText"/>
        <w:bidi w:val="0"/>
        <w:jc w:val="left"/>
        <w:rPr/>
      </w:pPr>
      <w:r>
        <w:rPr/>
        <w:t>s&amp;#ÏÒN3q=ry\3M-¹"×¸#LÉO##WaÚ½BÚdÚî)Üa¶¤5ð</w:t>
      </w:r>
    </w:p>
    <w:p>
      <w:pPr>
        <w:pStyle w:val="PreformattedText"/>
        <w:bidi w:val="0"/>
        <w:jc w:val="left"/>
        <w:rPr/>
      </w:pPr>
      <w:r>
        <w:rPr/>
        <w:t>##NþÙ²/6Ô##D{#æLÎÍÐdú1&gt;&gt;û#ÖÈ3)ìO¶øÄ5#ËnÝrÚ^Hk</w:t>
        <w:softHyphen/>
        <w:t>×Ûn¹lZ7£éß3Ò}Ø$##»UC#1</w:t>
        <w:br/>
        <w:t>$ªH"¹t9´Ç|Ðå#6Ô#oïd9©yqÛlÖå#¶È²kE ¡#Ùxb7cúÔ#E</w:t>
      </w:r>
    </w:p>
    <w:p>
      <w:pPr>
        <w:pStyle w:val="PreformattedText"/>
        <w:bidi w:val="0"/>
        <w:jc w:val="left"/>
        <w:rPr/>
      </w:pPr>
      <w:r>
        <w:rPr/>
        <w:t>ßÛ%!mñ4Þ2(ûe#,</w:t>
        <w:br/>
        <w:t>t##X)Ï¾Ã®ecAbÞ`J#xfÆ,BI£N#jw'03lÚË</w:t>
        <w:softHyphen/>
        <w:t>Ú#sdµÔ¥p#«#q#,#ÀõS_#T±=Wk#i´ÃC±{#É¶a1t®ý²$³#</w:t>
        <w:tab/>
        <w:t>&lt;#Í)±ë³)O&lt;§§GlÍ%**</w:t>
      </w:r>
    </w:p>
    <w:p>
      <w:pPr>
        <w:pStyle w:val="PreformattedText"/>
        <w:bidi w:val="0"/>
        <w:jc w:val="left"/>
        <w:rPr/>
      </w:pPr>
      <w:r>
        <w:rPr/>
        <w:t>#ùTaM36ÊX#O#°Gv+®ZpÕN!³ Q#Éx±øå##²O="HÀ#HYõvVÌ!#ªX4±µ&gt;!×2#6Äí_êØl~Y4ØÍ¬</w:t>
        <w:br/>
        <w:t>ÍCØÔB(Û(j¶¥rØ*´#ï ¥(ÖíRH=ºeÁØ°ØË[N#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#¢èòµ%õÌrÒBd#T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AST##ìrÈ°¥#FË÷L</w:t>
        <w:softHyphen/>
        <w:t>J#Núrø#È¼êéV;#ì¾#Îl9=#Dº#&lt;#Wåèó+$Óë*xøÖxqd)dÀ£ïÉ#Ö¸¼à(p©^¥*O##~ 2a´#</w:t>
      </w:r>
    </w:p>
    <w:p>
      <w:pPr>
        <w:pStyle w:val="PreformattedText"/>
        <w:bidi w:val="0"/>
        <w:jc w:val="left"/>
        <w:rPr/>
      </w:pPr>
      <w:r>
        <w:rPr/>
        <w:t>«h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Ô¯q¶Ñ:oNksðt=R#4H§öwòÊ(¨K#JÖ#µ¶N%</w:t>
        <w:softHyphen/>
        <w:t>$×ÌèÅ#L}ý^Ê!</w:t>
        <w:tab/>
        <w:t>£Üå£##ÛÛ0µ Ê$#â#ij8«¢õ¡#=²Á&amp;#MBw#&amp;¡#</w:t>
      </w:r>
    </w:p>
    <w:p>
      <w:pPr>
        <w:pStyle w:val="PreformattedText"/>
        <w:bidi w:val="0"/>
        <w:jc w:val="left"/>
        <w:rPr/>
      </w:pPr>
      <w:r>
        <w:rPr/>
        <w:t>dý#wï%(¸ìÀ©</w:t>
        <w:softHyphen/>
        <w:t>i°É#À¤cÑ</w:t>
      </w:r>
    </w:p>
    <w:p>
      <w:pPr>
        <w:pStyle w:val="PreformattedText"/>
        <w:bidi w:val="0"/>
        <w:jc w:val="left"/>
        <w:rPr/>
      </w:pPr>
      <w:r>
        <w:rPr/>
        <w:t>Ü$.åNßNdÆI#5</w:t>
        <w:tab/>
        <w:t>-å(C+P×#h</w:t>
        <w:tab/>
        <w:t>&amp;/Sòw#ú##ñÜ÷÷Íq#&amp;D2ÛqÌS¦ ¸³</w:t>
        <w:br/>
        <w:t>àWcÖ##x·Cú°Ku^=«ÓúeÀ³yÇæg½5:½xÆ´qÔ</w:t>
      </w:r>
    </w:p>
    <w:p>
      <w:pPr>
        <w:pStyle w:val="PreformattedText"/>
        <w:bidi w:val="0"/>
        <w:jc w:val="left"/>
        <w:rPr/>
      </w:pPr>
      <w:r>
        <w:rPr/>
        <w:t>ÿ#ãlØiç`Äÿ##pb~RóLÚ5Ôs#3Ã]Ò»5|kÿ##Ì|Øxvl#vÓõ5¼_V?îú×ÃÀrÍo&amp;2</w:t>
        <w:tab/>
        <w:t>\#¡#ã#\#ì8øPäÃ#]3$«é¸ª°¡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abü¾·â×¶#Z0+×n£qûYlr#±S#'ÿ#4#"éÚÁi#@U¢¢³'ù_ÊßµÉ¦ê#!.÷¨iú¬:¥º\Û#ð¸¨aïüÙG</w:t>
        <w:tab/>
        <w:t>¢ÚE«J¤î</w:t>
      </w:r>
    </w:p>
    <w:p>
      <w:pPr>
        <w:pStyle w:val="PreformattedText"/>
        <w:bidi w:val="0"/>
        <w:jc w:val="left"/>
        <w:rPr/>
      </w:pPr>
      <w:r>
        <w:rPr/>
        <w:t>q#Ùsié$$0#ïî|jßk#ÅE##üÅòKirø#NiEñ¯ÃÇþ6Í2q</w:t>
        <w:br/>
        <w:t>q¥#d^@²²Öm##ZN&lt;Â×mÓùòÌ##3_Â-;Ô&lt;ujôé#tRh(Éÿ#6Ë¡r)àîI/ïõ#80¸£*#m¾ClÌ#CË¿05O¯¼rqâTëZ×6#§+#·Nÿ#'5Ó# !CÇkB#?ëg7</w:t>
        <w:softHyphen/>
        <w:t>Vã'Ð6ºÈ#¿³áq´È§VÚÎ~#û##®Xé£#Ãt9Q#È#/ùåõ»#!SÅñ$HaãÅqËìæv7#«ød#bÿ#&gt;sý ?GÝµ.#ðRÛ#«ÿ##ßö³/_ØäÎ#g¦ÜÀ³Æc~4ñ</w:t>
        <w:tab/>
        <w:t>°Å¼¡%Þq6{BÄÂÀ#ÈwØÿ#</w:t>
        <w:softHyphen/>
        <w:t>¹À#</w:t>
      </w:r>
    </w:p>
    <w:p>
      <w:pPr>
        <w:pStyle w:val="PreformattedText"/>
        <w:bidi w:val="0"/>
        <w:jc w:val="left"/>
        <w:rPr/>
      </w:pPr>
      <w:r>
        <w:rPr/>
        <w:t>#4h¥ßþX{è&gt;·l9L´øOB#^G®dhs×¤µåWÜC"7Æ)CO¤fÂAÇ</w:t>
        <w:br/>
        <w:t>½O,Å[Béc#nÄeE°#hê£qM²²Ë|»á#Àµ#¯#wÀSÀ·U4NÛü²«cÂ¸ÆW¯ÞMpÛ.#9ä4 ü1^##'n_#H2.ÆÙð* ?:äU§#AcÀâ</w:t>
      </w:r>
    </w:p>
    <w:p>
      <w:pPr>
        <w:pStyle w:val="PreformattedText"/>
        <w:bidi w:val="0"/>
        <w:jc w:val="left"/>
        <w:rPr/>
      </w:pPr>
      <w:r>
        <w:rPr/>
        <w:t>)¯#Ï²»ì0[!#TÆÑÀ¸ &amp;]üN6#h</w:t>
      </w:r>
    </w:p>
    <w:p>
      <w:pPr>
        <w:pStyle w:val="PreformattedText"/>
        <w:bidi w:val="0"/>
        <w:jc w:val="left"/>
        <w:rPr/>
      </w:pPr>
      <w:r>
        <w:rPr/>
        <w:t>iÒ ¦z/cxU #o½#~ø-"</w:t>
      </w:r>
    </w:p>
    <w:p>
      <w:pPr>
        <w:pStyle w:val="PreformattedText"/>
        <w:bidi w:val="0"/>
        <w:jc w:val="left"/>
        <w:rPr/>
      </w:pPr>
      <w:r>
        <w:rPr/>
        <w:t>oZ#ý²@²à]#~#OØÚð8ï¹¨§\xÀº0#õãÄ#ÆÂ#M/T</w:t>
      </w:r>
    </w:p>
    <w:p>
      <w:pPr>
        <w:pStyle w:val="PreformattedText"/>
        <w:bidi w:val="0"/>
        <w:jc w:val="left"/>
        <w:rPr/>
      </w:pPr>
      <w:r>
        <w:rPr/>
        <w:t>·DE9Ð#+K$#%H5ÛõdÁl#MJ¡ÛaZíÛß$[#«CgÀ½%#ù{#</w:t>
        <w:softHyphen/>
        <w:t></w:t>
        <w:tab/>
        <w:t>^²#ß·##¿Ô#¯zxcj U#U#®##ºáþ##Åw8Ú°?*S JN:[Ì##EMr#¼#FV#ÐNÙ+S#0ËMúuË#b`mrÌ"½ðÛá"#¨©îr²Zü2#}ú}8-³ÃÙ¶}v;ï¶&lt;#àà#kÖ0QáÖ@NH Eq;Ó+´6xôßéÄ#p!î#)#rVÏÃj)*wëH±1¤PU#¶&lt;4ÕAë¾ù+fcNxëØ©F§A×#$#ªÆù#O#ÿÒó|OÄ²ûõÌ°\r«#U'ïËàPQ#Ñ*#Ùs#&amp;#aQJÐ</w:t>
        <w:tab/>
        <w:t>Å+Y</w:t>
      </w:r>
    </w:p>
    <w:p>
      <w:pPr>
        <w:pStyle w:val="PreformattedText"/>
        <w:bidi w:val="0"/>
        <w:jc w:val="left"/>
        <w:rPr/>
      </w:pPr>
      <w:r>
        <w:rPr/>
        <w:t>~x#iR#Õ¯¶)W±¢</w:t>
        <w:softHyphen/>
        <w:t>ví1q$/*ï\U¯PÒ¦*Ù&amp;»øaU«JïU#ø)Ú¸U #</w:t>
      </w:r>
    </w:p>
    <w:p>
      <w:pPr>
        <w:pStyle w:val="PreformattedText"/>
        <w:bidi w:val="0"/>
        <w:jc w:val="left"/>
        <w:rPr/>
      </w:pPr>
      <w:r>
        <w:rPr/>
        <w:t>qVÌÄ§ÈPS#UÐ`UHä¡&amp;Û</w:t>
        <w:br/>
        <w:t>´#Ë½iªúÄµ)Ó)+H¸²ÕOßüÎ!#</w:t>
      </w:r>
    </w:p>
    <w:p>
      <w:pPr>
        <w:pStyle w:val="PreformattedText"/>
        <w:bidi w:val="0"/>
        <w:jc w:val="left"/>
        <w:rPr/>
      </w:pPr>
      <w:r>
        <w:rPr/>
        <w:t>X{§"#¢ÒÓ¾^#´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ãÒ¿GLUj;#)\gd;6QhY%Á#sÄì´¶ÒííÔ²#MûîNHlÂ&gt;à| ²#¦#H¸##g#®$Ó#)ªH</w:t>
        <w:softHyphen/>
        <w:t>wÁ#¯¶¸(JäÁA#$I'#Rµä##¯|#ªH$`JÉÛ`*#ÀjIðÛ#I^M[</w:t>
        <w:br/>
        <w:t>##×l#åÖ«A]ñUxc^#Ú#&lt;#Q*#È¥#£â9#TZMx´ðÂÜhAýy#*Ö#ñ#èþ##|BùúíP¢f*H##M4ò+ï</w:t>
        <w:softHyphen/>
        <w:t>-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k#¯s¢#JwÂ«Éø}ºâÕqUÇc\Hµ_##ªr¢)V±¦Ý«#Zb##&lt;±U(+¿ï</w:t>
        <w:br/>
        <w:t>2=MIÈT~"£¨ÂÅL±=zàdÒÈâ«JSlR«#ÔÅ#ç]»ä#P£û95XÛ?0%l#Nø#®¦øUX¿"#ÑCÓ#Pv®ù#é×¦#ULX×§L#¤#ë÷*Ùj¨#«¯§Ã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*ÖZýø)*Ñ¡*M6</w:t>
        <w:softHyphen/>
        <w:t>2A#dß#±ÅU~µðâ#¾K;Ö#¿¦6YÊ§#¯pF#ÑwÀµ'lUh$uÈ¥lgcó8f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ªw#«nF%ZMèkO£#_(#ðÊÕ¥#W,W0#ë´ìCTïO#IUÊÕZwÅV¹ï´Ý°#¯ÀcË`k µ#]±#H])ÜR´¥pi#N ªùgf##í(¥#Pôñ9#K5=p«@×#[#êk\Pª#rHSv«}8</w:t>
        <w:br/>
        <w:t>W3Q¾#U@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E+ã^{÷Üá</w:t>
        <w:br/>
        <w:t>Ð¥#1UÍ±Âü¿#*°°*æaQòÅ[í\*ãPj+\UE¶©ð##©r ÿ#\QñÊ#xí#ÁlÎ</w:t>
      </w:r>
    </w:p>
    <w:p>
      <w:pPr>
        <w:pStyle w:val="PreformattedText"/>
        <w:bidi w:val="0"/>
        <w:jc w:val="left"/>
        <w:rPr/>
      </w:pPr>
      <w:r>
        <w:rPr/>
        <w:t>#~</w:t>
        <w:tab/>
        <w:t>P¶: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R³##1#¿ií\íAO#«+M«®ÀøºäR´èµ#®ø,**#°9&amp;%yj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1</w:t>
      </w:r>
    </w:p>
    <w:p>
      <w:pPr>
        <w:pStyle w:val="PreformattedText"/>
        <w:bidi w:val="0"/>
        <w:jc w:val="left"/>
        <w:rPr/>
      </w:pPr>
      <w:r>
        <w:rPr/>
        <w:t>#,îÁÊ©#$#Jg`Ü$©Ë)bB9-{`-6 W#¤#,Û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æÂ¼Øk(Ì·@nòËVOÃ1¦ß&amp;gû |ò!Æ+¡p~#íâ2æ+¿h#öN#À¥#ÐVÉ4#Û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í×$[âXmÃ31¨#1d#¢Ê]¨zf5§a</w:t>
        <w:br/>
        <w:t>"¾ÝògÚo###z`d#¡#aNµË"Ø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tab/>
        <w:t>ä¿,®E·</w:t>
        <w:tab/>
        <w:t>Ît²#ü]ë##A#ªº¢íÛ.#(I.¤&lt;:}9</w:t>
        <w:tab/>
        <w:t>JR#5è#ÊÕp¨</w:t>
        <w:softHyphen/>
        <w:t>FãÇ#5H#Ö½*¨P©#Æþø±</w:t>
      </w:r>
    </w:p>
    <w:p>
      <w:pPr>
        <w:pStyle w:val="PreformattedText"/>
        <w:bidi w:val="0"/>
        <w:jc w:val="left"/>
        <w:rPr/>
      </w:pPr>
      <w:r>
        <w:rPr/>
        <w:t>ÈïôbÉÁi¶%4ºG#wÜtÁ#R¶Z|M2è1^Ðñ5©¦##¹P</w:t>
        <w:br/>
        <w:t>÷ëBÚÐóDÈ|r²#¸Ðõ¦Ûej"¦¿NX</w:t>
        <w:br/>
        <w:t>BJàp²n7© #de4½X×zÔ÷ú2$î]×õerd</w:t>
        <w:br/>
        <w:t>°+½#T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%¡'</w:t>
        <w:softHyphen/>
        <w:t>1ck£p~#0S0WÆBt#Z"ÉKÔæÆ3Ô£,!JÂQ[â</w:t>
        <w:softHyphen/>
        <w:t>&lt;0#°BíJa®æÁ²&amp;#R8ïÒIHÙ0¶a#\Æ&lt;Ù#Ó¸Ûá#!ÍÂl§#ô##N+#Ô%#^ò#^Vø²ý&amp;##@ù7*J&lt;##¸#¢¹##úqµ</w:t>
        <w:tab/>
        <w:t>n§C#T|½³3#0ÂmØµ×!µ##RÌ³</w:t>
        <w:tab/>
        <w:t># #lÅ¶´c?nÙ#ª±IØåy~é{æD[#Íh·#Â¹ósO&amp;w¦#÷#â#á#©#µ# Ì4¨Nßk®d#)#c¬#T}9`#R#¦Â¦ÝqÎæ=#JìöèsV\y'ï'0)#¢²CZeöèÊ</w:t>
      </w:r>
    </w:p>
    <w:p>
      <w:pPr>
        <w:pStyle w:val="PreformattedText"/>
        <w:bidi w:val="0"/>
        <w:jc w:val="left"/>
        <w:rPr/>
      </w:pPr>
      <w:r>
        <w:rPr/>
        <w:t>*2è¥æÔ LÕñ®^y9XÊsåÇ#5#Æ®6Sfì#ó#,¤8åY$ </w:t>
      </w:r>
    </w:p>
    <w:p>
      <w:pPr>
        <w:pStyle w:val="PreformattedText"/>
        <w:bidi w:val="0"/>
        <w:jc w:val="left"/>
        <w:rPr/>
      </w:pPr>
      <w:r>
        <w:rPr/>
        <w:t>½*@ÛøeR¸%=»</w:t>
        <w:br/>
        <w:t>eñ`XßÔú,#m³.,£ÍF(Õ®`ê##m¥0`¤ô#1#LäR#þS×2¢Ôª##&amp;Ü²ÐV»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/5/+]NûÍØ·c(.±G*k¬üÜî#Ýæ#6#ï¡Æ,5(3.</w:t>
      </w:r>
    </w:p>
    <w:p>
      <w:pPr>
        <w:pStyle w:val="PreformattedText"/>
        <w:bidi w:val="0"/>
        <w:jc w:val="left"/>
        <w:rPr/>
      </w:pPr>
      <w:r>
        <w:rPr/>
        <w:t>EdÒTW¸5ËÃ#Iµ1XØxæDX¼òX8ÍÈý²É¹pf#&lt;¢Zu#RY#%Y9#z</w:t>
        <w:br/>
        <w:t>×Ç(%¤´#ò¨Ûl&lt;M`!îÁ#iôæ^2ÉçúâÖè°¯aOeMÐO43ûºf¾l¤F*¡G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ÐÝ¾µ(k@OaE,&gt;B&gt;°+¶ød-È*³j#9B</w:t>
        <w:br/>
        <w:t>!öéc`BAæ0Y@#×3e###¸#óW"ÉPzxå1æÒ[#j#¼*Q¬'#Û#±´%#y£#&lt;s#I¦Slß#è&gt;YS#ºäÐW31©c#Üe£b7Û¦gÅ#Ó&gt;</w:t>
        <w:tab/>
        <w:t>×`ç4ÜÌ</w:t>
        <w:softHyphen/>
        <w:t>è#</w:t>
        <w:tab/>
        <w:t>Ì+aJ¤ØJNÔ5írgMKÐ,K#ÖáQ'«ÜÓ,##ô2MGl,Ó·#|ò$²/OÓþ°I;#ãÊ\;²(ûR°Hc#Wa¦©'#1##&gt;9dCJ#R·[d#Ó¿üj3(#qcC#n`v;Ó0ò</w:t>
      </w:r>
    </w:p>
    <w:p>
      <w:pPr>
        <w:pStyle w:val="PreformattedText"/>
        <w:bidi w:val="0"/>
        <w:jc w:val="left"/>
        <w:rPr/>
      </w:pPr>
      <w:r>
        <w:rPr/>
        <w:t>ÛÈÙA#®ûÓ)</w:t>
      </w:r>
    </w:p>
    <w:p>
      <w:pPr>
        <w:pStyle w:val="PreformattedText"/>
        <w:bidi w:val="0"/>
        <w:jc w:val="left"/>
        <w:rPr/>
      </w:pPr>
      <w:r>
        <w:rPr/>
        <w:t>$:ãf Ì5R#à|4##Aù#JzøO|Aa¾)ç.#±:®Ç5#²g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/Cã1-EyJ:S|É#P7vÞ #½Mrø</w:t>
      </w:r>
    </w:p>
    <w:p>
      <w:pPr>
        <w:pStyle w:val="PreformattedText"/>
        <w:bidi w:val="0"/>
        <w:jc w:val="left"/>
        <w:rPr/>
      </w:pPr>
      <w:r>
        <w:rPr/>
        <w:t>®CèÜ3/Jì#J{7#*òÍÁ¸Se ùf$Ê,¡cM«Ó©È##Ò!Z¯N,#§N#«ÄlÄPe±Pó?2Fb¬¼IññËfåc(¯-ùÁû§;S1#l</w:t>
        <w:tab/>
        <w:t>Ô#XIÚÇùü9 #9)ËÄ1+áSJ#}uK##ÛÄâÈn·×i®ôé¶aÍ#1V#Þ-*b#ïíß"ÆÓ#]=Qj6zöÛ#jÕ4UX/B+NÙp,Ã#¹µ6îÈ:.SÈìëÊWésoè®Ì¿Ê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#(</w:t>
        <w:br/>
        <w:t>##"mEY#âv¡÷Ë#</w:t>
        <w:softHyphen/>
        <w:t>ºª©äÂµ#Óõe±*N¤·.£¡¯L¾%!ùÏAE#ê kZeàÛ|XÞ«#.q0</w:t>
        <w:softHyphen/>
        <w:t>A##¯1óBÉo#ÞÍ¢êIy</w:t>
        <w:br/>
        <w:t>Ï#F#Ì#¦¹æ#|g #p.)#J´¯P;dÂ#£«wÉ#Aë#snÐÉº·QLÈÆhÛlKÁ¼Á£&gt;tñ#Ld'Û6#$&amp;-¾%þXùÔ´ëJ(àÇÛö3IpîÊl{</w:t>
        <w:br/>
        <w:t>#w#¦P%n&lt;5#=k#ÑH×Yj#Ñ</w:t>
        <w:tab/>
        <w:t>ý¶~oèmo)¼¶ZDXóANç¨#ká_æçIëôÈm&amp;ÿ#'&lt;íú*qbÄ,#0</w:t>
        <w:br/>
        <w:t>OìþÊ×ùsYÚ8wsg@&gt;I(£`hzõÍV,bÃ!ÑQ#:oãã.9[w`#éÊ*§µ+I%êþG¸´o®èÒz####Ä+ÜÄ[örøe#bÔcÜÛþdË¤Mõ</w:t>
      </w:r>
    </w:p>
    <w:p>
      <w:pPr>
        <w:pStyle w:val="PreformattedText"/>
        <w:bidi w:val="0"/>
        <w:jc w:val="left"/>
        <w:rPr/>
      </w:pPr>
      <w:r>
        <w:rPr/>
        <w:t>v#HS6Õäkð#æÌ¦â##Ê#ïf&amp;;=^1:*Ë# lj3##</w:t>
      </w:r>
    </w:p>
    <w:p>
      <w:pPr>
        <w:pStyle w:val="PreformattedText"/>
        <w:bidi w:val="0"/>
        <w:jc w:val="left"/>
        <w:rPr/>
      </w:pPr>
      <w:r>
        <w:rPr/>
        <w:t>#ç~müú#[iBñbP6üW°¨§&lt;ØbÖo»#</w:t>
        <w:br/>
        <w:t>äñï(êQ¿Ñ¸ÐR#Î#ãøÇÙãþË.d#0$½SËþk»då`ñ#øê)ÑþhÌ?##¾+gº&amp;¾ThÜn*;oòÊå#É`Ö#(d"Vó#â#&lt;HÙõ ËÓn£+&amp;øÎW:Ó&lt;ÄÆ=Är##_Ü.¯###Kl#Ï£ü½ª®«a#êÿ#»QX×Äã·#ù¬d(µ¤##á</w:t>
        <w:tab/>
        <w:t>##r#çïPËBD¡fÑ0</w:t>
        <w:tab/>
        <w:t>â1¸</w:t>
        <w:softHyphen/>
        <w:t>Fã*¸M¦BÃË|Ùä¨ÄÍ5¾Ò#¸'b#æï#n!»c»##Ï!JmCÈ,õ#r#LÇi¾!\#B_aÒ¹C#ny##^#ÈAd$P¤þ¬JL)##ñì2ÀEÍ0+^ÛöÅº¥E@®6¬P\ô":bÙá£mäRiQ·|YøF#Tl¦§</w:t>
      </w:r>
    </w:p>
    <w:p>
      <w:pPr>
        <w:pStyle w:val="PreformattedText"/>
        <w:bidi w:val="0"/>
        <w:jc w:val="left"/>
        <w:rPr/>
      </w:pPr>
      <w:r>
        <w:rPr/>
        <w:t>²8</w:t>
        <w:softHyphen/>
        <w:t>ÂÒürM^</w:t>
      </w:r>
    </w:p>
    <w:p>
      <w:pPr>
        <w:pStyle w:val="PreformattedText"/>
        <w:bidi w:val="0"/>
        <w:jc w:val="left"/>
        <w:rPr/>
      </w:pPr>
      <w:r>
        <w:rPr/>
        <w:t>ª##&gt;Ãl#±#\Å##k°'ÇÛ#m£</w:t>
        <w:br/>
        <w:t>ÿ#Y#âf#ïÛ#h5</w:t>
        <w:tab/>
        <w:t>5#tÜÈ#R #ï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%Ö</w:t>
        <w:softHyphen/>
        <w:t>]K</w:t>
        <w:tab/>
        <w:t>#§n¦§#^#Î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`ImþX¢Xw]oæ#PÁX±V4Øúð#£#M</w:t>
        <w:softHyphen/>
        <w:t>Û)#È##ù0#¼ å×-äZ#</w:t>
        <w:softHyphen/>
        <w:t>&gt;$1#PÌÖéNmJeEÆºO5ZF¿#RE:qHÄÎö«Mé_ù·,¦ÿ##ÿ##Ú/ØnT#@ÀC#~?µiüÀ²eªåMÁ#Pÿ#ÆØ#l#n¿½@ùÖ ~#åïÛ-#Ó×ãö¡§óìH¢1#~xi³ÀÛñúÐ'ÏÈ8ý5Â¾#Ïï###J×¥#2#-Ð~`8`H¨#î:!ÁJëùB1+GâH#A?²»ä-ÅKaüÄ##ª¼I#ø×Ã#OOãö¡¯1¤b###ù;</w:t>
        <w:tab/>
        <w:t>÷ü}èqùt</w:t>
      </w:r>
    </w:p>
    <w:p>
      <w:pPr>
        <w:pStyle w:val="PreformattedText"/>
        <w:bidi w:val="0"/>
        <w:jc w:val="left"/>
        <w:rPr/>
      </w:pPr>
      <w:r>
        <w:rPr/>
        <w:tab/>
        <w:t>©¦ùY!N#Ï÷\Ö¥B»d8©¤âÙY¼øñ®Ûµ;ïãQ#|ùtëÀTÜ#°Â'jpS¥óÅÃ/#¢±Û®O7ãÂOÌ#ÀE#</w:t>
        <w:br/>
        <w:t>##;äI</w:t>
      </w:r>
    </w:p>
    <w:p>
      <w:pPr>
        <w:pStyle w:val="PreformattedText"/>
        <w:bidi w:val="0"/>
        <w:jc w:val="left"/>
        <w:rPr/>
      </w:pPr>
      <w:r>
        <w:rPr/>
        <w:t>~#Oçû¡¸¡öé¿Ññ#ðO%EüÃT##'a[##¢°óü´ª¯Åïß-38#</w:t>
        <w:br/>
        <w:t>ùxáI;Ó$ZÎ''æ#En#Ñï#GU#ó</w:t>
        <w:br/>
        <w:t>N#õÄR&lt;"#_ó#I#ó#jþÏI³Â*cÏìx#n</w:t>
      </w:r>
    </w:p>
    <w:p>
      <w:pPr>
        <w:pStyle w:val="PreformattedText"/>
        <w:bidi w:val="0"/>
        <w:jc w:val="left"/>
        <w:rPr/>
      </w:pPr>
      <w:r>
        <w:rPr/>
        <w:t>r©5#e##æAjsJv;ä-##µÃó!ìÒÓ¨Ûß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2ó#J#ÝB³</w:t>
        <w:br/>
        <w:t>7#L#CþV*#A#}é×+$56Qöß#,à#IþÌCwoÿÓó²D#F'ö¼6Ìþ#Üe###ðË#J´r#v#2`¢3#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M$×"</w:t>
        <w:br/>
        <w:t>ºFÞâT8#§Ã#m$#TõíéV#®#UJ###.Z</w:t>
      </w:r>
    </w:p>
    <w:p>
      <w:pPr>
        <w:pStyle w:val="PreformattedText"/>
        <w:bidi w:val="0"/>
        <w:jc w:val="left"/>
        <w:rPr/>
      </w:pPr>
      <w:r>
        <w:rPr/>
        <w:t>ñV#k·LUÄ´4</w:t>
        <w:softHyphen/>
        <w:t>qU2Ø#Ûtö®*¼µ:áCañé¶#S##ôÈ¥x$±ñÊ¤ªËpÑò¦Å0Z)En&gt;Îõ;à#¦HÄøåÃeZ¦¤áUfj|2HZ68#Eäø¥&lt;2¢#,y(µÉZ·#}*½ýúá,K¥Hû±*#ªU@ï&amp;KBÒ»U)$`ÁGL$ªÃV$</w:t>
      </w:r>
    </w:p>
    <w:p>
      <w:pPr>
        <w:pStyle w:val="PreformattedText"/>
        <w:bidi w:val="0"/>
        <w:jc w:val="left"/>
        <w:rPr/>
      </w:pPr>
      <w:r>
        <w:rPr/>
        <w:t>ð%mZð®#UàH\!q##ð¦#SqQ*èþ#å¿\B¯¥\ö¨#zª S]ûd¼¥(M7#ØûáU&amp;cBp#\$¯#Ù#5¦¥¸8HpHbv®#¶ðN£®#¨è#sÔa"Ø¬V#´#b#Ñ?N#nfb7ðÄ¨C=j~ü]÷bªÌ+Cz##i#O*àæ-±µm_á##sÉ½1%WòÞ¸#µlº±¨##$6Ì##J®;}»aT1]ÉÈ%x$)U</w:t>
        <w:softHyphen/>
        <w:t>#ß#RÕ?~)W¶j°¯H ¯#YºÐá*Ò7#QCr·#NÔÄî¨jõ##N#÷ÅV©</w:t>
        <w:br/>
        <w:t>+Þ¸ª ;#\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7é¬ SÇ#©]²)R1ã#Il</w:t>
        <w:br/>
        <w:t>?µ0õUÉºÔí½1#U éC]½±Uµ¡ ëUÊÆ==¾!Z&lt;TQ#,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Úis#·ÂpRVÓâÛ¶#¶</w:t>
      </w:r>
    </w:p>
    <w:p>
      <w:pPr>
        <w:pStyle w:val="PreformattedText"/>
        <w:bidi w:val="0"/>
        <w:jc w:val="left"/>
        <w:rPr/>
      </w:pPr>
      <w:r>
        <w:rPr/>
        <w:tab/>
        <w:t>#Pª¬#SOë##Ü|</w:t>
        <w:tab/>
        <w:t>l#aT¤jdIHt{#*»RRPå#áV¦ZÔvÀB#=|q¥mªií#.ØU¶#ûãj¤Æ§Ã#W#)C×</w:t>
        <w:br/>
        <w:t>´p+gaZ4¥p*ÈHäF#c^&amp;X5#qß#W##ï¡bw#«¯±Å\R#KG`O#hH@#Lmi¸þ#íW6ÄâªEÀêzäm4º#¿#×îÂ#ªS§¶I#j×#^kJáBÄßl#-È7ùbPâi´</w:t>
      </w:r>
    </w:p>
    <w:p>
      <w:pPr>
        <w:pStyle w:val="PreformattedText"/>
        <w:bidi w:val="0"/>
        <w:jc w:val="left"/>
        <w:rPr/>
      </w:pPr>
      <w:r>
        <w:rPr/>
        <w:t>{â¤ÕO±À«JTü°RWF##©*ñja(#$rgcL#ÒBµ@ðÛå)[</w:t>
        <w:tab/>
        <w:t>%·À#º~ÕÄ¨l*ÞØU¸Éâ|p^£§##ã;(ßÇ,`Ì¼¯"#¡û]±q¤Ì,¥Sìrqk)-Å=XY,L#y( &gt;#Il]($#Z###²CÍ# ©#=rÈ³#Þæ%¤ÇzîFù#ÍøÆë|µQ1ß1$[²3`'!#â¢#µí!×éË¦##/Öj o</w:t>
        <w:br/>
        <w:t>#¸C##'ÁÈ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ß#%</w:t>
        <w:softHyphen/>
        <w:t>3ÎX×zf&lt;XØ@#OcRU#¥vÆÉä©¤#@#Ã#È#¢z?cLºMG¡$oß1¤tñ###47#¬àòëÁBI#G#Ç#© ßÃ¾,ID+È±Û#;EX'ï##_@3TÔíé  ##þØÄ#,S&amp;¤|U8#sm#pAÚXk-#¯Â6®ZÀ6Z£ËÒ°</w:t>
        <w:br/>
        <w:t>]ò$*Ñ59V¾#R)j¸</w:t>
        <w:br/>
        <w:t>#¾BAd#iH</w:t>
        <w:softHyphen/>
        <w:t>:ÐdA¥Z²üDÐS'#à#R;W¨#v(¶Ç#ë¿##¶`W_S&amp;m$¤##¶#.i</w:t>
        <w:tab/>
        <w:t>jøcjvrJ#AØåÑ-#@ãÔ#´#Ë[#ñø</w:t>
      </w:r>
    </w:p>
    <w:p>
      <w:pPr>
        <w:pStyle w:val="PreformattedText"/>
        <w:bidi w:val="0"/>
        <w:jc w:val="left"/>
        <w:rPr/>
      </w:pPr>
      <w:r>
        <w:rPr/>
        <w:t>v©Å)¥¡§*ö¦,ªð}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#QöñJ×Ã1¤ÊÓµ&lt;{á#Ãg&lt;Ám¸#</w:t>
        <w:br/>
        <w:t>fT98åÎ¬·JÝ*k¿C+#L×N#%U;¹#nO{#QÓÇ2#Q+ ¦F#Ý]@Ì#iááxÙ0Á!#4#ÈëÊÉéßÝ|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#º#UÂÔxåÊyû ìÔËCly±í"¢ço#Ùy39hkÄ!5Y(&gt;^##Ò9Uå½2àÂ</w:t>
        <w:softHyphen/>
        <w:t>~©#³th#eãLX#4õkÛ#âÎtb#PÝ(</w:t>
        <w:tab/>
        <w:t>ñÍa-e8@q</w:t>
      </w:r>
    </w:p>
    <w:p>
      <w:pPr>
        <w:pStyle w:val="PreformattedText"/>
        <w:bidi w:val="0"/>
        <w:jc w:val="left"/>
        <w:rPr/>
      </w:pPr>
      <w:r>
        <w:rPr/>
        <w:t>d8ªÒ§®X#Ô.¶RA9tUæþ`#nÙH</w:t>
        <w:softHyphen/>
        <w:t>:##É?K#åÙ@#{#_£5sæÙ6ifÀ#|qÈF#×¶XÄ¬¾#wË#Çõå-#q®ÕÌ¬X*ìûí¾cgs ÌtHë#æZ¤È 4Zv</w:t>
        <w:softHyphen/>
        <w:t>s*-+ÔX¶¹ôÃ#%y²:KË·Ê#ØsJôw+*Ó¦j3S&amp;qc!#÷Ê"âÉ1ÞNç2âÖTç#}ürè$ /c¬gzeñ(yíØ&amp;c¶ÕØåÒr ÉtOîí×5ódY#?fmeyBÔ#×$##;£@iö³/#eL#^AëT#ßfôe#ÃËíU'0'Í%#Õ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.#/jCÝ2</w:t>
        <w:softHyphen/>
        <w:t>y}#tU_(úÇM²R</w:t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ObTSjf#søä X#^aÇåß3AX¨è)ÓÛ5y#êK#SQ</w:t>
        <w:tab/>
        <w:t>l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ü'$È#9hü'#¶bÏbÌ²»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®¼&lt;ãJïÐJAx#)</w:t>
      </w:r>
    </w:p>
    <w:p>
      <w:pPr>
        <w:pStyle w:val="PreformattedText"/>
        <w:bidi w:val="0"/>
        <w:jc w:val="left"/>
        <w:rPr/>
      </w:pPr>
      <w:r>
        <w:rPr/>
        <w:t>×3#bÅV¢àWù¿kõ#º&lt;±ªÔæ##£±íìq\%s#Múa`Xþ½J(÷Ì1RÑ#r2©ìØÈG##*</w:t>
        <w:br/>
        <w:t>i¦#¾#ËÝA~ ãn;ï#)¥´ÔWÃ%#¨î;#É&amp;3v¿Uº#</w:t>
      </w:r>
    </w:p>
    <w:p>
      <w:pPr>
        <w:pStyle w:val="PreformattedText"/>
        <w:bidi w:val="0"/>
        <w:jc w:val="left"/>
        <w:rPr/>
      </w:pPr>
      <w:r>
        <w:rPr/>
        <w:t>ªk¶cå</w:t>
      </w:r>
    </w:p>
    <w:p>
      <w:pPr>
        <w:pStyle w:val="PreformattedText"/>
        <w:bidi w:val="0"/>
        <w:jc w:val="left"/>
        <w:rPr/>
      </w:pPr>
      <w:r>
        <w:rPr/>
        <w:t>ã1°ºõã</w:t>
      </w:r>
    </w:p>
    <w:p>
      <w:pPr>
        <w:pStyle w:val="PreformattedText"/>
        <w:bidi w:val="0"/>
        <w:jc w:val="left"/>
        <w:rPr/>
      </w:pPr>
      <w:r>
        <w:rPr/>
        <w:t>@6##Me#éÌòíLÈE4Ê</w:t>
        <w:softHyphen/>
        <w:t>#{ÈX¯ìÈ@Ë¹êGÓÃ8¿Ëw~Ü#ÙjæUOoÇÞÚE³eä£Û-j!\~ÏcN2¢X5À#«t"¹xHa~k·#^#7r±_&amp;Üp¬g¥s#(¢Ý&amp;h³-9#§¶V#RÜw</w:t>
        <w:br/>
        <w:t>~¹hk!#}z¤Ñ+¸®û#¾!#×</w:t>
        <w:softHyphen/>
        <w:t>#ñ@¼é@re¶&amp;ÅÎ-®û|ÆoâDØ_\½#</w:t>
        <w:br/>
        <w:t>#-r#ù#Ò)##¶Yn+#¾·$¡Û</w:t>
        <w:tab/>
        <w:t>#Ý#E ß##tÈ#d2xÕT</w:t>
      </w:r>
    </w:p>
    <w:p>
      <w:pPr>
        <w:pStyle w:val="PreformattedText"/>
        <w:bidi w:val="0"/>
        <w:jc w:val="left"/>
        <w:rPr/>
      </w:pPr>
      <w:r>
        <w:rPr/>
        <w:t>·Ê¸Uô«@6É#Â©</w:t>
      </w:r>
    </w:p>
    <w:p>
      <w:pPr>
        <w:pStyle w:val="PreformattedText"/>
        <w:bidi w:val="0"/>
        <w:jc w:val="left"/>
        <w:rPr/>
      </w:pPr>
      <w:r>
        <w:rPr/>
        <w:t>####ôÀ#È¡¾Cl,#óN#LÑ#zTx##"ÛÝ!Ñu&amp;´¸¨?#c#KÔ´</w:t>
        <w:softHyphen/>
        <w:t>I&amp;#aôvÊíui¤r#©ðË"ZT#hOÓÔU$O¦®[#©f£j³Äbr##§¶dÄ¶Ä¼«Ì:Ki³zD7#Ü</w:t>
        <w:softHyphen/>
        <w:t>Äå@²/!y</w:t>
        <w:softHyphen/>
        <w:t>g####öÍnHQLØmåP´#£(#Æ^Çßo×#ÒBè¥</w:t>
        <w:tab/>
        <w:t>ð»vß&amp;ÅeÃ#ïÄ²#y¿Êÿ#¥ gÒD&lt;ìs*#¦ðmäöóÏ§Ïê##&amp;Ø¨Fcö=;7</w:t>
      </w:r>
    </w:p>
    <w:p>
      <w:pPr>
        <w:pStyle w:val="PreformattedText"/>
        <w:bidi w:val="0"/>
        <w:jc w:val="left"/>
        <w:rPr/>
      </w:pPr>
      <w:r>
        <w:rPr/>
        <w:t>ß@ùcZT´</w:t>
      </w:r>
    </w:p>
    <w:p>
      <w:pPr>
        <w:pStyle w:val="PreformattedText"/>
        <w:bidi w:val="0"/>
        <w:jc w:val="left"/>
        <w:rPr/>
      </w:pPr>
      <w:r>
        <w:rPr/>
        <w:t>##"×¡©ßâÎ#CtXÈ2HÐ0#Ú¾=l¢\Y#d#@ #êkýã\¹ê#d#ÿ#üµ#µlñq#È cØÿ#r#n·Ï#è÷²EÄ#M¶#Í6®fë¡âÂÜ#ÙôüÀ¦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¬ 0¥#Û£g</w:t>
        <w:tab/>
        <w:t>£&amp;3z"A:'~~ý³{#áI##ß/Ço##Úé/#ë¿¾##¶#ù¡¥ý#""I#¡¯wû¾#Øédbh¦eä#&gt;Üh÷¾²#fíF#$î~#</w:t>
        <w:softHyphen/>
        <w:t>_ø,{J&lt;#°åãå³é#y!º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B#5¨ñ®søsq#Io&lt;«k</w:t>
        <w:softHyphen/>
        <w:t>Äb»@å#aZfv&lt;Æ#¤-ççòêãIN$2@h#®áT{fhÌ$ãSw^Zº²*ñ°Ü?g¿û,,#E[ë³@xÈK</w:t>
        <w:br/>
        <w:t>V}ø8-m50Gs#h#&amp;§qâ&gt;ü0ÅGvè#x'nÂkrH®Nõ]¶ÿ#eO÷#ÌÇÉô'äö¨·::¡»! Ø÷Mÿ#8.S)ÈÏræb¬_</w:t>
        <w:tab/>
        <w:t>#Wº#E «ÿ#)?#ßø7åþÇ®l#Î~W#°zöd</w:t>
        <w:tab/>
        <w:t>àÐ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Þxmàz©}m3Át</w:t>
        <w:tab/>
        <w:t>#©JÖ£ùÃ#øfN#(B§.P</w:t>
        <w:br/>
        <w:t>3#+±;ooNn#ñ#T4\út</w:t>
        <w:softHyphen/>
        <w:t>(zeF#åðVÍÚyæÜ}¢Þ#49 Û#V#Í#S¹&amp;B</w:t>
        <w:tab/>
        <w:t>&amp; tÊ#O#4|×u##9##±®ÿ#,#¢#ï.wsóïâoð·Ù{yz#</w:t>
        <w:softHyphen/>
        <w:t>Jöí#Ä¶/0\</w:t>
        <w:br/>
        <w:t>F¾ÆAlðiWüOvhd*#ý#òáâbqìåóEÊ#!¾#ûãÄÏÂµ£Í°øº¶Gé&lt;Ã95¯Ä;#LN**GÌW#ÄbæLGr=é×#ÄÆx</w:t>
        <w:softHyphen/>
      </w:r>
    </w:p>
    <w:p>
      <w:pPr>
        <w:pStyle w:val="PreformattedText"/>
        <w:bidi w:val="0"/>
        <w:jc w:val="left"/>
        <w:rPr/>
      </w:pPr>
      <w:r>
        <w:rPr/>
        <w:t>&gt;¯*+ðød|JDpÙSMYÐS×®DdHÃM-ëÈw$¶xAX^È </w:t>
        <w:softHyphen/>
        <w:t>zä</w:t>
        <w:softHyphen/>
        <w:t>Ä#SúãÓ;xe;"8©#BnD#â=ºäe&amp;Éb#*%ä###ûFñÌs'#XíN[cñ}¡¾@d³îoÅ#°ÍS×¦^'³Â)³pGCÉ®8À[õ®ç|#MÜ!³rzeH##µ¦§\&amp;lHXò#u¦#:cÂ¶'Úµ©ñÈq6ÑT#Ôûe&amp;kÂ©#ÐÒ¹#5áµ"ýOJc#2#è¤Ò#G#§,ãLcM&lt;#2¹I#;)FG.Y_#`«Ê¤Ôäe:f#²Ä#ß·Lc=×QM3 M6##&amp;###Ze\KÃK#N¹p,x#cs"'dÒÎUß¾#$#:»W1¥tp4]ë96@Æä×zfDejb </w:t>
        <w:softHyphen/>
        <w:t>CL°0V#T#2:</w:t>
        <w:tab/>
        <w:t>#÷m$</w:t>
        <w:br/>
        <w:t>¦½NKÃ`ËÄ¤#i#ÌEZ9v#Û(2G#öµÝªAÆ2l!ÿÔóÔ+»#</w:t>
        <w:tab/>
        <w:t>4Í°#*î#)Z#(ÀªD~WB¿æp#Ì?Wl*¸ÆWnøÒ</w:t>
        <w:softHyphen/>
        <w:t>#bT-Z÷À«ßí/sO»</w:t>
        <w:br/>
        <w:t>µ#Tb#·}¾xÚ¹#ùb«&lt;#L</w:t>
        <w:br/>
        <w:t>®ñqãïÛ%HXâµ##Ð-X##B#0è#l*ÔKV,&lt;r$+s¥</w:t>
        <w:tab/>
        <w:t>QÛ+#!AE)ZÓÃ%IUeVo#{äØ´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ÇïÈÛaL##'®)CO×+)##eðÀHAÚ½#H </w:t>
        <w:softHyphen/>
        <w:t>H5#8</w:t>
        <w:br/>
        <w:t>B¯#=ÏãB¤UFÝ##QM;P`*¶¢µ¡ÅT£ª¹§C±÷##Í.+QN´ÅU"zÓÛ$#Q©Â"iôdR´1Ó¦øôU¥`ÃÛéÀA?"M)ÑJ8;të##d¿dÓ#HY</w:t>
      </w:r>
    </w:p>
    <w:p>
      <w:pPr>
        <w:pStyle w:val="PreformattedText"/>
        <w:bidi w:val="0"/>
        <w:jc w:val="left"/>
        <w:rPr/>
      </w:pPr>
      <w:r>
        <w:rPr/>
        <w:t>:W1Ud_&amp;#¡##ð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¥¸èG*{b#YéJöéb¤äR´u§zàJé;R¾#J#§E+èNØU^#åbºÚ0Ä^ý0¥©#7#Ò»bB©#ÿ#:äR×a¬$ôðÀòa(p4#øªõjÐvÂ¨ç</w:t>
        <w:br/>
        <w:t>#§jl2@±¤=EO2,gÛè¦#U1¾#ª#/N$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õ4Ç¢´#|UÆMþìmTKlßvE+é°Â `JáQ]Ê¢#ZpÛÒ#JcQï+Õ)ôáCD|G#¡Ü³¿Ë Y"ºïà2Æ-öÅV#ñ#</w:t>
        <w:br/>
        <w:t>#d#¥#\Kq)åãLBr=÷É¡Ãnûbªn+_ß#U®wû°#¢!UH4ßÇ&amp;###£`ÇlKdÔáU##cÚ#ø@FØÒº#</w:t>
        <w:br/>
        <w:t>õaQ^øjQ#8###òÉ%¹%#»ï¾$</w:t>
        <w:softHyphen/>
        <w:t>5êPSÃ#Vví-7®ø¡N¼¦#·LU¢7ß¦*¸aU3(u Ú#vr½FÞ8Ú©</w:t>
        <w:softHyphen/>
        <w:t>j</w:t>
      </w:r>
    </w:p>
    <w:p>
      <w:pPr>
        <w:pStyle w:val="PreformattedText"/>
        <w:bidi w:val="0"/>
        <w:jc w:val="left"/>
        <w:rPr/>
      </w:pPr>
      <w:r>
        <w:rPr/>
        <w:t>2)Vnw94,¨¤×¶D+nh£</w:t>
        <w:tab/>
        <w:t>Wsâ#qµm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®gïª¡###)=#m)]</w:t>
      </w:r>
    </w:p>
    <w:p>
      <w:pPr>
        <w:pStyle w:val="PreformattedText"/>
        <w:bidi w:val="0"/>
        <w:jc w:val="left"/>
        <w:rPr/>
      </w:pPr>
      <w:r>
        <w:rPr/>
        <w:t>:!#lÍ¿ó÷ÀR#iU÷È%|/Áßå#AV/ñÓ'hs#~U¹#ðÂT-qL#J©#ÿ#L#°Û#B[iß"#´ì#5ÅWò#¦#Z#&gt;Ø-\²ó øãv</w:t>
        <w:softHyphen/>
        <w:t>ÊP#ÞcÕ###¿#tq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iÔ#^Ø«¤4#J¬qCJ</w:t>
        <w:tab/>
        <w:t>U â#ñÉ!#j#M~ü#É´Ê###Ûò6âo§ÂÀsmïÁ ¦@÷ËÈôé}HmL¢M¡#´' ÍBäî#î´=: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#æmæ¨Û2ÙÊÝ¯+ÇYXÒ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</w:t>
        <w:br/>
        <w:t>fVQï7#K#jòýÙ#(4</w:t>
        <w:br/>
        <w:t>rtÀ¥zËA5?Ã</w:t>
      </w:r>
    </w:p>
    <w:p>
      <w:pPr>
        <w:pStyle w:val="PreformattedText"/>
        <w:bidi w:val="0"/>
        <w:jc w:val="left"/>
        <w:rPr/>
      </w:pPr>
      <w:r>
        <w:rPr/>
        <w:t>0arKÅ</w:t>
        <w:tab/>
        <w:t>8[bÄnîù»¯òÔf).@</w:t>
        <w:tab/>
        <w:t>#äóÊ$</w:t>
        <w:tab/>
        <w:t>6¨Ä##5¶#=~ü¸#ÊÔU#à0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²[:9R¤</w:t>
        <w:br/>
        <w:t>ì:×$##+#h2E+£45Å¨«##)ÜKbg¤ª¼À#d-kw#u</w:t>
        <w:br/>
        <w:t>¢»öß#)</w:t>
      </w:r>
    </w:p>
    <w:p>
      <w:pPr>
        <w:pStyle w:val="PreformattedText"/>
        <w:bidi w:val="0"/>
        <w:jc w:val="left"/>
        <w:rPr/>
      </w:pPr>
      <w:r>
        <w:rPr/>
        <w:t>Ú#~'¨9k%9h1-¡NASAá¸ÊX#Áh7=GL¹ÀíZåáWÆIð¦#</w:t>
        <w:softHyphen/>
        <w:t>Í#(ëï¶RULFT#áVò</w:t>
        <w:br/>
        <w:t>ÅÚ]¥EëÊðÅ@D</w:t>
        <w:tab/>
        <w:t>B%H®YlU"5#¦ØX¶7è0#M:T#Ðed6#å}¶SL#K#&amp;£®*#ð#|¾!\4{#Ôµ°"]ÖDýØ ñé©c·E#EÛâ÷®Q&gt;mhyZ7#ß¦Ù6'°T¨9Q4\y¦)##¸#Ç3`\JÝ\½nÀêq#a¤(#á;#©¦&lt;¸å¡¨¶iB#r# (Aj;Ds.#mÊnC.äaå#¶3</w:t>
      </w:r>
    </w:p>
    <w:p>
      <w:pPr>
        <w:pStyle w:val="PreformattedText"/>
        <w:bidi w:val="0"/>
        <w:jc w:val="left"/>
        <w:rPr/>
      </w:pPr>
      <w:r>
        <w:rPr/>
        <w:t>8|4##1éL(#®N,-ÊrØÚ#YPÐ{oôæD["wc#c¹¨</w:t>
        <w:softHyphen/>
        <w:t>3#/7?£;ÓÇ¨ðÌP\r#&lt;=ó*#¤´GÂGaÓ|È</w:t>
      </w:r>
    </w:p>
    <w:p>
      <w:pPr>
        <w:pStyle w:val="PreformattedText"/>
        <w:bidi w:val="0"/>
        <w:jc w:val="left"/>
        <w:rPr/>
      </w:pPr>
      <w:r>
        <w:rPr/>
        <w:t>e(ÖªÐn#hi0(#=_Nj#Ò¸çr¢Í´©y*à:æ´¢L)##Ï\k(ª#Ð2tÀ=Îâ¾#l##y$#&lt;sÒ£2Òßî©å÷âûÈë©.D6Ó«¶ýz`#1G.Õ#ïÔdíjTâ6ËYIõ¥ýÓ)ØÉbó»·10#Ç(Ô</w:t>
        <w:br/>
        <w:t>s±#W Ü#KoÛ5àµÏbÉâ</w:t>
        <w:softHyphen/>
        <w:t>6ßlº# ¯S¹#|½</w:t>
        <w:br/>
        <w:t>Ä#½ýð#%ç#J0!6&gt;ù#Lài´Y5#».LãNqQ^1ã¸q</w:t>
        <w:br/>
        <w:t>`$#GCZô##9##Ò</w:t>
        <w:br/>
        <w:t>#pIAê+Ê2#:eÑcO&lt;Õ@V#±ËävoÆè-T#</w:t>
        <w:softHyphen/>
        <w:t>ÈY#KjÕQS\Æ`wWY)°úrÀ#»bÃ¸ß3q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9#É¿#à*6ÍnNlä##dS¦þ8#Í¨¯'</w:t>
        <w:softHyphen/>
        <w:t>3(5¡¤«T¾*Äo#'ïÆgg*##Å£©Í|$##ß%#»Qci*Ô|34Ê"³Ëìh*káòÍLÎè,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br/>
        <w:t>ØÌ¤ õJzGÇ#HbÔ#XÞ¹Dù·#Kkñ(SÓ)êÁ#(</w:t>
        <w:tab/>
        <w:t>öÙ#MiEò###[+#0rßãíóÌ,å¼2ûf#¦b«¦ZRl9%´##9rUÛ°&gt;#¦##Ì#ð/9#  ôO¶s#&amp;Ì$_±L¦Õlw,ZÐeehórfR#[LJ.Æì#àM6¦H0(¸Ê¾%%/Öb#µQÐ×)ÈØ</w:t>
        <w:br/>
        <w:t>3B½¬&lt;:#s#2)ß©¶[#²BxEMv#|ZÒýf#4t#ê&lt;=òø¤1#?s?Åµ</w:t>
      </w:r>
    </w:p>
    <w:p>
      <w:pPr>
        <w:pStyle w:val="PreformattedText"/>
        <w:bidi w:val="0"/>
        <w:jc w:val="left"/>
        <w:rPr/>
      </w:pPr>
      <w:r>
        <w:rPr/>
        <w:t>3#4\YþpD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ã6ÀE#"z×3"ZSá¦ûöËÁHcÞhI##</w:t>
        <w:softHyphen/>
        <w:t>jGeÁº#h×âÞp[ì×ä#¹%</w:t>
      </w:r>
    </w:p>
    <w:p>
      <w:pPr>
        <w:pStyle w:val="PreformattedText"/>
        <w:bidi w:val="0"/>
        <w:jc w:val="left"/>
        <w:rPr/>
      </w:pPr>
      <w:r>
        <w:rPr/>
        <w:t>@=#ê7#1q¡MúW-</w:t>
      </w:r>
    </w:p>
    <w:p>
      <w:pPr>
        <w:pStyle w:val="PreformattedText"/>
        <w:bidi w:val="0"/>
        <w:jc w:val="left"/>
        <w:rPr/>
      </w:pPr>
      <w:r>
        <w:rPr/>
        <w:t>E#=ý</w:t>
      </w:r>
    </w:p>
    <w:p>
      <w:pPr>
        <w:pStyle w:val="PreformattedText"/>
        <w:bidi w:val="0"/>
        <w:jc w:val="left"/>
        <w:rPr/>
      </w:pPr>
      <w:r>
        <w:rPr/>
        <w:t>ZN^#¡èL#</w:t>
      </w:r>
    </w:p>
    <w:p>
      <w:pPr>
        <w:pStyle w:val="PreformattedText"/>
        <w:bidi w:val="0"/>
        <w:jc w:val="left"/>
        <w:rPr/>
      </w:pPr>
      <w:r>
        <w:rPr/>
        <w:t>iLÂ»PwÌrYZ¤#D|#Td#wLâ±P#a¸î0»YHõí9h\lGL¸2Ce9¶2-hr©l÷KL##~`ÈÔM"·Y</w:t>
        <w:tab/>
        <w:t>öËÃ</w:t>
        <w:br/>
        <w:t>V#A{±ß¦Ø²##BÈ\¡CAZï²yÆ¡b 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qn</w:t>
        <w:softHyphen/>
        <w:t>:òÆµé8CSÒ¹#ìÈz%¥À5ã5H"ø#Ö§ß-qÈÆAñT#É</w:t>
        <w:softHyphen/>
        <w:t>#¿FùhK#óVõØ##ºoXåEº%æÂg·~q#2ÔGw"ÞÃä¿0þµ#J##cLÔOÒÕ ÊËR</w:t>
      </w:r>
    </w:p>
    <w:p>
      <w:pPr>
        <w:pStyle w:val="PreformattedText"/>
        <w:bidi w:val="0"/>
        <w:jc w:val="left"/>
        <w:rPr/>
      </w:pPr>
      <w:r>
        <w:rPr/>
        <w:t>#l1CI=&lt;#§/##&gt;ÝA4</w:t>
        <w:softHyphen/>
        <w:t>Oz×,#¸Ì¥7¥A44¥2À[Ay_æ'Êo®B¿¸f=i_Ã2ã##pø#Ë#0ÉmvÖÒ#Iê&lt;)]F!#ä#ÓÛm#Hµj5w#FF%ÄDÆJ¹'üéA¦brv¦ÀõÉ©W0)Ôämx×ç'#ÚdÔãCBB¹ #E:6nôSñ#</w:t>
        <w:tab/>
        <w:t>o#3ò[^C4t#[ðd?kýeÎW[¥ü¼É#Åøþ7²Æ¼ë]Ï|1.¾AOJ©íÐTX¼ý»</w:t>
      </w:r>
    </w:p>
    <w:p>
      <w:pPr>
        <w:pStyle w:val="PreformattedText"/>
        <w:bidi w:val="0"/>
        <w:jc w:val="left"/>
        <w:rPr/>
      </w:pPr>
      <w:r>
        <w:rPr/>
        <w:t>òÐÅeôbh^:#CL¶##Ì#bìu)P¯#§µ</w:t>
      </w:r>
    </w:p>
    <w:p>
      <w:pPr>
        <w:pStyle w:val="PreformattedText"/>
        <w:bidi w:val="0"/>
        <w:jc w:val="left"/>
        <w:rPr/>
      </w:pPr>
      <w:r>
        <w:rPr/>
        <w:t>:x.nõXÆLVäá{çå'ÞëJ)#J#¡»üö®p#B#½##Õ</w:t>
      </w:r>
    </w:p>
    <w:p>
      <w:pPr>
        <w:pStyle w:val="PreformattedText"/>
        <w:bidi w:val="0"/>
        <w:jc w:val="left"/>
        <w:rPr/>
      </w:pPr>
      <w:r>
        <w:rPr/>
        <w:t>ÅúôÍ</w:t>
      </w:r>
    </w:p>
    <w:p>
      <w:pPr>
        <w:pStyle w:val="PreformattedText"/>
        <w:bidi w:val="0"/>
        <w:jc w:val="left"/>
        <w:rPr/>
      </w:pPr>
      <w:r>
        <w:rPr/>
        <w:t>i#®µE{d(´#ºJHåÀ©&amp;¹hËLxR</w:t>
      </w:r>
    </w:p>
    <w:p>
      <w:pPr>
        <w:pStyle w:val="PreformattedText"/>
        <w:bidi w:val="0"/>
        <w:jc w:val="left"/>
        <w:rPr/>
      </w:pPr>
      <w:r>
        <w:rPr/>
        <w:t>KM³O«\ª©sÈ#£Á¾y</w:t>
        <w:tab/>
        <w:t>#°Æ</w:t>
      </w:r>
    </w:p>
    <w:p>
      <w:pPr>
        <w:pStyle w:val="PreformattedText"/>
        <w:bidi w:val="0"/>
        <w:jc w:val="left"/>
        <w:rPr/>
      </w:pPr>
      <w:r>
        <w:rPr/>
        <w:t>ó7. #ö¤ÓqÇ¶ßgáÊ#!</w:t>
        <w:br/>
        <w:t>|ý«Ãq§ê.·*V`~:÷?ì³g×fÈ#}#ùA¨¤ZO#j³#_</w:t>
      </w:r>
    </w:p>
    <w:p>
      <w:pPr>
        <w:pStyle w:val="PreformattedText"/>
        <w:bidi w:val="0"/>
        <w:jc w:val="left"/>
        <w:rPr/>
      </w:pPr>
      <w:r>
        <w:rPr/>
        <w:t>Æã8QêdfõK=@7#z}ù`×hô_ìå$Rm©áYÆâª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  <w:br/>
        <w:t>E¼×X½¹òÖ¥éLTØÎHJìWaEOæø¹W7ÀÍ#þ(±Å</w:t>
        <w:tab/>
        <w:t>ç¯Ëk/3[</w:t>
        <w:tab/>
        <w:t>ãN2%#r¨ß}ø?#´#!?</w:t>
        <w:tab/>
        <w:t>¢ä#ðO3y6ÿ#ËÒu#1±&gt;]Ë#¹`¿k2Á#äÆ#àcòØö8%#0dâÝc 3#×Èz©ÏBÀP{¢BH[otd£#ÆQ#D&lt;)\¬ÉÊ-Y¦jm¾#ÉÈ#in##§Òp$ãi¥c¹ñ#È0à[,¬+âQ#cZW*2láUiO#xb°\pZ+^#S{`øÆé&gt;#ßT#ß1Z^#ë1ä</w:t>
        <w:br/>
        <w:t>#×¯Ë2á;ä¼</w:t>
        <w:br/>
        <w:t>ÍwÅ@#æG#É#Ö¬¬ÄÜ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É0X\Ji0m$&amp;µ#O#_#ÓÉö#¿l</w:t>
      </w:r>
    </w:p>
    <w:p>
      <w:pPr>
        <w:pStyle w:val="PreformattedText"/>
        <w:bidi w:val="0"/>
        <w:jc w:val="left"/>
        <w:rPr/>
      </w:pPr>
      <w:r>
        <w:rPr/>
        <w:t>±æ,¦Ë8DCJ²H#QL#l¸@^#É¡éL(1mÑ¶Û'tÄ1#£t#+¶#RhM(¿BL@j(Ûãâ#I%º·t°#\¢e4ÙF4Ê¸%íj\qm²`</w:t>
        <w:softHyphen/>
        <w:t>)b¹lJPÒÛ¨©¯2#Z#qBÊ=±¦*Å##§)²#J{{eBDI°@#îÂ</w:t>
        <w:tab/>
        <w:t>##½Ô®àTöeL$#ý##¥² 52M#\¼% Ë×ðÌKM}]ã¨Ê¤m-¬EFù)RÓ*d´ y#CÐ(!d|uÊr#Ø#«¿OlÀ#$©'/Æ[ªâ#njF^SKË#Üf,¤ÙÂÐfqS¬#ÿÕó§Ö/ío·öæ×Üj[ê#¿3Õt#Õú##ªDÐ#~E*¶ÝrHu6##T$±Ø</w:t>
      </w:r>
    </w:p>
    <w:p>
      <w:pPr>
        <w:pStyle w:val="PreformattedText"/>
        <w:bidi w:val="0"/>
        <w:jc w:val="left"/>
        <w:rPr/>
      </w:pPr>
      <w:r>
        <w:rPr/>
        <w:t>½°¡a#Ãl</w:t>
        <w:tab/>
        <w:t>r©§LUc##[@ëClw#&lt;*Ü¬1*#(E9l#*</w:t>
        <w:softHyphen/>
        <w:t>3##¶ÆÛ</w:t>
        <w:tab/>
        <w:t>B¹îk+·R#ëL*µ¥</w:t>
        <w:softHyphen/>
        <w:t>##UÉ)#^õÂ</w:t>
        <w:br/>
        <w:softHyphen/>
        <w:t>RX##ª@;`Jª#Xü6q(Õ=(&gt;X#WL#Ü#§lU#ÓÀdR¤þ#°#¬cóê0*2Þ@h+S#Ä¬@$##!FI6#ü¶È#[]®*ª^£$+UÆ=U²ÜIïOëµm~*ÓçU±ïãUGV '¸8J¨É#"òm )SAÛ#VS¾#¢mG#;ýÙ8±+d5#¶ø</w:t>
        <w:br/>
        <w:t>¬Zò¯Ñ×*J"ãû +½~##FJ©c×,¦MEÓ#¥Y¤¢ñúrVÆ</w:t>
      </w:r>
    </w:p>
    <w:p>
      <w:pPr>
        <w:pStyle w:val="PreformattedText"/>
        <w:bidi w:val="0"/>
        <w:jc w:val="left"/>
        <w:rPr/>
      </w:pPr>
      <w:r>
        <w:rPr/>
        <w:t>±À#U#^@#Àíµ¥§â#=##]MëU#¤a</w:t>
      </w:r>
    </w:p>
    <w:p>
      <w:pPr>
        <w:pStyle w:val="PreformattedText"/>
        <w:bidi w:val="0"/>
        <w:jc w:val="left"/>
        <w:rPr/>
      </w:pPr>
      <w:r>
        <w:rPr/>
        <w:t>#Ó#k</w:t>
        <w:softHyphen/>
        <w:t>p*Ñö«®¥##SùwÀ²óÀT-RhÞ#¸#©#Û$#W#Ú</w:t>
        <w:softHyphen/>
        <w:t>¶#-rw8¥b#«%cÈ#ÓDT¹-kÓ$</w:t>
        <w:br/>
        <w:t>#s£SÇ</w:t>
      </w:r>
    </w:p>
    <w:p>
      <w:pPr>
        <w:pStyle w:val="PreformattedText"/>
        <w:bidi w:val="0"/>
        <w:jc w:val="left"/>
        <w:rPr/>
      </w:pPr>
      <w:r>
        <w:rPr/>
        <w:t>«Là5+Õ¦QJ÷'#^NôöÂR¿N*ãE#ØªÆz#0ZU#</w:t>
        <w:softHyphen/>
        <w:t>v8UC#=È##¨ð9#J¼b</w:t>
        <w:br/>
        <w:t>ôÉ6¤#&gt;ø«R#±=1*«#&gt;#-ò#¬â«</w:t>
      </w:r>
    </w:p>
    <w:p>
      <w:pPr>
        <w:pStyle w:val="PreformattedText"/>
        <w:bidi w:val="0"/>
        <w:jc w:val="left"/>
        <w:rPr/>
      </w:pPr>
      <w:r>
        <w:rPr/>
        <w:t>*p*¬</w:t>
      </w:r>
    </w:p>
    <w:p>
      <w:pPr>
        <w:pStyle w:val="PreformattedText"/>
        <w:bidi w:val="0"/>
        <w:jc w:val="left"/>
        <w:rPr/>
      </w:pPr>
      <w:r>
        <w:rPr/>
        <w:t>:#Jàß##o×</w:t>
        <w:br/>
        <w:t>¯äj##5¹n´ Å+Ùvù(XÉ¿ÝT_aNõÈ#J(É##¥È©ÁjÒ|O_§#ÍW##RGÂª@Õ÷È¥Z</w:t>
        <w:br/>
        <w:t>)=¶9 ¾Ù$5ÈqúpZ¬fýà#:¥·;6%T¡4'}²1I\þÍ&gt;"H¥Ï%#p«£´#ë#-8¾õÀ#%Q##ËZ×#D4«ýqWMÒØ</w:t>
        <w:br/>
        <w:t>*Ä)ðùdRÔÄÑk×#HiÉ#uß#Vâ5mûa</w:t>
        <w:br/>
        <w:t>¯#Õê#Ý&lt;2d±U#)</w:t>
        <w:br/>
        <w:t>2</w:t>
        <w:br/>
        <w:t>ó8</w:t>
        <w:br/>
        <w:t>VAð°#¡"´ë#$«\À#iÓ¶JA#©úB·µã*;`!Z#AÛm±Vÿ#dò;áV§;#ç#.B´Â</w:t>
        <w:br/>
        <w:t>ª²øJí#²ih#:äIP#</w:t>
        <w:tab/>
        <w:t>ýÔxâ#[+Z</w:t>
        <w:br/>
        <w:t>´#Ä;m#eJ#îr#2</w:t>
      </w:r>
    </w:p>
    <w:p>
      <w:pPr>
        <w:pStyle w:val="PreformattedText"/>
        <w:bidi w:val="0"/>
        <w:jc w:val="left"/>
        <w:rPr/>
      </w:pPr>
      <w:r>
        <w:rPr/>
        <w:t>Fµ =±#Klhä¼byªûv$#ö¦# ªÆ*Ô&amp;äéÐ#A®Þ8#P±¾Í}±&lt;E#©#Ø#»d#¦KýcÃ</w:t>
        <w:softHyphen/>
        <w:t>IÛ</w:t>
      </w:r>
    </w:p>
    <w:p>
      <w:pPr>
        <w:pStyle w:val="PreformattedText"/>
        <w:bidi w:val="0"/>
        <w:jc w:val="left"/>
        <w:rPr/>
      </w:pPr>
      <w:r>
        <w:rPr/>
        <w:t>¢QT#G;åz²-±#'/#×"#!»Ñ!d_K2`ÐQ±Ó¦_L#Í#Z§¦+×¾Q0Ý#2½:e!´!n#/ÛÜ×2 Ìs`~g#õæ_G/#6ü²¼Á®k²smÈÌÝ@Û¿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Âü]+ °(YS¾Þçøeµ\?èäJ#HÉ#,#Q#f=ü{â[ Âyý£âs</w:t>
      </w:r>
    </w:p>
    <w:p>
      <w:pPr>
        <w:pStyle w:val="PreformattedText"/>
        <w:bidi w:val="0"/>
        <w:jc w:val="left"/>
        <w:rPr/>
      </w:pPr>
      <w:r>
        <w:rPr/>
        <w:t>ËC\*ÈOU"#¥cµ2@*a###©Û,#M,þÐ#8d#&amp;#hÎ</w:t>
      </w:r>
    </w:p>
    <w:p>
      <w:pPr>
        <w:pStyle w:val="PreformattedText"/>
        <w:bidi w:val="0"/>
        <w:jc w:val="left"/>
        <w:rPr/>
      </w:pPr>
      <w:r>
        <w:rPr/>
        <w:t>6###èÁu#ôÊX*#ôë#]/ÅL</w:t>
        <w:br/>
        <w:t>¤½z#«ß}#©ÖTI¾Äåe fT#º`#¬)«3HÄÆ6¯ÓÙ</w:t>
      </w:r>
    </w:p>
    <w:p>
      <w:pPr>
        <w:pStyle w:val="PreformattedText"/>
        <w:bidi w:val="0"/>
        <w:jc w:val="left"/>
        <w:rPr/>
      </w:pPr>
      <w:r>
        <w:rPr/>
        <w:t>þ#æÂi¸)´¦9</w:t>
        <w:tab/>
        <w:t>§¶#§4ÅºìrAæds#)¹ñËÎÊTl#mØårR#ì</w:t>
        <w:tab/>
        <w:t>Z#T(È(*r Ó"#jwíäÇÀrÃÉ</w:t>
        <w:br/>
        <w:t>¨#ûä`WÆÄV¢¹0´½#rOl*#@õ?F#mñðs«î|2µ!Ç}ÞùpHÙDín¤S#Øø+ù}º#X¼(Ä»+!øª#PTæ6@Ø#ÛFä£Ç1)ÇÉ²gÈ´4#iÜF!p#nwËr¢vf#M#ß®S³</w:t>
        <w:tab/>
        <w:t>#ÖÉµ#¬6® µ¡o#bo#fT</w:t>
        <w:br/>
        <w:t>XTßß^</w:t>
        <w:softHyphen/>
        <w:t>cvèW§}LÆ()ö#l#©Qh&gt;Y(¢ÒíYÿ#rê:f\#`wbZu#ÂkZæ#nnÁX7NÙÍÇl£\ËQZMI#Fd²ßCð###¾_#óËå¤ #ç%#Ë´G</w:t>
      </w:r>
    </w:p>
    <w:p>
      <w:pPr>
        <w:pStyle w:val="PreformattedText"/>
        <w:bidi w:val="0"/>
        <w:jc w:val="left"/>
        <w:rPr/>
      </w:pPr>
      <w:r>
        <w:rPr/>
        <w:t>#zm÷f®\ÐY#n+CAÐn2qb¯ës#ËC#º`8lrØ°,#ÍN#ã#Z#÷fdEÅ·#ÅGËÿ#ÞTï¢"Îtº#·|¨##£Îÿ##XÀºCV##&gt;ã</w:t>
        <w:tab/>
        <w:t>M÷Ùb#*WåPPóM?{Ç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ÃhN©#íEÃ+·¡R;Ól²'w#ªS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</w:t>
        <w:br/>
        <w:t>¸#üòÀÄ±_5)e$î3&amp;!XÕ¤È}óS©#¹DìÍ¬+@</w:t>
      </w:r>
    </w:p>
    <w:p>
      <w:pPr>
        <w:pStyle w:val="PreformattedText"/>
        <w:bidi w:val="0"/>
        <w:jc w:val="left"/>
        <w:rPr/>
      </w:pPr>
      <w:r>
        <w:rPr/>
        <w:t>&lt;Gaã#)L#ÃVz#tÌø1#Ý</w:t>
        <w:tab/>
        <w:t>#S"§tÃ ¯ÏøeCÏ|Ä¼f-½Næ¾ù.M¸Ñ]Ðï/¶&lt;T#wÈ#Åxc¸ðÌÅP×-Ë¦ec</w:t>
        <w:br/>
        <w:t>ÄüÀ#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±æ§åöÞ=#j²sl'Ó##í#V¦ôÌ»`£(©§¶X</w:t>
        <w:br/>
        <w:t>Xn§Én¶èk\YläC%Ò»#Û5²#Rol»#Ý¨±6T#¤f\¾!wÅ@¯lÔEdÉ»eØÎêß#¨Neq!#}#hÈ98¤1YdT)êr¹ 'Ö&amp;ª#TCYLd##]#ÔR{º# õ®ùhÝ 0ÝIs#xöÌl¡º!is#"FïAô¨ç#´ñÂ</w:t>
      </w:r>
    </w:p>
    <w:p>
      <w:pPr>
        <w:pStyle w:val="PreformattedText"/>
        <w:bidi w:val="0"/>
        <w:jc w:val="left"/>
        <w:rPr/>
      </w:pPr>
      <w:r>
        <w:rPr/>
        <w:t>-¶«Ël*ÙZ</w:t>
        <w:br/>
      </w:r>
    </w:p>
    <w:p>
      <w:pPr>
        <w:pStyle w:val="PreformattedText"/>
        <w:bidi w:val="0"/>
        <w:jc w:val="left"/>
        <w:rPr/>
      </w:pPr>
      <w:r>
        <w:rPr/>
        <w:t>þxAbRmz*ÄH4¡Ì¸0IôYxÌ##¹°T´ãÊ Ã|´"ÖKpb^B´ÉÚ#êvúÚ8#±</w:t>
        <w:br/>
        <w:t>ÄÒ§,eIå</w:t>
        <w:softHyphen/>
        <w:t>ð Vèz#µ©#(YT© íãH³´³O[Ý#sEíÓ2Y&lt;#Aü±#_YOÙ&gt;Ûøå±-H{¥çí^¹|#n</w:t>
        <w:softHyphen/>
        <w:t>#Å)ãß|g##DK%òíúÝÁÂ£Ô#~Ù§#¢ÈçE#ç2"ÔBô#¶#hbê1´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È9#q,#QÓÝëû8g»#/±Ö$qm×1.KtrêÁáL-#IµÙd#×</w:t>
        <w:softHyphen/>
        <w:t>#:e ¬Q#Ç/ºÓ</w:t>
        <w:tab/>
        <w:t>;6#Êtø#Û¦PJ</w:t>
        <w:br/>
        <w:t>a#+]úl±D#ÇßA_Ú«+#¿|º%XF©dbzøNY!aÈM&lt;¯¨²Éõ#þ×Î4m°q#ZøbÖB°5#Û%mEÌ3ño·lX©e¡Aæ</w:t>
        <w:softHyphen/>
        <w:t>5¦Ì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¤##b#QCË¹°Ýè¾YÕÖå#«¾a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7þ¹(#AZ#*Õð#ÌÀX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¨ú#n§o§-#d</w:t>
      </w:r>
    </w:p>
    <w:p>
      <w:pPr>
        <w:pStyle w:val="PreformattedText"/>
        <w:bidi w:val="0"/>
        <w:jc w:val="left"/>
        <w:rPr/>
      </w:pPr>
      <w:r>
        <w:rPr/>
        <w:t>&lt;ÓÏz!²Ì¢îE;×2!êÙ¸#'¼ÀºmÊ3é±âEvßÇ5YãMìöw(æ¦¨h~üÇ</w:t>
      </w:r>
    </w:p>
    <w:p>
      <w:pPr>
        <w:pStyle w:val="PreformattedText"/>
        <w:bidi w:val="0"/>
        <w:jc w:val="left"/>
        <w:rPr/>
      </w:pPr>
      <w:r>
        <w:rPr/>
        <w:t>2#©*ó9|KA</w:t>
        <w:br/>
        <w:t>Vkñ7¦àvËmsi##ïÊµúp©W¼¿</w:t>
      </w:r>
    </w:p>
    <w:p>
      <w:pPr>
        <w:pStyle w:val="PreformattedText"/>
        <w:bidi w:val="0"/>
        <w:jc w:val="left"/>
        <w:rPr/>
      </w:pPr>
      <w:r>
        <w:rPr/>
        <w:t>õ±p&gt;##OjfV9ÑmÂ^;.åCÂXË·ÿ#Àå¼# °æ</w:t>
        <w:tab/>
        <w:t>X§Ñ~C×#µ¥G+#®#K#6=«ÿ#6æ¸eH"Â|bVj? §¡ïó¦eÄ¸Ò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Úao# £§.ù#d#??èGXÓd#£¥wå·ÙlÌÒeðåm÷o#òÅäº#¦r¨!!d54#»ÿ#®)¥f#nñ,núLôïàî&amp;#,</w:t>
      </w:r>
    </w:p>
    <w:p>
      <w:pPr>
        <w:pStyle w:val="PreformattedText"/>
        <w:bidi w:val="0"/>
        <w:jc w:val="left"/>
        <w:rPr/>
      </w:pPr>
      <w:r>
        <w:rPr/>
        <w:t>S¥)·ß¶9ta!jÒiç~¤u##¸ò#ì#~/|¼L5#§-¹#ûÊÔïSß,#îg#Ï?##Óµ#ï+##VoÙäÖÎI?##{~3I·äÎª°ÊÖ#</w:t>
        <w:softHyphen/>
        <w:t>###Çläuø</w:t>
      </w:r>
    </w:p>
    <w:p>
      <w:pPr>
        <w:pStyle w:val="PreformattedText"/>
        <w:bidi w:val="0"/>
        <w:jc w:val="left"/>
        <w:rPr/>
      </w:pPr>
      <w:r>
        <w:rPr/>
        <w:t>÷7#µÛ³T#ú×####A0`ÔÔ#Ã&amp;EµÚ2+¾íßÃ*0d</w:t>
        <w:br/>
        <w:t>Mæ&lt;jÖm</w:t>
      </w:r>
    </w:p>
    <w:p>
      <w:pPr>
        <w:pStyle w:val="PreformattedText"/>
        <w:bidi w:val="0"/>
        <w:jc w:val="left"/>
        <w:rPr/>
      </w:pPr>
      <w:r>
        <w:rPr/>
        <w:t>#©CÄ#@&gt;Ç2tòà*·y7ó</w:t>
        <w:br/>
        <w:t>ëO½:&gt;</w:t>
        <w:softHyphen/>
        <w:t>F@þ#j@###o§álÚêtã98bHL¿5ÿ#,#]u####¡®ÿ#Cûe:#húOñ1H¼¥Ío##°xö(ÂÉ#ÿ##f#ñF#5üN!gú&gt;´²(õH#èÀÔdÌ)²«Kº(`j#ÌIBÙÚ&gt;;ÀX¡ê#9A(~v#åÓD</w:t>
        <w:softHyphen/>
        <w:t>Cé#éÈÒ¤2ü¹»ì¡ê!¼#ëòË_S²[}ýHõ#FÛòÿ#eÇ4ºaÿ#I'dëYòÜ#ªÅZªAä+±ûCÛ[55¼?Î¿ÌÎ%Ðb#äë-H</w:t>
        <w:br/>
        <w:t>#ë×í«|:üL£aãú¦=¿U»R¯QCJVÃ, #^,©|úx##ÿ#&gt;Dñ['aCÑàHlÖä#"2´Lh¡j7Ìi</w:t>
        <w:br/>
        <w:t>s`HTt#S"6o</w:t>
      </w:r>
    </w:p>
    <w:p>
      <w:pPr>
        <w:pStyle w:val="PreformattedText"/>
        <w:bidi w:val="0"/>
        <w:jc w:val="left"/>
        <w:rPr/>
      </w:pPr>
      <w:r>
        <w:rPr/>
        <w:t>ý^3¸#-%¤¨##ò6Å</w:t>
        <w:br/>
        <w:t>Ü9JË#M/#)AH³X</w:t>
        <w:br/>
        <w:t>#AÊÄK¥i¾^©</w:t>
      </w:r>
    </w:p>
    <w:p>
      <w:pPr>
        <w:pStyle w:val="PreformattedText"/>
        <w:bidi w:val="0"/>
        <w:jc w:val="left"/>
        <w:rPr/>
      </w:pPr>
      <w:r>
        <w:rPr/>
        <w:t>¬kñ#¢{ ©M##A¾a1UX# #õÌÌeBÃ#/\Ê#¶#M@é½rG¬HA&amp;¢£1Dh'#;õÉÒ#tH#q#ÊsB*#Ã YJíÓ#&amp;Å7#«M±â`\%$oòÉ5~Õi¶XÀªtÈ¡r¯R;åMJ8Ù·#¾ûS*¦DÒê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Éº#prfZæÆ´##L²#j#¨ß$##Ó¾Ãn¹"\ziI&amp;mù#â½×Ã×Rl!xZ</w:t>
        <w:br/>
        <w:t>®ôÌÈ±¦R§aÓ¾KðêA#=²È´R</w:t>
        <w:tab/>
        <w:t>G'2#@\Ä#·L;3#É¿¾bÎL©Qs·lÇÒ¨@5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P2í#0!tq#¸#FBÖwi5#lÖÈÛ ##Ûzf\#¯ZªÐfAd#¢ú¦c#Ðµ eívAÿÖó]ºUªOJæÈ#ªG¿|#dz±#ù#R¦ÄÓ¿\J29BXÓnÙ`,#¤##mQ^° Û êr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7#ùäRÑãÆ¾#wÀ#p</w:t>
        <w:tab/>
        <w:t>Àé¹â78¡Ò©úq*#Ð©ß Ä¤.5"¦¿&lt;P¤îTR½0#U5#t8PÛ°ì0ZïUI#d¤^¤²\çaã#mú#ê(2Í%^é#ð÷É (N9.Ù2¡BcñSs,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aU#îv®#¢#Ð#]²lT¸cïK¦Ô{xbB³õdRª7¯¾MñÐxä#%FSBw;aBè#PøÓ#Ah##ÓW&lt;µ#§L$¨</w:t>
        <w:br/>
        <w:t>-±åÛ"Bâ½MpÚ#-BI8ªÀãñÁi^Ò#</w:t>
      </w:r>
    </w:p>
    <w:p>
      <w:pPr>
        <w:pStyle w:val="PreformattedText"/>
        <w:bidi w:val="0"/>
        <w:jc w:val="left"/>
        <w:rPr/>
      </w:pPr>
      <w:r>
        <w:rPr/>
        <w:t>¢¬{W#)hMñPøäNëHa@pU1S#5GPrÔ¬E ë%·Ù½%</w:t>
      </w:r>
    </w:p>
    <w:p>
      <w:pPr>
        <w:pStyle w:val="PreformattedText"/>
        <w:bidi w:val="0"/>
        <w:jc w:val="left"/>
        <w:rPr/>
      </w:pPr>
      <w:r>
        <w:rPr/>
        <w:t>!¢Ø»#JÂÜI&gt;##ÑO§#ªì#=wíC«Nªàj</w:t>
        <w:tab/>
        <w:t>ë\(X##;`K#b</w:t>
        <w:softHyphen/>
        <w:t>dI¥s5#£#%h#,*Óõ#ñÄ¥ÔëM±Cp£ß#¥y&lt;F#</w:t>
        <w:softHyphen/>
        <w:t>V»dd¦×¶#Üf S#)ú÷Û#$Ñ%#ïR¸)-^Â«]</w:t>
        <w:tab/>
        <w:t>jý##UåvÉ!yOÀa¥]J##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$# È#ÉÎüK#I¥Zv</w:t>
        <w:softHyphen/>
        <w:t>#À</w:t>
        <w:br/>
        <w:t>¯Ø¨ñýXUPxÉ!¢åNã§Ol#«·ã@)úðªÉÞ#¨X®V´ðÁiZ_|#®-^¸Ú¯$R¸UYNÃÃ&amp;20Zª$4F*¡)</w:t>
        <w:softHyphen/>
        <w:t>iÐ#H_#$|²Q#¥oPÇÜà¥Y#Ú#Û"#W±§L(w£¿\4¶¤ ò#d#©#,b¢;J#Ç ÉwV#</w:t>
        <w:br/>
        <w:t>####ÇÇ#i]#lAÆ!#HFv&gt;ù#M«#h#¾M#)Ä)##Ò¶:Òµ®#(ÎJr¹lÈ*Å½~y0¥#ä&lt;7ÁJ±~ÉÀ#Ü½½¾J¬Ð/ÈÉCPÉ¸à4ÐB1^½2Ûb²8#¦ä#Nã"U#Ó #;E);Ð</w:t>
        <w:br/>
        <w:t>u##)Y49#T#¡zÓ#)TVÚ$-+J#CÓ#VÕ¼qW5</w:t>
      </w:r>
    </w:p>
    <w:p>
      <w:pPr>
        <w:pStyle w:val="PreformattedText"/>
        <w:bidi w:val="0"/>
        <w:jc w:val="left"/>
        <w:rPr/>
      </w:pPr>
      <w:r>
        <w:rPr/>
        <w:t>1W #¯¾*¼</w:t>
        <w:br/>
        <w:t>ïSL(QÝ~['#·#wûñ#Jé#æ[</w:t>
        <w:tab/>
        <w:t>Pº#</w:t>
        <w:br/>
        <w:t>#ñüp#3ni6«ds@0®"£}ÅqU2¢#KRGB6Û###§:¬5)$Èc¸T5C]é#Ayvg&gt;"NâÇ#vU#o\ÊQæi2#l¦a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Êµ¡ÌZr#ÜX#ß2 Ès`&gt;j$Ëöh</w:t>
        <w:tab/>
        <w:t>üs,rsq#×yQCHËÜ¿k²smÈÌceE#î21##y</w:t>
        <w:tab/>
        <w:t>_áí#</w:t>
        <w:softHyphen/>
        <w:tab/>
        <w:t>pTôßnù À¤#ô`ju9`bÀ5§ª}#$Ý#*GîÏÌæ#ìä¡lãy¤ôÇc#I¤£y#M³'Ø¯V ì:dÕ0äWãéØ`B8V´#ªïd</w:t>
        <w:br/>
        <w:t>å ß**¤Ï½p*×j¹</w:t>
        <w:br/>
        <w:t>q:#`Iß-U##Òµ®@Å##PT¦A{urË#V5gëäÔRd##p,¦r)Cf O/#T®ÙdC#IHP§~ÙbVF(æÊ¦i?#ÙL(´FWlÐâ6Wä:`µXñ;##cJ¬#q=)þtÉ#Ò§cKã®ý²#ÚÊ¤B£a¿S#!UH¯Ã,"ÚZ</w:t>
        <w:softHyphen/>
        <w:t>mL°ª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°8¯Ã·l[-¸Ü)«bÀ®y9TÓ¾,#µxs#,¦{¶#âÅö #ÀiÈÛmØøf^ á°ÝLÿ#¤)#'&amp;,£DnAiZÓ¾a[#'m¶î$,#÷kXØ{fN"Àõ#«2ñØòß2gÍ¾!i51×¶bI#2;tÈ4¯Eé\B#UZÂÄ</w:t>
      </w:r>
    </w:p>
    <w:p>
      <w:pPr>
        <w:pStyle w:val="PreformattedText"/>
        <w:bidi w:val="0"/>
        <w:jc w:val="left"/>
        <w:rPr/>
      </w:pPr>
      <w:r>
        <w:rPr/>
        <w:t>ºW2Ã81#(øÍVÚ´ús#?7a#Îô÷</w:t>
        <w:softHyphen/>
        <w:t>#v;æ¼lÒJo#fâ#¡'j³7#Y\Û##½s$5-ù.»Ëbó#q</w:t>
        <w:br/>
        <w:t>NÄu,OË-È=-Ñd~_jÂ*{æ®I,#³¶J%*Ñ± ï½@#¹ùÆÙpb¼ÊxöùeæÀ±#7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iÓûs;#"Ù,Ðä&gt;°#õ¯LÕfr¤Ïô³^Û1qÊdÔ#S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¿Ë-#!-¿P#75;fDK#ó</w:t>
        <w:softHyphen/>
        <w:t>Z2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ìIïhPx×4éÈ#m© ×</w:t>
        <w:softHyphen/>
        <w:t>GÒ#[##«%ñ#Ì¸1-#Ð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R±##Ë(ób6î#U¯Ì</w:t>
      </w:r>
    </w:p>
    <w:p>
      <w:pPr>
        <w:pStyle w:val="PreformattedText"/>
        <w:bidi w:val="0"/>
        <w:jc w:val="left"/>
        <w:rPr/>
      </w:pPr>
      <w:r>
        <w:rPr/>
        <w:t>D\¦i§#O,À#HMA®ÿ#¯2 Å Ô#iRO^ãå</w:t>
        <w:tab/>
        <w:t>i§#â:vÉÅy#åõ4®dôg#©åY</w:t>
        <w:tab/>
        <w:t>4öÍ6yP¶É#c#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@À±#¥3$!#-6#/4±2¯Â#}÷Ì vL#Þ]##ùæ£4NìäÊ£`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³Q\#Ñ</w:t>
        <w:softHyphen/>
        <w:t>¦ß¯l#JÂµ~µQZ~#NytndZ&lt;Ä#ÑÉo RS";vÌÜ-eù¢&gt;Qà3aÎ,#####f§,wVT¢£åÉ#;É#P·Cà eðPÃ¯£åp½¨pÌ9qäiì#ÌI4#1ø2q-IeÚ#$ß/# °mR«3#üÝü23#Ý#È4#å#=QJSf2¢«Q¹ïi#Ô=##AKu¤å#{fD#$ZS¢Ü#æÊ²¶2¤?#b0Q#²,-#r#=2Ð;¨Fmä45î2Èm#2Ñ¯ÞCÅÍiÓ#4ÖC0´:OL,y)jp#Hö`rTÈ#4½KÔZ#¿B÷M&amp;N$#µ##$###&lt;Õ#</w:t>
        <w:softHyphen/>
        <w:t>8ö=s",</w:t>
        <w:br/>
        <w:t>C¯Ø²0Ì#q%Z. ¶ÏÅþ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¢ÜÌc½N ©ß#L#or#Å]ÎYMj/x#f¥rè²J.£Y«½zdgiiÓ"`</w:t>
        <w:tab/>
        <w:softHyphen/>
        <w:t>FaÊñ"m´Å¨#§a¬F¡¥s¡#)#PXµ¼ío9#ªäË#lïGº#  ü=@ÌRÂA:Ù@ß"ÀÞÅCZ¾6Á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ÆY#]°WBFÅ#Êl#0Ô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s#a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ÕX#Æ#@ÜüòÄ§0IT¡;®Ú</w:t>
        <w:br/>
        <w:t>é#°©;äÃ#±J×cã«ä#"tªÙ#yç4³m!##;öËH·/#Qòæ¦ÖsÖ»n&gt;þ¹g"OM²¸YQYwØoã</w:t>
        <w:br/>
        <w:t>a2ÜÔ#êG}eÆ[5R$8Ry</w:t>
        <w:br/>
        <w:t>íJeÁKdvÉÀ¥æ/`hÙy¨RhwéBTØ$ñûÛ?ªNÑESú¼2Y1ñ#rb^ä/1cú¼¦ÚÛ£#ù§5Y#D dn=JïR~ü!Ç!#¥iÊËm}#T#</w:t>
        <w:softHyphen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Ù%Y#¥k]LÈ(þhùY^ 8ñÍ#ÅérBOùwç94;Øy##°®ku87f#ÞbÔc¸M#ä</w:t>
        <w:tab/>
        <w:t>Øµ:ìs#lÆA^#MMvËm ÆÙÕh#Í#iEjkZ#m#ä&gt;E«j</w:t>
        <w:br/>
        <w:t>9øT</w:t>
      </w:r>
    </w:p>
    <w:p>
      <w:pPr>
        <w:pStyle w:val="PreformattedText"/>
        <w:bidi w:val="0"/>
        <w:jc w:val="left"/>
        <w:rPr/>
      </w:pPr>
      <w:r>
        <w:rPr/>
        <w:t>ë¿/£6¸3</w:t>
        <w:tab/>
        <w:t>zJHê×å#æ?Ô#4JJ«# ·ìôÿ#?µ^ÆW#p=#é#é"óCÉOCÛ0Ù«&lt;`íÛ#-#(½³#"»S&amp;'L@ywç'åºÓe#¥ã^Um#~×¿#Ýès¢Î©ã#¢ËRçuY*#×fùe=£Ñf$úFÝ¡R#m##k1n#È"ÎÃÛ2#AÙpvæ#êÀRÚÒ©ÜÕ¼¼wÉGbÛ#Ï_ð%²Ü*#BÌÜV~#7$=x¨÷9ÚypØ{Wå#SZÓ#&amp;%¤#ÜúÔö¦pùcáä¦##ÖÌÿ#DZÔ°AbI R¤øåþ!qÒ}WÊi õ,þ#ßá#3+#£¡i;í½õÆ#</w:t>
        <w:softHyphen/>
        <w:t>Ðà#0X#Zfa&amp;¤Ú#Ug</w:t>
        <w:br/>
        <w:t>czÇM/9üæó#Õ-Û¡&lt;¶5Ø#ð²æç³0Ñ·:#OäV¬ó]Énô#Bv#h=ý³í=²#Ù=·1\e9`IT«#!^yùùok®[2#ûxíM6¢éó|ÙæO+^hÉr#ÀÔ#³#æÿ#'ý\ÝH</w:t>
        <w:tab/>
        <w:t>##D&amp;FÉ#ÀXt®iócÝÎÇ&amp; ÷Û5Ù í1bÁMëôf-9q´Vü¾#¶Wkn¸µâ:õ#</w:t>
        <w:br/>
        <w:t>ÚvzîrØªÇ³#A¦W0rX##¤</w:t>
        <w:softHyphen/>
        <w:t xml:space="preserve">ÛÞ#xf#6Ç#Êò </w:t>
        <w:softHyphen/>
        <w:t>KRj#ý9¯¦#ªn"ïâ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###+×¾eä*º#Úµ=òÃÉVÅ#ûwÊ8XÚ"¿,²+#~.dNÈ+</w:t>
        <w:br/>
        <w:t>#}²#ºCe##ù#ð´*×#i#·êË#7l##/|·\A#Y,©LKh</w:t>
        <w:br/>
        <w:t>±J¡¾!µ;ïð® ¥#Ûe2Q#9#¶W!lÆÊ#nX##X#0 #»â###</w:t>
        <w:softHyphen/>
        <w:t>##¸#íM÷íÆÚ #¿LÄ#É¥R«Æ£¶dÅ)Õ«ß#Ý#dT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;4ÖîEP#cúó!#¹ÕhTàèØ#£eSÄøf9L¢¼På#PAw¤ýù0("Â«Ó6#Ø)ÖU¦ùì×Â¡##øIùÓ0#¶TºXT#fl#{x</w:t>
        <w:softHyphen/>
      </w:r>
    </w:p>
    <w:p>
      <w:pPr>
        <w:pStyle w:val="PreformattedText"/>
        <w:bidi w:val="0"/>
        <w:jc w:val="left"/>
        <w:rPr/>
      </w:pPr>
      <w:r>
        <w:rPr/>
        <w:t>)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;#m³#A¾#P ¥#FÔ¿ÿ×óZ¿##wÍ´R¯/¿$#_ñÀBZe#@ÈÒ¯&amp;¿.UQ#câ2A</w:t>
        <w:br/>
        <w:t>ÅëAíBU3½0%M4È¥##þr5¦[tÄ×##HÀJ7&gt;@W!l#®#)#Û"UP#¿¯$ÎzaU»Óäp+½B[#W#HúqUF#9$,~:ü¾Y_#éV2 ÔS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û²j£,`#øäHJõ@bÿ#e¢¬+O¿#ª#'aÐaB#©À¯REp#¬*N</w:t>
        <w:br/>
        <w:t>J¢</w:t>
        <w:br/>
        <w:t>ï#[ér5ù`¥VeØ#Õ{ø`Jö]°¡Hõ¦E+Yèi½)¶»¿Ë</w:t>
        <w:br/>
        <w:t>#~#©FµjÖ´ÈW)µ=òhr #Ðb#¬t¡í×Ã#I_!%@É#)FÜªvÈ â»øâ#©#Æ)«@#v##VZlUr#Æ´Þ£#UïöÕÂPÛ×®õÿ#&gt;¸mX</w:t>
        <w:softHyphen/>
        <w:t>#6Â4 Pï¾6´º#ÈxíRè÷PNRJä÷ÉA-xS¨ñïUào¶Ã</w:t>
        <w:br/>
        <w:t>#}½ª1*¶</w:t>
      </w:r>
    </w:p>
    <w:p>
      <w:pPr>
        <w:pStyle w:val="PreformattedText"/>
        <w:bidi w:val="0"/>
        <w:jc w:val="left"/>
        <w:rPr/>
      </w:pPr>
      <w:r>
        <w:rPr/>
        <w:t>p#ÒÉMÂJ#Á1¨9#M4ó#zbJÓP«C×¶ ª:üÆFÒ«#¡Q\B¯ABÇ}ª&lt;{`%+##äË7Aô|ñ´S½P#õÃkMNõ#Ú¸$T)#¶E-Ê&gt;_F2P¥Çl%#éî2Úb¸Ìv¯l6´¢ò##@¹e#</w:t>
        <w:br/>
        <w:t>Ó½k#ËM3TôÆÕ§##`)s¡#TbB®#HÃHR'}ûel·#ëÅhz#ïÕ#Xø÷&amp;¹h;1\Þ8¡</w:t>
      </w:r>
    </w:p>
    <w:p>
      <w:pPr>
        <w:pStyle w:val="PreformattedText"/>
        <w:bidi w:val="0"/>
        <w:jc w:val="left"/>
        <w:rPr/>
      </w:pPr>
      <w:r>
        <w:rPr/>
        <w:t>!Ød¹\##ï#Z¯Ú#ß#U¨Ò)Ød@VÉ£rìvÂ«S#Xâ'|#Q#&gt;öÉÒ#p#à¥RpC{RÂ¹#Í+T#_N#®V`ÔÂ#¹AûºW#V¹nkM\#ªh¤G##½#AÛ#CT##lR</w:t>
        <w:softHyphen/>
      </w:r>
    </w:p>
    <w:p>
      <w:pPr>
        <w:pStyle w:val="PreformattedText"/>
        <w:bidi w:val="0"/>
        <w:jc w:val="left"/>
        <w:rPr/>
      </w:pPr>
      <w:r>
        <w:rPr/>
        <w:t>=:÷®HrbV´ÅØjiO»#</w:t>
        <w:softHyphen/>
        <w:t>(5E?Ìä#&amp;A#¦ø#Q£«#Ó%J¤&gt;#Ç°ÈòKi±¡#Ó#¨BüD#rÀXh#`HØä#¡2Ñ©,½?»#V?§qòÆk ëtj##m#â'°8«¤Z'</w:t>
        <w:tab/>
        <w:br/>
        <w:t>¹#\ *ZPvÈRZ##&lt;UQGÃZ#¹$"#vöÉ!NdÚ¾#ÔÀT,§Â0%¤êF!\äJª(a¸Â´$üÎFVÛ#\#ãÇ</w:t>
      </w:r>
    </w:p>
    <w:p>
      <w:pPr>
        <w:pStyle w:val="PreformattedText"/>
        <w:bidi w:val="0"/>
        <w:jc w:val="left"/>
        <w:rPr/>
      </w:pPr>
      <w:r>
        <w:rPr/>
        <w:t>Ò#! À#¶CQ¨YM·ÁILôùI`#N"Úä#å©Ñ##ÜöÌÈqHd¶çHéÛ2#¦#ö#éÊ ô'+bÉ&amp;' «#M³#å#øG[#Ç#óK/Ö</w:t>
        <w:br/>
        <w:t>#æ\~7#Ý#äøÇ6`#Õüs[Ó~FS!##Üþ#(##KPrÛîË!n#ÀÒõÉ#¶9®ÉH#Ô÷÷Ë#@a#Ê^Ç#6è±³##!·#æ½½f#n#zoÓ##h´É,1</w:t>
        <w:softHyphen/>
        <w:t>IñË#h#</w:t>
      </w:r>
    </w:p>
    <w:p>
      <w:pPr>
        <w:pStyle w:val="PreformattedText"/>
        <w:bidi w:val="0"/>
        <w:jc w:val="left"/>
        <w:rPr/>
      </w:pPr>
      <w:r>
        <w:rPr/>
        <w:t>êw¥q#J«NdTVåÚ¦PÕ.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Ñw#oÁÂ«¦#QáAÂ#¾N!Pp8äxïÇ,</w:t>
        <w:tab/>
        <w:t>E#BõÈÌ¡t#qzÔS)*]]## mÆD</w:t>
        <w:softHyphen/>
        <w:t xml:space="preserve"> ÑÍwÉEVbxÉ3##Ï¿OíÅJp#íG#d¥T}8nU!#³uús#Iµ`ÄQOL¬òd#pY¼£aÔà¦F[¦6z0â¯Aá)(ÉtÈ¤Zq#uÁLJW©iíÔ</w:t>
        <w:br/>
        <w:t>#²q`</w:t>
        <w:br/>
        <w:t>[$b2Tõ#2| ä)+â{aæÄ¢ ¸Uv#lb¸9#d$##u4Å4ço#»bÃÀ¤</w:t>
        <w:br/>
        <w:t>6æ÷É#Å²1#</w:t>
        <w:br/>
        <w:t>TI¢Þ´Àvk%QÜÓn d{?´p#Û</w:t>
        <w:tab/>
        <w:t>Aø#ù(´MY1</w:t>
        <w:tab/>
        <w:t>ZÒûfV1N)æÃuÿ#H##Î]Pn(Ñ#*#=k"0=²A¤¹°µ#¡ð#u#,ÇÍÎµ@&gt;°s6E¾,ÏDjÄ)à3#HM#¦E/G #áL-e#©¡h#¤fTJbÄÉ+ #9Í/ÒÚ¼IÌ#7`Sµ"uÌmeU@U§ZoÀ)£+¾Ü|2è[ÍüÔg¨éíGx¶À¦&gt;^#Oj¦##S#l*)ß#µZ¡#eÌTÀ©$#¿Ï¦X#±¿1©t©îÝ37#(¤z[zr#Ì?#Öê#»ô</w:t>
      </w:r>
    </w:p>
    <w:p>
      <w:pPr>
        <w:pStyle w:val="PreformattedText"/>
        <w:bidi w:val="0"/>
        <w:jc w:val="left"/>
        <w:rPr/>
      </w:pPr>
      <w:r>
        <w:rPr/>
        <w:t>.à±¨¢n#³IM#Ã¥s$5·¹;vÉ /bâ#zï¾_#ÖÀµô#0ÜTöï¶K/'+#DyyøË^½</w:t>
      </w:r>
    </w:p>
    <w:p>
      <w:pPr>
        <w:pStyle w:val="PreformattedText"/>
        <w:bidi w:val="0"/>
        <w:jc w:val="left"/>
        <w:rPr/>
      </w:pPr>
      <w:r>
        <w:rPr/>
        <w:t>&lt;hsI!»|÷fö#äNÞ#d\2Z#P{fTZ±âM#Ùp*kCn#äü@ñ##a}#99Ai</w:t>
      </w:r>
    </w:p>
    <w:p>
      <w:pPr>
        <w:pStyle w:val="PreformattedText"/>
        <w:bidi w:val="0"/>
        <w:jc w:val="left"/>
        <w:rPr/>
      </w:pPr>
      <w:r>
        <w:rPr/>
        <w:t>ð#Þ®¦¹</w:t>
      </w:r>
    </w:p>
    <w:p>
      <w:pPr>
        <w:pStyle w:val="PreformattedText"/>
        <w:bidi w:val="0"/>
        <w:jc w:val="left"/>
        <w:rPr/>
      </w:pPr>
      <w:r>
        <w:rPr/>
        <w:t>ÓÍrè5·!¨ fPb¡¿|cl/ÍÑÑÈö¯ßôl\,}ºf«&lt;x¶n1ü9#ÖQ*:#òÌÁJhx</w:t>
        <w:br/>
        <w:t>²ØÆ5æ]£¯s$2#ËÌ9#^§lÓj##eÍ Ã#³ÍQGjTöÌÎicµ#{dK#!«©##å#Å&lt;Ñwl6Í}nÈ¦2/ÏlÎÄ##Ì«ê@E;Ö7ÌðÂé# 1##Áý×åæcn#V##êuËÂ#%4RzæD##eÉo¬iÄe³rÙ;Ózx×0</w:t>
        <w:tab/>
        <w:t>ÝÇf¤#!¶8Âû³NKàs&amp;%#ëËIIZtësm?ËÂ±÷Üå#2,F</w:t>
        <w:br/>
        <w:t>ÔõÊH¤,eí#KÈ#abÔ×Ôm`Å</w:t>
        <w:softHyphen/>
        <w:t>×Àj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³£.¼+ÞZÙdO#òÉ#¢¦ãlÈBCªÛ³#'je´Ü</w:t>
        <w:br/>
        <w:t>#G3#SQ¾U42»K¢»#ùI)M"«)å½rè¡Imþ®üÁÛ°ÀC0m5NC¯\#À«HÛu</w:t>
        <w:softHyphen/>
        <w:t>3"%¬©Èj#;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²ô#ýr¹nEØëAO§'QÚýqZ5#8µßk)#d¾J2¤hK#öº#k±éÛ$K)#êÚØ~ÖùX#t##£#L,#E¼`îFÙd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¬2òQ±¯ßcpäã;«ùoR#ÈazNÙ&amp;â#}¼Õ}ëÇ(#÷ibä## ö&gt;Ø#0¨ Ë"U#y#IlÉdÁ5Ë##.:W|¶DÒ¨#dâ6#æ#¶lz#µ#ý#KAEKñ°é@)óËbX*ªTr¦Õé#ÂÔmÖ¹#bëX¾Ù=ýÿ#ÖË¢vn§^[5¤:#«$,96Î&lt;©##ÝÉØ#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4È3yÅ8²%¨Ò</w:t>
        <w:br/>
        <w:t>ì)·LÉ#®¯6À¶ëÛ.#ç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úÔGíR¢Ø§&amp;,:ÊùìæYâ4¡©÷##íüÞ</w:t>
        <w:softHyphen/>
        <w:t>¥êë{#J+ñ</w:t>
        <w:br/>
        <w:t>ü³#¤#</w:t>
      </w:r>
    </w:p>
    <w:p>
      <w:pPr>
        <w:pStyle w:val="PreformattedText"/>
        <w:bidi w:val="0"/>
        <w:jc w:val="left"/>
        <w:rPr/>
      </w:pPr>
      <w:r>
        <w:rPr/>
        <w:t>Ë#´##ëáh!6z{°5E´Û</w:t>
      </w:r>
    </w:p>
    <w:p>
      <w:pPr>
        <w:pStyle w:val="PreformattedText"/>
        <w:bidi w:val="0"/>
        <w:jc w:val="left"/>
        <w:rPr/>
      </w:pPr>
      <w:r>
        <w:rPr/>
        <w:t>úå#GT´æ'Y#%¦Ý¾ÈÇ*r"^#æÝ#´KÃ#èÄ0ö®fÌø¶Â[³Ê¯6ñQ¦Ý5M[#¸#ò#÷Í6m7¯Ã7#áß¾P#&amp;#jûü?/§-</w:t>
      </w:r>
    </w:p>
    <w:p>
      <w:pPr>
        <w:pStyle w:val="PreformattedText"/>
        <w:bidi w:val="0"/>
        <w:jc w:val="left"/>
        <w:rPr/>
      </w:pPr>
      <w:r>
        <w:rPr/>
        <w:t>NiªÛoÇß/</w:t>
        <w:tab/>
        <w:t>S¿/chXWØdâiM¼CÏ~Rm#åobZ,Pi¶ÇzæÒ#e#Ø#3?Ê/Ìv¸)¦_J##DE</w:t>
      </w:r>
    </w:p>
    <w:p>
      <w:pPr>
        <w:pStyle w:val="PreformattedText"/>
        <w:bidi w:val="0"/>
        <w:jc w:val="left"/>
        <w:rPr/>
      </w:pPr>
      <w:r>
        <w:rPr/>
        <w:t>&lt;#9ý\8%³==²##A®Ç1\i#PqkBêt:</w:t>
      </w:r>
    </w:p>
    <w:p>
      <w:pPr>
        <w:pStyle w:val="PreformattedText"/>
        <w:bidi w:val="0"/>
        <w:jc w:val="left"/>
        <w:rPr/>
      </w:pPr>
      <w:r>
        <w:rPr/>
        <w:t>op¡Ñ»#³#Ì</w:t>
      </w:r>
    </w:p>
    <w:p>
      <w:pPr>
        <w:pStyle w:val="PreformattedText"/>
        <w:bidi w:val="0"/>
        <w:jc w:val="left"/>
        <w:rPr/>
      </w:pPr>
      <w:r>
        <w:rPr/>
        <w:t>aó¯|'uVõ#¶å¹£{|ó¡A#9µEìÞLu]:#ÑGÄªT]¿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ìÏN§²*y#Óî§Ë%#ÛQ#Âéñ®ã¥&lt;2Û`¦Û#Ç$#À¼KóÂÀÆ"¼#r§###ÜÎ³#¥ÌÅÍ#ù#¬zw¯k!#7#¾Þ&lt;¿ã\äûK##ÿ#ªåHlú#f^æ,w#¼ì¼0=2TÆÒýgDR¤r"Ë±e0-s¼GÎ1j#M&lt;R¿ÕÁ##*Æí+7Ï:M9##`#~Ö®u#É²)#u#øfÃ</w:t>
      </w:r>
    </w:p>
    <w:p>
      <w:pPr>
        <w:pStyle w:val="PreformattedText"/>
        <w:bidi w:val="0"/>
        <w:jc w:val="left"/>
        <w:rPr/>
      </w:pPr>
      <w:r>
        <w:rPr/>
        <w:t>b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ËÐÿ#"-S=ÌÇjt¡QOõ¸ñÎ'´ï#n¬ÛÝ ÔQ^½òºq</w:t>
        <w:softHyphen/>
        <w:t>W#P×ñ;!h·uè&lt;ÉË1#êÀüÓåk/5[ÈÌ#`+³,Óþ#6¸²[#¥´Q|Ï</w:t>
        <w:softHyphen/>
        <w:t>i_¡®^Ñù|$Ð° Û</w:t>
        <w:softHyphen/>
        <w:t>3k##xî4#¦sù#¹ÄULÇ¨¯Ë5ÒÙØD#}áO2:#*#i|³zý###(©#.# --¿Ë+láÙµ«¸9O#8vÝJBkQ¶[#È8È@¡#d¤##lÀX6Ò5h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Û#ðÌ'$#@#ü³$n¥yR»xbbÀ.X#äï#[ÈâµÊd´#ÆÉð9]# </w:t>
        <w:softHyphen/>
        <w:t>#ßFHEÈ¶éñ#£##&lt;r#á¯LZ#Z#ÚpzåÁ#¢(ã·d#²#4Ép¶#CmÉ#¸Ép¥I#,M#Ñ¤í#;åf(µªö8P²H8õï(·*ÿ#LYs%#ÉH&amp;#[jAáxmÖÙJ##°</w:t>
        <w:br/>
        <w:t>eÑ°ÂÖ¤zk±®N!®FÍ#S@kLµ#6Ü6¡ö$Ó#l%Â0[çµr##Õ##Ð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ZÆò¯a¶þ8`##míÈ#ÛçAÚ#Ó-P7ÌibTý# õÌC#(=O\º"ª *EròZÕÄGsÙÀ¶#®ÕÊ#ÿÐó/Ù¹°êÔ®</w:t>
      </w:r>
    </w:p>
    <w:p>
      <w:pPr>
        <w:pStyle w:val="PreformattedText"/>
        <w:bidi w:val="0"/>
        <w:jc w:val="left"/>
        <w:rPr/>
      </w:pPr>
      <w:r>
        <w:rPr/>
        <w:t>NMÖÝ~xÒ® ##ß¦4</w:t>
        <w:softHyphen/>
        <w:t>í#îq</w:t>
        <w:br/>
        <w:t>¬#,+##Të_£"«M¼N#UQ£#îû²D!QãýÞõßÇ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Aý2#2U#wÉ!Hµ=«J²8*#¯\(^ûm¡ÆSo#*°#-.ã#¯v#nÃ#iT"ö¡ÈDÚJ±¸i#~ßYvid4ÁjéZ£å«U4#¦Ç#¯=0«A5®(Z6#¥cþC#C×~ØuiZwÅ[Ñ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3lWÄáBªÃ"ë\([ÔàJ#ÅZò#¤#@'¦J!#©Fà#×«B¢§½qUüÉÛïÃj«#Üûd#M×#s#þ¼</w:t>
        <w:br/>
        <w:t>§#^'¿Ý$«(¦ç$Å¾4é¶*#íSñÈ3hPàè«Õ##ÑÜÃøa&lt;Ô6Z#¶ØÚ</w:t>
        <w:softHyphen/>
        <w:t>õ+°#pZ´ãÐbUV4¢o##h#Ê¶U:|U#÷ä£ä8#aJä·C¹#aU§ì#ZD+S</w:t>
        <w:br/>
        <w:t>Ô£âö#ÀU zõ#N4áA#½N#)#øGcK O¿#BiR#</w:t>
      </w:r>
    </w:p>
    <w:p>
      <w:pPr>
        <w:pStyle w:val="PreformattedText"/>
        <w:bidi w:val="0"/>
        <w:jc w:val="left"/>
        <w:rPr/>
      </w:pPr>
      <w:r>
        <w:rPr/>
        <w:t>òd 6èh;Sl$+e#ê7ÆÙ@q¥QeÜÓoÃ""¼I##A-¨¨#|![+Jv®#UpI#§#LBmEÛÇ"R¼ËòÃhXXµkJàJÚUkãèpø+ïl«IäÛv#9möû°i 4ÀUQ*M2a</w:t>
        <w:br/>
        <w:t>$#ü²´ªÇ½;äÂ#@ïìNÞ###éá7(ÿ#&gt;ØJ##ÆçbiJLäl</w:t>
        <w:tab/>
        <w:t>#È#É½A?³*ø¶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\Ý#Z#sJu#;âU¨Pâ#U¢~G¾Ã$##Ñz¼q´® #£#-w#ÀõÄU#P#ôä-âG</w:t>
      </w:r>
    </w:p>
    <w:p>
      <w:pPr>
        <w:pStyle w:val="PreformattedText"/>
        <w:bidi w:val="0"/>
        <w:jc w:val="left"/>
        <w:rPr/>
      </w:pPr>
      <w:r>
        <w:rPr/>
        <w:t>°ôBØÖµþa%r#üp*Ô</w:t>
      </w:r>
    </w:p>
    <w:p>
      <w:pPr>
        <w:pStyle w:val="PreformattedText"/>
        <w:bidi w:val="0"/>
        <w:jc w:val="left"/>
        <w:rPr/>
      </w:pPr>
      <w:r>
        <w:rPr/>
        <w:t>ürJ¦ëZïÓîÈZ#kÓ#ZË§¾##î#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öï_¿"«Õªiâi¶L#\Ð×ûÖS#~###Û¥xþ8$##xAV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æ#Â«¥#¨ÿ#:a*#ç÷tð¦'¨#@&lt;r</w:t>
        <w:tab/>
        <w:t>rwß#</w:t>
        <w:softHyphen/>
        <w:t>#§O#iU#éZ/±#Úµß#XÄÓlJÓ^4÷ÀªüÆÞ dÐç#]±*×#¨1U&amp;k#·)Ú¾##ÁÀ#áµ^£ç|(XEiO#</w:t>
        <w:br/>
        <w:t>æ#Ó#U%=kÖ~#MÓ#.eÚU#cC"Ó,#Ì´fvp±#*iPÙÇ!YKé B6ñ÷ËCA#Äb¬#=#D±e6Ò#8ÌY7#¶ZYiQ^¾ù(-îóÏ2W#Æ#ésq#gÔ(fês#,l·ÌÛ*hÅGbr1päµ#s5¥ó±#ÀÇ&amp;##5æF¨</w:t>
        <w:br/>
        <w:t>;öË#0Ã5yQÎùVNM %&amp;#ÿ###®a#h½+Ëó)õ$øTä##¤£®tó#Z#¶#ø×"¡/F¤µ÷Ë"#&amp;ÐJ##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²#ýë5k¨§1ZB,Á{å±#[õE2TÇdä¨ é!mg¦A÷Êi(ÔýZ#0# ÷þ#"Ä¨Æ#òï(R#Xÿ#\#(4RI#iÇeD£#À¨%1NµÊ¤</w:t>
        <w:softHyphen/>
        <w:t>¤Ì*r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K»"¡ ~#Ô#±Ä²uT##¹]¢ÛýDÂHP</w:t>
      </w:r>
    </w:p>
    <w:p>
      <w:pPr>
        <w:pStyle w:val="PreformattedText"/>
        <w:bidi w:val="0"/>
        <w:jc w:val="left"/>
        <w:rPr/>
      </w:pPr>
      <w:r>
        <w:rPr/>
        <w:t>2ÀX9|å¾?#¾XK5##wðï`[P</w:t>
        <w:tab/>
        <w:t>C¿¾#B¹Û#È:»oìØ7ZÜ¹¯#³ß#Ø«HÉ#jR-Fù5Cz%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µITEQ·A¤{e£#S2[R&amp;®VE± ³L«Ò#âIk§Àûe96EùiýHA##+óíÀ2###Ç.Q#|F$1Q¸#O#Èyö³#§r_zWèË¤[¢Ët#T#àeD³MAÀÁxÛa</w:t>
        <w:br/>
        <w:t>w#~G.Ù#L@ºa×ÁlæÁi'kNÌ#Ý</w:t>
        <w:tab/>
        <w:t>ðn,ÍE^:#øeÅ«¨ìN_Î&lt;Õ#2)#á¦ù°#bÙ#We#±ØÕå#¶Ëí¾ÍFB-er¸'½2ö«q^û#øm#Hu¤õ"=6ß31È±#&gt;jH</w:t>
        <w:tab/>
        <w:t>=öÌML\Ø½#JQX</w:t>
        <w:br/>
        <w:t>tÌ</w:t>
        <w:br/>
        <w:t>i!9Uwï#²#ø©R</w:t>
      </w:r>
    </w:p>
    <w:p>
      <w:pPr>
        <w:pStyle w:val="PreformattedText"/>
        <w:bidi w:val="0"/>
        <w:jc w:val="left"/>
        <w:rPr/>
      </w:pPr>
      <w:r>
        <w:rPr/>
        <w:t>:\`E¨]FH¡ëÄ°`~f##MøÍ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RsS(î\©3ki#_lq</w:t>
        <w:br/>
        <w:t>)~##ë×/#W4Q]ª{åRû¸µ:Ð½³*%iç·éÈ@Á#Q¡ÍHPø</w:t>
        <w:br/>
        <w:t>#Õ#d0#JïÈýÙ85#¡#v©ÌÐ×'qn5îwÃl#c#%{ÖxlÝ,òã#nÙ¯È\¢Ìàm«áÓ)#¬¢jj7©9#Ú¸4Û$###×#»æ@JU $Þ£¯\Öä#[#ÓfÁ#»#ãn¹T¤):ìGL51</w:t>
      </w:r>
    </w:p>
    <w:p>
      <w:pPr>
        <w:pStyle w:val="PreformattedText"/>
        <w:bidi w:val="0"/>
        <w:jc w:val="left"/>
        <w:rPr/>
      </w:pPr>
      <w:r>
        <w:rPr/>
        <w:t>`&amp;Õ#9V@Ù#èÒ©hv976Ðæf62IüÅ#.ÙÔyyx9Sþ{æ¼¶S0Ðä#H^çË##</w:t>
        <w:tab/>
        <w:t>iÄ×Ã2 Y#%q#ivèrÙ7^É¦3</w:t>
        <w:br/>
        <w:t>A¨óLÀ¨ß"#Whj|3"%#ùJÈ#b2ÖpL&lt;· 1Ðu^¿NTK"Èøí×1Ê#fJR¹;VÈ¨#</w:t>
        <w:tab/>
        <w:t>AC]lØ#</w:t>
        <w:br/>
        <w:t>#lr#Ö¹##3KRYG¸ÊKM7${Ó$#ÒZlrØIv</w:t>
        <w:softHyphen/>
        <w:t>#4G®^</w:t>
        <w:br/>
        <w:t>±í*R#=+lM»P×)¦\Ó«Gå·l¶##Ó#/µÛ-HC3=´7Ù&amp; à))Ïê</w:t>
      </w:r>
    </w:p>
    <w:p>
      <w:pPr>
        <w:pStyle w:val="PreformattedText"/>
        <w:bidi w:val="0"/>
        <w:jc w:val="left"/>
        <w:rPr/>
      </w:pPr>
      <w:r>
        <w:rPr/>
        <w:t>°µºÔw#p,#÷6âeâÂ¾ØJAc÷ºXJTíÊ-J0Ã*</w:t>
        <w:br/>
        <w:t>#r#v²çLq¸4#òÈd</w:t>
      </w:r>
    </w:p>
    <w:p>
      <w:pPr>
        <w:pStyle w:val="PreformattedText"/>
        <w:bidi w:val="0"/>
        <w:jc w:val="left"/>
        <w:rPr/>
      </w:pPr>
      <w:r>
        <w:rPr/>
        <w:t>-ÓÛê²(®Ê{äÈIÝÛ@ ûæ;U###¥~ÐëA##áS¶J&lt;Õ)ÕìÖTâÀ#¹#Î,9ÛIÉ&gt;ÐéÎ6æÄÛ0Ñu#C#ûööÌ^#</w:t>
      </w:r>
    </w:p>
    <w:p>
      <w:pPr>
        <w:pStyle w:val="PreformattedText"/>
        <w:bidi w:val="0"/>
        <w:jc w:val="left"/>
        <w:rPr/>
      </w:pPr>
      <w:r>
        <w:rPr/>
        <w:t>R</w:t>
        <w:tab/>
        <w:t>ì</w:t>
      </w:r>
    </w:p>
    <w:p>
      <w:pPr>
        <w:pStyle w:val="PreformattedText"/>
        <w:bidi w:val="0"/>
        <w:jc w:val="left"/>
        <w:rPr/>
      </w:pPr>
      <w:r>
        <w:rPr/>
        <w:t>SÄ#Èee¦+¸ùäZ #ÒÙ|PR#JÑnT&lt;k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ê#¶#7Ä²ß+êÆ`#éÈxæ®s#bC*#ïí#,)x#íàs!B #ÄuÈ1*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0Â¼Ý¥#Fe##\É#·D±Í'QkIAÐ#GÑYáÂ#ÕtÍY/ Y$¿Vc@ìÖBl³rP)1-$""R#4 =&lt;&gt;$´`µëÀ°A^Ù#¤0°¨5ë-Ð/ ó#úuË£!#@OB2éúËÉZ·Õæ#æ¥#Àì&gt;ÖÎ,Ö, ^ÊÃL¢Åð2ÐÐQJ</w:t>
        <w:tab/>
        <w:t>##ùc</w:t>
        <w:br/>
        <w:t>V,d#ð#0YÃ&lt;ùåó¨Z#6t Ö$.fá#vÁÍävw§]</w:t>
        <w:tab/>
        <w:t>#ÛC°&gt;#)ÏÁ!É·Ð¾U×#</w:t>
        <w:softHyphen/>
        <w:t>i</w:t>
      </w:r>
    </w:p>
    <w:p>
      <w:pPr>
        <w:pStyle w:val="PreformattedText"/>
        <w:bidi w:val="0"/>
        <w:jc w:val="left"/>
        <w:rPr/>
      </w:pPr>
      <w:r>
        <w:rPr/>
        <w:t>È</w:t>
        <w:softHyphen/>
        <w:t>]#°"¿-óSË$-$WáË"\y*qïÛ/#</w:t>
        <w:softHyphen/>
        <w:t>|8vìIË#Äüó¥&gt;©§4_#!Z0û4ðÌ¼2á#Ï#´m.ð2T4.*:}ùv¯#í¼Vúò÷ÌGVÓÖ}(#§ù9ÍÈQ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Ö~cÀ{âCvD$«Ì^]¶ÖíÌ#¨-û-Ü#l¿#S©ÝæP¼(êÏ¤Þ"?dðø</w:t>
        <w:br/>
        <w:t>ü9²Ï###A¨#4õðC#FàæµJKPÝ</w:t>
      </w:r>
    </w:p>
    <w:p>
      <w:pPr>
        <w:pStyle w:val="PreformattedText"/>
        <w:bidi w:val="0"/>
        <w:jc w:val="left"/>
        <w:rPr/>
      </w:pPr>
      <w:r>
        <w:rPr/>
        <w:t>2btÀÅ#=##ïC###aùÉ¢</w:t>
        <w:tab/>
        <w:t>ô¶õÔ#O#õ¶Íÿ#ffá|M&lt;òïR#úÅ¤©P##[µ?ÅGÃþVavÜ=eÏ»#¬#Üeè@ÎsI&gt;8Û"#à%#ºtåýs,ÆÚ-#</w:t>
        <w:softHyphen/>
        <w:t>^¹]3#bß&gt;Wÿ##iÒ[FBÉCÅôþo¿6#-G+,Lx;YYz2=ªãÓ&lt;hâ§Û:\æÅ¶czåëÃ§©h</w:t>
        <w:tab/>
        <w:t>#:#å5X8æ%üÖÉ##D·½U ©,:l7À"ãÚ# äÐ×zSÃ*i ¢zåLÞwækñåZ)QHððn=+¶ïþ®nðGÇÆoê(ìR¯Î#ËµË#{fµJ°#Ñ¼~#ÚÉè5|'Mñ|íslÄP#SÀíMÆY#</w:t>
        <w:tab/>
        <w:t>sðIF0ªh@?&lt;ÑÎ.Þ#µÍ"#ðì{æ$7©#«Æ2¦®n#jV eTÙ#j#Ü(ë¶W96#Ûo #}ùE±¥OUHåÛ2¢mDi#·QÆäe¶E#©#f4Üs#4ya¾R#íÑ</w:t>
      </w:r>
    </w:p>
    <w:p>
      <w:pPr>
        <w:pStyle w:val="PreformattedText"/>
        <w:bidi w:val="0"/>
        <w:jc w:val="left"/>
        <w:rPr/>
      </w:pPr>
      <w:r>
        <w:rPr/>
        <w:t>4ªâ§mòðl·HáábFë}J)Ó.! *Ø¨#¦#6E)óÞNÙAbbÛ9 í!Ø¡ÞFzoÔ`;9#!EVIA;÷ÊÈµ&amp;#v5ã5ÚääA</w:t>
      </w:r>
    </w:p>
    <w:p>
      <w:pPr>
        <w:pStyle w:val="PreformattedText"/>
        <w:bidi w:val="0"/>
        <w:jc w:val="left"/>
        <w:rPr/>
      </w:pPr>
      <w:r>
        <w:rPr/>
        <w:t>°#AHVF</w:t>
        <w:softHyphen/>
        <w:t>)¾L#t»â®õ¦XÈSrs+ðä</w:t>
        <w:softHyphen/>
        <w:t>ÁM#©âkÓ®TQ`¯ød#,4+P0Kdä-Jõ9T</w:t>
      </w:r>
    </w:p>
    <w:p>
      <w:pPr>
        <w:pStyle w:val="PreformattedText"/>
        <w:bidi w:val="0"/>
        <w:jc w:val="left"/>
        <w:rPr/>
      </w:pPr>
      <w:r>
        <w:rPr/>
        <w:t>W;#Ã#vÆV#rÐº¯"Ý{e##9#ÊÜÌHð¦E#~%#mrTæÜy7Ë.(È¤eb¬Ä#³æ½ØöÅ¶¬HØííIÞ#</w:t>
      </w:r>
    </w:p>
    <w:p>
      <w:pPr>
        <w:pStyle w:val="PreformattedText"/>
        <w:bidi w:val="0"/>
        <w:jc w:val="left"/>
        <w:rPr/>
      </w:pPr>
      <w:r>
        <w:rPr/>
        <w:t>F#¶ØTg$S2E°4RÈh6Êd#ÓlîÕ¨éá#ªa}°±+° #¸dX"!²TöÊ-#ø¤5©È#äU¿ÿÑó[²³#¾#æÉ .#pªÒ6öÆ</w:t>
        <w:br/>
        <w:t>Ó#.ì##SèN#¹#â=vÀ#´[#Såµr6ô</w:t>
        <w:softHyphen/>
        <w:t>2HsT#ÛâUw&gt;ý¬mVßj×ß#\OZôÂ6øß"Êv##Up?^#ôêÎA´(²ð%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^µðÈU«A@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  <w:softHyphen/>
        <w:t>]¹Ä%µ#j{aWH@#íP¨½0¡·Ùh1U"O_#</w:t>
        <w:tab/>
        <w:t>j¦`U9#~0#á5ï¹Ä)U#$ã^-^ÝvÄ ¯;µ^#Sn###ÕÅ\#s¬`#¯#TQ@pªÇ#?!V°#ûp%ME##©VªO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T#öÂìâx#i;%£5:ãkKN](~6#ÉoëdØ##ÿ#Ã#*¯@#ZöÉ!eÈÞ»àBìÛlZMÎ#ª«»á#Ð</w:t>
        <w:softHyphen/>
        <w:t>J-2Hq4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T¨e×oÇ$#*\\µBïA´-åPpZUYÀ#½6ùd«ÈS|#È¯M©+%#ß~¸</w:t>
        <w:br/>
        <w:t>ÜHj{#UO¯#ý¸#¾#¯A_ã##VR#=²HQºu¦D¤-g"züÛ%*·!#.#r÷ÅT#çß"B]#Óz@R«$gaÛ}²D!Ü6=pÒ´"#í_£#-·°#ïôm©³^#;þ##i-##)Loen  ö8z*©</w:t>
        <w:softHyphen/>
        <w:t>F@#ªK#4'</w:t>
        <w:softHyphen/>
        <w:t>;ä@+#ÃÃ"R©#&lt;ÉÞ¹1Í</w:t>
      </w:r>
    </w:p>
    <w:p>
      <w:pPr>
        <w:pStyle w:val="PreformattedText"/>
        <w:bidi w:val="0"/>
        <w:jc w:val="left"/>
        <w:rPr/>
      </w:pPr>
      <w:r>
        <w:rPr/>
        <w:t>44éú°RÛNGS·|#*Ê»ï(#/Ú;ø#òÀXÅÁ w#m#</w:t>
        <w:br/>
        <w:t>Tõ#ý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9Y</w:t>
        <w:tab/>
        <w:t>m#£#úa#uµè¼[½rA#Ë#âpÚ©ÊH¯Ë"R±#ÂwÀ#Z#j:#µÉE#Û#´qUQR#M</w:t>
        <w:br/>
        <w:t>wHV#$##8°'¦VÅB}8z+cAøbª#Ç$Â¡iÜôÂ</w:t>
        <w:softHyphen/>
        <w:t>FI#÷À#k#</w:t>
      </w:r>
    </w:p>
    <w:p>
      <w:pPr>
        <w:pStyle w:val="PreformattedText"/>
        <w:bidi w:val="0"/>
        <w:jc w:val="left"/>
        <w:rPr/>
      </w:pPr>
      <w:r>
        <w:rPr/>
        <w:t>z#tmJ#ÏñÄ* 54êpªÅ}¶ÁJ·Ò #Óø`¤ÚúÐ#ã$à</w:t>
        <w:br/>
        <w:t>{äIJ÷Üq9"â½i¸ÂßhïïºCÈá*Ùû&amp;1U#§¶Ù#¬Ð#ãJõëOqíB´«F§aã(</w:t>
        <w:br/>
        <w:t>$oß|W##Â«</w:t>
        <w:tab/>
        <w:t>ßéÀ</w:t>
        <w:softHyphen/>
        <w:t>-:x#</w:t>
        <w:tab/>
        <w:t>h?ÅAª¹m²hZû8-ZG«#b</w:t>
        <w:br/>
        <w:t>ºqUÛ#,g §|#¥|d¿Jd#¢´#1VØTì=ñB#}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Ýp#ª¤íôäÐÌn#ÉH,ÇÊ·&lt;¤«t#¦dD´ÉÛÉê0ãÓ-·#Hò8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HZ!#àI#(m&amp;p8¸Á#¼ëÌÔ#l#A##M¹éÅc%zW5ùy¹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§#Rj|r1q&amp;®ôìræ¾çáé½2a#k¬#E#ÆY#L/Ì#®#Ç*ÈÛ#Úr¡jPWÄæ0IMã)âGÃimÔtÜ·$ÛèÀÊ#[Ò¤</w:t>
        <w:br/>
        <w:t>ïM±Ab%$ Á#iºDÆõ#¾JI</w:t>
        <w:tab/>
        <w:t>8§#ç¦#ÀÜÇ^øYR#døö#7ËY^ïß¿\#&lt;-m3#1Jn##Ê*ÂT# 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6#vZôïb\æÏµ;efÐ éP+</w:t>
        <w:br/>
        <w:t>³ù|J¶«¸ùåeZò##ðÈ¥}¹1Üôùâ#©aÆ½²2L,®ý#\ÖÙ#eÍZ}ZFèiMýð&amp;7##u&gt;###</w:t>
        <w:tab/>
        <w:t>7Øº(P#¨+Ûøå¨+bV-Ëj¸±D¸ÈÈ¦+Su ôé6#BzuÛ$BÂ´8</w:t>
        <w:tab/>
        <w:t>¦jOñx»t##F îF&amp;Me#u¦v T®FÐ#¶éñ#½kl(éO##¨pI¥#îwÉÁÆÌgÌû=#A¶YÁ8òÄ¿ºJu#</w:t>
        <w:softHyphen/>
        <w:t>ä#TZ #º</w:t>
      </w:r>
    </w:p>
    <w:p>
      <w:pPr>
        <w:pStyle w:val="PreformattedText"/>
        <w:bidi w:val="0"/>
        <w:jc w:val="left"/>
        <w:rPr/>
      </w:pPr>
      <w:r>
        <w:rPr/>
        <w:t>t¶iÒÒÂ£¦B</w:t>
        <w:br/>
        <w:t>ó4&lt;f#èÆe²#:òÌÜ¢Zød-¹&lt;Ä)\</w:t>
        <w:softHyphen/>
        <w:t>j!Ò¶N#a#¬|.#Ó©?«-ÉÉÌÆY.!ôÅ|s#¬#r;üë%¬¢Aðü2c#8ùµÁ&lt;à</w:t>
        <w:softHyphen/>
        <w:t>E?æ3c#³8sCùm¸È</w:t>
        <w:tab/>
        <w:t>÷Íf^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$ÐVµéú² ãÉxZ5&gt;ì½©NhúØa#Ku#ùDU|##ë8ËdX*#ô##`æG9Ò¤,«Çm·Íi`SØÜØAqä àBÄ¥#Üw¯ñË"Xõa~h$²±¯ÄN_m;¥zSzw#Ôq;f¾cw/£9·~CjN4ã#d2#Z¢0Ö¬O!JTt9 Rºa#0#j#3&amp;#^w¬U&amp;#µryy7Aè##FjÈR#4Dð9d9µJ¶ëóÌ°ÔZ©# #äv¯|m</w:t>
        <w:softHyphen/>
        <w:t>y?Ý»åñl69¤Èa~ã0³srÙÅ±¨Ê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ì¾,[¹|éIuÕ#0BÒn{æ@@)#'9</w:t>
      </w:r>
    </w:p>
    <w:p>
      <w:pPr>
        <w:pStyle w:val="PreformattedText"/>
        <w:bidi w:val="0"/>
        <w:jc w:val="left"/>
        <w:rPr/>
      </w:pPr>
      <w:r>
        <w:rPr/>
        <w:t>{m#</w:t>
      </w:r>
    </w:p>
    <w:p>
      <w:pPr>
        <w:pStyle w:val="PreformattedText"/>
        <w:bidi w:val="0"/>
        <w:jc w:val="left"/>
        <w:rPr/>
      </w:pPr>
      <w:r>
        <w:rPr/>
        <w:t>2è¾ÈÈ+PûæTy$,»cÀôÉÓ</w:t>
        <w:br/>
        <w:t>b#/á¾SSlFÉö#$¯`»#Ò#M)fµ )Ç/â À¥ZA#÷=N`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ë#¶*¼J#Û%#·rØáß/K#¾ÑÓzºE²;¦z|¨#pEs#H</w:t>
        <w:tab/>
        <w:t>cT|²¶JwKáÄµ##æx`Ô4#þ·8"&lt;´ÜQÊ6ÂÈ¡b2b¸¨#¹Ë«d,u#ND±*w+Ä#z#°#¹</w:t>
      </w:r>
    </w:p>
    <w:p>
      <w:pPr>
        <w:pStyle w:val="PreformattedText"/>
        <w:bidi w:val="0"/>
        <w:jc w:val="left"/>
        <w:rPr/>
      </w:pPr>
      <w:r>
        <w:rPr/>
        <w:t>×âÃ1»pf6gá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µ¢&amp;¯Ò{â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¾L-!/«é°öË¢X1;t+=G#Í(æ#)É³ iÓh&lt;0BJBv</w:t>
        <w:softHyphen/>
        <w:t>°ÌY{#¬´Þ½©!¬¥vú }96ßjàäÉ&amp;FZ÷åbV</w:t>
        <w:tab/>
        <w:t>£vÉÝÜ#ÉÅw¡Ê¤i</w:t>
        <w:softHyphen/>
        <w:t>½¨#¿r¨ïD2ì6Ë`ØÇõK#nüèx¿Òè7 </w:t>
      </w:r>
    </w:p>
    <w:p>
      <w:pPr>
        <w:pStyle w:val="PreformattedText"/>
        <w:bidi w:val="0"/>
        <w:jc w:val="left"/>
        <w:rPr/>
      </w:pPr>
      <w:r>
        <w:rPr/>
        <w:t>¹Zm¦4´ÉD_G#G¡È##«R~C#Ø#)P8=&gt;ÎPÄµý-ãs*Ð½#l³</w:t>
        <w:tab/>
        <w:t>!4{ÿ#«Ì¨z1ÌIn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¦ÙC#P</w:t>
      </w:r>
    </w:p>
    <w:p>
      <w:pPr>
        <w:pStyle w:val="PreformattedText"/>
        <w:bidi w:val="0"/>
        <w:jc w:val="left"/>
        <w:rPr/>
      </w:pPr>
      <w:r>
        <w:rPr/>
        <w:t># Ã##L¾©Û¦_#$,ôl#YmeùLW&lt;×`?##Ý,N½ÒPñö=÷#5y¡nE='O½[$Mþxqî#©#êsí¹Ì"";##$ ´Ç©¯L@@êúÐ²Sr¦#Àó]JÄÚÈ#AÜ#Q#&amp;ø#ïÊZ³[Éé9%6#þ9¬#Ñm%# ~k ·#ûÐ</w:t>
        <w:br/>
        <w:t>uØa%Æ(è¿*dâX«4{P|³&amp;%b#wÑÍÍ»#þ#2 [måp1µ#Èz#ÈÎ4Þ</w:t>
      </w:r>
    </w:p>
    <w:p>
      <w:pPr>
        <w:pStyle w:val="PreformattedText"/>
        <w:bidi w:val="0"/>
        <w:jc w:val="left"/>
        <w:rPr/>
      </w:pPr>
      <w:r>
        <w:rPr/>
        <w:t>½{Ézªj6O÷³TýÔÿ#³</w:t>
        <w:br/>
        <w:t>B_##Ûã#ãH"¡zµ©]YTTáV¥Pä#\xôëóÉÄ¶FO</w:t>
        <w:tab/>
        <w:t>üÁòô]óIÄårÕ#áÍÆ#2F¿ÈÇ.#ßòÌ</w:t>
        <w:softHyphen/>
        <w:t>evmez[ÈÜéüÕ¯óf]ÁÈÏs·?ÃßÇ0qO[ ]#O</w:t>
      </w:r>
    </w:p>
    <w:p>
      <w:pPr>
        <w:pStyle w:val="PreformattedText"/>
        <w:bidi w:val="0"/>
        <w:jc w:val="left"/>
        <w:rPr/>
      </w:pPr>
      <w:r>
        <w:rPr/>
        <w:t>ó,#¥3òØï@#Ùpb¦#jwÜ#µ2Ð[ òOÌ'2ËúFÜ#¿dxxo¸òq##Ú³òkÍéSiXå'½ECt;íþÇ5ZÌ5»i=_GÙ¸dY#ì¶ã¾kD</w:t>
        <w:softHyphen/>
        <w:t>¬b5rE+°%ç¿¾U#i©FÍmº¿í{fÓG½'«\Åîü¥ó#º¶×dýb##rëÿ#</w:t>
      </w:r>
    </w:p>
    <w:p>
      <w:pPr>
        <w:pStyle w:val="PreformattedText"/>
        <w:bidi w:val="0"/>
        <w:jc w:val="left"/>
        <w:rPr/>
      </w:pPr>
      <w:r>
        <w:rPr/>
        <w:t>ñf&gt;®##þ²ÀÛ:Ì6Å²'/#XÄüù`×#t~ìÚh§S#=Ïíãk;î*#È³#FÛü_#Í×jaã#v0Þ/ª´yÖpºõ(</w:t>
        <w:tab/>
        <w:t>Þ¿vp#H¢ãä#Ù</w:t>
      </w:r>
    </w:p>
    <w:p>
      <w:pPr>
        <w:pStyle w:val="PreformattedText"/>
        <w:bidi w:val="0"/>
        <w:jc w:val="left"/>
        <w:rPr/>
      </w:pPr>
      <w:r>
        <w:rPr/>
        <w:t>~1×6áÁ*©p@##u'"b¶½æ#¸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</w:p>
    <w:p>
      <w:pPr>
        <w:pStyle w:val="PreformattedText"/>
        <w:bidi w:val="0"/>
        <w:jc w:val="left"/>
        <w:rPr/>
      </w:pPr>
      <w:r>
        <w:rPr/>
        <w:t>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´]+Uõ£#Ç-YûE¶^~Îu:sâcßø[Â</w:t>
        <w:softHyphen/>
        <w:t>Ý½Í¾Ú®¦áb§5í</w:t>
        <w:softHyphen/>
        <w:t>~yª$#QNAµ¦¿ßpë#</w:t>
        <w:softHyphen/>
        <w:t>äpgg*EWùWîÊòa£AÄ#zE¬àAØcÈ2L-¯T#SPOL¢Pg#ÞyùÕ"I#AH2í^ÄÓqß7}9÷9#,ÃÉ_¤´ãÄmJ#8Ò ¸r#æ#ùÿ#óWÈ2i#´×Q#¶ÒÐª(øAþn^ùÖaÊ3âþYáÉEçóÂTï¶i³aÝÝc·#¹#¡üsY([&amp;é-½6##0§#lâµO«£</w:t>
        <w:br/>
        <w:t>#Ç"#"i</w:t>
        <w:br/>
        <w:t>ÍR~«-</w:t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öÈ»³##üMëýò#Ò#êTfÆ!¸¬ÉNêzmóËxZí¸#/ÓÊ-E¦¶#</w:t>
        <w:softHyphen/>
        <w:t>i¼-±*Ë# ©ßçeâE#o§2±óA^B6È#èéM÷È¥ÏAïL¨±æå#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àÐ#¾@¶ÄRõ*ÐXÊ6Tj+AcÉ°â#0#^Dôc#É#$ÜAöGo|°b+@#~øx)gP6##&amp; nÔ3)ÛñÁ##&amp;DmjåsÙ5² ¸P#c1áie#W¶16#&lt;êTwùfP*#MÅr#GZäfcm´ Ò½OðÊÌ¶##¿LMµÈ4#múåÑi ÛlÀ</w:t>
        <w:br/>
        <w:t>#¸Écº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æÚ½äá¿|²é4²ÐWo#ó ##´Üda6Á#}cÃå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òÓ®%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¡M%#¯\°!YÊ#·\©R#Q°ùå,ÀUwR~#-ñ#ÿ#ÿÒóRÂkÈ#ÄíôæÄ#lÔ?#Ã#T6E##lHNÝ)</w:t>
        <w:softHyphen/>
        <w:t>/¥(N#-)JàMµ#{ãL#¶â#ÒÚV&lt;þÙ#¯#|#0©;aVÈß|P§Çâ¯Eâ7Â¤A\¤ò¦Ô#ªá+r¥E#</w:t>
        <w:tab/>
        <w:t>ZÒàÆ ÷Â#·;dÊ#</w:t>
      </w:r>
    </w:p>
    <w:p>
      <w:pPr>
        <w:pStyle w:val="PreformattedText"/>
        <w:bidi w:val="0"/>
        <w:jc w:val="left"/>
        <w:rPr/>
      </w:pPr>
      <w:r>
        <w:rPr/>
        <w:t>×#%i¶À#´Û}#%QY6é¶KV]ðZÓRH[Û#R#</w:t>
        <w:tab/>
        <w:t>ö##E+røKoJdÐ·#_LPo¶@²</w:t>
      </w:r>
    </w:p>
    <w:p>
      <w:pPr>
        <w:pStyle w:val="PreformattedText"/>
        <w:bidi w:val="0"/>
        <w:jc w:val="left"/>
        <w:rPr/>
      </w:pPr>
      <w:r>
        <w:rPr/>
        <w:t>FHî0#¯</w:t>
        <w:softHyphen/>
        <w:t>#|NI</w:t>
        <w:br/>
        <w:t>§$ë±¡ÂW*ËÐ#¢P¥P6í+C#]ð%Iö##Jåb»S®#i«ê##ª¹#*uÂc/</w:t>
        <w:br/>
        <w:t>c[«l#s\iW¯Ù§A[a#0è;R¥09#¶#©ú1</w:t>
        <w:tab/>
        <w:t>.ã¹&gt;#ùâÑ</w:t>
        <w:softHyphen/>
        <w:t>R¸B¯EßÇØm!{ o´:a!T8QMj7ÈRVÔTbFÃ'n¸#TH#c#:ÔÈpª#.ôÜí#¥RbFØ::S£áUiv#2Ð©â#Ï|</w:t>
        <w:br/>
        <w:t>¼)#;d±Ù¹SÇ"R½¶'ÛðÉ*¨NÝ+´«#1#C±ïäkÌ¾")ÐÄä# çp+]±!mV#ã¿zä#jH;áUõ¯aª¤ 3¨#í÷á#*s×§bFßÃ"R##"UªÕ«í</w:t>
        <w:softHyphen/>
        <w:t>j#éüp#Ru$î2#2w#AÛ</w:t>
      </w:r>
    </w:p>
    <w:p>
      <w:pPr>
        <w:pStyle w:val="PreformattedText"/>
        <w:bidi w:val="0"/>
        <w:jc w:val="left"/>
        <w:rPr/>
      </w:pPr>
      <w:r>
        <w:rPr/>
        <w:t>!QSb;äVÄT#½~ìi</w:t>
        <w:br/>
        <w:t>*ñ#á(Pz#ò##ÉP##Øäº¡rPïµq</w:t>
        <w:br/>
        <w:t>²E¨&amp;z`*± ÿ#?óñÈ¥µ`;ì0«JÀ5kµ1µUB8}#!É</w:t>
        <w:br/>
        <w:t>q¯ÅQ</w:t>
        <w:tab/>
        <w:t>U</w:t>
        <w:br/>
        <w:t>jM2HXéÄ</w:t>
        <w:br/>
        <w:t>W#</w:t>
        <w:tab/>
        <w:t>_ÂG|4W:âUh /#ð+^·#Þ&gt;ø8©4ÒÉÓñÄ#¥tzFNØ¯@ý@éJ{á%B_Ç"'4#iÓ"Rº-µÄ)WjR6+#ÆØ-+PÔPxB</w:t>
        <w:softHyphen/>
        <w:t>u®ä`!\±î#li+À¡$vÂ¹S¨¯ùý##±Ó</w:t>
        <w:br/>
        <w:t>®#á#8P²Eåò®D¯a½rJîâ«Á¡¯µ0¡¶# õå#ª#</w:t>
      </w:r>
    </w:p>
    <w:p>
      <w:pPr>
        <w:pStyle w:val="PreformattedText"/>
        <w:bidi w:val="0"/>
        <w:jc w:val="left"/>
        <w:rPr/>
      </w:pPr>
      <w:r>
        <w:rPr/>
        <w:t>íT8Ðíd¤JõÈ«¨÷</w:t>
        <w:softHyphen/>
        <w:t>1%[WÞ§</w:t>
      </w:r>
    </w:p>
    <w:p>
      <w:pPr>
        <w:pStyle w:val="PreformattedText"/>
        <w:bidi w:val="0"/>
        <w:jc w:val="left"/>
        <w:rPr/>
      </w:pPr>
      <w:r>
        <w:rPr/>
        <w:t>ª#Î¿FF÷J²Ëëb¦Vû#¿""ô®FÒµXõÈÃwùá´6¤R¿&lt;Bµ#©$ã#*òté½re</w:t>
        <w:br/>
        <w:t>###BE^eâ6ëïE6³#Çµ0-7ÎÕì1´)¯O£#KEw#9#7Jµ(i1DF»ÓÛ&amp;#§#UÃDE6éE#CÐnÉ15¡¡öËCC#G#¸ÂÔS-(èvÈÎ</w:t>
        <w:tab/>
        <w:t>Ä¿</w:t>
        <w:br/>
        <w:t>ÖÈE´sy·#odßÛ</w:t>
        <w:softHyphen/>
        <w:t>#Øñz)ÌÄ7N&lt; ¾%##°¦Ç5NîDÙ0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v9#¸rBPP÷ßîËB#à#ù0X3ªµf5÷É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nR*r#r"#M#ø{xæ!Ù'#WÉ</w:t>
        <w:tab/>
        <w:t>VûG¦D#@.¹ý=¸Ý0#H</w:t>
        <w:tab/>
        <w:t>.#.Çq0)MÚÕê:äâ´¹T##ðË#µq Ün2¶V?Q:tðÂÈ</w:t>
        <w:softHyphen/>
        <w:t>h¨h+Ò`;0(FeVä;åD±ZÀ#@ëNù(ªÌ6Ë#0è&gt;=FID0¥#¦TÄâ¼</w:t>
      </w:r>
    </w:p>
    <w:p>
      <w:pPr>
        <w:pStyle w:val="PreformattedText"/>
        <w:bidi w:val="0"/>
        <w:jc w:val="left"/>
        <w:rPr/>
      </w:pPr>
      <w:r>
        <w:rPr/>
        <w:t>HÛ¦FÚ#$fv5</w:t>
        <w:softHyphen/>
        <w:t>0ÅF#rwHi&lt;AÈ¤©»8p©Óß#«ª±øL,],ÌTm¿CïQr Wû[tÈR¶Òt'</w:t>
      </w:r>
    </w:p>
    <w:p>
      <w:pPr>
        <w:pStyle w:val="PreformattedText"/>
        <w:bidi w:val="0"/>
        <w:jc w:val="left"/>
        <w:rPr/>
      </w:pPr>
      <w:r>
        <w:rPr/>
        <w:t>&amp;Ú#uööÈ!c¶ÝòqU´;#Õ#-G#bB í¶FH</w:t>
      </w:r>
    </w:p>
    <w:p>
      <w:pPr>
        <w:pStyle w:val="PreformattedText"/>
        <w:bidi w:val="0"/>
        <w:jc w:val="left"/>
        <w:rPr/>
      </w:pPr>
      <w:r>
        <w:rPr/>
        <w:t>F(¹#¦ÆùSèÄ#C¹¿s%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Ð#×"Y§Ú5±E20ëÓ#MRDÝEÉI8ABJGÕcÔôË"Í¹#g#Pw¦#*£7 +Ó###a%ól#ncj¹qÜ5Å[ÊRL##LÀ6ÒÌø#ûòÈs`##¹#¦ÀÐkI¢L7Í </w:t>
        <w:tab/>
        <w:t>wé¶U=ÙÁ#åO¦½úä#r#0?</w:t>
      </w:r>
    </w:p>
    <w:p>
      <w:pPr>
        <w:pStyle w:val="PreformattedText"/>
        <w:bidi w:val="0"/>
        <w:jc w:val="left"/>
        <w:rPr/>
      </w:pPr>
      <w:r>
        <w:rPr/>
        <w:t>NH ®Q-eÏ¾J#</w:t>
        <w:softHyphen/>
        <w:t>k¬#F¨Üæa;9Xï/8hjNÃ0$wl#@zË°Â#IDrÞå 5¬@&lt;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T`g@ìÎ#Ò}#_ß##ps]YÍUöÊCAE1û«\¼4#±¥IÁh@ÞDÄ;fD#0óÍF##Á</w:t>
      </w:r>
    </w:p>
    <w:p>
      <w:pPr>
        <w:pStyle w:val="PreformattedText"/>
        <w:bidi w:val="0"/>
        <w:jc w:val="left"/>
        <w:rPr/>
      </w:pPr>
      <w:r>
        <w:rPr/>
        <w:t>Þ»æDÜrdÚ#À&gt;â3W4É@ÿ##S¸òFÛÈ§jî2MjS=Xm,#ó$?#=ö$#§2Æì£³#ÒÛá#Ù</w:t>
        <w:softHyphen/>
        <w:t>Oß#Nhäô#5k¿¶Sm#G#µë#¹X</w:t>
        <w:br/>
        <w:t>òAB#ò&gt;`ÿ##¾#/=ó:å5#ûeù96D¦\#4öÍiæØYd##¯Ó6©7]ëJûfU¸ò]"Ur,Xþ¶¿ºnÛæL#ÅÛÓë#öÌ\á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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&amp;#Z»Ó2#&amp;-sø²@Ò-,Ö¸ú,[èÌ¨PÇô##M¨#ß127#c##e#µ¤o¾e@¨S¸øö Ì¥N¼æ¡ß|§0Ý´</w:t>
      </w:r>
    </w:p>
    <w:p>
      <w:pPr>
        <w:pStyle w:val="PreformattedText"/>
        <w:bidi w:val="0"/>
        <w:jc w:val="left"/>
        <w:rPr/>
      </w:pPr>
      <w:r>
        <w:rPr/>
        <w:t>U#!LÀ&lt;Ú»5:ôÉM%'ÕÃL¹1¤L²P#æ,y¹##4B¿##SãªRD#{äÃYR;vË"X±Ml#óËK(ÇM^%ãá²Lmßz#ùQfUn#!NAqÎì?Í,U#A¥[¦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ùo©ð¦UMåGMi°\\-|2Ô#D{äIE(\##ôË1¤##|¡&amp;#Ûâ9,´Ë¬à&gt;YDÑdTâ#</w:t>
      </w:r>
    </w:p>
    <w:p>
      <w:pPr>
        <w:pStyle w:val="PreformattedText"/>
        <w:bidi w:val="0"/>
        <w:jc w:val="left"/>
        <w:rPr/>
      </w:pPr>
      <w:r>
        <w:rPr/>
        <w:t>.Ø5Ð&amp;?Ë#[#±M¿QÌ§È¢d#WcÛ(Ì#Ä&amp;j#Y#LÈO×dÌÈ#R·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¤¤ú¦%&gt;¢ìk</w:t>
        <w:softHyphen/>
        <w:tab/>
        <w:t>SÏ4#+CÐå±ÙTZâWÜí%iON,d!¼wÌBwgLÊÞ0@"Û#Í#ncâùtíÝ#R¶#ÆËÔfd#è;1y¤¤µÓ!!³`ÝÙH##?#7#$Ò8È#ÃãÓ##©#7júS|ËkB^[</w:t>
        <w:tab/>
        <w:t>4¯|´#àXUí³[ÊT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ÛÄ'µ5#! Á,iÄC</w:t>
        <w:br/>
        <w:t>v¦##MzQGl¸5É}y|Y&amp;¢»H(Â£§L!#kZoÔ\û5ØägÜ#ÏÊÚÀF05w¡¯áÜ4Èe¶÷`¥©-D#!¤#øäÐ[~4äGM÷í#/tY6]Å;eÀ«#óN%ZÇR#ïæÙ#Âc</w:t>
        <w:softHyphen/>
        <w:t>ê¦1%</w:t>
      </w:r>
    </w:p>
    <w:p>
      <w:pPr>
        <w:pStyle w:val="PreformattedText"/>
        <w:bidi w:val="0"/>
        <w:jc w:val="left"/>
        <w:rPr/>
      </w:pPr>
      <w:r>
        <w:rPr/>
        <w:t>Ü±¸z/õ&lt;a##ÀPW¾D#l¦#Ø{ä#i#Ê#ÇqÞäaHÆ]²ðU#*#CQZ2àY#ò/;èßTÜ 4¸ý&gt;ù##ÍÐ-ù'\:]È¾ËTüaeÍåí¶ò¤Ñ#Ü:¸§\Ç#Ú&amp;##ø##ÙxqÈT#Ìúdu#®#*Æ#(SÐmSS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Kæ]#j¶Æ#&lt;zSjýý3;#N#mÑxLË¦\#÷XØíÝHízØxÜz#¶~]ù´jv¡%$Ü%#ö#Óvï(##-#,ê#À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 a¾ÙhCt§Nù`l##©Z#¥ôqO»$%Máà¾{ÐäòÕÛN#Xäp#§Â</w:t>
        <w:tab/>
        <w:t>èÞÜó"Dd#õ¯É?Ëx_K½£#J7#R¾õï)âà#¢]#±õÐ#*</w:t>
        <w:tab/>
      </w:r>
    </w:p>
    <w:p>
      <w:pPr>
        <w:pStyle w:val="PreformattedText"/>
        <w:bidi w:val="0"/>
        <w:jc w:val="left"/>
        <w:rPr/>
      </w:pPr>
      <w:r>
        <w:rPr/>
        <w:t>]ÇjvÉ°W·¿G#5¨ûþ#c%yU&amp;Bº¶Ç ,#Îo#Ö,/|</w:t>
        <w:softHyphen/>
        <w:t>6£¦òkIª##}Éû|ópHÍ</w:t>
        <w:br/>
        <w:t>-F&lt;%ë^_ÖáÖ¬Òò##0Ü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Î#&amp;iVÉJê#&lt;m###n*2p</w:t>
        <w:tab/>
        <w:t>µ|¡ç#´¯05³L¡#*+ö¿á³·¿##èä`=#ùùnæ]##c¼j#~»7ù9ç8ÍdNFJÑñé¸ñ9µ#Ü</w:t>
        <w:tab/>
        <w:t>sZr#»ïÐä`´Öéb^MùÓ`¬Ý#ñB</w:t>
      </w:r>
    </w:p>
    <w:p>
      <w:pPr>
        <w:pStyle w:val="PreformattedText"/>
        <w:bidi w:val="0"/>
        <w:jc w:val="left"/>
        <w:rPr/>
      </w:pPr>
      <w:r>
        <w:rPr/>
        <w:t>NõøLßö|¬#Þå#?#5±:Ëe!#Z¦ÔvüsIÚ#Ã#"üÍùP¶ZéÝ,P¿¼FíCQ½{fN-W#á</w:t>
        <w:softHyphen/>
        <w:t>:v®ó¢°$#÷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$}{¨è#Ù##"#w~lyMx¶##õb;#"¾'ö¿æ¬ßi1pc2sqsz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´æ@kÅw¯Qøg#ûÖ9Ï;ùN/1ØIlvSî;#ÎÒêN#_ð¸Ï&lt;Ã¥\i7ÓX\¡S#ñBiF#ÜzªÙÓeÆ2GoÄì4ÙRñ+/Ãáøg4aÍÜã6#«#ês_4ä#µÝ¹f#¶raÉvù#DRD©I¥$ú`}98</w:t>
        <w:br/>
        <w:t>?Ögæ§WSNÙ#Ð£##.</w:t>
      </w:r>
    </w:p>
    <w:p>
      <w:pPr>
        <w:pStyle w:val="PreformattedText"/>
        <w:bidi w:val="0"/>
        <w:jc w:val="left"/>
        <w:rPr/>
      </w:pPr>
      <w:r>
        <w:rPr/>
        <w:t>RRda±®@¥É###¤a·©Mò\-Ú²@à{º,8·XÑ4ÉñlÚ</w:t>
      </w:r>
    </w:p>
    <w:p>
      <w:pPr>
        <w:pStyle w:val="PreformattedText"/>
        <w:bidi w:val="0"/>
        <w:jc w:val="left"/>
        <w:rPr/>
      </w:pPr>
      <w:r>
        <w:rPr/>
        <w:t>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¨ÈÞËÄ·;v#0#·côc Å¦</w:t>
      </w:r>
    </w:p>
    <w:p>
      <w:pPr>
        <w:pStyle w:val="PreformattedText"/>
        <w:bidi w:val="0"/>
        <w:jc w:val="left"/>
        <w:rPr/>
      </w:pPr>
      <w:r>
        <w:rPr/>
        <w:t>w#Id</w:t>
        <w:br/>
        <w:t>Ü_úd+u»V Sß$#QØ¬X÷ðÇ»ÿ#IWìì0RåPzÔ#á¶ÐU$XÊ5¯z¬Éwn8#Ol#vwS#ç#Èº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=ðH[#%¦#OZ#Û0ÈM¯ôÔ</w:t>
        <w:br/>
        <w:t>tË"#X°Û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¡#j¬§}Á#$Y#pP}²#(&amp;ÒÕ\¬</w:t>
        <w:br/>
        <w:t>j"Û#:tï·[##e ##-ÑUWJTôÀ</w:t>
        <w:br/>
        <w:t>#Rø#«ØtË#é¥oE#¨êzæ6@-#ÝÄ#lª#vë+dE5#C×3¢ÖúA¾ÖXÀ&lt;±#4í!T*</w:t>
        <w:br/>
        <w:t>1bÜK¿]ò4TH¼Nù##Å^##¯l</w:t>
      </w:r>
    </w:p>
    <w:p>
      <w:pPr>
        <w:pStyle w:val="PreformattedText"/>
        <w:bidi w:val="0"/>
        <w:jc w:val="left"/>
        <w:rPr/>
      </w:pPr>
      <w:r>
        <w:rPr/>
        <w:t>¯ÿÓóW¬#(=ln)tl#é+rt#J5!\Ò#T2#òÉZ)sµTa*#+Sl)\[</w:t>
        <w:br/>
        <w:t>þ¬®Ê®]×Õ¡Í¹#ÅTÞð#®zS</w:t>
        <w:br/>
        <w:t>#TüDd#%íNý¼p¡ÊAÛ#\#øUc/#'¡È®C¶!+¹v9$+0 #ã##)]·®5J´R¤É@r#±.õÄ)^ñ×</w:t>
        <w:tab/>
        <w:br/>
        <w:t>¤Ñ#¸í!6¬ É!p^Ã</w:t>
        <w:br/>
        <w:t>##9$(ºW|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ðó##qqÃ½q½[¾M#ïôbÕÚUI¶9#©#|EOD#ª:×á5¦H¡z(Û</w:t>
        <w:br/>
        <w:t>¯jTaCQÒ¾##ØT£</w:t>
        <w:br/>
        <w:softHyphen/>
        <w:t>jnIÀ&gt;T#S®#®/±#±ÊÄ</w:t>
        <w:softHyphen/>
      </w:r>
    </w:p>
    <w:p>
      <w:pPr>
        <w:pStyle w:val="PreformattedText"/>
        <w:bidi w:val="0"/>
        <w:jc w:val="left"/>
        <w:rPr/>
      </w:pPr>
      <w:r>
        <w:rPr/>
        <w:t>#,#v#,UE&lt;p#ãâ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mÁàN'¨£mAàr ¥Q¤+B6ÉZ)s1ÛÃ</w:t>
        <w:br/>
        <w:t>#</w:t>
      </w:r>
    </w:p>
    <w:p>
      <w:pPr>
        <w:pStyle w:val="PreformattedText"/>
        <w:bidi w:val="0"/>
        <w:jc w:val="left"/>
        <w:rPr/>
      </w:pPr>
      <w:r>
        <w:rPr/>
        <w:t>Ózä#dã#í×#E</w:t>
        <w:softHyphen/>
        <w:t>+Ä)¶5IWÀ#}ë##e4##2hB#Cã¹ÊÙ,uäÔþÜ#¡#¦ã#*±î{W&amp;Bõ;ï¶ ©TVøkßl(Q¨Õýy#ÞRAcÔâJÓ@ª##øòUò§MëªÂ)QþÖ#XÇà##D¬õßÇ~#"TõZ;Bär[Û</w:t>
      </w:r>
    </w:p>
    <w:p>
      <w:pPr>
        <w:pStyle w:val="PreformattedText"/>
        <w:bidi w:val="0"/>
        <w:jc w:val="left"/>
        <w:rPr/>
      </w:pPr>
      <w:r>
        <w:rPr/>
        <w:t>¡z( ï¾#@pGB#JHu#¾=2)\Î:Ôá´)G ßÛ"#&amp;Ü"#&amp;ÜLUO##³×n¹$*FE)Jd¹Øn&gt;J©#$|A*U'¦FÒ¹ò¯êÃhUFø*rC##öþÜ¹ÍFß³Ø`*e5¯RC&amp;ÂÐx#4ªñÒð#`bÜ@#SÔa</w:t>
        <w:br/>
        <w:t>UXÓ</w:t>
        <w:br/>
        <w:t>#et¥r$¥k±</w:t>
      </w:r>
    </w:p>
    <w:p>
      <w:pPr>
        <w:pStyle w:val="PreformattedText"/>
        <w:bidi w:val="0"/>
        <w:jc w:val="left"/>
        <w:rPr/>
      </w:pPr>
      <w:r>
        <w:rPr/>
        <w:t>×#Kb¬¬6#8ªßÚßðÀªLµc#t«,;W¥2b(µHÚÉ#/ãðÂ æ:¥EÃl</w:t>
        <w:tab/>
        <w:t>^«AµpÒ#d##&gt;#É#(±#nß,J¨So</w:t>
        <w:br/>
        <w:t>Ò¹#¤Òîu WûpÚ¯B9/.$*¼ù$,p0#®AU o¶#«[ì</w:t>
        <w:br/>
        <w:t>´ÔÀ«À;áµie#o}ñµw:#qµlx·ÅU#Ä)#&gt;9+E)</w:t>
        <w:tab/>
        <w:t>Ãr§~Ù#+M*#)]êvë\##òÈ¬'¥+*a=þY#Ý(ÂÀ±+ÓøåÌ#h+ãJ#Å</w:t>
      </w:r>
    </w:p>
    <w:p>
      <w:pPr>
        <w:pStyle w:val="PreformattedText"/>
        <w:bidi w:val="0"/>
        <w:jc w:val="left"/>
        <w:rPr/>
      </w:pPr>
      <w:r>
        <w:rPr/>
        <w:t>=²²È4#¿ª¸#@À#2vëºí^G$6#Â#¯(#Ç</w:t>
      </w:r>
    </w:p>
    <w:p>
      <w:pPr>
        <w:pStyle w:val="PreformattedText"/>
        <w:bidi w:val="0"/>
        <w:jc w:val="left"/>
        <w:rPr/>
      </w:pPr>
      <w:r>
        <w:rPr/>
        <w:t>*©¾Â¹</w:t>
        <w:tab/>
        <w:t>#&amp;Z#q!qT#PUH!¾YÕ#</w:t>
        <w:softHyphen/>
        <w:tab/>
        <w:t>#«e¡ÞS#8IV¥zõÆÕ##©ë#M´¿ßH±øøeÑk/AÒ]V «Jeá¢LÕ~#k×#AGémIÕHª´íóÈISéO#¨&lt;2#r#ÍµÁK¦#±íçés0§ÞXP!##sQdÓÙ#×éÛ'##EEÜñ5Ø#¤¾sÈä#Å/#¼ÍJ</w:t>
        <w:tab/>
        <w:t>Û</w:t>
      </w:r>
    </w:p>
    <w:p>
      <w:pPr>
        <w:pStyle w:val="PreformattedText"/>
        <w:bidi w:val="0"/>
        <w:jc w:val="left"/>
        <w:rPr/>
      </w:pPr>
      <w:r>
        <w:rPr/>
        <w:t>¥ê`ä7#Í¸ x1j!»pu«4RTÈVìÑó]##ô#°)p#úã###ð# QÓl ,D¡úq2´"</w:t>
        <w:softHyphen/>
        <w:t>äá_~ç#d#×,ÃaøäS#·2</w:t>
        <w:softHyphen/>
        <w:t>Ej&lt;2TÜÚ´UbA#ý9##,"#&gt;Ù8$Rrlí}µNÝë]±bJ«©## ÊB¡#-;OÇ#Õ##k3DÇÁV©#UFí#©Æ¼ÜS¯|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ã#SÄï¥·!r¢ÂÖ³ïÄtë#KjÀ</w:t>
        <w:br/>
        <w:t>í]År²#×TÀ#;ZjM@¨ËÂµ#%©ß#M¥ÆÄ#ñ#×T¿ë#ÄRkL%#1,Tøí%R9y#4ª±/·|Û,·Q#jµíA^#k¿L`PR#n'#CLÉ¦@©¥#dÈ'º,°#*Ýªa#æõ+CM·Ìl4#'d =*#LÄ¦ÒÎR¥#WîÖîù</w:t>
        <w:br/>
        <w:t>ùxåe¨%æÈ#TtÛl#,vSòÜÄ #t4Ê¹9TÊÕF#ó`U##c.me`ÈÇYb&gt;f·ýá`</w:t>
      </w:r>
    </w:p>
    <w:p>
      <w:pPr>
        <w:pStyle w:val="PreformattedText"/>
        <w:bidi w:val="0"/>
        <w:jc w:val="left"/>
        <w:rPr/>
      </w:pPr>
      <w:r>
        <w:rPr/>
        <w:t>züó2önÆQþZb©Ã¨Û1g±rIe#ÔïÖ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0#7=#¾\#Ê¡&amp;¾#haLÌÖåÇ1½#|Ìg#l_O-#ÅTÓ|ÂÎåÛ&lt;²=&gt;Y</w:t>
      </w:r>
    </w:p>
    <w:p>
      <w:pPr>
        <w:pStyle w:val="PreformattedText"/>
        <w:bidi w:val="0"/>
        <w:jc w:val="left"/>
        <w:rPr/>
      </w:pPr>
      <w:r>
        <w:rPr/>
        <w:t>4H¦</w:t>
        <w:br/>
        <w:t>###·¦_#5#0hÇ#P§:JæD#&amp;</w:t>
        <w:tab/>
        <w:t>æ#r[Ä×2O&amp;P(,ÌHãóûóYa,±$¢#äCYD[5w#2tÅ|Û1æ©#´¼âjæTy #%#ôæ#Ü#f#|NÌóH##]Î`#4I6ÜÑ{þ9 Z#Jô#;´(R¹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  <w:tab/>
        <w:t>`ÞsJGjï·Ï2ªÂbVùf@§ý¹Ít#òÍ¡nKQ@;#yµIz</w:t>
      </w:r>
    </w:p>
    <w:p>
      <w:pPr>
        <w:pStyle w:val="PreformattedText"/>
        <w:bidi w:val="0"/>
        <w:jc w:val="left"/>
        <w:rPr/>
      </w:pPr>
      <w:r>
        <w:rPr/>
        <w:t>ÈíLÈh!P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%×c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0d9°«v&amp;JCSf#hf</w:t>
      </w:r>
    </w:p>
    <w:p>
      <w:pPr>
        <w:pStyle w:val="PreformattedText"/>
        <w:bidi w:val="0"/>
        <w:jc w:val="left"/>
        <w:rPr/>
      </w:pPr>
      <w:r>
        <w:rPr/>
        <w:t>TZõÌXµ#H#9|FÌiÀq#Þ§+%)^½Q#&gt;ýó*##A¤%ãNù^`äe#è)ý¹mE¦#×2ñ#</w:t>
        <w:tab/>
        <w:t>É</w:t>
        <w:br/>
        <w:t>O¶f#É\ÈVb#ïùÍ3#&amp;°b"_»5äîÔJ1ãGf´«ZM#».# 1#ép#4¡ #ùMnäËì¤,G@Ø#¨MEh¾Ù ÖE,áJ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ó$`}Ô#XB69áÒ#Ôå#â#xåDª"W&amp;¸bÒX·`ª;Û}9#Ê#=#i#öÊ¤#¢Ê"û#ÊËZÂI#;ã%¥T`6ï#_|ÉÇ³*b#¤5}¨k °ÎÙ#R ö¦cÉfÍJb#Pî4ÉÓ#§*ÕMrÀÖ#òzsWß,o#:ÒÉu#ÕieäöÂ</w:t>
        <w:tab/>
        <w:t>*^#f #'#ú{ni¸Ø8§æ¼IÞ»Ó/h*¯ `~íñ`ÞÙi\RÏÔÛÇ#R¸êïï×(d#²-6q,k ##tð9XZ¤x#ú2ÈÐéc#c°¦^</w:t>
        <w:br/>
        <w:t>ÅuÝ&lt;ÛÉê#²ß¯29¶À£ô</w:t>
      </w:r>
    </w:p>
    <w:p>
      <w:pPr>
        <w:pStyle w:val="PreformattedText"/>
        <w:bidi w:val="0"/>
        <w:jc w:val="left"/>
        <w:rPr/>
      </w:pPr>
      <w:r>
        <w:rPr/>
        <w:t>CôN0r#Ò#é\³ôeP4Ó%ê¼÷n´Ì]-</w:t>
      </w:r>
    </w:p>
    <w:p>
      <w:pPr>
        <w:pStyle w:val="PreformattedText"/>
        <w:bidi w:val="0"/>
        <w:jc w:val="left"/>
        <w:rPr/>
      </w:pPr>
      <w:r>
        <w:rPr/>
        <w:t>H#7ñé#È#X°#ÆdQözá&amp;Û#c&amp;Î`ç§Crr#»:ÓîÄÂµß#´cËþ9hk\4í¸å¶Ü#×¶  1ÿ#0éâéj)°ëïèìÄ#çjáµ#!;¹ Û=ÐîÖå</w:t>
        <w:tab/>
        <w:t>V^@T×èÌcÍ</w:t>
        <w:softHyphen/>
        <w:t>8J#_#Ý</w:t>
        <w:br/>
        <w:t>«òÉ°^#=Ä#)N¢|;|CÇøl,Ã#óNèJ$Að##øÛ&amp;E·À¡4-Sês</w:t>
        <w:softHyphen/>
        <w:t>NÄþ9=)#zÍ Æ§Ä#±Ê#Be#ÀÐnM7®H5#pJ#\#©è=iMé1ÿ#4hëy###ï_~Ù</w:t>
        <w:tab/>
        <w:t>S`ÙäWpYø×oÆ¹#Êáé¾aå#¬ÍI#é¿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!¦LýhFæÂ#Q1¨1w®ûnM</w:t>
        <w:br/>
        <w:t>rJA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WÃ#ª#1Þµ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·Å~`y8ßw#}N¤#á×¦eC.Ô§f+å85-&gt;è#c`#ÉU4§õÌIÄ8ä½ßF#]Û¬¥X####§Ë1ù1æky#u=6éóË"4I##ÕiÓ#õåÜ-ðDióAxxÆÁzíû'(Èx[é#æ)ÛkÍnê#z#lqdá-dlñ+M#Tòíé5e#ªúu$~#ø/åýÊÏ#ä</w:t>
      </w:r>
    </w:p>
    <w:p>
      <w:pPr>
        <w:pStyle w:val="PreformattedText"/>
        <w:bidi w:val="0"/>
        <w:jc w:val="left"/>
        <w:rPr/>
      </w:pPr>
      <w:r>
        <w:rPr/>
        <w:t>#4÷'ë'Wµ#O#Ã2##XPíí2</w:t>
        <w:tab/>
        <w:t>[´é¥*74Éj# Õá´£eâXu=2#ÄK#Jú¶</w:t>
        <w:softHyphen/>
        <w:t>##hÉÛæ2LK)#H|©¤^ù~öK^#éó1`ÝÃ#)ÿ##¾YBbÿ#Æ#Ä³\Änv*ðïÏ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#º¨#</w:t>
        <w:br/>
        <w:t>[`74§üÓWdåâl9Ú{ù'¬zöòé²0¬g¯~'Çýqº^#sý&amp;É½BDÚ½s(##HTN;PxÐx´åm#A~gi«w§Q×å½65ý?óvn4#©9#¼¼òÎù,õkYA###ßìÔü#\øþÊÿ#íxÐ.ÊG &gt; #ußpsÅ&gt;!n°</w:t>
        <w:tab/>
        <w:t>æï&amp;yêZ`"Eø#õú3q=údãN#¸H[Ìê3»# o^£ßl#ÊÂO#Ôõ9õ-V{©I(Ï·Û~9µÏ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Øcnú3òj#âÒ+r#;¹aÇÃösÌ/%µÈ³ü-o-üíò'éK#ªØ kè¨#?d{ølÞvn¦#¾kwÌfád,¨C#b¬Gó</w:t>
      </w:r>
    </w:p>
    <w:p>
      <w:pPr>
        <w:pStyle w:val="PreformattedText"/>
        <w:bidi w:val="0"/>
        <w:jc w:val="left"/>
        <w:rPr/>
      </w:pPr>
      <w:r>
        <w:rPr/>
        <w:t>6z½!âþ#;Í&gt;K#½g#W®s9àí -cJXÔvÍ\âäÇeD§)bC£}Í~×q#nE#NHKzm#Ô#ËDÉkIÊZÊøî¸}µ¡ÈLêÚ[³/ÄwÀ#`#«õ°(½+âaÂÒË÷÷È#6SFäG^ÕÈ þ#æT$[ë#køc"Ê' S1ÉE)</w:t>
        <w:tab/>
        <w:t>#Úì2¸ËvT¨¬Ý*røîÁM#ARA#¾#:f##IJôÊ&amp;È/#LÄgn!6Ìs2¸¨®Ý²èHÒ#b+ZæXHXÌÜvÉl</w:t>
        <w:br/>
        <w:t>bCÜÁM³Ú4zã#»:§#IN¹#»*ïMúä</w:t>
        <w:softHyphen/>
        <w:t>XÆJU#úpTÒ)o´r#d½Ãu®Ù`#Ô¢Èv®%VH]v#¬)µñ£TåeµB##|¢bË ¸#&gt;xÀnØVCçQØ%²ÍäÖP·&lt;ëÈtÀë×#1!µ,NùYæÄ®###*$ÛdE«Äæu9#êÿÔó#Ê</w:t>
        <w:tab/>
        <w:t>ÌòÔ©#¢ï#UmÇù$)ÈJóÈ¶v#</w:t>
        <w:br/>
        <w:t>#ZTûä¶*W#%t»#2³##Ñ¡aP:dÄiTÝiLR#U©$üðª¤®</w:t>
        <w:tab/>
        <w:t>#ðÂP¦Qxä@M</w:t>
        <w:softHyphen/>
        <w:t>hê6§\imÊ&gt;ØÒªª##²ìp%J#&gt;Ù#¯ÂãzáC@â</w:t>
        <w:softHyphen/>
        <w:t>##$øm4¶V#£#*#â#®#¤û#Ulí\#$*q¢S$.Ç#\W®#2</w:t>
        <w:tab/>
        <w:t xml:space="preserve"> äRâLUH!Ûç¤®#õ©8Bv#êr[±l)¦!T¥Ûl#!</w:t>
      </w:r>
    </w:p>
    <w:p>
      <w:pPr>
        <w:pStyle w:val="PreformattedText"/>
        <w:bidi w:val="0"/>
        <w:jc w:val="left"/>
        <w:rPr/>
      </w:pPr>
      <w:r>
        <w:rPr/>
        <w:t>!øVY"#@ÛW¦X</w:t>
        <w:br/>
        <w:t>##!#Íöéí¨$</w:t>
        <w:tab/>
        <w:t>#</w:t>
        <w:softHyphen/>
        <w:t>i#ª^</w:t>
        <w:softHyphen/>
        <w:t>òÛ</w:t>
        <w:br/>
        <w:t>#*jhvÅ\Éµ}ñ!W,$¡#¦DDÒÚJ(©ÃIsÓnp7È-O|R¥+òV l)\Ê#B+áJöøE#ÔöÉ!r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softHyphen/>
        <w:t>;Ð\#«NFv «Nµ'mñ*´</w:t>
      </w:r>
    </w:p>
    <w:p>
      <w:pPr>
        <w:pStyle w:val="PreformattedText"/>
        <w:bidi w:val="0"/>
        <w:jc w:val="left"/>
        <w:rPr/>
      </w:pPr>
      <w:r>
        <w:rPr/>
        <w:t>«µ##¯|$W¯á µ0ïPè÷øç¦!WKðÓ</w:t>
        <w:softHyphen/>
        <w:t>0\:|Î#SAZüþUáª¤W</w:t>
      </w:r>
    </w:p>
    <w:p>
      <w:pPr>
        <w:pStyle w:val="PreformattedText"/>
        <w:bidi w:val="0"/>
        <w:jc w:val="left"/>
        <w:rPr/>
      </w:pPr>
      <w:r>
        <w:rPr/>
        <w:t>ªÉ#ÅªÇ##`)T2ïAµ##-#QÒ¿~H)M°&gt;ù#2</w:t>
        <w:br/>
        <w:t>D###Ñ\ýÇ#</w:t>
        <w:br/>
        <w:t>ª#*G|#T##Aß%Jäê}Î!Q~ª#ØtñÉÛ</w:t>
        <w:br/>
        <w:t>A##elÜæ£ñÅPâ }9#ª</w:t>
        <w:softHyphen/>
        <w:t>#=FJÙNÃc-¶b#q×(Û×V»Ö¢j`%T¸Ô#LTSlKdoò#ªô##V W#AÛ¦LòCè¿,AU#Ö+dêÖ¸«£;#b¥##ÈÙ`bUH#{R¹$):}i)jmñÀT,âJì6À®¤uëªÒ¦µÁIE!øAËC#.D##wî2)V</w:t>
        <w:softHyphen/>
        <w:t>#ëU±¿#$à</w:t>
        <w:br/>
        <w:t>Ó{âUUw#$.e$û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$×"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Hi7bOA×#æ«#o#W#5y|±#ª¡#'&amp;U*#ñï##Ý+ô`JÆ8#H³#P:d-- ;øa</w:t>
        <w:br/>
        <w:t>ØoÛ</w:t>
      </w:r>
    </w:p>
    <w:p>
      <w:pPr>
        <w:pStyle w:val="PreformattedText"/>
        <w:bidi w:val="0"/>
        <w:jc w:val="left"/>
        <w:rPr/>
      </w:pPr>
      <w:r>
        <w:rPr/>
        <w:t>ª«½## #$J#g!j#ôÄPPG^ùXd¬#&amp;Å¶JõÄYÃ}úx## Üï·Dè*OH!vÔ#¶#)Èôúk!!ÊGpq#Zâ7§\#«ÇÛ$«Æä|ð¡ v÷ÅW8©ÂUN9#</w:t>
        <w:softHyphen/>
        <w:t>P6ñþÜ#UHBß#Ûl#4#ßÄ`U´#8¥O~~Ã!Õ(¨$¡#öÛ-#EÛJUSCbY¯ç5#kFÌ³</w:t>
        <w:tab/>
        <w:t>#;äÜb[9Euñï¨,w&gt;FÆÓ #¨¼ãZ%n¤#</w:t>
        <w:softHyphen/>
        <w:t>##&gt;N~#Iå¥ýÀöéÉÓ4âB</w:t>
        <w:tab/>
        <w:t>ß¨ëÙÁ#åÀV¡&gt;Ç-</w:t>
      </w:r>
    </w:p>
    <w:p>
      <w:pPr>
        <w:pStyle w:val="PreformattedText"/>
        <w:bidi w:val="0"/>
        <w:jc w:val="left"/>
        <w:rPr/>
      </w:pPr>
      <w:r>
        <w:rPr/>
        <w:t>D¥ÒTôÄ°,`µd5Üï#L7WQõ§ w92Ü#È&gt;#J{oM¸(£;</w:t>
      </w:r>
    </w:p>
    <w:p>
      <w:pPr>
        <w:pStyle w:val="PreformattedText"/>
        <w:bidi w:val="0"/>
        <w:jc w:val="left"/>
        <w:rPr/>
      </w:pPr>
      <w:r>
        <w:rPr/>
        <w:t>«¶"¦#1%\åO#L1ä#Øê#w#Y_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fÜ×¡Ái#Ë"I§cÓ&amp;#²[hi##~``RíM#ÙîNFL##çt#vÄ$%ÌÌw#¾XöÔç¿Q´£fe(£nD&amp;LW;â¯¾AZç®Ø³ZKíµ#A#©#Ü¨^#ZëI¸$Ð#×#l# </w:t>
        <w:softHyphen/>
        <w:t>"S®#¨Ê</w:t>
        <w:tab/>
        <w:t>§#%TGóëL1Qe#äÕY^2$*¥½J#¿¾@$#Ý1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åÅ´s\ª#í·-Î#E#!¥+×1ÚËb#îq¥DÊ6##äÈB/#ÛjàJ¤j#íóÈH*u¤Þzß»}éÄÚNÉÌU*:##c··PJõÌØ±¥(dcE©¡Ømß# 9##]ó##,r#o1Û,¨#÷§LÊ</w:t>
        <w:softHyphen/>
        <w:t>Ãc¾\~##»#ádm/AµÙ#ÈµÊ;#É##Ìò²Æïê#µ+O</w:t>
      </w:r>
    </w:p>
    <w:p>
      <w:pPr>
        <w:pStyle w:val="PreformattedText"/>
        <w:bidi w:val="0"/>
        <w:jc w:val="left"/>
        <w:rPr/>
      </w:pPr>
      <w:r>
        <w:rPr/>
        <w:t>²î#é#f"c#ÿ#Nb#åVÌâ#B</w:t>
        <w:br/>
        <w:t>â9´NNHµ@5;æKp Iô}ÿ#Ûa3HO*ÎY#Ð#×Ç0çÍÌ%ÀÄ#±i%#&amp;jìv"Ì²[-O»¾Z#¥Z¼%ãjèiôfTYE»¬#j&gt;,ÆÔ#XgSE5è#kíÂwqÊrÈe¢MHpM|rÐY#&lt;##ØÖ¹#%æ6ã%[zÉè±Pòõ###7Û5ù#*pFV#YEÃ°Û¦dD*£#Tá¤#¢ú2ñ°#pb#\Ê#Pí\§QÉÍeÚ$ÍÀ#¹#¬½¤##NæåÝ¤µ#µ#æU(Xãjö#äâ#y£÷a±#&amp;(#/:¤ýwé¼nåÖÌâÈ´ï¶E¡©ß¦d´¯â##ç##ê#É##æTUð¤»eyÃ#L¿O##ÓÃ0Få¬£#MhA®dG#Ñ§L¢\Ø#ª£Ò`s##Ý#,kOÍWíVf`æL¾#¨äÑ%ò</w:t>
        <w:br/>
        <w:t>ôéxË#¨º_##¹#c#Ö"ô¥4íNFbSý#¾#IÞ¹##Tï¶ÙdwkK¯Ç(.¾ù###÷cØår#(3;#N&gt;âFíe0#zd¢Ö[a]³ !ùÑ</w:t>
      </w:r>
    </w:p>
    <w:p>
      <w:pPr>
        <w:pStyle w:val="PreformattedText"/>
        <w:bidi w:val="0"/>
        <w:jc w:val="left"/>
        <w:rPr/>
      </w:pPr>
      <w:r>
        <w:rPr/>
        <w:t>&lt;2êÙ1</w:t>
        <w:tab/>
        <w:t>F "îÊ#m2#n#c#%#</w:t>
        <w:tab/>
        <w:t>#OsLZHµø¹Dj#gAR#*_Nnå¶S7*l"ª2©1¦ÀøVJ#sS·#T)Ü</w:t>
        <w:br/>
        <w:t>fDK&amp;+«-$'¡Ç"</w:t>
        <w:br/>
        <w:t>o¢¹hÀêr»#ÕÛäU#ñ9m0!cïE1vßºkÀèg^ùt²Ý6"#ð¦R"W#¥=ó3#RÝÇ%»#S±íÕ4#ººXRÛYÚêa#4ùôÊ</w:t>
        <w:tab/>
        <w:t>l¦Gmd#Z#¶$!ukE1##qPòûüE{øe!°N ¨é#²¸</w:t>
        <w:softHyphen/>
        <w:t>HË¢X¥ú¥¹B#w¡&gt;=³*%,J#ZÎ]Å#;£(r#f62¥##ö#ÌQ³YW!õ#¥</w:t>
      </w:r>
    </w:p>
    <w:p>
      <w:pPr>
        <w:pStyle w:val="PreformattedText"/>
        <w:bidi w:val="0"/>
        <w:jc w:val="left"/>
        <w:rPr/>
      </w:pPr>
      <w:r>
        <w:rPr/>
        <w:t>#\#U"Q#¡ÃÄªSCT!ÔQ¶ú0n¶Âu</w:t>
        <w:softHyphen/>
        <w:t>8Ú9#ìürEy{Ues#ôÈp¹$S.µ#¹Þ¸´Ì*ó«#íqJáÐÄPàHRßÂ åÀ¶##¯éæ</w:t>
        <w:tab/>
        <w:t>=E##ýyw6Ø#¤ ì§0dÌom{È#jWµp##®#¨ØeÖU#Ë5+¸ëb¬b,#îrÀR#=oK7*Q#X~9##yýä&amp;Ön4Ü#³#3x6Ìü¬¢</w:t>
        <w:tab/>
        <w:t>Zl+Úe³7à#ôu9(µÃ/¦#ÄPÿ##´##kÉcpAa¾Ýi7Ä&lt;ÇäO</w:t>
        <w:softHyphen/>
        <w:t>#&gt;ÍÐ©4ßØäNM-Ôòÿ#õXL¡mÉ5ù'í{æ1</w:t>
      </w:r>
    </w:p>
    <w:p>
      <w:pPr>
        <w:pStyle w:val="PreformattedText"/>
        <w:bidi w:val="0"/>
        <w:jc w:val="left"/>
        <w:rPr/>
      </w:pPr>
      <w:r>
        <w:rPr/>
        <w:t>##[¶·#ëÈ ïZo¸ÿ#'öydAi(Èâ##síV-ç</w:t>
      </w:r>
    </w:p>
    <w:p>
      <w:pPr>
        <w:pStyle w:val="PreformattedText"/>
        <w:bidi w:val="0"/>
        <w:jc w:val="left"/>
        <w:rPr/>
      </w:pPr>
      <w:r>
        <w:rPr/>
        <w:t>sôM»]@=ESJ¶ý¦û³/#x%¡~g#ûÈ¬å¨&gt;#Z×4â«ðáÎ8#-ñ{~£Ç2)qU ¦jqê8÷</w:t>
        <w:tab/>
        <w:t>!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RAR#Û-â¶©+G#JÔ</w:t>
        <w:softHyphen/>
        <w:t>6#É#Tr&gt;Õ#Vµ#N\"À#~{#Î</w:t>
        <w:tab/>
        <w:tab/>
        <w:t>«P¿`ÞÛ±Íî6Û\©oäuË. Ñ</w:t>
        <w:tab/>
        <w:t>#úíËbhh#(ÿ#ìüYÎvøK²ÉGp÷Go]ýû`K£ôÉ£Æ</w:t>
      </w:r>
    </w:p>
    <w:p>
      <w:pPr>
        <w:pStyle w:val="PreformattedText"/>
        <w:bidi w:val="0"/>
        <w:jc w:val="left"/>
        <w:rPr/>
      </w:pPr>
      <w:r>
        <w:rPr/>
        <w:t>kU</w:t>
        <w:softHyphen/>
        <w:t>kãÈlD##UP##í¶@##Fñ&gt;#¿\¶##&gt;güÂDÖDÎÕ¯ìÙÛ·,é±Ã÷D·á#Øÿ##µO_NbÀT#»##û&lt;á³Õdýå6Î&lt;&lt;#Ç*¯ã¾Gî=È³v*Â6 Itiª®H ÝóqÙg÷²,'òyeúí@&lt;</w:t>
      </w:r>
    </w:p>
    <w:p>
      <w:pPr>
        <w:pStyle w:val="PreformattedText"/>
        <w:bidi w:val="0"/>
        <w:jc w:val="left"/>
        <w:rPr/>
      </w:pPr>
      <w:r>
        <w:rPr/>
        <w:t>I§A·bvÔ#rläe{[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</w:t>
        <w:br/>
        <w:t>Tô#&amp;#Èi¦#¡ óeÒU5#R;{fvU Û[&gt;j±#O¿#ÀG###MÏÙ9¼í&lt;\P·?#'ÕÚ=ÀÖ9#wQ×8?*q&amp;7FæK#þcy#I]ØÑbp}D#~Ga'üÕ</w:t>
        <w:softHyphen/>
        <w:t>#§ødÑ(W'Ùè#þ#</w:t>
      </w:r>
    </w:p>
    <w:p>
      <w:pPr>
        <w:pStyle w:val="PreformattedText"/>
        <w:bidi w:val="0"/>
        <w:jc w:val="left"/>
        <w:rPr/>
      </w:pPr>
      <w:r>
        <w:rPr/>
        <w:t>N##[´¥#_|ÚëMÇ6ÆO¥ô"°-à#HÍ##Æ#ã#Ä,õg"É H£Ç$E0#|±,¨c}Õ#Èà#O¿8|YÖL±ü0]32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üßÍüÙè#LçU¿#V</w:t>
        <w:tab/>
        <w:t>T©ºScÖ|t^#íd`# éL¸÷rí^Ä1bâªjhà#²+UT;a</w:t>
      </w:r>
    </w:p>
    <w:p>
      <w:pPr>
        <w:pStyle w:val="PreformattedText"/>
        <w:bidi w:val="0"/>
        <w:jc w:val="left"/>
        <w:rPr/>
      </w:pPr>
      <w:r>
        <w:rPr/>
        <w:t>¶¹UiÖ´Øãh!§#Û¦#ÃuÅT-VZC`R@Ø¯5S$`|FÓ#ÒEmûd</w:t>
        <w:tab/>
        <w:t>fCfhØñ¯NÙ#0Ã©</w:t>
        <w:br/>
        <w:t>R¿«2</w:t>
      </w:r>
    </w:p>
    <w:p>
      <w:pPr>
        <w:pStyle w:val="PreformattedText"/>
        <w:bidi w:val="0"/>
        <w:jc w:val="left"/>
        <w:rPr/>
      </w:pPr>
      <w:r>
        <w:rPr/>
        <w:t>Ör#&gt;#Ilè§$è3#F:</w:t>
        <w:softHyphen/>
        <w:t>åI¨#ÄÙJãt¼wËãÍ4úÂ#¹XRÙ'#</w:t>
        <w:tab/>
        <w:t>C±;æ.FCee/\ÁeV²{×¶b#(#\eR&lt;}³"#uZ'P[§Ó±,KÀD®ÕÌ ÇÔº##õ¦cI´#ND0Ì@wfU#@#2¢ÁLËÅ«#´-YªkÐ#´¥¡)V Ê##Ù¸b7ü2m+ZàC¸#Y#ÓÕhv##Uhî@#&gt;$RôNàä-°#þ #ç</w:t>
        <w:tab/>
        <w:t>¥à2#d]#¨Û#cJ\Ô#Ï¡Ã#%JR#Mé¢Ã0éã#º</w:t>
        <w:br/>
        <w:t>¨`M2²l³V#F#j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"#ÿÕó*¯Â&gt;y(5.JS¦àäB±éïBÐ#½#aWPq§¹ÄªÀiò#--¨!»aBù##,%B´-Æ6={d#§)¨#}ð#qôàK©ño·ZbmJo\RÐj5qUap9V#E,bYH#¦* ë·Nù#ÉxØáBàÜzaU* è2)jaÓ</w:t>
        <w:softHyphen/>
        <w:t>1*##ÈíJ¬k¶ýòA#Ê¼AêOùöÂªâ#(T*#ûTaChµ;o#F(OË#Z#¶*Ý#´ ¨#ç\*ÖÀ`JÚtÀª¤üu##ä´7R#ÄàUjiÖ¾#</w:t>
        <w:br/>
        <w:t>PÒnÕÈ#JßhJ(*UWå)o/¿7º)@Â¾þ##iT#ÖÓ</w:t>
        <w:br/>
        <w:t>®¸Mü0.g8U|Wabdã»#1#Ù#¢æ»xoÀK¶Ø9«##Ó|iTÏ·öd)-Ûô©®0Rç4Q×</w:t>
        <w:tab/>
        <w:t>U±ô&gt;##j#7|#àÜäbj#^6*1¹</w:t>
        <w:softHyphen/>
        <w:t>#|,ÇïJ##!##)±üp.&gt;#Ýq#K¦r#&gt;ìHPyMhw#× K*w2+Þ½±µ]#T0éLbPW)#G|</w:t>
        <w:softHyphen/>
        <w:t>}È#à*µ</w:t>
        <w:tab/>
        <w:t>&amp;»#</w:t>
        <w:tab/>
        <w:t>Unµ</w:t>
        <w:softHyphen/>
        <w:t>wùä¢äø#)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«M»tðÉ±\7#ûáV«¿¾#j#Ë±U§#</w:t>
        <w:br/>
        <w:t>\TÝ±U)A#~Ù##ðéOÇ#U#Æúr²É]#¤R¦`b¨vß¨É*î&gt;&gt;#</w:t>
        <w:br/>
        <w:t xml:space="preserve">#¹##¹#JÙH </w:t>
        <w:br/>
        <w:t>P×|#! 6ùUo</w:t>
        <w:br/>
        <w:t>¾ôûðVëm#!Ø+uTäB=GL¡y#o£#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¹#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#V&lt;e~#kUNø#J°b#¦Û{d¸¼LÄ#öé´RÖj½|0uU®Õ#Ã#UZ«####Ù#&amp;]ª;`BÇ§FJ#¤##9 vBcÏ!{¥YH</w:t>
        <w:softHyphen/>
        <w:t>Z´Ë#¦æ»#þ9#¥zPàP»vË##«T#(XÑ#õ#)TÞ*5r$&amp;Ý#{ÿ#Lb#®'ÂªJ=?¦D#ª ==òHhìÄSlUÌ#¾*â(zl1U$^µ#ò#$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1ß½Ï¦D¥Í)Û#$R¤"£¦J*Z##S#W#mM14þ9#©HÆdIHw"Äo×#ªå4cþ}²C¹¾8</w:t>
        <w:softHyphen/>
        <w:t>#Vâ6ÛïÀª½O½r@! »÷Æ±Ä÷íãÓ#\ÅE+V#:#ìÀªW¾#RãQO|VºÀ#ãóUêH'Øä##TàUÊ:*§À##ë¤Ú¬jiíÓ&amp;##ÖÉZ|òc`À³#/È##=¶Ëq³]6</w:t>
        <w:softHyphen/>
        <w:t>¸öÌ#¦Ëöí¢%6y©#IØõÁ#åc,#Q#§ìiý2É#cååÿ#F#ßçÇÜæ°Ñ¦#Ü#º#) ®ëN9kR[rJ¡=###Å#wÀÈ0</w:t>
        <w:softHyphen/>
        <w:t>f@.#</w:t>
      </w:r>
    </w:p>
    <w:p>
      <w:pPr>
        <w:pStyle w:val="PreformattedText"/>
        <w:bidi w:val="0"/>
        <w:jc w:val="left"/>
        <w:rPr/>
      </w:pPr>
      <w:r>
        <w:rPr/>
        <w:t>÷À$Þ#°P!ù``SD r÷ñÊÛQÓ·L##CZõÉ</w:t>
      </w:r>
    </w:p>
    <w:p>
      <w:pPr>
        <w:pStyle w:val="PreformattedText"/>
        <w:bidi w:val="0"/>
        <w:jc w:val="left"/>
        <w:rPr/>
      </w:pPr>
      <w:r>
        <w:rPr/>
        <w:t>Ò#²##ù&amp;f(iÔ}#²%¤&amp;##;`B7KU-SMºd6Ciuéü%v&gt;#`,KWKUwÂÁ'¾Jûv9#@&gt;õ#úåªZ¶#d&gt;#IKaw'ß"«äzÈ#=:ag#Å#â#,RiCÛzxbÖTØ|GmëVèÀö8[B5#ÓQ÷ád¡+óz¯J×#Zô#V´#Âª##ãL²!</w:t>
        <w:br/>
        <w:t>y#c!kj#-#Tl¤#JKZÐô®#ÀQ##¸k¾#hr&lt;Ú~;Ó"X»~6kGÚ÷Â#¶E#DBëKã#MéÒrgIíÝúInÄV´É°äXð#rø2#×Á@C#£|m</w:t>
        <w:tab/>
        <w:t>ÞýåGCGêco®)x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Î#V#¤]#Ó®H³Ð,¤/#[¨È#°l#¼Ô#]ZÇÓmó&amp;&lt;ubzXôî«àj3#aÊèÎá`è#ÄdCQTã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±¤¬F-×¨Èðµi^³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Û2@¥#Ñd1\#»V¹ÍíÎëN¹]µdmÄ#÷#tK#´J##zÒ-#Z$äR#ÀóÝJ?N^M²×%6#âÊ49«#nÄç;|2#ùÖÒC#@À#jiÄÛSs¢Ò {Èd##=3&amp;)c¾l·2#_«Û2%ÉgädÇ0r#-åEV#uöÊ#IDÅ'#N»f\y*¡#Mþ*#ò?ü;dÂÁuOËt$þ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ø#óB¸, {W5("w</w:t>
      </w:r>
    </w:p>
    <w:p>
      <w:pPr>
        <w:pStyle w:val="PreformattedText"/>
        <w:bidi w:val="0"/>
        <w:jc w:val="left"/>
        <w:rPr/>
      </w:pPr>
      <w:r>
        <w:rPr/>
        <w:t>#Æ¤S.i+!«#½38nªÜ¹)# 7V?æ##£N»ÌÆ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_N}ÍwúsY.häÏl¤§Èå# }vM7¨Ì´²|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#rAB6©###y(^ PÌ\2M*~q#Z¶`#»#r-×.Qi#½ò©#$¨]Æ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6 °Ò};]·íY9±,ÆÁËD¤æ¢BËToÁ¬,aC!¶Ø·Ê«</w:t>
        <w:br/>
        <w:t>Ò¤ÊÆ&lt;-#høt#¦cR</w:t>
        <w:br/>
        <w:t>sL0cH;èë##ZÐïð</w:t>
        <w:tab/>
        <w:t>¦##EnÅz\Q»Ëí#`Fb#m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÷ßlCK`Ð|³")H&lt;Ä#¦Õì</w:t>
      </w:r>
    </w:p>
    <w:p>
      <w:pPr>
        <w:pStyle w:val="PreformattedText"/>
        <w:bidi w:val="0"/>
        <w:jc w:val="left"/>
        <w:rPr/>
      </w:pPr>
      <w:r>
        <w:rPr/>
        <w:t>3 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~7#}9¼TÒ½ó#MhËUZ1ß®Ã'#À»S@#ñ¨ë×|ËPÄ¬&gt;#ùåRr#q#ÈIòõ#ß1Éb[#Ä}Ù8#; ÷ÌÈ±}r&gt;/È</w:t>
        <w:tab/>
        <w:t>1´nÔ#/Lªè¡&lt;+µr`¡Dô¦d#¦Â#E¤_#¨GN"vd#[#ès#î¥E##ø{ã#lPQOé½#OÇ3 #5wp¯°=²ö#*~ #S,)VÚÛËSÜf#ö-#ª#úr X#³ hÈ¥#ËâvbÆmêw5nü2©l[/2)¡]ëMÇOAU_r#¶Ë"X)±ä8õ#2A[b¾aÓJ±;õÉH[ddÐµv·`®h+±ÌC#fC2²2üòE"V=#VJ#§rÊCt#jdãÍIµ!pHê36</w:t>
        <w:tab/>
        <w:t>b</w:t>
      </w:r>
    </w:p>
    <w:p>
      <w:pPr>
        <w:pStyle w:val="PreformattedText"/>
        <w:bidi w:val="0"/>
        <w:jc w:val="left"/>
        <w:rPr/>
      </w:pPr>
      <w:r>
        <w:rPr/>
        <w:t>#ZËNêrR°</w:t>
        <w:softHyphen/>
        <w:t>è·?X@Æ´#ùCTÓè##ò·#â l#D¨sñ#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ZÖ×zøfLJA`óFar#S8·ÀÛ*òÝÿ#®¢6?# ##eÖñ#49#ZJ (¡ñÀÄªE÷#.J#k¾Çc¶ÁùD#ð</w:t>
        <w:softHyphen/>
        <w:t>#]¿#ÇÉ¸m</w:t>
        <w:tab/>
        <w:t>Fo:J</w:t>
        <w:br/>
        <w:t>+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s#EËÓ´«9Tq4ï#qJq#£#PôéM÷ËB#õÙÖV¨èµùfF&gt;j#Êäó#Ù&lt;3#ãÓðÌ¬#rb-éþ[×#úÍ#&gt;4îsK)T©¶ÓV©ªÏZäq¦WýxÉMê{å 4#ñ_°#JÐß'HK|Ç#Öm¤</w:t>
      </w:r>
    </w:p>
    <w:p>
      <w:pPr>
        <w:pStyle w:val="PreformattedText"/>
        <w:bidi w:val="0"/>
        <w:jc w:val="left"/>
        <w:rPr/>
      </w:pPr>
      <w:r>
        <w:rPr/>
        <w:t xml:space="preserve">Íi^¿,ÊÄh¶Eäz#+"°Ý{#åáÄ7sñ#ÕÞIÔHép\±¨ </w:t>
        <w:br/>
        <w:t>ì:~Ïß¾8pHÅ9"Ë6</w:t>
        <w:br/>
        <w:t>i^¹n!nkUznrQ11Iu#_Ophiµs3#</w:t>
        <w:softHyphen/>
        <w:t> ~z#</w:t>
      </w:r>
    </w:p>
    <w:p>
      <w:pPr>
        <w:pStyle w:val="PreformattedText"/>
        <w:bidi w:val="0"/>
        <w:jc w:val="left"/>
        <w:rPr/>
      </w:pPr>
      <w:r>
        <w:rPr/>
        <w:t>#Kx#s¥ìøñ7áúÒ_É×[VWd!Y6û4o#}¾#ä»N;# Î=/¡·L#NÎ{*###Ë©§]ó)ªÔÃ·Eß</w:t>
      </w:r>
    </w:p>
    <w:p>
      <w:pPr>
        <w:pStyle w:val="PreformattedText"/>
        <w:bidi w:val="0"/>
        <w:jc w:val="left"/>
        <w:rPr/>
      </w:pPr>
      <w:r>
        <w:rPr/>
        <w:t>"Ý+|'¾Ù(Q|Ýù#û2#há#`#ÛçFM`.nnô¯ÈëVs¡ãN5?ðM| ³Ô</w:t>
      </w:r>
    </w:p>
    <w:p>
      <w:pPr>
        <w:pStyle w:val="PreformattedText"/>
        <w:bidi w:val="0"/>
        <w:jc w:val="left"/>
        <w:rPr/>
      </w:pPr>
      <w:r>
        <w:rPr/>
        <w:t>§#ì´#aN¹³·]#I¾¢</w:t>
        <w:softHyphen/>
        <w:t>ð±³#G#]ÆPØ##ç4í#Á#¹sÄÐVõÍßd#ÊÊÒ_Ê-%c2TA</w:t>
        <w:br/>
        <w:t>qÜÖ¬á¾Ï|Âí9xwoÈmêùã»#["Õvê:a#¦5#ë]+Ù^º}eTòP+@~ÏÃ×6&lt;#&gt;¨ý, z#Ï#jÑåÓu¹à@RÀ)_²@#³ÿ##gCC.#C</w:t>
        <w:tab/>
        <w:t>UÐ#zª^éqÆ#</w:t>
        <w:br/>
        <w:t>A5 vÎ#@ÂD8äÛ-®^ÂÜÊ##w##$¾}üáò,Ú#£#lV¶ñ°`xzòÿ#¿ÊÎ«E¨#ñgëh</w:t>
        <w:softHyphen/>
        <w:t>Ù×üÁõø#I#/?ã÷Í1Ãáú{JÙç¦BÆS8ZA¤áX0¨ÌR#kù÷å¸õ]#ç #[QKt¨Ûâú3}ØÙø2ÑúdÙ#ox°#8=6$R¾þÙ³ÖCÔ]î#¡#'ÜÓ9¼ÐÙØ+Æ#ý3U!³+sr#ÕÊ#6ÈÑ©cì2À### ò##HV¹Â###'¶^#'# o×+!°##ZEÈRÛKnE#ÈJ,Á¦Å</w:t>
        <w:softHyphen/>
        <w:t>#«»#dE ª#zw;eÎÔ=</w:t>
        <w:br/>
        <w:t>lw¡Ê)-ýP.ç`r|;¨îÍd©®Z#"i©"</w:t>
        <w:br/>
        <w:t>+%m¨À#~LÚ%;ÃÉ#lq</w:t>
        <w:br/>
        <w:t>Ô|³##ÒµP##âÄQ¸·øë×|Ê#k+#G#u#Ì6báEß1²rr"®###ÉÌ!I.##A#jµ9YU·Û2#l\³"ìE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"-Q#¤å-D</w:t>
        <w:softHyphen/>
        <w:t>@¤S'Mm`O|¦HpµP</w:t>
      </w:r>
    </w:p>
    <w:p>
      <w:pPr>
        <w:pStyle w:val="PreformattedText"/>
        <w:bidi w:val="0"/>
        <w:jc w:val="left"/>
        <w:rPr/>
      </w:pPr>
      <w:r>
        <w:rPr/>
        <w:t>Áë#µ¦ÜTS</w:t>
      </w:r>
    </w:p>
    <w:p>
      <w:pPr>
        <w:pStyle w:val="PreformattedText"/>
        <w:bidi w:val="0"/>
        <w:jc w:val="left"/>
        <w:rPr/>
      </w:pPr>
      <w:r>
        <w:rPr/>
        <w:t>&amp;%Y-B#ÄûäYZÂ*Ôÿ#k,#¶R#Ùh##</w:t>
        <w:br/>
        <w:t>ÀjIÀwd[*§¦ã#Ì#Äu¨&gt;9#ÁOÐàô#´93E#X·#5È#eb´</w:t>
        <w:softHyphen/>
        <w:t>~# dé¼#ÿÖóBtëµs&lt;E¥L#Ðxþ#«±¯l#ÕÇ.^##TJåb¢</w:t>
      </w:r>
    </w:p>
    <w:p>
      <w:pPr>
        <w:pStyle w:val="PreformattedText"/>
        <w:bidi w:val="0"/>
        <w:jc w:val="left"/>
        <w:rPr/>
      </w:pPr>
      <w:r>
        <w:rPr/>
        <w:t>M;d#¶KÚ&gt;ÔÉ¡NW¡##R#$»#Ú¸AE*#TúiCp0+Cíb9ØbUb(#`</w:t>
        <w:br/>
        <w:t>[</w:t>
        <w:br/>
        <w:t>#Li\GLUzµ#\(Pn¾9#È*#8PæZý##©È(yx`*º@*?Î#Q)Ó¨Ä#WKÀEµ#</w:t>
        <w:softHyphen/>
        <w:t>{äE)»äND«p±áóÂ#¬i</w:t>
      </w:r>
    </w:p>
    <w:p>
      <w:pPr>
        <w:pStyle w:val="PreformattedText"/>
        <w:bidi w:val="0"/>
        <w:jc w:val="left"/>
        <w:rPr/>
      </w:pPr>
      <w:r>
        <w:rPr/>
        <w:t>i]ÁiUÓ$#µv</w:t>
        <w:softHyphen/>
        <w:t>z`U</w:t>
        <w:softHyphen/>
        <w:t>RGZmòÀ°</w:t>
        <w:tab/>
        <w:t>®#¥zµ#ýûäTöùábØÛ</w:t>
        <w:br/>
        <w:t>¬#`JÇz±#÷ß#)w#©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º4#</w:t>
        <w:br/>
        <w:t>Ø#aU0~"Þ##¬Ðo^§#V$uú1µ^#`OË</w:t>
      </w:r>
    </w:p>
    <w:p>
      <w:pPr>
        <w:pStyle w:val="PreformattedText"/>
        <w:bidi w:val="0"/>
        <w:jc w:val="left"/>
        <w:rPr/>
      </w:pPr>
      <w:r>
        <w:rPr/>
        <w:t>«NKTt8XS§jäi-ÈÔ'</w:t>
        <w:tab/>
        <w:t>*Ül#Ç¶!#äaÀø%V"s#è&lt;pR·ÀWol4</w:t>
        <w:softHyphen/>
        <w:t>L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ÄP##%yjmØ#(RÀ#¿ ##ÛðËX©F*çÛ"#¨Ñ×n¹*U®¤#£#UÐ##·¾øB</w:t>
        <w:br/>
        <w:t>÷Ý°ªñV@ÒÛ</w:t>
        <w:softHyphen/>
        <w:t>Ié°úpR+þtÈ#ßA¾ØU´©#À#Bª=(+¶õÉ#/`6ðÂ1#é²Zµä&lt;0#iD°¨ùýÙabÜB#ØB4n,#5ß"#zÏé#CsZøaºZsLX1;#miJCÛµ2%!¥BO°úpR©ñ¦ÝFFª##Ç&amp;ÚRvØ\IZT#É#,aJ#öð+¥ØS#¡R4®ÝýH###?#vÈud¨E#Ãüÿ#ÏìäÔ¢øbT(3·#oAÉ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ª´</w:t>
      </w:r>
    </w:p>
    <w:p>
      <w:pPr>
        <w:pStyle w:val="PreformattedText"/>
        <w:bidi w:val="0"/>
        <w:jc w:val="left"/>
        <w:rPr/>
      </w:pPr>
      <w:r>
        <w:rPr/>
        <w:t>O¤Óß'#ª#õ&gt;.ÉõCAFûtÈª'JbB#Z#ÇÞp²\SÄ×</w:t>
      </w:r>
    </w:p>
    <w:p>
      <w:pPr>
        <w:pStyle w:val="PreformattedText"/>
        <w:bidi w:val="0"/>
        <w:jc w:val="left"/>
        <w:rPr/>
      </w:pPr>
      <w:r>
        <w:rPr/>
        <w:t>!d#½ÆD¥tÎÿ#L$Z#§*ö®#s¥Evé¿¾##¤ZGNàâ#Êºý#U§#û×#U)#</w:t>
        <w:softHyphen/>
        <w:t>r2Hj@:âT7#üE;~8#%!#O×+J±÷#Ú</w:t>
        <w:softHyphen/>
        <w:t>c½}±JÕ4###V2¥J÷É#-p(#ñÀUP-8#\ü{÷9#Éh #t´¦%TÔP#</w:t>
        <w:tab/>
        <w:t>]"l(~x«Z#·Ñøà1[Zc##</w:t>
        <w:br/>
        <w:t>Úä¨ñïï+UøÉ§lzª¯¨#</w:t>
        <w:br/>
        <w:t>øä</w:t>
        <w:softHyphen/>
        <w:t>#Ð`Æ»tÅTî#¦Ù#¤,N£å</w:t>
        <w:tab/>
        <w:t>UB+\°1lõ#øb«¸Qý±</w:t>
        <w:softHyphen/>
        <w:t>Õw#÷É*ôjäJ©#v$tÛß RhÔöÉõBÐ»ô4Û#%ZW¾I</w:t>
        <w:br/>
        <w:t>HM&gt;y#</w:t>
        <w:softHyphen/>
        <w:t>#ø±ê·Û#</w:t>
        <w:softHyphen/>
        <w:t>/¯SÒ$4¯ð#à#\éC^Ø</w:t>
        <w:softHyphen/>
        <w:t>#¸ÅS;'ä´;#Ø#ÿ#KÆU#Ìå.&lt;Ë&gt;°±ðîÔ5ï¶d#â#Ú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AG#ãoOb2@nåAÞ9õ#¯#^¸æäíq3}###W</w:t>
        <w:softHyphen/>
        <w:t>?#f°îÂhÙO_#æN0áI#:##§SJåÍieý#69#1´0X#r¶aùØ%Á§B7ùä#Ý¸ mÖ¨+ól#¡#¯JàlD#ÛÛ"Ui)&amp;ÔxdÙÅS~##alä»V¡ Û"Z###×J°¹J(êHÂ#§v×##türÀÀºâbXbX!.</w:t>
      </w:r>
    </w:p>
    <w:p>
      <w:pPr>
        <w:pStyle w:val="PreformattedText"/>
        <w:bidi w:val="0"/>
        <w:jc w:val="left"/>
        <w:rPr/>
      </w:pPr>
      <w:r>
        <w:rPr/>
        <w:t>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AÆ\#²$¯S.j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wÈ¡l©ûáßÇ#lhëøäÙ#ª~"µ©]ÄEi¹þÌ#$)Û;9âg#¶"g:SÛ##©DIë</w:t>
        <w:br/>
        <w:t>ÅXøñU;e#·Û|º&lt;á%#iZS%Ì!#jHªj7#K5² #A°ê) UÕ##½7í!¸oµr´¬t&lt;«]¼&lt;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w&gt;ù`</w:t>
        <w:tab/>
        <w:t>\ð´d1èrHS#X#3#LEÆ;åF*Z7%IPzíL1^2øÈI#Â[Bw¤Ö6ä#ýiß1$7D¹2#Ë#,79dCX4§ê÷?#Ü[-g#Îô9ESß #q·Sû9#ÁT¨ã\î£TA$fµ#æ@,#ÌR'ô¥b{#W*#Íl_KZSÛ!l</w:t>
        <w:br/>
        <w:t>6¯a</w:t>
      </w:r>
    </w:p>
    <w:p>
      <w:pPr>
        <w:pStyle w:val="PreformattedText"/>
        <w:bidi w:val="0"/>
        <w:jc w:val="left"/>
        <w:rPr/>
      </w:pPr>
      <w:r>
        <w:rPr/>
        <w:t>%©}¡·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¨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ÂåÇwµ#6Ê3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´JNb-QR7éE¬´ÝG¶\#Ý)ä¤W|Êla^`JïC¿dKpß#ËËíðúg~=3Ï#)U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 ÐwÉEª¬¦Ì¨¦÷Jª6#s&amp;)¤Zd÷¥s&amp;&amp;Â5#á'ÃÔ#ÇÊ6r#¶m¥·5Zõ¦aÛM+Î8¾Ûff2ÅÉ0§#ë\¸¡¹##|p+</w:t>
        <w:tab/>
        <w:t>×</w:t>
        <w:softHyphen/>
        <w:t>ËÌÔ #}°ÌXlFh4Z¨ðüsZcEd0×@1*Ñ###Ì¦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÷ÉKu1Ê6#Ù#¡Z]# ®Ä#}Ù.dE³]854ß¦`#Õ$Ä/$=)Å ¡'¢Nç¶Z#eÑG&amp;</w:t>
        <w:tab/>
        <w:t>©@Ére&amp;¡ª0e##eèoðS5ä2)È9l#K`Ñ²#)Ü u&gt;#¢t###©£GpJô¯LÈÊn.L#%ÒeýÀ®jæ#É#¸`ÁkÈ6+æCR#è#íl¢)3Ðà#Ã0ØQ\###XØ&amp;ç3àPÂ0»5##ñÊsIÉ#U</w:t>
        <w:softHyphen/>
        <w:t>BÓ¥s#¨£áè)D5/5¨#pJIæP¾#ù#Ç#Ñ#{ò9[Éñ xÓ0¦#v«Eùá#|</w:t>
      </w:r>
    </w:p>
    <w:p>
      <w:pPr>
        <w:pStyle w:val="PreformattedText"/>
        <w:bidi w:val="0"/>
        <w:jc w:val="left"/>
        <w:rPr/>
      </w:pPr>
      <w:r>
        <w:rPr/>
        <w:t>¸þ¹###nH#±®#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Ö¦)É#!zuÌi#%¦z#Gzc#²o#3&amp;%%ëæ«Çj#U-òÿ##³¾Ûå#%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r`¡JE ©Û2#%PqZå¥'Õ¢#µ=·ÉK(£ü¼#&gt;ãôf!4ÖY,##x#µ6#( ¡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E¢ö©ÌÈ¤%7PÌ§~Ùeª¤dH</w:t>
        <w:tab/>
        <w:t>©Þ»år-iÌ~ªàõ¡ÌL?µ#TQNTÙ@ÊV½Î[#¶1</w:t>
        <w:softHyphen/>
        <w:t>[¤åâpL6Á3ÑoÑ|GâZ#?ãl¨sI</w:t>
        <w:tab/>
        <w:t>Ä#í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Ò#¸#x,#ÖâaJ·|¼#[#¿³ú³|ðJ6Ü# ÐïLñ</w:t>
        <w:softHyphen/>
        <w:t>X|;æ&lt;2¤ù\#´#P±Å¿l²#ÚÈS¹·^Ì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²à}DS#Å90(]#üÃ?#h§·¾bfÔÝ-Ù</w:t>
        <w:softHyphen/>
        <w:t>µ×:#ìrã#M[`z÷ÈÅWãáá#(9ÒlÊPÆ|Å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Ûß' ß#£F¹6</w:t>
        <w:softHyphen/>
        <w:t>7ÌBi²[½#M¸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å¸8-Ä%#G##</w:t>
        <w:br/>
        <w:t>[I#</w:t>
        <w:tab/>
        <w:t>¡#&lt;¸(cz¶´s4fW¨#ióm·µ#5Wã0#oOlÁÍ&gt;#åW{/ÒÞ/îP)#¨ë#e¦kAÞ¤÷Ì#¹§;Òå0´¶çÀ"PhE6Ëá²cÍå&gt;bµk;# </w:t>
      </w:r>
    </w:p>
    <w:p>
      <w:pPr>
        <w:pStyle w:val="PreformattedText"/>
        <w:bidi w:val="0"/>
        <w:jc w:val="left"/>
        <w:rPr/>
      </w:pPr>
      <w:r>
        <w:rPr/>
        <w:t>R3&amp;{sq2#!êÄ·Õ]#Ðwé)ÃÕm#ô##»{å±p¦ÒK¹#©ýY#Kq]#ðJxtÃJ²éØ</w:t>
        <w:softHyphen/>
        <w:t>#ë÷»#dvyF¼</w:t>
      </w:r>
    </w:p>
    <w:p>
      <w:pPr>
        <w:pStyle w:val="PreformattedText"/>
        <w:bidi w:val="0"/>
        <w:jc w:val="left"/>
        <w:rPr/>
      </w:pPr>
      <w:r>
        <w:rPr/>
        <w:t>¥ôE*j3g/\#îv#Øÿ#"¿0Óêë¤ê ## #¢£ôÿ#Î[6##9³)²÷[kø&amp;Ý#T</w:t>
        <w:br/>
        <w:t>Ð¬#</w:t>
        <w:br/>
        <w:t>A##vÂÆÔî-AR7#(ÊÊ/#üÿ#Ñ;Qp</w:t>
      </w:r>
    </w:p>
    <w:p>
      <w:pPr>
        <w:pStyle w:val="PreformattedText"/>
        <w:bidi w:val="0"/>
        <w:jc w:val="left"/>
        <w:rPr/>
      </w:pPr>
      <w:r>
        <w:rPr/>
        <w:t>UXt#íÏþ"¹×öFN#Lq,/ò«ÄÕ¥#p#~ßÇ9×&lt;1?âw¹ò##¾Ç)PGqÛ!X#AU¥ô#*§î5÷Ì¶¢#r$#ëO¾X´fªü{ø#Nï4ãVÕÕÜø@¥:uÎ#</w:t>
        <w:tab/>
        <w:t>#ÏIÍþF¢ýNp#ä_'¨#z/Óö³ÔÆ²zTõ*ú</w:t>
        <w:tab/>
        <w:softHyphen/>
        <w:t>G¶gÁÔKe±Vþ¹}1GZê´¨ªýÇ(+f%I,b×4ç´p9</w:t>
        <w:br/>
        <w:t>#Gì9~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á#ùY#QéÎ#ä#Ô&lt;ÕHoõ¾YF´~ôÊLÏ0ÚÝ»#y#«¯ñz¤%BÅ¸K#íÿ##éÃOe&lt;uùù`¾`#úÇÞÆ*¼ÅA#û+Ú=w#áÓ%µ?ÊX¯,</w:t>
      </w:r>
    </w:p>
    <w:p>
      <w:pPr>
        <w:pStyle w:val="PreformattedText"/>
        <w:bidi w:val="0"/>
        <w:jc w:val="left"/>
        <w:rPr/>
      </w:pPr>
      <w:r>
        <w:rPr/>
        <w:t>Íì&gt;#</w:t>
        <w:br/>
        <w:t>ÀSºå:¨#°×#ôBw#|ÂA+Ô×#e#Õ4È5;wµ¹PÑ¸¡#'!°¤[ÌÎú#æÕ©ÁIà|Tx×7&lt;^(âqª#Ó®ýUV¨ þ#D¢Ú##wUàýA#çï9!ÕR/Í</w:t>
        <w:tab/>
        <w:t>a#4þ·@¤ýÛæwf#âr`##©ù=ît'Ö!V¡# TÔvåÇþ#7:ÃÄ1þ'a9xbÞqõÃn¾#õf6»Jqssqä¶ÖàSÎ_ èæ&amp;ßsÑßvà½ni²õÉÝM5Ë1ýy##T¿Ö-·|mTr¢#i½3"%-4¬#§|-V#íÄî´ç^¹"#®B¨~yI)*FRzäâQkéÛnð#ad</w:t>
        <w:br/>
        <w:t> #ú óCm#°§L¸#ÐÜr²Ð#ß,´Jì#ÙY)XÕ##&gt;ø9±%pèH&gt;Ù##È¶µ&gt;~9#</w:t>
        <w:br/>
        <w:t>m]ñW¾Y#°+K#ZPeÜ-E@ÄV øâE1_õVfåÛ¦Q!m=#T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Ùµ]ûæD#5#¥é#Ûâ4#Ì-¤Ë@+\ªmJÍ####-¨###Ùu"ÕÑ#Øíò</w:t>
        <w:tab/>
        <w:t>\Å$`#ªÐîÃ¡¯Ë.#ÕqA@:dÚåPFH-</w:t>
        <w:softHyphen/>
        <w:t>C!lM´y</w:t>
        <w:br/>
        <w:t>»#Ë±Í~-é\4Æ×#Æ m#[#\##n¹#»#]Y*#</w:t>
        <w:softHyphen/>
        <w:t>&lt;r#Éf#EÜ#Ë®fD3#ÿ×óU¢ò</w:t>
      </w:r>
    </w:p>
    <w:p>
      <w:pPr>
        <w:pStyle w:val="PreformattedText"/>
        <w:bidi w:val="0"/>
        <w:jc w:val="left"/>
        <w:rPr/>
      </w:pPr>
      <w:r>
        <w:rPr/>
        <w:t>SLØÅ ©#¡#ß#IDñøHË#¢T«#:#Q</w:t>
        <w:br/>
        <w:t>Õø#ß%lT#üDî#D#d¼PÔm##*hFã#V(øM|Ï¦#¨j=ò}#¶1U®~/#R¥pû#pH¤#êÕ=ð¡¾øUy^,(iGQZwÜbR#]¨|1UF¢ÐøÔmð¡Hªødi+æ#ß</w:t>
        <w:tab/>
        <w:br/>
        <w:br/>
        <w:t>ÖQ½F*ä¥zb®8îwÀUR(Ç#Ø®H#)p#F¸|-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Ü,##í¾!JÐiAV±øZ¥a4Þµ#EUyÖñ#$/å^¦#)ý##(Ê¤#öÈ_ÑjiôaUN$.Ö¸+##TøôöÁKkV0###¢Fõð9#·#Ð#IU¡0#/u^Ä#CÔSåBÉ#©#¦Ù#îUZcj¾V4#w#"«â#û°)³ü]:#)_1¨¨É##Ð</w:t>
        <w:softHyphen/>
        <w:t>#8^##CM©#f4zÙ#¬s4Ø¿,¥R*×¾H!X#}òhq;W#o#_#Ç#4R1U7Z)lÈH5êv#Ú¹+Jxb#DdR½GÅ^B¯-_#ÿ#&lt;(\=;m*Ä_7ß#</w:t>
        <w:br/>
        <w:t>µc¤Á[¥#vZe##C(`r¶K¤ý~üJÑ\!V»TßéÀJªG 5®ÿ#çã##¤æ</w:t>
        <w:softHyphen/>
        <w:t>¶D¥±¸#ÿ#o#u;ÒÅU¤ØPûuÉ)#Ië×"0${WîÄª%&gt;#½²lPÕ«Wß ÉX</w:t>
        <w:softHyphen/>
        <w:t>MFI#X}¡^þ#`U#Ø#M¨q9]%|{#</w:t>
        <w:br/>
        <w:t>ªêQúö¯öd6+bo×IVzò#±ûòE</w:t>
        <w:br/>
        <w:t>#Æ{ä</w:t>
        <w:tab/>
        <w:t>KEÛ¿|#</w:t>
        <w:softHyphen/>
        <w:t>¶ÿ##T</w:t>
        <w:softHyphen/>
        <w:t>2H^</w:t>
      </w:r>
    </w:p>
    <w:p>
      <w:pPr>
        <w:pStyle w:val="PreformattedText"/>
        <w:bidi w:val="0"/>
        <w:jc w:val="left"/>
        <w:rPr/>
      </w:pPr>
      <w:r>
        <w:rPr/>
        <w:t>{a</w:t>
        <w:br/>
        <w:t>Û#</w:t>
      </w:r>
    </w:p>
    <w:p>
      <w:pPr>
        <w:pStyle w:val="PreformattedText"/>
        <w:bidi w:val="0"/>
        <w:jc w:val="left"/>
        <w:rPr/>
      </w:pPr>
      <w:r>
        <w:rPr/>
        <w:t>·Û</w:t>
        <w:br/>
        <w:t>#¥ª&gt;eVÉUÁ##(W{öþÌB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sEQË¶$-¡Ê#÷åUL(´4ðË©ò¿#®</w:t>
        <w:tab/>
        <w:t>Z#2#¿Ë d¶°-#N;¥dn#b</w:t>
        <w:br/>
        <w:t>¯¥xÐu8UU#Üd¢äß¹ÈiSNÇoF%$.ö#0Hèi¥ÎI+±é\#ªð</w:t>
        <w:tab/>
        <w:t>5§l#D5§ù@UN;áBA¹ÁIi×à¯¾#6JÈM</w:t>
      </w:r>
    </w:p>
    <w:p>
      <w:pPr>
        <w:pStyle w:val="PreformattedText"/>
        <w:bidi w:val="0"/>
        <w:jc w:val="left"/>
        <w:rPr/>
      </w:pPr>
      <w:r>
        <w:rPr/>
        <w:t>OlTµ!-A½qé#ã#×sã¾H ¯iµMpã±#«lÔjáµpolmTË##6È íCòí+¿n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ªØâÁ#®íEË</w:t>
        <w:tab/>
        <w:t>bI</w:t>
        <w:tab/>
        <w:t>Ûl¬#eK|gÄa#t)H&gt;#á\HV"~Yb# ùødmUCoÓ&amp;è0¡#m0Aß+A</w:t>
        <w:tab/>
        <w:t>Ö/'£oóÉÑ=#Ïá#NÃ2¢\2@¼P#ùpk</w:t>
        <w:br/>
        <w:t>ÆSé#2Àß°÷ÞCóþ9Nrí±¢ÜoµsW{°\j##®l!ÉÅ#F##A#=òÂÖjdz.</w:t>
        <w:tab/>
        <w:t>ë¶U&amp;</w:t>
        <w:tab/>
        <w:t>EªÑr [C#ó"Òâû}98l</w:t>
        <w:tab/>
        <w:t>dU</w:t>
        <w:br/>
        <w:t>CuÈKhnÝA#</w:t>
        <w:tab/>
        <w:t>ß Ì*#4âid¦S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DE!AÂ»</w:t>
      </w:r>
    </w:p>
    <w:p>
      <w:pPr>
        <w:pStyle w:val="PreformattedText"/>
        <w:bidi w:val="0"/>
        <w:jc w:val="left"/>
        <w:rPr/>
      </w:pPr>
      <w:r>
        <w:rPr/>
        <w:t>ð["Ó¯¨hw#VN{n#SÃ KRÅ]Ïlb[[%5é#Ä¢o%Pß#õ#®$µ ¤©#Å*P¹¯#l@9pKr#v®ÿ#&lt;®btrq#¿V,[©ÁÉG*#P»¸-&amp;+GO%¡ë_4#FÌä#¸ß$##Ð²àÅ¨j{åtÉ©#ÂP×|UM#ß</w:t>
        <w:br/>
        <w:t>·ÍT#=öÉR?g.ÒÈûuÛ$VOIªEk%hþð9ÅUþ³Oß¯¶#È9&amp;æÕ¯]²¶JÜ«J`*¿)¶!Ïr²ü n»#Né[ÐS&amp;#0µß¦D±´3ª±&amp;¥AÈp¡^9C#£Ã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I±ñÀÎÓ#IÖ)kCL1(ÃC¶õ#(¸d0íj#Nà°ï¾_Ñ0e&gt;^¹õbUo</w:t>
        <w:br/>
        <w:t>üò©2)¸R#ÝÎc#»YUåÛ#Í ï¡æ¤¹#,2ýBÈHìpL6Ä²#bP)ßlÅ&lt;Ù# ×'#»Qt¿#ãÚ¹#ÖPÓÄ#íNhÝ@aË7©^²9#aÈd:#Õ</w:t>
        <w:br/>
        <w:t>ï$SiN¢#Û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j&lt;F\#&gt;Ý3&amp;;6$#`µRâCÕvÌ(=#@#&lt;i²Û#eñP#[e@4ªn@C½w¯dÄ*ÏË«V2ð¤%Ú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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Åþ,~Mð#ÌtÉ##¸ß5RÙ#,#eb-E ôjþyÛ)Ú¸²búýT§lÜ3#D»`äW¿k¤(·Ë rV§rqÍE#À0#~'èú2ÐZÚf?GlÈJÊ¬$ætUê*QÅ:«eYÆÎ^6]£\#_5MRæÈ#UcJíÅ¤¬`#X#ylrØ°êÃõÔ#B#èrÒ-»#Ý# IU ôÚ äIBvß #$Ø?#%×b#^Õ®Y#¶)</w:t>
        <w:softHyphen/>
        <w:t>Æ#z#ÙvC³tSM Ö0;</w:t>
      </w:r>
    </w:p>
    <w:p>
      <w:pPr>
        <w:pStyle w:val="PreformattedText"/>
        <w:bidi w:val="0"/>
        <w:jc w:val="left"/>
        <w:rPr/>
      </w:pPr>
      <w:r>
        <w:rPr/>
        <w:t>³Y-Êd¨Ú¹8#¦`±/2U\×mðänm¡Ü«#Øf#`SØW#l)lE$fÆ#,Fù)p#U6ÄìÙ#Pxå#(øú##A¤añeR?3¯(Jø3&amp;)ÝhÍÆaÇ®S',#Y##*w#ó#MvB¢GJuÄ1@^±*UºfD##XT#[¡QûGl#nÜ#1´ÙA®FA6¨G#Q¤ »¯ÃÖPÙ#54d#°ËâY1Ív=wÌb¥ #ÞPuÊ:©eQ©Mð#ÅdÛ#_#ª#´_§-</w:t>
        <w:br/>
        <w:t>êiÊ6#Ã.¥#¯-Mé¯#Ò´éeK&amp;¸@ñÀQ@0*"ô®ï¹öÌ Ê÷#zIÂJ#ÓâRâ¹I,#ZªÒ&gt;C¨Êd-QÚdþ´hÛ</w:t>
      </w:r>
    </w:p>
    <w:p>
      <w:pPr>
        <w:pStyle w:val="PreformattedText"/>
        <w:bidi w:val="0"/>
        <w:jc w:val="left"/>
        <w:rPr/>
      </w:pPr>
      <w:r>
        <w:rPr/>
        <w:t>¨~y["#JZJS¬Ù}b:#´»¶</w:t>
        <w:softHyphen/>
        <w:t>K#±</w:t>
        <w:softHyphen/>
        <w:t>f#í¾ùO</w:t>
      </w:r>
    </w:p>
    <w:p>
      <w:pPr>
        <w:pStyle w:val="PreformattedText"/>
        <w:bidi w:val="0"/>
        <w:jc w:val="left"/>
        <w:rPr/>
      </w:pPr>
      <w:r>
        <w:rPr/>
        <w:t>9#Ùd#QÇcãéQÁr#ÿ#FH#+:|5#|K#©#½j$2/Ù#i×¾dÅ°#Ò]#ìÚOÉIRO\£ §!CsÏqN9QH¸#9(ój-ôÛÃ3#Z#ú#Y</w:t>
      </w:r>
    </w:p>
    <w:p>
      <w:pPr>
        <w:pStyle w:val="PreformattedText"/>
        <w:bidi w:val="0"/>
        <w:jc w:val="left"/>
        <w:rPr/>
      </w:pPr>
      <w:r>
        <w:rPr/>
        <w:t>G"Û</w:t>
        <w:br/>
        <w:t>xåÀ¶#Ã/</w:t>
        <w:softHyphen/>
        <w:t>¾©&gt;Ã¡Ê¦\Éè¨ #½Æbl#!G#îþ4ß#(#¨'¦T¶¡sZìE+XÙÒû¨Rä;#¶ËK|Ppy#âéùÆ#'#tÌ9Í4#;#U#ªãj##»$É!5##HØ±êràI.Ä#çÛ,</w:t>
        <w:br/>
        <w:t>óß=Z1^0#</w:t>
        <w:br/>
        <w:t>#÷÷÷Ìòl¦7åím¬®DPøô&gt;Ç5ìæO[µ¿IPJ##Ã*Ç+qææ£ñÍcN$ïN½p±*#Fh{äâÂüí¦MMÖfDK#Ät{¦´»G#UO3]QrÉ°õ»ks#1#ªôÊ \9H&lt;Tnh&lt;s2.:Å}£_ ä#*Yj|HÉDÓ Ã|ñ¥zÊ.}£xñþoö'3±#^2Å|»ªIavÄ###¿9#·Ïè-#Ìo&lt;1°ØËnÿ#0ÿ#s\#)²k?7K#ÂHPçqÛç¿L´@#d#^iW#¼;ôÛüÿ#à²'#rx&lt;é#þg°{Gz##¨ëSü¹¥ÈpÊÃ0^å¯ ßybö6¹hÌjYK©êgûï!ª¬ñ-DÞ</w:t>
        <w:softHyphen/>
        <w:t>#ÁfA#.Æý×1±ÄÄSe[qËÄO</w:t>
        <w:br/>
        <w:t>wñË</w:t>
        <w:tab/>
        <w:t>¦#+ÊýøAqÈCL</w:t>
      </w:r>
    </w:p>
    <w:p>
      <w:pPr>
        <w:pStyle w:val="PreformattedText"/>
        <w:bidi w:val="0"/>
        <w:jc w:val="left"/>
        <w:rPr/>
      </w:pPr>
      <w:r>
        <w:rPr/>
        <w:t>8l+¾d@±#Þ#ù</w:t>
        <w:softHyphen/>
        <w:t>+6«#³r4 ##3{û²ìtFçOFü¸Iab5¡!ÚÆk¼##ÌÒ²õIP#^|#dù¡Z#Ïá#±</w:t>
        <w:softHyphen/>
        <w:t>Ôç##×zá#dÒCæK¶·µy#øº£2ðÆË|#Ëüùuåûé#Gõ£:#hI=Tÿ#6#ÔÅÈ'gÒ#Wiw</w:t>
        <w:br/>
        <w:t>\EºH¡Ó#Ë4JÙ$%~eÖ#I²éÿ#d#ý¿Fdéñx##mÞ7ù§þÕñw#Ý# ÷§Ú_õsmÚùx!áª{ÆsàR#¾©#«ëñ#¡#¯¶OÕ"#m·\##4¢#Ø#±/Ì[#%»§/Hû#æÍ{ð÷µd#XÖx$H»«#EzænXÑb##Wf2#´-¿/lÆ0¶èØ7æ¯à[+b¼E##¹Rhß#WÙ¸ìÝ8â.l#7åw:uÅ¼Ê#7n,#V¿#ÎkU5ZY|Ýç)·µô÷N#ÈKÄI¯ ~Õ&gt;MþÍÙæÖá##¯#êüzWO:ô±Â£#ùÃå#]Ü%jò¢*Ö£ÂÆcP#É##:S#¨9AÎUOL,Õââw=2A¤®@ãÓlHw HSß#</w:t>
      </w:r>
    </w:p>
    <w:p>
      <w:pPr>
        <w:pStyle w:val="PreformattedText"/>
        <w:bidi w:val="0"/>
        <w:jc w:val="left"/>
        <w:rPr/>
      </w:pPr>
      <w:r>
        <w:rPr/>
        <w:t>¡Ë³S¶R#¢de*)ÔeT `¤wÌbT©=ÈCíÅ#¨@oÜïI+ÄÁºf16M4</w:t>
        <w:br/>
        <w:t>Ó-</w:t>
        <w:br/>
        <w:t>§#Ç"</w:t>
      </w:r>
    </w:p>
    <w:p>
      <w:pPr>
        <w:pStyle w:val="PreformattedText"/>
        <w:bidi w:val="0"/>
        <w:jc w:val="left"/>
        <w:rPr/>
      </w:pPr>
      <w:r>
        <w:rPr/>
        <w:t>(zd</w:t>
        <w:softHyphen/>
        <w:t>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:d</w:t>
        <w:tab/>
        <w:t>bV³(&lt;0µ©&lt;#l°#Ø-Y}½ðÞ##ÅE#lµ#,ç¾#&amp;#5$ûÖ%$*}p¯ÂwÊ¥-Ô(ýcãÌ{ÝD4¨#WÇ/#¤¨Ç(ZÓ®X# [2Ôq4©ÊäY¶×##²  ¨?±ËI@G#Å_G¶cÎT²Ö§eÈD³kë¡v;×3"kÖ#¯Nå?n-</w:t>
        <w:softHyphen/>
        <w:t>bÎ#\m6ïX#Aß#,WúÐ#vÊ¥*cm¬©^J26¢Ø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æ7# Ð¸#ûd wf¢òò¨5Ìè ÉÿÐó-¹ä8÷©Ìø¿Mw#äX}ürHQføü)KqµXÔâÊ##8JØñÉ+uå¬v úp%¾\¨:Ó#/#°¡ªoQ©¼|è+"Ù[hë×##^â</w:t>
        <w:br/>
        <w:t>«#È#=©ãb±P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MÛè#ZW#</w:t>
        <w:softHyphen/>
        <w:t>1ìØ)+¨#áVÏZÓ#Tc##®ýp#¢07ÆÔ^µ#½ò%B øbJ#SU#Ç#È5ß</w:t>
        <w:br/>
        <w:t>##Ð#*@*Õ#~F¼Ç#,âHß¾#º#í¶=UYE#2HYÆNØ#lR0#O###J¶ü¨j&gt;XnÐ#QÖðÆ(*Ü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"¾##T}#Zö¯|%lPO|#%N##Åz#Fé+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!#EÍMzåe+èH®M#ÂÔOö°ª*8ê+¶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2ÑÊ5ÍöÌdÜMJ#Ç##º##ë\#$#¥·âzuÃ\####®ØÒW#qßå*ª½kóÉZ#ûvÈîÇn´ë\$¡r#-NøBª#M#¾#)q?#ú2)_@£$+#²¢Í°Ô8m</w:t>
        <w:br/>
        <w:t>íUÚ$-&gt;y#ñ9éß$</w:t>
        <w:br/>
        <w:t>#9T÷é¶*¼H[¶ãl6´¥#p=2 ÒV#5ÁjÜ´ùbUp?»##ERãSòÈÒQQÆ([s#Ä©&lt;t$ö###n#¡4ÚªÍÁ#ø##¶ãÄe[j#¢ªÉ#q#ß#Hl¿Nß,mPÁèÕ9]²U##ï\#)µj³S¶6ÜÖ&gt;J©Iöè#¶@óHiE#À«;õÉ*Î\E;dn«ë#^Dî#á´RÚÖ´é¬Z#ýò!W©#©_|VØTaBî8U}zøaU</w:t>
        <w:br/>
        <w:t>#Ónýr´¯v##Üd##ÌdÂ##®Ù#¯'àÂ¨v4=;åe(ß#¡Ë#âÛ&lt;pH*îU#9YBÂõ#Ã%#¨v5ëíQ) !@í#Å\Ê#×qÛ%h¤,»Ù#É#¶ãß*dº@j¸d¡|ASÓ</w:t>
        <w:tab/>
        <w:t>@w:÷ #ÚÒêÐd´95éÒ¼¿|6ÕíZW</w:t>
        <w:br/>
        <w:t>©È*¥Olä§#§Ï##Ñ¦ãå#/J#ÇÃlCJÀ#ß#¥Ï ¨oÙÄ§#</w:t>
        <w:softHyphen/>
        <w:t>[¿\m</w:t>
        <w:br/>
        <w:t>{p¦G£%ª</w:t>
      </w:r>
    </w:p>
    <w:p>
      <w:pPr>
        <w:pStyle w:val="PreformattedText"/>
        <w:bidi w:val="0"/>
        <w:jc w:val="left"/>
        <w:rPr/>
      </w:pPr>
      <w:r>
        <w:rPr/>
        <w:t>MzÓ#TBWl°1t£%T|N@</w:t>
      </w:r>
    </w:p>
    <w:p>
      <w:pPr>
        <w:pStyle w:val="PreformattedText"/>
        <w:bidi w:val="0"/>
        <w:jc w:val="left"/>
        <w:rPr/>
      </w:pPr>
      <w:r>
        <w:rPr/>
        <w:t>Ù/jJT~9"ÅH©ØSúd) #sÛñÉ#h[éÑ¢¸+u\ËE&amp;¹"6U#j#;®E!x"´É!SçÛ$d##}ð#¡3Óä£lOZà&amp;fô//^KiLº2q$#L#E?®_#5²«NÝrðYC#e¤t</w:t>
        <w:softHyphen/>
        <w:t>6Ì]AvxËÐ,?¹U'¢Ð|³#ªÈ¶Â«(¸å</w:t>
        <w:tab/>
        <w:t>)§Å¶ß~Lµ¤ú¨¬eß*B[mö(w¦c¶1#43òùd Ì$©0`H=pÈ6ÑJÌK÷ÊÙ#_Z»#§$Í|j#Å]×¶TÎÛñj£#"®7JtÉ#ºC×á®J(@1+'p «Í:²)Þ£-##*R¿##ï#ZÚ0@'&amp;#©:#¡#</w:t>
        <w:tab/>
        <w:t>òVÄCýGTª</w:t>
        <w:tab/>
        <w:t>öÅ:äiS½*Ò£b#F¥Wì#¾ ±Q¸°Js##Ù"#Ð#ÑiòÈ¥Ó0,ÃÂ¹#dµY</w:t>
        <w:br/>
        <w:t>=G\¡i¡ê0nE^$ô¥3"*¤ª#É%ÌA9B#F¡ÀS"M+_»f%</w:t>
        <w:tab/>
        <w:t>#ß##®Å8#²6Ø#£é¾*¼#²%]Æ-#Õ·`#ÌÉ#ÔßÃl¨±#Sð;ûâÇ«vë^½«'"#ØlTbÏÌ×*$Ëôù9Â¥¶ÊàâÈ$&gt;bANGsS¾e#1oË·</w:t>
      </w:r>
    </w:p>
    <w:p>
      <w:pPr>
        <w:pStyle w:val="PreformattedText"/>
        <w:bidi w:val="0"/>
        <w:jc w:val="left"/>
        <w:rPr/>
      </w:pPr>
      <w:r>
        <w:rPr/>
        <w:t>;©ü26P·#;æ3Q#Úä¡©é[âªkÒt#'©0RIËKdS}#j åáD³)Á£Øäbwj+ÙÉ¥;fh</w:t>
      </w:r>
    </w:p>
    <w:p>
      <w:pPr>
        <w:pStyle w:val="PreformattedText"/>
        <w:bidi w:val="0"/>
        <w:jc w:val="left"/>
        <w:rPr/>
      </w:pPr>
      <w:r>
        <w:rPr/>
        <w:t>eFY¡ññËb1®³+Ø#Öi#98ÑT²·mÍtt</w:t>
        <w:tab/>
        <w:t>öðÁ#»Ij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4¶Ã2`Y^éN²?wï\É</w:t>
      </w:r>
    </w:p>
    <w:p>
      <w:pPr>
        <w:pStyle w:val="PreformattedText"/>
        <w:bidi w:val="0"/>
        <w:jc w:val="left"/>
        <w:rPr/>
      </w:pPr>
      <w:r>
        <w:rPr/>
        <w:t>æéOûú¶k2Üf¾Ûtþ¹M4ÙB¹##Â#¥4aÁ#.#a#ª¨§`</w:t>
      </w:r>
    </w:p>
    <w:p>
      <w:pPr>
        <w:pStyle w:val="PreformattedText"/>
        <w:bidi w:val="0"/>
        <w:jc w:val="left"/>
        <w:rPr/>
      </w:pPr>
      <w:r>
        <w:rPr/>
        <w:t>=òY·#N6]¡ÉX#©®ÝkØæ lÆa4ôÁ#éóÌ¬E ¶##¹©###Çi¸ÈÛ0köü#¨:ý9`g#i</w:t>
      </w:r>
    </w:p>
    <w:p>
      <w:pPr>
        <w:pStyle w:val="PreformattedText"/>
        <w:bidi w:val="0"/>
        <w:jc w:val="left"/>
        <w:rPr/>
      </w:pPr>
      <w:r>
        <w:rPr/>
        <w:t>r«Ð#×åØ¹|Ã.µJ ñíÛ$IÛ|°#¥·</w:t>
        <w:br/>
        <w:t>~ÐÜfN-##|ÏÙX²d`:#qÉ¼[ S-ËÊ #ACU%FOaîrè¢#£#¡ËX¨\lhMXTm#¦/æHÂ0vèdxù¡´#¾0½Ì90òe*ÀeN1äï²Ûïí°hï#ÅõÄ</w:t>
      </w:r>
    </w:p>
    <w:p>
      <w:pPr>
        <w:pStyle w:val="PreformattedText"/>
        <w:bidi w:val="0"/>
        <w:jc w:val="left"/>
        <w:rPr/>
      </w:pPr>
      <w:r>
        <w:rPr/>
        <w:t>%~Y&lt;§fQLô¢WÄæ¾FJiÆ×n#2ðÈ#)æ~5âµ÷ú0f4#a5Ñ</w:t>
        <w:tab/>
        <w:t>#¯#QA7aU#</w:t>
        <w:tab/>
        <w:t>ð9&lt;l#D«S¦lq ±MZ«7.Ã#lÎ#:Ó</w:t>
        <w:tab/>
        <w:t>hÁ##E#E3# *rq-%Q</w:t>
      </w:r>
    </w:p>
    <w:p>
      <w:pPr>
        <w:pStyle w:val="PreformattedText"/>
        <w:bidi w:val="0"/>
        <w:jc w:val="left"/>
        <w:rPr/>
      </w:pPr>
      <w:r>
        <w:rPr/>
        <w:t>#ù#Ø#Ìf5|2ð±-#}¾W'%"ñQØf##mÒð£¨-#ÔoP</w:t>
      </w:r>
    </w:p>
    <w:p>
      <w:pPr>
        <w:pStyle w:val="PreformattedText"/>
        <w:bidi w:val="0"/>
        <w:jc w:val="left"/>
        <w:rPr/>
      </w:pPr>
      <w:r>
        <w:rPr/>
        <w:t>,#uãqÔõ;år#·ÅX0p#ï¢Z¶Ê$ª ¯\Ç,ÀZæ øeÐ</w:t>
        <w:tab/>
        <w:t>,g]þì#àæ\C#@ù~B²Ö=:f4¹²&lt;r6Õ#²²Öç&lt;§L²#TßìfTP¾¤hÕðËÐ#]#ñúg¡ÌCÍ±Û\Q@mÁÉ#»###T #JåáP·&amp;§l«ié½GlªL)#©-ajûb#²Z#ü×Ô]ÇË)¦e8vâ</w:t>
        <w:softHyphen/>
        <w:t>ôW #$¤Ê#|Ê##×lý7#¯F;âC#]#þÓcÓ)¦R</w:t>
        <w:tab/>
        <w:t>ü#Më·#"b"Ol|2Ø#5Ä#ÆT©÷æ\#0Ãµ[_BJ§F##ä"#1Ð5!ýÔj#ÕÉ°C# T×%#+ÓlÈ#¤¬uÛ.</w:t>
        <w:tab/>
        <w:t>#!ó#ê#Ê7¥q%º%#Ó¤he#¼Ehk#Ñl,÷JF¼U!jAéLh)í¾Ê&gt;1÷åJ×lÌpL</w:t>
        <w:br/>
        <w:t>õÌ¬lâóæÕ^</w:t>
        <w:tab/>
        <w:t>ê7âwË²</w:t>
        <w:br/>
        <w:t>#TCÒ¼¿ªGyj²%AÛsXy¢IKAÆÆº¡¢ý9##S-S\(KõU»Çµi±=¶Z#8ÜÄmå+Ö|§&lt;]3oFò^¦nm½=h*j~Õ`#%#1Ê ÔqïÓoøm¸9#U5#ðÉ5#R£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_Oúå³+</w:t>
      </w:r>
    </w:p>
    <w:p>
      <w:pPr>
        <w:pStyle w:val="PreformattedText"/>
        <w:bidi w:val="0"/>
        <w:jc w:val="left"/>
        <w:rPr/>
      </w:pPr>
      <w:r>
        <w:rPr/>
        <w:t>;#²2my.¡#Ú\#"`Ë</w:t>
      </w:r>
    </w:p>
    <w:p>
      <w:pPr>
        <w:pStyle w:val="PreformattedText"/>
        <w:bidi w:val="0"/>
        <w:jc w:val="left"/>
        <w:rPr/>
      </w:pPr>
      <w:r>
        <w:rPr/>
        <w:softHyphen/>
        <w:t>ÍïAò 'TuZýÝ³[u³\Ã&amp;#j(©Ì¸##ÕAÖ¿«-Uh·®! %ÚÍ ¹¶&amp;ëÅ¨#Ë2 [¢^Cq#ZN#Ãl»,x%aê#CÕ#K5Ýdûí]³GÈµHlÌ"ºb#=dÅÅL!ÔJ#Qó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õP 'E#&amp;Ú\i×4b#a^¾##(Éä~sÕo´æý#q,C!ï×í#û?ËÇ6#ñ##¹S9ü³üÏQv²ÔÊ###E:SÉÿ##6jõ#øw</w:t>
      </w:r>
    </w:p>
    <w:p>
      <w:pPr>
        <w:pStyle w:val="PreformattedText"/>
        <w:bidi w:val="0"/>
        <w:jc w:val="left"/>
        <w:rPr/>
      </w:pPr>
      <w:r>
        <w:rPr/>
        <w:t>çm¬dCUèVbD¸Ó</w:t>
        <w:br/>
        <w:t>#B#ªæTK9¼[óKÊ#×\Y@ÍÎ®Ô#ÀãÃÛófÛ#p Ar´óðål£ò^ÎâÞ)½h'o´¯±#zÿ#Í¿Í#\8¤</w:t>
        <w:br/>
        <w:t>e+/Uf#±##qÊÿ#CøºuÇ</w:t>
        <w:br/>
        <w:t>#GÊµú2ÀPC#ólDZÊ?`±#µ#g`;²#lÙ¤º.</w:t>
        <w:tab/>
        <w:t>ÞM4â+ÔæiÂâì`.#®&lt;s#:m¼####ÃéìÛ6H</w:t>
      </w:r>
    </w:p>
    <w:p>
      <w:pPr>
        <w:pStyle w:val="PreformattedText"/>
        <w:bidi w:val="0"/>
        <w:jc w:val="left"/>
        <w:rPr/>
      </w:pPr>
      <w:r>
        <w:rPr/>
        <w:t>EGLË`ò¿ÎÝAàH-Ë#by##;#°£·/æÎ³"(Ëù¬dSßÊÝ#mìûñifØ##q_#óÍ&gt;®\y?ªØe{³|ÇbìUØªØÜH¡pw#H¥]T/íÅÅ¼@êE|*2xåÂAWy!ähåúÂÅjOÚßí/ül¹Òë&gt;«þsDSÝ_RK#WJ#¶#Ï²öÊqÃ¹#àúªºåû^H#,!¸Ôì</w:t>
        <w:tab/>
        <w:t>û\}óiªÉàÃs</w:t>
      </w:r>
    </w:p>
    <w:p>
      <w:pPr>
        <w:pStyle w:val="PreformattedText"/>
        <w:bidi w:val="0"/>
        <w:jc w:val="left"/>
        <w:rPr/>
      </w:pPr>
      <w:r>
        <w:rPr/>
        <w:t>#Òßvmo£Dî#41çÔì7ÿ#o8Y#ÈK^BÇ¿&gt;¿/×ÌzQ½·EúÝ²±V;m×í#õs£ì}g&gt;#ôÍ ÝòÜq#0nDu¯_áv^§ñý.'w§ÉÄ-ßWõ</w:t>
        <w:tab/>
        <w:t>ñ</w:t>
        <w:softHyphen/>
        <w:t>sà</w:t>
        <w:softHyphen/>
        <w:t>´eÕµ¶*NùI9@¶Ñ#ë×#en#ÐÔ#¼1,</w:t>
        <w:br/>
        <w:t>ªÂNÔß-#bÜõ"&lt;$StM¯ÜWV#bïOã¥p5#AÊx-#Ò#¬ÔÎù;¢Ú{p»aÙAj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E¯ô#9#.#ïlT#</w:t>
        <w:br/>
        <w:t>×</w:t>
      </w:r>
    </w:p>
    <w:p>
      <w:pPr>
        <w:pStyle w:val="PreformattedText"/>
        <w:bidi w:val="0"/>
        <w:jc w:val="left"/>
        <w:rPr/>
      </w:pPr>
      <w:r>
        <w:rPr/>
        <w:t>/2°[©Ü#!Yâ#j»äé¬#@ÄA´.hAÉ#Àáj #ï²cÍp#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ïIX#</w:t>
        <w:softHyphen/>
        <w:t>;äÆì)LÆ#×oã=°ûC+1R²5¯\y5ÉTÆ# aâD[#§#mÁÎ«\´#²ÑEi&amp;#´P×ÌÙej¢#</w:t>
        <w:br/>
        <w:t>NøÅ*&lt;T¶ûÓ6#-#8]¨M|2æ²¦#L©¬©#å\J\#V1cj#H¯Ë)mU¢P&gt;#Ó*-k#cB3#¶..##ùtE%b"÷'2FÍ#¿ÿÑó-¨øÍ{f|yµ#M+Ó,bå©#âª|#kÞ½pRZ1SQ×# «à»</w:t>
        <w:br/>
        <w:t>ûb6B©ÄM«¥YE2HY!«SÜ`)#¦ûaC»ñ=±µ§</w:t>
        <w:tab/>
        <w:t>##mij½M# ªô=ºaUÌÕ v#¡Z6#©ýy  E#ï*\ë¿¾FÒªiûFd·+_#</w:t>
        <w:tab/>
        <w:t>^ª#l(Sw#í)</w:t>
        <w:br/>
        <w:t>#ÔÐÎD2E+Toã`¦Çz{àKRÓöÄ¨\</w:t>
        <w:br/>
        <w:t>ð##b</w:t>
        <w:softHyphen/>
        <w:t>ú#KJ¼yv'&amp;;F@ñ©ÈS'#=&lt;;ûáV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«Uw4ÁjíLA[]Å|p+ª#Ï*Wq#ËB¬v#|°#·e:%¶$c#²</w:t>
        <w:br/>
        <w:t>áTÐºd¸©-õ×pZi`jâNø#ÓíU(·a</w:t>
        <w:tab/>
        <w:t>*êÅ»VÃhC¾ÇéÊË$B}ù`b²µ4ÿ#k#QbN=»eÂLK#Ó|</w:t>
        <w:softHyphen/>
        <w:t>êÕ#ÿ#o#Ew#½²-ÕÑ#7¯ídÆêQ0jü»åû0@ð==éÓ5W4ëýFH¡¨¨T÷8*N)ß¾D¥·vj#¸#}#\</w:t>
        <w:tab/>
        <w:t>õ#8zª¿1ß±ürvÅg h##Jöp#ûmÐ£$cF@J ü&gt;ù#TV##ÛîÉZ#Ãdm*R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ATØ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#¶!JÊ[#É.uïÓ##bS©ðÈº»b®S#D[0âk¶ýrÈ%ÅjH#{a¥ZÔâIù`)XÀ#× Èl#;×l*Ø4OzáVBÓW#W§I</w:t>
        <w:br/>
        <w:t>T##MJtØý8ªõ ,v¦H!Q##ÛB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##¶ °ö#À®#n</w:t>
      </w:r>
    </w:p>
    <w:p>
      <w:pPr>
        <w:pStyle w:val="PreformattedText"/>
        <w:bidi w:val="0"/>
        <w:jc w:val="left"/>
        <w:rPr/>
      </w:pPr>
      <w:r>
        <w:rPr/>
        <w:t>wÂªrl)WÆ¿#\1#)iÚ?m°#X#VÐÑªq#Ôª#Q¨E+#t"=úåq</w:t>
        <w:softHyphen/>
        <w:tab/>
        <w:t>ÿ#o#YÀ#`U¥|p*!\(§s´(#SK¤aéÐvÀNÊf#ã#ÍY#âú2ÛÝ¡©#÷Æ@Ë¹ëáUÁ~#ï×, ª~</w:t>
      </w:r>
    </w:p>
    <w:p>
      <w:pPr>
        <w:pStyle w:val="PreformattedText"/>
        <w:bidi w:val="0"/>
        <w:jc w:val="left"/>
        <w:rPr/>
      </w:pPr>
      <w:r>
        <w:rPr/>
        <w:t>)-ºÚ:#Ê´ïN¸ #J«##Cb¤Àñ§LJÄø#r lU+R&gt;Y4/tæ¤#ØHµQu##v#È##7#ë®b#n¸P¦ÍD¦Û#;%Èõûð</w:t>
        <w:softHyphen/>
        <w:t>Èvß</w:t>
        <w:tab/>
        <w:t>PÚ #H8«Ä{ß%HkìãÛ#©ïñ}9#¬}èr%!PtÉ#)Ö##]#¡¡Ã#(â#¡Ë@b¶jm_#«#ãZö¯|¥TÖ´#dU1Fm°+·4ÅV+Pâr ¥¢æçªTü²£»%ê+¿lB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õr&gt;#é#Ëy¨#ý#E6òÅÐU)ûUÂâÉé{¦^#Q,#¨=ó"(#d&gt;½#}öÌl»»(IYº##¸Ìp7g%9VïÌøòqÊ#v!M?#±¬¤ZÌÔ-w'! ±Ý</w:t>
      </w:r>
    </w:p>
    <w:p>
      <w:pPr>
        <w:pStyle w:val="PreformattedText"/>
        <w:bidi w:val="0"/>
        <w:jc w:val="left"/>
        <w:rPr/>
      </w:pPr>
      <w:r>
        <w:rPr/>
        <w:t>#¢f9</w:t>
      </w:r>
    </w:p>
    <w:p>
      <w:pPr>
        <w:pStyle w:val="PreformattedText"/>
        <w:bidi w:val="0"/>
        <w:jc w:val="left"/>
        <w:rPr/>
      </w:pPr>
      <w:r>
        <w:rPr/>
        <w:t>¬SÎ(</w:t>
        <w:tab/>
        <w:t>R&lt;#Û#óe##nZ´^lÑöî#µ##åAB½°$#|rA¸]ëá"cJàr</w:t>
        <w:br/>
        <w:t>tÜâØÙB(</w:t>
        <w:tab/>
        <w:t>®*¤Âza#(9Å7ï,##£Æ¿\90UU~©ÇpÀQz°Z¢#¾ù\*Ý\%c®ôéæ²$¥}ð3</w:t>
        <w:tab/>
        <w:t>¦x°Ô¾Âed³!:â9¸#÷Ã#²##¦Àpzx×ß$J@K#múÕJ¬### 2</w:t>
        <w:br/>
        <w:t>q#|1^#$#8FÊéÅ#Ð##4ª@|@a2U½ÎAQ1'Ï}²¢iUÿ#E#u#º°¨À6E©}Wø«\¸#l</w:t>
        <w:br/>
        <w:t>¥#;ÓÆ½±!+#§ûyZ\¬#9dFÈZß#F\#ÈQíNÊ</w:t>
        <w:br/>
        <w:t>Ô~¤îr#LU9T#|±¯QÛ°Å*ñ¨¨éK/Óéè-&lt;2\i$g4é9#¨7ãøK#ùTÃ2YLR#é§èD¿Ä*wÂ#R#t,´Sô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Þ´ü6=NZvg#ËËn^=úæ#[9'ñ{ïÛ#ÚÊ¥Gmûfg&amp;²-NXùRY#ÆõÅ¡#èÌD#|ª#$#ÖÏfé2qB@ÊÚdÚe</w:t>
        <w:softHyphen/>
        <w:t>##×-Rýa?rGÓ@³bV#p=ó#77:&lt;Õ¹#GË+i*á¾#\¼#+WaóÂÒJ,`Â¼Ä#t¨4Ërrrq'¾]n0ªô'4Å3</w:t>
        <w:tab/>
        <w:t>èz</w:t>
        <w:softHyphen/>
        <w:t>#dãi!zÔw49á&gt;#ÎÙ#T«WNqá# îÅâjLOÌ,åÎ°Ìl#e0ëµ2Z&amp;#ÆÚ£Ëç#Æê²T#ð#È</w:t>
        <w:br/>
        <w:t>#AÆ Ñ(%ëÈÑ1cûG,Ù ¢|²à|#Ó5#æÜÉãjä¢Àª+#+ï5ÓlrÐ½R_0Û¬Õ¼iPl6?¢#á6 =zwÌl¡ÊèÌ#3#Ç-×##$j/J(c#r</w:t>
        <w:br/>
        <w:t>×#BÙ#é«HéïÓ0XÖ,k+I '-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«½X#UÛ!Ør±¦Ú#</w:t>
        <w:tab/>
        <w:t>##1«dI5/ðÔo\¶#¬¬ª##lÍ#Åõfø÷ÉeäÙ#ßC¡X#Ë5ò#3)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\y</w:t>
      </w:r>
    </w:p>
    <w:p>
      <w:pPr>
        <w:pStyle w:val="PreformattedText"/>
        <w:bidi w:val="0"/>
        <w:jc w:val="left"/>
        <w:rPr/>
      </w:pPr>
      <w:r>
        <w:rPr/>
        <w:t>Û#fdC#y¢3Nù#È1m$#=:õÌlÛÃ2#;f##òz#|#ªßî7êrð###¨FVè×#=Û¢Étªñ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</w:t>
        <w:br/>
        <w:t>6Ç*¸·#_|m#%</w:t>
        <w:br/>
        <w:t>G%íÓ/Y¤:Ì|</w:t>
      </w:r>
    </w:p>
    <w:p>
      <w:pPr>
        <w:pStyle w:val="PreformattedText"/>
        <w:bidi w:val="0"/>
        <w:jc w:val="left"/>
        <w:rPr/>
      </w:pPr>
      <w:r>
        <w:rPr/>
        <w:t>i~&gt;0}ÆcL'£)#£qÓ`¹V¿F#U9#$#Ù$Ô"#¥HªÓ2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ôç#»</w:t>
        <w:br/>
        <w:t>å#n,³¿</w:t>
        <w:tab/>
        <w:t>ÜÓl4ÆA#°¬§`:åñ,iFD</w:t>
      </w:r>
    </w:p>
    <w:p>
      <w:pPr>
        <w:pStyle w:val="PreformattedText"/>
        <w:bidi w:val="0"/>
        <w:jc w:val="left"/>
        <w:rPr/>
      </w:pPr>
      <w:r>
        <w:rPr/>
        <w:t>#&gt;y4</w:t>
        <w:softHyphen/>
        <w:t>nH#w#¾VM¢+êFGÉÇe</w:t>
        <w:tab/>
        <w:t>&gt;/Õ®</w:t>
        <w:br/>
        <w:t>×®ÙNmÙ#P¤6ûeA¢MãZ»æTXØH¤?h{äÛàÚÉO²AÊf)´#duïÖ##}¡×+hM u#§jød¢ÕK\ôñÌØ2</w:t>
        <w:tab/>
        <w:t>}åHaïd</w:t>
      </w:r>
    </w:p>
    <w:p>
      <w:pPr>
        <w:pStyle w:val="PreformattedText"/>
        <w:bidi w:val="0"/>
        <w:jc w:val="left"/>
        <w:rPr/>
      </w:pPr>
      <w:r>
        <w:rPr/>
        <w:t>1 #ÊPHÜ#¿5E9#Û/Óg[êkR*2#´É0u#r#l)Äµ#§)</w:t>
        <w:br/>
        <w:t>@{æ@H</w:t>
        <w:br/>
        <w:t>#ÓÁw' ¤#Õ#^CMÀ#m¼¥iJÉñl)@)òÌ#äâ#¥=µD·P#Z#µ«4á{#|±¤ îÏª</w:t>
        <w:br/>
        <w:t>Û2`Ê//ó#¶W#wËg¸r±ãÉºÒCû6Cúûf®B&amp;r$ç¿`*rè##KT#a¥s)®Ë#:Ö´ÈY,`¥;#é#^}æË#</w:t>
        <w:tab/>
        <w:t>õ8Ó;ä¤,98äò¤Ö÷</w:t>
        <w:br/>
        <w:t>`ÇzôÍn¢#!ÉÓâ~cméK&gt;(\</w:t>
        <w:tab/>
        <w:t>¯ç½GB)#ÖªMh=°#,=¸á#CÎ&lt;ëbÑHOZfÄXrñÉ#å#DZL#ì¬h~¦ÔFfõ#ëN$PôÉÀ¸mbàAÞÁV5§ÈY)ÏñU@;m\¶%^oç}3ÑÔJS®ÙÛtJ#ÉºËX^*âQ</w:t>
        <w:tab/>
        <w:t>;.çö³M¨#ú·®ZÎ²§1µ</w:t>
      </w:r>
    </w:p>
    <w:p>
      <w:pPr>
        <w:pStyle w:val="PreformattedText"/>
        <w:bidi w:val="0"/>
        <w:jc w:val="left"/>
        <w:rPr/>
      </w:pPr>
      <w:r>
        <w:rPr/>
        <w:t>2#.4 #!×ß2h+£wbH;±nFj##î~²(a}ÓÜ</w:t>
        <w:br/>
        <w:t>ô?#V ÓïþlÏÃ.#åc$#F¨&gt;w#À'à;Ó05±NIï}#¡ëoum#Â#R¢ðùf®</w:t>
      </w:r>
    </w:p>
    <w:p>
      <w:pPr>
        <w:pStyle w:val="PreformattedText"/>
        <w:bidi w:val="0"/>
        <w:jc w:val="left"/>
        <w:rPr/>
      </w:pPr>
      <w:r>
        <w:rPr/>
        <w:t>#O"Ôy#wåq#5îRd#u¦ûøøã Î2¤TzÈ¼\(&gt; op2âBk:ãYÛPK/ì×Ã«Í¹~&lt;w±alCAüñµºc#£#¦ëOîÏ!¿íåÙ4&lt;ñ ôØg#±¾à¿5×\Û%#cuU#|Ò7#ôÐ7</w:t>
        <w:softHyphen/>
        <w:t>H ùævîÐy&gt;p°´¥ÛrBQ)ÿ###·Ö(9ÐÉÃ#Óþ\/#m#7.1¨4©##ùâ9ÅéáD¸³)ü#%#*&gt;#:fYµ#Ö©¡Ùë#©{#p#W±#ø!Xù6··KxÖ#TA@#@2¢ouTÀ®Å\M7ÅXG&lt;Ð³ê·zpq*zMBµ#$ÿ#?ÚÍ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ufù¬K®Ø«Ê</w:t>
        <w:softHyphen/>
        <w:t>,%Ó|Ñ%¹`!º#`ÓcÙ£ùþÖt#%ÇKù</w:t>
        <w:softHyphen/>
        <w:t>UEþuÜ&gt;}#$#Õ</w:t>
        <w:softHyphen/>
        <w:t>+Ü#áì3oÙq# güÖÀ,Ó#ò#î5{õ#zUýéû#óSf§]Ë #Rè¨°Â°</w:t>
        <w:softHyphen/>
        <w:t>8¨#P×4#4Ó4lÑ,ÈÑ¸#XP#6#ß#~lèy{Ìk*ñ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'R¿ðYé#g#Voï"äéòðìÍbæC#'¾yæ¢&lt;;½##k#rµã¾`#ç?Q«^#Ù*#Xoã%#V9#í0ëü2È#TÜw#Ë</w:t>
        <w:tab/>
        <w:t>m#ÄÌµ7À##èçrÛe%PÎFÝFTZÊSÁl</w:t>
        <w:softHyphen/>
        <w:t>r$ªÕwûò[Z#Ïß#Ø#&lt;I#)´$å¾#ù`¤Ú¥#</w:t>
        <w:br/>
        <w:t>#`VGË#^øbYåv</w:t>
      </w:r>
    </w:p>
    <w:p>
      <w:pPr>
        <w:pStyle w:val="PreformattedText"/>
        <w:bidi w:val="0"/>
        <w:jc w:val="left"/>
        <w:rPr/>
      </w:pPr>
      <w:r>
        <w:rPr/>
        <w:t>E ªfPv92¡¾</w:t>
      </w:r>
    </w:p>
    <w:p>
      <w:pPr>
        <w:pStyle w:val="PreformattedText"/>
        <w:bidi w:val="0"/>
        <w:jc w:val="left"/>
        <w:rPr/>
      </w:pPr>
      <w:r>
        <w:rPr/>
        <w:t>¾Q#³aqïÜ0*pjN[LW:2ìÕÊä#ÚÀÊ*2#²V¸5¡9[ Ò©#¾98ekwÌÖã##Q#iM-Û{³[ Wte##[bvS#</w:t>
        <w:softHyphen/>
        <w:t>G#ÎÆØÑ©ß/¶$!Äd×l¦MeÏ##Q¾ÙE5#¸)</w:t>
      </w:r>
    </w:p>
    <w:p>
      <w:pPr>
        <w:pStyle w:val="PreformattedText"/>
        <w:bidi w:val="0"/>
        <w:jc w:val="left"/>
        <w:rPr/>
      </w:pPr>
      <w:r>
        <w:rPr/>
        <w:t>Ö¹8±%QcnY\+TtÚ E¤6±]DE²*2ò</w:t>
        <w:softHyphen/>
        <w:t>|1#RTÐ#)#ªÿÒóL##Í¶lb#IUQ¹ì2Hu&gt;#úâª)ÔdB\Æ½:Êv#©Ú»c#r $÷ÉR¢#h#I/Å\</w:t>
        <w:tab/>
        <w:t>jo±J##"Uim°%Z#</w:t>
        <w:br/>
        <w:t>ôßj#L1*êíòïCM#ÅLim`n*IÀ»ïVR´#Îûû`JùáëÖ¸I@ZU#\#*Ñ·#H1*nÀ§#T#¨G¾@sdáCA\±Òµ58#s-Q»í\%TÈ§#GjdRØ4$S¦õÂA(à#|ðÚÓR½@íP¤§s×"#²6¢Ð</w:t>
      </w:r>
    </w:p>
    <w:p>
      <w:pPr>
        <w:pStyle w:val="PreformattedText"/>
        <w:bidi w:val="0"/>
        <w:jc w:val="left"/>
        <w:rPr/>
      </w:pPr>
      <w:r>
        <w:rPr/>
        <w:t>É¥{Ó#UòÄI##Ò¸H[Tû+øaB-vÚm.ä+ò#Q*¾3±Ëb´«#)PôJd8i6ÔÀôøc%</w:t>
        <w:br/>
        <w:t> Ñ#w9$/ìoC+E#5§|iV$d#OÃ#</w:t>
        <w:br/>
        <w:t>´</w:t>
        <w:br/>
        <w:t>ýø#¤Ãs^YJ%#îÉß</w:t>
        <w:softHyphen/>
        <w:t>6ËG&amp;*`îI¯Ñ*Á»ä#Pu'¦ùXdÒ#+¶!W) </w:t>
        <w:softHyphen/>
        <w:t>wÁHoÝ{äÕ##Ö£¶L1Y*(aO#¿##)Í¿Ï"R#[ya6'}¾x)\#[°#7#j÷ÀUuj´÷Â«r{uÅZk\J²#ê0#ÕK¦BÓ##ÒÎD*ôb6</w:t>
        <w:softHyphen/>
        <w:t>2`¡T##ån3ó5Û#¥¾#µ÷ï+sB#4¥Ï¶###¢±¦@#Mñø</w:t>
      </w:r>
    </w:p>
    <w:p>
      <w:pPr>
        <w:pStyle w:val="PreformattedText"/>
        <w:bidi w:val="0"/>
        <w:jc w:val="left"/>
        <w:rPr/>
      </w:pPr>
      <w:r>
        <w:rPr/>
        <w:t>1</w:t>
        <w:softHyphen/>
        <w:t>·ÓãJ÷ÁIp?###µÄr¥T Ó®M</w:t>
      </w:r>
    </w:p>
    <w:p>
      <w:pPr>
        <w:pStyle w:val="PreformattedText"/>
        <w:bidi w:val="0"/>
        <w:jc w:val="left"/>
        <w:rPr/>
      </w:pPr>
      <w:r>
        <w:rPr/>
        <w:t>#Ø</w:t>
        <w:br/>
        <w:t>npR´Wâß¶</w:t>
        <w:br/>
        <w:t>Ý\#p\#àaU6##=ò#W#L#DÛ##MÓ BW#±#*UÑ½#Ý##3ò5ÄZ#ëÅWúdµ#Ï</w:t>
      </w:r>
    </w:p>
    <w:p>
      <w:pPr>
        <w:pStyle w:val="PreformattedText"/>
        <w:bidi w:val="0"/>
        <w:jc w:val="left"/>
        <w:rPr/>
      </w:pPr>
      <w:r>
        <w:rPr/>
        <w:t>n«##áÜä#JõBR®J¶BÁ#rèwÀ#myìiJd©</w:t>
      </w:r>
    </w:p>
    <w:p>
      <w:pPr>
        <w:pStyle w:val="PreformattedText"/>
        <w:bidi w:val="0"/>
        <w:jc w:val="left"/>
        <w:rPr/>
      </w:pPr>
      <w:r>
        <w:rPr/>
        <w:t>#+RpR¸#</w:t>
        <w:softHyphen/>
        <w:t>{ã²¢</w:t>
      </w:r>
    </w:p>
    <w:p>
      <w:pPr>
        <w:pStyle w:val="PreformattedText"/>
        <w:bidi w:val="0"/>
        <w:jc w:val="left"/>
        <w:rPr/>
      </w:pPr>
      <w:r>
        <w:rPr/>
        <w:t>)1ZA#ü°%Ëôb</w:t>
        <w:softHyphen/>
        <w:t>÷öÅT|tß#{¥·_§</w:t>
        <w:tab/>
        <w:t>#nHÍ=¿ÏüÎ$*#Ô `ªF®N!#\</w:t>
        <w:softHyphen/>
        <w:t>:åW#ðáUéN wÂÄÔr#aUt;`</w:t>
        <w:tab/>
        <w:t>Y3u#</w:t>
        <w:br/>
        <w:t>¨À®¥@ù×#pßèÅUU+JwÉ!d±Rp#¢ÉA¤</w:t>
        <w:softHyphen/>
        <w:t>~õð¦#à</w:t>
      </w:r>
    </w:p>
    <w:p>
      <w:pPr>
        <w:pStyle w:val="PreformattedText"/>
        <w:bidi w:val="0"/>
        <w:jc w:val="left"/>
        <w:rPr/>
      </w:pPr>
      <w:r>
        <w:rPr/>
        <w:t>ëWÇNã$#½À&amp;é(lµ#*ÓHTW#iT#&gt;ÙY;2Z# psUì6Sï(^iCôdMÏ#AÐìr#.cF#Ây«K3#)µ&lt;2"KJ²?&amp; W #2m</w:t>
      </w:r>
    </w:p>
    <w:p>
      <w:pPr>
        <w:pStyle w:val="PreformattedText"/>
        <w:bidi w:val="0"/>
        <w:jc w:val="left"/>
        <w:rPr/>
      </w:pPr>
      <w:r>
        <w:rPr/>
        <w:t>#E¨ÃÑVñ#</w:t>
      </w:r>
    </w:p>
    <w:p>
      <w:pPr>
        <w:pStyle w:val="PreformattedText"/>
        <w:bidi w:val="0"/>
        <w:jc w:val="left"/>
        <w:rPr/>
      </w:pPr>
      <w:r>
        <w:rPr/>
        <w:t>°Rµ#¿¾#B#sBÈÁ¯#þ##¥ºP7ÓV¢l###Ò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õ#ôÉ¡i'c¿êÀªÑTï¹Ä¡èr¿¨»*+¸³#XÓ$Ûí##£¸ß/k</w:t>
        <w:tab/>
        <w:t>KÆ#æ«¶W!nv6Ql8ªóÈ#ÞW¹#ÐÖµÞ#d¹#W|YcáøE#NNE¨Øæ,±O7P#Ju÷ÊíaVòñÛ$NÍè-vï\¤òTßOªO@0Ä²#XÅB)ß$J«Â£zõ#QU##®=¶®I°9¢ç°=ÏNg# #fJ)¨ÃT¥#t##6ÀZ</w:t>
        <w:br/>
        <w:t>BI§| Ó#C5#eJ£jÁ</w:t>
      </w:r>
    </w:p>
    <w:p>
      <w:pPr>
        <w:pStyle w:val="PreformattedText"/>
        <w:bidi w:val="0"/>
        <w:jc w:val="left"/>
        <w:rPr/>
      </w:pPr>
      <w:r>
        <w:rPr/>
        <w:t>MvðÇP7c^¹S ª÷4à#ßõâJ#[#åê&gt;Ê(±%Gµ)lq</w:t>
        <w:softHyphen/>
        <w:t>#CóÀ#3WbrÒ#5=C#£b7®CTÂÔJdÀ¦@*#¨#q*w#P</w:t>
        <w:br/>
        <w:t>øâZí¢ÛñìEqM©1äF#®âC#=qZNô+%¸sÝS§+;±%=½¶###$Z</w:t>
        <w:tab/>
        <w:t>C\¸7#%À</w:t>
      </w:r>
    </w:p>
    <w:p>
      <w:pPr>
        <w:pStyle w:val="PreformattedText"/>
        <w:bidi w:val="0"/>
        <w:jc w:val="left"/>
        <w:rPr/>
      </w:pPr>
      <w:r>
        <w:rPr/>
        <w:t>ðø#d #ÑÒ®õ#dUuxl#¡#SL</w:t>
        <w:tab/>
        <w:t>-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5¢qèFX®</w:t>
        <w:br/>
        <w:t>*p]2#â`#W)É$²Ý1ë#ï@´É(óL-$EV®fc¶¨¥ÞW¤Í#®2fYbíH1D#ø#®ç##ÀÐå#±¦1æ%#«Þ§,ve#gÛá+ôæ#e&amp;K</w:t>
        <w:br/>
        <w:t>í\1æÖWV¦#Ù8`#yÐÔÒ¹È7ÁoÏ#âv4ÍN^mÒe+Û#hàÄå</w:t>
        <w:softHyphen/>
        <w:t>%k#B#Saèµ6¨¦eÄ³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èf#LÞÑùF§Äe</w:t>
      </w:r>
    </w:p>
    <w:p>
      <w:pPr>
        <w:pStyle w:val="PreformattedText"/>
        <w:bidi w:val="0"/>
        <w:jc w:val="left"/>
        <w:rPr/>
      </w:pPr>
      <w:r>
        <w:rPr/>
        <w:t>e#</w:t>
      </w:r>
    </w:p>
    <w:p>
      <w:pPr>
        <w:pStyle w:val="PreformattedText"/>
        <w:bidi w:val="0"/>
        <w:jc w:val="left"/>
        <w:rPr/>
      </w:pPr>
      <w:r>
        <w:rPr/>
        <w:t>EF]#Ò[¯2#@©)H´Û'#»#!æ;a#;¯V55ËÎá¾#+yj#h{W4ÒæÝ.L¥kÇÛ21´ôl5M380^</w:t>
        <w:tab/>
        <w:t>êz¬## ¡¢j©E,3×#0]êM3#;°f#[ñ@;#¤´ÏtÙ\Ð#½&lt;rÈòqJ¢#-jz¹lJ#ÓÆ9Pfd$ÆµôV#=s"öLJ#AÓ(®ûf®\Ü°-D)##~ê|F\#Zù$¨©ËÒU©¨h{fTR#«r#õ'èÊ2¹=#¹ª#lÁ%Ç*B)X:#ý¶!$1»¶Y'¢#BÎÛ%ã#³#¢b#S#`Zsðå±PX´¿¿âMh{dr#/#o`ÔQ¤q</w:t>
        <w:softHyphen/>
        <w:t>#å</w:t>
      </w:r>
    </w:p>
    <w:p>
      <w:pPr>
        <w:pStyle w:val="PreformattedText"/>
        <w:bidi w:val="0"/>
        <w:jc w:val="left"/>
        <w:rPr/>
      </w:pPr>
      <w:r>
        <w:rPr/>
        <w:t>EmvolÉ#ÅµZHïÉô¶ÀRq¡±</w:t>
        <w:tab/>
        <w:t>L×Ír Så#v#ÆgÁ</w:t>
        <w:softHyphen/>
        <w:t>$ó#ä#9#1#TËQ^@ô9·³0(Fc×hT##xW2 É#:Õ:ôí0!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ä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$ÿ#I~@#ÔÌ#wbS'P¦µÊº 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QÐ#h+#IØæDb²Iõã#®eD0Iô·#&amp;ùen#ñÌ95.'qðëJþ#åÀ!</w:t>
        <w:tab/>
        <w:t>r(Ì¬h#«¬÷äFù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TÂÑqaÁL#ÓrYV</w:t>
        <w:softHyphen/>
        <w:t>Ôe!lvÊÈ#ÃûÄ¯\,HIõKs#¢TØ#ÛÇ!5´âÆçë#¬:¿&lt;®-E2Y*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 #Î#ØX#6=¯iOÞ(¡#É#iºK4Ë#</w:t>
        <w:tab/>
        <w:t>¥H#å&amp;4-Dj#9#ÕJy=#dÄ±j%Ü##dR=kOæÜ±ýy[8o.C'!##÷üs#"³Km&gt;§¾]#ÖBQæzÀJÖ«àiQH#Â4ëÿ#©MêøwÊ3läD[Ò,oýt#+#§Ã¦`##È!#$õ#w§¶_#ÒZõjtí6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¸$#]Ñþ²¥û#Ù#L#"Ö7#þSy##ã+#@Ðõ#¬ uëMÆJ</w:t>
      </w:r>
    </w:p>
    <w:p>
      <w:pPr>
        <w:pStyle w:val="PreformattedText"/>
        <w:bidi w:val="0"/>
        <w:jc w:val="left"/>
        <w:rPr/>
      </w:pPr>
      <w:r>
        <w:rPr/>
        <w:t>%5jöúF_HV##ô&gt;9T)</w:t>
        <w:br/>
        <w:t> ##Ã|DÈK5Ý#^À@$#S·Ë¡Ë#©²%æ#nmg¥xÐíôe9ýEÊ#zw¯ÍÜ</w:t>
        <w:br/>
        <w:t>ÎG*P)¾Q&lt;"I#ÖD</w:t>
        <w:br/>
        <w:t># #¦¢½³6,WÄü¨{ädËtª;</w:t>
        <w:br/>
        <w:t>nr µ±ß4é¢ê.©#ûfn2Ù#ópÐMCöür:¬v-É2°õ=#R[u;úëø#Ü¶àøæPk#ÑIéÛ#Ç*#×©É#©7´»£â</w:t>
        <w:tab/>
        <w:t>¥E3'#©1y&lt;Ð4R#ÍVìpj\È#®ùBóë¶É'í(#½Í@#h$h7¦â¾ù##®#Â¬+ß|±]$_#ÃjôÉDª#R±#ÄÑ7p@&gt;##äcxÖ§dl®##·#¶Wª##æ¬þU_zút#DÄÔ#o¾ç46v¬FÌ~#¿-ó:%Ã*ñÏÈn)òÉ#[¤øz#ð¦JSMë)GØ#*M&lt;F_#M°#ðO5ií£jÆ###*##Wèÿ#ÍÏ#-ÌÂ)íÿ#^k{</w:t>
        <w:softHyphen/>
        <w:t>9,î#¼Ô3#Éöû³Í#íå»Ð&amp;Xî#ÑCFz×#$n#Abw#ú#ìÒÛsµÛ°nAþnylµRª&gt;¦Ê¶c##A¡#^aÆ¢ÂK%¢%÷ðØíOõrøk#+Z\4+ÄÔõ'!8Ûp)3#Zæ1%#yæ#;9ã¶¸FÒ(NÀ·dÿ#Y¿g,#¤EZc¥þiùçü;j #¹Ñ)Z#û\Û·¶n;?Kâ#ôÅ ÷1?Ê6yõ#R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</w:t>
        <w:br/>
        <w:t>Pø·Ïìä{c/##6#Aí#©jv*À|÷g%¶©e©-LEÕ#´ ýéÍ~#Üèä%Pk4#çWÇ4³{l9\B¿#Q»V#!ör}ªð#ðÉ¹%ß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+41</w:t>
      </w:r>
    </w:p>
    <w:p>
      <w:pPr>
        <w:pStyle w:val="PreformattedText"/>
        <w:bidi w:val="0"/>
        <w:jc w:val="left"/>
        <w:rPr/>
      </w:pPr>
      <w:r>
        <w:rPr/>
        <w:t>ZJeZ¯TË(Ëg¡XJcaÄnÇ|ÂPdf*^Eÿ#9#å(µM#j#nmÝJ±##ï\éû#SÁý2d9Ûæyýe#z\=¹¥#</w:t>
      </w:r>
    </w:p>
    <w:p>
      <w:pPr>
        <w:pStyle w:val="PreformattedText"/>
        <w:bidi w:val="0"/>
        <w:jc w:val="left"/>
        <w:rPr/>
      </w:pPr>
      <w:r>
        <w:rPr/>
        <w:t>#ÇÛ'£Àvµ9;Ó8ùFÝ^Q@¨êpÓkãá@</w:t>
      </w:r>
    </w:p>
    <w:p>
      <w:pPr>
        <w:pStyle w:val="PreformattedText"/>
        <w:bidi w:val="0"/>
        <w:jc w:val="left"/>
        <w:rPr/>
      </w:pPr>
      <w:r>
        <w:rPr/>
        <w:t>2)U¢Ò#</w:t>
      </w:r>
    </w:p>
    <w:p>
      <w:pPr>
        <w:pStyle w:val="PreformattedText"/>
        <w:bidi w:val="0"/>
        <w:jc w:val="left"/>
        <w:rPr/>
      </w:pPr>
      <w:r>
        <w:rPr/>
        <w:t>¡I&amp;Uc¶Ù;f#"yÝ|iÃvQ</w:t>
        <w:br/>
        <w:t>6ò#ütðËHïd\Ò#Ýs#MEÅÀ#;dÁ¦²\ÒÓqÊIp¿b8zà#JÕ##ÉnØ[¥#~Ê8J#J#S¶Z#%)$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¬Yü#DIy.-\½g(#íÓ3ðä#?#Ç#vÖäÔñ##ù²ÄXÕ·#ÀU+í,HXòó&gt;ÙZ¤ÔSR¼·ùå#Ó#n2sÜvÌa+d#õø##À£fRO¹Ì¦6»ë#ÛÇ1æmæá9_bHRk½RFçsC|],¾#Ëá*mRõym"V®fâ22AXdæÙSIX#×ß$##ª²Ðerd#ó!</w:t>
        <w:softHyphen/>
        <w:t>IÛ#l#zÈiA#¡ë#À»`iµiÓ¾U=oÿÓóL#©SCÓ3xCÛ#~ù`ÒåtëL6ÔÓ®Ç®#¶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ø*Â©¶Ô55¦</w:t>
        <w:br/>
        <w:t>¤ª×ïïb¨ß</w:t>
        <w:br/>
        <w:t>©ÞüpZ[ü&gt;ø##Ô`Þ##</w:t>
        <w:softHyphen/>
        <w:t>u*)ÔWéÀBU</w:t>
        <w:softHyphen/>
        <w:t>#éAVçRib¬7#'|#Ì~#ã_AL*)Û#[Ö#éÀÄ;`*¬##i¶I</w:t>
      </w:r>
    </w:p>
    <w:p>
      <w:pPr>
        <w:pStyle w:val="PreformattedText"/>
        <w:bidi w:val="0"/>
        <w:jc w:val="left"/>
        <w:rPr/>
      </w:pPr>
      <w:r>
        <w:rPr/>
        <w:t>8¢×lJ© Ü~##W'Ú4#8Uµ}òA</w:t>
      </w:r>
    </w:p>
    <w:p>
      <w:pPr>
        <w:pStyle w:val="PreformattedText"/>
        <w:bidi w:val="0"/>
        <w:jc w:val="left"/>
        <w:rPr/>
      </w:pPr>
      <w:r>
        <w:rPr/>
        <w:t>íÐà##B Ó¸¦JÕHJ±åA,f©ùÏ#*©!Þ©(ZØ#</w:t>
        <w:softHyphen/>
        <w:t>#</w:t>
      </w:r>
    </w:p>
    <w:p>
      <w:pPr>
        <w:pStyle w:val="PreformattedText"/>
        <w:bidi w:val="0"/>
        <w:jc w:val="left"/>
        <w:rPr/>
      </w:pPr>
      <w:r>
        <w:rPr/>
        <w:t>ß®##p2Æ-1êGl</w:t>
        <w:tab/>
        <w:t>YË~'úàU®(I¥p#]#ª÷8BêjÆ#</w:t>
        <w:br/>
        <w:t>#¦#Y2ö÷È®)AUñì7Â#¢À1À</w:t>
        <w:softHyphen/>
        <w:t>[±;}ØÅJ«#P&gt;ü#Þ#Rwß¦DÛd*¥7ë###ÔxäY.&amp;£o#ØPç%P</w:t>
        <w:br/>
        <w:t>#ø#$© ß¦#ª¡GO#l#1ëô`)_#ÖCãL îÜÌyèkP¦¦¸#U-È#</w:t>
        <w:softHyphen/>
        <w:t>Ó|1AWôÀÞ{äé#¶õï¡¥¢±#Û+,ÊÐdUz5#Ã$#t¢ 6Ýq*#G!@#o «º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©SaÐoôà!BÀ&amp;¸)."&lt;Uwìý8P×=Ç¶#UF#ù2Pç°é*¢»#áN5</w:t>
        <w:softHyphen/>
        <w:t>0«dì£#*D|)#U#L6â7#vÅ*iöVD*ÄZ·LJâhÃ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É£#¿#Õ+#O¯\6ª´_íï#Xãz#Ù#Ñ{o&lt;hé-+oC*¯@:eZY*Ü©Þ#JÎhÓß#iUB</w:t>
      </w:r>
    </w:p>
    <w:p>
      <w:pPr>
        <w:pStyle w:val="PreformattedText"/>
        <w:bidi w:val="0"/>
        <w:jc w:val="left"/>
        <w:rPr/>
      </w:pPr>
      <w:r>
        <w:rPr/>
        <w:t>2a¤##Ç#UÌqU"9#¿~CTÀíJ(îùs#Ç|U¥#«k¹Û®GVH¿#\$n®n UqzìF#T;#ùQd¾5§L#-1â÷Û#Ø*þÃ$Ê~#w®#</w:t>
        <w:softHyphen/>
        <w:t>ÆF![,#+µqU#5å_£"RÜoµ6Þ&lt;#ª¢ï±=2h]Ð#áBçr#¡é¾*¶Y+òÄC3Ð»eD²hÔöß¾)r(;öÀ#ª¢R&gt;Ù0#¸ÏÆ$6{ôb«dû##%Sn»÷¦D¥Ê:×¥q#U#:m·l!c¡¡§\#%`ø¿¯#Ì«n(â½#ÄóPÐ@Ný±¤´ )Üà#*ú|4ÉtCN¸´àëÇâ'#</w:t>
        <w:br/>
        <w:t>¨Àd±öo|æ"H¨÷È%Z!¶ýiE#ª#§#T###z¡aØ#</w:t>
        <w:br/>
        <w:t>©#Ø#|T§Ú,n'¥0##Ô4wfE¯p0âI;E Ë¢Ò#Ü#\##mú²D9ØÙ#n#ðÈp·²·XÕ$#ÚÕj;a</w:t>
      </w:r>
    </w:p>
    <w:p>
      <w:pPr>
        <w:pStyle w:val="PreformattedText"/>
        <w:bidi w:val="0"/>
        <w:jc w:val="left"/>
        <w:rPr/>
      </w:pPr>
      <w:r>
        <w:rPr/>
        <w:t>eëRÑ¸Ã¶\#ERÝë#RkAy#±ß4Æ=0h:å##Î¥&lt;%¯í&lt; `@Øï¬×DÓÖHÉje,-#yHùS ?xÃÍ³#ÝC|g§E'e)#CCC·Li¶*u#i×¾]m5+rB¾'¦#4ºjp2`46°#N»Û À#zaâ´¯\BiE#SmrÂ-K]#Ó¾R </w:t>
        <w:softHyphen/>
        <w:t>sí¡»G#s½# %0SÎ¥j@È¶£FÞ»ä¤#²³N&amp;#®rÄ#&amp;¢èÆÔ#xeô÷ê:al#ª¡#¨®ØT¾âJ=#C&amp;°)ÀóØÒá@YAÏå5èGÛï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Ëà*#:##ÄÞUªÓ¥r6ÆÆ«#</w:t>
        <w:tab/>
        <w:t>8ó$#Ä¾D&lt;¹#1!*D0#ÊÊhZe#Ôj\Tô#ª¤t_#6¨w^,@ÂÄ¯ÁøzûclWDáÉ¯ÝÚmQ#âßmò¬¬0Ò#¥;ephCëÊ#Oï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Cë¾%e6¨ÊéWJxbªÿ##|C¾J(!yMMwÜåÕj#&lt;¨Ûñ÷Ì3#ÙÈ2åJ#y°vd</w:t>
      </w:r>
    </w:p>
    <w:p>
      <w:pPr>
        <w:pStyle w:val="PreformattedText"/>
        <w:bidi w:val="0"/>
        <w:jc w:val="left"/>
        <w:rPr/>
      </w:pPr>
      <w:r>
        <w:rPr/>
        <w:t>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ó#jh|Fù96Ç#B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fæä#Ëz¶#´#;t#/i+ë±#Ó"Á</w:t>
        <w:tab/>
        <w:t>z#¤Õð9#A\ÍÆ~&gt;ør¹ØË5Ò#î3#ìÂE2Ó</w:t>
        <w:softHyphen/>
        <w:t>ra¨®,gc\#µ#)VÀî#Ç#P:ol#]åç#+½sUnÝ&amp;e#%GqÆÔBñ¶þ#mKùd##)]Ñ»ìrÈµ</w:t>
      </w:r>
    </w:p>
    <w:p>
      <w:pPr>
        <w:pStyle w:val="PreformattedText"/>
        <w:bidi w:val="0"/>
        <w:jc w:val="left"/>
        <w:rPr/>
      </w:pPr>
      <w:r>
        <w:rPr/>
        <w:t>v</w:t>
        <w:br/>
        <w:t>NHÛ¦U9Ø*Ñ%2E¿ALÀ´M7CÛÃ,Q@#é°Q%Xz½&gt;y#1ÿ#0ÀB</w:t>
        <w:tab/>
        <w:t>?#]##-=ý9E6 üÜèrfä#¯áÛYT§û2øîÖÔ Q~UÌ¨¤##¦)##w¦d#l.×ýêb{f6bäVÌÞÒ¦5'Àf#.*¯#Ã'#È%÷ÍTméß2¢ÍYÜ}fj#Ûf&gt;S»2#l# #¤´*:rßö»eR¸¢©÷Ë¢###¾¬Ó¾;#óÈÍÌÆÈ4ØAQ\@IG#rè¢íJ·|¶-lOR¸çtUvÞ¸å;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GB£jæ#&amp;¢¿¡Ìø#¢yû£Ö£2#@cºYøÉî3[îÚ#QéL¬1(6Z±#·dD²DOð¯rÐwV#¯GÆbÇfÉKd#måòY#öÌ#¨!:mOlcJHB©§S¶ù|CkÐÓõeñ</w:t>
        <w:br/>
        <w:t>BW«</w:t>
        <w:br/>
        <w:t>ÆÔì+ôeÁ&amp;;¦#ë{#ù¤aj##QÓ5Ås·Ä|k#*;¶f#-ÚSM«¶[#b#QsO#þ9_VÖUj¥#ÈÉ#ÇÂ½2 ³#Y&amp; #eÀ±!Bâw&amp;Ó"R#+L%T«õ'¾#ÆHÛq,dx2Ü4m.óêò#jM7ñÊâ¶G#ÁÅTíP#¡4ß,R²às]÷#í!mê6Mo!#pwÁ(³q£ê,ê#nTôñÌR#4jü_´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¤ªÇ-A</w:t>
      </w:r>
    </w:p>
    <w:p>
      <w:pPr>
        <w:pStyle w:val="PreformattedText"/>
        <w:bidi w:val="0"/>
        <w:jc w:val="left"/>
        <w:rPr/>
      </w:pPr>
      <w:r>
        <w:rPr/>
        <w:t>ÛÃ,((ë] \#ê#QÓ,oa¦Çj?v7ñÊ-(±##,#@jZi#RA4í1;¨#0Ö¬ÖCPEkµ0gõ#'#ìÉ÷¡ÓÐsCAÇõf$7#¹¢Ë©cøf\K(«%§#ûfDKQ</w:t>
      </w:r>
    </w:p>
    <w:p>
      <w:pPr>
        <w:pStyle w:val="PreformattedText"/>
        <w:bidi w:val="0"/>
        <w:jc w:val="left"/>
        <w:rPr/>
      </w:pPr>
      <w:r>
        <w:rPr/>
        <w:t>%</w:t>
        <w:softHyphen/>
        <w:t>#¤Wl¶Ø5%©eéÛ##×¼©pòú#9mÂ¾Jr±]ÌÁoE±¼Óy5ÂújËöX|@Û|ª##·76âM=ó+Ò#om58Â&amp;@*Ê{|³#.ÍÊ#ÊÌ#}á</w:t>
        <w:tab/>
        <w:t>##¢Óm Ç/#,B[¨~Yi×çÔiJ#z</w:t>
      </w:r>
    </w:p>
    <w:p>
      <w:pPr>
        <w:pStyle w:val="PreformattedText"/>
        <w:bidi w:val="0"/>
        <w:jc w:val="left"/>
        <w:rPr/>
      </w:pPr>
      <w:r>
        <w:rPr/>
        <w:t>Éãÿ##`9#Dè¿v:L¯,S¼¬Ê)Ï ã_Ø#</w:t>
        <w:br/>
        <w:t>æÊ</w:t>
        <w:softHyphen/>
        <w:t></w:t>
        <w:tab/>
        <w:t>?Ûôb[ìw4Øfv=ØU$º/`¼¸[ráXô-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£vz¾SOT§ý3#Ä¦&amp;</w:t>
        <w:br/>
        <w:t>:n## vî#eÃ b#&lt;ã[ü³ÔÚìÍo#5¥@èO·òæT³##mÝ5ò·u(#7#:</w:t>
        <w:br/>
        <w:t>Ò©ÿ#÷Ì;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ôù#k"0âw¨ðË#`¢%EbÐS°+Dúo¶t¾{3"Õ¾@#²2P#Mç##í/]Ädî#ôÍ©bß£xd7kjÌB1¯Ò#sy!ë###d^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ÈÌØ##</w:t>
      </w:r>
    </w:p>
    <w:p>
      <w:pPr>
        <w:pStyle w:val="PreformattedText"/>
        <w:bidi w:val="0"/>
        <w:jc w:val="left"/>
        <w:rPr/>
      </w:pPr>
      <w:r>
        <w:rPr/>
        <w:t>#Wµ?LEA£Op¥ã#iLD+IGåM#6â¡E)Nµ&amp;qì#a¶ï6}#/1j1¥ %µ-µ+Ö«û_äæ#hdàî|GG±ùOò})Äé##âT)ñ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5´ä-É#üaE#M»üY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â#;ü(h7#`:×éðË&lt;f&lt;</w:t>
        <w:br/>
        <w:t>#yJe#z¤°û[</w:t>
      </w:r>
    </w:p>
    <w:p>
      <w:pPr>
        <w:pStyle w:val="PreformattedText"/>
        <w:bidi w:val="0"/>
        <w:jc w:val="left"/>
        <w:rPr/>
      </w:pPr>
      <w:r>
        <w:rPr/>
        <w:t>òqÌ#1O4_Ûù}Â]ÉC!ÚÔ#òyf~!Æ6nÅçÚ¿eóä/¤'©(SUo÷f?ËM°Ï8Å##ÕÌáe?¾Mó#w#ÞÚ#c*AnA«áöyf¯$ã'#@¥Þ5ýèßjQ#¤ÒbE#¨Q°#$C&gt;$k]#_)ød#mmNmA[@ôØuû²QÇLÎüÁùqåûñ#Â¤7Â§#Üpý¿ùg3Æ#!a#TÌ&lt;«æÛmn&amp;Í§U#´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áæÌ#þnjþí¨#:+2#Bhõ#mt°¼rÿ#5;îôoÊÍ^âÿ#K#Ý¿©$-ÃÕ"Ã4Z¡Ã=¿´w&lt;ÏókN¿¼Öiã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C</w:t>
        <w:br/>
        <w:t>÷þU9ÑèrF8è1©YzOåBµyf#M1</w:t>
        <w:softHyphen/>
        <w:t>{Óßþ5ÿ#'9íLø¥îf6f¹®ÅRo6À²X³#Ù OO|ÌÒJ¦Óé-¤U¡</w:t>
      </w:r>
    </w:p>
    <w:p>
      <w:pPr>
        <w:pStyle w:val="PreformattedText"/>
        <w:bidi w:val="0"/>
        <w:jc w:val="left"/>
        <w:rPr/>
      </w:pPr>
      <w:r>
        <w:rPr/>
        <w:t>#Ö:f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½C#×êÓºRZ#}«#. #Y4r¥A ##Ü×ß*1E§V³z3</w:t>
        <w:br/>
        <w:t>Q¦ÀRß8hé¬iW#R#,k#L¾#A/6aðôVO§»ÚI^q3¡#°#ðëþNw¹ÄÁÅÏ¸]¶*ÇËnÙç2ÇAÝ#Ü¨A§l¨ìXÈ²ªG%u»×,¦Ðv^m#\-¸ÆXmôåÐl#¾#V¾9aRTÂ#JõÊ$##È#©Û*¦»U×</w:t>
      </w:r>
    </w:p>
    <w:p>
      <w:pPr>
        <w:pStyle w:val="PreformattedText"/>
        <w:bidi w:val="0"/>
        <w:jc w:val="left"/>
        <w:rPr/>
      </w:pPr>
      <w:r>
        <w:rPr/>
        <w:t>|rB#¨ë#d#qÈìG\2d</w:t>
        <w:br/>
        <w:t>¦hNÙAlU#ùxP¥##øâ#%Ö o°%qÇñÃ]éJ#÷¦cÈ7S#FûG¦Q(ÒmH"ó7#[hÕÃ¶e(DW#cI¦|Ë #mLµXUTU·©Ì~#d²VJá¶]#</w:t>
        <w:br/>
        <w:t>²#RE#iD±+##£6ý² ª#'}²²##õ*#7q¿¶##o</w:t>
        <w:softHyphen/>
        <w:t>%àk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#»S ËAd#LE+$µ#°Øõú21i[éF#½Ñ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tT',Æ#C²Ò½òêHQi#;m!MAÓqÌ #ÿÔóARè[±=s nÒïL°ãß2[iPGq#Z&amp;4ÅV%iÒ¶Bj+Ò#UsP´=rhl9ú)ÕpPV¤o#8¨ö¦#R(9|²46¯lJ©ÔSû)JàÄ#ÇîÂlmðî=òÐÁF^»÷ÈAw#Ã#,áALi*R'Ä6=r%+¸¶*Û#Äm¶#,×®ç"#WWv=ÀÂ«ª+O#(\ËÄ×#U°*Ãj~8ªÔ§µ0#UöñÁÕ.ãñ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ÈÜxbUtdPï¶#«TÐ#O»#« uÉ¡Â×¦*¶ </w:t>
        <w:br/>
        <w:t>é×cN§#¡I~#ãÐ}9#ªD[â'#CÓcÅWJ½©ß.*#ç]¶Èª)Óãµ £#½;lp#©#ñÛ</w:t>
        <w:softHyphen/>
        <w:t>FD#UYjGH#R¹É¡BNAr#*@ #ÆE*QP;d#e#PwÉ#S 4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©ÆÇ"ür)t2zm^¸"iJ¤¯RÇ&amp;J#A¶&gt;ø«íÞ½ñTPøi¶Yli`§#M,#PáªMj)Óþjl</w:t>
        <w:tab/>
        <w:br/>
        <w:t>^?,*þ4#Ã%HW(#hw¡ÉÒ-j-###Kh7è1* I' Tï%z®äxW%HT#)¤,xÂ§¦##Ý"Ð(®##åâ</w:t>
        <w:tab/>
        <w:t>®#)#dØ4©ÂÎ)÷á*©l¾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«òe#¦éT#q$õ¨È2r#</w:t>
      </w:r>
    </w:p>
    <w:p>
      <w:pPr>
        <w:pStyle w:val="PreformattedText"/>
        <w:bidi w:val="0"/>
        <w:jc w:val="left"/>
        <w:rPr/>
      </w:pPr>
      <w:r>
        <w:rPr/>
        <w:t>#þØs¸çQá;ªàXi</w:t>
        <w:br/>
        <w:t>^9#´ej##ß,#M-rkSÖ</w:t>
        <w:tab/>
        <w:t>Vãåª#øNJ¶BÔJïL#&amp;Ñ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Ð´##8#dJäHKt+O##y+DiA®,i¿¶#ZßÀà</w:t>
        <w:br/>
        <w:t>±M#"9¥PÉ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¢×îÉ!i$üÆ#º9##öÀ</w:t>
        <w:tab/>
        <w:t>*¸·ÓC|w#ëº#½* ãq¾ûd</w:t>
        <w:br/>
        <w:t>Q#£Ó-ïÓ&amp;91Qd¨ ñÈÊÕiµrHXAëÛ#¹j+×#VHÔ¥&lt;p#¡²&gt;#</w:t>
      </w:r>
    </w:p>
    <w:p>
      <w:pPr>
        <w:pStyle w:val="PreformattedText"/>
        <w:bidi w:val="0"/>
        <w:jc w:val="left"/>
        <w:rPr/>
      </w:pPr>
      <w:r>
        <w:rPr/>
        <w:t>±&lt;h#Ø#Ø#«# #±É¡³ZR´¦#nCáU¤To©2T!.dâ</w:t>
      </w:r>
    </w:p>
    <w:p>
      <w:pPr>
        <w:pStyle w:val="PreformattedText"/>
        <w:bidi w:val="0"/>
        <w:jc w:val="left"/>
        <w:rPr/>
      </w:pPr>
      <w:r>
        <w:rPr/>
        <w:t>qªVÀ ëWr;|ð¡w|*Û</w:t>
      </w:r>
    </w:p>
    <w:p>
      <w:pPr>
        <w:pStyle w:val="PreformattedText"/>
        <w:bidi w:val="0"/>
        <w:jc w:val="left"/>
        <w:rPr/>
      </w:pPr>
      <w:r>
        <w:rPr/>
        <w:t>#q*·®Ø#¢Þ½#4®^õëUW®Ã}²E##õ®#</w:t>
        <w:softHyphen/>
        <w:t>âOÅô{`U®zmÒå##ë¶#ªMPr#+¹#mÎJÕ·P</w:t>
        <w:tab/>
        <w:t>#</w:t>
        <w:softHyphen/>
        <w:t>1!#8m¶FÙ##¥##«ûÏ»Û</w:t>
        <w:tab/>
        <w:t>æ®}Ú¾ïl%#ëAAÞ</w:t>
        <w:br/>
        <w:t>©ÈhÔÞ y¤/V#¸ødÝ#4 áB¬k@6É#©¦rj{a%¢aê^W¹õ¢FÛá#?FH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¡GL¾#¨#~ð#ÐuË#i¢±¥2#C©#éê´##1#}O©O##@#-!`ô#0æÍc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ÆS[ #Þqs#ç½0ÖÎ@(è´#ûnròdÎtiÇ##é¶J-eÚ¥©&gt;#tËb#"R»F¥SµpÓ%+µ#ÁÈ6E</w:t>
      </w:r>
    </w:p>
    <w:p>
      <w:pPr>
        <w:pStyle w:val="PreformattedText"/>
        <w:bidi w:val="0"/>
        <w:jc w:val="left"/>
        <w:rPr/>
      </w:pPr>
      <w:r>
        <w:rPr/>
        <w:t>(4øk×&amp;Ø#A+ã-ôLæ½ió</w:t>
      </w:r>
    </w:p>
    <w:p>
      <w:pPr>
        <w:pStyle w:val="PreformattedText"/>
        <w:bidi w:val="0"/>
        <w:jc w:val="left"/>
        <w:rPr/>
      </w:pPr>
      <w:r>
        <w:rPr/>
        <w:t>Ge{*ú`¨1iIïÓ#QCB#ËAAQiB9ßsMÕÁ#ÔÛlP#´Öä¥:P#)L,æ</w:t>
        <w:br/>
        <w:t>ÎlWñÉ#`ªÔtðÂª##4ðë±(u³ï¾D1G###PdÛâ¶Ý5:×#5ulYÛårj¥#¬Wí@</w:t>
        <w:br/>
        <w:t>ÆE#JÒ¾%©5</w:t>
        <w:softHyphen/>
        <w:t>;mÛ#òû1Rô5ÊiLi86ë##,kXº.ÄÒOßAPqÈ\r8êªàÿ#·Ù#¢#á÷#ÿ#3M*S#£c×#R¸?#Á8ÅTJ#ûS&amp;ÐÇ"X5#¯NÙS #B#ýÎU&gt;I¦U£¿Â&gt;YD%»</w:t>
        <w:tab/>
        <w:t>#µ´&amp;#§Ìø#hc^_¨¸aóÄTÊPTS¾!!# L%4</w:t>
        <w:softHyphen/>
        <w:t>##=q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Ê8W½s*#d#?¥&gt;©##0§Í´òfÊÀ®@</w:t>
      </w:r>
    </w:p>
    <w:p>
      <w:pPr>
        <w:pStyle w:val="PreformattedText"/>
        <w:bidi w:val="0"/>
        <w:jc w:val="left"/>
        <w:rPr/>
      </w:pPr>
      <w:r>
        <w:rPr/>
        <w:t>Úú.Ì§vÂ##Ìl«#Ûq¾eØ¤Z#Å.#&amp;«×5yÆíå£òJä#Í¦AqÛ2#KdW¦TZÐ×Ç÷eGZfT###«Æ#nc¿ëËr</w:t>
      </w:r>
    </w:p>
    <w:p>
      <w:pPr>
        <w:pStyle w:val="PreformattedText"/>
        <w:bidi w:val="0"/>
        <w:jc w:val="left"/>
        <w:rPr/>
      </w:pPr>
      <w:r>
        <w:rPr/>
        <w:t>Ìeyv@È</w:t>
        <w:tab/>
        <w:t>êsXVIÚ±</w:t>
      </w:r>
    </w:p>
    <w:p>
      <w:pPr>
        <w:pStyle w:val="PreformattedText"/>
        <w:bidi w:val="0"/>
        <w:jc w:val="left"/>
        <w:rPr/>
      </w:pPr>
      <w:r>
        <w:rPr/>
        <w:t>¾L##¢¸##9Er1,¢#-z#Ç±ÌØ#ÀÆt98ÍÇ½s# m%[#éíIUÌX6¾ø°E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5°I¥eêÊ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V4ÿ#ËîLT#3]#¸e4ê S¾Y##ª'®\#Êù</w:t>
        <w:tab/>
        <w:t>#ÀfD#)Ö#°c\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¸Î#îs#6ÅÎÙYPxmåDH»ré¾]##³6)Kõ+#,v4Ø#XF%¸###ôf&amp;vÒYª2 V59¯§#|</w:t>
        <w:softHyphen/>
        <w:t>µ#Y#Î)V§"¤,O\Î4ËÐò°ñ®aä;²eè(3#sqÛ-Mó&amp;;¡#¨#PØeñ</w:t>
        <w:tab/>
        <w:t>#E(y:¾S.nTvd#D#µ2Q*Q#ªiá lÑ$=Ó(¹W¡§Ï&amp;##ÃC-Ý#\£)èäÇ`ÌôøM9W5²5²£ÇL¿#YhZfdK\#08T&lt;Û×2-##¤:7Ç/\×dÜ¶³{u&gt;@0!#Æ#vß/äÉZtýß¹Â#é,CÌ+F#oã#aJ;A²#()¶aH2)ôÕ#¶æ#Í)#ø~Ëd±#&lt;aµ2`6R#Qö¦Z#©ÙÖ9#ß)ÍÉ#Y[¶j¤z±]*#j:W%#öÅÎGÏ3ÀU#°x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#é$#æ9]nÍiõã¾Fi#¥#¨Êm§6Ûeà±[)##Ø</w:t>
        <w:tab/>
        <w:t>`V#æ6#µÛ+ãl1ÙÛH%@½á\îâI#ÖíV#õ#ÛøäÇ$E#¢ßóOMã#6)4#±ñÉ%¢äÓ2¢Å</w:t>
        <w:tab/>
        <w:t>}j³6XØ</w:t>
        <w:br/>
        <w:t>A#=¤¥Tî§5ù#%´¦HëÛ%##H#«4##]#{æQ</w:t>
        <w:br/>
        <w:t>#¾z'9ëZ#ÀÈÉ;#µÊât@ô¦X#/x#ÕèNûe¡iù»Ëÿ#Y®"Ü¨éâ=²àÙ##arÖ#«#ªhA#&lt;mï\Ð'¶P6aS]³#</w:t>
        <w:br/>
        <w:t>4ÔB&amp;åbJSÃ2"ã#ºMK*kL°µ!$ÔUöIÅm</w:t>
      </w:r>
    </w:p>
    <w:p>
      <w:pPr>
        <w:pStyle w:val="PreformattedText"/>
        <w:bidi w:val="0"/>
        <w:jc w:val="left"/>
        <w:rPr/>
      </w:pPr>
      <w:r>
        <w:rPr/>
        <w:t>5ù$PÒ²´#ÝÉáj¶Û{|²`-Û</w:t>
      </w:r>
    </w:p>
    <w:p>
      <w:pPr>
        <w:pStyle w:val="PreformattedText"/>
        <w:bidi w:val="0"/>
        <w:jc w:val="left"/>
        <w:rPr/>
      </w:pPr>
      <w:r>
        <w:rPr/>
        <w:t>×4×AAÞ#d#ü¹«ýJz#{f#a¶ÍåêÖ¡T05R»oÌr$nÑ ô¯Ë2AiD~)±Ü6Æ½2lÅ¨ºSÜNK¥d</w:t>
        <w:softHyphen/>
        <w:t>Ý»'RAë8öCÈîËA/#(AÜemØ¼ç»³#·ÌÆXÈPOZvÿ#[5û2¶[õ¸Üü-ð©éóËbÖT·©YjÝö¯^¸Hd%H£¨ZF¥#eÜò #B¼»µ~qó#6,+\°[Q/3×ôB³¥!iPÇÅ¾²¹$Å)Ñ?2#Ec#¥mõR#ÆÌ</w:t>
        <w:softHyphen/>
        <w:t>ÿ##\e#äÝ#LËÿ#Z^«![#=G:kÛù#ÚÈð#ô&amp;[ÔæîíQ1Mþ"kâý÷ÉñJ ~¦ðAGØùsBªÍg#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Ä³])#</w:t>
        <w:softHyphen/>
        <w:t>s¤Éì¡##éËà\R#«¶ý*2iFEp Uö¦ãztÄ#yïæò$úLS##«S©ëN¿#nt&amp;¤Î/7ü¿Õ&gt;§©BîÜ]NÇÇqµ&lt;iþÚîÍõ:Ê#/í</w:t>
        <w:br/>
        <w:t>ô¦sx¹5d)½3&gt;.##Åôm¾MÙ~%ãá¾#xçÕck&lt;xs#v#Ê¼Góÿ#6t}ypæüÖ£·ÔØµ#U$7#`¿~h»VâmÎ!ô#5Ì#qÛ 96*2YA.îIö#!2#b</w:t>
        <w:br/>
        <w:t>údr-#ÚdrÄÁçÚ×ìloÎ,\D¼Æ#åoÚÿ#+ùsq#1âb9°_Í{#}bo-#uR¬##?iÙ6]th²RÊMr[-KÑ,8¹ 5#</w:t>
        <w:br/>
        <w:t>|N#íW1³FÃPï~Ôô#7Ìp#ïa#½(AÍlg,gfò#ùCÉÞWà´fhÜÖÛÚ¿hÿ#²ÈeÉâ#=##Òy=¤W#LàxåbDrf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»#v*ùâàA¤Îæ SöM#ßÚ(Þ@É# HÒX[»Vh *:</w:t>
        <w:br/>
        <w:t>æ&gt;o¨ûÒ#u»qðÏÜ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º5LuIÌé½#®fS#ÓL#Õé¹bÎ*úÝÚEi+¹â#¦ mCÜåx!r#ÞäÆ6ø×Ì#`#úJ3!õO0#_#ÏCÔËÄ##±Äx@H#^¢ ûç#©Ä`Hþkµ¬-.Iä3M!»m«BÎOLbÙkã#äÈ¦v¸Ü1#ï¾@²#ab#ý#N#6©ÉéEËm#®£S|¹1XP¶ýs#L]#Ø×)&amp;±Û°é¶^KÕØmZår)#XuÊeÄß¦H®YL</w:t>
        <w:softHyphen/>
        <w:t>L#¸#Alû=ræ¢¸«T;ãL¢°@Ì~#·zäe#o#X¾ã(VÖÉ##W.¤©õf#Àæ_4qR³áî+×(1i</w:t>
        <w:softHyphen/>
        <w:t>w¡ÌoÛ!!mVß¢¨(##bð6#§%¡###%#R</w:t>
        <w:tab/>
        <w:t>rÆA§Zåä1µ¬èðÊO5#pSZd¢,«f3^'®HÂÛÁWô8¾WÃKÄ¤S¦Øòli°j[L"-%cûer</w:t>
        <w:tab/>
        <w:t>-µJÔª\ÐÔd×ß21³TXI#«°ûó&amp;1S*YéÔ#e#ZôBÝ#ùA</w:t>
        <w:tab/>
        <w:t>·ÿÕóbÎ¦!#59##Í#Ü#S_× ©l(©4Å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B#òÁIQ¸#7ÝB$øe¬T]-«Ó R®¢AClp#ª\Nô#ú0%pZ#(Ráñoá¤</w:t>
        <w:softHyphen/>
        <w:t>¥vÚµÀ¨ÎT#-b¤íË~Ã"t#¸É!c·#qí©H#ÇÛ"C%ÀmAÛ</w:t>
        <w:br/>
        <w:t>#âSÈ¯#M</w:t>
        <w:tab/>
        <w:t>#o¾E*Ñ&gt;àxo#_!©ÂT)9¥w9#Jªø</w:t>
        <w:br/>
        <w:t>µ#,ßN#½z°¯Bi!c</w:t>
        <w:softHyphen/>
        <w:t>+OÙ#</w:t>
        <w:br/>
        <w:t>U#ìý# ¯ð¨#l¹</w:t>
      </w:r>
    </w:p>
    <w:p>
      <w:pPr>
        <w:pStyle w:val="PreformattedText"/>
        <w:bidi w:val="0"/>
        <w:jc w:val="left"/>
        <w:rPr/>
      </w:pPr>
      <w:r>
        <w:rPr/>
        <w:t>BzcjÚ×¦Ø«P#ByÝÑ,BÎ!MpR[@7ßÇ!.J±¶Êâ</w:t>
        <w:softHyphen/>
        <w:t>Ìwñ¦\T(É%ON#Y6TÐ ¡tcJÖ</w:t>
        <w:tab/>
        <w:t>U&gt;#ç¾F¸Çñ#·l4Q#sâ2Æ*2</w:t>
        <w:softHyphen/>
        <w:t>Wldµ¢#Ju¯Ï#-</w:t>
        <w:softHyphen/>
        <w:t>#=ëÛ#%]-I#uÂT*I</w:t>
        <w:tab/>
        <w:t>##l$"Ô}#NçjõÈð¦ÔÊq5##J#9#J`&lt;¨§à#¾Ù&gt;^Òö÷ürV^²#W#(X</w:t>
        <w:tab/>
        <w:t>&amp;®ø#º_ÅUzäÐ£+Ð)</w:t>
        <w:br/>
        <w:t>ªÕ^]á¶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OÃ#¶íE4Âª'í#{ä#)#ßo#¥xj#ã´*#ñÉZ#ÊA#®ã#P£!¨#d#'(58s.õ#®SLBµË#TM³³ß,b[Nç</w:t>
        <w:tab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6#M-#É©^Ý²5ºT¤é_ÕBTÉ\#åÁÑ¶#qØÐàWSãß#jÚ</w:t>
        <w:softHyphen/>
        <w:t>Z«#</w:t>
        <w:br/>
        <w:t>h#û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@1¥mâ¸Ujô?&lt;#WHµØâUm##¦*³£Ó¥#GªV((:àâM4%ßéÁÄ´¼/-êrTø#wÃJÛ ¯#HW=iOÕU4zvè2#¥y}§mòvÉ¸</w:t>
        <w:softHyphen/>
        <w:t>:á#\èxÓß</w:t>
        <w:tab/>
        <w:br/>
        <w:t>µ»`!W#±Tåìr</w:t>
        <w:tab/>
        <w:t>]ÊöÂ«éAáBåP)\UBb9QzW!$T#dÂ#ÂíZdi-áÛ</w:t>
        <w:br/>
        <w:t>##Mwü7Â</w:t>
        <w:softHyphen/>
        <w:t>1#ñðÀ«ë×$ª]ÆÝ2*éFÔ#`*#=6Â</w:t>
        <w:softHyphen/>
        <w:t>0®Ã#J¡ùd°Ô×Ç"®#õì0ª¢</w:t>
        <w:br/>
        <w:t>#|!Z¨©öÅW9#®%\ÀvÂ®_²?Ìb«Z'Ã|</w:t>
        <w:br/>
        <w:t>¦¿êÈ)wcËCT4##^àûäU±£tÈ#®;ÓÛ$FZ±÷ÉÖè\##;oÓ</w:t>
      </w:r>
    </w:p>
    <w:p>
      <w:pPr>
        <w:pStyle w:val="PreformattedText"/>
        <w:bidi w:val="0"/>
        <w:jc w:val="left"/>
        <w:rPr/>
      </w:pPr>
      <w:r>
        <w:rPr/>
        <w:t>nÙ*ÞØªr-[§"BChhýkóÄsU¬õ$W¾#Uq/#u¦HÎH½:®v&gt;'$Õ7£ùp</w:t>
        <w:br/>
        <w:t>ïN(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ÍÁéPäÔ#q#ÈW¦Xy7CdÙöU#*nµ)~###¡&amp;#Â#kÌ=`</w:t>
        <w:tab/>
        <w:t>#ué2</w:t>
        <w:tab/>
        <w:t>³~éGZ#ù$1ÿ#2GX#¥79</w:t>
        <w:br/>
        <w:t>k!zu55ë7¡Ö!$íCÛ(²ÜËôÉ¸#+áAôdZ+T»õTR×.0#Ø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äÙ5p+¿el¢ilt§\±¤Po¶ø²¶¤»#Rh-e|#´ðÊÔ,¹Z&amp;#J+#·#0(;âàW É#*##&gt;ø#</w:t>
        <w:softHyphen/>
        <w:t>hô¯Ê`¤#E³#àý#8Y#Æ0¡é_¼â</w:t>
        <w:softHyphen/>
        <w:t>]#^éÀX##QÎÄo###)C¹#)×'#ÛAÝuâ#«WèÉKbm#$¡Û#s¶Tyµ¹Ñ[á #òd*   ê2#f@.Dô÷]¶¦E¶</w:t>
        <w:br/>
        <w:t>ú}×ÕØ5*2#²!&lt;»¹ã#xôùäz±¹ãõ#nI=òä#Sâ^®</w:t>
        <w:tab/>
        <w:t>lÀ±©#ÊÌÂÒ0ª_ÞPàA*</w:t>
        <w:br/>
        <w:t>#;#X#¢Tn#l¸ÆB´@Ð6RX#¡aÍ¨kA\ @d;ïCyd[#2ÑA1¯##E®AWX4«ü§6#i,gEj\Ò½°["#L"§èÂ#U_dÉd¨MNûa##ïT2Ôv9#²"òëñëLÀ6ÂÎ</w:t>
        <w:softHyphen/>
        <w:tab/>
        <w:t>1ä-¥S~ùmµ¸f#0Æ«##qg#Ãôé8Ü</w:t>
        <w:br/>
        <w:t>WlÁÎ,¹Aè6§c*%V##ËâÒV)5âp#ÂNµ#¹|vK</w:t>
        <w:br/>
        <w:t>ó#d5OcË¦&gt;[|³Py²*^£#-</w:t>
        <w:br/>
        <w:t>ê(@ë¶%</w:t>
      </w:r>
    </w:p>
    <w:p>
      <w:pPr>
        <w:pStyle w:val="PreformattedText"/>
        <w:bidi w:val="0"/>
        <w:jc w:val="left"/>
        <w:rPr/>
      </w:pPr>
      <w:r>
        <w:rPr/>
        <w:t>H`:à</w:t>
        <w:tab/>
        <w:tab/>
        <w:t>f¯#a;W2 Y#</w:t>
      </w:r>
    </w:p>
    <w:p>
      <w:pPr>
        <w:pStyle w:val="PreformattedText"/>
        <w:bidi w:val="0"/>
        <w:jc w:val="left"/>
        <w:rPr/>
      </w:pPr>
      <w:r>
        <w:rPr/>
        <w:t>bÞÆÞ4Êr6³½1ùD2´YLº([Ze¨-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ÖÄ¼ÁnC±^ýr¼£fØ#_f+##îF`Sidkð²;´¨¯°®dÖ¨Ûnj</w:t>
        <w:tab/>
        <w:t>Ë`##©!h#i1Ha/ I~ïLÄÎ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ÃD´ðÌF²É#N_#«½s.%R-rcJv9e²</w:t>
        <w:br/>
        <w:t>&gt;]·#¹6û×0²sd u#'#¦QO|¿#d#Ö»sÀP÷Û3`] ÇÄ#µñûó#ct#H®#ñî3#</w:t>
      </w:r>
    </w:p>
    <w:p>
      <w:pPr>
        <w:pStyle w:val="PreformattedText"/>
        <w:bidi w:val="0"/>
        <w:jc w:val="left"/>
        <w:rPr/>
      </w:pPr>
      <w:r>
        <w:rPr/>
        <w:t>ØÙ#FdB)¤«W`PÓ·LËe#Ç4hÚY</w:t>
        <w:tab/>
        <w:t>~}³# £»qÙ¬4P#Àc|bÚq#ÅM&lt;3f#</w:t>
        <w:br/>
        <w:t>#V&lt;a$öÄ5Õ1k(³ð5#ÌLÜÛú3E*&gt;9®²Àa°Ì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ójþè</w:t>
        <w:br/>
        <w:t>#ëòËº,R_-|.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6ò#¤sp^#®D "IÍÍzå¬i#ê¥AnÙ#¥y#õ¨éOdU¬Wyt#êAÌiÛY#¿!Ól®÷U2i±Øxæd#%Ju¡49ka# ïã¨¯|h,AGr*6®S#/±#¶j2# BLaÈå¸ùÛ`</w:t>
        <w:br/>
        <w:t>)FÍy$¦QÄûd0ëÕônkÈ2¦Q¦</w:t>
        <w:br/>
        <w:t>¥s#e(Òw¥#c</w:t>
        <w:tab/>
        <w:t>6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èY#mZÒ:k"ÍÚð¸#w$æ#Pß#LÃDnP#Ô¯Ä¢#9]ÕºÈ88</w:t>
        <w:softHyphen/>
        <w:t>s?#¬5rc²Älå¢mL°@§6bU#Ð!D«öÌ:ù2[B#´&amp;»cc±ÌL³¶Ak¦%´k#Ú=ÏðÁ</w:t>
      </w:r>
    </w:p>
    <w:p>
      <w:pPr>
        <w:pStyle w:val="PreformattedText"/>
        <w:bidi w:val="0"/>
        <w:jc w:val="left"/>
        <w:rPr/>
      </w:pPr>
      <w:r>
        <w:rPr/>
        <w:t>K#ó5PGífeØLS?*jF8ÌAÈ#oéY#af¤j u#)B&amp;#ÅQÉMrÐ#zjK!¦ÿ#/|°#´%åÒÈ¼{vËd#Î5Û6É#¹ëbÃ`(M'Ì÷:kPJÂ3µ+¶`#\Ó-Ù]¾¸£·cSß/U¦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</w:t>
        <w:tab/>
        <w:t>=+!</w:t>
        <w:softHyphen/>
        <w:t>[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§o#¥a7Ñ#Pw$å.k]YOB´§¸Ëma:ÙKÈ|þ§(°ä#l»Êzï®WcJR5§dH2è'ý ¸Ò</w:t>
        <w:br/>
        <w:t>þ¯#+]·Ì°#$¹`Õ®ÕéL¼#ÀÔóz©OÚî}²È«#ón}Cr»</w:t>
        <w:br/>
        <w:t>S&amp;wf##ÒõÓn# #Ù[jÞ§§êÂâ!(%KI#âÂSâ#&amp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¨</w:t>
        <w:softHyphen/>
        <w:t>}\ËT#«Ól!(Yu'(UNýÑaj#[jw;w8¤#%æ</w:t>
      </w:r>
    </w:p>
    <w:p>
      <w:pPr>
        <w:pStyle w:val="PreformattedText"/>
        <w:bidi w:val="0"/>
        <w:jc w:val="left"/>
        <w:rPr/>
      </w:pPr>
      <w:r>
        <w:rPr/>
        <w:t>-¤&lt;ã#òÚW,#¶#ÓôKñ#¹7TS³J|É#Úc'n</w:t>
        <w:tab/>
        <w:t>ôº#Üuÿ#?òrRh/`ò V1Lb(#Øíâ3#ÖC"È#ê?l ã«V#ª#¶j¥TWèÄ#¦1æý;ëV#BFÄ#Û|Øá#l#&lt;#JRUrF;0£###¦#Ô#bÃ#Ï«?/ïdk#¤b##Ø#òsÆMðájfþ |;æÀ8ÄÚÓR#¦þù6+\m¸ïC</w:t>
        <w:tab/>
        <w:t>üÑòÛë:\¡#ç#m·á6z,Ü#÷·Ä&lt;+É·¯aªC2#4rzvæ#`åoªì.Vî#?²ê#ÎkO+#&lt;'2;#v)x/æ§#©&gt;¥1fPjA4«#¼iüÃöYs§ÒeñaÂ?¨Gwªy#KµD·8×Æ</w:t>
        <w:tab/>
        <w:t>#kþ·óg;GÄ½ÈÊ#å^}p¾£p##Ãj×#ÃJûeÔH4#Á¦#·-·¨Øþ9#ÓHÄ#lkôåE!v#»#v*ìUçÿ#º¿¡k###áÅUÁ5QÖzrþfÍÏfBú`È3M#8Y@§´kÓå#$±DÜD&amp;£;r#Û#6-#á#-OÃðï¿LÛÝDÅ-7</w:t>
        <w:softHyphen/>
        <w:t>2²#¢#_æ·+#Ó!~RÈhËZT#üÏâÍ§fàõqNTGD»Kò`Ö¼§s#^-ÉdR(j©ñü</w:t>
      </w:r>
    </w:p>
    <w:p>
      <w:pPr>
        <w:pStyle w:val="PreformattedText"/>
        <w:bidi w:val="0"/>
        <w:jc w:val="left"/>
        <w:rPr/>
      </w:pPr>
      <w:r>
        <w:rPr/>
        <w:t>ïûYùóù¿èÃþÇ³QçH.=Zò§4fV§JFn»_MÃëÑ7c§Ê'#</w:t>
      </w:r>
    </w:p>
    <w:p>
      <w:pPr>
        <w:pStyle w:val="PreformattedText"/>
        <w:bidi w:val="0"/>
        <w:jc w:val="left"/>
        <w:rPr/>
      </w:pPr>
      <w:r>
        <w:rPr/>
        <w:t>ÎTP#</w:t>
        <w:tab/>
        <w:t>öÎ$ósAµqÃa¹Ã#ÀUqÐõË$Ê×,à</w:t>
        <w:br/>
        <w:t>vÊÈg#K(qEéx-#L6ÆÛ# nz#(#}t9M²*jä9#¶ÈGmÆr&gt;#¹H+à)ø@s\ó&lt;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éwÖh</w:t>
        <w:br/>
        <w:t>Ú"ÎÔ#JïN##æn¹h-|ÛI##ËñË#l#zÜScÓ#fÚÜRAµµ#Ý+Ò¸bØ7T[Ú</w:t>
        <w:br/>
        <w:t>#³Û2AjZ/#ZdZõ#ÏMý²##¾« 3#Û`+ÄìÛ#Q##å#é#Ái+)[õ#¦ã¥2Ø#ÖÛRÛ¹`lâ¥QpÇaÔæ4O#µ=±¦ÈÉ°älº,$V#$Õk#È#ù\ÂBñ%#Û¾QÃÕ#®V!«ã8¹³hÍÅ=)°÷Ì¸</w:t>
        <w:softHyphen/>
        <w:t>Û#üpÍ#õi¸ê3#KoÿÖòüMCZåÐk(qCLË##\#;µ##r#ªzo® &amp;¾ØPª#¦9$(K#jEk!ªµ2HYË 9Z®¦Ùb¹kÛ#R$×ØV¹#ÈÈª±¯H!B·.Ã#&amp;Ö±ò#è8¬æ#ÔÉ .Zm+¤û&lt;±(</w:t>
      </w:r>
    </w:p>
    <w:p>
      <w:pPr>
        <w:pStyle w:val="PreformattedText"/>
        <w:bidi w:val="0"/>
        <w:jc w:val="left"/>
        <w:rPr/>
      </w:pPr>
      <w:r>
        <w:rPr/>
        <w:t>wÅ*.ÝOj|ë%+#liM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Ñ¥)Ó##Vu©â}²HY)¥#bp#</w:t>
        <w:softHyphen/>
        <w:t>}è?V%Zo)WD &gt;#äÂ#ò¨#¿Ó)^&gt;#kJPaäªO ¯l)T$V£§¶ßN#/+½=²J¹# !sHÂT-sÛÇèÀUbIµk¾W#²\wnýpD*UéôäÊ¬ãZ%icZõÀÊÛý#ABê</w:t>
        <w:br/>
        <w:t>ëUH«-{äªw#É!¢#*¶b##ÀT-Wnø</w:t>
        <w:br/>
        <w:t>V¡&amp;ûàUc/ &lt;A¦NÑM0Þ½qU</w:t>
        <w:tab/>
        <w:t>A#üò²È-eåBF4«#A#dH´ª«½:S'LZhèô&gt;8+tÛi@#S\!</w:t>
        <w:br/>
        <w:t>Ä#Onù$,¥p#©Nå_o#¢#¨ür®l#Ü×#½òÑ:bC^µXÓÇ#%¤C)©÷é#*4#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H£#Kg®%[5#¾ØUyO#Üä©</w:t>
        <w:br/>
        <w:t>'bFVDcR¾9 Çâ&gt;ù%Rìr</w:t>
        <w:tab/>
        <w:t>ZÊFD´¬T×Ã"</w:t>
      </w:r>
    </w:p>
    <w:p>
      <w:pPr>
        <w:pStyle w:val="PreformattedText"/>
        <w:bidi w:val="0"/>
        <w:jc w:val="left"/>
        <w:rPr/>
      </w:pPr>
      <w:r>
        <w:rPr/>
        <w:t>*£#@i×,(h#A§n¸#s+##L</w:t>
        <w:br/>
        <w:t>é#`;ï##:##ù##Ú-!</w:t>
        <w:br/>
        <w:t>¼5ËÀkµ¾û8)6ÑSäpR¬âC##íË#7éªG%#eìNH#Ù$|ð«ï¶%Vò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Èhj:#U5r@#ë#-5åÜãJ¦Ñv###´FC</w:t>
      </w:r>
    </w:p>
    <w:p>
      <w:pPr>
        <w:pStyle w:val="PreformattedText"/>
        <w:bidi w:val="0"/>
        <w:jc w:val="left"/>
        <w:rPr/>
      </w:pPr>
      <w:r>
        <w:rPr/>
        <w:t>²&lt;;¦Õ×a\´0\»oï[~§øa*¶D¨#ÀEªÆ</w:t>
        <w:softHyphen/>
        <w:t>#Ù##Ûa@Z4®V</w:t>
        <w:br/>
        <w:t>8à#UÞ&gt;õ#èË#&amp;+ZwÀxíTÔn&lt;2#-Ppª»#</w:t>
        <w:br/>
        <w:t>oC¤IU#ø$ï#¥ª#§Û%tpp#©8/d´²##\Aµ¥NÄí¶I</w:t>
        <w:br/>
        <w:t>jÓ#J</w:t>
        <w:softHyphen/>
        <w:t>U2&gt;*ö##S##ädç;</w:t>
        <w:br/>
        <w:t>Ï|J®,#ëÐé##ûâJB©ÄwÈÝ&amp;Uþ#ù0Xª###E&gt;ì#îåM</w:t>
        <w:tab/>
        <w:t>ÛåL4É!pzý#mW¡ä7ë*ÎûàU¨#A#n0#q#ò÷Å]P@ß¾#]'Ù8J¨²¸ðÈ#¨ðÀ#¹Îõï\CjH$!VÇV$ødb¥ÌÄµ7ÂyªÚo_|V¯\</w:t>
        <w:br/>
        <w:softHyphen/>
        <w:t>Æß'ÂÆÑ6R#þ!òÉ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-è&gt;Xºg*#ëB2P.#:·¼G¦dÁ¬£#¥ErÒS@v#µÈ#ðVÜ!Mº#¾!µ</w:t>
        <w:tab/>
        <w:t>1Ú¾Ù '¬ÜÐî#JÙE###</w:t>
        <w:br/>
        <w:t>í°Ìy2¤ÌOû;#]0(#.Hé¾PcM¨#vaÓ¶aumLt÷#Þ¾#ä#F#Òç=þº,&amp;###NZÊLû#:×Ç###àRëËæp3</w:t>
        <w:br/>
        <w:t>s#NFí(ñ©¯-D,®Ø</w:t>
        <w:tab/>
        <w:t>LU##/~RJ#[VåÅw#zFÍA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·P2\VµHiíLh9xöÃLU-mÔ</w:t>
        <w:tab/>
        <w:t>ùa#Ua#ÈãH_#s</w:t>
        <w:softHyphen/>
        <w:t>7©Ê##®Çpp58¯&amp;é_£#7UOTÆ</w:t>
        <w:tab/>
        <w:t>ZTí\NìÆê))©é¿¶2J/ÕâÊM0!#½GÃLWd5êwÈ#É½ÊdY#%#@®Døkæ1IªÆ!©#)äÁ{{eÍEp@*{###ªÁjÆ§*,ÃeùxÔáæJRDD·ß#Z vÉ@©Æ#í¿LÉ«I*Ñ®áGsôæ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¼6µ&lt;w;å\+iæ¤#øåïØæ&lt; ST&amp;¨##jûe##PJ®yDü|#fÀµ1%ÒkÒófY\##Ò»bu#µô`â[jAÇ¾[#Ì##GNù°ÈJ&lt;¾ÜfozÁÈ7dÏlXñãÛ(! ìu'¦L#</w:t>
      </w:r>
    </w:p>
    <w:p>
      <w:pPr>
        <w:pStyle w:val="PreformattedText"/>
        <w:bidi w:val="0"/>
        <w:jc w:val="left"/>
        <w:rPr/>
      </w:pPr>
      <w:r>
        <w:rPr/>
        <w:t>#\´#A/Ö#L´úrè°#¡³</w:t>
        <w:br/>
        <w:t>#ke#åEi#FH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\g\º--##O§,cK&amp;ÝNL1b&gt;f¨ß¹Ìa¶#OËW#¦1Û5R|»òQi*Êô&gt;Ù*cJ¼¹#l#hKèDàw#-KÏ#}#sµkcfcvo£Ì##:#</w:t>
        <w:softHyphen/>
        <w:t>i#ÑUf@R×#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qý¢#k¾2#Ê(#-Ê#OJÓ#Sqf)Æx#w#¶eÕ5+Ô7|T5ÊÑ#¾Ç2¢À51Æm¶5Ê5#°çcfzDX#½3]Ld#ÌvË±µ5Jíß2¢XÛ#×ZÇÃ&amp;KhL4(¨</w:t>
        <w:br/>
        <w:t>#Ù©)±Ì@Ò¶CðË±-tó~9lâèkÅ*GZS1$P)È#§ÆÜfLC$Ì#pBA¡¦^Î&lt;Òí#I§±#¬É6re"¼HïÁ##ÐVÄ¤#:#Ú¥,ÖÙ&amp;ß¶#PèËÊAïã#:³,ÊÞ23#o»\¥)òÌ¼a¬7Û2*H&lt;Î#ÆTÙr"h&lt;Onù®ÉÍÉæÌVJ'#ä&lt;b#´¢ÛtÊC#ÅõÑÈ###dÄ¨Cè$©Ülr¹·#S#¬`÷</w:t>
        <w:softHyphen/>
        <w:t>3#«¥#Ñ0,ÂæøEs%ä½PÉ^ý2aÆa÷Rzw#+ÉÉbYVß</w:t>
      </w:r>
    </w:p>
    <w:p>
      <w:pPr>
        <w:pStyle w:val="PreformattedText"/>
        <w:bidi w:val="0"/>
        <w:jc w:val="left"/>
        <w:rPr/>
      </w:pPr>
      <w:r>
        <w:rPr/>
        <w:t>{#¹&amp;®* #ø ä#ÒÇÅÆÙ##¶tâ&gt;ü6ÖÃµj¬ûû`6Ð#&amp;ü£#0æ©#:ÆCe##G3?##¡%MzeÔÄ±½IÄrJÓÇ1³</w:t>
      </w:r>
    </w:p>
    <w:p>
      <w:pPr>
        <w:pStyle w:val="PreformattedText"/>
        <w:bidi w:val="0"/>
        <w:jc w:val="left"/>
        <w:rPr/>
      </w:pPr>
      <w:r>
        <w:rPr/>
        <w:t>ÙK¡ÏðPt4Í|ãL&amp;ó8cO#3;#</w:t>
        <w:br/>
        <w:br/>
        <w:t>öÍ&amp;S·Ä:#Ø</w:t>
      </w:r>
    </w:p>
    <w:p>
      <w:pPr>
        <w:pStyle w:val="PreformattedText"/>
        <w:bidi w:val="0"/>
        <w:jc w:val="left"/>
        <w:rPr/>
      </w:pPr>
      <w:r>
        <w:rPr/>
        <w:t>Ð@^Æ_´¯|ª¸YsNíåYÔ:##Ä"</w:t>
        <w:softHyphen/>
        <w:t>aõ#ne¶î#Ö0(:f4·RÙ&lt;##´köërý®ÞÙ#@±8îOwñÊrFFìÆËUYT#~##'*#G-ã#Pj#Mò@"×</w:t>
        <w:softHyphen/>
        <w:t>ñUõXíQÐï¾H#Q¸¸&amp;BÁ«Q·2ÐPJ[}#¨Û)¾I"LSPÑ#jÑÕvÌYÆÛDÈkSÈ##ùài#lLó#n+9é°ðË%»##Ao8`x^'BOë÷ÉR)°9ÑiZÏ#²#ÑïHÅydâT#Ì:h#Ûb##neXocÚmÙ±8ëZ#kóA¸z&gt;v'@ÜÛl£hE4µ¡#®dE¦3rm÷#¶e#k©éAA_D³©F###P^i®iæÒRËÒ¸#rqg|Ë%(#Û#ô?äø#I!An#0¡^µÂÒCqÌ#êvÁtÀÅ#§û&lt;l#ÔBoaåÛï#ªÛWù~Lé#2Ý/ÈÄ ÌK{#k·~X&lt;Fà#{'#</w:t>
        <w:br/>
        <w:t>E@£ö{ïü£%#wgO|Ã£Ýiú</w:t>
        <w:softHyphen/>
        <w:t>Í´ËEæJ#@8ÝyrþlÚÎ#ã#ud#§ùS#ÝÚ4LOÀh##Ç9±á½[?M#§0O-ê3/#hi#§#vÌ¦´Y8ò&amp;£rh#VÍJòÞ9÷#©§|¾#lçÿ#7[-¥4@*ÐÖ£ÀôÍHñÂÜ¨##î×,Ú:+#Úç#?ïkæô-*ä#Çö@;TõÌÂ##I#È$ZV»a¶&amp;)/SO¾##½ÎfiMÌ2ä#)Ú@ë~_ýÚò~###t¥¾7*#gÖ¾Z`Út#wz|³Ó</w:t>
        <w:br/>
        <w:t>#Õ&gt;ieµ»#v*óÏ!#z#\8Þ2#'¥gýo»#|y1É½zò;ØôÙ%gµ&amp;uCO]ÿ#â9Ú°#¦Hï4öÜ×¸ÎÅ]¥úÞ»i¢Àn¯\$cÇ.ÅY</w:t>
      </w:r>
    </w:p>
    <w:p>
      <w:pPr>
        <w:pStyle w:val="PreformattedText"/>
        <w:bidi w:val="0"/>
        <w:jc w:val="left"/>
        <w:rPr/>
      </w:pPr>
      <w:r>
        <w:rPr/>
        <w:t>EVè~c²Öá[)#«v;#ø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3E#¾¾K%#M²#B|+8¹5ÊT_y»N³#dBÈ*¬#ÞÛå±ÓÈ¯#yUÖ±75Ø®#(³F¢&gt;*#¿ù#fÛ1#0ðªMöÈÔ"##(3&amp;+²jÀ^ôMr¨ÄªÉMÅ7¦ãèÍè@{#å</w:t>
      </w:r>
    </w:p>
    <w:p>
      <w:pPr>
        <w:pStyle w:val="PreformattedText"/>
        <w:bidi w:val="0"/>
        <w:jc w:val="left"/>
        <w:rPr/>
      </w:pPr>
      <w:r>
        <w:rPr/>
        <w:t>®kk¦Â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qßÁiÅÓ#·¥Öïá!V¢-7÷cÿ##®l5r#!Â&gt;§(l-ô§t³Òc¶##JÓ#ä:S8l2&amp;fn4Í¾BüÇòðòæ½ua#&gt;#%©¸?#vø¾,õÈéD¿¢äh¥FØñl3ÎsÂ¤]ÜK\#m¾üÆ#°f)þ9)-¸¹##Ø#Ã©½|È##´9*jâr%#$2#T#Sò#[³%¹¥#ß##¥bzuø÷¦d#-J¡@5#ì;`!A[#ÊOÅôeEH^î:äJ#¸"®#</w:t>
        <w:softHyphen/>
        <w:t>ñQ¿Nù&gt;#`</w:t>
      </w:r>
    </w:p>
    <w:p>
      <w:pPr>
        <w:pStyle w:val="PreformattedText"/>
        <w:bidi w:val="0"/>
        <w:jc w:val="left"/>
        <w:rPr/>
      </w:pPr>
      <w:r>
        <w:rPr/>
        <w:t>¯Y#'qÐÓ -Èl22#ÎÕ###UH#I)Ê</w:t>
        <w:softHyphen/>
        <w:t>¸É#Ùv¶Y#Ò#&amp;§##Y#X#A Cøä$ikeþ¶Ä¯Ï*%=TUé¿T6fU#Ê÷ÉqºoÖZQpñ"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&lt;ØÛpJ2#G%í2)¥7Ê&amp;C0Û\¡^'</w:t>
        <w:softHyphen/>
        <w:t>r@³SúÂòBJCm:##$</w:t>
        <w:br/>
        <w:t>(¾²÷íÒdÅ§¸</w:t>
      </w:r>
    </w:p>
    <w:p>
      <w:pPr>
        <w:pStyle w:val="PreformattedText"/>
        <w:bidi w:val="0"/>
        <w:jc w:val="left"/>
        <w:rPr/>
      </w:pPr>
      <w:r>
        <w:rPr/>
        <w:t>NùJÓkqÈïÛ%LÖK0é,TIÖ#%"Ä¬2?#û÷ÌY#`wÿ×òõ»#ÅÛÌ¸#é¬¢"p½éÄ¢ÚõÉ±R*9r5'#Zâ¡ý¾X«£¾øTNæAR°#^U#®#^#QT#¹ïÞ¹_4«3ÑHÉôBØ¥¨ñ=7#´ÓöíCJ»øåS#¶ªª@Ë#¤9#Â½N##j§#]¨0RV UºàU5ÔxtñÁiD#JÒÉ±\#Ò¤áU##ø©^Ù##n#¨#q#W#À#Øy+lIqJôíóBã#;÷®4¶·4Âo(_Ð1Ûo#*§ øh0#µ $</w:t>
        <w:br/>
        <w:t>ø|°#B2åD2VZ#µÉ*«#ôð#$.æ~Xm#ÒÛ#¡dâ</w:t>
        <w:softHyphen/>
        <w:t>ò#$##/J##«ßá¡÷ÄF#[©ï\#Ã5:S</w:t>
      </w:r>
    </w:p>
    <w:p>
      <w:pPr>
        <w:pStyle w:val="PreformattedText"/>
        <w:bidi w:val="0"/>
        <w:jc w:val="left"/>
        <w:rPr/>
      </w:pPr>
      <w:r>
        <w:rPr/>
        <w:t>ªÖ#vD¥tjM)¶##ª¢m]²`1U</w:t>
        <w:br/>
      </w:r>
    </w:p>
    <w:p>
      <w:pPr>
        <w:pStyle w:val="PreformattedText"/>
        <w:bidi w:val="0"/>
        <w:jc w:val="left"/>
        <w:rPr/>
      </w:pPr>
      <w:r>
        <w:rPr/>
        <w:t>:mUå·Û</w:t>
        <w:br/>
        <w:t>#f¥kã©Ëñ#ü2%+È®I</w:t>
        <w:br/>
        <w:t>BªI äRµ$ #`#Ub±úp¥lõ#üñ*#U#zVÒ</w:t>
        <w:softHyphen/>
        <w:t>AZÛ`</w:t>
        <w:br/>
        <w:t>ª£n'</w:t>
        <w:softHyphen/>
        <w:t>F#)Ê</w:t>
        <w:tab/>
        <w:t>}ú`)#QZÔdmU]w#rÄ9zxãJ¡$EÓ}²²,²#¯«ñRO\ximkÆ#¨ÀBÚ¯ßÛ"#U#|5Øä#T® %º</w:t>
        <w:br/>
        <w:t>qB²Æ#¯|"Ý*PNøHP¸'*#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$,##Ù###ÒÆjNûa#mrõ#Ç#:##N##æAJøbHP§##Üô8¤Y!###|#µ*s¡#¸##¥#è®Ì;ôÇz0ïM²nXý#"#</w:t>
        <w:br/>
        <w:t>'Çå+db7¥p#ß-©ï«Ö¿&lt;B¯U#×$27#ß¶E+Ûcí#A </w:t>
        <w:tab/>
        <w:t>XÅ¨|&gt;ì*ªÒ©;w#;#¥4 {äBU¹`|&lt;2hS#|VHÀ#%B¨B##N¹FØU¶ÜõÂªn{vÈqû&gt;4Å[#ðÒÒ¨I(:ä:²VF$#ìzbº&amp;#¡¦ßN#¥cïþ&lt;#V##7##KC¯±ÀªÅIÛ,CRÇ#ä¡L</w:t>
        <w:br/>
        <w:t>w###Ø#ØUqSÂµÚ¸HCQ¥#=ð#I^õ##ÂP²-Á"æ0#oý¿×#UAò#Ã$)ã@7ÈKCLzW#V¯ÃÜ#þ#ªùXÐ#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#&amp;9#HþÎÙ(òA\@#v¦IZO#)¾D/E®NÑ##Ø#¸¼+Za</w:t>
        <w:br/>
        <w:t>[}ÃcU§j{àW#wßïé·#ñß#RºA^æpS#L</w:t>
        <w:tab/>
        <w:t>[Ä#</w:t>
        <w:br/>
        <w:t>UÁ·¦ømZs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@v¯záÎ¼»°ª#}ð#«JPíÑ</w:t>
        <w:softHyphen/>
        <w:t>&gt;Xª"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æÌ|¿|!#ä¢âÏ=Òäõ(ëß|ÉE'·Ï'm6Û±áÇ·|oTn9&amp;û@]±¡§l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z·ûÕóË)¶##b¢</w:t>
      </w:r>
    </w:p>
    <w:p>
      <w:pPr>
        <w:pStyle w:val="PreformattedText"/>
        <w:bidi w:val="0"/>
        <w:jc w:val="left"/>
        <w:rPr/>
      </w:pPr>
      <w:r>
        <w:rPr/>
        <w:t>úoAòl¤Ì*#»m¾\95°{YU]ë²l#</w:t>
        <w:tab/>
        <w:t>)ª#ûæ(f#Øq;äm4·¹æ Tò®ù`)</w:t>
        <w:tab/>
        <w:t>´\©ìzeW*E#É # %PS Ú#îv#8#JÅup </w:t>
      </w:r>
    </w:p>
    <w:p>
      <w:pPr>
        <w:pStyle w:val="PreformattedText"/>
        <w:bidi w:val="0"/>
        <w:jc w:val="left"/>
        <w:rPr/>
      </w:pPr>
      <w:r>
        <w:rPr/>
        <w:t>ÆÇl µ#j-J#Wol6wTv#À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(ÔZÔW%ttJqÓß##Kïb/#oå#o§/æÁB#GÅAáþÞ(t¿##ºÕu#))U¹H#íÜàAuK)Úµ8#¶T¢</w:t>
        <w:br/>
        <w:t>õÉ±×½##l#ÕÔwì2#uW·n.+Û%TÈsG4ªNÇ#&amp;@nÒ°e uíC&gt;Jeµzá¦&lt;J@p#JJö'}²Meqv#?HÊ¤ÅHÈ&gt;*¾##a£/#,#HÅ*·3#¹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y$,iß,B¸f;õËÉR·'Ô9ABai©ZÈ#3Wjä-FéÍ¨·$14ñ#ù2Ù[&amp;</w:t>
        <w:br/>
        <w:t>#QÒ¹U5ÉOP#+o½3&amp;%¤/§ÌVêlFX#hep¶RXB#øåA®;æ^6ÛIõØÈÏ`:æ|J##òý}bs#jK&lt;Ó¾È?Fc#8ÁÜ#[iP9¡#òèÒ#&amp;±ö²é</w:t>
      </w:r>
    </w:p>
    <w:p>
      <w:pPr>
        <w:pStyle w:val="PreformattedText"/>
        <w:bidi w:val="0"/>
        <w:jc w:val="left"/>
        <w:rPr/>
      </w:pPr>
      <w:r>
        <w:rPr/>
        <w:t>#Cå½ ]ý³XÆe=</w:t>
        <w:tab/>
        <w:t>é¶N#©MK</w:t>
      </w:r>
    </w:p>
    <w:p>
      <w:pPr>
        <w:pStyle w:val="PreformattedText"/>
        <w:bidi w:val="0"/>
        <w:jc w:val="left"/>
        <w:rPr/>
      </w:pPr>
      <w:r>
        <w:rPr/>
        <w:t>Ì ¤/$##;æK_Uvð¨ðÌvLM1í</w:t>
        <w:br/>
        <w:t>àCpccBÝ3#Cw$ògVÒ£®ùQ</w:t>
      </w:r>
    </w:p>
    <w:p>
      <w:pPr>
        <w:pStyle w:val="PreformattedText"/>
        <w:bidi w:val="0"/>
        <w:jc w:val="left"/>
        <w:rPr/>
      </w:pPr>
      <w:r>
        <w:rPr/>
        <w:t>%#HÉ«Ñ9</w:t>
        <w:tab/>
        <w:t>##n`#</w:t>
        <w:softHyphen/>
        <w:t>çzðãpËû ä¦[ YW¦#nµû[mö1#èÛ%##´É#%Õ ®IG</w:t>
        <w:softHyphen/>
        <w:t>CÌ#cá9m&amp;,gHCpT÷Ø|ó#{IÊèÏ"5P}±Å##U#Ù#Ò¢øáJÀ$#u9#°-YH#Î6rq²½#âSÛ5¡d#S,YZÂlZØ¾º#¥Þ¤vËgÉ²</w:t>
        <w:tab/>
        <w:t>¦##2Ý2u#*#¨}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j\ä¸â¢µÛ&amp;[âÊ´¸ÿ#v6Øed1L#¦J!V04 Ë&amp;1æ9O##r|rrú[ ¯ ÆJ#|#i|Ý#&amp;CÇo®eãæÒVÐ¾f¥&amp;ó#÷DR$#£BÝ÷#026ÉÆ(´=Fa´IÕ¯Ñ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PæLY¤c_¾#ËBÇô#ûÆ¦æ¹®Ë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v\##(</w:t>
        <w:softHyphen/>
        <w:t>#¶ï5#¢lJE®*¨'¦eGv4è¹#ø'ÉµB~</w:t>
      </w:r>
    </w:p>
    <w:p>
      <w:pPr>
        <w:pStyle w:val="PreformattedText"/>
        <w:bidi w:val="0"/>
        <w:jc w:val="left"/>
        <w:rPr/>
      </w:pPr>
      <w:r>
        <w:rPr/>
        <w:t>³#\Ñj TlwËá»`(v%jzöÌÐ##²ÂÕrn&lt;¢¿=zNIdmxP</w:t>
        <w:br/>
        <w:t>f®a´#s=V)</w:t>
      </w:r>
    </w:p>
    <w:p>
      <w:pPr>
        <w:pStyle w:val="PreformattedText"/>
        <w:bidi w:val="0"/>
        <w:jc w:val="left"/>
        <w:rPr/>
      </w:pPr>
      <w:r>
        <w:rPr/>
        <w:t>ª¤###dÀ</w:t>
        <w:softHyphen/>
        <w:t>#NÄå±,#½jCó=#Y Ù#hOT#Û0¤õÈP6ÚH####596#)$#uë#ÆAküDûå##i</w:t>
        <w:tab/>
        <w:t>¾i#×¸#</w:t>
        <w:softHyphen/>
        <w:t>i¦LNÕíáæã#µ¨#õÍ¬XÒ#÷O7#«Ö«##ä²Ú3%6ë¾F;$nÉ´«Ä@#ß#CÀKÒ¾#E1õÉ#¡:4" 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Ò¹~ñ#-ý2Â-¸#-N[&amp; û#Å3#[6#Ù#¨·"£f#q5£=mºõ#$.KG#×¶JØ##¡4É1u:ÙYd</w:t>
        <w:br/>
        <w:t>[©i+s¸#|6Ä¤#6/m×ql#ZÇYxO§.ã¶V6;£[_Ç2½òH¤æÐó÷#û½²©#¹#|A»mMÎJ%¬#î #©]o#úó"%°&lt;û[ÓÎR#Úµ¨î0N#NDJgå</w:t>
        <w:softHyphen/>
        <w:t>K#ëN®1ÝÙ©#zä¢ÔC\ Ì¸òCÔ##¶I(w¸#«uÈ[#R</w:t>
      </w:r>
    </w:p>
    <w:p>
      <w:pPr>
        <w:pStyle w:val="PreformattedText"/>
        <w:bidi w:val="0"/>
        <w:jc w:val="left"/>
        <w:rPr/>
      </w:pPr>
      <w:r>
        <w:rPr/>
        <w:t>bÉ.+\¸#è#¨[#*.ô</w:t>
        <w:softHyphen/>
        <w:t>7Ê2</w:t>
        <w:br/>
        <w:t>n#´ÇDÕÙ[Òrh20,Hf:d&lt;«#ûLh?¦</w:t>
        <w:tab/>
        <w:t>l¤=#KòÜ#²3ºæ×ÛÛ1N!a®Pd#ÁGØ#£Ã&amp;ÖZÝ#øR¼ÿ#*a¦IöÆZVNÌâóßÎo((á©ÃF#!Ö&lt;#X.m´#8Ál!+üuúù´#rRµ¦ßfÿ#ÍGhÃÚb^</w:t>
        <w:softHyphen/>
        <w:t>élr#«¿ìþSþ¶#'dJ,Zhý#¡úæ]´#«D#ßVJ)#e¦ÜHÕ1#</w:t>
      </w:r>
    </w:p>
    <w:p>
      <w:pPr>
        <w:pStyle w:val="PreformattedText"/>
        <w:bidi w:val="0"/>
        <w:jc w:val="left"/>
        <w:rPr/>
      </w:pPr>
      <w:r>
        <w:rPr/>
        <w:t>×m°ñ##ó_å6¯©ßKq#°hÜÒ¥À4þn4û\³4jcÃÂK-Ó.Ï-Y¼ZFÙV¹0?ì5##O#ãúÍ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Aóôë#r«©¿ü#[#4Ó=Ã-EHê</w:t>
        <w:tab/>
        <w:t>#ÅS#Pz¬~¤##Ôe Ó.ÄhÚCåÝ;êZðÉÍ9Ê]yx#xÿ#*ÿ#/,êõc#-¸ÍÒþJ¼[Í"ÚeècQ·Î"#á$14ï.kv*ìUç?#®kû;ñ#</w:t>
      </w:r>
    </w:p>
    <w:p>
      <w:pPr>
        <w:pStyle w:val="PreformattedText"/>
        <w:bidi w:val="0"/>
        <w:jc w:val="left"/>
        <w:rPr/>
      </w:pPr>
      <w:r>
        <w:rPr/>
        <w:t>ù#|¼~Êæû±ï~lNÌ#òP´#P¯Ä8=I;G/Ö3#·¯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½û5aÁv#v*ñ¯Ï</w:t>
      </w:r>
    </w:p>
    <w:p>
      <w:pPr>
        <w:pStyle w:val="PreformattedText"/>
        <w:bidi w:val="0"/>
        <w:jc w:val="left"/>
        <w:rPr/>
      </w:pPr>
      <w:r>
        <w:rPr/>
        <w:t>Bi/</w:t>
        <w:softHyphen/>
        <w:t>4æd[R#µz&gt;È##çMÙp##§ühò¤Ãò»Cæ®L¼a##®ìÇöÈfUÕMù·6ôûÛ4¼</w:t>
        <w:softHyphen/>
        <w:t>åû##4÷ÌHËÛE¼ÎóòòâÑÚ9#OjÄñe###É*õjÿ#2æÚ#/"Ô!Iï/ ÒgúëÏ#iZ#¿íf#£7#¦à)æ#]¼¦Í#|Í{#¹!äõ8(û'ÿ#?:)#ÜÄù4Gêy·æ'¿´Û9Z8Õ¨õý #ü',Úéñxqã.H6§ùWå¹5mH ªA#J°¦ä#ð§3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mÉ2±O¨B¨QÐf§#xE8¤¾kÿ#¢òÄ÷k°ªðeã!-ñu§Â´ÿ#³Ò=Ôñ@á+#pJÃÅy#PÉ¸9Ív#!#Þã6¦ªÜ«]¼3NE9VÑbÇ|UÒ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&amp;±0ß+#´É®D|5®9(©ë$µA5§\Å&lt;ÛÚ`G|ævd#ÆÚ³#c&amp;QoÓ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Ò#¾#Û(6×"¹c4÷#[NÀQI9`,ÀµÇc¶#È{åR)\|2!Al</w:t>
      </w:r>
    </w:p>
    <w:p>
      <w:pPr>
        <w:pStyle w:val="PreformattedText"/>
        <w:bidi w:val="0"/>
        <w:jc w:val="left"/>
        <w:rPr/>
      </w:pPr>
      <w:r>
        <w:rPr/>
        <w:t>òåµ9ÒÓ+èÀÔÒ3ÇsvA%¦S÷å3</w:t>
      </w:r>
    </w:p>
    <w:p>
      <w:pPr>
        <w:pStyle w:val="PreformattedText"/>
        <w:bidi w:val="0"/>
        <w:jc w:val="left"/>
        <w:rPr/>
      </w:pPr>
      <w:r>
        <w:rPr/>
        <w:t>¯QÇcá ®0E)b¤©É##LÃ#ZªPõÊªÚÆmúï¬²#V2 1ÍC{¹¦¹##d%A¦Û¯lYÝjh2Ød×§ß#</w:t>
        <w:br/>
        <w:t>Û¸vÃ r®ùBmºÐødc²C¸(oj|°«\©ÿÐòâÊ¹#ì#Õw&amp;¹x`#8®ã,`¢OÅíd¤\Ðøäm* °©È%UÔøxäÊ#úD%0ÖÈ·n#îi¨Fô+á\¬#H##e]#ªï¾!K</w:t>
        <w:br/>
        <w:t>}8\£¥+\¹+JÀ#½pJÐ!~ü)uji\PÚ</w:t>
        <w:softHyphen/>
        <w:t>qU##8#</w:t>
        <w:br/>
        <w:t>J³×z##»&amp;PâüV½©ªÖ$Ð#¤bð'#ëL@AnU##ØJÔS|P´t$b=ð#»ï##ÛT/®ÞØUNCJnFDª÷##|T;-</w:t>
        <w:tab/>
        <w:t>÷#VÉrÀöÂ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åUZ##Ã#J£¸</w:t>
        <w:softHyphen/>
        <w:t>?Ìá%#=`_¿L#ºÒ#â¹#@£mÛ,B#)Ü÷Êé+¸ÐW¶#s¯##%[q</w:t>
        <w:br/>
        <w:t>|qAàzW$Ô=)# ##°ñÄ)tð#âUIÝ¿Ó&amp;@</w:t>
        <w:tab/>
        <w:t>96*L©§ÁLÆÛt#)]##ôå_§#R¾zd#Çj}Þ8</w:t>
        <w:br/>
        <w:t>TE{vÈ%#ªhGê9c#ßgo#*Ò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óRÓ¸#eªÎ`wÂJµ#Ósq$«#Ì«E#8xG'5</w:t>
        <w:br/>
        <w:t>##O#kjF###</w:t>
        <w:softHyphen/>
        <w:t>#Ç#5Í-µ½G#U½òrËj+#P#cBí6k#¬##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ZÉÄ:a!m±l]</w:t>
        <w:tab/>
        <w:t>ð##¶¹-L,:õû²#Yq#,Äô§]Í!</w:t>
        <w:br/>
        <w:t>@^"E%b¸¯9#¤®Pö59M©E=«#éácmIhæ#ÇèÀb¶¯#òUIaÓÜe"ÖI¢Ì¬ICàvéñ"áÑf ?#$DA#çÒe%~#ÖÆ¹.#Z#öÍâ#Ä#2é#´ehX#+¿m²ºf¦ëPvÈR#</w:t>
        <w:tab/>
        <w:t>hTP#µp*¹ZW&amp;·Ï#´Ç#j#ÈÒ¾F%%`ZFß&lt;#«#ñß¶F©.#E$ã[*úì¾;dÐæ#âU©#µ©ß"BBèÜ·êÉ#h+¹;ûáµl9'~Þ#m##÷ÿ#1)i¾Î'ª =:ï#Rv#öé»%h*kÛñË##µßv#®íây¤,t$Ô`!WFµ;×|@RJ#l°1q#N¾#Å\È9PxcJ¤ê</w:t>
        <w:tab/>
        <w:t>#ÿ#L</w:t>
        <w:tab/>
        <w:t>q'©ÅVBÞ#JJæbi¶H.M?ç¶#ª2</w:t>
        <w:br/>
        <w:t>T</w:t>
        <w:tab/>
        <w:t>h¹"§Ç¾#KL</w:t>
        <w:tab/>
        <w:t>$#»`;«q#Ã#)W§Ú?&lt;æÎ##Ç</w:t>
        <w:tab/>
        <w:t>CO##åD»oý£#.rGJÐõÂUo¨M#+´®I</w:t>
      </w:r>
    </w:p>
    <w:p>
      <w:pPr>
        <w:pStyle w:val="PreformattedText"/>
        <w:bidi w:val="0"/>
        <w:jc w:val="left"/>
        <w:rPr/>
      </w:pPr>
      <w:r>
        <w:rPr/>
        <w:t>#m°èCFOqO×#/#</w:t>
        <w:br/>
        <w:t>#»</w:t>
        <w:br/>
        <w:softHyphen/>
        <w:t>qÛ#</w:t>
        <w:softHyphen/>
        <w:t>5</w:t>
      </w:r>
    </w:p>
    <w:p>
      <w:pPr>
        <w:pStyle w:val="PreformattedText"/>
        <w:bidi w:val="0"/>
        <w:jc w:val="left"/>
        <w:rPr/>
      </w:pPr>
      <w:r>
        <w:rPr/>
        <w:t>#|UrSâ¯Ñ_#Ub#Ó§Ó*÷}è7¦#Uy##uiÆÞ#</w:t>
        <w:br/>
        <w:t>T*Û #ésIÈS#miVÜPSÇ'##Îß#jòCJ~##¹&gt;##Ò##ø</w:t>
        <w:br/>
        <w:t>dPdR«#ÓlAd##¤âÝ##´Ì=SF##N</w:t>
        <w:br/>
        <w:t>eöâÉ:#á#ÅEÚM_ÍrMøÊ)(j#\-É}É¨4Ë"À#¨¸{½·ãß-"ñ§#¯%ðÛ1</w:t>
        <w:tab/>
        <w:t>Ý¹$ó#| qá¿ã#¬¼ák#</w:t>
        <w:softHyphen/>
        <w:t>Nù1M¡Rh¸ êIÌr##Ü{etÉ^#áR|rA)½¤ÄSP2ÀSÕ#$ÊÁxíO#bwDÆ_ m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"¯ö»b#)#8(#h#í!¬ïBRp1#uHM#]raq§è1å +ß$B#òiÑB8Ð#|q#A^hÉ("# VÙxj,sêbi¾4=Ä&amp;¯|#*#C^ÙJ¢^2m×õ`</w:t>
        <w:br/>
        <w:t>¯lÔ#µ#Hl«&amp;bI í#Ò</w:t>
        <w:softHyphen/>
        <w:t>#W#6A|R36##JÄ{#Ë#TrDFÇÃ|¨·ò\$)R{u#%¹f##Þ½rAÓP#k¹Å#H#&amp;@Ä±µ &gt;#O|</w:t>
        <w:br/>
        <w:t>¥"Tíß!LÃ½:\HE=Î,#oÇU-_¯M°YITÝXT#;#êÂÃ+,2##*:å#jwa¬HG#(r°Zf#IÛÕCËÃ2'#±qH®©#q#Ü#D#Ol¦B#R6ôÌxØ[c3`Í#©|Q2#s43#éoè\è#Ì$u¦=@##6²'èÊÃZå#å¨[*Ól¶#Õù"·#ûxfYäåcM&lt;¼üiZf¢ld##6ÕßîÇ#Ýp#9#©½#áÃmD%:´@©ØøeÐ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At#z##(#¹=#î9#W*j(ðÛå*°Êä)#Ì+á©y#B{ÖV#ÀªyVNÄî#|Å¦ÂËCTäCQ]Ë¶d#9Þù`T·V±T</w:t>
      </w:r>
    </w:p>
    <w:p>
      <w:pPr>
        <w:pStyle w:val="PreformattedText"/>
        <w:bidi w:val="0"/>
        <w:jc w:val="left"/>
        <w:rPr/>
      </w:pPr>
      <w:r>
        <w:rPr/>
        <w:t>òà#lx]Ý##éYG©Ê#@ÓÏ$®øCYD´1^</w:t>
        <w:softHyphen/>
        <w:t>N #k|C/RÃµÈªÔÛ§L##qÏ@-OJfµ¶L6é</w:t>
      </w:r>
    </w:p>
    <w:p>
      <w:pPr>
        <w:pStyle w:val="PreformattedText"/>
        <w:bidi w:val="0"/>
        <w:jc w:val="left"/>
        <w:rPr/>
      </w:pPr>
      <w:r>
        <w:rPr/>
        <w:t>#. ±ß®_#</w:t>
        <w:tab/>
        <w:t>#»###è9ye#M</w:t>
        <w:br/>
        <w:t>@c#¸Ì</w:t>
        <w:tab/>
        <w:t>Û</w:t>
        <w:br/>
        <w:t>rÀ#·Zc#×%</w:t>
        <w:tab/>
        <w:t>#£|Ëk,2ôRè¶ÿ##§ã#aÙ¯î©#&gt;#.b°î</w:t>
      </w:r>
    </w:p>
    <w:p>
      <w:pPr>
        <w:pStyle w:val="PreformattedText"/>
        <w:bidi w:val="0"/>
        <w:jc w:val="left"/>
        <w:rPr/>
      </w:pPr>
      <w:r>
        <w:rPr/>
        <w:t>2h%ë@»ê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fØ#×B¨x*3^EäÉ9é#ÚÊZæR##×Üf$ì(#Ï-èÊ%#åèèA&gt;Ù®ÉvÛ Ì@!Añ##~cn&lt;Ccqb#1Û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æ"#¡Ëb#[¤#$¦"#ñÍnO©ËeühôÅ#</w:t>
      </w:r>
    </w:p>
    <w:p>
      <w:pPr>
        <w:pStyle w:val="PreformattedText"/>
        <w:bidi w:val="0"/>
        <w:jc w:val="left"/>
        <w:rPr/>
      </w:pPr>
      <w:r>
        <w:rPr/>
        <w:t>ÐÛ&amp;ZÑh~#cÒ#I&lt;ÂÔÓñÌ¨òbÇô6ýñ#¥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ÀÄ</w:t>
        <w:br/>
        <w:t>vÊ$-^#Cìrüa°:T#oÐÍeHi#âW¿NbÄ</w:t>
      </w:r>
    </w:p>
    <w:p>
      <w:pPr>
        <w:pStyle w:val="PreformattedText"/>
        <w:bidi w:val="0"/>
        <w:jc w:val="left"/>
        <w:rPr/>
      </w:pPr>
      <w:r>
        <w:rPr/>
        <w:t>ê##¯(îg#ûEz ¯ÍTÚn##rgm¢ü¶Ë#j*rGR#jvÌ¨</w:t>
        <w:softHyphen/>
        <w:t>±2T.Ý#¡ËdÎ*ú</w:t>
      </w:r>
    </w:p>
    <w:p>
      <w:pPr>
        <w:pStyle w:val="PreformattedText"/>
        <w:bidi w:val="0"/>
        <w:jc w:val="left"/>
        <w:rPr/>
      </w:pPr>
      <w:r>
        <w:rPr/>
        <w:t>U#9BIOÐ#ØöÈ#¨s·a×¦d#Än5®]#JXö¶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¢¼½7À xS5rÔ×0#±#Ò#*i_Õ¤ÓA#¦#*7ÍK</w:t>
        <w:br/>
        <w:t>VV,%#</w:t>
      </w:r>
    </w:p>
    <w:p>
      <w:pPr>
        <w:pStyle w:val="PreformattedText"/>
        <w:bidi w:val="0"/>
        <w:jc w:val="left"/>
        <w:rPr/>
      </w:pPr>
      <w:r>
        <w:rPr/>
        <w:t>bÄ2s^¢2@ #Iíµ9-#Ã¸#´ÄìßÍiúºÍ#u5ñ5éíµÉ#õMF#ÔBåWsLK#¹!+³´®ÿ#Mqàr#eiTÚtÎ$BvðÊÈeÄÜz#H+¶û`²#âÞáfPS§êÈâ$ÜÖUÄ£¥:æGF*ê~##ÙU²</w:t>
      </w:r>
    </w:p>
    <w:p>
      <w:pPr>
        <w:pStyle w:val="PreformattedText"/>
        <w:bidi w:val="0"/>
        <w:jc w:val="left"/>
        <w:rPr/>
      </w:pPr>
      <w:r>
        <w:rPr/>
        <w:t>"¾ÑË"[¢¡-¢Ì¥\u</w:t>
        <w:softHyphen/>
        <w:t>vÉeê_%,äH²¢Inq-¹#Ö£</w:t>
        <w:softHyphen/>
        <w:t>r([w6w¡êK*#'~C(-##È£#ÈuïRÙ:ÔlOQHI¼Ëaõ¹/Ú#-ÍÁAÒ`Õ¡#0²ÃtÝu¡ëkw#@~%ëF,##ëV´ú##µ#&amp;#ÇÚ»eD¡@¸`Toß-#)}ÎÚô</w:t>
        <w:tab/>
        <w:t>-·NùaÝ-Üþ[ÜXGêWe#ü Ò¿µ¿~9#ÓhK-.#ÞEz©#</w:t>
      </w:r>
    </w:p>
    <w:p>
      <w:pPr>
        <w:pStyle w:val="PreformattedText"/>
        <w:bidi w:val="0"/>
        <w:jc w:val="left"/>
        <w:rPr/>
      </w:pPr>
      <w:r>
        <w:rPr/>
        <w:t>:`v¦à6{^zÉq#r#*#B?Ö®k±cà#GdÒ)8#¸íí!ÄF-Ð~#Jo#¤^a#+±ê(wÛ,#E²#-N#0ÄÚ}Õ9ñäTuÿ#Yq#ñEÈ</w:t>
        <w:softHyphen/>
        <w:t>k::þ[Ü&amp;¯#©sm#%ÐSu#ùÊÿ#~+Ä9éëÿ##¿J#Güû±×n#Õí#s³È@#</w:t>
        <w:softHyphen/>
        <w:t>##hå6QdÚ¡²bÛì»ôü2m!g KF¦2vùeY</w:t>
      </w:r>
    </w:p>
    <w:p>
      <w:pPr>
        <w:pStyle w:val="PreformattedText"/>
        <w:bidi w:val="0"/>
        <w:jc w:val="left"/>
        <w:rPr/>
      </w:pPr>
      <w:r>
        <w:rPr/>
        <w:t>5p³aHPG#¢1Éµ#àKÂÿ#ç#uK5³WP;#Ö»geØ8,ñ6</w:t>
      </w:r>
    </w:p>
    <w:p>
      <w:pPr>
        <w:pStyle w:val="PreformattedText"/>
        <w:bidi w:val="0"/>
        <w:jc w:val="left"/>
        <w:rPr/>
      </w:pPr>
      <w:r>
        <w:rPr/>
        <w:t>ÞsùI'¡|ÄúJü#J#Zü9¢í\£ÓnIlúCÕÅÚq;(8I¾#KeH¥OqL Ò¼#ó7Ê#©¾¥#/5¹PKF*Oìú|Éû|³§Ã¨\|=YÀðîô/Ê#a.tµ·#!5"#ý£9½F#gúIìû+kv*ìU~q[zú#£j##¿#Qøæã²¥ÃOùQ|!Ö!¸û*Üéî;ÿ#«Ú#½v#qo¤#Ôf#¸¸e¼±#ÅXæ#íuK'D_^1É\ö#¦l´YÌeÃü2H#þQùÂòÀY,·ªÌ^3±44åï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èÈz#`0v*ìUØ«±V#g`OîI§¦ÑÛO·Ä¿g6³îC#Ì¾zóïaó</w:t>
      </w:r>
    </w:p>
    <w:p>
      <w:pPr>
        <w:pStyle w:val="PreformattedText"/>
        <w:bidi w:val="0"/>
        <w:jc w:val="left"/>
        <w:rPr/>
      </w:pPr>
      <w:r>
        <w:rPr/>
        <w:t>Í¯</w:t>
        <w:br/>
        <w:t>à##¾%k9È%§#Í#Üÿ#/&lt;°#ª³ÔÎä#»T³ÌxËeÐz#Åj`_##ë#Yºx£0#</w:t>
        <w:softHyphen/>
        <w:t>iö¿Øæë±òðf#Òô°°øóKRöêï½GË¦t&gt;Ñ@Ç%è»,¸÷BNÙÆMÙ¾;e%iÞsEëThÛ¦!-##ß%MET¦Ù##ÒÂBíß1o¶½#'ß#</w:t>
        <w:br/>
        <w:t>KÑ»e£dq[%v#!»8¯ôÈ#9#3-?j¹Lfµ¡*~yR"ÓÁB2à#BÖ·5'--ªÇÛ)Õ´ÐÑ·ë#</w:t>
      </w:r>
    </w:p>
    <w:p>
      <w:pPr>
        <w:pStyle w:val="PreformattedText"/>
        <w:bidi w:val="0"/>
        <w:jc w:val="left"/>
        <w:rPr/>
      </w:pPr>
      <w:r>
        <w:rPr/>
        <w:t>#sÓ/º@.D</w:t>
        <w:softHyphen/>
        <w:t>F#m&amp;+$ø#QÓ####£¾U0Ê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±¦P#Ú¨Q#cK%¡#vÊf¼+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H"[u#|òüq#¬®#ý#fÅª±öÈÓ"³Ñ«åUºØn#\Èek`PwË#H\ðmË|#¤»ls#ìÊ</w:t>
        <w:softHyphen/>
        <w:t>ª#käÓ#ÝrâQÉ¥#lB###-b_ÿÑó#-#ßfÕ5ª##x#(VY</w:t>
        <w:tab/>
        <w:t>'©¦NØ©Êþ#dIHYãß#[k·!U#iÞ4*X©0¨&gt;Ø#!#_W¹Ê@d¦ÛoÈìÄ7nM#¯1R¾aQ )D#-#$ä#°à{#`#+n¦ß&amp;«##Ð×#Ut%#ÝzdÂ#§Û#l0+oµE#ÓU²)áNç#</w:t>
        <w:softHyphen/>
        <w:t>y:#®NûáWI¾ý½±*#Î#WÄW#U(# ×s#%©Â&gt;x</w:t>
        <w:br/>
        <w:t>«#òÀqÔ{äÐ²uÞ#Pª#+Ødµl</w:t>
        <w:br/>
        <w:t>Ò%#Ë##ÐZ#Ò»à¥R#¯BNE+ø[mB©V¦VFì¼â#Z&amp;¦ÇüÆL#%°#ý°Ò</w:t>
        <w:softHyphen/>
        <w:t xml:space="preserve"># </w:t>
        <w:br/>
        <w:t>`)n#IéáD.@§\ +\Á5ÅU#Õp¡»i(ß#1*[r</w:t>
        <w:br/>
        <w:t>ïªÆ¦ÍáV+q¯Ïå</w:t>
        <w:tab/>
        <w:t>^ÿ#dûd¬</w:t>
      </w:r>
    </w:p>
    <w:p>
      <w:pPr>
        <w:pStyle w:val="PreformattedText"/>
        <w:bidi w:val="0"/>
        <w:jc w:val="left"/>
        <w:rPr/>
      </w:pPr>
      <w:r>
        <w:rPr/>
        <w:t>PIßb&gt;#ªJ»åuiW##ê2Ä,j®#®-wïãÐâ#ª¼¼6##ÓèÉ#H§##~Ã#h1ú+ä¥Jv#õa&amp;Ò#@çÔ#ï¦#-Ô²?/è</w:t>
        <w:softHyphen/>
        <w:t>©È#FËölEµHÓ,ÉGÐ#b6ì#\"#í|&gt;XE%×ub)N¹.#J5#,</w:t>
        <w:tab/>
        <w:t>®Dq</w:t>
        <w:softHyphen/>
        <w:t>#;#dL-¶é#¾^</w:t>
        <w:br/>
        <w:t>«'Ä#_#°À¢#-£BÜAf&gt;###Çte¶</w:t>
        <w:br/>
        <w:t>#eA_###i&lt;¹#</w:t>
        <w:br/>
        <w:t>#|#Â-#&g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#ØS#Kv©i¥AËZ#£</w:t>
      </w:r>
    </w:p>
    <w:p>
      <w:pPr>
        <w:pStyle w:val="PreformattedText"/>
        <w:bidi w:val="0"/>
        <w:jc w:val="left"/>
        <w:rPr/>
      </w:pPr>
      <w:r>
        <w:rPr/>
        <w:t>2)/ôñ##Ð#öÉR#bs¯</w:t>
        <w:br/>
        <w:t>FÙIm##ê&gt;yØÌü¯co"4¤#àP#¹|@</w:t>
      </w:r>
    </w:p>
    <w:p>
      <w:pPr>
        <w:pStyle w:val="PreformattedText"/>
        <w:bidi w:val="0"/>
        <w:jc w:val="left"/>
        <w:rPr/>
      </w:pPr>
      <w:r>
        <w:rPr/>
        <w:t>#)ý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¨qñ##Øib#vZLIö´##0À«</w:t>
      </w:r>
    </w:p>
    <w:p>
      <w:pPr>
        <w:pStyle w:val="PreformattedText"/>
        <w:bidi w:val="0"/>
        <w:jc w:val="left"/>
        <w:rPr/>
      </w:pPr>
      <w:r>
        <w:rPr/>
        <w:t>6###ÓÃ</w:t>
        <w:br/>
        <w:t>óWÚ=¹#~x[#ÖÎ## )Zàk*BÊÝ@##øYS#ó¼</w:t>
        <w:tab/>
        <w:t>#¢GN¦£#É 0«ä ÷#T</w:t>
        <w:tab/>
        <w:t>X#íLd#«öW°9#¶Ôëß</w:t>
        <w:tab/>
        <w:t>Uüþ#»á´,çO}Î#K#µ$c{+P##Îø"¥}{dÐ¥! tÊå³ îÇ#iMh&lt;0#_ ï(#_°öÈ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R¾µ#íß$</w:t>
      </w:r>
    </w:p>
    <w:p>
      <w:pPr>
        <w:pStyle w:val="PreformattedText"/>
        <w:bidi w:val="0"/>
        <w:jc w:val="left"/>
        <w:rPr/>
      </w:pPr>
      <w:r>
        <w:rPr/>
        <w:t>Î*µ#Ø`%\</w:t>
        <w:tab/>
        <w:t>¨®*«##OR2A</w:t>
        <w:br/>
        <w:t>rGÈòñÈÚAVE#Ò½²`!¯NÒ´àW#«iß¾#Z7ïL)]êVhOáÕw#\(\^ZÕc9¨Áj´°#ÈÚVC³Päb¹Å~úï(^ÐtÉ#,¡9#òHR#J{evÊ</w:t>
        <w:softHyphen/>
        <w:t>Já##ä=)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7#+\1A\#·C\ªþÄW</w:t>
        <w:br/>
        <w:t>#$ø#¦W-#s¨¦õÆÕ ¿#àõÆ·UT@##&amp;##Æ#á#.}"J</w:t>
        <w:softHyphen/>
        <w:t>6ÀULHAÜôÈÚW##\!V+QÝzdAÝU#·-ì2d¡b?@r ¦ï!</w:t>
        <w:br/>
        <w:t>#Q@(!NùC5¹#DG2À?j§¶[#</w:t>
        <w:br/>
        <w:t>bCEê#Ë</w:t>
      </w:r>
    </w:p>
    <w:p>
      <w:pPr>
        <w:pStyle w:val="PreformattedText"/>
        <w:bidi w:val="0"/>
        <w:jc w:val="left"/>
        <w:rPr/>
      </w:pPr>
      <w:r>
        <w:rPr/>
        <w:softHyphen/>
        <w:t>9##¾#É[wðïkI#Ú¯s¾#éjn¹o&amp;¹=#ËLàr'bE#L8Señ©q.Ð#Ùhm$#Zu#²NB#õºPvÉE¬°Ó[ªø,%ÈÆÛî=Es#ÛÊE®Ô[½#çúæLNÍVóïèzeSn##-XÁ#(s#J#&gt;tÈ2µ¬6ï(»y#=v®#H´|;÷Û¿ðÉGC=#Äd#·R»###ÚÒ¤V¿&lt;#2!Àxô®@+ùqoq</w:t>
      </w:r>
    </w:p>
    <w:p>
      <w:pPr>
        <w:pStyle w:val="PreformattedText"/>
        <w:bidi w:val="0"/>
        <w:jc w:val="left"/>
        <w:rPr/>
      </w:pPr>
      <w:r>
        <w:rPr/>
        <w:t>LKÕD%¾##a%B°ºõA*FÆ+êÅ#}|ñ#Fi_#Èk!jW-#r5®H!#s;##Û¿"R£nÕëßðÌe-*#DÇl¶#Õ#©ËméZ_n9}ª¼Q##=ÏöåR;«v;0#zôÉCj¹@Æ§±ÉÉ</w:t>
        <w:br/>
        <w:t>à*#GÏ+d°</w:t>
        <w:softHyphen/>
        <w:t>V©ÁI"Øð¡cà2A¬¯V#GCUa³o¬õ6#±ÅW#¹ÈÉâÕâAIjæ# ñÉð±Px¶#$«g#</w:t>
        <w:tab/>
        <w:t>8²%T ©$tÊ)OÔZS&amp;E¤:&amp;ø@ÊÌY¢mG'</w:t>
        <w:br/>
        <w:t>z#³#ARwAÜS,#ÄbR#·º,w!«÷dâi¸#Q#sPÃ¸#ïÈÌlÖwEFI¥#s#</w:t>
        <w:br/>
        <w:t>b«Ï°ÌhK¿²IÌ±&amp;VÂ¥Å{ÍM#=òR#Ú#öÙ0ÔSb¢µÊ95×s¶MÙMrè%yØÈüÛW~ù~è-òãò!+Ä|¢Ëd-©#¸qókä¶¹#°</w:t>
      </w:r>
    </w:p>
    <w:p>
      <w:pPr>
        <w:pStyle w:val="PreformattedText"/>
        <w:bidi w:val="0"/>
        <w:jc w:val="left"/>
        <w:rPr/>
      </w:pPr>
      <w:r>
        <w:rPr/>
        <w:t>ëÛ</w:t>
      </w:r>
    </w:p>
    <w:p>
      <w:pPr>
        <w:pStyle w:val="PreformattedText"/>
        <w:bidi w:val="0"/>
        <w:jc w:val="left"/>
        <w:rPr/>
      </w:pPr>
      <w:r>
        <w:rPr/>
        <w:t>µ¡ï~ÎûT&lt;óTS#H§Å¶G#x,³Ë÷#¤Bíøåq,Jt</w:t>
        <w:tab/>
        <w:t>##¸2¥d 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\×1#Ic&gt;dñ,z#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y~_MéÛ1rl[È¶k##]ºå#µ#º¦õÌ¢:f@</w:t>
        <w:br/>
        <w:t>BØ&amp;&amp;ï¶X#óÝM</w:t>
        <w:br/>
        <w:t>N#n»e#cnD#®?</w:t>
        <w:softHyphen/>
        <w:t>#aá#R-j.&amp;rC»S#T±¿0Àh</w:t>
        <w:br/>
        <w:t>ìN3)oËçâ¦`¹%©éá</w:t>
      </w:r>
    </w:p>
    <w:p>
      <w:pPr>
        <w:pStyle w:val="PreformattedText"/>
        <w:bidi w:val="0"/>
        <w:jc w:val="left"/>
        <w:rPr/>
      </w:pPr>
      <w:r>
        <w:rPr/>
        <w:t>#T]éØ#÷ËàÅ#«D#"#ß®ÿ#¯2###¸JQ»þ¼ÅÈ7n¶D</w:t>
      </w:r>
    </w:p>
    <w:p>
      <w:pPr>
        <w:pStyle w:val="PreformattedText"/>
        <w:bidi w:val="0"/>
        <w:jc w:val="left"/>
        <w:rPr/>
      </w:pPr>
      <w:r>
        <w:rPr/>
        <w:t>vðÈÂJsýºåÐaÉÞEKÆ¹\Ë#L×d#µ###h!###dE</w:t>
        <w:softHyphen/>
        <w:t>c|*rAb#Ï[#ÄåYKlY##îùf*£ÉÛ/#²#NÆxbX¿</w:t>
        <w:tab/>
        <w:t>u¢´ß.$Ãÿ#-¯#+áéòo,¤xe#iYÑo¨É»6?æwã#GÚ#2à###òû?«¿·ëÍ~aE¿£7zq%zvÊ l!##Û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5NÃÃ(TÌ`úMòÌ Ä9¢ÈDà#ª:`s</w:t>
        <w:br/>
        <w:t>ÑAü2²##ÎI#Fdc</w:t>
      </w:r>
    </w:p>
    <w:p>
      <w:pPr>
        <w:pStyle w:val="PreformattedText"/>
        <w:bidi w:val="0"/>
        <w:jc w:val="left"/>
        <w:rPr/>
      </w:pPr>
      <w:r>
        <w:rPr/>
        <w:t>ák9#iãQdT#PoÓ&amp;Ôvcz½=O#È#E6Ñ6Q^¤fA#§</w:t>
        <w:br/>
        <w:t>(+º-·ØeôTê8î*s"*ë"Ä÷ËÙÅ</w:t>
        <w:tab/>
        <w:t> MQO£)fY&lt;#AÒµÃLAi£=zÓ$#`-È¥i]«¶dA6ë#¥Fûe# #?-Ò¾9ª</w:t>
        <w:softHyphen/>
        <w:t>Úò2#û#*òC¸Þ&gt;#-!#ita4#ÉÌéZ[±#ÎÕ4#ù`i¥#ÐÎXÖR«í#)þ5Ù½½òD6#I@#XÉAQú@M§:~¬?híLQ#Þu$ã##©#|È#*\y</w:t>
      </w:r>
    </w:p>
    <w:p>
      <w:pPr>
        <w:pStyle w:val="PreformattedText"/>
        <w:bidi w:val="0"/>
        <w:jc w:val="left"/>
        <w:rPr/>
      </w:pPr>
      <w:r>
        <w:rPr/>
        <w:t>ò%*f î2#*rZE&amp;Äee[ue%±ç#4öÆ,U</w:t>
        <w:softHyphen/>
        <w:t>u@HYv9r¦ÐH#j»¨²¥nU#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WÆj#;Ó.dT&amp;Pv8´ÚO©èêÀÎó##2#Ü6BMùnn##I¦àS5ÓÙê±©Nã/I[%I!éLÌ</w:t>
        <w:br/>
        <w:t>#®Yx´4#0ÊØ7l##Ó®FBØéÚÚ#zoÛ1ªjÙ¨·</w:t>
        <w:br/>
        <w:t>¥O"FM#µ§ÃQã^IaJ¬ïQ¸¦BÚÈMô/½É%¨#48D©C(³Óá¶Ú1¸ØäîÙ+Ïoê¡^Æ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l#ä&gt;cÒFÜzdü,O#õËÏ©Êä=} ZÌác#n^?Ê2cnz8¼E#v#îÊéÅPÓj&lt;#¦Ýp#2Ìdb{</w:t>
      </w:r>
    </w:p>
    <w:p>
      <w:pPr>
        <w:pStyle w:val="PreformattedText"/>
        <w:bidi w:val="0"/>
        <w:jc w:val="left"/>
        <w:rPr/>
      </w:pPr>
      <w:r>
        <w:rPr/>
        <w:t>þYpk)æ«IDÃöH$÷ÈÎ6Ì#e^m¼±Ö´ÆØ1 #§¾GNev#Ì¶|Á«XM¤LRj##]</w:t>
        <w:tab/>
        <w:t>#wå·ºæë&amp;O#Û#§:7æ=ÚÎ#û##íZïþËÇ1'#ÑÉzÿ#&lt;Â#E&amp;ýÕ(Ezøf»,[#z½Ú]Ä³ÇöXW0ªH¥n¡òßüän¨×º¼6ü1#HQ·Oæÿ#g¡ö4&lt;,#v#º#ò6Y^@E?y÷hï:DÙ4Ám%;#\´##EYj#&lt;`ø##h%&amp;##v¯A1d</w:t>
        <w:br/>
        <w:t>ö@à«#Aê##iÆ5Íf_'ëok£º¸Õ7]¨iÎ%eèÊýÞK#[p¶|Çg)#v#K(4ð¨Î{#¸YUË#ìU.ó</w:t>
      </w:r>
    </w:p>
    <w:p>
      <w:pPr>
        <w:pStyle w:val="PreformattedText"/>
        <w:bidi w:val="0"/>
        <w:jc w:val="left"/>
        <w:rPr/>
      </w:pPr>
      <w:r>
        <w:rPr/>
        <w:t>wv#C*VCµ+Û24ò1#½#óGÃiWaÜ4L²P#»Sù]swÛ1ã#T#¥õ</w:t>
      </w:r>
    </w:p>
    <w:p>
      <w:pPr>
        <w:pStyle w:val="PreformattedText"/>
        <w:bidi w:val="0"/>
        <w:jc w:val="left"/>
        <w:rPr/>
      </w:pPr>
      <w:r>
        <w:rPr/>
        <w:t>ââ#z:#÷ÎKKô´K¾e1v*ù9¤Óç[zs(vaPGqLÈÓ&amp;-^</w:t>
        <w:tab/>
        <w:t>ùjË#µlìµ)#G·S_³LÛöéôß¹16ú1MFs°6-Ky4;#K¼Ã¬.c-ë#^ØxÐeø1x²#A4Ä&lt;ù&gt;²aµÔ-W2«#ÍÇì}¯ò¹ff«H1Âv#SË#úü2#&lt;f1#´</w:t>
      </w:r>
    </w:p>
    <w:p>
      <w:pPr>
        <w:pStyle w:val="PreformattedText"/>
        <w:bidi w:val="0"/>
        <w:jc w:val="left"/>
        <w:rPr/>
      </w:pPr>
      <w:r>
        <w:rPr/>
        <w:t>~#å17æêùÉÖ©Ç¬# </w:t>
        <w:softHyphen/>
        <w:t>@ý¢iö¿dàÔ#ïFÛ¿#R)_¢¹D¢+d6²sMÅ#ì:f#(6×,#þÊki+GF#uéÛ,ÁÂbC½$X|(!kYî,Ûâ1HÀN¿µövëÛÆLQóx</w:t>
        <w:softHyphen/>
        <w:t>¡¦ÙÀL;¡#äf,##wÌy#ÓKÐ2î:ä8¸#c¸?Ã#³¥Ò#JtËA`C°Øî###¢nÔëÛÂàJ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-y%¾ÈØäG</w:t>
        <w:br/>
        <w:t>ÆÈkÛ#¶Ä4q·|l! </w:t>
        <w:br/>
        <w:t>ìk×1$Ó ¨#b@ÈÅg#C/m#T1Ñwé[*rÄÌ+L«Z#Ôýy TØ×s(#bÀTÐä[DZ</w:t>
        <w:br/>
        <w:br/>
        <w:t>²ÔRèmÅ*Ýò##¼+</w:t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O#F4Ëe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!D]%##=2#1Q#ËökðÓ\az#þø#k!tÈ9qðÛ3"×Â¤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!Qc#÷ÊA¢i!,ß_rÊÑÐÔääYR¡jv#</w:t>
        <w:tab/>
        <w:t>H#^4Û®Q6@-X##nÝó#2¥BT±!{-ví#®zE¾¾</w:t>
        <w:tab/>
        <w:t>#ÿÒó'¦h´#MVÒ/Ç¿l@ÝZPhG¾#</w:t>
        <w:softHyphen/>
        <w:t>1®ø«HÔ#ñ##J´G¶L1T#âö #ª¶ÃåÆAÓ#¡hà#µ#QæÉ¹&lt;#J×</w:t>
        <w:tab/>
        <w:t>UKsR+Ød¢z#¥2lCVüR¤×èÀ6Isl6#\Å!s#ðË#ê¢Fà#Ç#U#áBÑ@qJR&gt;ì¦ò©§¶#6Æ&gt;ØUªQIÀ®~Ø«R'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°/ÀÇzÐà#V\íAJ#Nà§å¯çR(pÚ</w:t>
        <w:softHyphen/>
        <w:t>ò÷ñÄ¨W^¿FI#¯ZöÅ\#)#Ý{v®#J.)ñ##)WÃn#L6Ä©K³×~Ù#¦½¼r!+#|U9#Ý*¼_»&amp;R´N#âôª#¦¿F#â#W¾Õ®øª#É#Û Y+³#¶àdíÔ~ ø#J§.@Ó½2HXäýø</w:t>
        <w:br/>
        <w:t>¬S½+AJ±á'ødí</w:t>
        <w:br/>
        <w:t>aÍ(k¾FÒ¶´ Ø#zHK#á#Q ô®BI</w:t>
      </w:r>
    </w:p>
    <w:p>
      <w:pPr>
        <w:pStyle w:val="PreformattedText"/>
        <w:bidi w:val="0"/>
        <w:jc w:val="left"/>
        <w:rPr/>
      </w:pPr>
      <w:r>
        <w:rPr/>
        <w:t>£</w:t>
        <w:br/>
        <w:t>«#9#÷äØ®Q¹é\*ÚÔ×#´)\-FFA!t##°#§#</w:t>
        <w:br/>
        <w:t>KÓ¼</w:t>
        <w:softHyphen/>
        <w:t>¥}F#]kñþ9h##Le×Ä#YÀ#uðÉ#!¬uâW*ê:âdÈ#I5#%2(&lt;#c#`!.õ#U1¯Ë$±ÞÈê9u8ª÷Õe?»Ú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I®I##Q¾#k¤#Îªß`×&lt;2®6Á#ÇEÎ-Vð9(!KÌ±R3Ze µ_ÅI6®ãÃ+m#_«íòÛ bÊÙ#Y¢fNÇ¨ÈÄµÍýiÓ#ÚÃÅe +</w:t>
      </w:r>
    </w:p>
    <w:p>
      <w:pPr>
        <w:pStyle w:val="PreformattedText"/>
        <w:bidi w:val="0"/>
        <w:jc w:val="left"/>
        <w:rPr/>
      </w:pPr>
      <w:r>
        <w:rPr/>
        <w:t>FTøvÛïË#Í</w:t>
        <w:softHyphen/>
        <w:t>l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Ø#²ejK«¤#TZ#L,ÞæqÈÐï\4¨v¸¸_uß¶@Ú¤þ`W 5A¥r#T8ð;þ8Ó+CH¯Ó!p#lUc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jéß#EoÓú##[ZTPÓ ü0R</w:t>
        <w:softHyphen/>
        <w:t>cOó##KhÇ¯LAÝ</w:t>
      </w:r>
    </w:p>
    <w:p>
      <w:pPr>
        <w:pStyle w:val="PreformattedText"/>
        <w:bidi w:val="0"/>
        <w:jc w:val="left"/>
        <w:rPr/>
      </w:pPr>
      <w:r>
        <w:rPr/>
        <w:t>0äEq;¥¾4P{Ôc[!w###U#zmL%MÎ@¥º#·¾#ltëL(TTx×&amp;#]${ÐxbB¬áñtÛ#[¥z/ï#=G#7B£P#-Ü#°ªÓ&amp;ôïÕ°I'îÅ[Aã*Ã@#ù#¬;S|UÕÉ+m¸öÅ</w:t>
      </w:r>
    </w:p>
    <w:p>
      <w:pPr>
        <w:pStyle w:val="PreformattedText"/>
        <w:bidi w:val="0"/>
        <w:jc w:val="left"/>
        <w:rPr/>
      </w:pPr>
      <w:r>
        <w:rPr/>
        <w:t>9«#1)w#´Ý±¥Z#^¹#«¥¥&lt;2RPè£</w:t>
      </w:r>
    </w:p>
    <w:p>
      <w:pPr>
        <w:pStyle w:val="PreformattedText"/>
        <w:bidi w:val="0"/>
        <w:jc w:val="left"/>
        <w:rPr/>
      </w:pPr>
      <w:r>
        <w:rPr/>
        <w:t>»W#*VÊv #`BÂ##l´¸#U#:Ò¾#e[#]</w:t>
        <w:br/>
        <w:t>Sý¬1#¥¥#iãµ0#m</w:t>
        <w:tab/>
        <w:t>ï\!VL7öÈÈ$-#²*ª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æÙÊ</w:t>
      </w:r>
    </w:p>
    <w:p>
      <w:pPr>
        <w:pStyle w:val="PreformattedText"/>
        <w:bidi w:val="0"/>
        <w:jc w:val="left"/>
        <w:rPr/>
      </w:pPr>
      <w:r>
        <w:rPr/>
        <w:t>¿#$Ò¶M&gt;XACußmÁ8«¶</w:t>
        <w:softHyphen/>
        <w:t>=±U6méïôdIKQµI÷öÀ</w:t>
        <w:br/>
        <w:t>ZäJW½#÷É#,#xä#UZRT§`k#Q-S¶Ù]¥®;cIi#äNÊ¨Ý&gt;óË</w:t>
        <w:br/>
        <w:t>##p#Ø</w:t>
        <w:br/>
        <w:t>¸TÃÍVÖ¥^#¾X#}¹ íã##éP4{E#$##³8on2q</w:t>
      </w:r>
    </w:p>
    <w:p>
      <w:pPr>
        <w:pStyle w:val="PreformattedText"/>
        <w:bidi w:val="0"/>
        <w:jc w:val="left"/>
        <w:rPr/>
      </w:pPr>
      <w:r>
        <w:rPr/>
        <w:t>#"¡~$e¢G©®I½#xõÜtÂ##Â/T5È&gt;#þ¼$Ó~6I#Q6ð®a#ÂXþ½#`zlv?_#Õo7¹CëT#øÉÈ"h¾#æ4Pá#ªõ¦T</w:t>
        <w:br/>
        <w:t>P÷^#$UzV×,áTZ\Q#ïUÛ-#!RÞ`#?,b:Ñ#õ`</w:t>
        <w:tab/>
        <w:t>¶ÚEbH®þ8¥X*HÚ#-T¦r¨¡ÂÌ)§J£#öH#±#®C«#7¸3#\#Û}òè#ØH7ZH#î½·ËÈC][uã×¾D(EHºù##¤¯Ì#{äYE¢ö¡®#TU*Õï4ÔX|*Í½Ei6§¦X</w:t>
        <w:br/>
        <w:t>uÄ#Àm#¤#éÓÇ'jÓÌGÑJàÅÆ</w:t>
        <w:br/>
        <w:t>IQ#A÷Ó#i;+¤|WØaeJ9/¦#ç|V¤d#§¶*¯#Tr²</w:t>
        <w:softHyphen/>
        <w:t>J\#·+Õ97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*¥"q#</w:t>
        <w:br/>
        <w:t>àâV</w:t>
        <w:softHyphen/>
        <w:t>¤£q=#7i¥d NÈ#¤)Î£X</w:t>
        <w:br/>
        <w:t>¬G #2LP°lÇÉ##Q§·(#µÚ¢¹P.4õí#V SscÝ!9Òf/##zmÈ)</w:t>
        <w:tab/>
        <w:t>¬N@&gt;9Liµë¾#f*7=#dD¶##ª#N}¶ æd[àÌôiU¶SSNÙV@#ôÛÃ.1n&gt;¿&lt;`½#¦tRk¶ÌÀÉØ</w:t>
        <w:br/>
        <w:t>fKdXæ!f_|Ög#\o#rM·##Ý¬àfX,#Jbª#î#,Ó</w:t>
        <w:br/>
        <w:t>ó#¿#</w:t>
        <w:softHyphen/>
        <w:t>6ÃìùaÂÀ#ë¸Ê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MÇµiÛ+ÉÉ®J¸~ù#¤£^£G^Ù±LXöâ9h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êµ&amp;¹Mt®s"</w:t>
        <w:br/>
        <w:t>#e$³</w:t>
        <w:br/>
        <w:t>©É#À#æ#øÏôey#ÍÙynu#(ê?`Úd^½0Ä´### Ö#½R</w:t>
        <w:softHyphen/>
        <w:t>u(Ø÷È±æé7\fâÇzí#Ô®Ö3QL´lÒB¢@©é#ZYp¾¨!¼#d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'6³ü[#iä`6É!~kQÐåuJBæ_#X#¾±#äP¾#9</w:t>
        <w:tab/>
        <w:t>FÜE&gt;²þék¶Ø+vE\ý²ØÉ~Éùe 5°ëþ&gt;yF`Ý#Y¦!H#"s# ¢]##(3.#t#/¯8f&gt;ç'=q¢´(üg¦k$ÜÉ2¸´ÉÛæCZæZlrpÜ³#ùÇÛ6xÌâh`öéí@Ý´ìÌy´ì3###Å##</w:t>
        <w:softHyphen/>
        <w:t>Ó'Ñ@L#0V½ÆPMn©#Ð^#þ¹#Ä-¥7#×µvÉMK9µÝ)¿MRV*Ã¹Ìmá`##¨Ë#P|2@µÆµsB6ëÉÉ#1Ðå#</w:t>
        <w:br/>
        <w:t>ü³K# Üü;±µÌ#NÙ"¥²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l\²Û,d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Æ£¡ÈÌ]# ##»/ÂxøäAfÓïAÔæ^2É%Õ£ #æAäÄ ¼¾å#ì</w:t>
        <w:tab/>
        <w:t>ÍaæÂlº3Tß.i#eµ¤M b2Ð#Úd\#½:ü#Û£$×%#×lZã¾ù R</w:t>
        <w:br/>
        <w:t>#æÕg#0É,zòÆKbHè#ÄeF+nÓõ÷¸N#å@±L`ÔÁøXoµ:#¼"2Nã#¸?l¶#é(U##r!#êzMA/µá]¤lÓoÌ#ÂN24AêÐ#íØáp]êR`,¤-¦#Ø</w:t>
        <w:tab/>
        <w:t>q×##x¶6B</w:t>
      </w:r>
    </w:p>
    <w:p>
      <w:pPr>
        <w:pStyle w:val="PreformattedText"/>
        <w:bidi w:val="0"/>
        <w:jc w:val="left"/>
        <w:rPr/>
      </w:pPr>
      <w:r>
        <w:rPr/>
        <w:t>êßúæ.HÞíÖÎRB#'¡¦ø"ÖBÁ«WÇ2ÁbkÊS%h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¥J°</w:t>
        <w:softHyphen/>
        <w:t>O|6Ä0ýoJh¨£ol®BÛ PZv Ö²QNÃ+o"Ù}Ø#f~©!#/@ÐôpO±##Ë·lÆ%ªQ¦@Óá#V°¥±GÉÅv#ï#</w:t>
        <w:br/>
        <w:t>å( W¦MbrÐSQ¸È¤#Ûqàrè#&amp;%å÷K%³`Uôî2Ò#ÁdÞYó{(#·-T##}ÿ#ÏáÊ¥#%G+2)&amp;»uÌrÑ(ªÇ/ò#à}ò@¸Ä;$TYl[í1§ZtûÆX##»ZÑ"Ö 1&gt;Äô+Ö¹p7À¼Ç[ÑdÓ¥ôÈ?3»r"S#,ù®]!ÿ#xÌaêGZSÃ(mµô&lt;Û#£</w:t>
        <w:br/>
        <w:t>&lt;#JI¾Ç5Ù!JE³åò\¢j#~mÍ+ùäÜòY@©ô#¿##írûYéº2#"##£»7ü°µE±#`ÌyT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P¼à{ØÊLæ'(Ûìs,##§zv¦Ñl#èq1´Ém5</w:t>
        <w:br/>
        <w:t>¶#¿W×á²·iä&lt;UA©ð=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91|ÒúÜºÍëê&amp;q+ü oF¯#:=p#±ð9¸c[¾òÀôu¹¸5Æ¤×Üg#Ý</w:t>
        <w:br/>
        <w:t>I¦d±v*²hýThÎÜ#~#6¯üßùc{ ¿ÖVZÜñ9øÔ1ª¢w¯ó3gI#ÑÕ</w:t>
        <w:br/>
        <w:t>þ&amp;ìaëßºßi0#|¤T#«Ö¾õÎdÃÃ2F.#§b</w:t>
        <w:softHyphen/>
        <w:t>:óR¾"A¥|÷</w:t>
        <w:softHyphen/>
        <w:t>ioåvyd%`g###å_Ûuÿ#+ù?g:&lt;ñüÖ#¹´ò/~°ºK¸#¸Õ$PÀû#åñÇQèÞUòÄ;#c^~òåÆ½b-</w:t>
        <w:softHyphen/>
        <w:t>äôÊ°sN¦f£Ì1JË#-*ü¶Ñ%¶Sqrª#TWr~Ò·ej}®[Ó 6gY¯U+¨½XÊþ&gt;#8#(,Ó©Ø½ükÖÑiÕ#w¨ÌIÈL¢¨ÔØÐåCcâ?9[Giæ#B#Ç#YjE)Ô#=?ÊÏKÖz´p%ÙèNÔ;(#óÉ#w±th(KtíSÙ#-.#S¡ÌbwH#º# uÉ²#@#M QÔd#Û¶Ù)7#ªÊTAL#¦-å#1*b£&lt;Æ¼GN¸6ÄPm[¾^#¨é#Hs¿g·|¤[(5cPgJïR»dd¶&amp;*8ò#(!uI ä</w:t>
        <w:softHyphen/>
        <w:t>#&lt;ÀöÂK1##ðß#l#</w:t>
        <w:br/>
        <w:t>Ñ»ü#ðË#«¤L«¾%iÊéÈ#¶c=pÉ@¶äbyS®G¢¨#A¦U ÖBÓ##y°!¦cÓÃ3±#;#O\µ</w:t>
      </w:r>
    </w:p>
    <w:p>
      <w:pPr>
        <w:pStyle w:val="PreformattedText"/>
        <w:bidi w:val="0"/>
        <w:jc w:val="left"/>
        <w:rPr/>
      </w:pPr>
      <w:r>
        <w:rPr/>
        <w:t>pØëgDWn</w:t>
        <w:tab/>
        <w:t>¨ËpËdÓ#ÜºRE6U##d8©#lÕ##ÓR#69#¼*</w:t>
      </w:r>
    </w:p>
    <w:p>
      <w:pPr>
        <w:pStyle w:val="PreformattedText"/>
        <w:bidi w:val="0"/>
        <w:jc w:val="left"/>
        <w:rPr/>
      </w:pPr>
      <w:r>
        <w:rPr/>
        <w:tab/>
        <w:t>cÖB«#·\CQouë×-¿ÿÓóP##4ÜfÉ¥m&gt;/»#©Wr{äR¸ÕªOSN</w:t>
        <w:br/>
        <w:t>#ªîGZ`J,GðÔdé?#|(1URH&lt;OÂ¯]±J%#¶ßF@#¹Ói#®OÓ¿ùôÄ*±;S&amp;ÀSZÓÛ#ª¡â#±©#</w:t>
        <w:tab/>
        <w:t>#U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«#4B#«Ò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RPkÛ|%#j-#½HÄ*##I#~ìU#UºS</w:t>
      </w:r>
    </w:p>
    <w:p>
      <w:pPr>
        <w:pStyle w:val="PreformattedText"/>
        <w:bidi w:val="0"/>
        <w:jc w:val="left"/>
        <w:rPr/>
      </w:pPr>
      <w:r>
        <w:rPr/>
        <w:t>ª¤kOlBÀ*HÀüIÜöÂ:§å</w:t>
        <w:softHyphen/>
        <w:t>Xè¤##*#rj=²¹2</w:t>
      </w:r>
    </w:p>
    <w:p>
      <w:pPr>
        <w:pStyle w:val="PreformattedText"/>
        <w:bidi w:val="0"/>
        <w:jc w:val="left"/>
        <w:rPr/>
      </w:pPr>
      <w:r>
        <w:rPr/>
        <w:t>¶ÔýxUvêô#Ã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¿nDÝ=°ª¬t5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ZíÄTW|#WÂ«#UôÀ</w:t>
        <w:softHyphen/>
        <w:t>²#¦Øª(Rµï</w:t>
        <w:br/>
        <w:t>Ineø\J#iZ#×KL5ÿ#o#</w:t>
        <w:br/>
        <w:t>æÂU¸ÎäÓ Ä*¬l#</w:t>
        <w:br/>
        <w:t>E#5é×$#ªì´5ï(P§C)</w:t>
      </w:r>
    </w:p>
    <w:p>
      <w:pPr>
        <w:pStyle w:val="PreformattedText"/>
        <w:bidi w:val="0"/>
        <w:jc w:val="left"/>
        <w:rPr/>
      </w:pPr>
      <w:r>
        <w:rPr/>
        <w:t>#;#ØcIRcC\J¬n8Ó¾L#4I'ß#tdH##·Äð§z=#cìÄdO5kôð#ÚWÂà0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Ù#¯~¸l5#Ã#o;öü0«JH##ªÄÕ'$#\ÄniÚâM*}å</w:t>
      </w:r>
    </w:p>
    <w:p>
      <w:pPr>
        <w:pStyle w:val="PreformattedText"/>
        <w:bidi w:val="0"/>
        <w:jc w:val="left"/>
        <w:rPr/>
      </w:pPr>
      <w:r>
        <w:rPr/>
        <w:t>,ÞÝ#ËTAÈø|²q#ÂeèæT¶# ïý,i`~gÕ#Gd¼#«\¦e²!4ò¬È#u#øAÙ,Vc#â2V¡+·¹\FÝOs#(Âb#ªíU¨±;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ªG#b¢o§#-a[ê#JJÓ</w:t>
        <w:softHyphen/>
        <w:t>2</w:t>
      </w:r>
    </w:p>
    <w:p>
      <w:pPr>
        <w:pStyle w:val="PreformattedText"/>
        <w:bidi w:val="0"/>
        <w:jc w:val="left"/>
        <w:rPr/>
      </w:pPr>
      <w:r>
        <w:rPr/>
        <w:t>lì^)I¦ÀP#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]©Û,ÐÃ`&gt;ìÈ</w:t>
      </w:r>
    </w:p>
    <w:p>
      <w:pPr>
        <w:pStyle w:val="PreformattedText"/>
        <w:bidi w:val="0"/>
        <w:jc w:val="left"/>
        <w:rPr/>
      </w:pPr>
      <w:r>
        <w:rPr/>
        <w:t>Eæú±#±Z#ß#0PÈájÕ¡m²#2)æ%.</w:t>
        <w:br/>
        <w:t>ç*#ÑOBk41##p6Û'L-ÞÜ,2n*</w:t>
        <w:tab/>
        <w:t>#l9¦#÷±G#å]é,_úN2</w:t>
        <w:br/>
        <w:t>ñ</w:t>
        <w:softHyphen/>
        <w:t>p²S#JÈTø×|¶*hÛ÷oñlvÀU#«i*#Á¯ÊÈÙ`:##»×¸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]+»WÇ+%B¤¤¶õënÎ#5Ü×&amp;</w:t>
        <w:br/>
        <w:t>#:(ë×üë</w:t>
      </w:r>
    </w:p>
    <w:p>
      <w:pPr>
        <w:pStyle w:val="PreformattedText"/>
        <w:bidi w:val="0"/>
        <w:jc w:val="left"/>
        <w:rPr/>
      </w:pPr>
      <w:r>
        <w:rPr/>
        <w:t>§Ë¾IVyuíK}(IÂñ&gt;#£#É+TáBÞ=°RW0Û¯_#%Vúb¸)mkÇñP#|</w:t>
        <w:tab/>
        <w:t>¶¸íí+DS¦</w:t>
        <w:br/>
        <w:t>Vãz#vÃ#¥^¡¾±lÛtÈ¶â$÷#8j¦²RÜäDJÌõûé%ÐIjàJø"§¹É#.u¦#«J~#)V##ç#V¡ëÕ¦ëý0#JàÕS#îU,w#c#8=&lt;+²WqR£p7ËJ#ã^k#.*</w:t>
        <w:tab/>
        <w:t>é²#(2Tzu;þ#ð</w:t>
        <w:softHyphen/>
        <w:t>ª:Wè#HCkð´#UèI'¡ï´ª#ä)ý¾Ù*B§¾ß~FkÕj{íBæZtÄUª£î#Ò</w:t>
        <w:softHyphen/>
        <w:softHyphen/>
        <w:t>7;`JÞF´ï\#«¥O#$(R]@%Í¹Ú¸</w:t>
        <w:br/>
        <w:t>·(?#(kðÁJ¼¦Í¤(oZ#§«5ZÐÒk#ÔäJ«PP|²Ä6@å^ôÇª©ßJß H[¨ÉÄ ¦#^¹#¢Ë¼½ré IâpÁÅ·£i7#'a#4R&lt;1¨ÉR#)6ÛÛ#ð¡=w#¶#aS±úß#Õ=²¬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!Å&gt;C1</w:t>
        <w:tab/>
        <w:t>L]hrÖ´ïÃvÞSNÃ&amp;äE#!</w:t>
      </w:r>
    </w:p>
    <w:p>
      <w:pPr>
        <w:pStyle w:val="PreformattedText"/>
        <w:bidi w:val="0"/>
        <w:jc w:val="left"/>
        <w:rPr/>
      </w:pPr>
      <w:r>
        <w:rPr/>
        <w:t>B´¥*2sf±#0-S#îª#Æ#enÄA##×®^û_~#^µ ûð#lb#1Cñt98d¾#äh¿F##ôVZÐò¨5ÊR#Ë.%UZ¸</w:t>
        <w:br/>
        <w:t>BÐ8#ÔS¨ÈÉ¶òócµr#QDÒH¶¦B#MX$ÔB#zû#ù"Á</w:t>
      </w:r>
    </w:p>
    <w:p>
      <w:pPr>
        <w:pStyle w:val="PreformattedText"/>
        <w:bidi w:val="0"/>
        <w:jc w:val="left"/>
        <w:rPr/>
      </w:pPr>
      <w:r>
        <w:rPr/>
        <w:t>&lt;UF$î:##J####kóÀÀ¢½Z)^µØW'jBë!ûÑ^A,05#h;¥#ÚîÀô#µÈÚÕ@Pxå¬íFåO*#V¨c^ð#G¼±¦ßvI¬?P}#¼²¥ñËÄ¾P9Ë#&gt;</w:t>
      </w:r>
    </w:p>
    <w:p>
      <w:pPr>
        <w:pStyle w:val="PreformattedText"/>
        <w:bidi w:val="0"/>
        <w:jc w:val="left"/>
        <w:rPr/>
      </w:pPr>
      <w:r>
        <w:rPr/>
        <w:t>È íÈ *@Ä÷ýØ#ÜÇì×½NHlÈ®,%^O¹ý{`&amp;Ø©Î+#ÒôÙ#¦I&amp;0QGá\#nªw</w:t>
        <w:br/>
        <w:t>ÄT</w:t>
      </w:r>
    </w:p>
    <w:p>
      <w:pPr>
        <w:pStyle w:val="PreformattedText"/>
        <w:bidi w:val="0"/>
        <w:jc w:val="left"/>
        <w:rPr/>
      </w:pPr>
      <w:r>
        <w:rPr/>
        <w:t>úmb¤#Å#lNO#hgähvÈdÜ&amp;F§Ð#ç±äÓ0köÞæÑ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"(Ï.Î%·ÿ#(ls î#Â*Ô=3##RCP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`Ó aL¶(¶'®[7ZïLÏ'.</w:t>
        <w:tab/>
        <w:t>÷_á#SS=ÖA&amp;ÂFî9</w:t>
        <w:br/>
        <w:t>oX·¹Ë£²#íak# #)#a0ü7"+äyaC#¶Ù##y#-kXiO×HQj8ÛqD ±3¡ rÙ###_/ÜªOz_¿1y#êe°5@ËâV##Ät#\Q^J&gt;ì¨5¯U²oÓ§ß#±bM[{¡Ø#3#RåAXIÉ+a#¶s@s3#H</w:t>
      </w:r>
    </w:p>
    <w:p>
      <w:pPr>
        <w:pStyle w:val="PreformattedText"/>
        <w:bidi w:val="0"/>
        <w:jc w:val="left"/>
        <w:rPr/>
      </w:pPr>
      <w:r>
        <w:rPr/>
        <w:t>£×q]üröd:Tå·Jcn&lt;#ó#|y~¼C²"ßæõ#¦½Tý#æ¦#Ëlz é·ZûeÐ;´#0#o±ä¡`sÈ®I#Y#¢¡ñÃLFÌRßûð}ëîTYÅ£!#"TPå°ÙZSÕÌ¢Çµ»S#û#´e#ÇN¸#D)ÛI¸ÈE¨?®§ïC#â"-³#3M%d$#é#Nüp#¥1¢1äÔC#9Ü×}rüÛC0´#»Qí#»#¬Õ#|9%cl(zÓ2#¯ê#9&lt;dÁ8ÐÇÂ&gt;Ã5¶'#´Étc§]tÁUéôå¸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²#[åúóolÛ#@^R&gt;Ù</w:t>
        <w:softHyphen/>
        <w:t>Ôsm16ß0#:#Zô5ÉôdÂüWqù!Ä)</w:t>
        <w:tab/>
        <w:t>&gt;²#ÆAî#Í0Ä°Ë5ôç#º# ¥gÖ</w:t>
        <w:softHyphen/>
        <w:t>X3#Bõ4Øô9¶8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*r¡"´ÉFMr,SÌ#£ÐWLÑhí#tQ¾jd7k!gï@2ºÝ]È#Ë2eJlÝ#é\B]ª§5$v#d#[#ÓÜÇpTt9*¦ÎlÆ</w:t>
        <w:br/>
        <w:t>#¶cÍ"##</w:t>
        <w:softHyphen/>
        <w:t>{ä####k¾fãfkQì#j#]#hT^#í#[ÖEFQ&lt;Þ##t9´#</w:t>
        <w:br/>
        <w:t>ê~À#Eé¶dS0#X¯Að·ðÀC</w:t>
        <w:tab/>
        <w:t>#PÄC-N#Ë#Uk##e¡##5pUAÀU(½ÑvJû`¦)Dú&lt;±ÕÅEE:äâ#AXZá)F"ÉÝ¯ÒS¡Üò#3#È°¤ÂÃ[*BÉÓÄà´Ó%´$PêkòÌ]A&lt;&amp;¾¤#½¢æ)Ó2±##êºpzë¾] £giÚ* ml¨#À©¨Ë-²Õ</w:t>
        <w:softHyphen/>
        <w:t>v¢ä$Z#G5¨ã]ê#~¸À¡]Ýª]Fïvn#ZÌdEÞ£l </w:t>
        <w:br/>
        <w:t>AiîëUèF]mjEè*:à´)R1#kCÉië4ÜäÁl´´ù"â~SÄÖ»xd¶nABÍlàöNã+kw*#ÞÁåÝ@][¤ R»#ß0Hc(§ÑdbvzPûC Ó¸#Ì#(úµ#:U&amp;ollK#óÅâµÄ#²%È#æ÷</w:t>
        <w:br/>
        <w:t>ÖÒq`j2Â6el·Ë¾k~+o9®à#zÐþ¼Äw¶%ÛµEkÓ+h[cÄÐe¡¤UÄ6®Z#ªút###òvÈ##«¡A©GèÜ</w:t>
      </w:r>
    </w:p>
    <w:p>
      <w:pPr>
        <w:pStyle w:val="PreformattedText"/>
        <w:bidi w:val="0"/>
        <w:jc w:val="left"/>
        <w:rPr/>
      </w:pPr>
      <w:r>
        <w:rPr/>
        <w:t>ÏB</w:t>
      </w:r>
    </w:p>
    <w:p>
      <w:pPr>
        <w:pStyle w:val="PreformattedText"/>
        <w:bidi w:val="0"/>
        <w:jc w:val="left"/>
        <w:rPr/>
      </w:pPr>
      <w:r>
        <w:rPr/>
        <w:t>##§"#yÇ&lt;§q¦1(#Âz5:{#ÛuÓ^YóMÿ#åV·Áø##çö²&amp;#±·Ñÿ#ÿ##úÜB#p\</w:t>
      </w:r>
    </w:p>
    <w:p>
      <w:pPr>
        <w:pStyle w:val="PreformattedText"/>
        <w:bidi w:val="0"/>
        <w:jc w:val="left"/>
        <w:rPr/>
      </w:pPr>
      <w:r>
        <w:rPr/>
        <w:t>Åw##nÈn</w:t>
        <w:softHyphen/>
        <w:t>ùùWeç8ZN(·D</w:t>
        <w:br/>
        <w:t>;# }¶ù£×ËOé?C##!å½#]"ÐZ\³Gð°^)Í#)q#âqMDueÜÓ)¦ÆÍ9-#Ûä</w:t>
        <w:br/>
        <w:t>SÈG¥#.´#ð#Ð#}ù¿æ#ol)#$÷#á</w:t>
        <w:tab/>
        <w:t>à&gt;Õg7##Voù®\E#ùmåÑ©jB%RdZ9j###ò³QÛ#=3ÑôÄ(#BÍ6#ðÅÃ%~d!Ø«±Wþ~jÌ~©¥Eþïz³)Ü#øÎ£±aW7'#¹RïÊ#yîÛÓséÂ</w:t>
      </w:r>
    </w:p>
    <w:p>
      <w:pPr>
        <w:pStyle w:val="PreformattedText"/>
        <w:bidi w:val="0"/>
        <w:jc w:val="left"/>
        <w:rPr/>
      </w:pPr>
      <w:r>
        <w:rPr/>
        <w:t>Go#ÿ##ç=¬¯úÅ³R(½(p»#b_&gt;VW³g#?JW?Ì{æÃIÀÒ#´È:|pÁ¤^ÉèÜî#nT4ßù[#«Lc#!ôÉ#w¢æ¹]»#y¯¿3¦òÞ»õ#·y¬r~#â# r~4ÿ#ÍÆ=#¬Ys4ÏtbßW·[«Få#x#|3S((FäPºÓCêF#ÉÓæ2èä</w:t>
        <w:softHyphen/>
        <w:t>##=QÄMöTøäç¸´D#®æ#FÎE@#¦#Ëp|Uæ¸eSº¾#ßÌärÜÐ#âý¯òsÒsHx1óC¥Ù!1oBwÎ+8wðW# c\ÖN)-ýMH®à¦;¨</w:t>
        <w:br/>
        <w:t>07ë</w:t>
      </w:r>
    </w:p>
    <w:p>
      <w:pPr>
        <w:pStyle w:val="PreformattedText"/>
        <w:bidi w:val="0"/>
        <w:jc w:val="left"/>
        <w:rPr/>
      </w:pPr>
      <w:r>
        <w:rPr/>
        <w:t>#R*#ZoL´</w:t>
        <w:br/>
        <w:t>bÝFàò6#ÒÇ\Ç-ª«#I#d#B»B JA#©</w:t>
        <w:softHyphen/>
        <w:t>º#Èìr#ÈT¯.9F(</w:t>
        <w:br/>
        <w:t>)N¿|§ ÝªØÓ(#²-pG 7ñ9# ¼J#ødNì© Û#)¹®V</w:t>
      </w:r>
    </w:p>
    <w:p>
      <w:pPr>
        <w:pStyle w:val="PreformattedText"/>
        <w:bidi w:val="0"/>
        <w:jc w:val="left"/>
        <w:rPr/>
      </w:pPr>
      <w:r>
        <w:rPr/>
        <w:t>±!|R(Û¾#P##7LésÐôéZB#¸jdí/QB(r&amp;KKbj#Ët©?L2)S¨µ4é##OZíL±1Ww##®a#4¡äkøÍd*&lt;</w:t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#ÔM½zÂ&lt;Ù¹ä©&gt;'-Ù$+DTïLT«#b?#ª3¶ØÈTeØ#ÅZ¢b#K#]ºôöËØJ(UzGÇ+#ÚLimAb[¦LJSÿÔóO¬$ Sp)#¶l#È·jaBÉ#ïâE2$%</w:t>
      </w:r>
    </w:p>
    <w:p>
      <w:pPr>
        <w:pStyle w:val="PreformattedText"/>
        <w:bidi w:val="0"/>
        <w:jc w:val="left"/>
        <w:rPr/>
      </w:pPr>
      <w:r>
        <w:rPr/>
        <w:t>É*Åûd¶Gª¢QÇ#:åT#àßåäÉP5X</w:t>
        <w:br/>
        <w:t>ïB Öo]²%+NÊiÜüð*ØQRèÍ#|B«·o|### ØãJÝWüÿ#ÏâÀEª÷` üðòBÐjE+LRÛ§·\J»pzTS#\õ</w:t>
        <w:br/>
        <w:t>=#5\ûà#ÒU¥;×Û$P#üDûò!*Ý½²H^#*:ÂJ#¿\Ù(9(Ç+;²</w:t>
      </w:r>
    </w:p>
    <w:p>
      <w:pPr>
        <w:pStyle w:val="PreformattedText"/>
        <w:bidi w:val="0"/>
        <w:jc w:val="left"/>
        <w:rPr/>
      </w:pPr>
      <w:r>
        <w:rPr/>
        <w:t>»QZá%Z4,hkJ`ê</w:t>
        <w:softHyphen/>
        <w:t>±#Á#z«ãj)¦&amp;KKZn_#l#KHSe®Yl\¦¤×¨®*¿ |pª©¨9#§8$¡A&gt;Ý2#%g#ë·Ñ\bµ·§zà)r®ÆµÛ#</w:t>
        <w:softHyphen/>
        <w:t>S###TÂQO#$¡Â0ÄÛ·Li[(k¿Ë</w:t>
      </w:r>
    </w:p>
    <w:p>
      <w:pPr>
        <w:pStyle w:val="PreformattedText"/>
        <w:bidi w:val="0"/>
        <w:jc w:val="left"/>
        <w:rPr/>
      </w:pPr>
      <w:r>
        <w:rPr/>
        <w:t>*±ñëÐäHHi#l@W#9oÒ¦#]#ª</w:t>
        <w:br/>
        <w:t>ÙQ@&lt;N46J}ò4¼#/¢¸+t´A®##PÆ#ôÉÒ-Å#=ñ¥vÛb«Ý@Û¦##áµkÛ#_#rp;d#µ/Oò¥Ôí#Nf¾ù#AÇ&amp;ÖyX6±²Pr5#P-çRÍêV¦¤å4#©ùBu</w:t>
      </w:r>
    </w:p>
    <w:p>
      <w:pPr>
        <w:pStyle w:val="PreformattedText"/>
        <w:bidi w:val="0"/>
        <w:jc w:val="left"/>
        <w:rPr/>
      </w:pPr>
      <w:r>
        <w:rPr/>
        <w:t>BvØ##³</w:t>
        <w:tab/>
        <w:t>3ëW¸##É</w:t>
        <w:softHyphen/>
        <w:t>¤idÎKQª</w:t>
      </w:r>
    </w:p>
    <w:p>
      <w:pPr>
        <w:pStyle w:val="PreformattedText"/>
        <w:bidi w:val="0"/>
        <w:jc w:val="left"/>
        <w:rPr/>
      </w:pPr>
      <w:r>
        <w:rPr/>
        <w:t>#+L%94Þ@¼iSÔaàUÿ# &amp;BX#þx8XI!â:í!Géñ:¡Ü`lL$4â§f8#</w:t>
        <w:br/>
        <w:t>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²À#±ù|¶#´§â##häA·#KÓ¨#ðð²´nåèáoT÷å&lt;4ÊÓ¹dþ#hÓ¦4Ä#öêQ#¿|4ÁLi%IØcM^ºG##j×Ç#d¸hôj/|°#ULô#~\©Ôb«¯##bÇÂ¹Yk/2×®#²TuðÊ¤["#PemxÜ#ö&gt;9DM#D*-</w:t>
        <w:tab/>
        <w:t xml:space="preserve"> õ®X#¬À###ù2Êd©##PPx×"RÛu#ç¶##¾Ý1W Ø#;b#e&gt;ú÷È¥s##QÓ</w:t>
        <w:br/>
        <w:softHyphen/>
        <w:t>V«#à#[èÛâ«#¨#ß"Êmôá¤,*Aë¤ªÆõ'&amp;</w:t>
        <w:br/>
        <w:t>#\Xl:¡ 78)*%HëÒ¹]%Çe#cÑW#ÜhN#UÑµVÆJ%#z8 ý¹ Pß¹ÅVPÔÓÃ#ToóÊÊZ#á#ß#l£í#{dzª7Ò&amp;èÝ3&amp;)p#üF¬ó³#±©#dcJ#mÀé¶WÄÊÁ;ôÄ#Wz#ùaC¦ÝqU¦¤àVØ#~°r¯ÂG¶#6U#WaLB</w:t>
        <w:softHyphen/>
        <w:t>»³|ÆJ%#N&amp;ï%%|t&gt;#áB£</w:t>
        <w:softHyphen/>
        <w:t>6¦BAV@k«E6#&lt;#ªr5;</w:t>
        <w:br/>
        <w:t>ddº¤Ó¶#Q¡&amp;§¾VDê|6É#ä5§°ùbT4ä</w:t>
        <w:br/>
        <w:t>W#¡p##PU«WÇ)#vJ®´$íìrÒ#</w:t>
        <w:softHyphen/>
        <w:t>)]ÏOl&amp;Õ#Ãß&amp;5#¿L;¨j´ZãÑ-8¨##Vá#øÅJ:)=&amp;#Vÿ#1È¶]å/"H#É@îãLSÑì$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¦¢+S~ùe5"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R»~*hwã¶E6ÁâC-É$¹¾#X©Ò²Hµ®M#ô¯#PqÌ/Xr4ü&lt;raÊÆÐ0ÇÂ&amp;åÿ#Xâ¦BÐ°7!Lº)U-T</w:t>
        <w:softHyphen/>
        <w:t>:dÐ¦  ¡,iW^aUHÚ#M±f#'#7ÂÉ#´¡#ùS%ô</w:t>
        <w:softHyphen/>
        <w:t>p$-v"§ÄddÆA</w:t>
        <w:softHyphen/>
        <w:t>)¶RøÏÄ#Û|°#WpFã&amp;ÔB#XÁ$²%BN</w:t>
      </w:r>
    </w:p>
    <w:p>
      <w:pPr>
        <w:pStyle w:val="PreformattedText"/>
        <w:bidi w:val="0"/>
        <w:jc w:val="left"/>
        <w:rPr/>
      </w:pPr>
      <w:r>
        <w:rPr/>
        <w:t>#l%#H¸#¥#EZAñ#MÅ(Ë##°#ùYAe#¿</w:t>
        <w:tab/>
        <w:t>%ÿ#®W&amp;)~£EV#ÒRødª4Éª#µ$ íSá0Tâó$#¸#du##B®ùqVä^Ó|Ç%WÅ*#5j(z#®Õ£.üÓzüý±M*§ïX#NÃ¾O¢HD,\Tù#ÉÅÇÂ´È#lÆëk×j#µ°#²®Äx`(!¨I #5É#tÅX##Ðî´ï×çbÃ ÊôJz#ß®aMs#/2Eð{e±æÕ#¿ÊÌ#:k,0Ze#Mª+Ðk\Æ£'#Ó#ó#&lt;Óo#Î#ÈÆU¼»v#J</w:t>
      </w:r>
    </w:p>
    <w:p>
      <w:pPr>
        <w:pStyle w:val="PreformattedText"/>
        <w:bidi w:val="0"/>
        <w:jc w:val="left"/>
        <w:rPr/>
      </w:pPr>
      <w:r>
        <w:rPr/>
        <w:t>#ÊdmÙRòAË(!¥Y\÷íE*#°É¨;õ-##ôÌ #&lt;~ãµI#(Ô¹#fú;Iùf¾Ñ${î+ß-iR÷ËY£¦X#ÌvÍéë·êÌ#Ç4W#SïLÅ¢å#LâÑ\ îXÁ,Aï-%·#h«Û###=ôUR#C±bXN±T#</w:t>
        <w:softHyphen/>
        <w:t>r@Ûg##&amp;Ð¤-#ví¶kà#É5##31!YE2Öe·#È[&amp;7æËzÄxöÜááÙ'ò»#rÝ#Íg#</w:t>
        <w:tab/>
        <w:t>n,æ7.#K#Ý¨¯#V##</w:t>
      </w:r>
    </w:p>
    <w:p>
      <w:pPr>
        <w:pStyle w:val="PreformattedText"/>
        <w:bidi w:val="0"/>
        <w:jc w:val="left"/>
        <w:rPr/>
      </w:pPr>
      <w:r>
        <w:rPr/>
        <w:t>tËéòV2~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ùôÜÄöÛ*É#+#,Ñî#Ä¤WãÙ £#½#Ï¶J-$4</w:t>
        <w:tab/>
        <w:t>#¹lyµ#Õì¾±##öw÷ÌTli2ðn##ßÍDze#Õ$»Xdö#dJÃà¡SÔ#3#åI5#I®SmRP¸?#ö®eA¥%M×#°¨¥rí.¶#A¨ÎÅ±¥ZïP;%cÓ2bvRÃuÖå1#Þ¸ä;&amp;#9òàå#?#JûÖ[9'dô#"wi^¿</w:t>
      </w:r>
    </w:p>
    <w:p>
      <w:pPr>
        <w:pStyle w:val="PreformattedText"/>
        <w:bidi w:val="0"/>
        <w:jc w:val="left"/>
        <w:rPr/>
      </w:pPr>
      <w:r>
        <w:rPr/>
        <w:t>+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kãcV1æe gñ#¶ÄvmM Qd=ºf¯P}Mòe##xf#Ø`±#&amp;##ýó"##w9##k</w:t>
        <w:tab/>
        <w:t>T#}Ùaýÿ#¿,s</w:t>
      </w:r>
    </w:p>
    <w:p>
      <w:pPr>
        <w:pStyle w:val="PreformattedText"/>
        <w:bidi w:val="0"/>
        <w:jc w:val="left"/>
        <w:rPr/>
      </w:pPr>
      <w:r>
        <w:rPr/>
        <w:t>Í´×¬t9®'tq¹Û¶Y#&amp;Õ)#;PdÌk'##þÙt%lIbzõYwìs"ØÅ[@®Â#®Ýd#!±¨$e}X´¬A##El n¹#ÍP:ø</w:t>
      </w:r>
    </w:p>
    <w:p>
      <w:pPr>
        <w:pStyle w:val="PreformattedText"/>
        <w:bidi w:val="0"/>
        <w:jc w:val="left"/>
        <w:rPr/>
      </w:pPr>
      <w:r>
        <w:rPr/>
        <w:t>2Ìl#°Ã </w:t>
        <w:softHyphen/>
        <w:t>rSo#Í#öÛ1dUbz÷##</w:t>
        <w:br/>
        <w:t>¨ßg3 6J[«GX«áqäÖÇôo·B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)3h¡#¢ q÷Æ#w#+Õ4±»Â;æ|#</w:t>
        <w:br/>
        <w:t>H#X)Ó#ÙI#k©ËêV1-ª¸.#ÇÂAÉ*W-#Âæ´¦ØiÍ+À#Æ#Ç#f#ÂÑ[á8#½&amp;6#Jøegv6\é</w:t>
        <w:br/>
        <w:t>#%</w:t>
        <w:softHyphen/>
        <w:t>@ß##mL49##éµLÌY#d#²øìÄ</w:t>
        <w:br/>
        <w:t>´l#TôËÚ¦¥fm:Ô</w:t>
        <w:br/>
        <w:t>ìr# Q#:Ê_µã3l!é¢¦£qâ=ò$îÐS[p¡#2ÅùÛÒ##Ì¢6m'CÕÚ·~1#´ÜÁ#®Êî2²ZÈV#y#5#³</w:t>
      </w:r>
    </w:p>
    <w:p>
      <w:pPr>
        <w:pStyle w:val="PreformattedText"/>
        <w:bidi w:val="0"/>
        <w:jc w:val="left"/>
        <w:rPr/>
      </w:pPr>
      <w:r>
        <w:rPr/>
        <w:t>¨1#'Ó&lt;¼cQ%ÀØ#þù!$¦òÛ##¡AíÛ,0^Sæm3êw-é#·RFÔÌ¾aËÇ*Lü®</w:t>
        <w:softHyphen/>
        <w:t>¥ß¡uýÃ¡¡</w:t>
        <w:softHyphen/>
        <w:t>#Ø ÷ý¬ÄÉ#"`sz ¹#GNã)#ÁlU×â=ûm#ãªéÆ##É(Êæ´#§qârA(i5 zb#h</w:t>
      </w:r>
    </w:p>
    <w:p>
      <w:pPr>
        <w:pStyle w:val="PreformattedText"/>
        <w:bidi w:val="0"/>
        <w:jc w:val="left"/>
        <w:rPr/>
      </w:pPr>
      <w:r>
        <w:rPr/>
        <w:t>ó#Öè3Â¿#ëï</w:t>
        <w:tab/>
        <w:t>3#É#[±R(ËãÈ6[1ò§¿q;#}#û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N2PÔà#"#_x÷ñËÁh!P#M¹;}9&amp;#øÐôß¦#d</w:t>
      </w:r>
    </w:p>
    <w:p>
      <w:pPr>
        <w:pStyle w:val="PreformattedText"/>
        <w:bidi w:val="0"/>
        <w:jc w:val="left"/>
        <w:rPr/>
      </w:pPr>
      <w:r>
        <w:rPr/>
        <w:t>*ÅnÉ&amp;Pá</w:t>
      </w:r>
    </w:p>
    <w:p>
      <w:pPr>
        <w:pStyle w:val="PreformattedText"/>
        <w:bidi w:val="0"/>
        <w:jc w:val="left"/>
        <w:rPr/>
      </w:pPr>
      <w:r>
        <w:rPr/>
        <w:t>p#ñ6/æ?Ë¨®ÁOø#;#þOòÿ##ïeÍG-÷oh#í¦B#ÃÜW¿_@6Cé#ÊïÌeó,#U»âñ##þR¹«Ï~Vó½[É#Ú(øÉG?ñ#ÉÒË#´eHU</w:t>
        <w:tab/>
        <w:t>`#û×îððËqBu¦éÃj</w:t>
        <w:softHyphen/>
        <w:t>#ZxÖ¹"Ú#×®-¢i$û#</w:t>
      </w:r>
    </w:p>
    <w:p>
      <w:pPr>
        <w:pStyle w:val="PreformattedText"/>
        <w:bidi w:val="0"/>
        <w:jc w:val="left"/>
        <w:rPr/>
      </w:pPr>
      <w:r>
        <w:rPr/>
        <w:t>O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r #&lt;y«^#®©*î#2##þµ3 Éû^rvX£BÞ»ù-å§´[ùÁ#V#+Ò#g8|ç`4L½K.hv*ìUØ«Åÿ#9t·:¼²Kês,Q)N*#õÎ§³r~êT&gt;3L=VÍ?*´ÿ#CLõÊñ#7 #Z##ù§9\¬ÿ#5¯1ÝaqÝ»#v*ðÌ¨ä×Ê#¢¢EzT·Ëù¿e:&lt;q&gt;#%¾#Þ¥ù}¨\^i£ë4&amp;&amp;ôÕ·Ü#7©Í#NmR#Ér¶.Å^'ùÕcèê¶÷LYã1ñê#H£}?ågOÙó¼2ÄÑfÿ#¦±µ&gt;#=#»Qw9Íç'Ä!®A±T§ÌzÅ¶#º¹þ`«ó'20ã34#ÈÒCçÿ#6#</w:t>
      </w:r>
    </w:p>
    <w:p>
      <w:pPr>
        <w:pStyle w:val="PreformattedText"/>
        <w:bidi w:val="0"/>
        <w:jc w:val="left"/>
        <w:rPr/>
      </w:pPr>
      <w:r>
        <w:rPr/>
        <w:t>$ÜY#RW </w:t>
        <w:br/>
        <w:t>¤Váoø#ænOÅ:#*#üÿ# 5#ð¬¢Ij+Ô#üOÿ#</w:t>
      </w:r>
    </w:p>
    <w:p>
      <w:pPr>
        <w:pStyle w:val="PreformattedText"/>
        <w:bidi w:val="0"/>
        <w:jc w:val="left"/>
        <w:rPr/>
      </w:pPr>
      <w:r>
        <w:rPr/>
        <w:t>&gt;/ù®^9P#:UpÔ#ß¶sÚ¿A§ Ç;#n[</w:t>
        <w:br/>
        <w:t>ÕÌ9#yd##Ý³</w:t>
        <w:br/>
        <w:t>L©w##"Ój²óãðõË¥³#¹#ÜQk\Ãm#¦DëPFQ¹l·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ÓsãÀ#Ú«G  ;¶LàØW";à#P1j¶ÙlCI¨S#Ù=ò¹#·Ó.Ô#í\¦-F[sÊ½òÚd$¾(o_§##@¯[z÷§|«D-½#|Ù#«ÃoÊì2&lt;ÙñRù##l¼&amp;%O #.lXÑãH¤6#éÝ#¯u#öÉM4Ñ#9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·A</w:t>
        <w:softHyphen/>
        <w:t>º³Pæ.FeU øx£0KT¯#âûfÇ#Ù¬·"#ZtËIÙ</w:t>
      </w:r>
    </w:p>
    <w:p>
      <w:pPr>
        <w:pStyle w:val="PreformattedText"/>
        <w:bidi w:val="0"/>
        <w:jc w:val="left"/>
        <w:rPr/>
      </w:pPr>
      <w:r>
        <w:rPr/>
        <w:t>%:f$#»ï*ÝJ%&amp;##f®ÃlT´Q(w#Ê"Ìk]«à§#*j#L¶!KW</w:t>
        <w:br/>
        <w:t>6ìrR(¤#F#ñ#§\¤²##ï2aOÿÕó"#/ãbÔ¬#AíCD#¯e¯OÇ#</w:t>
        <w:br/>
        <w:t>ømdº#=#LB#¤ì¾8Jª©ø¼0¡Ò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#LJTR µ{u÷È#¹#HÚ¸Väyô#dº¡j15¡ï*ØÉ®õëUÒ·@z×#¡q§!ãCZ!\×¾*â ÐS¦*ºe¢W¾#¡B#F#ß #Qr(</w:t>
      </w:r>
    </w:p>
    <w:p>
      <w:pPr>
        <w:pStyle w:val="PreformattedText"/>
        <w:bidi w:val="0"/>
        <w:jc w:val="left"/>
        <w:rPr/>
      </w:pPr>
      <w:r>
        <w:rPr/>
        <w:t>OË##% fñ9#ª#½#I</w:t>
        <w:br/>
        <w:t>¢Fý0¡i`ÄÐdFêT#¶D#K]~1æ®</w:t>
        <w:tab/>
        <w:t>V'liTËQ«þÖ#¨wÊ%Êµ9 #Vª©ßbFX##R(¦$++##wÉ!AÍM#®D¥l°#Û#J#½r4è*;ä# ì+ý¸ªÀ´#W#+ØWc+R</w:t>
      </w:r>
    </w:p>
    <w:p>
      <w:pPr>
        <w:pStyle w:val="PreformattedText"/>
        <w:bidi w:val="0"/>
        <w:jc w:val="left"/>
        <w:rPr/>
      </w:pPr>
      <w:r>
        <w:rPr/>
        <w:t>êkZà)TP#§$#W¸ßl(jU Ä¥Ô ß#-dï.#íNÛcJäR&gt;üBµJ#zâ®*#U·Û#ZiÓïÀª¥zW¡éU)RHê2#HRsÆtü2'dª³|B2l[F©Ä*c¢Â</w:t>
        <w:softHyphen/>
        <w:t>8#mNÇ¾#ÝÒtÝF#¢#ÅFõËm¥y²ùn%â½*N#Î!Óá6£´#ýð#ùP#¢OHY#Ä97#E)ã]si#[]f#Z3n[,#¯#bX;µ6¬ºí»#=iÌIµ+0E#là#;ä</w:t>
        <w:tab/>
        <w:t>##ÿ#ÄVâ3*¸!z-êkåsP}ú²áDÚù¥#0d©ÚÉ4Ò÷óU¨#C#¯¶]#&amp;#Íñó#¿# ´ªþjD=3Z#ú`)B]ùÐ#3Zåd¯#´¯5"©I#Þ$äDbª¾k#KQi#¶@*ÿ#cR´ø:bd#"#Î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Ë©#!0¨'ó´rÔ5Ezä¸i#¨ùµåN#ýS§l¤ÂÃ#æ9#¶##µkL¬jA</w:t>
      </w:r>
    </w:p>
    <w:p>
      <w:pPr>
        <w:pStyle w:val="PreformattedText"/>
        <w:bidi w:val="0"/>
        <w:jc w:val="left"/>
        <w:rPr/>
      </w:pPr>
      <w:r>
        <w:rPr/>
        <w:t>r#Vi'°Ì7`¬Æ£¯|#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¶´a^Ø#g!Ë¦Ääm[f§L%V#¨5##JÈú#I]Ü·#5#$üÎ#©l!Üá¥YB#&gt;##¯#|Ý#s(äOJa¥S©9#¤¶æ#%</w:t>
        <w:br/>
        <w:t>íß&amp;#Ô1'Ç#J6# zFÁÂ¶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ºlp%Z?µ·Z#·#åRzBÝw©</w:t>
        <w:softHyphen/>
        <w:t>F$!NCU®F\#I5©ÊÙ"æ¡#ù{å¢\Ò¹åøà't¹Z£®ø0+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Â#ç%#ê</w:t>
      </w:r>
    </w:p>
    <w:p>
      <w:pPr>
        <w:pStyle w:val="PreformattedText"/>
        <w:bidi w:val="0"/>
        <w:jc w:val="left"/>
        <w:rPr/>
      </w:pPr>
      <w:r>
        <w:rPr/>
        <w:t>kSª+R¯Ó#òzät#;öÄ«C¦ÝñU'Z)\</w:t>
        <w:tab/>
        <w:t>n#ôþzc#µ#¨§1Rº#Z18b</w:t>
        <w:softHyphen/>
        <w:t>pÀ±#¦</w:t>
        <w:tab/>
        <w:t>ÆÐ#¹6;6</w:t>
        <w:softHyphen/>
        <w:t xml:space="preserve"> #|0#[:þÕ0IChÕßÛ#*µ9#iV+ïã#êÔøäÜ£l#T±ëKpõïT¯©QÚ¹9##ÑÔ##un </w:t>
        <w:br/>
        <w:t>øaB¬²#Û²á(h( {cIrT#áB¬Oñ®H#ÐÈôë«È¿µÊ¢¹dy´È[Ò4+¾#{Pæhäã#ÈÑ¹#FYmE###´ï% ©^¨</w:t>
        <w:tab/>
        <w:t>Ê»Pä- °ý?â¸cÞ¹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¢æ=,Ò]gh_Æ31#å#-»b\7ZD´Û1¤#×Ü[þåZ½[éùäJ#¥¼|2#¢dR3Ö¤áÈK]JH)×1º²D#4'}²Ë´"b@T/|¹B2ÉDmMÍ#|[#©n</w:t>
        <w:softHyphen/>
        <w:t>úò¸t¥ëú«M«M/&amp;µÊ £Mpp©+¤_M#Àvb©_Û$#%n</w:t>
      </w:r>
    </w:p>
    <w:p>
      <w:pPr>
        <w:pStyle w:val="PreformattedText"/>
        <w:bidi w:val="0"/>
        <w:jc w:val="left"/>
        <w:rPr/>
      </w:pPr>
      <w:r>
        <w:rPr/>
        <w:t>r`ÓYB9Ü#R¸w1S¸°j</w:t>
        <w:br/>
        <w:t>zü0¥#o+ÆëJToÓ)´2IEç!#¦ç¶#)n£? W¯| mÔ</w:t>
      </w:r>
    </w:p>
    <w:p>
      <w:pPr>
        <w:pStyle w:val="PreformattedText"/>
        <w:bidi w:val="0"/>
        <w:jc w:val="left"/>
        <w:rPr/>
      </w:pPr>
      <w:r>
        <w:rPr/>
        <w:t>ëL!*Rläþ¼K`W##Ü#²JªWsí©¯ñÉ#+´#íjt</w:t>
        <w:softHyphen/>
        <w:t>{m\d#ãZ¾#tBÐ#¶$ÒÒ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TfÖZY&gt;4¨#ù(f#©QOprúlPw#</w:t>
        <w:br/>
        <w:t>;äX[:#Ç¶%</w:t>
        <w:softHyphen/>
        <w:t>#tÕ$õÉtCp¸#+Ó#rd#¼u#©ïkÌQ«BI#§[#c^]B[##Zþ?Ç$3#9Y`</w:t>
        <w:br/>
        <w:t>ã###l&lt;*##¨#d#$^LL&lt;:fdCdJMå¹=9[mS8ÓaÝÛKU ;e#5CÓ##U=°#«.#%¥6éA`º¤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«Ôro&amp;Ð{tëÍdV¹|#VñÚ§#)n±#x#f@iaV"¸_</w:t>
        <w:br/>
        <w:t>¾Q9P6Í¬I(#T###½2A¨¹l4ÁF_³¾Àm#`Xv»lUËv¯\HØo;C¹^#ïÐý#</w:t>
        <w:softHyphen/>
        <w:t>¢ØC$ê#)¾_#H#Yw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Ôûò&amp;$úòòµ2ücÒÖ#sèN#×;Ó¶ce#[À¶shõ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E#$"ù#ß2à6bÓ8#{0#®#+í##®¯¦ê&gt;#E¿#såCF#V½¾Ò#L2#Ù#ÐUT</w:t>
        <w:br/>
        <w:t>ÔöË"ÒVÈ9W-G&amp;/¨#«ÎÎ: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D#Ý:àL×)%ªJ·qóR§pGLKZG¥¿¥)JíÓ,iô~=ò²¥8 5ßn§£#`#î£¹éò9Ó1ÉÁöGÈuÍ&lt;Ml«3 vU Ó2¢Ä°Íi;¯)m Ðð§aò#¦Ù85#å#÷ùfU$#8Ë 7æ@#Ò£6XÊbR-#ñk5#ÔßÍ]ºðæ##éb¥j</w:t>
      </w:r>
    </w:p>
    <w:p>
      <w:pPr>
        <w:pStyle w:val="PreformattedText"/>
        <w:bidi w:val="0"/>
        <w:jc w:val="left"/>
        <w:rPr/>
      </w:pPr>
      <w:r>
        <w:rPr/>
        <w:t>iÔæh;*0</w:t>
        <w:softHyphen/>
        <w:t>W#eh#ôoN</w:t>
        <w:softHyphen/>
        <w:t>ãÃ## "äÔ~Ö#Ü¦v#jË###±ajÆ:¯Å×#M¥J^#±&lt;ØTÐ#|ÌXsDh###0$wg ÉøÐmáÜ[µ·#Eñß2c$'ZoZä#¢8©#Ædã#¼##=;îr#\¨òf6 új&lt;#LÃ%*Ç}ÉEU#¶fÁm#©'(Z¾#«3"#Û#°~5ªöÌ#±Ý¶AÛ7#ê)ÓjïDÙq</w:t>
        <w:br/>
        <w:t>#ÎäfÂ#(Mhdd¥.»Ñ×(ÛÙcj</w:t>
        <w:br/>
        <w:t>Q'¯#ªUwßå#&amp;ÑPëó âw_Ç/#Úé7Óõ%P#|B)X3S¶#ÁÞÄ&lt;0#ÅË¿ß%Tæn&gt;ØÄ4ñ#&amp;Î)e1N##¡Ìs#Ü ÉÑ»ï¾M¬y#·C¶¿³I¢#ýøj##Jxäª</w:t>
        <w:softHyphen/>
        <w:t>~ÅÈ#fZ-¥n##S½3#6&amp;ZÊ&amp;êR@#p6#1Iµ#»##</w:t>
        <w:softHyphen/>
        <w:t>#^y$0Ù</w:t>
        <w:softHyphen/>
        <w:t>ä³~/±#lÂÎ@6ézqÁ0#Ëi|×¬#W`Iì#Ï+%¨ÅéÚ&lt;v(#ûRS</w:t>
        <w:softHyphen/>
        <w:t>2#ÛI#ÀjeñC#;uË¢¡yEúô,#qn#oùæL</w:t>
      </w:r>
    </w:p>
    <w:p>
      <w:pPr>
        <w:pStyle w:val="PreformattedText"/>
        <w:bidi w:val="0"/>
        <w:jc w:val="left"/>
        <w:rPr/>
      </w:pPr>
      <w:r>
        <w:rPr/>
        <w:t>7FO0¸Y-¤d#rÙBÃ%lçÉÞh7@ZÝÌP#3#q¦#"¨#mRÄät5ËâÐBmÉñ92y#O##÷ÈÚ´°#Ól²#¦-æÿ#-$ñ¨Çï#°#kÛmçê#&amp;êUê6ÈÚ7z#õµ¹Q#82</w:t>
        <w:br/>
        <w:t>wëãl©</w:t>
        <w:softHyphen/>
        <w:t>)·_#´#©EyzÐ©qÌUT3#QÛ##d`PSÇzà#(®4öÂÚ$£u¦ZêÓ»@I#ä:á³#MØÍqåËäÔ`ÿ#u#ÂMú#ØjÂã#Æ)¬{mÌËæM#Ö¶#Ên Ì&lt;s#</w:t>
        <w:tab/>
        <w:t>ð§ºeê</w:t>
        <w:tab/>
        <w:t>.¦dëâ¾Ù98 2##WñÌKo#çÿ#~dý#£ÎôP¬b¦ÿ#+6ÝWü1nÝâþOÓ%¿m.Ï»##åR#~¼mjD#NÛ!#P}g¡éiqZ@¼R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#®ºGt~d0v*ìUl²#Ô»l##- [æÿ#=yôî¸ä##Û-#^õÎuü#</w:t>
      </w:r>
    </w:p>
    <w:p>
      <w:pPr>
        <w:pStyle w:val="PreformattedText"/>
        <w:bidi w:val="0"/>
        <w:jc w:val="left"/>
        <w:rPr/>
      </w:pPr>
      <w:r>
        <w:rPr/>
        <w:t>#Üì#ìßR\K£Æ÷#ÉáN?gq×ë..CeeNÅ]©]Ì!¥?²</w:t>
        <w:tab/>
        <w:t>ÉÂ&lt;F#;µÛë#÷h&amp;`TS¢Ó§Ãö¾._ågM«ýÞ8Äts¡##wò4Ý2ÞØ</w:t>
        <w:br/>
        <w:t>#@[j#Ov÷Î\6áÏm±TÍ#S·×£#è³(¢½+µwSíX5##õQH%hShqÉg8MÛ##Ûìñ?êds3Ä#S%Ìt;#yæªÞµÜS0e°+ÉOÚf4?#ífçDb"GñI£"#Bü¶mZÍn§Ò¥jÕñÙÚ¿#û#øq«TÊ1Ù+üùÒFå#«û¦PíJu4oø/åÍ§aä#Ô_oâª|ó#/#kNÕë´tÇÄ.û</w:t>
        <w:tab/>
        <w:t>mçU©;æ êì#r¬¦§§k¤ÛK£rQAt®#ÕÉÌ°DCtª¿,×dhY5ÈíÓ*¶Vº+#¶eDÒbmc]«0ë×¶#' #}no#DÉMnÏMÍ&lt;}òÛh-úÆLg» ÓHA®c#,BÇmòbJ</w:t>
        <w:br/>
        <w:t>ôal\KWÃ)±*ñÉ++øå[Ä#EF</w:t>
        <w:softHyphen/>
        <w:t>#ï©²5&amp;ä$ç/áÙH¹#e§jõR~!Ó1¤ÀÇ wÊ.v×##ýòðvM´Õ=6ÉÄìÊxð=r</w:t>
      </w:r>
    </w:p>
    <w:p>
      <w:pPr>
        <w:pStyle w:val="PreformattedText"/>
        <w:bidi w:val="0"/>
        <w:jc w:val="left"/>
        <w:rPr/>
      </w:pPr>
      <w:r>
        <w:rPr/>
        <w:t>Û#êÇ¥NbF,</w:t>
        <w:br/>
        <w:t>#X\</w:t>
        <w:br/>
        <w:t>×6####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ZÃ#tj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«E#r¨ß¶Y#ÊÑ#hÜNÙ9####¨µ#F@D²iIóÌn#:#6?g.#MM#s¿lªi¤4°'l¨´=Ä$#F##?ÿÖó1ªÄ#JØSM®#Û</w:t>
        <w:br/>
        <w:t>#&amp;½Å-¬´B#é</w:t>
        <w:softHyphen/>
        <w:t>-,H$u4À</w:t>
        <w:softHyphen/>
        <w:t>@ÚÁ#G^¨rD!ª#Mã</w:t>
        <w:softHyphen/>
      </w:r>
    </w:p>
    <w:p>
      <w:pPr>
        <w:pStyle w:val="PreformattedText"/>
        <w:bidi w:val="0"/>
        <w:jc w:val="left"/>
        <w:rPr/>
      </w:pPr>
      <w:r>
        <w:rPr/>
        <w:t>B=·Àª«¿\#àÑß É~àïL(TAZo¾H!bP)]ò)mA#´û°ªÖ©`#èp*µ</w:t>
        <w:tab/>
        <w:t>Û&amp;¼+½kK`î#l*¾að#ã !SmÏl¬2UäKoÛl#KP£¦BÒ¾6øëÐûä4"N»äBëLR±##öÄ*Ðj\#Hc,zÔ#%O</w:t>
        <w:tab/>
        <w:t>¯L#«xS¯Rr4É#ÚÂ##ÇÂ¾#à#(z</w:t>
        <w:br/>
        <w:t>w®YlZW¨8ªÄqZí#ªö²Hj¯aV¨éL</w:t>
        <w:tab/>
        <w:t>\vë×</w:t>
        <w:br/>
        <w:t>¨Cß"</w:t>
        <w:softHyphen/>
        <w:t>³ÔÖ1VØTÐb«£\!WÉOó#"¥=:oªò6#aV#b</w:t>
        <w:softHyphen/>
        <w:t>###À`W</w:t>
      </w:r>
    </w:p>
    <w:p>
      <w:pPr>
        <w:pStyle w:val="PreformattedText"/>
        <w:bidi w:val="0"/>
        <w:jc w:val="left"/>
        <w:rPr/>
      </w:pPr>
      <w:r>
        <w:rPr/>
        <w:t>8ª#l</w:t>
        <w:tab/>
        <w:t>]À0Ò©#=¿ÏîÈsW#y¾Ã¥qêvùcÕV1èI#|U_#Ck±¦#n</w:t>
        <w:tab/>
        <w:t>Ln</w:t>
      </w:r>
    </w:p>
    <w:p>
      <w:pPr>
        <w:pStyle w:val="PreformattedText"/>
        <w:bidi w:val="0"/>
        <w:jc w:val="left"/>
        <w:rPr/>
      </w:pPr>
      <w:r>
        <w:rPr/>
        <w:t>h2²iJ:mZS²9#xxà3`"úÓ³#cR|rÈI4¦Ä²¸#ý#RÔ2¼;¡â|F@ìÓ]Ë!%Ø±÷®RdT#ívü+SlSúËä#³iµÐÕzÓ#µ¥9nÜîÆ´Êea *-Ûªq#úàâ -.J#î:a##«ÝM#·¾Xcj##ñ5ïÙèïà;äApLmi{9ÚIB¹#©ÊäÉ²ÌPÒA</w:t>
      </w:r>
    </w:p>
    <w:p>
      <w:pPr>
        <w:pStyle w:val="PreformattedText"/>
        <w:bidi w:val="0"/>
        <w:jc w:val="left"/>
        <w:rPr/>
      </w:pPr>
      <w:r>
        <w:rPr/>
        <w:t>+0=ë</w:t>
        <w:tab/>
        <w:t>\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z#§+N#Ëí*#¸X</w:t>
        <w:softHyphen/>
        <w:t>â*&lt;q¥P#µ®BZà #á¥[!!#</w:t>
        <w:br/>
        <w:t>¯g§Zá%#åó##Kgì×</w:t>
        <w:br/>
        <w:t>#_íTöÊË'HwÆJ#BBò¶Ä)^</w:t>
      </w:r>
    </w:p>
    <w:p>
      <w:pPr>
        <w:pStyle w:val="PreformattedText"/>
        <w:bidi w:val="0"/>
        <w:jc w:val="left"/>
        <w:rPr/>
      </w:pPr>
      <w:r>
        <w:rPr/>
        <w:t>#~dº¡k¶Çæ0#¡¸ÉU÷#FÁK!N*±Í</w:t>
        <w:tab/>
        <w:t>#Ù#R##Þ"Tª±ÜÛ|²Ä,B8äAÙZzm¤.2A#su8U¤#'#ªØwÉ#-ãU4éJAF#ý¼¬A|gíÒ¹1²#qZoS##KÙÁìj&gt;¡NCð¹$(Ó*dÜBaR¬Ñò¯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#î2&lt;¨Mû#Z#FD#¥2þ9#eNå¶6ªÕ¦ýé1^#ñ÷ÉZ#]¦#Zâ¢</w:t>
        <w:br/>
        <w:t>©:ñQ!+Kí°Üødm*ýé</w:t>
        <w:br/>
        <w:t>°Ü!L¡¢äi-H##÷ÀBºQ·ÓJ##Tÿ#·ä«Ý#¥{×</w:t>
        <w:tab/>
        <w:br/>
        <w:t>¢ª+þc #\»·^øjºSQ·L2*#·jø`*Ò·#ð#Iiä'#¤ " ?»jøe±;1-#Z#l*µþÕ&lt;#DóU6¦¿vDÒèÚµÃ#¥ÁM</w:t>
      </w:r>
    </w:p>
    <w:p>
      <w:pPr>
        <w:pStyle w:val="PreformattedText"/>
        <w:bidi w:val="0"/>
        <w:jc w:val="left"/>
        <w:rPr/>
      </w:pPr>
      <w:r>
        <w:rPr/>
        <w:t>{â#ªÄ+'~´É#h)¬3#@Ù û²ÎE®å¹¦Ý6ùæp;8f©à+Ó#ZJ´`|-v²ü«°'`#ãêÙ##¦|r½?õe2æçÁ§¶W#$zñ+#§Âi\ËhyEåyÃ#kBxq=</w:t>
      </w:r>
    </w:p>
    <w:p>
      <w:pPr>
        <w:pStyle w:val="PreformattedText"/>
        <w:bidi w:val="0"/>
        <w:jc w:val="left"/>
        <w:rPr/>
      </w:pPr>
      <w:r>
        <w:rPr/>
        <w:t>Nûæ#b!Á)NÃ ÅW' ¤-GË/µ_?Ç×¶W#j¶ÚÜJy6ôÈ#ªB ##&lt;UXãâ ¹##1NH"¦</w:t>
        <w:tab/>
        <w:t>f##í^Ù#¦Ô(#=²tÌ#HPË×¡Ê#Q8^µÈ³\Wf=²²À¾*}90#;bÄøä#eaÏjm-n@7è#K##u¯}ð</w:t>
        <w:tab/>
        <w:t>#¯,</w:t>
        <w:tab/>
        <w:t>#+Ó"©ªnÞ?&lt;!#Zìp*Ã±#Å({¢Cmß#e#E½ÝHVíß%hVç½=Æ#kÒ Å-¢×</w:t>
        <w:softHyphen/>
        <w:t>#\¥iÄò ¡ÛjäY#TvM3 #S</w:t>
        <w:br/>
        <w:t>¦#;#¬6¶çEe#Ó#Ã(!#+«3#ätïLº1¦q(g#¨9#aB´8Êå³Z!¤ ¢àkA</w:t>
        <w:tab/>
        <w:t>¦æ§'#</w:t>
        <w:softHyphen/>
        <w:t>:qaZá)"Ð'&lt;ø#Áª,ä6N5(Vee?dæL\y</w:t>
      </w:r>
    </w:p>
    <w:p>
      <w:pPr>
        <w:pStyle w:val="PreformattedText"/>
        <w:bidi w:val="0"/>
        <w:jc w:val="left"/>
        <w:rPr/>
      </w:pPr>
      <w:r>
        <w:rPr/>
        <w:t>¦D#Á</w:t>
        <w:tab/>
        <w:t>Ú§#ØL¾.Ät9QkUgØ/ÓEZ\º,ýi#¢Äo¶eEA¦'¤»GsNÕÜdf#»8´jPf,#Ù#+\¤¥D4#Ç#(¶#ïp)aúÿ#Âæ£z&lt;ÂÃt</w:t>
        <w:br/>
        <w:t>aåÒÀÕ@Þ#4Õ»d#</w:t>
      </w:r>
    </w:p>
    <w:p>
      <w:pPr>
        <w:pStyle w:val="PreformattedText"/>
        <w:bidi w:val="0"/>
        <w:jc w:val="left"/>
        <w:rPr/>
      </w:pPr>
      <w:r>
        <w:rPr/>
        <w:t>²è8å¶Øma##j)·T-üfXPTÒtZKÏ¯÷¬)MÎC''##/ÑåªÐûf(n)½&gt;#·Ë"ÒCN;¹6##Eeß¦_#¦-æ##RÃ.l#z,Ü[Ó;#×#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Ô#Jå#*`]óÊbÔRýY9ÇÄî37#`Á§Ã8Ûß#lv#àY¦á£#o\Åà²#.!h@é1`§"#;dÓneâ#ã#¾¿####j3 nÛ¬òôõýØÜÛ1rläÌ"'juÌkh*èô§\,K©R2\LJGæ+Pcõ#n#D@îÖ9 ÇÜedÐLÂtAa·|1-I#¡#C8t##×/¬7Ä¦ñ5~%ÜRµÌ`¥|æ¹´#-:ñ¹4Ø#êÍÃFU&gt;ÙÎÀîU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JÔâG¶gDlÀ°«¥&gt;¹&gt;ùlß#M¢</w:t>
        <w:br/>
        <w:t>#áU»YM[}ó##`]#ûó*¶@]'ÙÉÄnÍùÍ##¸###RE¢&amp;#·|Õê&gt;§'£+#öÌJ¦#á¢^#mÒ#{Rúä µ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scmÊXNFä×¿Ï#nMÁé}0#LÖÖJ7(äÅZ7øzâ9wSãxØlO\Rß:æc(sDh#qó¦kr6É# #à#Á2Ý©ÊwÌ¨##¹Ú£®f#e# ¯Tp-Û®e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¬ç1³râ#mø#öÍ}îªýO¸ñËqî#¤»Û60k´5ú#ã±f#¬5#;ý4ÊrãÉÁ8hFôÌ(Â¤O{%®js:;4º #®E$¸¢Ï\¥*sYG-C}²,</w:t>
        <w:br/>
        <w:t>Sw ¹'Ñ¥;xäÀT²Hf·#Wå%RÓY{v«#@#r#]ìi5Yâ~##eHÈ®PV§Ã¾#õ#ï¸È^©]°ZQ#õð5É[#é÷"Të±#J#EK Ø/O|®Ú#ZíÉ@=iG#LH#PiíÈ6m</w:t>
        <w:tab/>
        <w:t>Ù## #Õ##-7÷=s.#5&lt;h|kÛ,%R</w:t>
        <w:softHyphen/>
        <w:t>OJúÂ£~ÙIÝ,}</w:t>
        <w:softHyphen/>
        <w:t>ÚÙ¸£##oJü¿ÕÄðz,G(Í)N£ù¼&gt;Öbä#Ìr*FÕ#6Êã³0°#AÌTæTZ#÷§ñËB##·;uË#g#Ä|×åHnÐÍn#®ãoó9|fÛo:pÖWuu÷é@Ü7z#¼Ú·</w:t>
        <w:br/>
        <w:t xml:space="preserve"> ¹4zSçïãÎ=3r&lt;²ÈìÒBºt©Ë-¤xÖ Û X®(6&gt;8AE©Mn$#za##ó#U®mR~Ò#æ_øÙrØr"X}´²[#ëUuß#</w:t>
        <w:br/>
        <w:t>ozGüË#ü`?÷b#Ûä*SàC#Ý+Û#Y£</w:t>
        <w:softHyphen/>
        <w:t>ÓaL¬#L m##®Ò#ú2a#Fðí¦`£mgG&amp;</w:t>
        <w:tab/>
        <w:t>1½#=òE´#_äë#,=hCsµ½Höû?²Ê~tåùM¢)ZÎÝ</w:t>
        <w:tab/>
        <w:t>5§LI®·÷&amp;#Ë ÝAo£,Ç#;¶#ù³ó;Ì#_Ö@#¿%</w:t>
      </w:r>
    </w:p>
    <w:p>
      <w:pPr>
        <w:pStyle w:val="PreformattedText"/>
        <w:bidi w:val="0"/>
        <w:jc w:val="left"/>
        <w:rPr/>
      </w:pPr>
      <w:r>
        <w:rPr/>
        <w:t>àOÚ¡ýyÔb###üé9Úxsz#äÊÒ,C&amp;á?Q¯#ÙÎ#Q?#H&amp;Ö#{ådØl I°p$#ñdÂ¿4üà^ÓX¥ZâZª</w:t>
      </w:r>
    </w:p>
    <w:p>
      <w:pPr>
        <w:pStyle w:val="PreformattedText"/>
        <w:bidi w:val="0"/>
        <w:jc w:val="left"/>
        <w:rPr/>
      </w:pPr>
      <w:r>
        <w:rPr/>
        <w:t>éZ~Û#µìí7=þÌ#èZsê7</w:t>
        <w:tab/>
        <w:t>m#ç=Ãt##â}ý1Ý©qWs!ÀúHÓMµÖ #Q@ ##vs#Y?ÄâHÚ3,bìUØ«#üÏ×¤HAâe#;õm¿gâ÷Ígáñ2U!æ~DÑ#çP´´##ï##J#Ýkü¼ö[2»K-Û³Ëé#zÍ#«v*ìUØ«#üÚÖäÒ4èî-¤1N²R</w:t>
        <w:tab/>
        <w:t>#:ò§ìæã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 ý4È&amp;ÞFó`ó#ÐÇpH§Çù½ú¯,Öf#PY#T;h®WÓ#×ÁFHHJ¢o-m]-#Ö6#àSµ{|9.#Hq*Gùä¼á¥É¦LÅy)ãN¿dgv~´ér</w:t>
        <w:tab/>
        <w:t>«|ªyZóB¹}:ü#&lt;Uê:Óþ#:íVa©# êæàÍ¾élÐ#¶rÙñÐ.ë#¶µ$</w:t>
      </w:r>
    </w:p>
    <w:p>
      <w:pPr>
        <w:pStyle w:val="PreformattedText"/>
        <w:bidi w:val="0"/>
        <w:jc w:val="left"/>
        <w:rPr/>
      </w:pPr>
      <w:r>
        <w:rPr/>
        <w:t>Îàxæ¦AÊâ\!</w:t>
        <w:tab/>
        <w:t>ª(%z¢µyRsÙ##JS0f#Cm¶øÂ4¥z"1¡¥3!!¿ªGZ¿AÓ #w#Ã##Ûdé#Ó")ööË#98Ó|4Í©H&amp;eä¡ÈV#^9$#QC¸ÌÐÍQY»ÓAã÷å%W@#±ÊÁÝ#à###mM'8Eg¨#q¸ÉÀ·¦däÀöÉ#Í©N¹LxCAÉ®ÔÞ@c#Od##ëF§]#V¥ÍÕª#Û¹##íÇ#½2òc%#j¾#õÌÞ</w:t>
        <w:br/>
        <w:t>1]#&lt;2#[5IÆN»f)@*ÖòbOJdâiM6õßéÉ²##</w:t>
      </w:r>
    </w:p>
    <w:p>
      <w:pPr>
        <w:pStyle w:val="PreformattedText"/>
        <w:bidi w:val="0"/>
        <w:jc w:val="left"/>
        <w:rPr/>
      </w:pPr>
      <w:r>
        <w:rPr/>
        <w:t>Ú¡ÜûdÂ@\.#=7É</w:t>
      </w:r>
    </w:p>
    <w:p>
      <w:pPr>
        <w:pStyle w:val="PreformattedText"/>
        <w:bidi w:val="0"/>
        <w:jc w:val="left"/>
        <w:rPr/>
      </w:pPr>
      <w:r>
        <w:rPr/>
        <w:t>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¥~y)IxZõ#éóÊdYð¦q5ïºi1A³íL²?ÿ×ódä© í9lã8</w:t>
        <w:softHyphen/>
        <w:t>NÙ#R\ÝÎ*¢ÇÐt5È#4¶ç#*U"#FHlªíS&amp;ê µ#b7#`)\6éTbw dJ´w ë*¶æ¤×ïÉE#h#´#ª«©;xaBBZ¾#)(J#A¾N©²ÑF#</w:t>
        <w:softHyphen/>
        <w:t>¥N#¶ý#ùbP¢â¶D¥rìiTÝ#WÂ¹##¿#|##z{cjº#»W}°7Â¿Ñ\iWz`#Øá¥iGÂHíáTOAJ×$0#`%+¡m=0#(ÿ#,æY7cN23°§L\M -«Ú?,#7'"R½</w:t>
      </w:r>
    </w:p>
    <w:p>
      <w:pPr>
        <w:pStyle w:val="PreformattedText"/>
        <w:bidi w:val="0"/>
        <w:jc w:val="left"/>
        <w:rPr/>
      </w:pPr>
      <w:r>
        <w:rPr/>
        <w:t>)+DîF*³8#q]ð«tñë\UwOl(mÛáÄªÇ8#ªÆðÂJ#¹¡þÌmVÇµN#®#jb üg¦*¥|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ÊmQã÷ä@J(Äøb#cÔõ®TK';ôÞ¸IUE#v§l(¥Àü[#(p#5ÆÅ~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m2j±Z</w:t>
        <w:softHyphen/>
        <w:t>A¶ø#UR{S$øý#Ø8U§%WbwÈÒ2kAî@#74É!E×õä#d#+O§#B¢</w:t>
        <w:softHyphen/>
        <w:t>6É#zuÜoKÑâ;äjZÞ#Pxà¥i«ôàJ¡RHÛb2HsV¾ø/jð+ÐìpôU2@lW##É!¢v®#T-ødå4ß¾*¥Îî26É#Ô&gt;ù6(zrzí9#¬K¹þ¹#$6##ï!VÉ¡Mm²$%kW~ø</w:t>
        <w:br/>
        <w:t>]#¯ß*[-Já´,&amp;¢ë)^#ÐöÉ#ì½½òD*#òñé)rõ#·ß*çØ·\J#µBûby%i#oÛ"UÑu¦1R®ë¹ËHbà½qV¤~</w:t>
        <w:tab/>
        <w:t>KhIBGûxG$-kJà!!qP@ñéá§Äl24ØPýØsl#ÈbUMOlKq±V#ol</w:t>
        <w:softHyphen/>
        <w:t>#h:S#5¥?R´Êø</w:t>
        <w:softHyphen/>
        <w:t>4«×/¶%MÔ#!*T¡È%ºS#TmÔdÏ$.F¨5éòÉ#ü«×$®ô9#R¿ÈGZ#Ù.hSuQQ÷dH</w:t>
        <w:tab/>
        <w:t>_#p#ïí</w:t>
        <w:br/>
        <w:t>A_#æû2A[ïSÛ#¥MëSþ{`U##&lt;#Íh&lt;2¾\#1 # d·*Ú)¯##4£oÛ##¥k5vÀJ¯U#)#ÐÓÇµ#DÅ6¦É¿\</w:t>
        <w:tab/>
        <w:t>µPx¦YÈ1X²|[äAM6OÇ¿L=Uk!¥zdHK£#5Ã##ÇZvÂ«ãj#÷É##l5%OÉ#À³ß,]3#</w:t>
      </w:r>
    </w:p>
    <w:p>
      <w:pPr>
        <w:pStyle w:val="PreformattedText"/>
        <w:bidi w:val="0"/>
        <w:jc w:val="left"/>
        <w:rPr/>
      </w:pPr>
      <w:r>
        <w:rPr/>
        <w:t>|ËÙÄÑ,¥äOL##`¥:ái(mMÈ÷íN)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CëS`</w:t>
        <w:tab/>
        <w:t>=zW)vPäÉð¦Û#1ÿ#3=mßZoòÌÈ#m©'##+ÉÉ¾+-d</w:t>
        <w:br/>
        <w:t>#n½3#Ù"#Pj£§l6É#cÅ</w:t>
        <w:tab/>
        <w:t>¥rbI&lt;Àî)÷dXµjJ##BpZQ2Ú:þñÕ¦J</w:t>
        <w:softHyphen/>
        <w:t>##M;åàÛ`RYxÕ{;Tù|©%ÒiJàçìïC#ÛÍ§~'ß*2AÙZÕþ#NÀdCY(6â®ý2ÁÎÈäóË«¢©\ü54ês#µ.# #µ\J®d#¶ðÂª$#J7ßÃ#TýW##Æ¸-U#¤± R dâ-#¦Ó0!°IjVç¿¾</w:t>
        <w:br/>
        <w:t>´¯#ÕéòÉx¡c¾V##</w:t>
        <w:softHyphen/>
        <w:t>#GÄ+·l-#oñ¡=ò#Zµ#«&gt; eË0ÓmÒÕjÛ¶#ÔwF#¦PJ#V¢W+æ³Vx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©@;æ@ÝboTÙ«L±+|#¾Ù\í )¯ET#;lAË#îIÜd¤##ÛA¸ã-&gt;Á¦Ò#=ÓU#»Ðå¡Å,#'o</w:t>
        <w:softHyphen/>
        <w:t>)j×ýy^Bm#%FA¥X-iA!ruñËâÍ</w:t>
      </w:r>
    </w:p>
    <w:p>
      <w:pPr>
        <w:pStyle w:val="PreformattedText"/>
        <w:bidi w:val="0"/>
        <w:jc w:val="left"/>
        <w:rPr/>
      </w:pPr>
      <w:r>
        <w:rPr/>
        <w:t>©D%B#ãúfd91;0åEr</w:t>
        <w:tab/>
        <w:t>è#§%1³#aa jPæ¾gv#8So×¨#êùà</w:t>
        <w:tab/>
        <w:t>·m×¡ËàRÇ¼É#cR=ó"[ÈsRÑ¦£</w:t>
        <w:br/>
        <w:t>f®cw*BÃ)õ®#8Å¹##_#ÍíkU(+!Tî###`X&amp;¯#$¼OPMpO8':#rÄwöÌ0#¢ÈFã,Q#&gt;#Md(5¸#}ò@¡#ªÂ:÷Ë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ÚU·¸5Ø#³#Å½i¤###ú###Tæ&lt;ÐU</w:t>
        <w:tab/>
        <w:t>ìk¾T#sº#áA^G3±5°</w:t>
        <w:softHyphen/>
        <w:t>V/Þ</w:t>
        <w:br/>
        <w:t>ôþÜËÙ¶)îÿ##©öÍt¶,¤`ïl°«ym%Xî·#?´6##Ù#KaoqLÃÎÞYÕ£sZÄ¶¢¬G|´#+#ã×°ÀX#=ÜbHÊ¶â T1{+Fzn»Ð×)u[,I9PvÀ#º°-ú¸#`¬²r©AÓ¦4ÈS¨"¹|##Ö"+%{r®U©##EX5bOõFs`zÊUûfÓ##&lt;¿dÚÀll*öf2Ó°ß1õ#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H 5?ÄÀx90]#¡#2X#ùV8eyFþâ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405#vðÊ×e¦`#</w:t>
        <w:br/>
        <w:t>Öã|#i#ñ#5#qZKµ3ð#Ûb,C#»²#7ß'ìÞ9²í5«#ñïó»Yæ##Ú¤eB+Ký.?#wÉ</w:t>
        <w:softHyphen/>
        <w:t>,q±'¸Ìac#Ð§Mó-#&lt;¾¬H#~§5¹¹¶Éª#Z#×#e¨À #l#Ù2#díñ#!#z@¼(s.#nÅ"`³ô©é#¸u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e(ô®gckk¾g@´Zà¢#õ#vfÅ)</w:t>
      </w:r>
    </w:p>
    <w:p>
      <w:pPr>
        <w:pStyle w:val="PreformattedText"/>
        <w:bidi w:val="0"/>
        <w:jc w:val="left"/>
        <w:rPr/>
      </w:pPr>
      <w:r>
        <w:rPr/>
        <w:t>µ¯</w:t>
        <w:softHyphen/>
        <w:t>'#×|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þK"Tt#¾S#Ôw_m®E)nfÀe²4Ó S_°kÛ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ÍÏ®AVïb\FL!N[#[eRý</w:t>
        <w:br/>
        <w:t>¿#f¾Ù#-#d}:hE#á9##Á&amp;¡Ôd¶þý2#¤Ê</w:t>
      </w:r>
    </w:p>
    <w:p>
      <w:pPr>
        <w:pStyle w:val="PreformattedText"/>
        <w:bidi w:val="0"/>
        <w:jc w:val="left"/>
        <w:rPr/>
      </w:pPr>
      <w:r>
        <w:rPr/>
        <w:t>l;q&amp;ß#)°!?´ePAÊøÖôó(#'P2è¶ÄÒ[¤Þ_#ã"Ú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¦Sm$58h×öðÌ¬l)#¶ÕÍ½Åji^Ù,´#Z·K,b§¥3</w:t>
        <w:br/>
        <w:t>©##Ä³#'jW/YTD.x ß</w:t>
        <w:tab/>
        <w:t>,IMl´Nd#¨#íïµ</w:t>
        <w:tab/>
        <w:t>O|¾F%EÞ½Gq#r`i(òåÿ#Ô.Wâcáe3Õ¬o#æ5tÜ#PG|ÄªhG"«tîs".!#4</w:t>
        <w:softHyphen/>
        <w:t>2ÐÁ¶#Ë$</w:t>
        <w:br/>
        <w:t>¡g#ÎL$#y×Êê#\ÚìI$¯jÿ#06ä#ÃRYmÞ¢µR:f$£»s8ò×ô#&amp;ød]«ãª</w:t>
      </w:r>
    </w:p>
    <w:p>
      <w:pPr>
        <w:pStyle w:val="PreformattedText"/>
        <w:bidi w:val="0"/>
        <w:jc w:val="left"/>
        <w:rPr/>
      </w:pPr>
      <w:r>
        <w:rPr/>
        <w:t>l¶&gt;L}©Ó#mF)°Ûuï¶FÚ#V</w:t>
        <w:tab/>
        <w:t>Q°®#E-H¹ÑÛ</w:t>
        <w:softHyphen/>
        <w:t>#?FITn-t#ÔâÙ1³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ÿ#/åFÔ</w:t>
        <w:softHyphen/>
        <w:t>IèM#;äøÆît</w:t>
        <w:softHyphen/>
        <w:t>0òJq?k&amp;7RÓ¼ù5£#îG%è6ß$`¡èZ^½#¡#xÍI#Û1&amp;)HMá¹##»ea¢AQ_á?~]#ºUP</w:t>
      </w:r>
    </w:p>
    <w:p>
      <w:pPr>
        <w:pStyle w:val="PreformattedText"/>
        <w:bidi w:val="0"/>
        <w:jc w:val="left"/>
        <w:rPr/>
      </w:pPr>
      <w:r>
        <w:rPr/>
        <w:t>wÜûe¢çæ½}ðÓ$ûË^o:t¿V¸#Äõ`@Ø</w:t>
        <w:softHyphen/>
        <w:t>ÿ##åSÅÄ*g?[[#BjöHïÂ5±dwy·æ¿Géï#HRá¶«ôn3w¢ÃÅ&amp;AâÚ#&amp;¡p±¢ÕøP#ñ#&gt;ÐË[#NËé&gt;ò¾=#p/îÕzµÎ^8÷²áHìýbj´Ì##þ®ûvÆÚñ8##G(-GUúº#ë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."Ý#Ìþ|ó+ùX3[#BÌ¡#ïÔU¸öû?#upåñoÎN^1üOLüÐâ"MRQYTBÊAPßk¬¼[9=lø¤#2Ïw°×1gb®Å]°?ÎKè,ôb÷#«#ûB§rý\ÝöDL²íÜß7$#å#¦}Z¹õ@##¥@?µ#ù^JrµEéYë»#v*ñÍëÔõk{#«%°,Ëû&amp;¿Íî¹ÕvpðpË'{#Yå]%Ý'û±×z£ö¾\³Êx§m#fù#·b¯#üôâÞëU+ÂzòøwÛ:&gt;Ë#qXe~Uk:évï+Ã'#î7â@e#¿oó}¬Ñê}3¦éF#?qy¶ËëVÈ?I[)1##h§oö9Ùú¿</w:t>
        <w:br/>
        <w:t>\2þîM2ï#ß+4##Êö÷hc¹¢#BµÎ´4 #÷súeø¸ÅU)Ë#*</w:t>
        <w:br/>
        <w:t>ç3###¨#b|#¶aÎ#äñ7"²</w:t>
      </w:r>
    </w:p>
    <w:p>
      <w:pPr>
        <w:pStyle w:val="PreformattedText"/>
        <w:bidi w:val="0"/>
        <w:jc w:val="left"/>
        <w:rPr/>
      </w:pPr>
      <w:r>
        <w:rPr/>
        <w:t>ó#a+¾®Î7Ød8-B®ø&amp;Õ£F#Ø#d#qsÄV½ò Ù{/HÞ´ùøåá#ÐE#\°#;Ò,þ4®LµAf#I#¦ad#¤©$U®ÇçcHDE</w:t>
        <w:br/>
        <w:t>#=gÄeX ÛÃ!&amp;»\a@y¨È#Î*½«-±;ÒÅ ì;abç#µ#2â.</w:t>
        <w:tab/>
        <w:t>S</w:t>
        <w:softHyphen/>
        <w:t>´6Û)¦`©#Rµî2Ø±Þë\PWéËâ#ÚÊá¦Õ#Õ)TGA¿Äzé#¤¨#U')Im©ÔuÊxWª¬a@ß¿LVHUi3</w:t>
        <w:br/>
        <w:t>ñ*q#ôï#</w:t>
      </w:r>
    </w:p>
    <w:p>
      <w:pPr>
        <w:pStyle w:val="PreformattedText"/>
        <w:bidi w:val="0"/>
        <w:jc w:val="left"/>
        <w:rPr/>
      </w:pPr>
      <w:r>
        <w:rPr/>
        <w:t>±ÝS×"C#¦ÔöÈ#ÓQr¹#Ý´QXS$#mRCdù5¿ÿÐóÄ4,[¿AEÇ#TZ7¾cÓ&amp;å##S# èJÓÃÃ FÌ#è24J¦Ôï\¶´[â®*MÚ»b ã©÷ÈNmÀ#ªúkJà¸5#Øi</w:t>
        <w:br/>
        <w:t xml:space="preserve">öá@'öL </w:t>
        <w:softHyphen/>
        <w:t>o§#VË</w:t>
      </w:r>
    </w:p>
    <w:p>
      <w:pPr>
        <w:pStyle w:val="PreformattedText"/>
        <w:bidi w:val="0"/>
        <w:jc w:val="left"/>
        <w:rPr/>
      </w:pPr>
      <w:r>
        <w:rPr/>
        <w:t>Æ#i#5=À###ü äÃ#²QA_|#!G®ÕÈ¥cµ</w:t>
      </w:r>
    </w:p>
    <w:p>
      <w:pPr>
        <w:pStyle w:val="PreformattedText"/>
        <w:bidi w:val="0"/>
        <w:jc w:val="left"/>
        <w:rPr/>
      </w:pPr>
      <w:r>
        <w:rPr/>
        <w:t>+¥Çzb</w:t>
        <w:softHyphen/>
        <w:t>#N*·n?N*îX#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ÈÞéU·~A¶J&amp;ÐUdz#2D¡y`Wèí</w:t>
        <w:br/>
        <w:t>K(</w:t>
        <w:br/>
        <w:t>W}ðZ[Zt$R²U#WÃ#P¶#þÖ#-´aHÃJÚ-d=q#ÕÜC-;×#µX¨E+#W#V¨ß&amp;#µÖØ#hê0%i#O¾*³ È¥P#íÞ$.#áU¤0#Þ#iåÐì6À®$×#Væ</w:t>
        <w:tab/>
        <w:t>#Wl¡¹[~ø## ¦ý0%I#O##+A&lt;·ëª£#¦wé^ÌZ¥#¹#XÀP##|¨²ü#ç!×#;öíªèP÷Ã#²ü7&gt;9*CºÐb</w:t>
        <w:softHyphen/>
        <w:t>¨®(]"UGpªb&gt;-Qß#T_Oã</w:t>
        <w:br/>
        <w:t>###üòHSÔÓ"R#Àè0%P</w:t>
        <w:softHyphen/>
        <w:t>vùa¤-1wï\#jEé·|#(\¯Øøä©##wë#</w:t>
      </w:r>
    </w:p>
    <w:p>
      <w:pPr>
        <w:pStyle w:val="PreformattedText"/>
        <w:bidi w:val="0"/>
        <w:jc w:val="left"/>
        <w:rPr/>
      </w:pPr>
      <w:r>
        <w:rPr/>
        <w:t>Öø#JZx`JF</w:t>
        <w:softHyphen/>
        <w:t>v®@Aw«Sì0Ú)¾B aµ_Pp¡IþØÈlsLJ#Æ¿,*¼</w:t>
      </w:r>
    </w:p>
    <w:p>
      <w:pPr>
        <w:pStyle w:val="PreformattedText"/>
        <w:bidi w:val="0"/>
        <w:jc w:val="left"/>
        <w:rPr/>
      </w:pPr>
      <w:r>
        <w:rPr/>
        <w:t>°ªõ=#ì0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Ó¶TY+#UË#¥#îO\</w:t>
        <w:tab/>
        <w:t>+#Ô×"Rç$bT/I&gt;#;×$#È¥Õü2Hi%?×#Ý+#â+#Ù#|Pâ¦÷ÃJµÛs×"BU#ç&amp; +Qß+Jò¤SÇ%J¥SS^ùZU#ìä?@1*ÜJA8b#ª¹4</w:t>
        <w:softHyphen/>
        <w:t>reÓ·|</w:t>
        <w:br/>
        <w:t>¯l¥§®ÁJÖ£'ÄU©4#Ùc#Ô¨¦#Sèw##¬sNù##(ª×#Ü*Õ#;#Wð#ûõÉÒ-H®TC&amp;¡À#´¾ÀÒ¾d@5¥:#9#$(S*¦N#|UP¯Â#N¶Cq</w:t>
      </w:r>
    </w:p>
    <w:p>
      <w:pPr>
        <w:pStyle w:val="PreformattedText"/>
        <w:bidi w:val="0"/>
        <w:jc w:val="left"/>
        <w:rPr/>
      </w:pPr>
      <w:r>
        <w:rPr/>
        <w:t>°Å#y44#¦M</w:t>
        <w:br/>
        <w:t>r\#Ñ#òß#Aió#|#º®#@ñÉZº9#§|#KKâjÔ{dBÆ#ùW#Kk#*)í#mHNø#P¦Û5)á&lt;ÒåzvÂ</w:t>
        <w:br/>
        <w:t>µËq¶#Uµ©È¥z0#ødÁBîc©ß®#BÆ5ùäIJò ®Ù*Ù</w:t>
        <w:br/>
        <w:t>#hiVìÕ#Ñ#1Í¡U#¨¦M#c ¯D$´#×®#</w:t>
        <w:br/>
        <w:t>#6ò#¨ð8bYÇ÷£®çøeñ.&amp;G¢Ø#D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Æé\±¨ µãlävÃM°H¼¾)4û#1æì`vNeSöFW#ÆL_ÌÒ###£m±b#^¡hL`åS#È%WCÑ#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;3#¯ÓæõXÔl##dµz##JöÉ#E.ïCBkcl +S#hJ|$n¸#Ü¶ºhÈ¢Sl¶'£bZ!-'/£# XÑc4#' 6b</w:t>
        <w:br/>
        <w:t>ø£#Aß©é´«#`#&gt;ù#Ï¤zÓÇ+RZõß#`e«#íD%Ð#Ñ©¶X#YaY*#TV¹MK&amp;N$xâª}"#zS*#çb¤v;âÉrõ 5ë#9Ü©·Ï%#$©±#Z#åÙZàE0×HÄn)¸¦#Ä#H¥ )ÞÊI¦J«! 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A¤U©n&lt;W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ß</w:t>
        <w:tab/>
        <w:t>÷ÉÚS[</w:t>
      </w:r>
    </w:p>
    <w:p>
      <w:pPr>
        <w:pStyle w:val="PreformattedText"/>
        <w:bidi w:val="0"/>
        <w:jc w:val="left"/>
        <w:rPr/>
      </w:pPr>
      <w:r>
        <w:rPr/>
        <w:t>HÛ</w:t>
        <w:softHyphen/>
        <w:t>[ìä</w:t>
        <w:tab/>
        <w:t>¦%0¶×#ä=ZïÜ#¨Rëp##2h:×¾Ai'ºº31zï#òCÍ¸^ç/E®¡ä+ÐýÇ+b¤ÍCì##ØsS\</w:t>
        <w:br/>
        <w:t>uhkÖÊ(Ë#Æ^{ÁÌY3,½þ(þc#qdÄï¡t#Pï½23@Ý[# #¾Ù#$"`möÉÁ²ÐæDY©^(qCÐbX&gt;¯#§)ãóÉeäÝ#È|¼åâCßúmrwL#j#ô#¦! ·#ÖÇL1VÞ¹!³0y#¢#zæPmO¦##5Þ¹¯Ê7r0JwÊãÉÇWz#¥#k×3qòjRBj@Ë´ïóÈÖì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Å}±&lt;#mè3#r</w:t>
        <w:softHyphen/>
        <w:t>¸##i`nåL3¶Z##»¥rö²Ze¯ÑØ¡5$#3·PF[#q`ßº#Ò'(¹#²í._o¶bMJ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Ê$ÂJ£¦@##BtªíÐ#×¸LCÌ#úb¿f²</w:t>
        <w:b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§#ZÓl×ä#²,¶?²&lt;r#±\X##s%W#Ç#weiN£#1Tý¬ÌÆT1#\/#Ãbê#m³9Õ5ÖÖJ4ÈJðÔ¦I+eN}7öÉÀ!ê#g;P×éÇ$vod:\åâRhHÌcÍ##ò\º#IãBn#¼#Nùa#Jd¿#ú2èìë©Ä)`kZtÈå6##Ik###üñúí##8¥#Ìü!¡çPAÞ6Ð#$0[~°à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Tå#Y¤#F#jøwbS#áù5ÈÔ4ËÃPi·#¦[#»6?æ#  #2##L¯?oýAõ72¿#3#(«E</w:t>
        <w:softHyphen/>
        <w:t>OVÌ#vûdñÆ!(Õ#í#¶m±#Æ#5#èzáÉÉ¸2½=?v#ëÌ#À£]zRº@Ô#úrà#¬j</w:t>
        <w:softHyphen/>
        <w:t>¹ßðËB##×*µËÙÁ_ËÀ#?ÏlÖel'eíÛ1+v¶¶#3±Å²-&gt;àædB</w:t>
        <w:br/>
        <w:br/>
        <w:t>ý¿tÂÓ2bÖÃÑ«?Ìæ¿S#r5°P#xS5Ü4ZG¾dÀlÓ6Ô</w:t>
        <w:br/>
        <w:t>ÔôðÌØµ©È¦#¹#####pH©]¨iË5|~XÄ1)4ºP#áØf-([½*h©ræ´?#]·ÍvH#"U¬µ</w:t>
        <w:tab/>
        <w:t>#`Að8#mÌÆôN7ê2æ2#ÊÔ#`ª6û²@°</w:t>
        <w:br/>
        <w:t>l£bÃärc%)¡#Ëñ#â©-î¯VA\ªI´ôÙ#ÙÆaä+e#^JFKVµÚ½)Q°Æ)ÅFgA6Åõ+##QNøå#6FIîù0¼Fÿ#×0Ä©%Ï#1ñ®gâka#»A) Ø¿ °Ú#M+S%B±$¿×5ó4#ët20+MÎù0Z$Ò´eFY¤#$°d###ðÓ¯#×ðÆ+hMNÁ.b17JPeñ-/+Õtapô#M÷ÉÈ[W³*ò#·#c+Qâ^GÃíPf#á»)E+P#)LC(¹fW</w:t>
        <w:softHyphen/>
        <w:t>;uËA</w:t>
      </w:r>
    </w:p>
    <w:p>
      <w:pPr>
        <w:pStyle w:val="PreformattedText"/>
        <w:bidi w:val="0"/>
        <w:jc w:val="left"/>
        <w:rPr/>
      </w:pPr>
      <w:r>
        <w:rPr/>
        <w:t>+}IÒÔ5:ý°%×#,¿lW,ma&gt;jò¨3ud</w:t>
        <w:softHyphen/>
        <w:t>Ä#¸ûGæ2CvàXµ£$#lkQóÊ¦`½#Ê:À½N</w:t>
      </w:r>
    </w:p>
    <w:p>
      <w:pPr>
        <w:pStyle w:val="PreformattedText"/>
        <w:bidi w:val="0"/>
        <w:jc w:val="left"/>
        <w:rPr/>
      </w:pPr>
      <w:r>
        <w:rPr/>
        <w:t>öÆÄ|²#e±</w:t>
        <w:br/>
        <w:t>Éú&lt;2#Ó #¾#°¦</w:t>
        <w:br/>
        <w:t>K7SØ{Ô®Ç</w:t>
        <w:softHyphen/>
        <w:t>2ÀRò0I$#Ö:r#$²úå.!xJ##jþá</w:t>
        <w:br/>
        <w:t>,øW¯é#ÙÊ@©ÂGoeÝ¤##¯Ï¥L$ÕyT½E~,ÄÈ#ÉëZ#"ÔS5#R#SÂÑ&amp;A#á è+×®Y#¤L#U@##ã,B#¾ÉROj`B#xË</w:t>
        <w:br/>
        <w:t>#ò` ¦~Wó#ºd$bð#öÈÎ#i¦;ùÇå«I[´*ö(fàkÄ##?à³gÙÚÓ' #«'¼»#÷</w:t>
      </w:r>
    </w:p>
    <w:p>
      <w:pPr>
        <w:pStyle w:val="PreformattedText"/>
        <w:bidi w:val="0"/>
        <w:jc w:val="left"/>
        <w:rPr/>
      </w:pPr>
      <w:r>
        <w:rPr/>
        <w:t>©\ì±#cf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²ý§óf³[+.T§ohã_²:ôùf#\9#}é_»$Ð¥$á~!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-Nk¢#Àd£#aç?~o:Mô^5BÔUkO²ÿ#&lt;Ýh4üRÝ¾#¼WËVRÜ²-Uî####¸{GQf'a:§Ó&gt;Yµ]#OÅ[áPyT³ø×öyç;\FÜ)d©p##±;{cÂÐKZ*ûx6[Vä6Ç®@Å-Ïv¡w4#¹Á##i²</w:t>
        <w:tab/>
        <w:t>ùæE×õA#d# S#ZV¼`y~Îu#qùX_ñIØi#¶yùO¡FÕ¤j³(#À}£¶sÅ6</w:t>
        <w:softHyphen/>
        <w:t>Iõ=#"á»#v*Ô#K#ñÂ#¤#Î÷×2k:´÷-Ä&lt;#R#¾#Wö¸ÿ#6uú0à##Ív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½î¾Y±#V#Ä)^ ;uÎ+#ûºÙóM2Ö#Å^yùÏ¦Å&gt;/#R[sUjm¹]³yÙ9##ó#¿ú«</w:t>
      </w:r>
    </w:p>
    <w:p>
      <w:pPr>
        <w:pStyle w:val="PreformattedText"/>
        <w:bidi w:val="0"/>
        <w:jc w:val="left"/>
        <w:rPr/>
      </w:pPr>
      <w:r>
        <w:rPr/>
        <w:t>Ä#¢2®</w:t>
        <w:br/>
        <w:t>ï»-&gt;ß#¹¬í#pe#Þæj#Ós#Âxïæÿ#å\·ï&amp;·£Æ#àº#¬I#þ#:</w:t>
      </w:r>
    </w:p>
    <w:p>
      <w:pPr>
        <w:pStyle w:val="PreformattedText"/>
        <w:bidi w:val="0"/>
        <w:jc w:val="left"/>
        <w:rPr/>
      </w:pPr>
      <w:r>
        <w:rPr/>
        <w:t>#¸#øsÿ#5G¤Ø|ý©ÅõiL#RA*h;æVLV,9øó</w:t>
        <w:tab/>
        <w:t xml:space="preserve"> QxTöÍvLNÆ#µ;jÔíyAÊiîxMÁ#×##BKy#Y#^Ò8#Ç¶PCp+EË«V»å#få\1Ûí</w:t>
        <w:br/>
        <w:t>Ö9;f#5å6#-#HZ]Ûâ</w:t>
        <w:softHyphen/>
        <w:t>rRb¬²Ècà6'¿|×æ²;Rw÷Ê!¹d</w:t>
        <w:br/>
        <w:t>ø#ãÐRª#CZÖ tÆL#Âr¾l®ý6#ánr[ñäÂ¤¹,q¦|}#C#òÉw{/#£®S!lIpC×!ÀÌIµ</w:t>
        <w:softHyphen/>
        <w:t>~ü°FÊV¹",|&gt;y#ÔJÐ¹Á(³«e)b,*#T#IALÇéËZdÑ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£m6à##Aw#h&lt;2#)¶ä¶g!¦#Åbix©á 90V·rMzS"bÞeJ¦=&lt;2##VÛDÎ*#L1£#ÓÛ,#I6¤Ñ°ÀC#ÿÑóÞ£###ì&gt;Y¾È#PðâàÓjxf#Qf²CC¶D¤)+òÈil#þôÅUÇ|±#y\#|¬@»Ó,#Sf</w:t>
        <w:softHyphen/>
        <w:t>G¾#¶O@qUiòÀª¡ÃSØd</w:t>
        <w:softHyphen/>
        <w:t>W[:ã##)V§nç"R¹#ÿ#NIU£û$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8ÚÓLj V§#¬#0R¨ðÜÖ½²##¥x]¾Y%h«gìÓ#YÛ#©#©9</w:t>
        <w:br/>
        <w:t>dµO#G~#¨EkB6Þ§¾ZÅXN¾Nù+E(¨êwÈ¥Q</w:t>
        <w:tab/>
        <w:t>íÛ$ò5Å*¶Ñ#Ë#Ù#h+fR#ú&gt;Pµ#â&gt;8«`#ê#*µ##Ç#ÙW#«ï´)#B2)\ÄíTÞ¤#ã)^¦#ã!#5#©#0³0#ë¨R,</w:t>
        <w:tab/>
        <w:t>À¼'îÁjáZ×Ã#\æ¸J®#m¼1U$Z#vÈ##</w:t>
      </w:r>
    </w:p>
    <w:p>
      <w:pPr>
        <w:pStyle w:val="PreformattedText"/>
        <w:bidi w:val="0"/>
        <w:jc w:val="left"/>
        <w:rPr/>
      </w:pPr>
      <w:r>
        <w:rPr/>
        <w:t>Õ\</w:t>
        <w:br/>
        <w:t>WaQ¾XÅQ"Û#EC#Û¿l]Mî0+GbNÛbÑ#</w:t>
        <w:br/>
        <w:t>}8B#±êØUIÛùäI¤ª£m¾L1mÅ\ÍÑ{</w:t>
      </w:r>
    </w:p>
    <w:p>
      <w:pPr>
        <w:pStyle w:val="PreformattedText"/>
        <w:bidi w:val="0"/>
        <w:jc w:val="left"/>
        <w:rPr/>
      </w:pPr>
      <w:r>
        <w:rPr/>
        <w:t>ñUÕ'#i\ÍðÓß</w:t>
        <w:br/>
        <w:t>#É¦#®p.n¿N#\G*t®#(L¥H##È,#`Júì|F#+"7#Tøkøäb¤ Ðï+#;÷È#QóÊÙ/½rQRªõþÌb¦ûã¥¦</w:t>
        <w:tab/>
        <w:t>ÝWÖ¢½Æ$ªòÔQÒ#46£z#e¶ÛmS#låðu'¶#ÙW#uÜäBî#ëÛ#BÉ#R½ðH$)wÊ.</w:t>
      </w:r>
    </w:p>
    <w:p>
      <w:pPr>
        <w:pStyle w:val="PreformattedText"/>
        <w:bidi w:val="0"/>
        <w:jc w:val="left"/>
        <w:rPr/>
      </w:pPr>
      <w:r>
        <w:rPr/>
        <w:t>µrVD_f½rÑÉ#dÀ(¦F[(X#ðÈ^#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!pSøä´×|</w:t>
        <w:tab/>
        <w:t>Y</w:t>
      </w:r>
    </w:p>
    <w:p>
      <w:pPr>
        <w:pStyle w:val="PreformattedText"/>
        <w:bidi w:val="0"/>
        <w:jc w:val="left"/>
        <w:rPr/>
      </w:pPr>
      <w:r>
        <w:rPr/>
        <w:t>:ïJ±pÆ¢¤elPìwÊ'3##Ä^</w:t>
      </w:r>
    </w:p>
    <w:p>
      <w:pPr>
        <w:pStyle w:val="PreformattedText"/>
        <w:bidi w:val="0"/>
        <w:jc w:val="left"/>
        <w:rPr/>
      </w:pPr>
      <w:r>
        <w:rPr/>
        <w:t>xK#B|5ÉÒ#Smñ¥Y ¦ÃõdJB#´úrKc*Á#{åÀ°-òðÂ«dJ×"BBÉn¹##</w:t>
      </w:r>
    </w:p>
    <w:p>
      <w:pPr>
        <w:pStyle w:val="PreformattedText"/>
        <w:bidi w:val="0"/>
        <w:jc w:val="left"/>
        <w:rPr/>
      </w:pPr>
      <w:r>
        <w:rPr/>
        <w:t>CÐb¥e&gt;-²=R©#)ZmÛ&amp;#\#¨¡ÆÔÕ{ö###C#4ð¦\</w:t>
      </w:r>
    </w:p>
    <w:p>
      <w:pPr>
        <w:pStyle w:val="PreformattedText"/>
        <w:bidi w:val="0"/>
        <w:jc w:val="left"/>
        <w:rPr/>
      </w:pPr>
      <w:r>
        <w:rPr/>
        <w:t>1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üÎW2¤j2#6ÄrÛ¦#Í</w:t>
      </w:r>
    </w:p>
    <w:p>
      <w:pPr>
        <w:pStyle w:val="PreformattedText"/>
        <w:bidi w:val="0"/>
        <w:jc w:val="left"/>
        <w:rPr/>
      </w:pPr>
      <w:r>
        <w:rPr/>
        <w:t>Tß#ä</w:t>
        <w:softHyphen/>
        <w:t>-@Û#VÃw8ÚÒ¡PÞã'VÑï½wÉ#,¥^¹#©S P#JÞù#ªDü#=ûdâi#·5Z×</w:t>
        <w:tab/>
        <w:t>;!xj#FM</w:t>
        <w:br/>
        <w:t>F</w:t>
        <w:tab/>
        <w:t>Ü×ïÇU</w:t>
        <w:tab/>
        <w:t>! È4TSliTÛá5ðÊÎÉt}1Ý°¡¶RM;á!ZUïá\@UDÝO_#ä9</w:t>
      </w:r>
    </w:p>
    <w:p>
      <w:pPr>
        <w:pStyle w:val="PreformattedText"/>
        <w:bidi w:val="0"/>
        <w:jc w:val="left"/>
        <w:rPr/>
      </w:pPr>
      <w:r>
        <w:rPr/>
        <w:t>#9\#íÒªT#Û-</w:t>
        <w:softHyphen/>
        <w:t></w:t>
        <w:softHyphen/>
        <w:t>¦ÕÈÒZQ¸®#ª(¾ù0M´a$tÉpÛ#é7¬*ÆiÞ¿Ù#Çzntþ±;¿Ðs*.##n@#Rív¾?f»ýÙ&amp;Ø»@¥EvlÁÊ]Si#±íµ2¨#%yBûæ|J##¿½ Àm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9V¢µß0ò#ÀÒ#xõ§l¯¢AEÙ=ZÔødID`ç</w:t>
        <w:softHyphen/>
        <w:t>#ÂE ð##^øAZGM¨1B#á¯\6¬»,g¯\14Ì#)®Cp'ztÆrJ¬#O#|7¯D"(»5åÇo£</w:t>
      </w:r>
    </w:p>
    <w:p>
      <w:pPr>
        <w:pStyle w:val="PreformattedText"/>
        <w:bidi w:val="0"/>
        <w:jc w:val="left"/>
        <w:rPr/>
      </w:pPr>
      <w:r>
        <w:rPr/>
        <w:t>¦Ñî6;</w:t>
        <w:br/>
        <w:t>d</w:t>
        <w:br/>
        <w:t>¨¥XmA*,¢#=+Õ</w:t>
        <w:br/>
        <w:t>ÖR1$mÃ¾]#¯¶·*´eÜï¿Ï-##TCR[èÌvµ;#RÝ:`*é¯Ìd "ý7¡Â#ªYEV$ôÄ%Ne##Ø"QaU¨</w:t>
        <w:softHyphen/>
        <w:t>wË#</w:t>
        <w:softHyphen/>
        <w:t>#p#ZxbÄªTmQ¾õë¾##ÚÊä-aj«@¯½zd##QR"#ýmÖ n¹e3</w:t>
        <w:br/>
        <w:t>lÇ§jdHkY#R¹M3*²1#k#Êàm¿ÝF,I¥õåò#,,UÑ«ãôåa(Hj|I#C%-¶#44Hêp#UÜ1#|Å¦%ÛÈd7J#.,·mý)/SÉ²bSý=Á=É¢Ië\ ²(ø#¨8M*ÁNýd#AÜ7ßÃ3`vRÃ|Á</w:t>
        <w:tab/>
        <w:t>YK¦Y3a³#L¼¬ÿ##Ó¶iÈÝ¶LªéÔâ#</w:t>
        <w:br/>
        <w:t>ÔSZfS##z÷ÈÒ#¦ ÂN_#Èób°ËÆr#cLÆÏ#4#</w:t>
        <w:softHyphen/>
        <w:t>ÑHðÌPã#YïXÚée@;õÌ-8JÕ+JdzµÇ&lt;Ç</w:t>
        <w:tab/>
        <w:t>wçíú²TèÓR`§</w:t>
        <w:softHyphen/>
        <w:t>s#ór1ÕrÀWõ9uµ#éBà&amp;2#],#Y#a·Q#äÛ#È4i9¢×Ã0dØSÈTwØ®¤©#*¡Eh&lt;pð´¸®ýòøl¬w]¶#1=«LÌ</w:t>
        <w:br/>
        <w:t>h#z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Í-¤ªïöÅQ~ÕrVÅRµ8AJ#ñ9F@Þ¹#O&gt;Õ"ôçf¯R#Êµ"Û#fº#¾´&lt;¦Ã®kZÊj##Ùt##JP_d#.®ÙdU!ó#gíR¾ù9</w:t>
      </w:r>
    </w:p>
    <w:p>
      <w:pPr>
        <w:pStyle w:val="PreformattedText"/>
        <w:bidi w:val="0"/>
        <w:jc w:val="left"/>
        <w:rPr/>
      </w:pPr>
      <w:r>
        <w:rPr/>
        <w:t>"i¯/^r#+QÛ5öÛ Èìï@µ#³T</w:t>
        <w:softHyphen/>
        <w:t>$ðÌ¸¢%^ÂPê#a×#¶Ûµ[`ñ#ãÊ#$ ÇÙs\c»</w:t>
        <w:tab/>
        <w:t>'/¹¦]0C\°#·m1¤0Ëåýí=òHÙÉ#ÒOÁ¿k#:´p¨=NeCT]òÀ\rÛ0#/65¯yxæC(¥:]LË¨¦j³î[Ye¸Ø</w:t>
        <w:br/>
        <w:t>æ)TD*S§Nÿ#&lt;DYI#ârøE4j "Ó6XÃS#_ï@÷Êò¶#M§éï÷f!TJ·ÃÃ#C##rä-rA¬±?0#</w:t>
        <w:tab/>
        <w:t>4#|´ÈsDùqAe#q¹ÍVCeºL£c#¦Úí##ÀÐ#¸  µ#vË¢Z</w:t>
        <w:softHyphen/>
        <w:t>"q¸#é\ÂÔ9Q;3]?û¥#Ù#Y4¯Z#nù#Ó%h×`Od#ÁM+¾_#ª1H#Ãã,WµNøBJ#öÎ</w:t>
        <w:tab/>
        <w:t>r`Q#uÌI#¤5Þ#Øäc¸l#,,Ör#ÿ#:eA°îÚ^Çr&gt;#Cáª´Ê·6è2aZ-µZ@#Û+%B«#Qû£îÈ¢c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Òáµ#O#Ý(këu¸#a\¼#f¤zrl75®aðÓmÛ$u</w:t>
        <w:br/>
        <w:t>´5 Ì¨+#Öì}`\-#</w:t>
        <w:softHyphen/>
        <w:t>&gt;#ÉæbðÈöÒÖ:ÂÉ##FïHòÂ-Ôq³</w:t>
      </w:r>
    </w:p>
    <w:p>
      <w:pPr>
        <w:pStyle w:val="PreformattedText"/>
        <w:bidi w:val="0"/>
        <w:jc w:val="left"/>
        <w:rPr/>
      </w:pPr>
      <w:r>
        <w:rPr/>
        <w:t>¯ß_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4</w:t>
        <w:br/>
        <w:t>(6ðÉÇvºÛ.##±Pµ{S&amp;X×ô/¬ÁêB#¬£r:#öËb\¸1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¡Ø÷##¢ä[Ñü¯æ1¨Ä#ë#F§ÌR#,</w:t>
        <w:br/>
        <w:t>#H¦ÇsOl1qç#¥µ@Øöÿ#k,#1#b)P;a¶*Bd§nÙ;H+^ÓàÃn¸[bX#¼£õiMÝ¸ø#Q¶ÐR+#¹ôÙÄÑ#®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l3##Ìh#&gt;À*äT#T{×ø`áj%ÚkÐ\Â²BüÇ%#¸Ê¥#BÝk=P##@`P¿Y#õ;eÀ0¥</w:t>
        <w:tab/>
        <w:t>®xÔ°#@-yNÛãí#V¸·KI ør`¶#Äµ/)4,ÒÚüCsC×|·l´¦ÆîóM4A£5Ü#Öí2z6çx®øG(á%:å5Û+¶X##zôÉÓ$Í$#àÛ#~D#V##TÔ/ÙíØ,Ð##&amp;##M#W{#ô#ÀE#;#Ã1aº#¦¡½zÚh#&amp;#+J#ô#Á7»uì8QF# ï</w:t>
      </w:r>
    </w:p>
    <w:p>
      <w:pPr>
        <w:pStyle w:val="PreformattedText"/>
        <w:bidi w:val="0"/>
        <w:jc w:val="left"/>
        <w:rPr/>
      </w:pPr>
      <w:r>
        <w:rPr/>
        <w:t>2Sí±ßÛÃ$#</w:t>
        <w:br/>
        <w:t>m|rè #_× Ò-Yª#©ÿ#?ø×31b3;6OüÓæfóeùºJú#V#Ü##öÙOFÎ_à°þ°Ç#Ò?+¼¤Ö±</w:t>
        <w:softHyphen/>
        <w:t>ýÊm^##Tç-|e®szo©Çâ;°#Er¸ÅÂ·WúHíBkp5Ú+ë4@k¿WÃ»%#Ô¨#14</w:t>
        <w:softHyphen/>
        <w:t>}ò~#8°Ìï&lt;KadâÕªA+SJßêÿ#.l4zq{¹ Yy/Ök«vÙjEjkß¦Ù&gt;ÒÊ</w:t>
        <w:tab/>
        <w:t>Ûø\ëà#&gt;©òö]Vqô@ÿ#?#åbx·pfl¦Y6#Å]±ï?k#¢4k *Á##4Üì3;CÄÈ#(xßl#yí`aÆFpÅz#6#ífÏ¶óQòv3¤#Ð¡@# Îr"</w:t>
        <w:softHyphen/>
        <w:t>-äìU#ó¶u½*{!öI#î</w:t>
        <w:tab/>
        <w:t>#³3GÂÈ$¯5ü©³#ERn^¨FçÛp##?äÿ#._ÛQº¯ânø¹½5.ÅXGæ#å]!f_Ü^ñ!%^¿Ì£ífv</w:t>
      </w:r>
    </w:p>
    <w:p>
      <w:pPr>
        <w:pStyle w:val="PreformattedText"/>
        <w:bidi w:val="0"/>
        <w:jc w:val="left"/>
        <w:rPr/>
      </w:pPr>
      <w:r>
        <w:rPr/>
        <w:t>YÇ±Þ(|ÍçO'_ù2EW#7#AâÕû%©^&lt;³£Å#Ü\¬YhÙI=5</w:t>
        <w:softHyphen/>
        <w:t>iSö¢#&amp;</w:t>
        <w:softHyphen/>
        <w:t>kucã#ánºî+vDgjHìÙÃÄ-ÍXê½#cJ.H-rým¶D#gÉMÝò`1µF Û¶NH#Q&amp;Zn*3#gvÀ#Ë0#·NÙT##Ô3#lËH]$¤ì6Æl@^²##å#Ù#ÍM)ãm##xexV0`kÛ¶Ol#dr´'#$##wÈâfeãúòq6ÄÅÊì½#ç2C##wf #ä$T#¡###ÛebI4#Ô</w:t>
        <w:softHyphen/>
        <w:t>i¶l#RSÓ¥2N:×ø7ÉÓ.MGlªJ¼HàÒvV6e#¨®JÔëåA#</w:t>
        <w:tab/>
        <w:t>Û$ØwjI</w:t>
        <w:br/>
        <w:t>©"µ#Qk_##ÞÙ8</w:t>
        <w:softHyphen/>
        <w:t>Z±£wÆÛ8[2Ó§Ñè#ÿÒáµ#¾üé'#]#$n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7BÌ23</w:t>
        <w:br/>
        <w:t>#PîOL</w:t>
        <w:softHyphen/>
        <w:t> #ÜoCB©#ë·¾M#X|¤óf#PiU1R0#6ß|</w:t>
        <w:br/>
        <w:t>m )Óý¬@W4d#óÄT#É!U#Û$#§#TD¥ âµ8Ú«DôR&lt;r@ ¬'¥7ùàUcöAÉ!¿Ù¯¶*z#NE-)Û|</w:t>
        <w:tab/>
        <w:t>]Æ´&gt;Ç</w:t>
        <w:br/>
        <w:t>#á¤â§D«H##\BT##Iï\¨JàTå¬\6$âªÑ</w:t>
        <w:br/>
        <w:t>¯|A_ÆaCH@Ø£#ª¡ãÈV»}#YV®$¯#¾ï##PÛ5?íåÈSVø#¯#¨¤¶D#¯B#v#Èj¨äø#B·ÓJð##ûaVØ#Û</w:t>
        <w:br/>
        <w:t>©°8#Q_â48UcIÀUL)9#´ #îï*¥:üéBò#E|0ªà¸Um#$Ç#</w:t>
        <w:softHyphen/>
        <w:t>_µ¶#U¶ÜÓzaU@##ìrHCJ¿#ÙQd#</w:t>
      </w:r>
    </w:p>
    <w:p>
      <w:pPr>
        <w:pStyle w:val="PreformattedText"/>
        <w:bidi w:val="0"/>
        <w:jc w:val="left"/>
        <w:rPr/>
      </w:pPr>
      <w:r>
        <w:rPr/>
        <w:t>÷#</w:t>
      </w:r>
    </w:p>
    <w:p>
      <w:pPr>
        <w:pStyle w:val="PreformattedText"/>
        <w:bidi w:val="0"/>
        <w:jc w:val="left"/>
        <w:rPr/>
      </w:pPr>
      <w:r>
        <w:rPr/>
        <w:t>3#xbJW #ÐÖ´Û#B!â¦ÀvÉBM#c°ß*¶@¶*#ý}ðªîD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Ü×¹Û#*ÔMÔbRV4¤.ûõÈ´º7ø¸ødÞs#ØPîg¡éQ*EN ±¡ürb©JT²%*fõÀ##@9\ à*##sú½òØËf#-G#´ë)m#¿#Pa¿z×+)^¿#Hls¡ u#¸Ú\é^'Ã##Oûdi+ 4Øø#Øb»##Ó#UE`~!fÄ#ß#©È##Èù'l</w:t>
        <w:br/>
        <w:t>¼#üÏêÉ+MR)÷à;ª</w:t>
        <w:br/>
        <w:t>ôÈU¦Úe¡úp#¨¸V©Ë/#®R»{àP£Äªþ&gt;ù</w:t>
        <w:br/>
        <w:t> ã$ûaD¥</w:t>
        <w:tab/>
        <w:t>ï\B»mãíCA=°RÛìkÛ#µ+</w:t>
        <w:softHyphen/>
        <w:t>##ªÆ6Ë"Äª¸!j2g#«ü #¿~Ø#Jo¹ÈJI#HÆTK%ÕØ´+Û /CØ~9dFìJí²h^ê6éªæo##QéZå`¥k&gt;ýò&amp;I¥ð¾Ù(Kd#«#ÙË#É#o#¸)Uö#Çl#¥</w:t>
        <w:softHyphen/>
        <w:t>#"R#¤#ÓÃ!$&amp;¨Ê%Ý##47_#ÙZ8#yj#zäí</w:t>
      </w:r>
    </w:p>
    <w:p>
      <w:pPr>
        <w:pStyle w:val="PreformattedText"/>
        <w:bidi w:val="0"/>
        <w:jc w:val="left"/>
        <w:rPr/>
      </w:pPr>
      <w:r>
        <w:rPr/>
        <w:t>¬ÔëÒª½÷Ë#©I¶þ$ýÙYd##Þ#J§#^Ù:ck¸ÐSÛ%Jæ]½±![</w:t>
        <w:tab/>
        <w:t>EÛ# S#ht\BTçÙ#´ÊæµM#D%Õ#5ñÛ#UÕ§Q´-©¦#UÊHùd©°,FVE¤9#[#ÍJºIVöË¶-¾ÂþØJ©9ßnÙ#Êô#ØAUxç(¢4ÉS###6ãÓuf©#ák·¯h²¤)#l6?,Ê¯OáÜeÀ¸¥#«ÇêB|k¶Ø#</w:t>
        <w:tab/>
        <w:t xml:space="preserve">]Ïm³_ge#uÙa]ê¤RéA#yMT##¿·UpéNùbiÝð,TQód#% </w:t>
        <w:br/>
        <w:t>v¦ÙG$ZMé°eØá#4Ówßqbµ##ïUâ#AÉ!#s7*¨ØdJ#X#*QÀ1ÜôëHEÆ6##&amp;Hé#8#æï©ÜÓÃ#¨ÛÈ#5ê#Vd©½õÅbIZwËàm){BÁ7Ë2NëD&gt;Ìy1áAê+É#Ù## ä×è#@T0b##×ß-</w:t>
        <w:tab/>
        <w:t>R#$t;erAXy#Oã#R</w:t>
        <w:softHyphen/>
        <w:t>¸P#£,</w:t>
        <w:br/>
        <w:t>Ó V ñúp°!¶##ºâ²IhÂ##Ø×bß#=2ª¥#]fõ(</w:t>
        <w:tab/>
        <w:t>¥#V#í±*ÿ##+íÓ-ekYI^-µ#-w»`µr$&amp;Õgx#¦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Õñ;W&amp;#«¤o¾IZõ$C½O±Ê#yK.ýL&amp;J°¡U"çÞà,+Ó!vÌl¬#^µk¾ß«!ÅCæ¥äãÛ¦Y1hFy~PÖëS^Ù\Yâ##k#jD²O\¼*ô^@#l¾'dÛ#ó4a#vú2âl2Ï(Uï¾kä7r#&amp;^¤# nÀà#¾9{Ql`(#{Å#2</w:t>
      </w:r>
    </w:p>
    <w:p>
      <w:pPr>
        <w:pStyle w:val="PreformattedText"/>
        <w:bidi w:val="0"/>
        <w:jc w:val="left"/>
        <w:rPr/>
      </w:pPr>
      <w:r>
        <w:rPr/>
        <w:t>~¾&lt;#p=6f##r#ÆÎ\K,ÐEzíÓ5ôÕ$ß##®_Ïo§2z ¬|;µ«[4|Ï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ÓÇ§0© </w:t>
        <w:softHyphen/>
        <w:t>s#cw$#klj¼Øô¦#À«´0.</w:t>
        <w:softHyphen/>
        <w:t>qBÂªFdÁa¾`KlTåò;6ESA#áù6[#Zdm¦Eµ4ëß%mMý¯ëÅIµ</w:t>
        <w:softHyphen/>
        <w:t>#Ú ü³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Îo«Ü#o»0u##Á»;°ÕEe##\ÅA#</w:t>
      </w:r>
    </w:p>
    <w:p>
      <w:pPr>
        <w:pStyle w:val="PreformattedText"/>
        <w:bidi w:val="0"/>
        <w:jc w:val="left"/>
        <w:rPr/>
      </w:pPr>
      <w:r>
        <w:rPr/>
        <w:t>QN Ó%U#</w:t>
        <w:softHyphen/>
        <w:t>©Ì*¦|JÂ&lt;Ë#ÂÜA</w:t>
        <w:softHyphen/>
        <w:tab/>
        <w:t>Ée###yzv1¯#¶#s^FÌÙ0aÆ£$#ìÊ</w:t>
      </w:r>
    </w:p>
    <w:p>
      <w:pPr>
        <w:pStyle w:val="PreformattedText"/>
        <w:bidi w:val="0"/>
        <w:jc w:val="left"/>
        <w:rPr/>
      </w:pPr>
      <w:r>
        <w:rPr/>
        <w:t>jËáà2qBW¬ÃÊÜß,«d#ìwHÑÑ¥#|ÖÎ;¹\Ã2ù#Õvh.4J5iÓéÌÈR¨#¡7¤p#(n</w:t>
        <w:br/>
        <w:t>Ì¡:øbA(·¸1ÐÆÝ¬§ ×ly±Qk]³c¡k*RNKüÙN§i#1</w:t>
        <w:br/>
        <w:t>ôÍp6Ü##wëÓ/ÇÉ¢K©_£-h.9v&gt;lØß*#»ÐW2º3W£È#S]ºf1Ý¶df#(»B(#æDC iºÓ¦_#³Iµz«ué#5Óâ|ÇÌÙL¶ÎÞ+ZÁ´"## íApmø÷ËKY.aE?,!¨±Mdrb)×-&lt;!Í#åhø#'°Û4¹¬#ß&amp;FÍS^ù#n9S¯ÓÀ2o</w:t>
      </w:r>
    </w:p>
    <w:p>
      <w:pPr>
        <w:pStyle w:val="PreformattedText"/>
        <w:bidi w:val="0"/>
        <w:jc w:val="left"/>
        <w:rPr/>
      </w:pPr>
      <w:r>
        <w:rPr/>
        <w:t>¦FÐZ¤dö¦[#»S#cIÁìHÌlÜÜ¸®)#ô¥#c»V ##À«&amp;Ô¯Ó±¦ö¥#L0)lÀ)¨ëí&lt;Ð#ÀÑòíÐâ#é¥ß®H°ø$¨ß¨9 ÔU#q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_Ø</w:t>
        <w:softHyphen/>
        <w:t>ÂÓ£#ù#e±×g´áê</w:t>
      </w:r>
    </w:p>
    <w:p>
      <w:pPr>
        <w:pStyle w:val="PreformattedText"/>
        <w:bidi w:val="0"/>
        <w:jc w:val="left"/>
        <w:rPr/>
      </w:pPr>
      <w:r>
        <w:rPr/>
        <w:t xml:space="preserve">#HÅ4óNÕà#ÆÇÇ1HE#Õ¹tÆ£-w#à#ä##¶'1ÉÝT¤¯Ðr`Û </w:t>
        <w:softHyphen/>
        <w:t>#ü]°I ®ÄtÈEUD«u¥s"ö`#É</w:t>
        <w:br/>
        <w:t>¨#-¶ßç#Ð½»WéÉEËZ¹NÇ¡ñ###Ä5Û#àðÞ¸d,6Áy#DmUPCfö9©"¤ÈÅú´]ºº#$.#&lt;ÕêNe##^/##÷)È#ë\n`ÞmòË#Wqo^´ínLK#´»ÂU#ÅßÜwÊ\¨#'¦i#`[ÈDÖ##</w:t>
        <w:softHyphen/>
        <w:t>##Ø¥,ÕÂK(¢ k¾øAj!#±PÒ(rÄ*#¯N]rAYpº##¤#Aß#Û#ÅüÃ ÛK##Ð+}ª,ÉyV</w:t>
        <w:softHyphen/>
        <w:t>g%¬[ ðé!~¯ËeÄ#&lt;TÖd¤3#/2C:ÊJÓ"</w:t>
      </w:r>
    </w:p>
    <w:p>
      <w:pPr>
        <w:pStyle w:val="PreformattedText"/>
        <w:bidi w:val="0"/>
        <w:jc w:val="left"/>
        <w:rPr/>
      </w:pPr>
      <w:r>
        <w:rPr/>
        <w:t>µDª#8¶ýëÛ2b#«ovj</w:t>
      </w:r>
    </w:p>
    <w:p>
      <w:pPr>
        <w:pStyle w:val="PreformattedText"/>
        <w:bidi w:val="0"/>
        <w:jc w:val="left"/>
        <w:rPr/>
      </w:pPr>
      <w:r>
        <w:rPr/>
        <w:t>IÉÌ+Ï¸Û); ª#¦ø"×BQ</w:t>
        <w:softHyphen/>
        <w:t>~!Ôd WÜép\ÇéÈ»×¨ëRÇµÏ$##í#Ç #z7ù;}õ²øI$&gt;dÔôz#äÜið=kO#ò¿ÖÌ¢#Pô-yÆÛT+#}9*</w:t>
      </w:r>
    </w:p>
    <w:p>
      <w:pPr>
        <w:pStyle w:val="PreformattedText"/>
        <w:bidi w:val="0"/>
        <w:jc w:val="left"/>
        <w:rPr/>
      </w:pPr>
      <w:r>
        <w:rPr/>
        <w:t>#ã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êWps##ú¢ËCJ?"L)NãKä</w:t>
      </w:r>
    </w:p>
    <w:p>
      <w:pPr>
        <w:pStyle w:val="PreformattedText"/>
        <w:bidi w:val="0"/>
        <w:jc w:val="left"/>
        <w:rPr/>
      </w:pPr>
      <w:r>
        <w:rPr/>
        <w:t>69h¨ØÞÏ¢T¨øÓß$b$¼TÏt}r#R0Ñ#+¶ÿ#bN#,Á´ÄÇðÔT®ØÞ7</w:t>
        <w:br/>
        <w:t>µ#i0#±##üÛó#·7#N¹'Sóí#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#cÞ@òÉÕ/¼iR(jkÄv#ÿ#æ»WnæÎ^#ÑÐhÑ[Ä¶Ê§n(h ÓDõpdi#ynÊ~ÉØÓ§|Ë"`Trè</w:t>
      </w:r>
    </w:p>
    <w:p>
      <w:pPr>
        <w:pStyle w:val="PreformattedText"/>
        <w:bidi w:val="0"/>
        <w:jc w:val="left"/>
        <w:rPr/>
      </w:pPr>
      <w:r>
        <w:rPr/>
        <w:t>vËÆìTî§7</w:t>
        <w:tab/>
        <w:t>HÏ#¥~#Ûçi4SÔMe#k¿dÆ6ä@&lt;#Ì^c}~ôî~¬xø6û1#©#V(ÿ#IÌÆ-é¿#Qiþ¾##G#=&gt;Ð?ñ®rÚqXD§ÕîBüªó ããG#Ëª2ÞàKR:ai «r#9</w:t>
        <w:br/>
        <w:t>emàK#üÃÒ-#s|G#;#S½~#|ØöxÊ8[1/&lt;ü·ï}i</w:t>
        <w:tab/>
        <w:t>õ7â</w:t>
        <w:tab/>
        <w:t>Ú®ÿ#çör]¹/]UÊÉÉìù¬p]»#qÅ^aäèVËÍW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Æ©`iñmþË7ZóÇ#KÓóJb®ÅXßæ##ó#-V##Úù¡Ôx3#_.Çäà#¤N# ßí6o»J#^°ì!¸e#ù</w:t>
        <w:tab/>
        <w:t>æ#</w:t>
        <w:tab/>
        <w:t>%¯¢ÈÂµ$Fs±Ë#¼ÝyÈÚ¶&amp;£lðÄj##P#iZÌØ@e##a4õd5#\´ç#h»l#-#2Ô#jf²c³Á(ztÌfÂUPeÁ³¢öúq4¦ý³#Õ¦1P#A#l</w:t>
        <w:br/>
        <w:t>¢öË¢)jÕ¥MiAL)xPEi¶RCh#T)¥:×(n#"#¡þ¹0À#Ô¡#,# 8I#¥v#Ùe*ð6Û*;1µ9&lt;q#Aiß2B´</w:t>
      </w:r>
    </w:p>
    <w:p>
      <w:pPr>
        <w:pStyle w:val="PreformattedText"/>
        <w:bidi w:val="0"/>
        <w:jc w:val="left"/>
        <w:rPr/>
      </w:pPr>
      <w:r>
        <w:rPr/>
        <w:t>~yTS^*ABÉ#F¥Fþ96,&lt;FÞÙ Z¤ê¨FÃ.##kä)½#Q93¤Ls</w:t>
        <w:br/>
        <w:t>1#*âX-#s3r¢J#¾_#Ü$#:[#l¨ÃJ-hU¯LÍ»©J@§JåR,â)ÿÓå#`±#c¶ÔÎt±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DÕS^ûv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ø###AØõÊ##û#¦UÕ (#,bÚáB°×qÛ"bÈ#oVñdíºR¹#).f#dÎ#}±(Yß#ªK·ö#%</w:t>
        <w:br/>
        <w:t>E~.UØdi.##Ø«´§½q</w:t>
        <w:br/>
        <w:t>Û#GÓQ#ö&gt;Y&amp;+I!Hö###¤Æ&gt;'#£aO#UF## ¹ö§Lm*2TÖ R¹#øB#</w:t>
        <w:tab/>
        <w:t>û«òÊÙ*ÃÓ§|P] Üý#W##~#0Åmwâ;{`´¬©</w:t>
        <w:softHyphen/>
        <w:t>#êÀ¨£%#®BE#L¹#wJ±Z}Ù2</w:t>
        <w:tab/>
        <w:t>^ôÆj#&gt;</w:t>
      </w:r>
    </w:p>
    <w:p>
      <w:pPr>
        <w:pStyle w:val="PreformattedText"/>
        <w:bidi w:val="0"/>
        <w:jc w:val="left"/>
        <w:rPr/>
      </w:pPr>
      <w:r>
        <w:rPr/>
        <w:t>ïÞ¹</w:t>
        <w:br/>
        <w:t>¤®¥NÝkª÷</w:t>
        <w:softHyphen/>
        <w:t>XmZà6%MÏÑ%¢ÔqòÁÕ[õj*;mÖ®##Ä#\9##mH5ÅVÔTW#p</w:t>
        <w:tab/>
        <w:t>ËnÔú0l</w:t>
        <w:softHyphen/>
        <w:t></w:t>
      </w:r>
    </w:p>
    <w:p>
      <w:pPr>
        <w:pStyle w:val="PreformattedText"/>
        <w:bidi w:val="0"/>
        <w:jc w:val="left"/>
        <w:rPr/>
      </w:pPr>
      <w:r>
        <w:rPr/>
        <w:t>kWª×·ß</w:t>
      </w:r>
    </w:p>
    <w:p>
      <w:pPr>
        <w:pStyle w:val="PreformattedText"/>
        <w:bidi w:val="0"/>
        <w:jc w:val="left"/>
        <w:rPr/>
      </w:pPr>
      <w:r>
        <w:rPr/>
        <w:t>¦ÔÂ#k3#|4«#÷ÌsÍ+TÔý#²ðªÈÀ)#9$(Ì*}«,ÂÂ}ÈÁj±Ø#¶D¯W#ý:äÝ#Ç¸'áþQO£-¶4G#Þ;e`Ùd¨i\#¨#8Ò©Ê#'Â\#QMwúq#´V´÷Æ©#Ôõ¡'¾H ·*#n'ù·ÂB#d</w:t>
        <w:br/>
        <w:t>ì|1UOr#%MIå¿¾F;#ª#ÎýrÄ,</w:t>
        <w:br/>
        <w:tab/>
        <w:t>&gt;#</w:t>
        <w:br/>
        <w:t>KK¸¯zb#¸ÍzV»aFëLBÃ¶àwÈ«R56ï)#+_#¢HP Ôòïí±YAL</w:t>
        <w:tab/>
        <w:t>tn#kÓqÒ£#*¶r6Á%#Uú#L#¦</w:t>
      </w:r>
    </w:p>
    <w:p>
      <w:pPr>
        <w:pStyle w:val="PreformattedText"/>
        <w:bidi w:val="0"/>
        <w:jc w:val="left"/>
        <w:rPr/>
      </w:pPr>
      <w:r>
        <w:rPr/>
        <w:t>Nàµj´ZwÇ¢ªÇ¾Ýë#aÀ#ôÃjÓ6Àûà%Z@</w:t>
      </w:r>
    </w:p>
    <w:p>
      <w:pPr>
        <w:pStyle w:val="PreformattedText"/>
        <w:bidi w:val="0"/>
        <w:jc w:val="left"/>
        <w:rPr/>
      </w:pPr>
      <w:r>
        <w:rPr/>
        <w:t>M;÷é*Ù#&lt;&gt;#HDZÌ¨x¹¢×¦$:F#¨0«#E=HÀ#Ø[#|'"</w:t>
        <w:br/>
        <w:t xml:space="preserve">ç¨¦2Pçjn#UMNÇ </w:t>
        <w:br/>
        <w:t>[j&lt;##ªu¦Vhl¶!UaU¡É¡E#V§Ï+##EM«× RÐ#à#-</w:t>
        <w:softHyphen/>
        <w:t>;xíR</w:t>
        <w:br/>
        <w:t>ô?#FLsBî`?¶#ÝQ#2Ö+#&lt;jr'uC°ÜÐeD2jT;ýù##±`É(#5ëÇ#×*×Û#Uäü4ï###V##·##IY,{Ò²#AZ#äh:þ¿##[m¯ÁNøH</w:t>
        <w:softHyphen/>
        <w:t>r¡¨¯L !Mê</w:t>
        <w:tab/>
        <w:t>##È)Ö]¥#¨#©ñÌ°Ö´Ä</w:t>
        <w:tab/>
        <w:t> í¿L#¿\i[e¯JZ-ßÃå¬v¥#rr$¥{°</w:t>
        <w:tab/>
        <w:t>í%#XÐÐxdUqÜ/]#Q{ä$##È#í±Aé#-¸ Ó</w:t>
        <w:tab/>
        <w:t>PµMM2!*Ó¦MÕj#äAJÃ°÷À«¢49(ì¥t¯J####£|</w:t>
        <w:tab/>
        <w:t>wlz*©##&lt;2Â#¦vì8©##³Tå;%OÖ.pr#yo' ;m#N¼NP¶Õ=rvÎ##:¿MvÌ&lt;²ç@ªÜÐ)ßéÊ"7fÅ5×</w:t>
      </w:r>
    </w:p>
    <w:p>
      <w:pPr>
        <w:pStyle w:val="PreformattedText"/>
        <w:bidi w:val="0"/>
        <w:jc w:val="left"/>
        <w:rPr/>
      </w:pPr>
      <w:r>
        <w:rPr/>
        <w:t>"/®d]L#¶øÄe¯2á¶ç1&amp;m¬á$#Z|²$ !íÕzøe ¶&amp;#l#¦Qê#8ÚW+U|![a##ò«¹ËÙU##mÓ)B³#ËÃÃ</w:t>
        <w:br/>
        <w:t>®h»äHf#$4û«dº";ä©4¶²iÚ¤òëý¹Ly2»+OF!#Õ¦ùl##Y¶ô4}:Ê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#2!#~ÊzvÛ#R#jTÓ#(bh´§Q#«ÂþèóÁ$#/"¢ñÌ¸4É+B2î´è##. ák</w:t>
        <w:br/>
        <w:t>éÄ°</w:t>
      </w:r>
    </w:p>
    <w:p>
      <w:pPr>
        <w:pStyle w:val="PreformattedText"/>
        <w:bidi w:val="0"/>
        <w:jc w:val="left"/>
        <w:rPr/>
      </w:pPr>
      <w:r>
        <w:rPr/>
        <w:t>¸'#5èQIì9PeRæ¨Å##</w:t>
      </w:r>
    </w:p>
    <w:p>
      <w:pPr>
        <w:pStyle w:val="PreformattedText"/>
        <w:bidi w:val="0"/>
        <w:jc w:val="left"/>
        <w:rPr/>
      </w:pPr>
      <w:r>
        <w:rPr/>
        <w:t>ò¾¬Âî_#|WÝH#9#H¯5ÀÖ###î+M¼r#+&gt;-»dÐJ§¤TT÷éçÝÅ~ü#jç#H&gt;#'HQ!AÛ#!^*#W¹9##JK¿#{æ#Ê#*Ñ_4ð##N4&gt;f#él²#ËòP¶#é²#ØÄJäCIG#;o¶^u#aV=æ#½HÏ-Þ¹#ÙE+òÔþGJ×îÌr#Îê###¶ùXAä¨EvËAq©O#w@S9©_l¶,Ã#Õu'#~Þ#,g&amp;</w:t>
        <w:tab/>
        <w:t>ÿ#fõ#Û¥#Ï5#O®ý²èµ¸#¤ùu¡iNB£ À u%-### Ë&amp;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ò#@¤æ&gt;Vø³</w:t>
        <w:softHyphen/>
        <w:t>1Bª;#Ù@((£·L¼#»v\#2Ôeãd±2Û3¡=#ôÉñ3¤³D~'ß5Ó4\Ò×ìÔxevãÉP</w:t>
      </w:r>
    </w:p>
    <w:p>
      <w:pPr>
        <w:pStyle w:val="PreformattedText"/>
        <w:bidi w:val="0"/>
        <w:jc w:val="left"/>
        <w:rPr/>
      </w:pPr>
      <w:r>
        <w:rPr/>
        <w:t>{e±,#Ê2è¶j</w:t>
        <w:tab/>
        <w:t>Ps$#%j#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NÙ6Ái##©ÜÐW192MÖ&lt;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&amp;ÁÚ¸ZÛ#oje,KÍpð#ÇsK#'®###íDnä3xÚª###½E#\#¯U$dÁRº#9pC</w:t>
        <w:br/>
        <w:t>Cot#©Jæ6a[¹pfztâH#aµI#Ä·]©ÆN1Kµ8x7®µ$#£,r m#g/ )3(-Z#</w:t>
        <w:tab/>
        <w:t>#§Ú\®cv²´Pr#)\@bªÉZ¤f\##!¯DD¶ÔÜaÏ#</w:t>
      </w:r>
    </w:p>
    <w:p>
      <w:pPr>
        <w:pStyle w:val="PreformattedText"/>
        <w:bidi w:val="0"/>
        <w:jc w:val="left"/>
        <w:rPr/>
      </w:pPr>
      <w:r>
        <w:rPr/>
        <w:t>øÊw£)ôG</w:t>
        <w:br/>
        <w:t>xæ²¨·Zc*#´¦Ý2ø0.#¹cQ##®]X·e#½ó4</w:t>
      </w:r>
    </w:p>
    <w:p>
      <w:pPr>
        <w:pStyle w:val="PreformattedText"/>
        <w:bidi w:val="0"/>
        <w:jc w:val="left"/>
        <w:rPr/>
      </w:pPr>
      <w:r>
        <w:rPr/>
        <w:t>Å</w:t>
        <w:tab/>
        <w:t>¢ çÈu9£ÍÍ°²µÝºf8ahÌ8Å¤ºá uëÐPXÞ)2ñ#Ì\íÌæÜQ#`¨TcA¾]#INÙih+Üñ#Ä4Û#ÕØz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ònÇº3Ëû5HéÇÃ&amp;CJåð#\bµ¶ÌÅ#±NùY(%</w:t>
        <w:tab/>
        <w:t>ª#Ü6Y##ÃãZÉñxíù</w:t>
      </w:r>
    </w:p>
    <w:p>
      <w:pPr>
        <w:pStyle w:val="PreformattedText"/>
        <w:bidi w:val="0"/>
        <w:jc w:val="left"/>
        <w:rPr/>
      </w:pPr>
      <w:r>
        <w:rPr/>
        <w:t>¹°fökÊ%#¨QÁV#q]öÌÈ´@°#Û,R¹ãô×§lZJT«;!#Ó|¸±</w:t>
        <w:tab/>
        <w:t>uõmíâgh#w$ceµl$#Å¬#ì¥h#ëã#5#Ø_¬N¦¹##HF®X#!®ìpM7É±´[Gµ4#o#Æ0[·ÕÌ#Å·÷9Hzi2QW&lt;A#Ó¶###&amp;¼I#Æ(Rº##(²</w:t>
        <w:tab/>
        <w:t>}ù_NCðO§#Í#ÊdÖËÍ}Æ@#ÚÊÜØ#wÌ ÞÑDK#ôß|¬²#SÓ'$#</w:t>
        <w:softHyphen/>
        <w:t>,_#e#nå¡#±ß3Ø#Ñe`#ä##ZøÉ½ »Ê:ÚÙHbp# '¶`dÇNP#ô#&gt;Süg§U#iÁ1I#¾9xqXïSÇzÇ¾##E'¯Q ©Ý[#(À#v5Éß#&lt;ËÍ&gt;_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ÄÕ'~,#¹P</w:t>
        <w:br/>
        <w:t>A¦k2C'(Í#Mûä#d^åÍ^;õP½@&lt;½ñ#&amp;ºdÁE##¤öþ##D¢¨@+×¾Z#éFæuEg</w:t>
        <w:softHyphen/>
        <w:t>#Üå)-Þª¨qÈoÇ©?@É#É+¸¿¨$ÔðÈR8</w:t>
      </w:r>
    </w:p>
    <w:p>
      <w:pPr>
        <w:pStyle w:val="PreformattedText"/>
        <w:bidi w:val="0"/>
        <w:jc w:val="left"/>
        <w:rPr/>
      </w:pPr>
      <w:r>
        <w:rPr/>
        <w:t>RÊ+¥ø#¶H2#ÍåqÌØñê?¡Ê%#YZùzæ&amp;¬m÷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O¾#%7ØHQ¶×.íMCn&lt;F\C`dZ&gt;¾·i/CÒÙLY"ÈY@¥#Ê90!^&amp;©ËAjD[ÊV¿#´Ê@#(§¿_á+cÞdÐRªÈ:#¶d</w:t>
        <w:tab/>
        <w:t>R^sêÉaqXÉVSÛ#2#\ü¼óäZ##¸x³</w:t>
        <w:br/>
        <w:t>º¿PxWáoåÿ#Ì#ÓTôËicj5E)ZôÊZ"9Qßß¾X#CP¶Y¢5Ü²Øì#¹ô)½T</w:t>
      </w:r>
    </w:p>
    <w:p>
      <w:pPr>
        <w:pStyle w:val="PreformattedText"/>
        <w:bidi w:val="0"/>
        <w:jc w:val="left"/>
        <w:rPr/>
      </w:pPr>
      <w:r>
        <w:rPr/>
        <w:t>ÔUA¥=èi#$#Ý=;IÕ#þÑfCV=@ÍláE´##]jqi#Ó#5éSã#G#¦CgÌÚ¯¨j·7R×°5#Séþ</w:t>
        <w:softHyphen/>
        <w:t>~/µ#¤ðc#9X¤##÷ÏÊ-Ãi¥</w:t>
        <w:softHyphen/>
        <w:t>×#OñnA#ý&lt;sË2fGð¢EP</w:t>
      </w:r>
    </w:p>
    <w:p>
      <w:pPr>
        <w:pStyle w:val="PreformattedText"/>
        <w:bidi w:val="0"/>
        <w:jc w:val="left"/>
        <w:rPr/>
      </w:pPr>
      <w:r>
        <w:rPr/>
        <w:t>G|#N&lt;ÅÌ¦ wúrÈä¦¾#Iµ</w:t>
      </w:r>
    </w:p>
    <w:p>
      <w:pPr>
        <w:pStyle w:val="PreformattedText"/>
        <w:bidi w:val="0"/>
        <w:jc w:val="left"/>
        <w:rPr/>
      </w:pPr>
      <w:r>
        <w:rPr/>
        <w:t>*JÖf\2³#Il#_ME#ì:fHVÈÅã¿Zï£'èµ5¨#</w:t>
        <w:br/>
        <w:t>ò¨ÿ#?7:xíÄÜ"Á&lt;½ K«\%¬hX##¸ì#¨¯&amp;í¶k5:Sx&gt;òæº\)hc</w:t>
        <w:tab/>
        <w:t>·##é»9R{ëT¬{¿S°Ë###É#k~±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e#f</w:t>
        <w:br/>
        <w:t>!5#QÀ#(w÷È#t#hõ##Ï.Ür³Í#øx§æ§ÛP¾]#P#z1f</w:t>
      </w:r>
    </w:p>
    <w:p>
      <w:pPr>
        <w:pStyle w:val="PreformattedText"/>
        <w:bidi w:val="0"/>
        <w:jc w:val="left"/>
        <w:rPr/>
      </w:pPr>
      <w:r>
        <w:rPr/>
        <w:t>SQû,¿³Ëös£Ña##â#©Êrqù=£6¡3ß]+lô#@äGSÊ¿gös×OÄ½I[Øò.;±Wb®Å^a£#'®î£ìt #Gùæç[¶?âlz~iÝ»#S¸ÓíA²ÍòÆ³3M®ß#ä¼eª¦Ûü$qýõ³´×T4Ñ÷;,'gÑ¾HÍ¥ÂÏRô!¹u</w:t>
        <w:softHyphen/>
        <w:t>s#²\&lt;ßRe«éPj¶²YÜ¯(åR§éÌs06#r-ñ¯4#¿.êw#7</w:t>
        <w:br/>
        <w:t>#&amp;";§3¾#!©Ä$?Îrô(ÑæÇÜ`{S¾qº¬#%è¢TÞ'</w:t>
        <w:softHyphen/>
        <w:t>#çÛ5#p.#zä*Fï ½beØ×| [#¢BÄ×z</w:t>
      </w:r>
    </w:p>
    <w:p>
      <w:pPr>
        <w:pStyle w:val="PreformattedText"/>
        <w:bidi w:val="0"/>
        <w:jc w:val="left"/>
        <w:rPr/>
      </w:pPr>
      <w:r>
        <w:rPr/>
        <w:t>©#gkÄmZ#Ç-#</w:t>
        <w:br/>
        <w:t>¢Ý÷={âC#FÇØeF-ª#^»ä%#ñ.#÷ëÆ*JçCÑFù8ÅAi"=òñ#ekÙè8æ6Qµ1EEq#tà8=2ñ$¶"#kÈ#Q1ó4#M["Pr)ê</w:t>
        <w:tab/>
        <w:t>É#¢ÚÆ#</w:t>
        <w:softHyphen/>
        <w:t>rÀÕJr[Õk^\##iÜf&lt;Â[hJìs#Cv@¢a@8{6½Ô©#2âØ#~{æP#\©ÃéÄf#:ûå#H*O#q·QÓe¿ÿÔy¦È##²ÔWõgD#Ï:#Íµ#!Øt#æ&lt;ù;LGd¾X¹Àïä[} ¸±=²Yª</w:t>
        <w:tab/>
        <w:t>y#¼vÉñZ)¶$ÿ#n%Uã&amp;´ ì##«ô#¨8Ukµp#T</w:t>
        <w:softHyphen/>
        <w:t>rJ·¡À</w:t>
        <w:softHyphen/>
        <w:t>ÊÄý=±*´#ÐuÅ[mÈ8ªÂxô89+u4ÅUÖ2ÕéA#êTwè0ªxÓÄäHKDq â«Ñ&gt;.ý0¼:×Ç#%q###C~_#jãJ@#í°#ùHÝ"02ÐÅcÐ¹#,æB¸QZW$X</w:t>
        <w:softHyphen/>
        <w:t>#ãâ:#ª#uS+ñS,!.&amp;#L¸IJ#Û#°´#w¨í#¡j¹fÜîvÉZ©H§È¯Uè}ðªÖnlIï;ªàwÉ*Ó±-PÈÔL¨#/</w:t>
      </w:r>
    </w:p>
    <w:p>
      <w:pPr>
        <w:pStyle w:val="PreformattedText"/>
        <w:bidi w:val="0"/>
        <w:jc w:val="left"/>
        <w:rPr/>
      </w:pPr>
      <w:r>
        <w:rPr/>
        <w:t>N?~JÐ½</w:t>
        <w:tab/>
        <w:t>/CÔä5^</w:t>
        <w:softHyphen/>
        <w:t>JïÐáCn1U ~"2=R±Ò»d</w:t>
        <w:tab/>
        <w:t>J¼D±9hb¸#¶*Ý~#üpªÂã&amp;H</w:t>
        <w:br/>
        <w:t>èÅ#O\²"·±;áV¤#×#ª#`r¾ISrzS Y*D¤°&gt;#8Ð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NÙe1R:5MwÈD$Ì´É!´Ä*É</w:t>
        <w:tab/>
        <w:t>åóJÙ:S#%#ý&gt;L#ì2UºÚõR</w:t>
        <w:tab/>
        <w:t>#l4'fg$dw´ªÖ#Ç&amp;lÄû`«U(ÐÇ ###Þäb®Jô#øá</w:t>
        <w:br/>
        <w:t>¹j*;a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Å:à#tª0©'$#Z###)*)Cq÷#ÅKa(iOÇ#</w:t>
        <w:br/>
        <w:t>¼)ØS&amp;v&gt;?&lt;KLj7;##V¡ßn¹#wJõ_»&amp;###§ßµM#Õë</w:t>
        <w:tab/>
        <w:t>YL[#B«BµÛ,bVÊ´ßß#&gt;Ù#K¡bI=Æ#Ð\ÍV#W#wUe#¨í+#è#D®p#å\$Z#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SU#Iï²Z#E&lt;0ªÓ× R«##NN##*s##öürËbÑ"¸#±jS"B¬U¨Û"#V²&lt;Ú!</w:t>
      </w:r>
    </w:p>
    <w:p>
      <w:pPr>
        <w:pStyle w:val="PreformattedText"/>
        <w:bidi w:val="0"/>
        <w:jc w:val="left"/>
        <w:rPr/>
      </w:pPr>
      <w:r>
        <w:rPr/>
        <w:t>r¡##¥##ÕKv##5ZøàU6n9#i+Lí¿#$ÒFWiV?biäÅ¤©êp#¸5E# ¡¤'q%tg'ß$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º]ÏZûÿ#n%TÖB»ºM4ÌXïJýÉ;ôÉ¡²úwÆ</w:t>
        <w:softHyphen/>
        <w:t>T(r³#Ú"#%hOC¶]#³#¸?ÅÐî</w:t>
        <w:softHyphen/>
        <w:t>ôâª¿##¶H##&amp;b#È©Hõ§¶W"È6õ)Ê§¶#ÉZ,KxvÆ÷UìÄdBÎu=M2#9Þ¶%V?##Z}Î#®^µðÄ%q^&gt;ØHBÖZ`!-#Ø#»cKkãZ#þY #[0#¥#ùc!º±h#Jà#*ÒÛvÀJU#Ö+E&amp;#×# @&gt;*ÔåÑ-d3ï$Ý</w:t>
      </w:r>
    </w:p>
    <w:p>
      <w:pPr>
        <w:pStyle w:val="PreformattedText"/>
        <w:bidi w:val="0"/>
        <w:jc w:val="left"/>
        <w:rPr/>
      </w:pPr>
      <w:r>
        <w:rPr/>
        <w:t>ÁË1¸y#Ð</w:t>
        <w:softHyphen/>
        <w:tab/>
        <w:t>`</w:t>
      </w:r>
    </w:p>
    <w:p>
      <w:pPr>
        <w:pStyle w:val="PreformattedText"/>
        <w:bidi w:val="0"/>
        <w:jc w:val="left"/>
        <w:rPr/>
      </w:pPr>
      <w:r>
        <w:rPr/>
        <w:t>(&lt;|s$8D#+Û&amp;±Ù###I#+H[#¥x¿</w:t>
        <w:tab/>
        <w:t>#H</w:t>
      </w:r>
    </w:p>
    <w:p>
      <w:pPr>
        <w:pStyle w:val="PreformattedText"/>
        <w:bidi w:val="0"/>
        <w:jc w:val="left"/>
        <w:rPr/>
      </w:pPr>
      <w:r>
        <w:rPr/>
        <w:t>ÌGX^w#»ûá-Ñ#½XRÜû</w:t>
        <w:br/>
        <w:t>`¶&lt;kw##&amp;Üïòehk¤*d$KQkÔ÷Ë¢,3)`ª$bB###ËË #`!#¬W±êß×#µö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È#ç</w:t>
      </w:r>
    </w:p>
    <w:p>
      <w:pPr>
        <w:pStyle w:val="PreformattedText"/>
        <w:bidi w:val="0"/>
        <w:jc w:val="left"/>
        <w:rPr/>
      </w:pPr>
      <w:r>
        <w:rPr/>
        <w:t>Ç-_Ó4§ZJ¢ªI§Z}#K ½Ûsî2&lt;,Q|L##ÒÊ&lt;º#.+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A¬§¨#£å##ë##¾eÄ²ªc²=Tüò#Ý(t-Ë÷=Æ###(ü{acÕ</w:t>
      </w:r>
    </w:p>
    <w:p>
      <w:pPr>
        <w:pStyle w:val="PreformattedText"/>
        <w:bidi w:val="0"/>
        <w:jc w:val="left"/>
        <w:rPr/>
      </w:pPr>
      <w:r>
        <w:rPr/>
        <w:t>,gsÒ»`El²9vá øH#B¤²#´</w:t>
        <w:softHyphen/>
        <w:t>U#$ÉUR'Ç¦W"ÁEäk½#D#4ÜÒ¡Qþ{e©#»g©#¼{ä$#&amp;.#¿Ð0&amp;+f 0¡§ñÄ²R6á¯CQ@ñJâP¦#¹5####Q# #äæ`*¬=°²#?,[âÕû±Rvø®#µu#S+;¥VÕA;æ4ÐÊôÄqÇ³\×mýh</w:t>
        <w:br/>
        <w:t>½sa#×LkBCp#Àßá¨ëÙ!E± ß)1i(õ =²ÂÄ«#</w:t>
        <w:softHyphen/>
        <w:t>)Üeqæ©F¼+#ÐmLÎÅ»8/£ÍéÎ#w4ûðÌ9£Ð,öQÄ1&lt;TÛçêã#S#,#ØÄ¼ÅoÁÙØôËg¸rqG¤</w:t>
        <w:br/>
        <w:t>¤#_#Öue0Ê##Ó'#ã¼U´Ë</w:t>
        <w:tab/>
        <w:t>K¦F÷bP·±²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ÚX#©#QAÖ§!;7c,»BÔ#ôÌ#vD3¾d@µ[»S3bÈ8</w:t>
        <w:br/>
        <w:t>ï´¥#ô%¢jl#Å!iÒ#¸#Nµ#ÔÀÏl)#ÒB¬´;#ùt#éoù'l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ä°ùøå¶ÖX7¢¥Å7 û°OvÌe6òýÇ8Â£o»1#t#Wª</w:t>
        <w:softHyphen/>
        <w:t>2#Æ\÷=2a</w:t>
        <w:softHyphen/>
        <w:t>{##®MHH|Åh.!«V#&lt;È#e</w:t>
        <w:tab/>
        <w:t>#ðÊ|r©#"ÙÅ»#Ê)D#0ÅQ#ØÚVOÐÓqÀ±a:Ä&amp;)zté.ñr Y#?({R¹¬'eNU¶§|Nî1S¹@ÀvÌÈa.Òæ¤</w:t>
        <w:tab/>
        <w:t>ñÛ</w:t>
        <w:tab/>
        <w:t>l)ñ</w:t>
        <w:tab/>
        <w:t>#jøS ZÐÖCÒ¬cj~¬TÈ¨=NdD¡ù¦Ø*«#RÕü2Ù</w:t>
      </w:r>
    </w:p>
    <w:p>
      <w:pPr>
        <w:pStyle w:val="PreformattedText"/>
        <w:bidi w:val="0"/>
        <w:jc w:val="left"/>
        <w:rPr/>
      </w:pPr>
      <w:r>
        <w:rPr/>
        <w:t>ö]¡Mð#=©ò#°##;²,Iu{déQ.ÆaÞcÙýªÌ½"ÖhEkZf6Åe##æ0j´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#µi¶Z#êk¤è&gt;Ñï¸Ö%h°ñ÷³#;ÑÃ@¹Qt½lÊY.&amp;½#YMn}ÆýpÄ5#®#õý¹|ÍØ/ÐýÃ5Änß4ô1;PS-\Y4ã§ZXÜ|ze%# õCHÝE##©A×1¦çc,ÓNªFªiÓ®#±%## :fdX#T,½#ã(%tÂ©¿P(OJ-#±#Bå ¹ªö¥rãÉSkb'8ïá%</w:t>
      </w:r>
    </w:p>
    <w:p>
      <w:pPr>
        <w:pStyle w:val="PreformattedText"/>
        <w:bidi w:val="0"/>
        <w:jc w:val="left"/>
        <w:rPr/>
      </w:pPr>
      <w:r>
        <w:rPr/>
        <w:t>5ÅÅ]s2</w:t>
      </w:r>
    </w:p>
    <w:p>
      <w:pPr>
        <w:pStyle w:val="PreformattedText"/>
        <w:bidi w:val="0"/>
        <w:jc w:val="left"/>
        <w:rPr/>
      </w:pPr>
      <w:r>
        <w:rPr/>
        <w:t>){éª##ù2#¡¦¼f©Û(*ÙJÒ%##K±À##Ó$ÇªÙ#Y#wÌy'ªM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)Äo¶c#ÎÒ¶#,E=ò¹#DÚ2ÓX*Ü$ëætZÊ{§ÝG1#ª~Yt%h#*Õ-})¹.Àál¶#LJrÖásÓîÌh#S#«R¥Â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##ÁeÚZú+#±ÌS-éF#)#ä¢Å#in&amp;n»{å±%</w:t>
        <w:tab/>
        <w:t>æm#Ý)#?"6ØæN93Ïom¤µ</w:t>
        <w:br/>
        <w:t>#pd#æÀÛÐ&lt;æt¹Qe)¤´&amp;u#öümS)Â7¨#MÇLApd#Æ:Wb</w:t>
      </w:r>
    </w:p>
    <w:p>
      <w:pPr>
        <w:pStyle w:val="PreformattedText"/>
        <w:bidi w:val="0"/>
        <w:jc w:val="left"/>
        <w:rPr/>
      </w:pPr>
      <w:r>
        <w:rPr/>
        <w:t>rVãCË¶þÙ$(ÜÈ#q#{å)5õºÜ¯</w:t>
        <w:tab/>
        <w:t>7#7Ë#|K#ó#Ñè¬`åNTéh*#.¤úlë&lt;t¥~ z##²zv</w:t>
        <w:softHyphen/>
        <w:t>Á|¡¢q½;ä8i#«</w:t>
        <w:softHyphen/>
        <w:t>cÓ$«#§-# ÿ#Q/ºµIÜï÷e£d%²]Qª#\JiJI÷ÜÖ½²¶µ#1©#¡÷ÈÚB%£ ©#&gt;ù#f´Ðxm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xõí#AjúB¸,»0ß.#,f</w:t>
        <w:tab/>
        <w:t>$·h2È#s¡êæhÅ~Ýid´KfA#_\1qÊ´#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BMj)¿~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Ü&amp;xÙRµ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¶EëÞU»¹C=¼#;'d]ÛÙ</w:t>
        <w:softHyphen/>
        <w:t>+ÉK,l®´¹Ìâ'IcZBX/ye2b^Ýå{ùµ8Ã²:;¼Eiáçf&lt;Óç·²#F'¢¾J%#´#£#&gt;ÙvÈJõË5&amp;#¹ßpOÊ</w:t>
        <w:softHyphen/>
        <w:t>Óý\K#ò&amp;¼Ö÷Íjæ³¼ìqöþl¯,,"#yÃÏZÝÎ·q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*(µæ¤Ó&gt;Çö?c6°Â#ÄÇ4ñ#¤ù{òëBÕ}h#I#0êiö~Îhrj§ß'(#{oo#¼k#*#5#</w:t>
        <w:br/>
        <w:t>##ÌBm*#Ø«L¡##E16Gõ#9g¨#©é½3c¦#©5³æ#m^å®'#CE#o·ù×:-lü!Â#q¶~Yù#ô]¹mÛ4ß|ãóÏl#4Ð£1§ÇözÓÛ/4,Ö¼Iå×ØfLZP.Ì#)$#üòà¬·|7#°p·EþdùÁô}8útWt!</w:t>
        <w:tab/>
        <w:t>þbh3+I§ã#o#Ó=kù±çs)#ó5:æN» ##AØ#Â#Sù#G]+N#&lt;\ª¯ZÓ¾r#Üp&amp;Y#M</w:t>
        <w:softHyphen/>
        <w:t>Ø«±V¤~</w:t>
        <w:br/>
        <w:t>Xô#¸@µy?ïZçÌÉNAÚF¯]¾Èëþ®o;Dpâ}Íµë9¢kv*ìU-ó#=&gt;w*X#cEêvÌ8¹zCåKmG×[©A-3#+@hGÁÄÿ#6ùÖöÄ+#þ#;#Áõ/íÌ#m¼d¤k¹ë¸Ï;Óï)##)Ý8Ìöÿ#ÎAþ_þÒÿ#KØÄ#úËã#</w:t>
        <w:softHyphen/>
        <w:t>Jñí_où·:nÃÖY8'ýÜÿ#Ý$##}Ï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#</w:t>
        <w:softHyphen/>
        <w:t>z#½Oµ°pH×'¢Ã&gt; ¦$ãÇ#sÆí´än¢¹Y4Ì#ã¿&lt;%hå#q×#,åô¯^¹#&amp;Ð¯#=×¾dD³V3³#&gt;¨</w:t>
      </w:r>
    </w:p>
    <w:p>
      <w:pPr>
        <w:pStyle w:val="PreformattedText"/>
        <w:bidi w:val="0"/>
        <w:jc w:val="left"/>
        <w:rPr/>
      </w:pPr>
      <w:r>
        <w:rPr/>
        <w:t>,¦Äd[*×M+3#E{åsd#7#mC\¤ T®þùdXÓ½B:tË</w:t>
        <w:softHyphen/>
        <w:t>l¿NZA¥«È</w:t>
      </w:r>
    </w:p>
    <w:p>
      <w:pPr>
        <w:pStyle w:val="PreformattedText"/>
        <w:bidi w:val="0"/>
        <w:jc w:val="left"/>
        <w:rPr/>
      </w:pPr>
      <w:r>
        <w:rPr/>
        <w:t>ò!vXÈä÷#%».'/27ÈÚÚÇ,xàÝ6\ïC\°#b;¨#tÉA##7OøæK#²¼r#¡r##êÔæ1Ux#Z»åm¡·«NÙ#M .VÛ3#W##`#ã#"Ø#®g</w:t>
        <w:softHyphen/>
        <w:t>NcÈ</w:t>
        <w:softHyphen/>
        <w:t>Rr7Ä#Êÿ#ÿÕù®#|#Tî&gt;Þ^Ï0CÈuH</w:t>
        <w:br/>
        <w:t>3ò#$÷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ÅØ0ðÊ#´ºQFÌisl</w:t>
      </w:r>
    </w:p>
    <w:p>
      <w:pPr>
        <w:pStyle w:val="PreformattedText"/>
        <w:bidi w:val="0"/>
        <w:jc w:val="left"/>
        <w:rPr/>
      </w:pPr>
      <w:r>
        <w:rPr/>
        <w:t>¥##eW#lµ¹Ù+Ôdº1[%#¯¶%*a·©=2)X[~¸-*âåLBÒh;W#wª$ þ¼nÖÞO#'t®cQ#(Ýö4®4</w:t>
        <w:softHyphen/>
        <w:t>ªl{a¥mXª#ã¹</w:t>
      </w:r>
    </w:p>
    <w:p>
      <w:pPr>
        <w:pStyle w:val="PreformattedText"/>
        <w:bidi w:val="0"/>
        <w:jc w:val="left"/>
        <w:rPr/>
      </w:pPr>
      <w:r>
        <w:rPr/>
        <w:t>Æ6</w:t>
        <w:softHyphen/>
        <w:t>Hû</w:t>
        <w:br/>
        <w:t>à%W!#½°h0=þx«]#8ªåz÷Â</w:t>
        <w:br/>
        <w:t>µ^¦¸##«Ä#r°)¬MJ#vÉ+yVMF÷K©¹ÈÌ*¬jI¦ÿ#æ2#(_$t"fI#</w:t>
        <w:br/>
        <w:t>'pNUL#6#%HDS</w:t>
        <w:softHyphen/>
        <w:t>6 dé</w:t>
      </w:r>
    </w:p>
    <w:p>
      <w:pPr>
        <w:pStyle w:val="PreformattedText"/>
        <w:bidi w:val="0"/>
        <w:jc w:val="left"/>
        <w:rPr/>
      </w:pPr>
      <w:r>
        <w:rPr/>
        <w:t>ÆJGlAS°ÿ#=ò%-W`~xªîßNE*Ñ</w:t>
        <w:tab/>
        <w:t>90±Í#øäJP´ø#MÎUÑ£</w:t>
        <w:softHyphen/>
        <w:t>H#"#µî1!VFÄm¾B%%T:{e_#}úR£##Y2#4î~ìB"3Uåß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±¦Ø#¢Rj+¾D#·¹'ç®#Â#¨#&lt;¯hÈê#¦#B#HÈ#PiÛ*d#ÛîÙ()D#J×Ã-b¶3B@À#Ò5kVÓcU»à*¦éSí\</w:t>
        <w:tab/>
        <w:br/>
        <w:t>È#*S,#n</w:t>
        <w:tab/>
        <w:t>8ªÖ¡ðÁJÓ</w:t>
        <w:softHyphen/>
        <w:t>#~N$*;wÈ#ª.ço×Bà¤®Ý±V|é\B©ÈÄwÈº#</w:t>
        <w:softHyphen/>
        <w:t>#Æ%J°îrhi¶8ª©Zm´£b&gt;x#x#ïÜW$«Ê¹*BÖÐµÈ¶ èr¢#Zf½r¸Ù#hÏ\º%TAðôÉ,d¢ÓÃ"FÊ¦À#,S½G#PaCÅS&amp;£üÆ#©##kß+#dº?|#ÙKEªO¿#Rº½ká´4ûmªõéí#¹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U##!T6###´téK©ôã#¥]w#øeÃ#Ç±íU®)á«£]°D)ZS¨ïÛ#</w:t>
        <w:tab/>
        <w:t>µ W#*ÓPk&lt;Òª&amp;!xøå[R)¸ß±í%KRõùà#¥Ý1J³##ùeÌ#Æ##ú×#R¦G|[¡#5ß#5#§Ë#RWPwÉ¡D£Ã*,ñ##*C|©ùa´-W5§À</w:t>
        <w:br/>
        <w:t>Z'zàVöN#K£zqR¿#{dït/Yjõ#AÝ#µ¤#Eq2ZZçoq)YÊ´^Ã|ôJàß#³%{¡\®ÀeÅER¬W #ìhÉß##¶ý2)#±ö49#Ý1</w:t>
        <w:br/>
        <w:t>¹¶ ÂU©M#Ý1PêÐÔ`V½N#</w:t>
      </w:r>
    </w:p>
    <w:p>
      <w:pPr>
        <w:pStyle w:val="PreformattedText"/>
        <w:bidi w:val="0"/>
        <w:jc w:val="left"/>
        <w:rPr/>
      </w:pPr>
      <w:r>
        <w:rPr/>
        <w:t>«¬ÍS×##ÒÆjdIP³Er#iV#oËPü@eÁf^[f¡ûTéÇ=GHnK¿LÈêáÈ&amp;køå¥</w:t>
        <w:softHyphen/>
        <w:t>FCÀW#-ÈAÝ· [ïÊÀrÇ&amp;#ª#ç}®Ûår#DFÈÝ]#ÕhÄS|¨µ°·PA9##*¿##=«,Â#HQy/Zá#£¾n##»#µËDb*Ø##NtñÈÇl*ÃÆ¹#È#ROoÇèÂ2üu#¶1¥_#n]pKdOY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5ðKÂAÒ¤ad</w:t>
        <w:br/>
        <w:t>q¥]2L# #ÐüRT²¹¥XP³t8"Å/%,îÀ#\¼$ aSÊ</w:t>
        <w:softHyphen/>
        <w:t>ÐäJKO"©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TVPÇéÅ#7ß##ã»wÈ#-QÁK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C¢#ÛôÉq3#è</w:t>
        <w:softHyphen/>
        <w:t>Ë#0 &amp;b#k\@b¡&lt;T@W}òò#©§#*¦¾?ÙÒfS#(#ií¾I ¯n[#iÓ#XÚnKWñÁlÁUôí#m&lt;ra¬£##Qôd£3#aH§¶###E ×Ç-1oU~5&lt;iJed ¡¥@d#TdX"#oßlUk-¯Jæ4¶*ÊtÏmí9±Dß¥c#¯m³c´#</w:t>
        <w:tab/>
        <w:t>#x±¯gëÌÍÅñoÍ*È+òÀXE#$eA!#«EÊ2#q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Ñ#ì.Ï÷w"»oä#Xz#ÕEâk\Åj)ô#1ËAiöÀ##3#H|Æ¤tî#ùs~4³@ T#9</w:t>
        <w:softHyphen/>
        <w:t>©7É"×¦#q$¿ì&gt;9h,V&amp;ã#U/!øe-L#_òî</w:t>
        <w:tab/>
        <w:t>#tÅ·A9òã|#:·_óùf¶H'ôË"Ð]LÌd#Gm²D¥#¬B$·jÔmÔdÂCÏåfïá¯Q½VÅÍáè:s~ìoá#S#ÛÙ9`#¹#VK^&amp;r@µ%æ##µ{</w:t>
      </w:r>
    </w:p>
    <w:p>
      <w:pPr>
        <w:pStyle w:val="PreformattedText"/>
        <w:bidi w:val="0"/>
        <w:jc w:val="left"/>
        <w:rPr/>
      </w:pPr>
      <w:r>
        <w:rPr/>
        <w:t>òÚ´Ãå</w:t>
        <w:br/>
        <w:t>Å3#$iÊ,Â1ð-wÌ~N&lt;Æ;äâÁs</w:t>
        <w:br/>
        <w:t>íJ]«ÇêÄ@úN_##FßW¹#ü"½r#4äGpÎ4©yÇ¿lÇ;°ä#B##¸íW7Ù®]#%y#N¹a#3[å</w:t>
      </w:r>
    </w:p>
    <w:p>
      <w:pPr>
        <w:pStyle w:val="PreformattedText"/>
        <w:bidi w:val="0"/>
        <w:jc w:val="left"/>
        <w:rPr/>
      </w:pPr>
      <w:r>
        <w:rPr/>
        <w:t>#IÛ}³KS|Ù:¯##</w:t>
        <w:softHyphen/>
        <w:t>=ëD8Ä.eähM#gA#$×Jb#µwÃ ÚEûÄ ïU±)}Ï8e</w:t>
      </w:r>
    </w:p>
    <w:p>
      <w:pPr>
        <w:pStyle w:val="PreformattedText"/>
        <w:bidi w:val="0"/>
        <w:jc w:val="left"/>
        <w:rPr/>
      </w:pPr>
      <w:r>
        <w:rPr/>
        <w:t>M\ lÅ8E`j{B#[fv</w:t>
        <w:softHyphen/>
        <w:t>2àÈ#HÓï³7#F(z#U¢w®Z##HÕ#ù8#,;Ì#~Dí^½3,rm¿ßlÜÙIÚoÛ1Z(Ô|³(!¾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æ#</w:t>
        <w:br/>
        <w:t>¼º;fn$E#Ò#ï+¶ç1s92l#bU¯%LÌj·V~YLZaÜõÉÄ1aZÞò3</w:t>
        <w:br/>
        <w:t>Ô#ødæ6mÆylr§</w:t>
        <w:softHyphen/>
        <w:t>#kËdyÐåÑ</w:t>
      </w:r>
    </w:p>
    <w:p>
      <w:pPr>
        <w:pStyle w:val="PreformattedText"/>
        <w:bidi w:val="0"/>
        <w:jc w:val="left"/>
        <w:rPr/>
      </w:pPr>
      <w:r>
        <w:rPr/>
        <w:t>#\ÇËÔS&amp;C#å#;ýÙK#ÔÀôX·N,X|rp#ß(#³8¶QÄ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¬6¯¶eÄ5Z.#/JuÆH%#$KÀõ&amp;8bÒÁ5°Dü·«fL¶</w:t>
      </w:r>
    </w:p>
    <w:p>
      <w:pPr>
        <w:pStyle w:val="PreformattedText"/>
        <w:bidi w:val="0"/>
        <w:jc w:val="left"/>
        <w:rPr/>
      </w:pPr>
      <w:r>
        <w:rPr/>
        <w:t>øÙG-æ#§¨###®3¢#_Ú##ØæÏ#î9JçP§zæId#í</w:t>
        <w:br/>
        <w:t>ôÌi#ª¡Þ½2´.&amp;¢Ú.3#EVÒ¿</w:t>
        <w:tab/>
        <w:t>ïÉF[Dªz#æÄ¥WZ*)¬#ïÌ|ÁäÆÑú#³DÅ##l8Òf§#</w:t>
        <w:br/>
        <w:t>ö9FìÑºbp_~Ã0`=Gú(J|Ä?.9¶Â,#ÞÙ#ãË7cÑôÇiïß5zEie-Ëü;##2ØÈ#´#¨Hü(I#h*¨-À®^</w:t>
        <w:br/>
        <w:t>AblòâN¾¼@z¾?ñ®L#*##-áÔeéíäñ</w:t>
        <w:br/>
        <w:t>z?õÔ!£ê+Pÿ#ncÏcN9#É##¤a#,â¬Ò*-:#Û,j;!H;R¹5###öº×q¶`µqg#Ìm#b:\6Ú#ÍüËåÇ°v0Iö°þÌ6Ði¥ô¶Ssñ'</w:t>
        <w:softHyphen/>
        <w:t>;äJSO7³-.'#j!1Wàw9.&amp;%¦Ôá##¯\\ºNx7È##¤Bãâ#ë¿êÌri@DDÿ#i</w:t>
      </w:r>
    </w:p>
    <w:p>
      <w:pPr>
        <w:pStyle w:val="PreformattedText"/>
        <w:bidi w:val="0"/>
        <w:jc w:val="left"/>
        <w:rPr/>
      </w:pPr>
      <w:r>
        <w:rPr/>
        <w:t>v;#r ¦*&gt;&gt;¿&lt;°#+ª|2Ä¬{oPN¹`+lS[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QNJBÃl$£¡»E0#lNù®¢ÊFÞ¦Â.E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Së?,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7#&amp;hWþ#2D#\êúFXÞá\</w:t>
        <w:softHyphen/>
        <w:t>A¦û¹h#³S_Í=7Oâö¶ïp»##mþ·ükâ%°J/çRÛ*ú:t$#JmJ#ÏÚøä##ø</w:t>
        <w:softHyphen/>
        <w:t>¿;í"çJV2#'Ó###_ï#W,&gt;j2#×Gÿ#òã0êÖ{y)¹0µ#ÿ#.Jp?Ê</w:t>
        <w:softHyphen/>
        <w:t>ËQá#É#AèZ#¼½æ%#éqKÈñ4`jûY###l2)t¸Ùxñ#A###HQ¸ÓC|2Ä#¸#|#HM</w:t>
      </w:r>
    </w:p>
    <w:p>
      <w:pPr>
        <w:pStyle w:val="PreformattedText"/>
        <w:bidi w:val="0"/>
        <w:jc w:val="left"/>
        <w:rPr/>
      </w:pPr>
      <w:r>
        <w:rPr/>
        <w:t>&amp;#ø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#:~Ö#6&lt;(+ß+é÷?\»¶GC½#¯#rÁQ#</w:t>
        <w:br/>
        <w:t>xB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T##RÙYÚ&amp;&amp;jïöiß"B-\#zd#;#cþnóRh¯,|Zp&gt;#cJ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äú¯56ZG¥\Ff`#Ü×öJÓþ#lxãñ#%y{òzK{ç»ôÄJE#u#ö«û?#aê5~ !µê±B(0#TP#Ðf</w:t>
        <w:softHyphen/>
        <w:t>Éí¿Ó'#S\£i6¥¦TUv#ß2ñäqå#â#</w:t>
        <w:tab/>
        <w:t>qöPÌÈ#¦ãQKqê9â#êrñ#r ##ù¯¾½¨#b^$û @Üô\Úá¬Q?Îv##öYå#Ôëzñ#r#ì#sZ©Ù¥É=Þê·#Z@#bC#)#-5#e=?#e</w:t>
        <w:br/>
        <w:t>@1[¨Ê0[À#µ¨E§ÚKspÜcU5'ßl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e#o:ü»·ôu"#L!#Ó¦l{Zv#ôi¾Q õ,Ô8ÎÅ]¤~vÒÒn#§Àz|³7F/ Kåï/i1#ø\¸#H-P6Î¶ò##è#úÓMAo#K¸U#~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4Æãn#ù¢s-Uæ-^ÂÆÚA Ue ¨Ý|#®dàÅ9H#@&gt;4Öí</w:t>
        <w:softHyphen/>
        <w:t>ýËÙõi%bº#ûó·í#Ç&lt;__ñ;|;%B##¹Äê#AÚã6´ #|×Ëg$#¡T5'*µ!#8ñ ë$-à6ØW#6Ø#Õ#s&amp;-ª±²ôË#WHË¿6##d§¾#LH-3)éÐe#2¢ÕFù$ÓÁÃÄ#Ï(ëÞ$TFÚI#ß+c Ü</w:t>
        <w:tab/>
        <w:t>ú2»ZZ²#Zå#kNØõË.Ø#Ôw#3-ÒB#@#|#l»#²µKÞÌ`T£p##»#V«</w:t>
      </w:r>
    </w:p>
    <w:p>
      <w:pPr>
        <w:pStyle w:val="PreformattedText"/>
        <w:bidi w:val="0"/>
        <w:jc w:val="left"/>
        <w:rPr/>
      </w:pPr>
      <w:r>
        <w:rPr/>
        <w:t>©^¹##nºÞEãà0D7²w#²èèã"&amp;#p1!©#&gt;ôÁ)3#]iS#w¨#¨Øf9iÿÖOÍZ[Á##rç#sá¿ìææ&amp;Þs$L%O#ó#%#×,r°ØÛ}£²#»#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Í¡j7Å¿ÝÝ%#jf@`ªMW$ÅH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% Ô5=r»JøÅXo\UZÓ&amp;ÅJMäO$</w:t>
        <w:softHyphen/>
        <w:t>ÏÅJäaÍ%xZIó÷ÉVè^Ã'$PÙj</w:t>
        <w:softHyphen/>
        <w:t>OSÛ#UD¥#Üd#°¢+#0#ªdTªü÷ï)VJWå#s#Äª'ùöÈôJÞL:#¹#KjÆ´</w:t>
        <w:softHyphen/>
        <w:t>#05CJv8ªäB:õÂ#¬D«õ'"#émÁ5#J#6ëÈö#,#«1^ÆH !Àøw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Hô4ï%!xl# %Ë$#VÉòÜ`*³m¶ß#¥#®K#e ;M#5+ý1*´#ÆÇ#E]È&lt;rHT(@¡ØÒ¿ç×</w:t>
        <w:br/>
        <w:t>¨#ö'¶WIµÒ</w:t>
        <w:br/>
        <w:br/>
        <w:t>÷#"ª±·##ûd#È*AðÀU¥44=ñUÒ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PQ#2#\#G4«4#§¾#ªç`2ho#Ï#,í¥BuØ#®A!dg'Û"6IT-×Çl²Ð¸¸F ãtª|=NFÒ¨d¥)Z´6Î);©#ñVø6Ø</w:t>
        <w:tab/>
        <w:t xml:space="preserve">¤Ò© </w:t>
        <w:br/>
        <w:t>§$#ôaVäÔû#»#PçAÛ'#*</w:t>
        <w:tab/>
        <w:t>Û#\þ#÷ÂP¦µ#·Dl¬</w:t>
        <w:tab/>
        <w:t>ßÃ"BWF(¤ä£ÉJ´#£'#%§n«¾Ð#Âªe+¤Û`#FþØP¬kZoUÝ±B#ûð%</w:t>
        <w:br/>
        <w:t>V1ëvk#¸í#TÜ#~Y44Û^§#W#Å;bR¶=ÎÝN#©^ÃjwÉ#¹éÚ#ÝJ</w:t>
        <w:softHyphen/>
        <w:t>0ACEh¿&lt;kem¢§¾&amp;+jt¡ÈrJ£tï(X##J©##fYÍACnq«U®t¦Di¶B´#tÈIU#½(AË##Àr#¥AÉsBù#Jd©¥@ùd#WR´É!bw®@$</w:t>
        <w:softHyphen/>
        <w:t>µÛ¶#Í+y#ù#Z\Ã$#[s\2P±Sl</w:t>
        <w:tab/>
        <w:t>µ¯±Û#$Zü+O|¶öb¬ãþtË#$,or'p«Ê~#%Hµ0zäjZä5#Æ¸B</w:t>
        <w:br/>
        <w:t>¯# E%qjÓÄoÕÎj¤ûO%##Tÿ#\UÌ®##Æ3Oá</w:t>
        <w:br/>
        <w:t>ÚÊ#\%¶#¥q"Ë×#Vã¯SW¨"¹:Ù#)½r</w:t>
        <w:tab/>
        <w:t>mkUë'nÃ&amp;$p #N#E</w:t>
        <w:br/>
        <w:t>dÐÔâ#¾D¥I$Ó RÑ4é¸µM~XÚºféãL#)#;#%V×#¹##ø"#ÍªåZ¯¾H</w:t>
      </w:r>
    </w:p>
    <w:p>
      <w:pPr>
        <w:pStyle w:val="PreformattedText"/>
        <w:bidi w:val="0"/>
        <w:jc w:val="left"/>
        <w:rPr/>
      </w:pPr>
      <w:r>
        <w:rPr/>
        <w:t>æR&gt;ìHUKZß¦J#ÐYo.Ç5Í7Øåð;¸ù#Ö´¢¼#</w:t>
      </w:r>
    </w:p>
    <w:p>
      <w:pPr>
        <w:pStyle w:val="PreformattedText"/>
        <w:bidi w:val="0"/>
        <w:jc w:val="left"/>
        <w:rPr/>
      </w:pPr>
      <w:r>
        <w:rPr/>
        <w:t>Î[{¸M</w:t>
        <w:br/>
        <w:t>ýùx-#JT,+[l#ë¸ø©÷ÊÜèòbRõþ½ò©¹#'Ì#VÚ¡ÌyrjaSFXl*2³É(</w:t>
        <w:softHyphen/>
        <w:t>·¯</w:t>
      </w:r>
    </w:p>
    <w:p>
      <w:pPr>
        <w:pStyle w:val="PreformattedText"/>
        <w:bidi w:val="0"/>
        <w:jc w:val="left"/>
        <w:rPr/>
      </w:pPr>
      <w:r>
        <w:rPr/>
        <w:t>#ÝpG#²W5¡R7¯lBDÆ2#ýrTÉr5#!HGZÒ Pß##¢Ç*×#-6ÒòV§\Y¬[Ø#½2àUP#¼#\d#V9x3#ÙÊATóqMÀé4d2##z#1ºs{¨#¶Ã¶#%â~U#è+PË×Zdë¢Ö²J#Q~ ##¦çCJØ¡ ³#j~9#Rô@#ì}°Ó</w:t>
        <w:br/>
        <w:t>XmÉe#¹&gt;ØÓ +ÃèðÂ¨Y!uBÔé##JHY¢@#59dÊÔÞ!JS1é\©ðo×#U¬hh0rUKp9r¦BíDJá@ð'¦#¡ÁUåËlRed@J½rA#Yi~[ïEWÆ·#¦íñd$#</w:t>
      </w:r>
    </w:p>
    <w:p>
      <w:pPr>
        <w:pStyle w:val="PreformattedText"/>
        <w:bidi w:val="0"/>
        <w:jc w:val="left"/>
        <w:rPr/>
      </w:pPr>
      <w:r>
        <w:rPr/>
        <w:t>e(;*Iö#½r¤#Ý´ûp¥HïI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C2]ò#;¢a2¼©M³a¸ä0@?ÓAÓùnAlÀ¶knõÌ##HD)¦##¾3F9X</w:t>
        <w:tab/>
        <w:br/>
        <w:t>7ñü#¹¡ëØÛ¢Áoc1Ï·ZåM</w:t>
        <w:br/>
        <w:t>o¶m¢Ü#</w:t>
        <w:br/>
        <w:t>#ûPf$·4Ó"©®Ùmd4Í#£2#4«^¼|»tË#d##±ø%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w)Ú =é±âÉQ·¦fEå#M|B×##Ý¥ù/×Çøf`#6ÁSËNAâNù®Ý¾A#</w:t>
        <w:softHyphen/>
        <w:t>)8Ä6Sd#Ík®ô#9+T5â</w:t>
        <w:tab/>
        <w:t>"`|#[#jÂr#QLÄÕFÃÛ5ÐåVRµj#Ã#%Í6N9#²ÙËXÉ¢#\!¬¤ZÔ#ýFdÁcÍé2zsÓ±Û*Ô#,ògp|J#ß0IDRdZÖ;dÒ£*r+\´!êcÓ#¹#ä2</w:t>
      </w:r>
    </w:p>
    <w:p>
      <w:pPr>
        <w:pStyle w:val="PreformattedText"/>
        <w:bidi w:val="0"/>
        <w:jc w:val="left"/>
        <w:rPr/>
      </w:pPr>
      <w:r>
        <w:rPr/>
        <w:t>bYV?%§JÐæ3##NÂÛ"`M®;.Y#%zâ#</w:t>
      </w:r>
    </w:p>
    <w:p>
      <w:pPr>
        <w:pStyle w:val="PreformattedText"/>
        <w:bidi w:val="0"/>
        <w:jc w:val="left"/>
        <w:rPr/>
      </w:pPr>
      <w:r>
        <w:rPr/>
        <w:t>}òõ#Ò®=#=«ÉÇÔCÌã§L#ßw#tNClÏÙ</w:t>
        <w:softHyphen/>
        <w:t>#ª[ú±P##ÀZÑå#H-N;W(#u*Ú5¸4Û·¶J¶`¡¥\ò##ÛÇ#TÎ[`ëÖ¹9`(a÷Èö·?#Ø#«a¸'öòü;õÊ@¦T¾AAA#4@#ÐábÅ&lt;Ï#j&gt;#LâÐ##w#59ÙÈ²ûmÀ¦bÅ</w:t>
        <w:softHyphen/>
        <w:t>#3:</w:t>
        <w:br/>
        <w:t>\ÂtZÊA¯©SVû'¡Ìè#Á(ÐÔþÁËÌ¹#¬c¸Ìx#¢º4#W ÌØµü#ìÒ¹4©ÉUZuÉÅaÚªÒàÔ#ù6A9Ð#µ#½3^y²uÄ/_[#Ö¸#µ®X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Ú#£ÇÇ!LJ[«Br` 1#êXW|ÆÈ7sâvg6± #aZ¤D5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M£íÐr#</w:t>
        <w:br/>
        <w:t>ã%V(®Ï¿\#]0-q«5OdHl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È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h#á©²Oõ#Î¦e#S¨'6¸%³ ÁoX@ì¯ÛcõaQ·¹Bh#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72p²þ#B ×YR)&amp;Çõäd#</w:t>
        <w:softHyphen/>
      </w:r>
    </w:p>
    <w:p>
      <w:pPr>
        <w:pStyle w:val="PreformattedText"/>
        <w:bidi w:val="0"/>
        <w:jc w:val="left"/>
        <w:rPr/>
      </w:pPr>
      <w:r>
        <w:rPr/>
        <w:t>Ï!Rs#e(åäÄe#¥r#w</w:t>
        <w:softHyphen/>
        <w:t>F^#U##@=G$5h#ùr")RÕ.¹2Æ{</w:t>
        <w:br/>
        <w:t>t¥qlLí</w:t>
      </w:r>
    </w:p>
    <w:p>
      <w:pPr>
        <w:pStyle w:val="PreformattedText"/>
        <w:bidi w:val="0"/>
        <w:jc w:val="left"/>
        <w:rPr/>
      </w:pPr>
      <w:r>
        <w:rPr/>
        <w:t>#PiJWa¿Ë1â(©f·h.Ô©ì+#F`·É#µ#"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j%Âm°¬Cj-#&gt;Ù\M´ÈR¢-jOA×2CQs¨#|´#PmZ#ôd#&amp;#æ¯/:q#ª¹ [ÁÙiZéPô¥G÷Êä#9¬éz7¶©4N#H+þÞP#ç#A¡Üå ¸¤+'</w:t>
        <w:br/>
        <w:t>tß¯JØ´Ä¿##§\J#îå-TóØ,#Ù</w:t>
      </w:r>
    </w:p>
    <w:p>
      <w:pPr>
        <w:pStyle w:val="PreformattedText"/>
        <w:bidi w:val="0"/>
        <w:jc w:val="left"/>
        <w:rPr/>
      </w:pPr>
      <w:r>
        <w:rPr/>
        <w:t>¦«|n¹#ÞùeS&gt;&amp;#¥G9$|&gt;ù##f</w:t>
        <w:br/>
        <w:t>Vt#¡`EzÆSÄ¨#´Ø]«°È#H{Ý#â*±#4ìk¶^#Ä)7#y#2#MØO4</w:t>
        <w:softHyphen/>
        <w:t>dôæ#ßc¦L«fWh¥iÓ¥q¶%2·²$n6ï#+5À¦µ#g#ªþjï²@±-ËåE¼G#6 Ó¨ÿ#Ë8#^TÓ´#Èä÷¦ÿ#1#jUÏJ¡KXP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jA^Ç}rán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##ý#A#Ì¸×D%ÚÍ</w:t>
        <w:softHyphen/>
        <w:t>)ë#jô¥h:_øX</w:t>
        <w:tab/>
        <w:t>,é]~aÛØ'¡f´-ð</w:t>
        <w:br/>
        <w:t>uêÜ¾/ø\6¡ÿ#ågÜ#À¨âFà#¾Vd#Â=jðÆR¦4µóäRÆaºjH&lt;ø©üû4þnY#W].¬=}&amp;V²#Ã@Tõ!¿dü]rÁÊ#ä_Ï</w:t>
      </w:r>
    </w:p>
    <w:p>
      <w:pPr>
        <w:pStyle w:val="PreformattedText"/>
        <w:bidi w:val="0"/>
        <w:jc w:val="left"/>
        <w:rPr/>
      </w:pPr>
      <w:r>
        <w:rPr/>
        <w:t>AýÊ·é#*Á##v£2où¸ÿ#À//·#)#§Ð#IüÌÑ|æú.`Ò§÷6Î§Á0e## JÙ$ÖÂ@#¥kJt¯ºþÖDJH+»³fT\-Uè¼ÔQAÿ#,~Ç/ÙûYlG#&amp;$Ò Çê'(Íy}Ù#®kV°mB~#é¸ëE+Dä{öÈ#ASÖ##FlKÍþEÌL</w:t>
        <w:tab/>
        <w:t>Ìn ð#Uwþa¸u##ª`ai_?-î´«ï®ê/#úuôÂ#×ùþ-ú~Î#ú1AcOEÍ{'b®ÅVÉ#È8°¨Â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I5# qvÞ</w:t>
        <w:softHyphen/>
        <w:t>N+W#È¿4õEÓ`#ªi4µ#5#¹À/vèÅåÚ^q}q#q</w:t>
      </w:r>
    </w:p>
    <w:p>
      <w:pPr>
        <w:pStyle w:val="PreformattedText"/>
        <w:bidi w:val="0"/>
        <w:jc w:val="left"/>
        <w:rPr/>
      </w:pPr>
      <w:r>
        <w:rPr/>
        <w:t>Ë#h&lt;}²Yò9gÐ)ôw´#¡éËlAõ#Ääõ-ûDç=ÅÄmÂW7lôW±ñÌ¨AÇ%</w:t>
      </w:r>
    </w:p>
    <w:p>
      <w:pPr>
        <w:pStyle w:val="PreformattedText"/>
        <w:bidi w:val="0"/>
        <w:jc w:val="left"/>
        <w:rPr/>
      </w:pPr>
      <w:r>
        <w:rPr/>
        <w:t>#ëòR§p:Ôøäå#[0ÓïDÈ#lÙ¯)¾2FeM:üÉ×#Ô±h±qhÜ½h§á#}µüÙ¼Ðáà#$º}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¯tÖ#îØ##ÙAMëûE¿#9ªÏ&gt;2ÇQ&gt;e##±Wb¬GóVéí¼¿tÑ7#JqR#H®Ç6}#&lt; $&lt;3òÞÜ5íº&amp;à¼gm©ê+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í#¬ü?C!O§â#P3Óp</w:t>
        <w:br/>
        <w:t>íì6q®#F¹9####xÕäw:Õì×#+Ëë</w:t>
        <w:br/>
        <w:t>)ãñ #Ä¿ðÿ#êgOc#DNÜ-çL#óCòâÿ#@³mbh©#²ôÈ¡¯íð</w:t>
        <w:softHyphen/>
        <w:t>R¿´ñ¶eéõ#ÔËÿ##ì[Îjy««0ä;æ§´´ü#§yv# ¹Îdv1hØ?U5ñ#1å#µÞ.ÝöÌi#v#</w:t>
        <w:softHyphen/>
        <w:t>N1Ø3#R(ª»æ~0Î×z@P#Ó&amp;[Bð¡]²%nâ)NÙ#º##2v\¬#·Pý#i</w:t>
        <w:softHyphen/>
        <w:t>#Mò4¶µ£ç×%VÏSØ#`M·#ò¨¦P²4±ã## ¶Æý6É+##ö²d$4mÁ=zæN1I+#-Z{ääÔT}##ußÃ1$#Õ#@Õ#¾HE#6!¥#4§LA¼/à$#õÉShÙxZ#äJ¶V¢åv"##ø¥SÑ##¾ÙL£LDÿ×#×</w:t>
        <w:softHyphen/>
        <w:t>¨Xª#S#ñùkìáönf_Õûcæ»#Yé±ëL´WÔ-Èã!ö9&gt;nÚ#D</w:t>
      </w:r>
    </w:p>
    <w:p>
      <w:pPr>
        <w:pStyle w:val="PreformattedText"/>
        <w:bidi w:val="0"/>
        <w:jc w:val="left"/>
        <w:rPr/>
      </w:pPr>
      <w:r>
        <w:rPr/>
        <w:t>NQ(¶@jvÊ$7f#*;ü³!©Ød´#ÄS#CH´4Ê$#Ðm¾J#*á·#-bÑÜ|Æ#</w:t>
        <w:softHyphen/>
        <w:t>U£</w:t>
        <w:br/>
        <w:t>xàª*ÔKñûà#u*</w:t>
        <w:br/>
        <w:t>)ÉH#;#Ó"Ur=»dí#ø{uÅ]Ôí¬§ÅZè6ÅW¹è=°ª£ÇE#±#ÃHC?QÈ2YÔÓ¶Ø#{uî0rïOqBäl0</w:t>
        <w:softHyphen/>
        <w:t>#Û#l5</w:t>
      </w:r>
    </w:p>
    <w:p>
      <w:pPr>
        <w:pStyle w:val="PreformattedText"/>
        <w:bidi w:val="0"/>
        <w:jc w:val="left"/>
        <w:rPr/>
      </w:pPr>
      <w:r>
        <w:rPr/>
        <w:t>#ÛcjÜíO|$«j*¢?v*Ô§éÀUM/×#T¢mÖ90Ä</w:t>
        <w:softHyphen/>
        <w:t>}ÆØ¬m«\</w:t>
        <w:br/>
        <w:t> £o×+#Ù6#ß¾6ùô#;áµ_Ä-#ÉU!©#éáºPV½qVñ#?ÄìªNäåd¤+#ô#l°#*³+#ÇÀd¦#ào·~Ø#k±,zíú²$¥ »v'#WFhÇ#ÍJ½hMrhnSE##0!Ìµ=vÊøS~¥j&lt;&gt;ü6</w:t>
        <w:softHyphen/>
        <w:t>±©#Û|Ulj*Ôí#n}8UiûMÖ#ª±#Å#ÒªÛëÓ&amp;PæRT##§</w:t>
      </w:r>
    </w:p>
    <w:p>
      <w:pPr>
        <w:pStyle w:val="PreformattedText"/>
        <w:bidi w:val="0"/>
        <w:jc w:val="left"/>
        <w:rPr/>
      </w:pPr>
      <w:r>
        <w:rPr/>
        <w:t>*øPì¸@Aju#ïØàPºµ#%w*l1Vå;|±*ZNT#9ª</w:t>
        <w:br/>
        <w:t>á(V`zäÐ Çb&lt;#VK&amp;ºÖ¿Àª¿»;äÀÙ</w:t>
        <w:br/>
        <w:t>ÓÛ#´#¥j¾XôUDØ#U2)CJ¡P</w:t>
      </w:r>
    </w:p>
    <w:p>
      <w:pPr>
        <w:pStyle w:val="PreformattedText"/>
        <w:bidi w:val="0"/>
        <w:jc w:val="left"/>
        <w:rPr/>
      </w:pPr>
      <w:r>
        <w:rPr/>
        <w:t>#I#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µ#¨À#¥54÷ÅTV3Z¬#ÚÚ#Ûø`ªJ³ü&lt;E6Û'É#$Ü#¨ZÕãß"y%`%H?NGUT×l°1SÑ²#î</w:t>
        <w:softHyphen/>
        <w:t>.à/|²H#\R</w:t>
        <w:br/>
        <w:t>®m©ôa*¢àW+)n#</w:t>
        <w:br/>
        <w:t>¬Þ¹#ªó4ß</w:t>
        <w:softHyphen/>
        <w:t>rËBÒä</w:t>
        <w:br/>
        <w:t>`2Zißl#ì´íºâ«Ì{#¾#CF3¿¶&lt;)·#ðûãÑ[£¨Âv@X#SJö Pm(Z#¡##¬"#©°¡ÊÈJðJ#!ZIC#Aë#[#td#%J«S]÷#T ¶¦#J</w:t>
        <w:softHyphen/>
        <w:t>Z.ýÆ]ÑÂÛ##¥[Ô¯S¾Yh¥À©®FÕj###V³T×"JW1Ûß$J#Û§½q&lt;MX¶V</w:t>
      </w:r>
    </w:p>
    <w:p>
      <w:pPr>
        <w:pStyle w:val="PreformattedText"/>
        <w:bidi w:val="0"/>
        <w:jc w:val="left"/>
        <w:rPr/>
      </w:pPr>
      <w:r>
        <w:rPr/>
        <w:t>$ªð#²#Ûl#´Ù?#'¶Ûñ;á=#®"ÁJ¤#VÉQz#°1nÅ\ q</w:t>
        <w:br/>
        <w:t>¦M#@¶[¾#U^ I#lXoôJ©²_#</w:t>
        <w:tab/>
        <w:t>X§ #²»d#6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#Ü²Ð4#ß#</w:t>
        <w:softHyphen/>
        <w:t>#¦þø-]Ê§#UHÎÙ0N&gt;#47#ñc#)Þ¤ükÐ#nÕ'§ùi¤</w:t>
        <w:br/>
        <w:t>mòÉá#\¦ 6d##z#©-Ku#û¼.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üò¢\»Ù[Ì©û</w:t>
        <w:softHyphen/>
        <w:t>r©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cà#nÌvöÀ##V# Ûl#*SxZ¾ÙdC#¢æ#,OÄÔ9Ò´Ú¹#JªT##m°µdzò²à#B|7À#ª##-f##£#»Õ##=M)ª7NºUSzä[¤TÌ</w:t>
        <w:tab/>
        <w:t>gCß# Î&amp;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Òþ##·#tC^½0Y##àxbUV`#{e#è(C#¾8Ník¥#Ö¤í¶#Q8ì+W³#!|1B½òn#åS»m&gt;5S$û#í¤(:)4#qn¹dX#Ì#T#â2#</w:t>
        <w:tab/>
        <w:t>LÈ#1¥&lt;2ºM Ø·^Ù#ALÀ7Ë"RèØ</w:t>
      </w:r>
    </w:p>
    <w:p>
      <w:pPr>
        <w:pStyle w:val="PreformattedText"/>
        <w:bidi w:val="0"/>
        <w:jc w:val="left"/>
        <w:rPr/>
      </w:pPr>
      <w:r>
        <w:rPr/>
        <w:t>÷¡9S0¾i</w:t>
        <w:tab/>
        <w:t>z#í¾Ù`RµÍj#s&amp;)</w:t>
        <w:br/>
        <w:t>ì:Cþ2rÈ#¶&lt;j# ôe</w:t>
        <w:softHyphen/>
        <w:t>e4*Þ=r2Ý\;Ô#íÒkUeª|CVñÑª###C"Ñ##Æä²,âæíLÏÆãIêv¾å©ðÆf#a²,Æ^Q«w 9CQ#Þ\##ä4;ä#3#®ec-¶Âuu1JÎ|v÷Éå;2¶KåÉâJ#ÃïÌ#&amp;#Ä;~¼#ïCÛ-V²å#=Qk</w:t>
        <w:tab/>
        <w:t>öËBAb¼' é±#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ÔM)LÂw%¦A###£3 #rðÉH1µ²T</w:t>
        <w:br/>
        <w:t>ä##;æ(#PÃcÐ#Ù#Bp³]AÛ|×æ#\Íàj|qçëEV½kí</w:t>
        <w:tab/>
        <w:t>Sxù)#|#ÀµûE#7©=1Ë#</w:t>
      </w:r>
    </w:p>
    <w:p>
      <w:pPr>
        <w:pStyle w:val="PreformattedText"/>
        <w:bidi w:val="0"/>
        <w:jc w:val="left"/>
        <w:rPr/>
      </w:pPr>
      <w:r>
        <w:rPr/>
        <w:t>ØÊoåÙù¢¯ítÌ</w:t>
        <w:br/>
        <w:t>Ý²A(¢ÐåÐk%²</w:t>
      </w:r>
    </w:p>
    <w:p>
      <w:pPr>
        <w:pStyle w:val="PreformattedText"/>
        <w:bidi w:val="0"/>
        <w:jc w:val="left"/>
        <w:rPr/>
      </w:pPr>
      <w:r>
        <w:rPr/>
        <w:t>Ms!¬»#k)^</w:t>
        <w:softHyphen/>
        <w:t>nd#¾ecPÁ</w:t>
        <w:softHyphen/>
        <w:t>ËGqV'íR+Ô#0#}¦ËÍ@#`4É#NN</w:t>
      </w:r>
    </w:p>
    <w:p>
      <w:pPr>
        <w:pStyle w:val="PreformattedText"/>
        <w:bidi w:val="0"/>
        <w:jc w:val="left"/>
        <w:rPr/>
      </w:pPr>
      <w:r>
        <w:rPr/>
        <w:t>kBUí%lµzS,#XN»#Y9RMFJA!3òìÀ ùS0Ë*dã¶A#å±(nµ#ðË#Ô"###7¦ÕË###pÔ;LÆÍ#.,ÎÂS"ïµ2)¦A0SAÓ2 Z.#V½s *Ie'¡qÀþ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¶²(:PôÁ#ÖBVèlä.##± ýyab¬¤5#©¦#É$×¬G#Wr)ZåãpÍ#¤ÍÍx¹©#«1¥#,#ÛÓ¹Ëi+ä¡ü2,#ÿ#íÀOR¢ïA!òá&gt;³/lÕçØ¶k#qÛ11b¬½#gÅ#º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!H|Å^#½#s?#g#§D¨|éüÜÜ¢Ìâ#{e! ¹iÇ3bÂkµrt1ã¿\k,CXRf'ß#l#.ý3#¨g$ícävË¢#6ÊQ¼7Û-`Ù¡5'cÖ¸iHKõe</w:t>
      </w:r>
    </w:p>
    <w:p>
      <w:pPr>
        <w:pStyle w:val="PreformattedText"/>
        <w:bidi w:val="0"/>
        <w:jc w:val="left"/>
        <w:rPr/>
      </w:pPr>
      <w:r>
        <w:rPr/>
        <w:t>#Gm÷ÉB#²##·#×#í\ÆÊ:¹:´##l®.&lt;'õ®ý³.-a##q;ìGÓ\©)ª#ÝÏüÀ¡n#ùþ#!é.N0Êÿ#.jÖvð¦iæ7</w:t>
        <w:tab/>
        <w:t>;Ó#º0Í#³&amp;5æ#,#Ë½:R$ÖÀ.´¶#GlÝ&lt;H»CUâÝúÄ¤ZE®é.\z]#ùTù3#+##ZMóW#L,õ7#ß</w:t>
        <w:br/>
        <w:t>ø#Ä÷¦/#</w:t>
        <w:softHyphen/>
        <w:t>#ÌÈîÁ##ºäÈb¶4Zb#-Ô#Õ#&lt;Mk·íAy#Ä¼³#*#izµiÑäÎ</w:t>
        <w:tab/>
        <w:t>·õØD¦###j°þlÇÍ#rC?þó¥#¾bMr¹#6=rðÐBÔÑ¡ïk¦ÂTä</w:t>
        <w:softHyphen/>
        <w:t>*sÚ¤èco#Ù#ó#2hm§\##Ýe£päFHm#XOp#økÓ+1g'¡éÚÞ¢Í##côÿ#²#Y#ÐBq#ãÔà¶#Ú£#</w:t>
        <w:tab/>
        <w:t>Æ¿#©Û-#¡«4Uä}#2@¥¤²å«AZí]üqJ#é_l¬ÚÆ[¦cÈ²µÅ#ëã#^T»S.ciuæõ#øáýMàãZ#òx,ÃB¼/E4¥z#¤)eÖþ¢'vé¶(ûxÂ¶ù%Wº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#9|#[#¹ó!½êú_ï#¨,+Jüó(F¹¯#Vþ_#NÒêó#@+üÕ$|*?¯ìå$ß%`zßæHÓn$L#hë²ø×Ëø(#P#F£æ#ÍJðÝK+#_²#ÃOüm#Ò¡æ</w:t>
        <w:tab/>
        <w:t>_÷#5&amp;¿3O-lI¹JZ¤n~üÁVåH##yV£"&amp;ÂJÉn[¯~ø1µDµ`iÛ#Shëen@-rÑ&amp;²Ètë!5PHî1âjdÚ-ÄÖ+¨Xòä##SÖ¿Ì¿d·ùþÓdé}'ùcù&gt;·#´Õ£#\ </w:t>
        <w:br/>
        <w:t>#!è:ø«#Ã+pß</w:t>
        <w:tab/>
        <w:t>ß6m©êö|</w:t>
      </w:r>
    </w:p>
    <w:p>
      <w:pPr>
        <w:pStyle w:val="PreformattedText"/>
        <w:bidi w:val="0"/>
        <w:jc w:val="left"/>
        <w:rPr/>
      </w:pPr>
      <w:r>
        <w:rPr/>
        <w:t>qvê±#¿zý##@ÈìØd#Ê.1în¯£ÊðÉõW&lt;¤i(nË#qµ8×»ÿ#/ùY´8(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Ù#®~h_ÙÅÎêÓ#¥</w:t>
        <w:tab/>
        <w:t>p;UV¶ý¬ª8GB¦e</w:t>
        <w:tab/>
        <w:t>åßÍ#Û°f¬göMA#ê'ìíö±#¢lÆÏó/MgH¯ÏÕå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#õÌsôl#</w:t>
        <w:tab/>
        <w:t>n©ù±µ\¡#úzSøeñÓÜxËâQEÃù¥#&lt;%©²Zø0oålÆ8â!ÍW#W?XbcE#E÷þcá#SY²}#ÌqÜ#</w:t>
      </w:r>
    </w:p>
    <w:p>
      <w:pPr>
        <w:pStyle w:val="PreformattedText"/>
        <w:bidi w:val="0"/>
        <w:jc w:val="left"/>
        <w:rPr/>
      </w:pPr>
      <w:r>
        <w:rPr/>
        <w:t>Ã¯ª#kÐmÊ#Ìã.ô÷*mv*ù]¶ÑíkPxªj~#G! ÎúüÒùñ¯d42SÓC°</w:t>
        <w:br/>
        <w:t>#Ù#Ç:)#p,F ~W~]##é[Ø=7 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ê#Úÿ#c}FkØ8ó½.îÐº#j[®Ù#EÅ#Ôâ*~/Ï60qÊ#Ùx</w:t>
        <w:tab/>
        <w:t>##¥zd Xßp |êzå#dZóObÑìÌ¬A±Á¥ã#ñí#æãQº{#}yØ{*?Öã]lÄ#Â&gt;e#À#CiVBÊÖ;qû*#÷4ø³u6QX°v*ìU~uÝÉ#ñ@À;²Õi^I_Þ.nû##Ë8~YéEõkD@G¥ÉØ#à~Ó²ÁÛ#â'àææÙô #Í#E</w:t>
        <w:br/>
        <w:t>uì2ûFO0ëGë*æÚÑJ²·Ù$øü6mcÂÅ·Õ6º²Êì´ë{%ám#Æ§¯#L×Êf\Û#^kÑÓYÒîtù#+4l»åú\¾#A/æ#o#¬ÙÉ@ñ»ñZï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»s#FQü_Wãþ:îôYD¶.RiNÙçY]è*ÒIE©Ú»f,ild¶Ã1d¨ìî##L#²¢rUß®gãga </w:t>
      </w:r>
    </w:p>
    <w:p>
      <w:pPr>
        <w:pStyle w:val="PreformattedText"/>
        <w:bidi w:val="0"/>
        <w:jc w:val="left"/>
        <w:rPr/>
      </w:pPr>
      <w:r>
        <w:rPr/>
        <w:t>k×%"Ú«Èí]#¶#¸ñR¸#½vÃiªj¤äIg²á¹¦Cv6âG^jV0®Ýò#(äÔ!Ð[o¶ý³#¤nÛ£¶S8ñ</w:t>
        <w:br/>
        <w:t>gT±ùqÛ&amp;{Úsgø{ä¢Il##</w:t>
        <w:softHyphen/>
        <w:t>I#9##²ÎlI#¡É#m%Òí±ÊÈk¦âR¦§cáÆ)#¶5&gt;Ø·#ÈH#ý##f«]ò#t¸FÝr²#ZÂ´"½rTÅyå¸#U XÛÿÐ#äîÎå%#Õ#AÚÍskk¯Áy#yH#</w:t>
      </w:r>
    </w:p>
    <w:p>
      <w:pPr>
        <w:pStyle w:val="PreformattedText"/>
        <w:bidi w:val="0"/>
        <w:jc w:val="left"/>
        <w:rPr/>
      </w:pPr>
      <w:r>
        <w:rPr/>
        <w:t>Nþ##'ßÇF'°9;e/ü&lt;M7ÌyrrB#ùM2WRi#*Ì¼E;Ó$×p0ªZ~¬KBvýX#´oü#wUÄmV%c£.Ä#Ç"6UèI©ëZä¶íðS®#vB5Xm»$Ld-IËC#Õ#v®Ç</w:t>
        <w:br/>
        <w:t>#À¬Ô5ðÀ«</w:t>
      </w:r>
    </w:p>
    <w:p>
      <w:pPr>
        <w:pStyle w:val="PreformattedText"/>
        <w:bidi w:val="0"/>
        <w:jc w:val="left"/>
        <w:rPr/>
      </w:pPr>
      <w:r>
        <w:rPr/>
        <w:t>((jkø`J¨e.#JÐ½¿Sç#]{#*\~-úà¥T )Nã</w:t>
        <w:tab/>
        <w:br/>
        <w:t>#¢»`#UiOI</w:t>
        <w:br/>
        <w:t xml:space="preserve"> õëK]ñU&gt;#_#ù#Í(v#h:W'##ÁßåTiûÏëêhØ#AÉ+</w:t>
        <w:br/>
        <w:t>ø#U#j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ø&lt;k¤¸¥@Ûs±#¯0Ò-WjÓ&amp;©¥:b</w:t>
        <w:softHyphen/>
        <w:t>Vï¬×·s%*##+KÃRä©##¦L ¸}½û#UP</w:t>
        <w:softHyphen/>
        <w:t>I ÉR#/#</w:t>
      </w:r>
    </w:p>
    <w:p>
      <w:pPr>
        <w:pStyle w:val="PreformattedText"/>
        <w:bidi w:val="0"/>
        <w:jc w:val="left"/>
        <w:rPr/>
      </w:pPr>
      <w:r>
        <w:rPr/>
        <w:t>0ªÕÛÇ#®fßÛ</w:t>
        <w:br/>
        <w:t>µ#© #çP*#&amp;»etÉ´ßç)T#¥rHj/õÀ6RÚzá</w:t>
        <w:br/>
        <w:t>§#©&gt;ù#¥w#ýÏ|4</w:t>
        <w:softHyphen/>
        <w:t>#½6Â«]</w:t>
        <w:br/>
        <w:t>Tì~äðIR+×%#h!|Ö»#ë¡ÝGÓV#ù`Vúà%+#©ÐwÈ</w:t>
        <w:softHyphen/>
        <w:t>HEAðÆJ#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Ê¥6ÆéÖ(îqBäHÜS¦#¤RÐÔL#ìË%#^ía´)«#½Òª##\#wÅT#Ï"#«n@H4#%#Ø¸q=ºâ####mN(@öÁ$Á'sµ#Ë#CLÀmXíP2$¥rü]|0Õe#ÜdR©##ià2d±#kÐtÀG¡ü)(\R«Ú¸HB</w:t>
      </w:r>
    </w:p>
    <w:p>
      <w:pPr>
        <w:pStyle w:val="PreformattedText"/>
        <w:bidi w:val="0"/>
        <w:jc w:val="left"/>
        <w:rPr/>
      </w:pPr>
      <w:r>
        <w:rPr/>
        <w:t>¿¶B¦G|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7 b</w:t>
        <w:softHyphen/>
        <w:t>H#Ø`Ê#cL#«a#ØªñTË#Î#Ûzá(Sm</w:t>
      </w:r>
    </w:p>
    <w:p>
      <w:pPr>
        <w:pStyle w:val="PreformattedText"/>
        <w:bidi w:val="0"/>
        <w:jc w:val="left"/>
        <w:rPr/>
      </w:pPr>
      <w:r>
        <w:rPr/>
        <w:t>úødJVI(oDÊÒ#Ü]¸#B«B*~ùdX##ß#AXéJSÃ! VE*È##»e£#|^ù#nÈ6ÉÇ®#)#«ðz7²µµwéLUÊß#À#ê×#Ú§#V¨iVødR½ª6É6GÃß#¤ #¬#d½â2g#«¸ß®D%y$</w:t>
        <w:softHyphen/>
        <w:t>OJäú!{¡*´î&lt;k#d8¦Õñ8ªL´;tÊÈemô'</w:t>
        <w:br/>
        <w:t>¯#´#.hmWsN##S:#ù</w:t>
        <w:tab/>
        <w:t>E-1§^¹#ªÐÊ#sÒlK##®Àw#%S}Í2#t©¨¨9X</w:t>
        <w:tab/>
        <w:t>iÀBmr#l#^##k´-SNø#K\A#ûãJà¤·8)U</w:t>
        <w:softHyphen/>
        <w:t>È#©Ë"Äª]»dÐê#M##Gi÷-#¢#Táºa õ_*ÞÆÐ¨ÿ#'é#"áIZ¹eåQh*Ô#¦L¨Kõ$øOß*#ÉaÑ#o«^ø4r]æ6ã#^µ9QPÆC=y#°È-ÜÞ#Eæw5þÌ6©d÷;Ô«LK##ws#Mì&lt;rD¶#Ü##;</w:t>
      </w:r>
    </w:p>
    <w:p>
      <w:pPr>
        <w:pStyle w:val="PreformattedText"/>
        <w:bidi w:val="0"/>
        <w:jc w:val="left"/>
        <w:rPr/>
      </w:pPr>
      <w:r>
        <w:rPr/>
        <w:t>ÁÈZ#T#°¨Ä+#v</w:t>
        <w:softHyphen/>
        <w:t>r«µW·!&gt;¶"Pì75íd#áT##ý##"ÔÈ</w:t>
        <w:br/>
        <w:t>ÇÆU3T´ÝÖ»a#)¤#2IÈn#N</w:t>
        <w:softHyphen/>
        <w:t>!##Q@#ñ8i¸</w:t>
      </w:r>
    </w:p>
    <w:p>
      <w:pPr>
        <w:pStyle w:val="PreformattedText"/>
        <w:bidi w:val="0"/>
        <w:jc w:val="left"/>
        <w:rPr/>
      </w:pPr>
      <w:r>
        <w:rPr/>
        <w:t>#PíMò´#Hx#VÀ¡#=#h´ß-U± U#Ã®,#&amp;j#¨ÅTWõ¨ wÀ</w:t>
        <w:softHyphen/>
        <w:t>Ú¥I-°Ä*&amp;)ÄL#ýjd&gt;©#´f¯#ÔvÉZ#+ü&lt;¼</w:t>
      </w:r>
    </w:p>
    <w:p>
      <w:pPr>
        <w:pStyle w:val="PreformattedText"/>
        <w:bidi w:val="0"/>
        <w:jc w:val="left"/>
        <w:rPr/>
      </w:pPr>
      <w:r>
        <w:rPr/>
        <w:t>&gt;ü°1*w#*µ©&lt;÷EÓL4 R#îHÄCJÿ##OS\©*ÊÓ#É¦</w:t>
        <w:br/>
        <w:t>CC3ì:aVÝÂÐbªÂB(;uÂDA©=ë#*Ø¿#=NYÄØ¯4#</w:t>
        <w:br/>
        <w:t>#ÐwÄÉ</w:t>
        <w:br/>
        <w:t>(x'©¦ùA`¬Â"®Õß#¡5ÓØT#µGLÅÈ7L5zó#¸Òczý§(ÎÝ&gt;üÍ@(m#ïá##ÃîÌfIÜoÔ</w:t>
        <w:softHyphen/>
        <w:t></w:t>
      </w:r>
    </w:p>
    <w:p>
      <w:pPr>
        <w:pStyle w:val="PreformattedText"/>
        <w:bidi w:val="0"/>
        <w:jc w:val="left"/>
        <w:rPr/>
      </w:pPr>
      <w:r>
        <w:rPr/>
        <w:t>÷äi#tu#Ë Íùt§zöÉdäÆ(¿*¸#}9#ÉÆÕ#1Ý#Çß.#N#l°"/#õ"*:öË#K#ºR®HûC1s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E^/×1 #Í2å\ÊUcë^ý²R</w:t>
      </w:r>
    </w:p>
    <w:p>
      <w:pPr>
        <w:pStyle w:val="PreformattedText"/>
        <w:bidi w:val="0"/>
        <w:jc w:val="left"/>
        <w:rPr/>
      </w:pPr>
      <w:r>
        <w:rPr/>
        <w:t>m×Aùá#T£[&lt;E¿z|ó.;6EÛ(ê#Ì#áË#fqhC( ìrmÆ!#À#EÝ«JWl°%iÜ#¾Ùl#ÃüÁ</w:t>
        <w:tab/>
        <w:t>,Oß#XnÆ¥åyBËñïN®¢ß!³3#cÍÇ-S|È</w:t>
      </w:r>
    </w:p>
    <w:p>
      <w:pPr>
        <w:pStyle w:val="PreformattedText"/>
        <w:bidi w:val="0"/>
        <w:jc w:val="left"/>
        <w:rPr/>
      </w:pPr>
      <w:r>
        <w:rPr/>
        <w:t>mS|#À¨]ÂdR:ÿ#\¾#0</w:t>
      </w:r>
    </w:p>
    <w:p>
      <w:pPr>
        <w:pStyle w:val="PreformattedText"/>
        <w:bidi w:val="0"/>
        <w:jc w:val="left"/>
        <w:rPr/>
      </w:pPr>
      <w:r>
        <w:rPr/>
        <w:t>D2ÎOMñÌmÈ-Ñn#¤#ê@ûó#±r½0E®\#ª#Û×,#XÏ $ÕGßU#M#@##Àhs#{6b¦£åÛZ¥|rØµ¯\µR#ylUjÐ#d4#ß¨Á[Û"Ñ%-#ç¦`#L'qv#xïÅÇ-úBxeñ(cú¼#9VHÉÛs"Û#N¬§ª)#¡ßèÀ"²v£#5ä ×Û&amp;Ö[Ñæ#¥_#Q÷Vë4f:}ùlRM###</w:t>
        <w:softHyphen/>
        <w:t>nÈèµø}ÆY8Xd</w:t>
      </w:r>
    </w:p>
    <w:p>
      <w:pPr>
        <w:pStyle w:val="PreformattedText"/>
        <w:bidi w:val="0"/>
        <w:jc w:val="left"/>
        <w:rPr/>
      </w:pPr>
      <w:r>
        <w:rPr/>
        <w:t xml:space="preserve">If¼Á;W¦c#_B»÷§CK¬À$¨#|BXÞ#Õ¦5¦û#3[©c-µ&amp;E#Ì#p#J8CßÛ¶l #2O3*#R#2?#h:×¦fE³#M£}±þ°ýy¬ËÍÈ4©í##¶}³6(^¦ª}²Ä)ÊüL0,KY M×¾W~0yv¾s¾ä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Øã¨¯\#S6Û</w:t>
        <w:softHyphen/>
        <w:t>vÉÓ#¾#ê</w:t>
        <w:tab/>
        <w:t>=2T¡*Ö#±ðÛ.e#lV×ys#6ÅÉgv· 6Ú¹#QFããØædCX</w:t>
        <w:br/>
        <w:t>ðSe^Ù2ÉZD4'¥&lt;rÈ#,#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ãSDzK~[¥cÐìGÓI#Í##r'31làI]¬ÅÔf?jæEÓ#ùDÆNTÔvÌ¸#AcMû¶åqHtè#V#0¤Î2Û#V"¹(Ú</w:t>
        <w:br/>
        <w:t>¶#J*0eheImÛb@#dcIL¬µ#Q¹Ë#C#µ2Ó¾#Å*Ô_ÓO¹É#±dÀÞ¤tÜTÐf²'r¨»¿*Îð4é»øÓzfv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Ñ</w:t>
        <w:softHyphen/>
        <w:t>á%Xt=ÁËf-Èz#|Ê×ÉèËýò#´#í/üm¦</w:t>
      </w:r>
    </w:p>
    <w:p>
      <w:pPr>
        <w:pStyle w:val="PreformattedText"/>
        <w:bidi w:val="0"/>
        <w:jc w:val="left"/>
        <w:rPr/>
      </w:pPr>
      <w:r>
        <w:rPr/>
        <w:t>[&amp;W.wëÓnØ©EXv÷ÅÆ!#±©ß#`Ñ#VúäÂR}oMú#M698à^_ªéRØIÁºv&gt;9iÝ´#_uÖÓ'£TÆÝAÊf#Lÿ#ôÚza¹-iQNãÇ+#i,nþàKÊN@#'</w:t>
        <w:softHyphen/>
        <w:t>/##1£ºÙRÓóø#×¦DR*ü2#¥èô¡î3#RER"(dü</w:t>
        <w:br/>
        <w:t>[|`ZË ±òËJ¿¿#&gt;Ùw#)9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`q#Ã!</w:t>
        <w:tab/>
        <w:t>ñ</w:t>
      </w:r>
    </w:p>
    <w:p>
      <w:pPr>
        <w:pStyle w:val="PreformattedText"/>
        <w:bidi w:val="0"/>
        <w:jc w:val="left"/>
        <w:rPr/>
      </w:pPr>
      <w:r>
        <w:rPr/>
        <w:t>Ù#5®yIîYe·#¥·#Ð#ãsæØ#ÝÕÚ{&gt;ÕOÙßõf4£\#Éü²×r#³#Ý{õ#N##²+B+Hü]#ù8K#î}fb%ä¶Ë]Àðé·¾g@SRKªùÎÛBÐÒÀÐÔñ#þoþ#Ë#«?æ²#ê~mÔugi.&amp;b#Ük·ÿ#+§¾c1iG' ;#p#LøíöäßvS,</w:t>
        <w:softHyphen/>
        <w:t>ziFwWðÌy#"¼HÅÑXÆW(²2Tý#áº|9###JÉ£IöFûä©¦v\#ýíA#|¸#6Zhq%;Ô÷Ë##Ò</w:t>
      </w:r>
    </w:p>
    <w:p>
      <w:pPr>
        <w:pStyle w:val="PreformattedText"/>
        <w:bidi w:val="0"/>
        <w:jc w:val="left"/>
        <w:rPr/>
      </w:pPr>
      <w:r>
        <w:rPr/>
        <w:t>:8Ø8P7ß#O`É]</w:t>
        <w:tab/>
        <w:t>uUïÇ¯\d#4DYÚR÷</w:t>
      </w:r>
    </w:p>
    <w:p>
      <w:pPr>
        <w:pStyle w:val="PreformattedText"/>
        <w:bidi w:val="0"/>
        <w:jc w:val="left"/>
        <w:rPr/>
      </w:pPr>
      <w:r>
        <w:rPr/>
        <w:t>O</w:t>
        <w:br/>
        <w:t>±#wäªÃ#´ìÍzE0&amp;b6ÙÃ:¿gbÍJ~ËfLA(Hµ#8jÓÌ%ÑÙc¶åººroò[í#9#zÚg êWñÁËÌ7«s9Ü##Q^#)"¹%4ºó%ÃUª+·nÙU#¥Z¤#*c,#§¿LJ¤¶ßhW©i+«uãÊ´ÿ#'#ËQcÉ=o8</w:t>
      </w:r>
    </w:p>
    <w:p>
      <w:pPr>
        <w:pStyle w:val="PreformattedText"/>
        <w:bidi w:val="0"/>
        <w:jc w:val="left"/>
        <w:rPr/>
      </w:pPr>
      <w:r>
        <w:rPr/>
        <w:t>fsur¢;¼#¥HøKqÌq°¤l£J¹.´¤Sb#~Ø-!5¶I</w:t>
      </w:r>
    </w:p>
    <w:p>
      <w:pPr>
        <w:pStyle w:val="PreformattedText"/>
        <w:bidi w:val="0"/>
        <w:jc w:val="left"/>
        <w:rPr/>
      </w:pPr>
      <w:r>
        <w:rPr/>
        <w:t>½ýDÉ4Î´O13#ªÝ)#výUÊzÈÉ7ÕuHôëvº¥G@#jOLqÃÓi/#×uyµ«¦¿¸rÜ«é¡ýþ_ü¡###á</w:t>
      </w:r>
    </w:p>
    <w:p>
      <w:pPr>
        <w:pStyle w:val="PreformattedText"/>
        <w:bidi w:val="0"/>
        <w:jc w:val="left"/>
        <w:rPr/>
      </w:pPr>
      <w:r>
        <w:rPr/>
        <w:t>¸«ê/@ü»òQE]GQT&amp;##WýøÜÚþ\Óê3^Á³&amp;Kz&amp;`¸ë^0ô¯l Ó#-$Õô+ìÎ.Í2C5¹ÇFf#ma,¾¾ú¢Õ#ß|º0¶èùßÍÇWÔZÜ</w:t>
        <w:br/>
        <w:t>ÄI$ìOù#üfÄÃÁõvXcÕé:(½_¾é##Ø¶rzæRáNYØ{FVá;#v*ìUä³#ÒØ#KÊ#OÕøùYÔv#£)9#EoÊ-0µÌ¥}$1]"#4:éqN3#ªæ+ìUØ«ºâ¯&lt;t#t#1¼¨ CwñÒ###è#uº^#ãüWù®Vú©[¼^§ï</w:t>
      </w:r>
    </w:p>
    <w:p>
      <w:pPr>
        <w:pStyle w:val="PreformattedText"/>
        <w:bidi w:val="0"/>
        <w:jc w:val="left"/>
        <w:rPr/>
      </w:pPr>
      <w:r>
        <w:rPr/>
        <w:t>+Óo»&lt;û8á#L</w:t>
      </w:r>
    </w:p>
    <w:p>
      <w:pPr>
        <w:pStyle w:val="PreformattedText"/>
        <w:bidi w:val="0"/>
        <w:jc w:val="left"/>
        <w:rPr/>
      </w:pPr>
      <w:r>
        <w:rPr/>
        <w:t>«F¡#¡Û0¤Ü7j</w:t>
        <w:tab/>
        <w:t>#Tø#¨#®####ÅÀ4ïÆMÑA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-ÊÁÅ)ß!"ÃL°#öÀ#@\²#·\O#UèA$#®ÐC¤ #·#</w:t>
      </w:r>
    </w:p>
    <w:p>
      <w:pPr>
        <w:pStyle w:val="PreformattedText"/>
        <w:bidi w:val="0"/>
        <w:jc w:val="left"/>
        <w:rPr/>
      </w:pPr>
      <w:r>
        <w:rPr/>
        <w:t>¿l  7 uíHªåu#evÊ¶SsñWmÁ¦D#âæ#©#</w:t>
        <w:tab/>
        <w:t>I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kÜb$Ø9*}cA×3`XJeÊûåÔCsOê##§s</w:t>
        <w:br/>
        <w:t>{Ó®X6d#~¯#ÈtÊ¥&amp;ÚTU#9X6¨##ø{a+###4îr²Î</w:t>
      </w:r>
    </w:p>
    <w:p>
      <w:pPr>
        <w:pStyle w:val="PreformattedText"/>
        <w:bidi w:val="0"/>
        <w:jc w:val="left"/>
        <w:rPr/>
      </w:pPr>
      <w:r>
        <w:rPr/>
        <w:t>Èí#¦ý^8</w:t>
        <w:tab/>
        <w:t>,8_ÿÑùWT6·#cm¤R®+³/òöY±#·g©Ô·Í6b¨ÜÐfd</w:t>
      </w:r>
    </w:p>
    <w:p>
      <w:pPr>
        <w:pStyle w:val="PreformattedText"/>
        <w:bidi w:val="0"/>
        <w:jc w:val="left"/>
        <w:rPr/>
      </w:pPr>
      <w:r>
        <w:rPr/>
        <w:t>¼vHp¼P1#j¿&lt;I#/¨Ì6 9Vç#á&gt;ã vdEßç#*Î}ûdÊ#¨A î2)Qpwßld³r6ß Ðu?,PU~#ùå¡ZÐ÷Â®#(5¡$#++n##x#Ç</w:t>
        <w:tab/>
        <w:t>T,n+¸ÊIVßGJÒ¹&gt;p##ï¯)ZWl4«#oAªÇR</w:t>
        <w:br/>
        <w:t>)^ÉÀ5é#Ðµf -ÐI4¬_&amp;¨Aobp#_p;u§áH</w:t>
        <w:br/>
        <w:t>`üX#¨Hú0¡D#[¦ÞØªO¾D¥R##á</w:t>
        <w:br/>
        <w:t>ô#éÓ$#H×Ôß®Cª\ÎT#ûbM!tRTa#KrR£ß</w:t>
        <w:tab/>
        <w:t>W</w:t>
        <w:br/>
        <w:t>#´À##íVâ«#nù#wJÚ#ªGBÀ÷É.fðÂ#ö2¾#¸Û!Õ*ZÒþ#0ªdÂ#dZ²e</w:t>
        <w:br/>
        <w:t>D##wÛ R±ê7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U¥ªÝp^éo'#U¬:S¡ÄTh###P #X¸ÐÓ#º=qU(Óâ9#GZ7µ2g#ßaOìÈ#µ*ì#2</w:t>
        <w:tab/>
      </w:r>
    </w:p>
    <w:p>
      <w:pPr>
        <w:pStyle w:val="PreformattedText"/>
        <w:bidi w:val="0"/>
        <w:jc w:val="left"/>
        <w:rPr/>
      </w:pPr>
      <w:r>
        <w:rPr/>
        <w:t>AÖ¹#)\Â/zä¼¨»íBÜOé²]JCDPû`ä2Õ#§#iWVª</w:t>
        <w:softHyphen/>
        <w:t>2ÁÉeK#¸/ÅNÇ</w:t>
        <w:br/>
        <w:t>µ"TÐt¯|#(iã ãá÷bBµ@#× öÁÑ+Jø#ácWÙ#Í+ÒMÁ;#!$R§ #î¼ÇmªpZTº·LT®&amp;&gt;Xot*© ß¡É¡NvøB\Ò#£Eß~B`#Qt#@ÚÖN`!.¯</w:t>
      </w:r>
    </w:p>
    <w:p>
      <w:pPr>
        <w:pStyle w:val="PreformattedText"/>
        <w:bidi w:val="0"/>
        <w:jc w:val="left"/>
        <w:rPr/>
      </w:pPr>
      <w:r>
        <w:rPr/>
        <w:t>°rVåéL2@wÚ?,y«Tßl##¨#qÆÕ|mQL(+}]¶##%¦§Ó¥l@##óRÜÔ-Ó¦#sP¦Ý2²È[%xd?N_</w:t>
        <w:tab/>
        <w:t>0!\#B¤Ò-b§"í¹Ü#V#þ#äxvM¬qL$,S</w:t>
        <w:tab/>
        <w:t>+ZaB¬#èËbÄ¯¨É«L#HöÀUJ+¦JÁv¥rÚb±GlKÄS¯\[Txaê[áÐãH·#CôãJÙ#^¿&lt;*¦zW3n2DîØÔS</w:t>
        <w:tab/>
        <w:t>W#áÏÐxa*â(µ8:+GìûW#l9Z#Ò#,P#!%¦Ö#*#Üä</w:t>
        <w:br/>
        <w:t>B¤#°ÉÁ#\Ð1?Ù±Rs¶BI</w:t>
        <w:br/>
        <w:t>Lµol¬Ù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WFùí#.Zr5éæ«+ALºJmC#÷ÈªåRTï¶H</w:t>
      </w:r>
    </w:p>
    <w:p>
      <w:pPr>
        <w:pStyle w:val="PreformattedText"/>
        <w:bidi w:val="0"/>
        <w:jc w:val="left"/>
        <w:rPr/>
      </w:pPr>
      <w:r>
        <w:rPr/>
        <w:t>w¦h+áE¹FÃ#</w:t>
        <w:softHyphen/>
        <w:t>À&lt;Ýh@¯LmW£Ð*¹§</w:t>
      </w:r>
    </w:p>
    <w:p>
      <w:pPr>
        <w:pStyle w:val="PreformattedText"/>
        <w:bidi w:val="0"/>
        <w:jc w:val="left"/>
        <w:rPr/>
      </w:pPr>
      <w:r>
        <w:rPr/>
        <w:t>¡#§ª½kÛ|#tIyNèò</w:t>
        <w:br/>
        <w:t>#Ý1Òô÷!BxæLvq¤ q#ø±Kõ?+Ú##`Xe¼U¼,IØ×|#·ÍRE#Ôò6#/$¼#êp!.ºVb</w:t>
        <w:tab/>
        <w:t>&amp;²Bª³z÷Ë²XhÄ#÷`!#FA'Ú#Ä¢¢#~D¬#</w:t>
        <w:br/>
        <w:t>ó®D%|rUÅ&lt;rÿ#r##"M{`%</w:t>
      </w:r>
    </w:p>
    <w:p>
      <w:pPr>
        <w:pStyle w:val="PreformattedText"/>
        <w:bidi w:val="0"/>
        <w:jc w:val="left"/>
        <w:rPr/>
      </w:pPr>
      <w:r>
        <w:rPr/>
        <w:t>»##Rzer*¦$,</w:t>
        <w:tab/>
        <w:t>5©#äUm½É#°ÚLÒjµ+@zÓ,¥&amp;ÖC"Þ¸²DÂCTïQ,ÊÖãÏëO</w:t>
      </w:r>
    </w:p>
    <w:p>
      <w:pPr>
        <w:pStyle w:val="PreformattedText"/>
        <w:bidi w:val="0"/>
        <w:jc w:val="left"/>
        <w:rPr/>
      </w:pPr>
      <w:r>
        <w:rPr/>
        <w:t>²&lt;Ð#Å}ë²#+O6ÖTdãããødb9e,W</w:t>
        <w:softHyphen/>
        <w:t>#IV«#V§bqJïZïµVW!E=°µA{!&lt;Iþ#(¢..ØÓzª</w:t>
      </w:r>
    </w:p>
    <w:p>
      <w:pPr>
        <w:pStyle w:val="PreformattedText"/>
        <w:bidi w:val="0"/>
        <w:jc w:val="left"/>
        <w:rPr/>
      </w:pPr>
      <w:r>
        <w:rPr/>
        <w:t>åéCß&amp;#2P#Y##Ð#ÉÂ7VçBX#ã¶RE(\#¥z##hu®#µ¡Å#uOS</w:t>
        <w:tab/>
        <w:t>8RèÐVµ##jiÐ´¡GÃJ#lEê#Z&amp;à# ¥#/^ëµ2²X*,þ#Ãl#</w:t>
        <w:softHyphen/>
        <w:t>Â#:al</w:t>
        <w:tab/>
        <w:t>¾ü¦Q@)¶Ù6Â#¶¸ðË'#H#~Ô#Ü®Õ#®Ù#M}XE§åÚ£#íÂyFVC</w:t>
        <w:tab/>
        <w:t>#J!È0Y¿#|º*ë6þ¬e¿irr##%þ\¹eÄ:uÍunß&amp;qi71·L`9pKl#·L«#Öc+!=7íeßg##L¼¹!+A5³9§´¡ß2"âÈ/Fã¿|µ®³Ó|´##ô&gt;ª#=ÆZ# Á®¢¹¯ùÊ2Òå###ç÷æ8äÑ$À#©É#µ´#ËRº@#&gt;Ùl#ù6åM©¹ÌØ·ãItV#Xâ|s]nÞy3ÍT#ÅÅ-Òx-eÔÂ²_³%#ëjb#µS¸§NfÛAN49ªÌi²,#hF@5¼}Ù|PÞäûe¬O®Ä$B;ïlméDE)Rv;f#@Ú7g1J¬Æ(*|¶</w:t>
      </w:r>
    </w:p>
    <w:p>
      <w:pPr>
        <w:pStyle w:val="PreformattedText"/>
        <w:bidi w:val="0"/>
        <w:jc w:val="left"/>
        <w:rPr/>
      </w:pPr>
      <w:r>
        <w:rPr/>
        <w:t>M#ÒW#ï(bþ`_·_VÝªùj~,U¾ÏñÍuS|Ã(Mª0#J±rêFÇ/#v»AjvµR||ràm²%#£\ûÕ2M¤ZéCC½1j)9?VBMN#b+s ÓÛ$#R0éü</w:t>
        <w:br/>
        <w:t>¼{ñ#ìËbUÚ|¨</w:t>
        <w:br/>
        <w:t>£~ùD*9!aV#l¡ï,ÕÑ×Ì)a#Fb½ë¶bêc³8²},c#u¦k"7Js###æÃ#k%#0RÄÙ#A#¤&gt;bCén;æLC|9¤zBñ|Æk2Ëyf#ô®R##j#½s2(V#(¡ËPTÝ#1ðì7=}òAaÚºÖ}öj×+ËÉËÄ##@Ç1zN¢4#2h-&lt;`¯-ePÕAQúúå(JuÚ##;#dDnÙ#'jÀL§µAÌ#@ÝÉ/@³¤i¸¯!þg1#ÍÄ*¡¶ßvÌè#</w:t>
        <w:softHyphen/>
        <w:t>À¦Ô©ßß#¬õ¡nÃ</w:t>
        <w:softHyphen/>
        <w:t>rìhy×öº©=I#Ç3ø}%ËÄÍ?-#ºÈ)Û®s#ª6|T¦Çl1#\Ñú}A#jW.(</w:t>
      </w:r>
    </w:p>
    <w:p>
      <w:pPr>
        <w:pStyle w:val="PreformattedText"/>
        <w:bidi w:val="0"/>
        <w:jc w:val="left"/>
        <w:rPr/>
      </w:pPr>
      <w:r>
        <w:rPr/>
        <w:t>ë:,z&amp;6Z5##~#v9Q´o#ó#ú}ËÚË@êw#æq##P).#(s]0Ø£;#®bÀ©#ËáJ¨:ñmÁÂ##t×¾#Q^ áK(Ój±#oa#Kµ»FjºlEHùe²Sï&amp;[(ó##S¾iå#³UîIÜÎÆX×¼®·\¦·#</w:t>
        <w:br/>
        <w:t>Û2Ùº,</w:t>
        <w:tab/>
        <w:t>Än=2C#ãB0ß#ÙÇ|Ñõ[Î~&gt;øÓ1ä#C5÷Ê8¢@ã^ø´#9</w:t>
      </w:r>
    </w:p>
    <w:p>
      <w:pPr>
        <w:pStyle w:val="PreformattedText"/>
        <w:bidi w:val="0"/>
        <w:jc w:val="left"/>
        <w:rPr/>
      </w:pPr>
      <w:r>
        <w:rPr/>
        <w:t>&gt;y`B#r#ß¦L$#UÓRò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`n#æþaµM¢}t¡®HÆù6#iZkSÆÿ##</w:t>
        <w:br/>
        <w:t>#69M11E7cêI#$$#®</w:t>
        <w:tab/>
        <w:t>E#5;ÔäÄp¨G¯ð,´#ù#4#ÚêÑ\P¯_##Û.#A¢é~Ût#1äwbC;²ÐÉ#`¼üF ´Ê4p#®Ã®Z##%ÕäQ·#;! .#Í²T</w:t>
        <w:softHyphen/>
        <w:t>jiüs #ÀTN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`#²#J¥¨Å¦)#Ò½WÂÄÉþy¤õ.2Ø##ÒoÎJí´ù</w:t>
        <w:br/>
        <w:t>£#¤ÔxW2ñù³#ÜNÒIS°Ëe;dÈJuÌV#àÐýI&gt;1Æ¼r#Ji#¿g5ïLÇ(GE¡Æ´#jv¦H#A#ÖqªîNBe4ïªDãqB:e&lt;H!|#ª#qâE5#²BFÛ#w*C</w:t>
        <w:softHyphen/>
        <w:t>Ù#]{e µBkí#*</w:t>
        <w:tab/>
        <w:t>)°#dÒ#L##ÜcIXÒ###¨v2C_L#¤d¹ª#j#³µMHêN#Ur\zW¶PK }©SNdm&amp;VzÂ¡##O}È#&lt;¤¤kÛÚj#sàMOðãÿ##dAE#&lt;¯æ</w:t>
        <w:softHyphen/>
        <w:t>#tÛæ</w:t>
      </w:r>
    </w:p>
    <w:p>
      <w:pPr>
        <w:pStyle w:val="PreformattedText"/>
        <w:bidi w:val="0"/>
        <w:jc w:val="left"/>
        <w:rPr/>
      </w:pPr>
      <w:r>
        <w:rPr/>
        <w:t>BÅ</w:t>
        <w:tab/>
        <w:t>Ø¨zn¨ÃÈp¡# Ô}#T=#</w:t>
        <w:softHyphen/>
        <w:t>`Ö-yÂ8IM©µ</w:t>
      </w:r>
    </w:p>
    <w:p>
      <w:pPr>
        <w:pStyle w:val="PreformattedText"/>
        <w:bidi w:val="0"/>
        <w:jc w:val="left"/>
        <w:rPr/>
      </w:pPr>
      <w:r>
        <w:rPr/>
        <w:t>?kB#¦Â8[¢¼Ö÷#Y]#ÄJ·B{ºf\¨#Û#Rù2Ãë}##)Bl)¸ãáñdNs\%¸lÈ@#Pl#b¡Ø«±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BC©X#'uÜ×úæ~,Ãä#ZøÒ¬Ú4ãë3lI5ÜR¿ðÙ¾ÓCÛlGGy[Ikë</w:t>
        <w:softHyphen/>
        <w:t>¹#göß}¹e}£ös$j &gt;·òfEVKJªd#´ßÍ¡#«q¤Y#I</w:t>
        <w:softHyphen/>
        <w:t>Ø«±W#MÎ*ñ_;_uv</w:t>
        <w:br/>
        <w:t>C[[Ñ"*IßýÙÉ&gt;ÏÚÎ£#ü¾#éÍÙa#z't°²&amp;P9»lhFÀS§Ïs3&lt;R·#!dÙ#b®Å]¼SþrË¯y¤AªD</w:t>
        <w:tab/>
        <w:t>úp#Pß#Åòýì=Ô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ñq4mó²¥hþ #óYÚØDrXóz\2ÚÑ1ËßcÕlåÞö±âíQ1l#zGÊímXw9*r"¸E±¦L²µ#ïU$h#ù8Ó#elqï¸ìªÑ#ý2©#%i¡É#¼@è1+M:ùÆ@XÌ#+äÙ#Ã)Û®LnÙ&amp;ø«</w:t>
        <w:br/>
        <w:t>vÈJ-2Yw#,()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-#WlÉÆ)+¦rÒÆ½|2*¾HS,Pº#×®PYÍ#ú2 P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Tø~Y#YP##,°0%DR»cVÿÒXF¶÷1ÈÀ·Æµ§4ÌJöaeùÿ#N[Y#£@¨ã5#äsaìñ¸ÔÞ#¯§ï</w:t>
      </w:r>
    </w:p>
    <w:p>
      <w:pPr>
        <w:pStyle w:val="PreformattedText"/>
        <w:bidi w:val="0"/>
        <w:jc w:val="left"/>
        <w:rPr/>
      </w:pPr>
      <w:r>
        <w:rPr/>
        <w:t>=òÉ´á,b3Go§0Ã´#i#ÿ#,®LÂø^¬#aAUc¾Ý²Hq©ëTK®Bí+#í¸R</w:t>
        <w:tab/>
        <w:t>##1#)]4ÐhNØI@#ê##U·5ù×#«Z½ÿ#^*¤b§N¹##Ûnì#Þ8T.F%~ ªömÆI</w:t>
      </w:r>
    </w:p>
    <w:p>
      <w:pPr>
        <w:pStyle w:val="PreformattedText"/>
        <w:bidi w:val="0"/>
        <w:jc w:val="left"/>
        <w:rPr/>
      </w:pPr>
      <w:r>
        <w:rPr/>
        <w:t>9#é</w:t>
        <w:softHyphen/>
        <w:t>²)ß#«iZàU##åNùUnÊÕ¸¨¨ì&lt;rÄ4##wß#nCQ¿Ä 9</w:t>
        <w:tab/>
      </w:r>
    </w:p>
    <w:p>
      <w:pPr>
        <w:pStyle w:val="PreformattedText"/>
        <w:bidi w:val="0"/>
        <w:jc w:val="left"/>
        <w:rPr/>
      </w:pPr>
      <w:r>
        <w:rPr/>
        <w:t>C^¸WõC.Ç¡ùdí#¤ä#ß"R¸µTxW</w:t>
        <w:br/>
        <w:t>¬sF'°ë«Zoý1</w:t>
        <w:br/>
        <w:t>¨ASÓ¦!W#©ëøä©#)^)t!#%ÏÅû#úà#*</w:t>
      </w:r>
    </w:p>
    <w:p>
      <w:pPr>
        <w:pStyle w:val="PreformattedText"/>
        <w:bidi w:val="0"/>
        <w:jc w:val="left"/>
        <w:rPr/>
      </w:pPr>
      <w:r>
        <w:rPr/>
        <w:t>öúí&lt;Ù*3Ñ7&amp;ä #1#'aá´ÓqÓ¿Ë#W0ÜâUOO#Fº#°#bÙ]ÎØUÂ###ãGeµ ½#zäi- ø#ªBß#2Q(((*#l´±Sa¶Ýk)Suê&lt;2%*@ÕwÈuJÐØ-[#¥F6ª ÐR»W,Bøß, Ú#LÄ#þÞFE!qIãß</w:t>
      </w:r>
    </w:p>
    <w:p>
      <w:pPr>
        <w:pStyle w:val="PreformattedText"/>
        <w:bidi w:val="0"/>
        <w:jc w:val="left"/>
        <w:rPr/>
      </w:pPr>
      <w:r>
        <w:rPr/>
        <w:softHyphen/>
        <w:t>80-^ØP¨PV½òTª\#ù#+n¿</w:t>
      </w:r>
    </w:p>
    <w:p>
      <w:pPr>
        <w:pStyle w:val="PreformattedText"/>
        <w:bidi w:val="0"/>
        <w:jc w:val="left"/>
        <w:rPr/>
      </w:pPr>
      <w:r>
        <w:rPr/>
        <w:t>0²©  Ú»ä#U#*EzäÈCP#xâ#JTS+dÒ#ZjªÀPûdÊ#X</w:t>
        <w:br/>
        <w:t>#l¬¥V1öGj#AUu#0Òl+à0,N¸#WÌ¤nGZýØJ##â&lt;7È2s®æ»S##I·'+)p#Þ½ñ¥i$%8#·I</w:t>
      </w:r>
    </w:p>
    <w:p>
      <w:pPr>
        <w:pStyle w:val="PreformattedText"/>
        <w:bidi w:val="0"/>
        <w:jc w:val="left"/>
        <w:rPr/>
      </w:pPr>
      <w:r>
        <w:rPr/>
        <w:t>;SÇ</w:t>
      </w:r>
    </w:p>
    <w:p>
      <w:pPr>
        <w:pStyle w:val="PreformattedText"/>
        <w:bidi w:val="0"/>
        <w:jc w:val="left"/>
        <w:rPr/>
      </w:pPr>
      <w:r>
        <w:rPr/>
        <w:t>¡Î</w:t>
      </w:r>
    </w:p>
    <w:p>
      <w:pPr>
        <w:pStyle w:val="PreformattedText"/>
        <w:bidi w:val="0"/>
        <w:jc w:val="left"/>
        <w:rPr/>
      </w:pPr>
      <w:r>
        <w:rPr/>
        <w:t>{âUaØä#4«G¸#øå±ä±ÍNFJ#"r#J</w:t>
        <w:br/>
        <w:t>Ê×ri[B#ß</w:t>
        <w:softHyphen/>
        <w:t>pÔ·&amp;Äc$#¥##£r##</w:t>
        <w:softHyphen/>
        <w:t>° ¯µ0¡EFT#/F ïý0PU#kP¿NN-UÀ#Ç&amp;P²##Ûõä"#T¦]ÏÏ! ¦Pôï¤ÚÊuÈRUQHR|2À( ¢Uþ#;#¾Ø)Êý&gt;y##ÔÕF#µ4T¡ñ#°J*</w:t>
        <w:br/>
        <w:t> ÈD$di+5É#H¦Ä0ñ-/'¥|)C5##Jª¡4¥79  ´cà2#nÌØ</w:t>
        <w:br/>
        <w:t>¤èRµÊ¤¯¶#`#J</w:t>
        <w:br/>
        <w:t>Uxq#Ó¾YLV##&lt;#0#åß#ª W`rªdå¥q#Ð¼##dÚô§±Â#§Z#µ.Â'ÉBnY,í¸Ä</w:t>
      </w:r>
    </w:p>
    <w:p>
      <w:pPr>
        <w:pStyle w:val="PreformattedText"/>
        <w:bidi w:val="0"/>
        <w:jc w:val="left"/>
        <w:rPr/>
      </w:pPr>
      <w:r>
        <w:rPr/>
        <w:t>¡Üâ#¶GH¡kì&gt;y#²BèzJ#*Ë±?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D¥m#È¥H</w:t>
        <w:br/>
        <w:t>¨#J©°"¹lXÐïáBÓM«-¾øJªká</w:t>
        <w:tab/>
        <w:t>^¦uÉÅsP¾##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j#÷®@ª'p{dÂ#Ñ¸¶D#)T«ß%$#kW(&lt;;a# ³¯'Ï###Ïù0âMéº\ R§·nùp-$&amp;=wËy¸å.Õ¾#ò@(a¶³ó»!z{|ò2#Ê#e#4</w:t>
        <w:softHyphen/>
        <w:t>@ÌY6#Äåø¾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¡kã*#O#öYpKìO\*£*»#|##³¡</w:t>
        <w:br/>
        <w:t>#ùD´â1JëQñrÐs^ê2$0PºU)°È¡</w:t>
      </w:r>
    </w:p>
    <w:p>
      <w:pPr>
        <w:pStyle w:val="PreformattedText"/>
        <w:bidi w:val="0"/>
        <w:jc w:val="left"/>
        <w:rPr/>
      </w:pPr>
      <w:r>
        <w:rPr/>
        <w:t>/§VêA###!ªöß¾Y#a#j#Õ#øe/OEq;²¤Â»t&gt;#W5¶â*(Ç¯|0ë#e##Î#KB81éL¬0rjûa#7ZoµrjÔ+H#CLx</w:t>
      </w:r>
    </w:p>
    <w:p>
      <w:pPr>
        <w:pStyle w:val="PreformattedText"/>
        <w:bidi w:val="0"/>
        <w:jc w:val="left"/>
        <w:rPr/>
      </w:pPr>
      <w:r>
        <w:rPr/>
        <w:t>»íï¥#Rª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v#¦¾)S*##¥p#B¸=#\µ.³aBOZí)UV|¬P¤r4Øc!H%r¥#ÙS##øwïøToÐ`J´qP®ÝûbBC'ÒíÌKÎ&amp;G1Í06Ê°´tø|bX#ljê6G;###4§ v©ÁJVHÇì1;6E9Ñy3ï\ªMÅiÃzqfÞ¥#©##¼#µÌ¸##Þyn`qµ7Û2+vø2</w:t>
      </w:r>
    </w:p>
    <w:p>
      <w:pPr>
        <w:pStyle w:val="PreformattedText"/>
        <w:bidi w:val="0"/>
        <w:jc w:val="left"/>
        <w:rPr/>
      </w:pPr>
      <w:r>
        <w:rPr/>
        <w:t>!B£Àf#Y#hî§*¶#²Ø¤¥Ú²ÂÄ</w:t>
        <w:br/>
        <w:t>¾yLiØÈ#¸#ô¯ëÌiÅºÆõ]²kL#=IÉo¦Z±</w:t>
        <w:br/>
        <w:t xml:space="preserve">Æ5èÿ#z@ï¾3m^Y# </w:t>
      </w:r>
    </w:p>
    <w:p>
      <w:pPr>
        <w:pStyle w:val="PreformattedText"/>
        <w:bidi w:val="0"/>
        <w:jc w:val="left"/>
        <w:rPr/>
      </w:pPr>
      <w:r>
        <w:rPr/>
        <w:t>ó]3\¦#M+¯w#w¦Ûf`,</w:t>
        <w:br/>
        <w:t>¡ÜøfHBÇ ué«#Ö¡á5WÄííyFÎD</w:t>
        <w:br/>
        <w:t>{ MÊ:Rß®ctkw#ZvÉÖêrÐ</w:t>
        <w:softHyphen/>
        <w:t>»PPå±JI«ÆÅI59#Û#)a(K®'joã#Yå±¢2#ªÓ2"ÔìU¦©Ä1¦#æ8¸ÇS\)´#âi]ëI¸2Ødä:el</w:t>
        <w:br/>
        <w:t>õë#,\jO#Ôë¦Ð#¤D¥{äã»#Â&amp;`·"´#XtöÊ3AÈ7Òg2#Ë¨ïDZ94#Ò»eÅ</w:t>
      </w:r>
    </w:p>
    <w:p>
      <w:pPr>
        <w:pStyle w:val="PreformattedText"/>
        <w:bidi w:val="0"/>
        <w:jc w:val="left"/>
        <w:rPr/>
      </w:pPr>
      <w:r>
        <w:rPr/>
        <w:t>¶Ã ##ëè {õÌ¨î#Àîè³´s##`d#\Ã¸f1 ##9#´ª#÷Ë#RÛ¯"iÅ!¢#{</w:t>
        <w:softHyphen/>
        <w:t>Í9#¼¹#aXÊ</w:t>
        <w:softHyphen/>
        <w:t>@</w:t>
        <w:tab/>
        <w:t>m»øä##×l#¸È##NÄdâÔ]¥Ü#Tõ5#LÐß[zðáÝ#Æl§ôgôäøwýY9#6ÈãJ·$û9#©\@á\#^ý{fL#&amp;#®[#å#a,6@¦º#Q#ï#e2Nª#Û|ÉIR¼s§ÌæLX#LcÌLg~ã2¢#"wcÚXýúõ#</w:t>
        <w:softHyphen/>
        <w:t>Ì7._Fcµ~#1àÒÚ·*w#Ì°@4É*©ÁOã#¦#ª1{ßpi·l#FÎf&gt;LËÑ~áA®ýIÌ#}L$Å#ÅÀØu'¦fDÛA\r=#Hµ²|FS,Ì#Æ#=M3*-bÖ+YÓ©øÛçýG7.Lò#²##æ»Kê#á#Hó,</w:t>
      </w:r>
    </w:p>
    <w:p>
      <w:pPr>
        <w:pStyle w:val="PreformattedText"/>
        <w:bidi w:val="0"/>
        <w:jc w:val="left"/>
        <w:rPr/>
      </w:pPr>
      <w:r>
        <w:rPr/>
        <w:t>|j&lt;sk#HDÛ7#ãAbQs#Â£.Ä¡æþjÿ#ziâsi#ú</w:t>
        <w:tab/>
        <w:t>r±òfÿ#L=6ä</w:t>
        <w:tab/>
        <w:t>è=«lã\Be45#</w:t>
      </w:r>
    </w:p>
    <w:p>
      <w:pPr>
        <w:pStyle w:val="PreformattedText"/>
        <w:bidi w:val="0"/>
        <w:jc w:val="left"/>
        <w:rPr/>
      </w:pPr>
      <w:r>
        <w:rPr/>
        <w:t>:æË#$MÕ#nXÊ@#Õ¾Yd#&lt;ó#Rbð5</w:t>
        <w:br/>
        <w:t>M*#èÍ\cÐÊ</w:t>
        <w:softHyphen/>
        <w:t>Irc¦Õ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l¥</w:t>
        <w:softHyphen/>
        <w:t>"aH5#V»åEUa4ëIW;äé#È#á#ù`¤Ò2+6¹+_°v5#þy</w:t>
        <w:tab/>
        <w:t>#Ze#l</w:t>
        <w:tab/>
        <w:t>g#§##ññÌY##}¬Ô|¶"#8ä##9s`,K]òºÏÎHE$#§-ïobv½¼Ê#àej|¾y)#'×ô»$B##ß0$#ç#ap¿#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q$)@Î</w:t>
        <w:br/>
        <w:t>Ô×~Ùhj(y&gt;Ã&amp;#Q;</w:t>
        <w:br/>
        <w:t>t9`H`þd#Ý6ê;V¹p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±Y´ O$j|òÅ¨?Ë##2#FKÓËë#Ð6ù RCpIMÉïH[#$&lt;##@Õ5#mÎRcÕ´JÞä</w:t>
        <w:softHyphen/>
        <w:t>f(Õm¤!Hê|r¹Ç{RËg¿U#®F.&lt;Ùµ#¨½+Ö¹|CASÊItê[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B40.)³W#´nÍ/Õ5¸</w:t>
        <w:softHyphen/>
        <w:t>W¨åNÞ#'ÂXeÕÐOZà÷®W(÷1czÖ¤fs#Dþ#Å!)L.Á(##¶^</w:t>
      </w:r>
    </w:p>
    <w:p>
      <w:pPr>
        <w:pStyle w:val="PreformattedText"/>
        <w:bidi w:val="0"/>
        <w:jc w:val="left"/>
        <w:rPr/>
      </w:pPr>
      <w:r>
        <w:rPr/>
        <w:t>6Ú6ÓËð~2ÅûôÈ0%8M5 Z(# )Éð¸ðèr¹É°#Æ9# #Æ#·#|$#½vÉ6#(úõÊ2J8U#JøS0å£q·¶CÄ`b©pü#·Z2PZKmõ#AÅ{W.##ERM^$#©ß¥s&amp;9#Q#_3&lt;Ujß&lt;#E#/#&amp;«¿jd|`ÌAl~oå½)áQÿ#4åÃ%©×#E1#ÇÜe%£ µÖ¦z³U#]ò¾3i!Øëçf#èr&lt;V#Ø®#Oq×#f##ËàvÊ</w:t>
        <w:tab/>
        <w:t>ZEE;Fj§}ºm#!#$©:*0øþÑo</w:t>
      </w:r>
    </w:p>
    <w:p>
      <w:pPr>
        <w:pStyle w:val="PreformattedText"/>
        <w:bidi w:val="0"/>
        <w:jc w:val="left"/>
        <w:rPr/>
      </w:pPr>
      <w:r>
        <w:rPr/>
        <w:t>º.X###]#Í#i¬°MñEÐ#ãçÝ#ö?+y¶8Ð##ÚÊe#Û#&amp;zñAªD¬#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#c*mæ±Õ¥Sezd#g_²Àôeåÿ##Ùl£{¾ôë)dìUØ«±T»ÌWqZXË=Á¤h¤#xL#ù;Ìº´þb¾3¸¤</w:t>
        <w:br/>
        <w:t>(~Ð #Ó;\#cCêo#½#òÊ#£j PHà#ÍAØ©û;ç%ª2¦©Iìº\7ZW¯qf-#§+f#]°OÌß;®¥[1#×Cn=Q:4</w:t>
        <w:softHyphen/>
        <w:t>ü¿äþÓ~În;?Iâ#9}#oÅ#,GÊº;j#qÛ¨fZ|n#Ôî[þ5ÇWÜ¹dá#öx¢XcAEP##Ã4îµv*ìUØ«±TÎz*ëZEÕ#¾¬L##A#«zL¾#HËÍ#¹ñD©q#ÒÃr±¹##þØÎÓ¶ôð#£Õßé¥élrCA{(Ó³µ4³ñ?k®U#m¨# å,_ÁnvýYI</w:t>
      </w:r>
    </w:p>
    <w:p>
      <w:pPr>
        <w:pStyle w:val="PreformattedText"/>
        <w:bidi w:val="0"/>
        <w:jc w:val="left"/>
        <w:rPr/>
      </w:pPr>
      <w:r>
        <w:rPr/>
        <w:t>À®W;¥NÝ°²kâ\2æ¼×HÎýêrCvè</w:t>
        <w:br/>
        <w:t>S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µXc¿L µH,Uj×¶L1</w:t>
        <w:br/>
        <w:t>bC#Ø###cH!iNµÈ#Ú#õp{õÄ#,0:½G|an¹·2¯#Óß+*&amp;Ñj0EÀ|³:,-tká¶@®R¤÷ÆÔ¹ÔÖÕrV«#(2£l¦Ú6mÊHG#aIÂ#ÂÐ</w:t>
        <w:br/>
        <w:t>`¤j#|=IËcº</w:t>
        <w:br/>
        <w:t>«.ÍÖ¹tbÿÓ#$</w:t>
        <w:br/>
        <w:t>×%#·¡È:²¶ïl#òt##¾m1¼®#KÌü×`° |G×2uXì"%£ýÙ#p#È#VAHnÚ#·#±8ÃQZ#l±l´Rpª]úwÊ©ªç,#</w:t>
        <w:br/>
        <w:t>Ûô®J§$d^Ù##</w:t>
        <w:br/>
        <w:t>ô]úÓç!ÄÔb</w:t>
        <w:softHyphen/>
        <w:t>HÆq%W6ä</w:t>
        <w:br/>
        <w:t>â«)×#®#¶#«ÝxÇ¡</w:t>
        <w:softHyphen/>
        <w:t>&gt;%Vx\O ¸«õ§\J</w:t>
        <w:softHyphen/>
        <w:t>î=ð%o#CL#®q°#¸s#·#çUÃíPõÂ«jCS¶#ªî¯Up5Ûçß¾6</w:t>
        <w:softHyphen/>
        <w:t>KSZwÆJ##öÁ#+*####J4*=öËX</w:t>
        <w:softHyphen/>
        <w:t>#¢¢½ð*</w:t>
        <w:tab/>
        <w:t>ò#ß)'vkÚ¤#Ù#ÐLà"Â¶ÛûmCh)Mû}#sS&gt;#cÕZâ(#4</w:t>
        <w:softHyphen/>
        <w:t>¥#záW#K#¾*éNÃ¯^Ø</w:t>
        <w:br/>
        <w:t>¬</w:t>
        <w:br/>
        <w:t>#ÔÛ#%`#</w:t>
        <w:tab/>
        <w:t>#2#epØ{â#¿S`½jpÚ¯,v®I#A</w:t>
        <w:softHyphen/>
        <w:t>N#»Ã®*§âß~A-©Ý~#üÎ!WÈhµ÷ÉË#ØÏÂ|hr!.u®àá"Ðµçôäz¥X#-ôdú¡y%hR#Vm\¦v¨¯oÇ#UH58ÒUKTÓ'lVØö°ZT÷#~  ïêZ7#&lt;rÝé##P</w:t>
      </w:r>
    </w:p>
    <w:p>
      <w:pPr>
        <w:pStyle w:val="PreformattedText"/>
        <w:bidi w:val="0"/>
        <w:jc w:val="left"/>
        <w:rPr/>
      </w:pPr>
      <w:r>
        <w:rPr/>
        <w:t>ò#Hn-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V/Ä#Û,ºB¡`v=òHrP#¸«¤z÷èvÄC»ï×+%¯###?#7ÊiJb«iC\*Õß"#Q#1×/#ak8W~Ù##ÚÑ¶#6Ý1*åb1#W 44É#HrB;W#®cñWÀâyªúîNù$4#©Ái^û)×$P° +·\l0v9#)6¬#rÀÅ§r¤û`&amp;jHA¯¾#RCLå÷ÈkNVî1#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ÔNÆªäj÷#dÁB×nF¹#mBº#njI¨Ë##Ï-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±#9#RV#ïJÖ</w:t>
        <w:softHyphen/>
        <w:t>FDóKB£èÀª R+</w:t>
        <w:tab/>
        <w:t>R)yzºS%hi_o|DI7§rq#Zm¤¥)Ó</w:t>
        <w:tab/>
        <w:t>)©&gt;!í[¤-CALÙUê#ËAbº6#Ôu®#Utlá*#L#5$#zW #Û5~xIVùa´.,p</w:t>
        <w:softHyphen/>
        <w:t>9ä}±;¨[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%sÇSA¿L&amp;(µ0(NB©á°É!kädèÎã#(µÜÈ</w:t>
      </w:r>
    </w:p>
    <w:p>
      <w:pPr>
        <w:pStyle w:val="PreformattedText"/>
        <w:bidi w:val="0"/>
        <w:jc w:val="left"/>
        <w:rPr/>
      </w:pPr>
      <w:r>
        <w:rPr/>
        <w:t>k#</w:t>
        <w:br/>
        <w:t>`)sP#âUbÒù#ªE</w:t>
      </w:r>
    </w:p>
    <w:p>
      <w:pPr>
        <w:pStyle w:val="PreformattedText"/>
        <w:bidi w:val="0"/>
        <w:jc w:val="left"/>
        <w:rPr/>
      </w:pPr>
      <w:r>
        <w:rPr/>
        <w:t>M0#«[í\(mÚ¾8IPÕh+ß"*#*ÛüDÓ</w:t>
        <w:tab/>
        <w:t>ÝBäïòÉ##9#²#A]</w:t>
        <w:br/>
        <w:t>Õ##ÜQ¶ñ?¯</w:t>
        <w:tab/>
        <w:t>W#4##Uh#ûäí#hA#¶Ø\iz¢#Æ´®J%Ç%#l{fL#$ÖzGÑôæ\C##¤¡[©ñ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ÙGÍ¤F#+¿Ý#</w:t>
      </w:r>
    </w:p>
    <w:p>
      <w:pPr>
        <w:pStyle w:val="PreformattedText"/>
        <w:bidi w:val="0"/>
        <w:jc w:val="left"/>
        <w:rPr/>
      </w:pPr>
      <w:r>
        <w:rPr/>
        <w:t>À°åz¹8#Ô³#P(Ýz#ICö4#òØ¥xBXö÷É*«ûºà*¢±q*¦µ¦ùT£H*²C±§VC#u¢#`ïLÚò#</w:t>
      </w:r>
    </w:p>
    <w:p>
      <w:pPr>
        <w:pStyle w:val="PreformattedText"/>
        <w:bidi w:val="0"/>
        <w:jc w:val="left"/>
        <w:rPr/>
      </w:pPr>
      <w:r>
        <w:rPr/>
        <w:t>ðýòmhkYX)ªø¬JÒhR1ï1#±ÝE3~ì/zæB[IB¯#ï×#v²¸ä#%#%'áîFØ¤#Z##ø³âVG*Õ#qÈlJÐåvëÛ&amp;##üªÂ½)M©#eRRK#=:¯¢</w:t>
        <w:softHyphen/>
        <w:t>{pÔ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ä'ì#µk`P¦Ryvß"ÅÌO +AMñT&lt;Ê~Ñëql¥u¢ñRç#bÙ"å^#ºà#âª6¦Y-mA#nµÌv *%#|iÄ#Ðï6¨¨#í¤29CÛ#kcÛ.¨Æ#M ¤Z¬©êP{µ%mué1¥(0Z¨Kp</w:t>
        <w:tab/>
        <w:t>Ûç³ Ð%#¯È#êfús##Àà#$ÑwÊÎ#dâ.)`^fJ0jt4Ìá»#Ð%#8÷#0gÍu#ÕÌj`Ù#=s"%P#!'2bXÕ##~¾ÅGó`È-°rfZTÀNùCYMÖnT#ù#íÁ÷À©.¹</w:t>
        <w:br/>
        <w:t>¹ÉVÌ£Í ÐI}û#ù®É#.YÜ3 ôß+¤46âÌÈ²ØÜ{Ê`æé^ù"Uù=7$ïßïÊ¥¸mEy^bÁ#</w:t>
      </w:r>
    </w:p>
    <w:p>
      <w:pPr>
        <w:pStyle w:val="PreformattedText"/>
        <w:bidi w:val="0"/>
        <w:jc w:val="left"/>
        <w:rPr/>
      </w:pPr>
      <w:r>
        <w:rPr/>
        <w:t>b,Ù</w:t>
        <w:br/>
        <w:t>¶#¥ÄUËB¶ûý#`)#-B&gt;qµ&lt;#dÀ²#-Êú7#Ï4Ì|áÊ#é#cåZöÌféEwLbÑ¯FÐXßc2®À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Ø%ÈTm°9\#ä»ûd#UX#(+@´àwËíàª}ã,^ª/#¿# o,Ð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æ</w:t>
        <w:tab/>
        <w:t>#'Gß-I#=6ÉË#Äå=X#«[±ò¥HÌÜ[²6+lþÚ×ÄnráÎ#í¼¼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!#Pu¥+×&amp;#J¤fð5ËbXÛ#×ààÜÆÁNe</w:t>
      </w:r>
    </w:p>
    <w:p>
      <w:pPr>
        <w:pStyle w:val="PreformattedText"/>
        <w:bidi w:val="0"/>
        <w:jc w:val="left"/>
        <w:rPr/>
      </w:pPr>
      <w:r>
        <w:rPr/>
        <w:t>ÛâS=#q,|¼r¢h©MnP:n65#dZ#nVo¡ØËÎ:å)¤^²£-Âºe©#£ß@ZO</w:t>
      </w:r>
    </w:p>
    <w:p>
      <w:pPr>
        <w:pStyle w:val="PreformattedText"/>
        <w:bidi w:val="0"/>
        <w:jc w:val="left"/>
        <w:rPr/>
      </w:pPr>
      <w:r>
        <w:rPr/>
        <w:t>$#øó4 rø¤îù¦Í¥#ØJn}ºeñf#¯/Ì#þl:Û0§·[3µnb</w:t>
        <w:softHyphen/>
        <w:t>½2º</w:t>
        <w:softHyphen/>
        <w:t>BÝ</w:t>
        <w:tab/>
        <w:t>éÅ¬±2Û#ÉØù#i#Ó##l×æ#¹#¯#Æ¢S1ñÝ¢EE~#hs-B´/Ú´?¯#d¶èÐT¢¹8¡ê#I¡ÁlåãäÉ&lt;¸Å¡PÃZf#«c&gt;lþ¦eÁ¢MV¹ëà2m%l&gt;y( $~dr¶æ?Ùër!ÍiÄýa#Ü#×j6.\ù=#×ì&gt;_&lt;ÃÓÇ4á#p</w:t>
        <w:br/>
        <w:t>Ô#fÌrb«mV #Ç#À£dP#c¿Nn&amp;@&lt;ãÍ#\nk_ó¦n%ýÑr±Yù]q^Q#¹ù#3Ý#æôÖ4JuÌ¼.#Ù¾à#Ë¦ '*9¡ÙéNù(liy#æ</w:t>
        <w:tab/>
        <w:t>{#</w:t>
      </w:r>
    </w:p>
    <w:p>
      <w:pPr>
        <w:pStyle w:val="PreformattedText"/>
        <w:bidi w:val="0"/>
        <w:jc w:val="left"/>
        <w:rPr/>
      </w:pPr>
      <w:r>
        <w:rPr/>
        <w:t>#&gt;$×þ#7#7l#ÞY¼åÆôÌ#´$ÉtP))¤£à¼M#C¶`É1*V½°#*üö§L´rU{I}@T#²h}°Í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G#ø«EéOãI4Kt</w:t>
      </w:r>
    </w:p>
    <w:p>
      <w:pPr>
        <w:pStyle w:val="PreformattedText"/>
        <w:bidi w:val="0"/>
        <w:jc w:val="left"/>
        <w:rPr/>
      </w:pPr>
      <w:r>
        <w:rPr/>
        <w:t>#j)øåD0!#bä¨Áh¤Æ5ª²`±i¡f];×|°#ØJqæ«i#õ¤ # ##§LÈ'.2TòçdÓÊÛÍC#;Ó¨ùf&lt;âÌò¶#ë2ê¬6&gt;Ù\iÌ##Æ!¥"ú_§Ï-#±cZÎ°Åý#Õã^2øbÅî#®Ç¾[lâ§PE&gt;¢EXMI÷Ê#0¿!iLô#¯M#Àä-¬¦¾aòQEêÛTq#ªÝOùK±»dX$Òµ³&amp;O,]¹7</w:t>
      </w:r>
    </w:p>
    <w:p>
      <w:pPr>
        <w:pStyle w:val="PreformattedText"/>
        <w:bidi w:val="0"/>
        <w:jc w:val="left"/>
        <w:rPr/>
      </w:pPr>
      <w:r>
        <w:rPr/>
        <w:t>Óí#ÌsÊV'%4#WñÊbwifÚm¡ôÄ²</w:t>
        <w:br/>
        <w:t>Wz\¾&lt;Ú#T¸Ô#e©ö#cN!##Pó#D¥«@#ÓÆ)`ú óÉëÉö· ð#i#KgÔ%¹!z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[$#uÑ¸RCV##GÚ6Þ8#ÀÚµ9#&amp;`*Cs# í¾SÆ#Ý#H&amp;´ñÊÙÆ*k1©ï¶#¿zLò#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f"®¶²ö#À÷ÌÀ#éR8#¥s#+*WC#V4í¾`ÖÈ!#oåÚJÄ7ñ###[µpªÜù}##©àG}÷ËÀ#(O7Â#I\´D#_èRÄ¼È4íMó Cv#Ï¥#EÞ£èÇRé´Çî@5¯ÑàICO#&amp;ç¶e</w:t>
      </w:r>
    </w:p>
    <w:p>
      <w:pPr>
        <w:pStyle w:val="PreformattedText"/>
        <w:bidi w:val="0"/>
        <w:jc w:val="left"/>
        <w:rPr/>
      </w:pPr>
      <w:r>
        <w:rPr/>
        <w:t>#º@äò#¦]#ASW</w:t>
        <w:softHyphen/>
        <w:t>+±#&amp;+ ½0ÊHß1%±l#éÒ #±Ø÷ÃÇH¦Ygr´#åù!#</w:t>
        <w:softHyphen/>
        <w:t>I#¸\q;ïÓ¦JØ#¨¢)j</w:t>
      </w:r>
    </w:p>
    <w:p>
      <w:pPr>
        <w:pStyle w:val="PreformattedText"/>
        <w:bidi w:val="0"/>
        <w:jc w:val="left"/>
        <w:rPr/>
      </w:pPr>
      <w:r>
        <w:rPr/>
        <w:t>ÈÛ~¶#XR7G×î4+ê#VµðÉ</w:t>
      </w:r>
    </w:p>
    <w:p>
      <w:pPr>
        <w:pStyle w:val="PreformattedText"/>
        <w:bidi w:val="0"/>
        <w:jc w:val="left"/>
        <w:rPr/>
      </w:pPr>
      <w:r>
        <w:rPr/>
        <w:t>Õì^IüÂ#$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í0¶q=5ÖßX·ª#ª°ê##h·#h]#ÝÙq²½&amp;R#Ò@6 þf®N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²Ìh#¯ôÈS+_+';tie`¨¢¤a#ö</w:t>
        <w:br/>
        <w:t>òo8y</w:t>
        <w:softHyphen/>
        <w:t>¼É!²µ%lW«#®GüG7ú|C#â?[#¥Z#åëS#¨Ñ[«#X</w:t>
        <w:softHyphen/>
        <w:t>9(ûJïö[!WIÚ4eÓã#BD###kD¸IM £#:tÀCBx½3#¹#¼</w:t>
        <w:tab/>
        <w:t>S¸-ãi¤ "#ÄÀd£##A [çÙîßÌ#¬ú7«$´ôj#V!öT#øºüMËâÎ³7ø&gt;1ýge#{/4(ôëD½EO·Qÿ#5g-V\,³H/5ùðiR##YîÉ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ÛÄÃÛ21i¸£ÄvM$ïçkª«oÈíénH'ì·._#KÁ,ªGç/01U#ç¡(¬Eù##õâ-Éæ?4$u{QÈÔ#Æ¬0xûØ##®O5y¢Aê</w:t>
        <w:softHyphen/>
        <w:t>bU©`ñ##{2#÷ýË#"ê:¶±©óúîD#s¤`*q§M¾Þgb!È98åÞño2Û</w:t>
        <w:softHyphen/>
        <w:softHyphen/>
        <w:t>ëGÈ5j*</w:t>
      </w:r>
    </w:p>
    <w:p>
      <w:pPr>
        <w:pStyle w:val="PreformattedText"/>
        <w:bidi w:val="0"/>
        <w:jc w:val="left"/>
        <w:rPr/>
      </w:pPr>
      <w:r>
        <w:rPr/>
        <w:t>kLÞç¼¸¯ù®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RWÈ#ów#ä·#E9 .I*j)Ç¹¯ëÀK:V#</w:t>
        <w:tab/>
        <w:t>Û)e#MACl##`6#</w:t>
        <w:tab/>
        <w:t>f#þAJ`llo¸È³7)ß#L#í;#ùdÃ#ÒËZäJ</w:t>
        <w:br/>
        <w:t>¢¶SHt#£"E¶EjJWc×##©#2â#È¥/PC¹9\CRãP§Ã®J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n;â</w:t>
        <w:br/>
        <w:t>µÌ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ÒVK+ì#|%1DE=V¡ÂM³#×ÈøOW#¼6ä«¿sL7I"ÛiMh:äI,iÞ£/½2q%h)µÁMÛÇ2¢Ï?ÿÔ,à0©#²"BÙïáþÂê3¼ÖàH#î¿·ñuøs:&amp;©Ðj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yæÛ"K·z¹Ñåbiç#'¦çµi¥Üc6#Û±G¨ïÓæä°#§#ì¥Y;Ã&amp;#´MV#Pjë×+,Ñ+ïó91É#ò#PÓ.`z¼2%Ö#ôëT£REI¥{ä#U</w:t>
        <w:br/>
        <w:t>P#ß%Hs</w:t>
      </w:r>
    </w:p>
    <w:p>
      <w:pPr>
        <w:pStyle w:val="PreformattedText"/>
        <w:bidi w:val="0"/>
        <w:jc w:val="left"/>
        <w:rPr/>
      </w:pPr>
      <w:r>
        <w:rPr/>
        <w:t>è1U¬h~Rëu¨5Ø#R¨Þ#$)sÞ#iT##*zaCG|U£ö®*ÚÖN*æ&lt;äJ©²Tü²$%z</w:t>
        <w:br/>
        <w:t>ö |BÞ;òÁIi&gt;×\#¶E#5Ü^Øy+¤"¼&gt;X#rÂ·l4²0 `%(£Zñ=#XÅr #¯#¨ya«V2#)µGAáÚT-2²#³A¡R»ïUk\®+]ºS</w:t>
        <w:br/>
        <w:t>¬U©#¦D#n5Ü´4Â#¶##÷#U¡¾ÛõÀ®tê{#H[oÓ ÷ÃJ¦V¦£¶FêÐô÷ÅWtQ^½0¡Õ¦*¤¦ dÚ¦õðÂ##uø;uÄN¤#xíLWìAåÐtÉ!bTµ{äG4«WrFXÅdáÛ¦#É!j¯Cã#+Ê</w:t>
        <w:br/>
        <w:t>#;ä©#]8°#¶#7Jé&gt;#ß</w:t>
        <w:tab/>
        <w:t>Ù#L#P;W r##[[1Q Tl#l©âüÆJì+R5@#¦#T9#Ä~##</w:t>
        <w:br/>
        <w:t>¾AM»#¡w M:ÓÃ</w:t>
      </w:r>
    </w:p>
    <w:p>
      <w:pPr>
        <w:pStyle w:val="PreformattedText"/>
        <w:bidi w:val="0"/>
        <w:jc w:val="left"/>
        <w:rPr/>
      </w:pPr>
      <w:r>
        <w:rPr/>
        <w:t>¡R5¨úrAT¿"R£ #íÉ!#¤P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Pv¦E*g ÷È#®</w:t>
        <w:br/>
        <w:t>W¾#(X£cNµÈ«##|òÐX®dÛ~5;åLÕ</w:t>
        <w:br/>
        <w:t>##JÚF+Bp¶Ú §ÅÞ½:a#</w:t>
      </w:r>
    </w:p>
    <w:p>
      <w:pPr>
        <w:pStyle w:val="PreformattedText"/>
        <w:bidi w:val="0"/>
        <w:jc w:val="left"/>
        <w:rPr/>
      </w:pPr>
      <w:r>
        <w:rPr/>
        <w:t>]Çeµ¢!Û##µÜ##wÆL) ÷ÈR[W©#ç#m§Ã[+eMK#l5Õ</w:t>
        <w:br/>
        <w:t>°#Ã$#§!#Ò¹##=ò##¦zd</w:t>
        <w:br/>
        <w:t>[ñ%MwÆ;l¥ºô¦ÔÉ+ÖÓXÙ#¤¶#ã##\»#UÒ</w:t>
        <w:softHyphen/>
        <w:t>OãA#jðÀ#¶Ã$R</w:t>
        <w:softHyphen/>
        <w:t>#L#iiÆ#¡º#E&lt;0Ò´##Ý°#®'¾*ä#¿~!JöN;ïC"©é{äøQjtÚ£l</w:t>
        <w:softHyphen/>
        <w:t>+CSç#+£cÔnN%#P¹Ü×|¡IëAi#mò=UÝþX:¥°k´8n</w:t>
        <w:tab/>
        <w:t>ÅW#®JÒ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æ@»}#,¦*l79##6ªJ÷Ä</w:t>
      </w:r>
    </w:p>
    <w:p>
      <w:pPr>
        <w:pStyle w:val="PreformattedText"/>
        <w:bidi w:val="0"/>
        <w:jc w:val="left"/>
        <w:rPr/>
      </w:pPr>
      <w:r>
        <w:rPr/>
        <w:t>Ó©ïB%HÊÎÉDFÄ#Ö¹|K#ã½=ü0«Nz®D·#r4=&gt;ì1#¦à#i!ZNFÕ¦®ÔÀR¶§!in¹+B´b¦lXP#CW</w:t>
        <w:br/>
        <w:t>|G¿#[0ß#5#Ã¾#òR´õ##½N#DB;##´#bSí2üDAâM2|z¯ïCÄ¯##jT}#2 ¸Ò#ÊãQÀ#ÉÆ\i!u#å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kaÖîÈïJÿ#\Bæc*^dQé</w:t>
        <w:br/>
        <w:t>ûæºMá##O¹ÉìØ#î?3@#³5Pl#Ê©Ë'¦\</w:t>
        <w:softHyphen/>
        <w:t>+U~UÒRÔöÊ¤#Z2@ð¡È5¡Mcé¶ù#L#9Ç#äwÞ'#$)ÌÛdHU¼èõì##C4 Hj*#1æÉt²¨ýØùæE¬Tk]ò-6ú#DÅm#õª7#òq#UI#¡û²#(ó=ÆF®_#Ï$¸#±¥)</w:t>
      </w:r>
    </w:p>
    <w:p>
      <w:pPr>
        <w:pStyle w:val="PreformattedText"/>
        <w:bidi w:val="0"/>
        <w:jc w:val="left"/>
        <w:rPr/>
      </w:pPr>
      <w:r>
        <w:rPr/>
        <w:t>¬eÝqBþ ¨¥jNDì«#/#((+¨x¡`;##}0«_#ASôùWj#UHBÆ#f#V½</w:t>
      </w:r>
    </w:p>
    <w:p>
      <w:pPr>
        <w:pStyle w:val="PreformattedText"/>
        <w:bidi w:val="0"/>
        <w:jc w:val="left"/>
        <w:rPr/>
      </w:pPr>
      <w:r>
        <w:rPr/>
        <w:t>öÂ6fT#9:</w:t>
        <w:br/>
        <w:t>&amp;LTÚ2&gt;#Ø©Uâ²##`r@-!¾¥#N#D#øq#5¨ü2%#Gy~ë÷#ØìrEÏ&lt;p!'¿L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±mP#°É2(##×Ã#BòT</w:t>
        <w:br/>
        <w:t>mAL#1M´#²ó9</w:t>
        <w:tab/>
        <w:t>#!è6²QCaq&amp;ðä#rÜeÅ"ØOm©CÚ§3àß#¿Ëo»/·êÌY#â#0B¦½2# é×&amp;</w:t>
        <w:br/>
        <w:t>AY*#&amp;fH,X¦¹fÀú #´ßÆ¹d@£¼½tÍ##?gl×mdÉ"n¾##¢£zòàÌ7Ëzd</w:t>
      </w:r>
    </w:p>
    <w:p>
      <w:pPr>
        <w:pStyle w:val="PreformattedText"/>
        <w:bidi w:val="0"/>
        <w:jc w:val="left"/>
        <w:rPr/>
      </w:pPr>
      <w:r>
        <w:rPr/>
        <w:t>_ð²Bê z$SïÉÅ"ÃìÐ¥ÏqRO¶bç#,rföoÍ#aµ#ôÌ+úòÈ#)¥s.#</w:t>
        <w:softHyphen/>
        <w:t>Í¶ZK#5æ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Ò##`Rï-ÎÑËÅIâ^bH24^ÇÇ#I\#[l¸#^Â¸mABÜ</w:t>
        <w:softHyphen/>
        <w:t>Q¶[#Á5xÜ?1Ónå#91,§Ë÷fHèv¨®b##&amp;ý²ÐÀdË#ÆÃ)ê«^°#Ä¬®ÂL#»W</w:t>
        <w:tab/>
        <w:t>;7D3-2BS(R#m²qæÓ'#Ú#ª²ÐuË`Ø#o</w:t>
        <w:softHyphen/>
        <w:t>ø¸oùyn3Ë³Ô#§M³#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59(´6792Áq4ëänÔT.âõ#</w:t>
        <w:softHyphen/>
        <w:t>Hùff"Ì</w:t>
        <w:br/>
        <w:t>`(RàPT÷ÁXs¢vfÚL¾¤JO3^Õ$Ò1ð±ì2`µIR Än2ÐÁ#®Z£4&amp;·f@²J|·pÞ¯¢jK##Ç*Ï#m,¾(ÄÉº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IõëVuY#öv?Ã2B##</w:t>
      </w:r>
    </w:p>
    <w:p>
      <w:pPr>
        <w:pStyle w:val="PreformattedText"/>
        <w:bidi w:val="0"/>
        <w:jc w:val="left"/>
        <w:rPr/>
      </w:pPr>
      <w:r>
        <w:rPr/>
        <w:t>ç4XÃVèÊY#Í¬sÂÊV^ç}ð#ÖC#¸ç¦\ª#x¶õ##ëlYUYq§#ïäØ#ê6i"#Ý#á#-dÀu#)t»¾DOµ7¨Ë#Îéé#K4!Ñ'</w:t>
        <w:softHyphen/>
        <w:t>3#DqR</w:t>
        <w:br/>
        <w:t>t±«</w:t>
        <w:softHyphen/>
        <w:t>#C###~ÐÉ#+B)±Ì¼fÃ##ºU'¾aæ93æ4h#J#3##ÁªIlÈCò#´ÌáÉ*¸ ìr$6:èÕk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w«ã(r±²-Ð[©êEFÿ#çÛ5|&gt;²V|Ó##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:¸Òæ¾#èýÇêúrÂ#9###7Æ,R#3"§\Ê|9±</w:t>
        <w:br/>
        <w:t>ÔïÔf«Ph2|i##¨é×ß)Ævp¤©¸&lt;@ÚµÍX¢mh»£#Å#Ïðè;åøÃ óÏ6#]##ã}þ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û²#¬l§òÙy# ê|OõÎ76Ó##zd,d_#øöp¥Í|`\E#î3,0Lá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òÿ#Í¢&gt;±#</w:t>
        <w:softHyphen/>
        <w:t>wè=|ÝhÅ#-#g§Ò#URÀ0©÷ Ó4wÄ³¦#ªéÜ×lÃ¶dÑ¢â#ºS,l¦ù¬È)EiÚ.I\Y#«¬ÉT5#.aÉ</w:t>
        <w:tab/>
        <w:t>mtÐ3+ö5ùe#d#Ö¾iú½C#ÄtÊ#¶tYk±\ÄÐ±¥2¹##2ý#}ºV¹J#N###:dk(##ð+·öe ªI®hñê#úl#-÷ïD·ÆO9Õ´°¨$¨èH¦JNDgH</w:t>
        <w:softHyphen/>
        <w:t>#ÌRÛ°V,n½3#MrgV·i2¦ Ù#ã³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§ä&lt;s&amp;!¨±G¤$¹pP#ò#Lm°#,ÇeM%#ke$Ò*(,XöÈ©/@Ótu°#¡Ò§°Ê¶#mÕÒIJä##×&lt;¾.Û(SÓnøH¶ÐQÞ^òÂXqæN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Lçì##íB.&lt;}fä,m'E##eÆ,^}¨&lt;äó5#`#K#ÚR#$IM#à´XÔ?ã1å%¥SsË½#s#Y##¨³kÇ#p##4)øe|LURÅÜ#ñ©ì2wg#¦VúBDy½Kvßo»$M¶#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}°º@V·´#&amp;Ã,#</w:t>
        <w:softHyphen/>
        <w:t>ÛGEÄmJv®bÎv-&amp;ÖññUã¿Ë1IS#d°¯#@#¾J%¬ÅËl#Âw#"P#ÆÈò}#8J¶S#¾÷OFR³</w:t>
        <w:br/>
        <w:t>#±##ûËRÆ#Ô</w:t>
        <w:br/>
        <w:t>ÐõË</w:t>
        <w:softHyphen/>
        <w:t>¬Åê:#FÜ 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¤wzy&amp;mïêÆÛ«# #÷å0¤¦æ×Û'Ä##@:QÍ{d#ÝDØ]zr(~9Défz=éÖµSï#ÍÁ qÉ</w:t>
      </w:r>
    </w:p>
    <w:p>
      <w:pPr>
        <w:pStyle w:val="PreformattedText"/>
        <w:bidi w:val="0"/>
        <w:jc w:val="left"/>
        <w:rPr/>
      </w:pPr>
      <w:r>
        <w:rPr/>
        <w:t>AÉ¤"ÒéÝ ¯.#s÷aÝ+zè#ÛuË-,Yl_÷dk]ë]òÈSÒ|ù&gt;*[Þ#cw#Ð/ömº&amp;ùmu#¥#hØ0ØÔ~¼Æ#4&amp;£`#IN¤</w:t>
        <w:softHyphen/>
        <w:t>6ß¾_</w:t>
        <w:tab/>
        <w:t>5HR#Òö{3é9.P##ñ¾LÄI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&amp;çPÔaX</w:t>
        <w:softHyphen/>
        <w:t>#z¯:Ðõ?#û.#geéâ!ïm#Ð^Hò¬×²</w:t>
        <w:tab/>
        <w:t>#6Ö#Ç#¥&gt;À?³þ^#Fjs'#z¬Q,J#AEQ@#jÉ·#jXGBE+4Ä@¥©Y6#élãÒ`¢(r#o#X'æÖ</w:t>
        <w:softHyphen/>
        <w:t>èX</w:t>
        <w:softHyphen/>
        <w:t>õ¸oz#«ñÐfë²ñ\¸Ïð¾r0Ã±ïËß.ËÑ1#kz#íÔ·ò öý§ÊõÙøËtõÅP¢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ºö?þ#°yZ{s;1cÉ#}ã?S##Þ×L¶´§¡#!U</w:t>
        <w:br/>
        <w:t>##´##Ú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É#Wb®ÅV&lt;#¸£(#ÜdWÿ#ÎNyrÝ,</w:t>
        <w:softHyphen/>
        <w:t>oí D9@E#&gt;ß³yL¦c#³d&amp;D&lt;&lt;¨ ¦i5¸¸2#ü6ôØzÀ¯LÕ#NoKT0#²##S-Ù#Ú-#åý[oeR¤üòäFVº8Á v</w:t>
        <w:softHyphen/>
        <w:t>2`6ql¹Ð#L¬¶B[9#GZåA$§5#b:.%xÒ¾964  s9]3!xØåGf#M#26#ÖÎFý1&lt;Ð#JÉZT`êÎU7#É¬Ã|¦#²B«Jô</w:t>
        <w:softHyphen/>
        <w:t>2#####jz#lM¥F¨Ç§\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P#NÞ##3èÜPÓéÈÅ4Xt8i6¤6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0»#4\#^ù#OÿÕæì#Ð×ûs+éâÉ|</w:t>
        <w:softHyphen/>
        <w:t>¨Kk="n"HÚ6ð¡#ó&amp;.¿Sô#÷¡¼ádhYE#ß|Ëáá¥#$&lt;§SN.kçá;$·</w:t>
        <w:tab/>
        <w:t>Uåás#9ÁdFÇ¾F&lt;Ub;Ó&amp;#YPS&amp;P#'#C×)!iP:Óøà;* |r|H§$¢¢ß#U#]Ë#¢ÆA)T##É!kµ</w:t>
      </w:r>
    </w:p>
    <w:p>
      <w:pPr>
        <w:pStyle w:val="PreformattedText"/>
        <w:bidi w:val="0"/>
        <w:jc w:val="left"/>
        <w:rPr/>
      </w:pPr>
      <w:r>
        <w:rPr/>
        <w:t>p#jMÏ_Ã#ªq#Ò£å#Ù*ÈA©#+¶L±PïO#®,¤m¹êra#Á8Pçé×¦%Z"</w:t>
        <w:tab/>
        <w:t>ÅZ®Ý&gt;</w:t>
        <w:br/>
        <w:t>Ý#Ñ\*¼+#+á\*´#ø#DUXõ¦C«%ÊIØûá#j=Upêp«Lµ##V,#åÓõäÐ×</w:t>
        <w:softHyphen/>
        <w:t>@ÄuÁkN#±=F&lt;KN}È#Û</w:t>
        <w:tab/>
        <w:t>UDUôÈ</w:t>
        <w:softHyphen/>
        <w:t>I"z!da¥¢~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´=qUXÔ²¦Ý2A</w:t>
        <w:br/>
        <w:t>\#ÈÒV###FÒã à</w:t>
        <w:tab/>
        <w:t>Ã{!HÉFöÈqnÊ¤qã¶ÇÂ¹2X®#UÃj \#õ¯¾ù]¥köi¥XÔS&amp;ÅÃÇ</w:t>
        <w:br/>
        <w:t>©#@$í¾BÙ+FÀødÃ#¨#®øªÎ °#Û#[¥qû$Ó|=#l[àÎû#</w:t>
        <w:br/>
        <w:softHyphen/>
        <w:t>##ÈÉ!Á*#ðÆÚ-A¯Zá#W«ä«t50#wÁ$55jt¦@sJæ##\¡§Þ´§Ï#«#Ú½ëK`#§¶#µm)B{b#Ìäûa%V)§Ó</w:t>
        <w:tab/>
        <w:t>VY(NX#ÌV?çß#*¦Ã R©##{dÁAZ*W#Ñ*dï¶Jì+ú²Ú`¦#j{ä)*QwþgD*##ãß$##P#Viú#ÝòhZ¿h#·¹Z÷#ôV«Aã^#Ú¹%lý8P±Smºä@JØWqI_3###àµ#÷É!K#ßa¶K%55ÈH¨Z7\ä</w:t>
        <w:softHyphen/>
        <w:t>0#@»ý#:Ýl+óë*¹#Ýÿ#V#1µr#- ÿ#3#r</w:t>
        <w:br/>
        <w:t>¶ø#5\NçåU6È#´O_ë«qo*[+Û¡ÂB##i¾L#)tÊÙ.;(8O$8'lNÊÜ³ríß#I@TPNûe </w:t>
      </w:r>
    </w:p>
    <w:p>
      <w:pPr>
        <w:pStyle w:val="PreformattedText"/>
        <w:bidi w:val="0"/>
        <w:jc w:val="left"/>
        <w:rPr/>
      </w:pPr>
      <w:r>
        <w:rPr/>
        <w:t>×®#vªtï±#ÈRV.Æ#²Uê*&gt;ì¹Ð*M2)iÒ´###Ôï_Õ#É¯¿"«dÂ</w:t>
        <w:br/>
        <w:t>åmÁÉ##CN#Ue #rÐ##9QJô#rC×lÝ\ÉñS¾$n_Ãzd©</w:t>
      </w:r>
    </w:p>
    <w:p>
      <w:pPr>
        <w:pStyle w:val="PreformattedText"/>
        <w:bidi w:val="0"/>
        <w:jc w:val="left"/>
        <w:rPr/>
      </w:pPr>
      <w:r>
        <w:rPr/>
        <w:t>#=|1¥i·?NDóVÑ¸¶HlU§m##;*,®ÙSu©Ãjî#ð</w:t>
        <w:softHyphen/>
        <w:t>¸#\iURzÓ#&gt;üV±$ïÕÎw'#(]##iÞ¸aÉKLk¾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#UÕ§|PS]=C1#¯Ï.!¨½#ÊìÌ#Añ#(;å&lt;;´Iè¶^¡Z=(#éPÙÄ¤B&lt;vÌÀZØ $å·¯LÛ±Íd¢òö®aIË#HüÔ7¾]{66xè¼@¨&amp;§"Y</w:t>
        <w:softHyphen/>
        <w:t>UÛ¶TªD¤ÐlråhD##õÅUÄJ#¥2* _ÚßîÂÖRûû&gt;' R#Ø¼k+#!@#®H#Û8!~g#(j´ø·ú1T&lt;¬+_#Ç#Í!L½I¯l¹V±¦õØaf</w:t>
        <w:br/>
        <w:t>:2 ñ^#ù"iQ#&gt;#NÞ9#PØ*;{ä#jþ«#</w:t>
        <w:br/>
        <w:t>dIl»h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²ËÔ##ß,A^##Û#)ãCàr¹+d#yS|©´#¨</w:t>
        <w:br/>
        <w:t>ãc#ª¯#</w:t>
        <w:tab/>
        <w:t>¶DÉX-ê¦#PÙa½wíd#á2¸#WH@¥#ýI¦,#F^.k]ü2,¶à£¿\YÒ&amp;##·ÀP«u#'###9#Q²ß!ÂÆÓ#íH´jÝFØ9©K^ì¹##Úe±#º÷@øù#ìÄ(ò¨*zíJ3M#ZÒå2-à½'J"HÖ S&amp;ãäÝ=ê7ïqØ¿-!zv¨¦l1qÙès(bzde»{-F®c#³#)RÇ¨ÁÑ§"@ì#]#©V·</w:t>
        <w:tab/>
        <w:t>#(#P~#p@H´#24$õÜ}#s#\Ûu´µ#N#¬i#7#w®Y#P vÉÚÚòsl°scÉN})#ì#W90,GÉ#Æ¾#Û5Ä"I¢¸èGNøb#YPv##¶-#Á)×¡&amp;*íPpól#Ó#àoÞs#$[Èf°µTe@4#¬¦÷Ë#¸ïß"C#'#É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ÌJ#ü2Ùroèï.¿E#¥)Á°F¾ù ##ßM¼p´¶wÊO5Kõ¬TëLNè,#í</w:t>
        <w:br/>
        <w:t>È^¤×zv#aú[aÍh.d@ç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æ²íßÇ#æÑ à2àJW?g/ÇÍXÞ¹#Uª:xæHäÝ#èsqb#kZ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93KFªíÓ#m</w:t>
        <w:br/>
        <w:t>ÔË-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#e]½²ìE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ZIÌî+##ÅÈO|²k#Þ¹ªªc&amp;B¶#ÖQi²ïÛj°0Q¸øÅ</w:t>
        <w:tab/>
        <w:t>ëãPÅÜ#KµaÔ#£ßlQm¡éóóN]è3#0(ë`ñ#wü3"%¬±]6áí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pI3úÌ#W#l</w:t>
        <w:br/>
        <w:t>#]ÒVà#¢¬+ôæT##§Ë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mpxÙú;6NCfÈ²àA]èr°YÒU</w:t>
        <w:softHyphen/>
        <w:t>èÿ#[@Ô#åÑ1b#ÒÍ¤ÌÑ°!Fô=#öÆP#p¶Ï,##æa_»)</w:t>
        <w:tab/>
        <w:t>({ø#</w:t>
        <w:br/>
        <w:t>R#Ë¢ÔóË¸ý;º#Ðíôd2Çg"%ÚÛIÛá#¦j°#c$%Ô#P*iS8òk#p </w:t>
        <w:br/>
        <w:t>#ñ!±#rÀ¦N!X¢H×</w:t>
        <w:softHyphen/>
        <w:t>qÉÉÍÄÊ|»#hf°óc$ùÓÐS2qòq¤º#â#5iCþÞ\X/zqÛ #Æ|ÐÃÒ&gt;9#ì|Øæ?~¾ûuÍN£s'Éè±DP|^#ÆÃ¸pd¼ÇQÈ½³g#ÁR5(?K#W8!O.Ùyç¤#ð&gt;nÙÊ#¹OåÑø\P45#o¥sÌ=a#z},</w:t>
        <w:tab/>
        <w:t>û@ns.#Ã¸P½;ïa©##åÓÃ%##~nFG¡SÒ¤íµ#Í÷gïn\Qÿ#:`Ö4ù¬¤n#~"Ob#á¿Ï9#ù&lt;,ÿ##D0WM{Yä¶QÐô##ñ#Òä#Q##</w:t>
        <w:tab/>
        <w:t>)sÙ¤â#æbÂAJg²àÜTe#Ü</w:t>
        <w:br/>
        <w:t>¾+E'¦j#B0q ²ÄòÄRÅêK+oìq#`Çï´#</w:t>
        <w:softHyphen/>
        <w:t>Ø5ðß-l#-%û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 fô#$j_#Môúzæ«&amp;R$#üæ²Ïl</w:t>
        <w:br/>
        <w:t>ÌO#¥#f¢¨¤H(*H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É¹úzåÌÁJu*+ô*Ô#ô&gt;#Ý7&lt;ÛT±Êc##ßÇ¶BBÒJ3Kó:YB`v£Wfc°ð¦@F¹µ#²mGÕ&lt;TÈ</w:t>
      </w:r>
    </w:p>
    <w:p>
      <w:pPr>
        <w:pStyle w:val="PreformattedText"/>
        <w:bidi w:val="0"/>
        <w:jc w:val="left"/>
        <w:rPr/>
      </w:pPr>
      <w:r>
        <w:rPr/>
        <w:t>T ÷j§@¯\m !_RE=pq7#¿ë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(O</w:t>
        <w:br/>
        <w:t>.#2#©¿.e@¡è#YÑ×OI9¬*#FfÓHÛ°ÅØuÂ"ÒRg,æ o\%</w:t>
        <w:softHyphen/>
        <w:t>##·¦9&gt;ûtÅ¶%ÎI!ÎÂ»ä[</w:t>
        <w:tab/>
        <w:t>B_]%´cûF9|"Ó"Áuíeî£R}&gt;ãÇç@S#ÇÂÈß#è2²[U##"µÌyÍ!¤á\×Ï#:D[Û³úf$²6#Åb |[åq,é##²(#E&gt;Ye¤#@¶-ö?#¨Ð###õÁÄÊUv¡ÉD²#wqá#°#a·Z#¿JPtÌI#ÆØ#kõgHèÝX×mÿ#^N&lt;ØRÏTòØí^Ø#®#`TdM5-n6ÌÉ#%¾·bTL#ú2á&amp;&amp;(kÝ&amp;;äËñS©#¼2Á&amp;©Aê¾^T©MÀ#Æ^7i1b×º1ê#Ã¶TFèäÇï´Õ§4#à#ÖBGqbjÇÇ2¶</w:t>
        <w:tab/>
        <w:t>tð¦Ù#E!4ÒõbC'È#ÄÛ-2½.õã#ää#Ådó¬»®à'rpÔÀ</w:t>
      </w:r>
    </w:p>
    <w:p>
      <w:pPr>
        <w:pStyle w:val="PreformattedText"/>
        <w:bidi w:val="0"/>
        <w:jc w:val="left"/>
        <w:rPr/>
      </w:pPr>
      <w:r>
        <w:rPr/>
        <w:t>#¥Eo äÁk!^"</w:t>
        <w:softHyphen/>
        <w:t>±#º&amp;Ð</w:t>
        <w:softHyphen/>
        <w:tab/>
        <w:t>U`²</w:t>
        <w:br/>
        <w:t>%=_òßÍ#i¬¶ÅCÆ1ØSü¬ª{±º{m´ëq#uïø#KhÝNêÊ9hí³/CFTÄÅ#.#ÜD£©</w:t>
        <w:softHyphen/>
        <w:t>#OÅ¦Q#Ç#Ä¡#Q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Jì</w:t>
        <w:br/>
        <w:t>ìUÄW#S±J#P¾Â#¹Ñ#RÇä2p Ê"Þ"ú´¾cÔ$¹rÞ£$g Px#þaö¿:l§#w1Æ1ÆÞÍ¡i§Ú¬KZÚ¾9ÌHÙu9'Ä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S±Wb®Å]»#v*ó¯Ï/#oËsD¦8&lt;©¸ß:#ÂÔx9Áïô±/bvhÔ¶ÍOÇ3ûn##</w:t>
      </w:r>
    </w:p>
    <w:p>
      <w:pPr>
        <w:pStyle w:val="PreformattedText"/>
        <w:bidi w:val="0"/>
        <w:jc w:val="left"/>
        <w:rPr/>
      </w:pPr>
      <w:r>
        <w:rPr/>
        <w:t>uz¬#XªÎA®ã9I»#®®ç®c7i</w:t>
        <w:tab/>
        <w:t>c\Æ½Ùä±"¹x*#ÝNùc0\¥ùáÈ7#¬j»þ¬ªÉc)`+óËAl)#ÚY#´E¿ p#-zf´®Q&amp;¢¦Ö</w:t>
        <w:br/>
        <w:t>«oÔå2D© µÆ¼);#¹(²·6</w:t>
        <w:tab/>
        <w:t>±-½xÔuÊÏ&amp;¦#7^£)¤*&lt;zí@(Q]÷#ó%iy</w:t>
      </w:r>
    </w:p>
    <w:p>
      <w:pPr>
        <w:pStyle w:val="PreformattedText"/>
        <w:bidi w:val="0"/>
        <w:jc w:val="left"/>
        <w:rPr/>
      </w:pPr>
      <w:r>
        <w:rPr/>
        <w:t>Ó) ½#\b#bTÝhAðËi ##ß#)#±#v¯|¤#'eåiÐÓ2à#%ÿÖç###òëåébS##OFê7²#kì#É#Ó&lt;LßÏö1¬AGGPß#ëFËqÉáõPá&lt;7ÌVË##¿NY+(ÀXÌ´</w:t>
        <w:br/>
        <w:t>Ã¿lÅ.Ì 9#·lÆºmWMAËb#Q#onÙs#=Òô9\Ã ¥  #Ûd</w:t>
        <w:br/>
        <w:t>Cjµ8«hô®#(ª2(RÝ²à#Z%;di+Ho#*±H4ÈºM5Ø#J©</w:t>
        <w:softHyphen/>
        <w:t>#TïA#Ò¼6ÇéÃhj#å¾û~8Ä)TTë×%HTãAU2#Â½2*ç##¦%TXzöÊË%ãeúr]#Øq÷|°ÚÒ n$!ÜMôåG%HPo_Ã'#Ø#ú×</w:t>
        <w:br/>
        <w:t>#-M·¦@M¥?#m#ßâþÝòe#1#»#à¤¬H#NÃ"#Û5#öûñUecQ#. #1*#Áøª|2*Úl##«ÐÐ##ZO#qU©</w:t>
        <w:br/>
        <w:t>r2HYBT</w:t>
        <w:br/>
        <w:t>ôðÁÑT</w:t>
        <w:br/>
        <w:t>xd#H\Ãá#HÙW%JøG$/##j;ä¸VÝÀ*(#¿|iU]# öÉÅ`Z#^#¥%#Pøågd·#À*W¨é\###î;ãJÜû-#ë5</w:t>
        <w:br/>
        <w:t>TûôöÄ#+e#^ÜW#æéPÐûã%#Q¶#ÐBáEzbB</w:t>
        <w:softHyphen/>
        <w:t>vé¿#</w:t>
        <w:br/>
        <w:t>#(ädG4®§ôÃJ´#ªp#ä®d4 a!#7#@Vq#|jJAEë¾W-CKO###I\</w:t>
        <w:softHyphen/>
        <w:t>±#í##;W Ì6#$P©##Ôød£²#Pq=pJTÙiIk#;Ö¸ÚiÕÚÚ´ìiL#¨^3P#v##,6´Ô\#+ÀéÓmòhTE ¯AÓ$###)#:~9 6B#^¹#¯ðã;%Åè)</w:t>
        <w:softHyphen/>
        <w:t>6¬H&gt;ØABä&amp;lp*M'ÃÇ+2ÚRñ^###O¢#À¯Ë ÌfÐÓ}üq!#à#¨ñÄ</w:t>
        <w:br/>
        <w:t>V«Ó}±'uè¨v®M</w:t>
      </w:r>
    </w:p>
    <w:p>
      <w:pPr>
        <w:pStyle w:val="PreformattedText"/>
        <w:bidi w:val="0"/>
        <w:jc w:val="left"/>
        <w:rPr/>
      </w:pPr>
      <w:r>
        <w:rPr/>
        <w:t>#nwÀ7Jâ@#¹$9{Óz`</w:t>
        <w:br/>
        <w:t>§¸Û|ZE5úr n¸/ÅLnÇèÀU`#d#¹GA</w:t>
        <w:br/>
        <w:t>¬7ß,bÝ{xä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q#1*½×±==²d!¦j×"b¶à=zcKn</w:t>
      </w:r>
    </w:p>
    <w:p>
      <w:pPr>
        <w:pStyle w:val="PreformattedText"/>
        <w:bidi w:val="0"/>
        <w:jc w:val="left"/>
        <w:rPr/>
      </w:pPr>
      <w:r>
        <w:rPr/>
        <w:t>ðï;+Dü#çEh##+#JLAVÃ#×Ç</w:t>
      </w:r>
    </w:p>
    <w:p>
      <w:pPr>
        <w:pStyle w:val="PreformattedText"/>
        <w:bidi w:val="0"/>
        <w:jc w:val="left"/>
        <w:rPr/>
      </w:pPr>
      <w:r>
        <w:rPr/>
        <w:t>Ò¯VÜV»ûdBÒ&gt;ïDªÂµß#I]ÆµÉR#Ä</w:t>
        <w:tab/>
        <w:t>ÆÑ#M0rUJíîrÆ*m¾VY/P8ñÉ#T2i·l¥rþY «ýJøä</w:t>
        <w:softHyphen/>
        <w:t>#×"</w:t>
      </w:r>
    </w:p>
    <w:p>
      <w:pPr>
        <w:pStyle w:val="PreformattedText"/>
        <w:bidi w:val="0"/>
        <w:jc w:val="left"/>
        <w:rPr/>
      </w:pPr>
      <w:r>
        <w:rPr/>
        <w:t>=ñµZM[Û#{ªÂÇÞ9]îÉi®#qÛ#VÆÇ|#d/]¾H!iû]öÁÕ*Õé¶L#4Ø# ¦ç#UdR±²%.F ¦1*[&amp;¤d</w:t>
        <w:softHyphen/>
        <w:t>#wÂ#·#Q±Ý##ní^+ZÄ½#È×##ö¶#äqç³ÒtûTÐt#,¢á#};øfPj#Øíì#n#a¸ÉKdNì_În= &lt;køæ$Ã###À(#ÊHÁ#MÁ##´¥{Ó [#Q°##ôåA</w:t>
        <w:br/>
        <w:t>¼ªÕ9</w:t>
      </w:r>
    </w:p>
    <w:p>
      <w:pPr>
        <w:pStyle w:val="PreformattedText"/>
        <w:bidi w:val="0"/>
        <w:jc w:val="left"/>
        <w:rPr/>
      </w:pPr>
      <w:r>
        <w:rPr/>
        <w:t>ªº#l¤ÆÜò¿Ã*´·êUAø°Û#AÊ¾##T#&lt;¬×-´®#ØìG\§QÅ#îÂ#j#MGA¾F¢+Î´é\¹U#â#§#*#Z7#&gt;Ý0sdÅ#JO#ôdX£¡²ÄA#×¿Ï®%U!¶*}6#¤v®VÏe#Ä #vÛ#+lÖ¡Gmöùe¨]#À+õ®*¤#</w:t>
        <w:softHyphen/>
        <w:t>+ÔôÊäVÌÅkµ0!¤ZS½#,_*ÄÓ¶D²¡Ìª#E@4éï,T¥×`zä0#ï'Ç×oÕ$«#Þ âÀ)Ml#@?eN4ØÚÚ#o¶4</w:t>
        <w:softHyphen/>
        <w:t>¢w##ß{6ÞøðªôÜTìGl</w:t>
      </w:r>
    </w:p>
    <w:p>
      <w:pPr>
        <w:pStyle w:val="PreformattedText"/>
        <w:bidi w:val="0"/>
        <w:jc w:val="left"/>
        <w:rPr/>
      </w:pPr>
      <w:r>
        <w:rPr/>
        <w:t>h9Ø~Í</w:t>
      </w:r>
    </w:p>
    <w:p>
      <w:pPr>
        <w:pStyle w:val="PreformattedText"/>
        <w:bidi w:val="0"/>
        <w:jc w:val="left"/>
        <w:rPr/>
      </w:pPr>
      <w:r>
        <w:rPr/>
        <w:t>N</w:t>
        <w:br/>
        <w:t>¶TÜAzxå¬R±í×+)D);#¹[#Öâ&lt;kÌ6#¢ùm1#M</w:t>
      </w:r>
    </w:p>
    <w:p>
      <w:pPr>
        <w:pStyle w:val="PreformattedText"/>
        <w:bidi w:val="0"/>
        <w:jc w:val="left"/>
        <w:rPr/>
      </w:pPr>
      <w:r>
        <w:rPr/>
        <w:t>Ç¾#¢#ín.pòî3a±#&gt;t#Ü½#¶qr#0µ#ÓµÀ*ð¥(kÛ#:oÄ  õ(ù</w:t>
        <w:br/>
        <w:t>#Ã2###îÖwaÔWz#vëòØ·Çvag nzÕM#1AUV¯L²Ø,*¼AÉ#'ªÄ"#qÈ[ñ÷A4UR#;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6rN</w:t>
        <w:br/>
        <w:t>rñðÆ!¢KFÄ#×0kä¼PtÉÛ##«#x[J#°lÃ#=</w:t>
        <w:tab/>
        <w:t>½Zo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7fv&amp;±{æ=4R{uÉ5N#kSq¾#Ì1¯1[«~#p6Û#</w:t>
      </w:r>
    </w:p>
    <w:p>
      <w:pPr>
        <w:pStyle w:val="PreformattedText"/>
        <w:bidi w:val="0"/>
        <w:jc w:val="left"/>
        <w:rPr/>
      </w:pPr>
      <w:r>
        <w:rPr/>
        <w:t>#Ì,#ÊL¢3]ÆÃ"Ñ%ã®%Ç+s##{ÁÉ##dBX#±nÑ±'¡'/#fqO¼¯+#Áa·M¼3#</w:t>
        <w:tab/>
        <w:t>d*6Ä5É¡+&amp;Ó¶dE#dÌ#Ë$D¿Ó2#g#18bÏfÒÍ´ù #û³#ÚQÔîvËFìiÔÀBÓM¾Ã%#1Mf#W%·Þ¹NÌWòåÅ#b)#),¢=·ÅE$^Ûå¡7JÆe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#z,$]ûrãÉN&lt;»x'7q¶cI%#¼hF#¢Ä¼ÅdÁÖæ!ö</w:t>
      </w:r>
    </w:p>
    <w:p>
      <w:pPr>
        <w:pStyle w:val="PreformattedText"/>
        <w:bidi w:val="0"/>
        <w:jc w:val="left"/>
        <w:rPr/>
      </w:pPr>
      <w:r>
        <w:rPr/>
        <w:t>O¸öËP</w:t>
        <w:br/>
        <w:t>{ _´è#ÔÛl¦1¡IæðY</w:t>
      </w:r>
    </w:p>
    <w:p>
      <w:pPr>
        <w:pStyle w:val="PreformattedText"/>
        <w:bidi w:val="0"/>
        <w:jc w:val="left"/>
        <w:rPr/>
      </w:pPr>
      <w:r>
        <w:rPr/>
        <w:t>#§\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Ì:JÁ ¼µRA5#¯ù9#l#õgUä6÷ÊÍB##"¾##k,sÍº,s@gQÄ ?HÌ¬[Z/#º¥HñÜS*Ë##S&amp;Asn##ï;0/2ó#¡´½ Þ½ºæW##HlfZ#¾½´G¦ÔßÛ4ZxW4Ñ##ÊÛR®lbÔRùá'á#:f</w:t>
        <w:br/>
        <w:t>QyP¬</w:t>
      </w:r>
    </w:p>
    <w:p>
      <w:pPr>
        <w:pStyle w:val="PreformattedText"/>
        <w:bidi w:val="0"/>
        <w:jc w:val="left"/>
        <w:rPr/>
      </w:pPr>
      <w:r>
        <w:rPr/>
        <w:t>iú²ØÅ!ß?9#9ã³°Ä#ÊxSp##¾iÈÜ±4îy#q;´#Äø0##ÄôöñË##Ð]è7ïV3æH#Þs*&lt;ÛaÍi#^u#TÖgîT·#Fì</w:t>
        <w:br/>
        <w:t>õ #1à#9+q¨##«\÷ß&amp;#Úéß?qÌ¨#ÀóO2#×v#z|ó6F±+#.ü¹]¤4ÜPg#^µÑ</w:t>
        <w:softHyphen/>
        <w:t>(éÚ#&lt;Øb##¡·ãZW2#\mÀÓl!X#æÏÅ#04#]É#ËÞÎú¸&amp;?óßÆ(#u</w:t>
      </w:r>
    </w:p>
    <w:p>
      <w:pPr>
        <w:pStyle w:val="PreformattedText"/>
        <w:bidi w:val="0"/>
        <w:jc w:val="left"/>
        <w:rPr/>
      </w:pPr>
      <w:r>
        <w:rPr/>
        <w:t>áÛïÎ?µ?¾##Ç~oé±Ù"Þ¢Õ© V´ø³¥Ð##&lt;.#]a#Ê½s#SÓ#£++Tî#LÖÈS}¢,tå{$r%·ùf); w+###Â`Æ)¥ó</w:t>
        <w:br/>
        <w:t>u&gt;ùlÁ@6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#¿¶ÔÁ"È#F¡Imz®Oîz¿ÝLÃveLÜ:ÆJ¯NÕðÉÄ5È9e T#Z#éÊÁªW¡ÉSqZ5&lt;=°¤#c#jÓÐzöFù(¶[Ë¯</w:t>
        <w:softHyphen/>
        <w:t>#+$weh#ZQöI#Ã)µ§Gõ¨5©ÜäwH#)®Un#I#¾4Ôm2H#t=2H²§¥y#×ë4F#G½;ÿ#ódÁ #Agw7`)#sïãE#"2&lt;²Ð#û¹Æikn#äwÈ#_1©§!(F&amp;Ç2"#±#4êá#5rv##µØ¼!#n¤äfP¼*§"w4Û1%:m##§P×5Ù'MA¦)PÌwÍ|¥iG# #Ap^&gt;#»d¢[)Q#¨Ë92</w:t>
        <w:br/>
        <w:t>ñU#¹]³#Ô·#Þ¸ª¼cßr:å4È#ä|u¦#vJ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Ìy3´\W#Â¤uß*mLaa^_³ïÓ,##</w:t>
        <w:br/>
        <w:t>Çáé¢e*ÀPÐøaeH¹UZ:³ %¡,d#à#ÞìrVÆexxnõéD±I.¢«#m9xY#]#[÷¡à2i#Æ</w:t>
        <w:softHyphen/>
        <w:t>å¿H#@#;ýpãH0ý[Hu&lt;T÷Ë#bÜé¨Z(ip#Iî,Ú3ÉFÃ1òãf#M+UhÂÇ!øIÛ1#,©Ù_zlhw#òM'Ö³#×¾J</w:t>
        <w:softHyphen/>
        <w:t>y"+A#LHD[:å°4Æ#dä7¥</w:t>
      </w:r>
    </w:p>
    <w:p>
      <w:pPr>
        <w:pStyle w:val="PreformattedText"/>
        <w:bidi w:val="0"/>
        <w:jc w:val="left"/>
        <w:rPr/>
      </w:pPr>
      <w:r>
        <w:rPr/>
        <w:t>~yi,©i.-®èz×·¾RdÑ'Ñ#R¸7##Èkño¿_öY^9Y!¶#Èfµ#Õ'ç#»#]»#v*¶I#j]¶#Tá#öH##üÅó¬ö¢ÚT#ï#4,ÊÛ7òÿ#Ã/ú¹Ói°x#â?Yr±</w:t>
        <w:br/>
        <w:t>,òÏËky0Ôd#¤%#JíÇ5Z¬·³f|#</w:t>
        <w:softHyphen/>
        <w:t>×#Ø«±Wb®Å]»#v*Æ2#Ft#y###{³cÙßÞÇÞÄ¾1±ÔX#îw</w:t>
        <w:softHyphen/>
        <w:t>{çKí#ù#³#¸¢?#)|ÂÔ(OlÆb#Å"æ(g%S*þÙ`ÖËÕ#òàm1Z®7&gt;##&amp;à#}]²I#VQÓ,âf#½AL³#Ü¶©È##SI·é#5È*z¤ì¹T¤#H´ßß##B#¦*vÛÄå±6Ü#G¦Ç#D#þ¡#&gt;Ù@Q</w:t>
      </w:r>
    </w:p>
    <w:p>
      <w:pPr>
        <w:pStyle w:val="PreformattedText"/>
        <w:bidi w:val="0"/>
        <w:jc w:val="left"/>
        <w:rPr/>
      </w:pPr>
      <w:r>
        <w:rPr/>
        <w:t>TSÓ##è¥E«A¾]</w:t>
      </w:r>
    </w:p>
    <w:p>
      <w:pPr>
        <w:pStyle w:val="PreformattedText"/>
        <w:bidi w:val="0"/>
        <w:jc w:val="left"/>
        <w:rPr/>
      </w:pPr>
      <w:r>
        <w:rPr/>
        <w:t>RÅn;TÙäAâ690Pªða##'á9p-y#òr#*´$¾c1#xeð,#ÿ×æþ¸Rªk¾g#ô&lt;H#ýÅ##e ÌD#j#&amp;å+Á6$ô¯N9tM¼i@[Ê|ãfÐ¹j#ûåöê°ØUÂPþìÇ¶A#ßåä7[k=6##5¤PnT=?·.»`¥5XÛ#-Ò#XRµíÉt{ù( ª+U¶íêBHBíµrÀXÒOÓKK SÈöÁkM##w®6«d}#</w:t>
        <w:tab/>
        <w:t>HX§</w:t>
        <w:softHyphen/>
        <w:t>2!-«#O\ ª</w:t>
        <w:softHyphen/>
        <w:t>©#±ë#Nç</w:t>
        <w:tab/>
        <w:t>(UAËnFH*Úì##\ÿ#géÂPc¶S&amp;a]##õ®L!L </w:t>
      </w:r>
    </w:p>
    <w:p>
      <w:pPr>
        <w:pStyle w:val="PreformattedText"/>
        <w:bidi w:val="0"/>
        <w:jc w:val="left"/>
        <w:rPr/>
      </w:pPr>
      <w:r>
        <w:rPr/>
        <w:t>O}ÈÖê¾mCD|Gjo*ÐF</w:t>
        <w:tab/>
        <w:t>#¡#NJ!#iZ#»âª##S¿]ò¢#[E(OË#[\#ø¡]#Ý#\CGjø#U® #õÛÃ#¶§</w:t>
        <w:br/>
        <w:t>¯ä#çl*°</w:t>
        <w:br/>
        <w:t>±Û¦#mWc¯CÄ#ð¡¥  bªsý$#H§\%Íñ#l't67 ¯l!Z#QO~¿,</w:t>
        <w:br/>
        <w:t>ªüA÷É#5P#ÅU§m$l#C(</w:t>
        <w:br/>
        <w:t>F»Ó®#¨È¤l®A!¸oÔã#EKªÀ</w:t>
        <w:br/>
        <w:t>#6¨zoá1Yq¸#¡®FI#K#AñÁt¨j÷ï³_$FNR@</w:t>
        <w:br/>
        <w:t>Ê(µ?Ù#*@0l##°#Y"×¦GÕliñ#í#WDµ#é</w:t>
        <w:br/>
        <w:t>°lz~##¾½ýòHtM¾#¥·#Û</w:t>
        <w:tab/>
        <w:t>U#ò¹@¨o\©j)¿zâ#P7Âk#f*Û#¿JôÉ®õ#Ø</w:t>
        <w:tab/>
        <w:t>UÄ)q#ýðÒ¬#ý##ª##ûäÈÙ</w:t>
        <w:br/>
        <w:t>dmÓ&amp;â</w:t>
        <w:softHyphen/>
        <w:t>rPAq&amp;§Àâyªó¾ÕíB«ÉÅ@#Û&amp;ª+·LBÜïVå¥#ZS#¡I#:r%ÊÂUGB#c±R#*¦Jªà'#õ#`;1\#@0«â#a;ªu'ß*)X£â®D</w:t>
      </w:r>
    </w:p>
    <w:p>
      <w:pPr>
        <w:pStyle w:val="PreformattedText"/>
        <w:bidi w:val="0"/>
        <w:jc w:val="left"/>
        <w:rPr/>
      </w:pPr>
      <w:r>
        <w:rPr/>
        <w:t>Ò½ö4É-Fú2 ¤ªÈ{S,b#QÔb#¾?ß#Uª(Û×##¥p4¯p)QL¥ÔÜS|RÛõ íB²</w:t>
        <w:br/>
        <w:t>ûuúrÐÅL5~²ZàTà*°¶ùY)^$',âE.f¨#ñÂJ</w:t>
        <w:softHyphen/>
        <w:t>c×"U (1</w:t>
        <w:softHyphen/>
        <w:t>¾#aß</w:t>
      </w:r>
    </w:p>
    <w:p>
      <w:pPr>
        <w:pStyle w:val="PreformattedText"/>
        <w:bidi w:val="0"/>
        <w:jc w:val="left"/>
        <w:rPr/>
      </w:pPr>
      <w:r>
        <w:rPr/>
        <w:t>*Ù&gt;#iãÉ#W§ÓrKgq#FÂ¢¦¸bT¶hzäÚ#RÚÃ¶HnH8[$,=véUJ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=r²Y6¯MðSn¹QdÚT#@:#òlZÞ¸¥´#8G4#*#_#m£####Ö#µ2%+r)VW âzeÀíL[4-S¾&lt;Ê#×îÂª¢é#</w:t>
        <w:br/>
        <w:t>N´¥=ò²##d</w:t>
        <w:br/>
        <w:t>BÚS"#rÆL#*'L°!j#"9¥^"9S½rÀÄ²¯/\#[Ö¬GÑQ#6G«ù}¤¯]Ê&lt; ÆôÜïÅ¥'ÕW÷¨+í X@`&gt;p##¦Q4çc,##ø¾y#¡Â1Z|DeR4YX¢! øà#)¿Ãq!´,§öÿ#k*»b¶i#*Ð}####H##Ó#*¶f¨©Ép</w:t>
        <w:softHyphen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×èÉ±Wû#(T?d#Ø¤):ÿ#¦V#</w:t>
        <w:br/>
        <w:t>¿ha</w:t>
        <w:tab/>
        <w:t>^</w:t>
        <w:softHyphen/>
        <w:t>¹###T&gt;¬#C¶4Ä²{;XÑx2Ê~ÐýXòJ&gt;)ëV##Ô#Õ#Ñ@ñs##.ç"Fé#&amp;¾;;HÝ±BoôsZT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 ÌÕcJÐýø-+Ô²##W$Fb#ÀÈ*#¥)±=p²*É 5NÁL##Q#5Â"Â('J°öÂ#¡.#!ë×&amp;Bª[UwððÊÁZTW=Nõ5ËUT.#yxªr-´×«QSZSm±k!ÅËÑzbÄ¡Ø#ÿ#k#È</w:t>
        <w:br/>
        <w:t>Ò|#p##eETSèÈ1«Q·äÏì2</w:t>
        <w:tab/>
        <w:t>·¡ùOû#îk¾Q#KvVÛ#ÚÈP¿L½éøËSÎõ(ÂÜÔ</w:t>
      </w:r>
    </w:p>
    <w:p>
      <w:pPr>
        <w:pStyle w:val="PreformattedText"/>
        <w:bidi w:val="0"/>
        <w:jc w:val="left"/>
        <w:rPr/>
      </w:pPr>
      <w:r>
        <w:rPr/>
        <w:t>Ï2¤vndd¢°94#Þ##ß)`\! &gt;9h`9)</w:t>
        <w:softHyphen/>
        <w:t>vðËÃ#aúý</w:t>
        <w:softHyphen/>
        <w:t>%æ½ñoL´[ªªóß±È#äî6ÜÔûí5#En;vÉÛ]«×Èñl¶Å¼ÄI+#XoÆWyQø/#¼r7oe©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ÝÇ!µäv9x</w:t>
      </w:r>
    </w:p>
    <w:p>
      <w:pPr>
        <w:pStyle w:val="PreformattedText"/>
        <w:bidi w:val="0"/>
        <w:jc w:val="left"/>
        <w:rPr/>
      </w:pPr>
      <w:r>
        <w:rPr/>
        <w:t>2T#¶Ô#;bP#W#VSáEa×q0$ö9dÃ#É4y+##éÌJR#0G^CA^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</w:p>
    <w:p>
      <w:pPr>
        <w:pStyle w:val="PreformattedText"/>
        <w:bidi w:val="0"/>
        <w:jc w:val="left"/>
        <w:rPr/>
      </w:pPr>
      <w:r>
        <w:rPr/>
        <w:t>d´â#A#ÖÐR)Gd9¤#[Xi¾UÌá#@r«q¤ª»äÃ]OÃ##´°Än¬+Ì±ñ©¥wÌ+Ë7#F½³#ÛK,é¾#²Ö\#´w#³$*W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@+Ó2#Ã.Uí§ªö5#Ìl®@6Ì49 c×Ã1#á#©ËA¦-Ó##ZM0#cÚü#Sè'Ç2Ù#)f})¨jw¡ÍVO©È#fk#m×%#²</w:t>
        <w:softHyphen/>
        <w:t>#fLC#Yâ#oBwß.bR</w:t>
        <w:softHyphen/>
        <w:t>n#,U#¢l¸##«ËWÞC#jÖ#¨##Óøÿ#LÚYÜ/ÍA#(k#©&lt;$8 ¥E2Øµ1m#íí'àÇbÝòÓ#aÁ!`#o#fCW¶+2t#½AËbPÂt¹$ÐïJ¶Ñ#EK#MO~{ÓÃâË¶vôÛ##*¸èÃ1X#{»u#X</w:t>
        <w:br/>
        <w:t>#kâF]#°Á´#&gt;©«Í#¨</w:t>
      </w:r>
    </w:p>
    <w:p>
      <w:pPr>
        <w:pStyle w:val="PreformattedText"/>
        <w:bidi w:val="0"/>
        <w:jc w:val="left"/>
        <w:rPr/>
      </w:pPr>
      <w:r>
        <w:rPr/>
        <w:t>Zoµ(&gt;Ís'0¸ÉÎ¡÷ý¡ß¿Èæ,T°Ï:iBt#%C!ÞV¾9T±*¾FÖB¡]¨|#k§ÐÉnm#w#Úd#äÍfTrïL¸1</w:t>
        <w:tab/>
        <w:t>#§#Ujô ôñÌàóëýñùáÔìgfoåÅãoÒ½óÔ×"LTTÍ</w:t>
      </w:r>
    </w:p>
    <w:p>
      <w:pPr>
        <w:pStyle w:val="PreformattedText"/>
        <w:bidi w:val="0"/>
        <w:jc w:val="left"/>
        <w:rPr/>
      </w:pPr>
      <w:r>
        <w:rPr/>
        <w:t>;fT#%ËÛÛlµ#i5</w:t>
        <w:softHyphen/>
        <w:t>#¥2Q</w:t>
        <w:tab/>
        <w:t>¦'æHÉ÷##»8sI´Uåp¾ýsY9$½##BWÀf&lt;\i"##wÌÒK}6#òAã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ÆÈ&lt;ÛÌ#·$×®fËh#æáe·&amp;ãÐ#ä$=K'£[¶çß6ÆÎ$Ý)¶ÛÔeíe##| Ðá#a?#½ª¸#¨#èÍÖÔÑr(¹NìFÛï°þ\à{bf9Å9#=/Í:#z¾-£í</w:t>
      </w:r>
    </w:p>
    <w:p>
      <w:pPr>
        <w:pStyle w:val="PreformattedText"/>
        <w:bidi w:val="0"/>
        <w:jc w:val="left"/>
        <w:rPr/>
      </w:pPr>
      <w:r>
        <w:rPr/>
        <w:t>¨5ðä3 Ñåà"AÂÈ-òÏôÉtç´z©BE#o£ígS02ÇÇ4-ü±µz#Æª&lt;#][Òü½l=#-(H#¹«#]L9Vµ¦ÙdFÍIt#4&gt;;e¶È#xÈU¿#¸9²#'&gt;j{;Ö ,±;ô9aÀYf</w:t>
        <w:softHyphen/>
        <w:t>&amp; </w:t>
        <w:br/>
        <w:t>ZwÊå#ILÚáx5©9##«f@Jm,¸s!ðÉµ±¯3_ü##§,elIµå½pÈ¶(##ªZ§Ã)%t#Ê÷##RÜQ¿o»*&lt;Û#CÍ¢#üH(GL</w:t>
      </w:r>
    </w:p>
    <w:p>
      <w:pPr>
        <w:pStyle w:val="PreformattedText"/>
        <w:bidi w:val="0"/>
        <w:jc w:val="left"/>
        <w:rPr/>
      </w:pPr>
      <w:r>
        <w:rPr/>
        <w:t>¯#µ¯dARA#r##ÄOoæd¹Q#ûtûòA)¶#Ná ï%¨§# ###_#!#;#iÞlBRÝBtH#Ë# ~9#Íæ÷óÉu-:râi&amp;A#H#VýY9Ñ(##ÒÉÁ{øf¾s²Ü#`~#Pæ#Ë`#ÀM)ß0äveJ##Ï@im</w:t>
        <w:br/>
        <w:t>É#zÔe£f`+Ãni^µÛ¥rÐÍ##½###¶##wÕøÓÛÛ#^!©¡;xalShX9-]²#±QÂ÷ÊÉ¶AÞ°åZïÛ+äÝhÛ]@±à7#|G¥1´#×O½Uß©=1,Âu#à¥##C^õÆ,Ú#PsS±Ì«bµlûV</w:t>
      </w:r>
    </w:p>
    <w:p>
      <w:pPr>
        <w:pStyle w:val="PreformattedText"/>
        <w:bidi w:val="0"/>
        <w:jc w:val="left"/>
        <w:rPr/>
      </w:pPr>
      <w:r>
        <w:rPr/>
        <w:t>ª#í«±ZíóËAABKn</w:t>
        <w:tab/>
        <w:t>ýâ¿JoZº4hÏÃ]r$±VÜZ-Ï!(Ù¼08Ò#Õ|µÄ#±^ù</w:t>
        <w:tab/>
        <w:t>¸Ò0KF0±b+ÛÞ#MT]é«Ú½#Ùl¦i,[ª0§ÙZ"ÊèÃ³TÆ#¶d#"ÓïÚ##NÞ#&gt;#gVÉmgKÐ8\R! $ÀUfB|FU#VÚUÁ#ÊSE</w:t>
        <w:softHyphen/>
        <w:t>#íòË-#hP,åx@#o£*%ÇÝ&lt;¢-#ØGi9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=Ã/Ú\8¶È#ÜÈfìUØ«±Wb®Å^Wù£çÖ##N'©õä####Íð³7#³ÿ##ßh4 ##_æ7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É~HVÑµ##"ú{äµZ¥´Ô^û§iÐéð-µºE#*ûæRâ6\Bm#C±Wb®Å]»#v*ìU$óº&lt;f¡lE</w:t>
      </w:r>
    </w:p>
    <w:p>
      <w:pPr>
        <w:pStyle w:val="PreformattedText"/>
        <w:bidi w:val="0"/>
        <w:jc w:val="left"/>
        <w:rPr/>
      </w:pPr>
      <w:r>
        <w:rPr/>
        <w:t>;VÌÍ&amp;N</w:t>
        <w:tab/>
        <w:t>zañL#cH¤P¯#Ê;#×v}¹D##I¼vV4¦pùE;p#P#¯áÅ#e#!LPq§Å×Äea"7ZÓ2"Vº.v#4èrRl#</w:t>
        <w:br/>
        <w:t>[##ûf;"ªÁXôùd</w:t>
        <w:softHyphen/>
        <w:t>1#°#^8-´®ª×¾Ã#(¢±B×¦UÈ±!º</w:t>
        <w:br/>
        <w:t>Ô#ÇÒ÷ÙO¸¦W</w:t>
        <w:tab/>
        <w:t>5¡Ç#`Î6Ììm·jËÇ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,^#</w:t>
        <w:softHyphen/>
        <w:t>#s#IZ]#ÀeðÝ!¸ÊÓß-##$ n 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£]NÀw9\©°ã·¾cËbÈ.¡®ãl¿#Ý¶(¾ôÌeÍx=ÎcÄ#Ò»W"6k/ÿÐç£ôÀØí»Þªäs9#[z=#ÊwÍ¤Obíº# ùòãlº=î£´¡Å#ù¶#H</w:t>
        <w:softHyphen/>
        <w:t>6&amp;¿~ety#ìó</w:t>
        <w:softHyphen/>
        <w:t>I)Z{åy#®#KP7îs#N`R#Ç*#5E##Ôî5¡¥qU)#54#r#2#Á(7ÆÀÐý#V-A·YlVq$á×#I[$g=D©Ð©ÈòJö;#ìrE#¡4É!h#¶E+A4öÀ®©÷ß#lJBñ#ñâè´¬#6#`BàÕ#¾8m</w:t>
        <w:br/>
        <w:t>r(-Ò»dHJä@:\ !a#ïM²#ñJÓ$</w:t>
        <w:br/>
        <w:t>#v&gt;øB®#SnÃhiã#Äà'uY#TTxøà%!§û;#Û#ä«# #Nù#Jº1ïÜe¡PoÖ¸ªâ#+V6Ý+]²%+ySo#VN#ëéiQ$ª#~y vVMÈñ#«}z#v®GiYÛo»,´(1#ç)]È##ýpÚµ#ßpÿ#&gt;#ü^Ý0^ê¸îÇÛéÉuW05#F#®vØ#ÕÂJ¸¸#}ñµq45¥;b«#yäz¥h~-È#íÈÞëJ®ÃëâE/»</w:t>
        <w:br/>
        <w:t>}#d¥¹#oíÈ2p¡#xVÖ^²4«H¥k*¥¨#öË-pÈFç#(#S,b²À!ëM¶#ªj&gt;#]ÁÕ.4úk</w:t>
        <w:softHyphen/>
        <w:t>CGñÈi^íñÿ#L;¡Ò¯1ÙB#9Í®À«×uöÉ#HT¡jxRe[#2v#íâBVªî&gt;x#ÝU@éÒ¹e!@©*¥V tÉHl¢«Pr°#.E=rQ</w:t>
        <w:br/>
        <w:t>JÓ×Þ¹#V#ïLµ</w:t>
        <w:br/>
        <w:t>.Ã°ÉÅtS#BnM}©4#dxM#$í^-V</w:t>
        <w:br/>
        <w:t>\ÝAz{ãJ¼nH##Oª#&lt;{r&gt;8HC\(N</w:t>
        <w:br/>
        <w:t>VÊ|=ë#*î&lt;#|R#9#×¹Ê</w:t>
        <w:softHyphen/>
        <w:t>A¨H8/uT #_Ã'"§Ó|W9#Û</w:t>
        <w:tab/>
        <w:t>(r½##UYA#Ôå1Xw Kl´#pªj}9##µ¶?,K@ÔàµFDTFKP##f@;0(e5;åAç]ëþg</w:t>
        <w:tab/>
        <w:br/>
        <w:t>aC#L</w:t>
        <w:softHyphen/>
        <w:t>0ª§.e¢#l!#"ÁÉ[«¶#-KBO|#ÝC@#¾øôU #%ªPÓ#%*#ã¶+¨#H#r#ÓÂ¸])¥#|2@[PpZW1¥##2&lt;2´¬åA¶M##ZS#V-°ËmÚøäR½#7',#+õ'¹Ä¡kýmòHScL)h#Qæ#ÜbB¸ý¬O5l##Ø¡Y$ø:ï#²)d¤#¶D¥mvÈÚ\#Ç#UQ[,#Jhví%t-F®# §ZMã</w:t>
        <w:tab/>
        <w:t>W¸¨Û2àZf#Éå«¥ôV»S</w:t>
        <w:tab/>
        <w:t>pdÉ~¬¶#f²#:#´ÌØòjy</w:t>
      </w:r>
    </w:p>
    <w:p>
      <w:pPr>
        <w:pStyle w:val="PreformattedText"/>
        <w:bidi w:val="0"/>
        <w:jc w:val="left"/>
        <w:rPr/>
      </w:pPr>
      <w:r>
        <w:rPr/>
        <w:t>e`{aÉ</w:t>
      </w:r>
    </w:p>
    <w:p>
      <w:pPr>
        <w:pStyle w:val="PreformattedText"/>
        <w:bidi w:val="0"/>
        <w:jc w:val="left"/>
        <w:rPr/>
      </w:pPr>
      <w:r>
        <w:rPr/>
        <w:t>¼E ##³[Tæ!£^R3#(#vÀYýBµê0-#</w:t>
        <w:softHyphen/>
        <w:t>zqí¹ûýð)¸¡ùb&lt;Ät=~1d#R¹Ø#UIªTkBj#mbU#¯ÃµN%#¢kÔíòÊ#M¹+Pb)##µ9`</w:t>
        <w:tab/>
        <w:t>\ª¬kCST]´¦#.¦¶D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m©;T#úr#²¤Ú#´#ìAa½+Û#*éõQJ¡®#$#.ëB{xb#!)1#Ûý¼±##»AÔÓ"Å#ÈiNHµ# cJåTÚ¼«#Sôbm¨«±#µTw DUäNH#</w:t>
        <w:br/>
        <w:t>&lt;ªã°ñÀ#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#dB½ªñMü#é\`µ¶ìrQUÏ #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Å@0ãôá#66"MvÆMrjT#kN[#(â¨$ïµob{íQ#GáI</w:t>
        <w:br/>
        <w:t>#¯Ã</w:t>
        <w:softHyphen/>
        <w:t>¶8À##</w:t>
      </w:r>
    </w:p>
    <w:p>
      <w:pPr>
        <w:pStyle w:val="PreformattedText"/>
        <w:bidi w:val="0"/>
        <w:jc w:val="left"/>
        <w:rPr/>
      </w:pPr>
      <w:r>
        <w:rPr/>
        <w:t>#;òø#½7ÌL}Vg!Èd£ÍtÈhvë¾gch,#Ì#ÜÔöß3jÃ(¢ô9¹Æ#íùón!@}ý²ÔBò¦¬#Ù#Úä¡)##SRC</w:t>
        <w:softHyphen/>
        <w:t>[ü#§p?^J`R#â¬Ñè2#Ëe6ìiLÇL©ß#mjñ#WnùÔ#BM¬#R~ypäCS¢]¦õ#¶Nb³ÉÛ#¦½2°âQ¹$lrÐÒUxÔ|#`&gt;|P##X¸#ÉëH«#SÇõä¤Ý# 0âwß1d.ØCD#u5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´µ#§°Ìr#ÝU#:eØÛ"7bpqYê»#r¼ÜÜËfv#[¦Ô¦`ãêâÛÿ#FfE§ÒjkãR\Ûâ#yÝX5w#ê|rêXóJü» </w:t>
      </w:r>
    </w:p>
    <w:p>
      <w:pPr>
        <w:pStyle w:val="PreformattedText"/>
        <w:bidi w:val="0"/>
        <w:jc w:val="left"/>
        <w:rPr/>
      </w:pPr>
      <w:r>
        <w:rPr/>
        <w:t>Ç¦ù¯6âÍá`ËLZ[ËAKa~üÈBÔA×-#</w:t>
        <w:tab/>
        <w:t>Ö¡(ý6Á6øN4)Uâ#¨4§Ý,Þh+·#bÞ$ ¸ìp(</w:t>
      </w:r>
    </w:p>
    <w:p>
      <w:pPr>
        <w:pStyle w:val="PreformattedText"/>
        <w:bidi w:val="0"/>
        <w:jc w:val="left"/>
        <w:rPr/>
      </w:pPr>
      <w:r>
        <w:rPr/>
        <w:t>b%x·§rÐm#Àüe§nY9qf#OÉ+Û#####:#±ÌkVQV©©ËmuÊQ##ìNY#Ä0éd6÷?»#´#&gt;y9âô-2NKJ×¶ÙIjGL#àzåh!k¶þ##p¡ÌÈe#UåË¶»YX.õíó"-Éð@ëS¸¦#wk,cÎ:aà.Tn #{ÓÇ2q[L&lt;~n #M]:Ó*¢ËYE</w:t>
        <w:tab/>
        <w:t> 4§\#Ïue{?1E;×;ïßýgÈþímè2Cë¨hKn+ß5P,Òûý(Ü@ñ¸êh#ZæP 0o'@Ö7Ínâ)##Ü#-QâÝ´=#X9Ôï,d]Ãé]ó";µ/®[##ºõßáï°</w:t>
      </w:r>
    </w:p>
    <w:p>
      <w:pPr>
        <w:pStyle w:val="PreformattedText"/>
        <w:bidi w:val="0"/>
        <w:jc w:val="left"/>
        <w:rPr/>
      </w:pPr>
      <w:r>
        <w:rPr/>
        <w:t>ÁæW#2µE7ÇX*.t#:òò#mMéµ&gt;ç¥ÍªiÃ1¥2ø8´#-</w:t>
        <w:tab/>
        <w:t>^98ódXÜlª#ÑúÎfÁ#</w:t>
        <w:softHyphen/>
        <w:t>#ýèCàFÞ9«Êw-ä½##*¡ûò¸¸ÒT#£l¹¥¶Z#úaB#ñ</w:t>
        <w:tab/>
        <w:t>ÜN!ãLËÆÈ&lt;ÓXpn#¯Qßß32C3#ËÀ¤0¨äwÜøg#Ó0##Ñ #</w:t>
        <w:br/>
        <w:t>ûfË#ÙÂ§¨#5&amp;½©üs).#â´5¨##,7ó#N6'&lt;¹</w:t>
        <w:br/>
        <w:t>Òüóo¥#¦øs#ÿ#&amp;îx_ð©#C1*E{g</w:t>
      </w:r>
    </w:p>
    <w:p>
      <w:pPr>
        <w:pStyle w:val="PreformattedText"/>
        <w:bidi w:val="0"/>
        <w:jc w:val="left"/>
        <w:rPr/>
      </w:pPr>
      <w:r>
        <w:rPr/>
        <w:t>Ûÿ#ynlÎïj,jy÷#ÿ#k6&gt;àdæó#ÍÏ$¥ú.¡#U3Y</w:t>
        <w:tab/>
        <w:softHyphen/>
        <w:t>YiözçA¢Ï^ÐE&lt;FÓ"P#p#ÿ#FC´0#-È=·_E#%BÓ¦sÕ²É#4Åû</w:t>
      </w:r>
    </w:p>
    <w:p>
      <w:pPr>
        <w:pStyle w:val="PreformattedText"/>
        <w:bidi w:val="0"/>
        <w:jc w:val="left"/>
        <w:rPr/>
      </w:pPr>
      <w:r>
        <w:rPr/>
        <w:t>Î\#](Z°fø»er)¤çNµõy3l¼Oßá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^hÝ§y)ÜÓ¶fFV#Ç</w:t>
        <w:softHyphen/>
        <w:t>¯e°lA=Ã!e±ha#xÀ6Ã#¦A#ËìeõG¦äv#5ÊPB«pÐFÏ°=&lt;2q</w:t>
      </w:r>
    </w:p>
    <w:p>
      <w:pPr>
        <w:pStyle w:val="PreformattedText"/>
        <w:bidi w:val="0"/>
        <w:jc w:val="left"/>
        <w:rPr/>
      </w:pPr>
      <w:r>
        <w:rPr/>
        <w:t>#ÞNd&amp;»kÚ#</w:t>
        <w:tab/>
        <w:t>è½2#·#êe#³l</w:t>
        <w:br/>
        <w:t>}9L¥º¯&amp;@*ÄÓ#ìÝnñjänrè#1æ¿.#Uõb¡Tt9p##e#¦z' Aê;f%n¥ê#Ph`Bæ</w:t>
        <w:softHyphen/>
        <w:t>Mö¦O«Z-§##ÝGl°#(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amp;Ç§¶]#)æÍC</w:t>
      </w:r>
    </w:p>
    <w:p>
      <w:pPr>
        <w:pStyle w:val="PreformattedText"/>
        <w:bidi w:val="0"/>
        <w:jc w:val="left"/>
        <w:rPr/>
      </w:pPr>
      <w:r>
        <w:rPr/>
        <w:t>##LÊdZ#T#ÝFUª#IK¾ÿ#´sQlÀL</w:t>
        <w:softHyphen/>
        <w:t>mEhj3#m#ÕJiÀ##ôöÊf#Ö</w:t>
        <w:tab/>
        <w:t>4&gt;þ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#=°³_#aP</w:t>
      </w:r>
    </w:p>
    <w:p>
      <w:pPr>
        <w:pStyle w:val="PreformattedText"/>
        <w:bidi w:val="0"/>
        <w:jc w:val="left"/>
        <w:rPr/>
      </w:pPr>
      <w:r>
        <w:rPr/>
        <w:t>#l°%V)#µ2EUXÑ'| èúÐ#Ní´#I[jæ9`RËÊrØ^#þy#AñäÜºñë`ª#Æñ©Â# ´»ôÎÝ:âYGc9WN,</w:t>
      </w:r>
    </w:p>
    <w:p>
      <w:pPr>
        <w:pStyle w:val="PreformattedText"/>
        <w:bidi w:val="0"/>
        <w:jc w:val="left"/>
        <w:rPr/>
      </w:pPr>
      <w:r>
        <w:rPr/>
        <w:t>£#&amp;&gt;'ÃÛ.E/6¡ )ú±´,6ôz##öë÷åT¦°î#@ëâf#Ejðôð9#Tab#¨'¾ÔÈq5#¨\iÀ«("Æ]</w:t>
        <w:tab/>
        <w:t>4J,C[òâÈ#¦¯Q&lt;sq¥#jIQó®e#Â[Bj7##æÀ¥Ú#$Ó·UH#P¼#&amp;¼s#Q¦ø¦#Æ9##æ#¶6##e0\Ój{äìsaIc%Á#2J¹ ¤ù#ÐC"Çs'¤¤ñäÂ´È|r#±¼]#õM¡S ÙIÙX#÷å?áOì6fâ##rzj7%</w:t>
      </w:r>
    </w:p>
    <w:p>
      <w:pPr>
        <w:pStyle w:val="PreformattedText"/>
        <w:bidi w:val="0"/>
        <w:jc w:val="left"/>
        <w:rPr/>
      </w:pPr>
      <w:r>
        <w:rPr/>
        <w:t>â2mÍâªw#¬#dr#G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ABE«Å##ª#«JZq#Ç##ärT#B:×+1!6Â¼ßçÌÚfCIºÍ(4ôÿ#É]¾ÙþoóM#¾)ÿ#¥mÆ,°?Ë/©Ëõ##çCûÆo²ý²Çí#ò3e8#£þk2 (={Ë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ÚÂ# #M@9##çòOÛ)q&amp;[#b®Å]©½Äq.Ê§À2B$¦MGÏ-é</w:t>
      </w:r>
    </w:p>
    <w:p>
      <w:pPr>
        <w:pStyle w:val="PreformattedText"/>
        <w:bidi w:val="0"/>
        <w:jc w:val="left"/>
        <w:rPr/>
      </w:pPr>
      <w:r>
        <w:rPr/>
        <w:t>+²üGoõrøéç.ÄõÎEtè#À#âÜ¨##íÿ#Í¹</w:t>
      </w:r>
    </w:p>
    <w:p>
      <w:pPr>
        <w:pStyle w:val="PreformattedText"/>
        <w:bidi w:val="0"/>
        <w:jc w:val="left"/>
        <w:rPr/>
      </w:pPr>
      <w:r>
        <w:rPr/>
        <w:t>#yH#h ¢üðtC%Å¡Øýw êkýHèGBäx)õ¿ç6ê¦Y#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õFc#º4Ê4i,×ÿ#;4am*[%%##ð¯!ðÿ#Xt#°ILbùa#tfbO©#?JP#Ó:#ÕÍâF#ßþõßi#Â7DÇ¦qùFîà#kzæ-n¶ç·ñÊ$)DAnÑ</w:t>
        <w:softHyphen/>
        <w:t>[l </w:t>
        <w:br/>
        <w:t>mT#o·}òÐU1ñ#ä¤Z6&gt;#Q[^#·¦D¶# Ñ0¥2#¶Z¯</w:t>
        <w:br/>
        <w:t>öË#ÛC</w:t>
        <w:softHyphen/>
        <w:t>##/4Ps#aZn#ü$ï@îÄ[*#´$Ä®ôC</w:t>
        <w:softHyphen/>
        <w:t>2¼Ã"h©Lu¨ñ9#MD®h#¥:÷ÌüaJÎ&lt;[]M¡Â#&amp;p6þÌ4\¿h{ä</w:t>
        <w:br/>
        <w:t xml:space="preserve">#Ù|#ù&gt;j»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</w:t>
        <w:tab/>
        <w:t>ZH</w:t>
        <w:softHyphen/>
        <w:t>s,#qj»Ðüò©KÀ#aÿ#ÿÑæP©+×2K½D¤eNÄ÷ÈM"ò8oAF5t1ñ#cSÝrè8H (ùßJú«º¸øÇlÊ#x¢¤CÊu{}Í#Cîæ`##Zß1¤,9áA#br ##pÿ##ß-½ªÄ~#</w:t>
      </w:r>
    </w:p>
    <w:p>
      <w:pPr>
        <w:pStyle w:val="PreformattedText"/>
        <w:bidi w:val="0"/>
        <w:jc w:val="left"/>
        <w:rPr/>
      </w:pPr>
      <w:r>
        <w:rPr/>
        <w:t>òa#¹¤÷ß#¡MöS½~x#$©6Äü²²#$RmUíÎÕ&amp;²qbU</w:t>
        <w:br/>
        <w:t>ÔáU&amp;P:Ò ªo¶ÔÈ¶Zn§</w:t>
      </w:r>
    </w:p>
    <w:p>
      <w:pPr>
        <w:pStyle w:val="PreformattedText"/>
        <w:bidi w:val="0"/>
        <w:jc w:val="left"/>
        <w:rPr/>
      </w:pPr>
      <w:r>
        <w:rPr/>
        <w:t>«U!ý°uJÆ¨¨ýy#½ý°*ð#kB«®ÕöÉ#</w:t>
        <w:br/>
        <w:t>ûþ¬@U²#ëÓl#!|OPG¶##455÷ÊÒ¨XË¸ÈÄõCQ#k^åÑR¨ ##é#i¢#åÞ¹##nt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$#Þ"Jih#;W"#¼</w:t>
      </w:r>
    </w:p>
    <w:p>
      <w:pPr>
        <w:pStyle w:val="PreformattedText"/>
        <w:bidi w:val="0"/>
        <w:jc w:val="left"/>
        <w:rPr/>
      </w:pPr>
      <w:r>
        <w:rPr/>
        <w:t>ððÉ¡Ê´P;#@Ù[;Ó</w:t>
        <w:br/>
        <w:t>##z#ØªÐFÄwÀ¤M¾#(ZOl#`®CMû`#+dÙëóPîë\Ui9#ªôO×ôbµ###ò!*¦×µrhiEy|ð#iÁ÷ðÀUL»S"RæZ#|p#Jº:äâ¥±P</w:t>
        <w:tab/>
        <w:t>ÂïM²#%§#4ðÀR#è[sÐ}#eÛ#¨I¨##UCòÉ¡AW##P#ÉÌ(h6#s± ñÄ]##§ce~_#z#ôdí}°«CjûàU# Rld´¶ôê2$ª×ÙXæÉxz#í\¡T± ÔùeÅDöÊ&amp;øõÃJä#xâ#</w:t>
        <w:br/>
        <w:t>ªöË##9£{d</w:t>
        <w:tab/>
        <w:t>Ý+#ßNE*¨Õ#x#°#%Ê###Ä</w:t>
      </w:r>
    </w:p>
    <w:p>
      <w:pPr>
        <w:pStyle w:val="PreformattedText"/>
        <w:bidi w:val="0"/>
        <w:jc w:val="left"/>
        <w:rPr/>
      </w:pPr>
      <w:r>
        <w:rPr/>
        <w:t xml:space="preserve">©[b¸$z$)£TS </w:t>
        <w:br/>
        <w:t>W¨</w:t>
        <w:softHyphen/>
        <w:t>iá#S+Q\ZU!êµé</w:t>
        <w:br/>
        <w:t xml:space="preserve"> °¨ö#s#B#Ù#7§Ù#ò%+</w:t>
        <w:tab/>
        <w:t>®A+ÑC}ù -#¦B(Gc</w:t>
        <w:br/>
        <w:t>å##øâ#\ì#AÛ,b´#£#] !}%#©_ÃñÀJB#&amp;#M²iÿ#N##ºÃÕ#;áWS~øÒ»¾*V®\##£×#Õ+Éª×Û%ÑV-</w:t>
        <w:br/>
        <w:t>à#E÷ÊK Ú</w:t>
        <w:br/>
        <w:t>#·Â#¶Ïû=$ôZX#Ól)T,h7Ë</w:t>
        <w:tab/>
        <w:t>b±9#-.e #~$*ÎUØä-+ú</w:t>
        <w:br/>
        <w:t>mCdý#Ú´¦#RÛnrEBÖ4Û"R½#kò'&amp;#°ý¡êW|ou^#LrAu)JâÌ+L%]#ê|0ÅK®ØmÖnØHB#e#å\#h.##m·Ë</w:t>
        <w:tab/>
        <w:t>CuÛl6«Á¢äº!p##$d²AÐûdd¢Þ#IfàHÄ#^EW%ÑÓZâ×½p#o¦I</w:t>
      </w:r>
    </w:p>
    <w:p>
      <w:pPr>
        <w:pStyle w:val="PreformattedText"/>
        <w:bidi w:val="0"/>
        <w:jc w:val="left"/>
        <w:rPr/>
      </w:pPr>
      <w:r>
        <w:rPr/>
        <w:t>#í-®ý¾xi\PÐ\i#Ó'#+#¶áPzâ#}v¥zdÐä;÷¦ ªg¦WÔï#ÙªOSò#¸îGëÉ[ Ïb#/#û@Ó-ÆZÊ ¡a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òß7©#Ôt fLÇ¥¿#aÒ$ùõÍ,Å;#É»#%Ã#+¡¸¹:dÉm¬Ub«SöÂÁ#4j¬M&gt;ìT#²W#E)d# #×Ã$É##ä¹$4±#Døâ#Ó#PSÇ"C#"#ÃÙïòÊ)U##.õ¦#²¨#f#q9!±dª ß|Ù#¸ã¤{×s±t*j#|iW#Qøed%Â´##</w:t>
        <w:br/>
        <w:t>¯#qoÇ-# «10©NÍ¿Ñ óPü`o×##L#ôûáJmñp#m«úò´ª[´dÐ##Ø#9</w:t>
        <w:tab/>
        <w:t>#öÃIq§é¢æ@ Ó½r-º®-Ø(Üv8IHAÅ##lX#«##î#¯S# ]#ïã[*Ð#g¯|©+fnJ*w®#-#*¤øá</w:t>
        <w:br/>
        <w:t>¥#j1*¾9Z3O#öÈ¢ÖLÛl:ôÈJ,¡b#ë\öFìóÊD¯ðÌ#|Ê#$²Ë-k$#~y##°ÿ#6EÔÓ</w:t>
        <w:softHyphen/>
        <w:t>#g@ZaÍ#åù@#=ëY£EËe°Ô¨ãã##Ët÷Ì¸##AM#ßÛÃ,#fKµH</w:t>
        <w:tab/>
        <w:t>ìH¡Ã#Ù##oX¯#ð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îXf¶Ò| xf4ÃYEz¯S#½MF# %Ú_#¸8ìÆ-ÜÁs±;dò,rgVÕFû+LÆh0#4ÔW,¿²z×%h¥ÔeÁ#ë¶µ`ã£#Õ¶@¡ô9</w:t>
        <w:br/>
        <w:t>ÉÄf4¶.Y#2xêA¦##Ax¯\ÔÚ</w:t>
        <w:softHyphen/>
        <w:t>#Ê#0»ÔR&lt;FJ#`?#è6#r9÷m¶c£ÉÎ#FbD4I#Feã`[&gt;Ý3"â¿</w:t>
      </w:r>
    </w:p>
    <w:p>
      <w:pPr>
        <w:pStyle w:val="PreformattedText"/>
        <w:bidi w:val="0"/>
        <w:jc w:val="left"/>
        <w:rPr/>
      </w:pPr>
      <w:r>
        <w:rPr/>
        <w:t>p#©F»#xêFÝ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 N@éÛ5ó#[Å£å</w:t>
        <w:softHyphen/>
        <w:t>#ÇjäÁ[j¹tJ</w:t>
        <w:br/>
        <w:t>ÆJ´I#ó</w:t>
        <w:tab/>
        <w:t>ëâre¶*&gt;_»!©Ø#×æÚC4·?</w:t>
        <w:tab/>
        <w:t>§Jí¶#}iæÀµB#üòFQÅX%ï(^Ûß!ÙÆÎT#4Ò# @$##¶_#Ö«##Ëm¬ªÉ#=ëÛ-`X¹#¥'$Øÿ##Ê«</w:t>
      </w:r>
    </w:p>
    <w:p>
      <w:pPr>
        <w:pStyle w:val="PreformattedText"/>
        <w:bidi w:val="0"/>
        <w:jc w:val="left"/>
        <w:rPr/>
      </w:pPr>
      <w:r>
        <w:rPr/>
        <w:t>ðd¾X¼ç#©© tñÌI,)_î2P.4½{Libe#¤T×3ñ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Ëzµ }##\u8ozE</w:t>
        <w:tab/>
        <w:t>#«Ó¶b]5É½VÕn-9# Èka^Si,56³j¬eyWj##üÝ2Ù##Ä*)òÈA#ü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}F`Ønvïô.l±DHp3,Þ¦¥c#ÄD#È#={ÑÌðÌÅ°rGK</w:t>
        <w:tab/>
        <w:t>#ÔÓÌ#ra#îÖw±]Äh##mJGýÌ®qdÎ#R*Ð·lÖc'R+Zã°äÖÇõ{P#Ã</w:t>
        <w:br/>
        <w:t>ñ#§áñfl#l^9&lt;u¹t;U¨G¶O_ô#6#è#n¢##{#¦3d´L¦%#$Ù#N*Î;S,</w:t>
      </w:r>
    </w:p>
    <w:p>
      <w:pPr>
        <w:pStyle w:val="PreformattedText"/>
        <w:bidi w:val="0"/>
        <w:jc w:val="left"/>
        <w:rPr/>
      </w:pPr>
      <w:r>
        <w:rPr/>
        <w:t>qj</w:t>
        <w:br/>
        <w:t>dãÍa¾qÞ#MM?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Ù##)EÎíkÐíüsGªÉÂ</w:t>
        <w:tab/>
        <w:t>mzBÆV´Ùk·Ë!\AÅ#}³1</w:t>
        <w:softHyphen/>
        <w:t>©O.øª#òOÐS2±²Ìõ&amp;V¹n&amp;£2s#°Æ6g#@ÖÙÜÄ°¡î6éIqLEMÙêË°§LØbpd¸?.=ó41F#=ñ#,+ó#jÛ*#ºSÜæßF7raÌ)þQÎ#ý</w:t>
        <w:tab/>
        <w:t>#q¨©Üãú¹Év´x¦å¹#ÐvËp~AEFþÙ.¢x&amp;#£+WN</w:t>
        <w:tab/>
        <w:t>pC#ÌúÔ_¡u9a«##¹rb(#g?ñ®u:±â`#¶E7±ó"O###ÅÛ8Ó#suÊ6ðÈLBµäÔïß1dRYUªâ###"ZÊ#äT#s2%,WUÐ#sXþ×P#Z#0ÆçµÍèE#»ã!lÃ;òÆ³Ê#2ý¤#4i##¯ß¤ò#Bx:º;8òII¯|µNùQ-Á</w:t>
        <w:softHyphen/>
        <w:t>©CH²]J#]ó#Gt'ÞVÓÌÓ</w:t>
      </w:r>
    </w:p>
    <w:p>
      <w:pPr>
        <w:pStyle w:val="PreformattedText"/>
        <w:bidi w:val="0"/>
        <w:jc w:val="left"/>
        <w:rPr/>
      </w:pPr>
      <w:r>
        <w:rPr/>
        <w:t>#^¤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ÊÍdn#QR#f@ 7</w:t>
        <w:softHyphen/>
        <w:t>ª»q4"91´¿HÑ"yDÜjÃ·c¹MnOd`</w:t>
        <w:tab/>
        <w:t>®Ø#</w:t>
        <w:br/>
        <w:t>¹&gt;9##²yÕ93#(#ú{eÑ</w:t>
        <w:br/>
        <w:t>#ª]µÅË;ïÛ2</w:t>
        <w:tab/>
        <w:t> Ø#SéÓéÍny²##ggB#·#¦j¦Y#Ì&amp;ÔÊKdB¼(z##i#¢/~Ù###»#5phA#ÆD²mö#ðöÂ###ÕÕª)Ä{ï÷dä¨¶RËÌu#®T#`e</w:t>
        <w:softHyphen/>
        <w:t>Á#ñönÙAbBÛ«£</w:t>
        <w:br/>
        <w:br/>
        <w:t>ô</w:t>
        <w:softHyphen/>
        <w:t>7ÂÁ</w:t>
      </w:r>
    </w:p>
    <w:p>
      <w:pPr>
        <w:pStyle w:val="PreformattedText"/>
        <w:bidi w:val="0"/>
        <w:jc w:val="left"/>
        <w:rPr/>
      </w:pPr>
      <w:r>
        <w:rPr/>
        <w:t>õ:¡#)!*miZ#ôà#´7#õ¦ØÓ0ØÆPqSJoAD+ ÓdäÔ#ze!=tã1Z°£-BðSâ#vû±¶aÆ#@¦Ôè#DKÒ#°ÝÊE*$#¶#äk!#qa*ÕJX#HííøäÖbÃõß)#Ê#Ó¯ôÌèä¶Â{¨éf#</w:t>
        <w:br/>
        <w:t>8ø»x#³ÅId³,K#Ó!mtÜÚò##Wvß#(ch¾#ß1ç#Ó{###&gt;ì¢¨-3ï&amp;ê)ÌTõ¥#¾cf#cf#ÏîfIT8###4Ë±#b#¾º¶#ñóU4#v÷ÍÞ#Xq¤#§?4¥ÔocK¹¿zÝSá#SìÌk%&lt;@</w:t>
      </w:r>
    </w:p>
    <w:p>
      <w:pPr>
        <w:pStyle w:val="PreformattedText"/>
        <w:bidi w:val="0"/>
        <w:jc w:val="left"/>
        <w:rPr/>
      </w:pPr>
      <w:r>
        <w:rPr/>
        <w:t>Äö#[UdZ</w:t>
        <w:tab/>
        <w:t>)ñ/#Øæ##Ú</w:t>
      </w:r>
    </w:p>
    <w:p>
      <w:pPr>
        <w:pStyle w:val="PreformattedText"/>
        <w:bidi w:val="0"/>
        <w:jc w:val="left"/>
        <w:rPr/>
      </w:pPr>
      <w:r>
        <w:rPr/>
        <w:t>«jöÍsk$Iö#ú#,9TR,0»}@]&lt;,=hÏ#¡ÝO#ølÙÊ5³vM#¾®HªÊ´©&gt;#G"Î;±_(Ëy|ðB#</w:t>
        <w:br/>
        <w:t>©·#E)ñ3ÿ#&amp;\r.DvfZ¶±¥ù'N3Ý8HÐwûNzvêÙ#µ# Jù¼#RüÁ×&lt;Ã¨µã\{v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ö#äßñ:9é¡&lt; qOùÈ¶Wgæ</w:t>
        <w:softHyphen/>
        <w:t>rN'ën¨HØ#NÛw¯ÚÍL±Ç¹ÎéÚkÚíB</w:t>
        <w:softHyphen/>
        <w:t>Û:þÕBÖvUÁ#å¿ì]þ"Õns*ü\&gt;##P?ãoòðøq##LEZ#ú÷Sp¯sw2###ïÓÉF# DkªWõtPÜäY###mÔ}ùx-QªIãÒÿ#èèWBxÒ</w:t>
        <w:tab/>
        <w:t>?güøÿ#6_mg #§ä¼÷1«Kqõj¨øQAaO÷Y¯ÃrÖò#M6nÆÈk¿É}F#Ímp</w:t>
        <w:br/>
        <w:t>rZTþÕwÛÛ'#lO6Br</w:t>
        <w:tab/>
        <w:t>KþWëèÁD#Üª#r##£-#w©É+´&gt;£ù}¬#Ý¦Ó</w:t>
        <w:br/>
        <w:t>µhÄ¯¦dcÔ@ì#8ä7Éãº´U¼Ô#²S¨§\³]#1Û¼ÒKZ#ÊÊ¿#Ûg3{;x8fæÔ=²#Î\Õ½N¤f&lt;Â¥#¹ØW0¥mÁP;mNÙp(^$4ß Ãkm,äµ6ûÎWlUÅFû{ågfÈ¬3#~##74$"»}ÙtJ##`Ü4l°¾f&lt;</w:t>
      </w:r>
    </w:p>
    <w:p>
      <w:pPr>
        <w:pStyle w:val="PreformattedText"/>
        <w:bidi w:val="0"/>
        <w:jc w:val="left"/>
        <w:rPr/>
      </w:pPr>
      <w:r>
        <w:rPr/>
        <w:t>#Ë13##¡ &lt;####¥S#úæÆ#måué°ÈH·/Yf&lt;wqÊ¡ß¨ÛÇ3 ©1%2öð¿ÕíãÓ£R[È#ÍÓÛ1ò</w:t>
      </w:r>
    </w:p>
    <w:p>
      <w:pPr>
        <w:pStyle w:val="PreformattedText"/>
        <w:bidi w:val="0"/>
        <w:jc w:val="left"/>
        <w:rPr/>
      </w:pPr>
      <w:r>
        <w:rPr/>
        <w:t>ØZÕçßè¦O#Û#Z`XRµÌØf</w:t>
        <w:br/>
        <w:t>ZR´8#l´Du#öÌI</w:t>
        <w:br/>
        <w:t>k/ÿÒåçáQ¿|Ê.õ##Ç1ð¶D$&amp;þ^ÕÎ{orèdQ*# Ü#züö²Ø£,w¶_çøbºÚ Z#ÜrëCCÅj¡Ã2^#æ#cgQÞ»ãltæØÐ²#¹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lí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C·|¤2-¸ #</w:t>
        <w:tab/>
        <w:br/>
        <w:t>##ì÷ËG&amp;%©ãç¨XÏ½##Ku#`#&lt;+j[#Q##´#`bU+Zø×üÿ#·$«#h7ñÀUFUÈH2##·#å%U#AË##t«#´#ÀFê±Wâã#tª¤]+##¾E®</w:t>
        <w:tab/>
        <w:t>!Ì</w:t>
      </w:r>
    </w:p>
    <w:p>
      <w:pPr>
        <w:pStyle w:val="PreformattedText"/>
        <w:bidi w:val="0"/>
        <w:jc w:val="left"/>
        <w:rPr/>
      </w:pPr>
      <w:r>
        <w:rPr/>
        <w:t>6Éªù#è@¡öÆ*ZH#÷Èðì¤ªú{ñÛ|#µ#§Zå±d[¥#^Þ#$-`M;üÆ#¹úR¿vØXÈFã¨È¨ #¡í!`¥#8ªÐk·_È¥MYÈR¦ÝN@¥X§Jý9e1µÓt Ã%</w:t>
        <w:br/>
        <w:t>!ª#öÊí-)í%s</w:t>
        <w:br/>
        <w:t>¶HÐ»ÓñÃHµ¯##Û"bsm½p</w:t>
      </w:r>
    </w:p>
    <w:p>
      <w:pPr>
        <w:pStyle w:val="PreformattedText"/>
        <w:bidi w:val="0"/>
        <w:jc w:val="left"/>
        <w:rPr/>
      </w:pPr>
      <w:r>
        <w:rPr/>
        <w:t>Vz×#®g;R¹"V#¨#èrA</w:t>
      </w:r>
    </w:p>
    <w:p>
      <w:pPr>
        <w:pStyle w:val="PreformattedText"/>
        <w:bidi w:val="0"/>
        <w:jc w:val="left"/>
        <w:rPr/>
      </w:pPr>
      <w:r>
        <w:rPr/>
        <w:t>w##b«xwñÁJéj##</w:t>
        <w:tab/>
        <w:t>$)4öùd#M.#+ìr]#Ú)®Ø@R¶UøÈÈn¡r#5Â#º3O§#©U-CL²Ø¨Ä&gt;"r¸ódWH*)A#M·"##ûu#Ù%h?#&lt;#7J¨</w:t>
        <w:softHyphen/>
        <w:t>@#aBän@!#eN####IðÊÌÐ)¿|#W¨å·|Ý</w:t>
        <w:br/>
        <w:t>±½OÈåÚ#@`#</w:t>
        <w:tab/>
      </w:r>
    </w:p>
    <w:p>
      <w:pPr>
        <w:pStyle w:val="PreformattedText"/>
        <w:bidi w:val="0"/>
        <w:jc w:val="left"/>
        <w:rPr/>
      </w:pPr>
      <w:r>
        <w:rPr/>
        <w:t>Ô8õ`+VÆµ;#p#Ñ©ãô1# ©ñ$Ðä).ôðð</w:t>
        <w:softHyphen/>
        <w:t>¶#ýqN#móË)</w:t>
        <w:br/>
        <w:t>#|¤²h</w:t>
      </w:r>
    </w:p>
    <w:p>
      <w:pPr>
        <w:pStyle w:val="PreformattedText"/>
        <w:bidi w:val="0"/>
        <w:jc w:val="left"/>
        <w:rPr/>
      </w:pPr>
      <w:r>
        <w:rPr/>
        <w:t>¼0#T##ý²ÎHj»##jãÐ#Uñûd¢vA_#</w:t>
        <w:tab/>
        <w:t>É#+8TÔÔäjÕc/#&lt;r$RUm¹8##ò%:øäBÖ#&gt;</w:t>
        <w:br/>
        <w:t>V5h#c¶DªÕ5 &gt;8#J¡*E&lt;2V#Ôª+ABZ¨#M0â·#²º¸Ú·PM&lt;0Ú¯E©ÉÄ µ ¡Á%#ÔÓ`zd®¦Í]ëôä</w:t>
        <w:tab/>
        <w:t>J§!°íL¡R1AÞcÉJ/ZWl</w:t>
        <w:tab/>
        <w:t>TH÷¡</w:t>
        <w:softHyphen/>
        <w:t>=²B(µ'A^ÿ#N@Úàª8á «#E.ùõÅW#³@:a&lt;¢£|¤3T5#k#à*#kQUÃÞ «+¾A[®ØoeS#zøevÉ}7É¡±!¶íL%Cs\J¹</w:t>
      </w:r>
    </w:p>
    <w:p>
      <w:pPr>
        <w:pStyle w:val="PreformattedText"/>
        <w:bidi w:val="0"/>
        <w:jc w:val="left"/>
        <w:rPr/>
      </w:pPr>
      <w:r>
        <w:rPr/>
        <w:t>#Æ*W3ü@öÉ#º###ß'hQ eLEÐá#`##2Tªd#ò´¹8¯#ãLäÅu@ÛjaºV##ULî@È#iZß«"R»##õÉ^È¥¥ªÙ#Ý-#´À#Y##»S.#´#ê£É²#ª&gt;#±#VÍ¹#Á%#GL[PH89Fûþ8ÇOp²W°Ìµ¨ùFî8Êwê0#àL3ëKì#º#9*¯ Wµ)###-ó%n#Û</w:t>
      </w:r>
    </w:p>
    <w:p>
      <w:pPr>
        <w:pStyle w:val="PreformattedText"/>
        <w:bidi w:val="0"/>
        <w:jc w:val="left"/>
        <w:rPr/>
      </w:pPr>
      <w:r>
        <w:rPr/>
        <w:t>³7YãæÃ£O°¡#¹¨¢ì&amp;¬ÅK7Ì2Ú</w:t>
        <w:softHyphen/>
        <w:t>dCÜ</w:t>
      </w:r>
    </w:p>
    <w:p>
      <w:pPr>
        <w:pStyle w:val="PreformattedText"/>
        <w:bidi w:val="0"/>
        <w:jc w:val="left"/>
        <w:rPr/>
      </w:pPr>
      <w:r>
        <w:rPr/>
        <w:t>ªIÛ¾#Ìaq+AQ¶#</w:t>
        <w:tab/>
        <w:t>#¡fË-i@FD#¡¥Ó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2à#iCÙµ]ÇC%##?#(ê2`!a«#)C#äh#ôÈ ñ©]ü2#0ißt#&lt;r#r¨y#Õ7Ë</w:t>
        <w:br/>
        <w:t>[{ôÊ¤R©Ë#JSl#Y</w:t>
        <w:br/>
        <w:t>ÔýÙa</w:t>
        <w:tab/>
        <w:br/>
        <w:t>Ð·"#zä#RUÔÔÔ</w:t>
      </w:r>
    </w:p>
    <w:p>
      <w:pPr>
        <w:pStyle w:val="PreformattedText"/>
        <w:bidi w:val="0"/>
        <w:jc w:val="left"/>
        <w:rPr/>
      </w:pPr>
      <w:r>
        <w:rPr/>
        <w:t>°D /cJt</w:t>
        <w:softHyphen/>
        <w:t>rilL_©#Àb«UhÜë-^</w:t>
        <w:tab/>
        <w:t>#ÛR&lt;0Näy×¹Åmq¨ë</w:t>
        <w:softHyphen/>
        <w:t>¬@hÇÆ#UE#zx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@VB#®Ì6?Ó+m#ýbÙ$µ*À#¶#,h###×,##BëbEHë;lÆc÷à'¢¶«CBp#kÅi\#</w:t>
        <w:softHyphen/>
        <w:t>*zoPpiFD+##ã~4! `h?E+</w:t>
        <w:br/>
        <w:t>ñf¯o#,2#p½)f</w:t>
        <w:br/>
        <w:t>©5#¦åyy&amp;&lt;ÙçC,b»#áì|Ñ"ÉÞãÙ#ÔMª¨Û§¶dE¨±Ï5@J</w:t>
        <w:softHyphen/>
        <w:t>;fÃ# 1½#Ï«B7#1óÜ¾æØÕ#Ë0+v#.#3 ÒCD±ËK])]#C#ä£gêA</w:t>
        <w:softHyphen/>
        <w:t>î=jMrÓÉ¾%XMê*°èEs_)¨Û®PZÛä:"¨KÄøXæn0#01ÏR+FÇ0s"Y¶)hý³</w:t>
      </w:r>
    </w:p>
    <w:p>
      <w:pPr>
        <w:pStyle w:val="PreformattedText"/>
        <w:bidi w:val="0"/>
        <w:jc w:val="left"/>
        <w:rPr/>
      </w:pPr>
      <w:r>
        <w:rPr/>
        <w:t>¦E2VÚ#ÛRø©§^¹h(mÁ;å±,J[¬%a&gt;ÄdÓ#I#Æ;]³#&amp;ÅÏ#\#¢£+#¦AR¼~µ µÊ_#HjTä7Á###¬Yús½6^U#&lt;Ã;O|»1(Á»R#</w:t>
        <w:tab/>
        <w:t>'JÕØôÌ5/M¶;æB¹Í##K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b#T##y÷ñ9.PÜ3]5GË(jF</w:t>
      </w:r>
    </w:p>
    <w:p>
      <w:pPr>
        <w:pStyle w:val="PreformattedText"/>
        <w:bidi w:val="0"/>
        <w:jc w:val="left"/>
        <w:rPr/>
      </w:pPr>
      <w:r>
        <w:rPr/>
        <w:t>H5m×/###eß¬ù]#®[#QH´Fã!#ÇLÄ7!Ú7À#ÊT4®þ#0ÁÝ²j¥:Õ#ScLº,XF·</w:t>
        <w:tab/>
        <w:t>Yy#ÇlqénO|</w:t>
        <w:softHyphen/>
        <w:t>v^#M·ã]ÿ#j</w:t>
        <w:tab/>
        <w:t xml:space="preserve"> 6K|¬:AP#êõÜô#}µ#a3&gt;Û##¦_#l</w:t>
        <w:br/>
        <w:t>G¯@###£2ãÉ¶#g®JL!¥T×èÌ\#é¡CR##CÆ\Y#Dµ:VµÍ##uæ+6³º3Ä¥sÄSiDÜi¼=#Ë÷BktqQ°ÍI;#N¤¡0kã-L#[tíR+Ã¸ØõðÙ^gGp¯A°# &gt;9@))W´õ¼´&gt;#G±#3/#è±¤«òçZ#I4Ù'b¦´#ÊÑªÃf»&gt;##{8³å·$üBÓ%#§Ìv#[w#ìÊ9</w:t>
      </w:r>
    </w:p>
    <w:p>
      <w:pPr>
        <w:pStyle w:val="PreformattedText"/>
        <w:bidi w:val="0"/>
        <w:jc w:val="left"/>
        <w:rPr/>
      </w:pPr>
      <w:r>
        <w:rPr/>
        <w:t>«Ó¨#[ ¢|¹+\ÙÄdjP ©¯N8Ô9¢e·å¹5nÝ²Ø#).µfæÝ@</w:t>
      </w:r>
    </w:p>
    <w:p>
      <w:pPr>
        <w:pStyle w:val="PreformattedText"/>
        <w:bidi w:val="0"/>
        <w:jc w:val="left"/>
        <w:rPr/>
      </w:pPr>
      <w:r>
        <w:rPr/>
        <w:t>ý32#Nï#¾B·ò±##¿&amp;§Jåû²} ?v#</w:t>
      </w:r>
    </w:p>
    <w:p>
      <w:pPr>
        <w:pStyle w:val="PreformattedText"/>
        <w:bidi w:val="0"/>
        <w:jc w:val="left"/>
        <w:rPr/>
      </w:pPr>
      <w:r>
        <w:rPr/>
        <w:t>ÃÑ´#^Vè£sØg3S\ ×lÏ#ÄPdÛIÙAèVµßÃ.fÁ¼Õ;I"òú=³2;#Û+y:&gt;w#¦sZãÅ³dÃÐÔ###AÒ½@ËqlâÉzïÐôÌàÄ(¸'í#qï#³RR#¾[f^6qy</w:t>
        <w:softHyphen/>
        <w:t>áõ.#ûôû³#U´]=&gt;òL`EË¡&gt;?Ó9y</w:t>
      </w:r>
    </w:p>
    <w:p>
      <w:pPr>
        <w:pStyle w:val="PreformattedText"/>
        <w:bidi w:val="0"/>
        <w:jc w:val="left"/>
        <w:rPr/>
      </w:pPr>
      <w:r>
        <w:rPr/>
        <w:t>ÚæÌ §#neãpd¬¼#`</w:t>
        <w:tab/>
        <w:t>îw9##`##Ã^dT°/Ìÿ#GJýÄ#§¶n´_SoåLåoÔ©#»TýùÈvù#÷#YÇ##S\³#p2!µPYÀò9¦ÝiS¿Ù#~l±ÆÚÃÁ5ï-µÜ²\ÁPîjA#óiTx#2#Ý #m³U ÌÐê3Bvb{f#]#0òëÜL#Åj</w:t>
        <w:tab/>
        <w:t>Ø|»æ#*C3ã°Ø#¾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òb# #2º&amp;¨#§JW$#0RÝ_MY###9x;6#8úºX#</w:t>
        <w:br/>
        <w:t>_Ã+mZ#µ¸µ?#ZwÈq5J*K</w:t>
        <w:softHyphen/>
        <w:t>DM:~9Dæ#@Ç×#.c_´3#å#·#®R#B¾#%¤ÞÍ=j(ë#$#64ô}#Ímíê#9l{å¸ÍîÄ·,¡v;PæÎ##¾dñ#</w:t>
      </w:r>
    </w:p>
    <w:p>
      <w:pPr>
        <w:pStyle w:val="PreformattedText"/>
        <w:bidi w:val="0"/>
        <w:jc w:val="left"/>
        <w:rPr/>
      </w:pPr>
      <w:r>
        <w:rPr/>
        <w:t>Ó29#(è8Á# Tþ¬Å¶V£s &amp;úâ##òK¾ý#Ë#]~uØ³¤SÕãd#&lt;¿#æ7®K$¨6#JQ&lt;&lt;+,³²Ë£ h(#LÄ'tYJÐôÈ^î@</w:t>
        <w:br/>
        <w:t>ÑBkágJâ</w:t>
        <w:br/>
        <w:t>ÔÓ!I</w:t>
        <w:br/>
        <w:t>ÉnÅ·éL%CoÎ=#VB]28¶J!!tPTTÊ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Øe#b##Õè8RïòË)´4\#l¨%¨ßá+0+¢F?</w:t>
        <w:tab/>
        <w:t>Ø#×µr#%#l##öß#6X´õz7Qß#6#BØ&lt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J&amp;#Ña÷Ôa!¦ÖEXo#EUAâ§#§b&gt;¸!yí^ù#ØÑ¦ u9ZU</w:t>
        <w:softHyphen/>
        <w:t>W©#</w:t>
      </w:r>
    </w:p>
    <w:p>
      <w:pPr>
        <w:pStyle w:val="PreformattedText"/>
        <w:bidi w:val="0"/>
        <w:jc w:val="left"/>
        <w:rPr/>
      </w:pPr>
      <w:r>
        <w:rPr/>
        <w:t>ÅF@²#¹#;#xb#ÓlnÆ£é#)!</w:t>
      </w:r>
    </w:p>
    <w:p>
      <w:pPr>
        <w:pStyle w:val="PreformattedText"/>
        <w:bidi w:val="0"/>
        <w:jc w:val="left"/>
        <w:rPr/>
      </w:pPr>
      <w:r>
        <w:rPr/>
        <w:t>=±qÀ¾=3"2ib#cò-XX#Nõ#}###àÀïü±*9XÆÇè¦Yvã#ÞiN#¾#mJ§°eö÷Ã!mHtVÐïóÌ9FA´ÃI¼{Y#iF®c#Vé/Rò·UEJ$jv&gt;þÙ|{Úb#r³Úäñ¯#R</w:t>
      </w:r>
    </w:p>
    <w:p>
      <w:pPr>
        <w:pStyle w:val="PreformattedText"/>
        <w:bidi w:val="0"/>
        <w:jc w:val="left"/>
        <w:rPr/>
      </w:pPr>
      <w:r>
        <w:rPr/>
        <w:t>3w¦Ñ(¥#w6Vý A¯#3&amp;#³ù#Î2°Häãr #+ð·ù-ó±{¦«®©#ª8ÙÀæ1o#Ò#oH·iu;e</w:t>
        <w:tab/>
        <w:t>;##iZtjtû?çö³?#BG</w:t>
        <w:tab/>
        <w:t>ÿ#5¦cª</w:t>
        <w:br/>
        <w:t>#r#sèÜ#ªÝ6</w:t>
        <w:softHyphen/>
        <w:t>#ËL/pÆ2J¯õ»Û#Øî4Ò$êPìÿ#ËÖ8A#[x©^ù_L×¢Yu#=Rê¦O~È&lt;3##¥úK3ºQsùU¢&lt;D¥</w:t>
        <w:tab/>
        <w:t>#/#Éj"#PþZè±#}"HéV;}ÙIÔH</w:t>
        <w:softHyphen/>
        <w:t>"£ò.¢"Ô§Úv=?Ùd|i%#VÓBú@(*OO¿#âÉ6Ü~XÓc$#ò</w:t>
        <w:softHyphen/>
        <w:t>A©#û6Øø²ï[WD±#°Gµ)ð#Ó¦ø&lt;Iw</w:t>
        <w:softHyphen/>
        <w:t>¢Ö5M#=@Bì</w:t>
        <w:br/>
        <w:t>ìUØªÕLL#¦Ù8sH|iç/ªùþ&amp;¨#Ã{ÔvÎë[#I#?#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¤¥O¶qù#OE#²àª¢(gºr#j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0P)·NÙC+X´V¡é2ÜÄ(¥796# &amp;£Û+#½Q</w:t>
        <w:tab/>
        <w:t>tª(r#-Ä</w:t>
        <w:softHyphen/>
        <w:t>7Êí#e#×,ÄRªÒí«NYÔö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°T.½N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mÓ.e#Áj#»+;·ª+(ÝGmñ\y#¦E¡#</w:t>
        <w:tab/>
        <w:t>ËBc³j#ÔïÛ#)ú°q2¥C  {dAR³=~ì¨°*¾ª¨#NÝòq4Ö¶#f#3##I#ä.ÝNZK6}º#lÄ##ÿÓæ¼#ÔæL»[jLfß*¶hè¦#ïN¢È#9#:[#ºÒÒäºïóË¢^W´#y²ÍVG#nûatøe»#Q</w:t>
      </w:r>
    </w:p>
    <w:p>
      <w:pPr>
        <w:pStyle w:val="PreformattedText"/>
        <w:bidi w:val="0"/>
        <w:jc w:val="left"/>
        <w:rPr/>
      </w:pPr>
      <w:r>
        <w:rPr/>
        <w:t>wÂî´#UI</w:t>
        <w:tab/>
        <w:t>è=òE±«#0H¨TVøiÛ&amp;#ç#¸</w:t>
        <w:br/>
        <w:t>k¹5í</w:t>
        <w:tab/>
        <w:t>U4ãB~£#I¶ÄtÛßÃ#VÒ¥ºþ#B##íóÂª.6;d</w:t>
        <w:br/>
        <w:t>PäW),1#Z#²ðÄ·A¿¾#.D#Ä#UT®Ù*B#º×¦U#Í*s#Äá&amp;í!#ÌIÊÉd¶Ü#úÔå°bWª(#8HVq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¡@#Ôäà&amp;ú)í;²¥ü #9+BÉLÌ#.ÛüòGpª®(7ðÉ#)!åR2!.¡#÷Å[ôé*¨&amp;½ÿ#^@#ª#?Ï¾M#Þ|%</w:t>
        <w:br/>
        <w:t>q§\</w:t>
        <w:tab/>
        <w:t>-###</w:t>
        <w:tab/>
        <w:t>lzáCªy#°Çª´ÍWÛ#î®d©?,HµpJÓÃ#U½HïC*üG¾HBÏPvíâM*!ïü2a##â¯Ï"wU&gt;4#ÈRWs ¦JÕxm¿VH#-#TöÈó)h/ZtÆ¥#§#</w:t>
        <w:br/>
        <w:t>¸#Jtgç\#</w:t>
        <w:br/>
        <w:t>§</w:t>
        <w:br/>
        <w:t>##rT7âÞ¹##k#ãZdy%¢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j¹2ÑôÛ#R¾PvÉ#!¥#å2d#ãO~Ø)-©ßn£#B¥¾æ'%##ò äiJäU##®VRÕx¤#¶#ðÂ#ÊZ#|B®#û#aV&lt;º#UTý©1[#Tdb#TÈø©\T¶ô É##¨ãOó8ôUÅ</w:t>
        <w:tab/>
        <w:t>Qá´#&amp;Ø#¤·#ê1#ü1#-2×~Ø#U{#¿Ë|³##/Z×Äü2D¨</w:t>
        <w:br/>
        <w:t>28ü2$¤)É-víÊI#g #r6T</w:t>
        <w:br/>
        <w:t>XÐWzdÂ#&lt;¶Kª#Dfµ=)ð¦Ý*©¶</w:t>
        <w:br/>
        <w:t>Ù-RëUH¶ëãÅ#ÌhÕ##5^ Pþ¬Bè2²èG^Ã</w:t>
      </w:r>
    </w:p>
    <w:p>
      <w:pPr>
        <w:pStyle w:val="PreformattedText"/>
        <w:bidi w:val="0"/>
        <w:jc w:val="left"/>
        <w:rPr/>
      </w:pPr>
      <w:r>
        <w:rPr/>
        <w:t>*åz</w:t>
        <w:br/>
        <w:t>a#§ÏâÈ^ì©V´;xåT&amp;µÊÙ*H##,bµmºdHJÃ×¾E**#ødÇT(ÅöºÓ*6ETÈÓ,êÅL÷È%ºTá«Wb</w:t>
        <w:softHyphen/>
        <w:t>q!«·VÈ 8J¬?ËòJç#~H 5Ò¶E+Îÿ#FXÅ³ÐUjÖ{à</w:t>
        <w:tab/>
        <w:t>iÅHÀBð««ªBiSìrQA]Æ#ô9*Ù</w:t>
        <w:br/>
        <w:t>T##K#¶@¤/#;xäØ¹«¥cv###Ñ-6Ç"T8ô¦#®#¶*à7ÆÊ1#J²ìk¶Z#</w:t>
        <w:softHyphen/>
        <w:t>À</w:t>
        <w:softHyphen/>
        <w:t>E8oei^¸À</w:t>
        <w:br/>
        <w:t>´^¤#øÁû°¡´éôâ#¶ÂÂU#§7Ç¾Â¢¹&lt;{±5Ñ¯øÈ¾#¨Øa.#@õ-5Ù@aßÇ/BfÀR¾9°`~y³£rê(s6#ÂFÅçu#3T#áÜÃwe#Hx%àXvþ9¯¶ðµê¬(i]ë×#[b}0#¨#0##Nñ#rmÄoÓHId¢¾Ð#%K##ZH%#Î¤W°Â#JY7¡5Û®*¤#¨ëL</w:t>
        <w:tab/>
        <w:t>n6£#Ð#×#%dM#L®V#¡KPuþÜ%9-OÃ*%U\#Ô^¹lB#ÊHPG½rR#(W²«ÔôÊÅJ´-V'Ç|B##%Y#Ì¢¦6ª#A¿Nþ8mBû+VZTY#¯8*Ê:aBàû#ðÈ#Ü*FäýØbh.V&gt;¦¿,±deÛsRkéSÛ*-¡37!¤ Ò"#j3(©By}#&lt;½#</w:t>
      </w:r>
    </w:p>
    <w:p>
      <w:pPr>
        <w:pStyle w:val="PreformattedText"/>
        <w:bidi w:val="0"/>
        <w:jc w:val="left"/>
        <w:rPr/>
      </w:pPr>
      <w:r>
        <w:rPr/>
        <w:t>s êkZÓ#)l¯Ð##Ak-_lªE</w:t>
        <w:br/>
        <w:t>¨</w:t>
        <w:softHyphen/>
        <w:t>Ç¾#6£R¶H$*Ç1</w:t>
        <w:br/>
        <w:t>S±#s$:#;dX4O6Å</w:t>
        <w:br/>
        <w:t>2#.XW"R½jY|#ûä2rg#så</w:t>
        <w:tab/>
        <w:t>xü##Rh#¾iñ</w:t>
        <w:tab/>
        <w:t>Y2÷#ÙÃQTó lXRSæ#Ä#jHéØy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×÷#ì;ä3rs#ÉÙµP#a###©QòË¢Z¤â)1!NQ±úpÄ±,#Í#°#ß¾Z93GùzZEÄýù®ÉÍ´²5éãÓ)j.Qã##ndª0V#</w:t>
        <w:softHyphen/>
        <w:t>GÅ+Þ¸rroL¼«34{Á#5¶³,Os¶ ´EöË##ãÓ,#6¿I#mSCL´IAbÆ9#cg4ìqî#v h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¹</w:t>
      </w:r>
    </w:p>
    <w:p>
      <w:pPr>
        <w:pStyle w:val="PreformattedText"/>
        <w:bidi w:val="0"/>
        <w:jc w:val="left"/>
        <w:rPr/>
      </w:pPr>
      <w:r>
        <w:rPr/>
        <w:t>Ñ#T|º%Æ.#¾J\Ò#]·ÈÅK#ó#5pÝ##oD##.ÍÁÙO}³#·g-Ù#åà0!\t¨ùeÁiCÚB¨HÁ#X°Z±Ê#ìi¶ceodÚ#¡ #vÌ[Y&amp;c¾Y#¢²m¶É²I5è¤ôW&amp;9+#ÒÏ</w:t>
        <w:tab/>
        <w:t>ëãdæä#qg%#£1®Ë#uv¯Lr`W#Û</w:t>
      </w:r>
    </w:p>
    <w:p>
      <w:pPr>
        <w:pStyle w:val="PreformattedText"/>
        <w:bidi w:val="0"/>
        <w:jc w:val="left"/>
        <w:rPr/>
      </w:pPr>
      <w:r>
        <w:rPr/>
        <w:t>¤#6^¾'/`X-éZv&gt;#,Ao§#ðØoc±m,´¼~Y X8#|Ê#¨®3";1Q¿m##jæTK8±½=7</w:t>
        <w:br/>
        <w:t>[ &gt;4¦SÌ=SOuu#¯#A9</w:t>
      </w:r>
    </w:p>
    <w:p>
      <w:pPr>
        <w:pStyle w:val="PreformattedText"/>
        <w:bidi w:val="0"/>
        <w:jc w:val="left"/>
        <w:rPr/>
      </w:pPr>
      <w:r>
        <w:rPr/>
        <w:t>8Ò#ïL0 æÇ#ï,#D²#I#E6§lÉ#¡|w,µÁ#~&amp;S¿#Óå×02)§£Ä¼Å:×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ö#°Sb</w:t>
        <w:br/>
        <w:t>ÐÞ¹´ÀwBså[×»²Y$#Ô#W~¿,¢{#\Ó¡YªUHßûq#¤SÏ¼Ã¦I¢_¦§iP~*v¦ýs#QS³Óì/#P·K5A#w©9##Ìof³ÂTnjV£ÄuZå]X¤~Vj&lt;ö¿ïâ&gt;T¯O§,ËÞY#ñ«5i×</w:t>
        <w:softHyphen/>
        <w:t>2¸ ¥Z¿#{v&amp;vÌ¸#ÇÀõ@½8 V¿&lt;ÎÕÄæCÑ|»kÊÎ7=[z{vÎW#Ý###}</w:t>
        <w:br/>
        <w:t>##§ÝáÄCI#)Ì»d$®á}0MAë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`&gt;cpfQZ&gt;Ê#ÐK3òZ#½Åh=óÔ,äÏ#W~ùÅ°+JÛ¶l##®</w:t>
        <w:tab/>
        <w:t>#úá`êÀ#4é0äÙ#J¿¾aâÄ~9</w:t>
        <w:softHyphen/>
        <w:t>cs ôo)EéÛ#½M7÷ÎX#sdð7*#µ37#pÈDÄÁ###¹Å#AJ§,CÏ?2¨P)ë\ßh¹¹¹µùX#ê*À##R¨$ÿ#whrdöqqB</w:t>
        <w:br/>
        <w:t>Ö£¡Ëð#KùU#%`ðÞ~-ÿ##æÎ##ë¨Q·L®fÙ;¨YE1Ü#55Û#ªRRI´H###0²nÈ#Oå##b´¯AãÆ-é®BW}údã#(ÛÊy#îNødÅ#n</w:t>
        <w:tab/>
        <w:t>#</w:t>
      </w:r>
    </w:p>
    <w:p>
      <w:pPr>
        <w:pStyle w:val="PreformattedText"/>
        <w:bidi w:val="0"/>
        <w:jc w:val="left"/>
        <w:rPr/>
      </w:pPr>
      <w:r>
        <w:rPr/>
        <w:t>ÆF2A[¨Feú</w:t>
      </w:r>
    </w:p>
    <w:p>
      <w:pPr>
        <w:pStyle w:val="PreformattedText"/>
        <w:bidi w:val="0"/>
        <w:jc w:val="left"/>
        <w:rPr/>
      </w:pPr>
      <w:r>
        <w:rPr/>
        <w:t>¿#Ë ^_¨[L$,â¤ÔìkÊåFIEÄRFhvå#Ù$©Ec$«@#`{í##Ka2ñ#Ôf?[DÅ#ÉBz¡Õ,ãÈ.ó],sWÄøþÎkuQ&lt;,$#§õ#f0*;#æÓ#Ù¦IdóUy</w:t>
      </w:r>
    </w:p>
    <w:p>
      <w:pPr>
        <w:pStyle w:val="PreformattedText"/>
        <w:bidi w:val="0"/>
        <w:jc w:val="left"/>
        <w:rPr/>
      </w:pPr>
      <w:r>
        <w:rPr/>
        <w:t>·é#´F¾¤©U#¶Ðë!#J#¢¾#]-¥×M½I®Ô®#/¬+½²aX¿',ÔÜ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d#(èÄPo§³u'Zu»"j4ù</w:t>
      </w:r>
    </w:p>
    <w:p>
      <w:pPr>
        <w:pStyle w:val="PreformattedText"/>
        <w:bidi w:val="0"/>
        <w:jc w:val="left"/>
        <w:rPr/>
      </w:pPr>
      <w:r>
        <w:rPr/>
        <w:t>Òa#³#ðÇ+"@FD®üTUé¶FÛÂEyvÂÉrÅÇ§|¤"`f s cØbÉQ`¡äMw§¶##²ëX####Zå²[)^£+d³Ò`H®ß«'I·T×9</w:t>
        <w:br/>
        <w:t>E¯#!^#¸Uë!!##ãÔí-P##ï¦ÀQ#8¨Ëb¿Ñ Ph0Õh##ÙZÚ!f_Ú#,È#+Ä¤lO¾FA¶e##Ý²ªHVKÄ¯#4'a\6[qÊ##x`¦#Ò\¨zï^¹0ÎÑ6ó#´§Ó[#¾k#nµ©;#Ó$%M#6Æõo+ÅÇdT0ïþ¶Z&amp;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òéC°¨ÿ#+o¿.ÌRYü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ÅóÛ.´#ÆuM</w:t>
        <w:tab/>
        <w:t>¬#"»S!(ÚI#A$OÓ¦T`Ü</w:t>
        <w:br/>
        <w:t>:ÒîHx#]Á÷íÓ+M_ôÝøvøP#æÿ#s/#¢ÂA]Ú=³ÀÔv=²ûÙ¢A#¤k#ÙH³FhË¸ÞäAh!î~EóËqxØzÆÔ#Ûº~×Ä¯P</w:t>
      </w:r>
    </w:p>
    <w:p>
      <w:pPr>
        <w:pStyle w:val="PreformattedText"/>
        <w:bidi w:val="0"/>
        <w:jc w:val="left"/>
        <w:rPr/>
      </w:pPr>
      <w:r>
        <w:rPr/>
        <w:t>=bþÎ/0Ú</w:t>
        <w:tab/>
        <w:t xml:space="preserve"> &lt;&amp;#9</w:t>
        <w:br/>
        <w:t>õôå^ëÿ##ûK#N#Ì ó]Zùw±¸#ÜU,ßÌ¾Ù·±céqÉ¬ Ôï#¢</w:t>
        <w:tab/>
        <w:t>s#I#©ÞÃrõUP*#°#¬rq¸ö8B.`K±Wb®Å]»#v*ìUØ«N¼###WË#þZ:w#ÔcB"¹B¥©#íNsÐ{3(Í¦0?\?ß9#iToCÜì{g#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êqIÁ=1C#Ø¹&lt;Ö¼b³#l&amp;##h3#\Ù3Z¶Äà</w:t>
        <w:tab/>
        <w:t>n@6©ÉÚ#G#]iì-Ë#r#·l®T#ÄÚ» ãáòlRk`w##|»##µ#"`hH5#Z!*:ís#Ä¶##¥iãÅ#T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È¦Ah/Åß#lµN!#</w:t>
        <w:softHyphen/>
        <w:t>j2TÐ[55,~w¬[*)¶ØK#5M¼2#¶7"Ðm×!hµÑqbhz`-EmAëÐ®EOÝã&amp;Ycq2¥îÁ#µ¦BA_ÿÔçK#</w:t>
        <w:br/>
        <w:t>x#ß-wj##N½iÙRè#'¶ù`,ä,=#ËË¢K¦#ªUÄ}ªý¥ËcÎÞoµG#væó#7YP=H¡#9m&lt;Æ#O;#¥#¶H»ìfÂ#ùG/ðÊ2#"(s!j</w:t>
        <w:br/>
        <w:t>RW#²¥x#zeÑ,J¡#ÜöÉ!aS½</w:t>
      </w:r>
    </w:p>
    <w:p>
      <w:pPr>
        <w:pStyle w:val="PreformattedText"/>
        <w:bidi w:val="0"/>
        <w:jc w:val="left"/>
        <w:rPr/>
      </w:pPr>
      <w:r>
        <w:rPr/>
        <w:t>#ß</w:t>
        <w:softHyphen/>
        <w:t>ÀªÓù²tF(~Xq;T`T*9#&gt;#*#µE2Æ+K#µìp^ÉR"§+¤¯'¥;äÐ¹*kàN#ªS${v$#]NJ%#iq×n¸-Tf#R&lt;22äeÚ½²¢#+Û#wÞ¹dP[âh#pÕ¡PÐ{e#</w:t>
        <w:br/>
        <w:t>{n(OË'#¨¾î#ëÂy²^ #òÉ!©@</w:t>
        <w:softHyphen/>
        <w:t>0##£qÛ¥pR##µ;b</w:t>
      </w:r>
    </w:p>
    <w:p>
      <w:pPr>
        <w:pStyle w:val="PreformattedText"/>
        <w:bidi w:val="0"/>
        <w:jc w:val="left"/>
        <w:rPr/>
      </w:pPr>
      <w:r>
        <w:rPr/>
        <w:t>X~ì +`u##t¨ùâUE#òÈ#»'&gt;Ûÿ#Äªñ²ûS#D(Ð®Û#µk¶$ª¨Bª</w:t>
        <w:tab/>
        <w:t>ï#Ä|TÛ¯\(mã&gt;8ku[Ë¿êÀ'LB¬U#L</w:t>
        <w:br/>
        <w:t>ézñ®2P°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n`(µ9c#©½wÚ¸#]2Ð#øàMFF¿#nÿ#~N¶CJ´éC#Z|Jê|5ïS×¾K¢</w:t>
        <w:softHyphen/>
        <w:t>vßp#¡ÂJ(§Ï#-¡ÞNH#*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:B%A=ò#%¦ZSîÈî@#äÊ#QôÛ#¥VC@OH¡</w:t>
        <w:br/>
        <w:t>Í\¤d© ÙNH 9#³#G4»AôãT</w:t>
        <w:softHyphen/>
        <w:t>«#&amp;½q#Ð¦A$øäi. ïV</w:t>
      </w:r>
    </w:p>
    <w:p>
      <w:pPr>
        <w:pStyle w:val="PreformattedText"/>
        <w:bidi w:val="0"/>
        <w:jc w:val="left"/>
        <w:rPr/>
      </w:pPr>
      <w:r>
        <w:rPr/>
        <w:t>²!.å¶7²Òõ|(\</w:t>
        <w:softHyphen/>
        <w:t>R:#²@Ú®,7##ICp#|1R¦E#éÈõJçJôÂE¡©</w:t>
      </w:r>
    </w:p>
    <w:p>
      <w:pPr>
        <w:pStyle w:val="PreformattedText"/>
        <w:bidi w:val="0"/>
        <w:jc w:val="left"/>
        <w:rPr/>
      </w:pPr>
      <w:r>
        <w:rPr/>
        <w:t>#Á%</w:t>
      </w:r>
    </w:p>
    <w:p>
      <w:pPr>
        <w:pStyle w:val="PreformattedText"/>
        <w:bidi w:val="0"/>
        <w:jc w:val="left"/>
        <w:rPr/>
      </w:pPr>
      <w:r>
        <w:rPr/>
        <w:t>è7¦#U:×!i_#¥rQA[û?NG¢W3|#rDì</w:t>
        <w:softHyphen/>
        <w:t>G7</w:t>
        <w:br/>
        <w:t>Órp</w:t>
        <w:tab/>
        <w:t>Rã-Føñ-,f®D¬"§!Õ.¦4ªñ7í#ZeÑbU#mË-ÈÅvñöÈ§ñ©þ#$¡F´#[%µ=»dR¨¦ñ®X##7Zª!¨#QFéí#*2n+\®LÃ¶EZ'Ã¾D¥¥Û|BJkÛ,CDþy#T</w:t>
      </w:r>
    </w:p>
    <w:p>
      <w:pPr>
        <w:pStyle w:val="PreformattedText"/>
        <w:bidi w:val="0"/>
        <w:jc w:val="left"/>
        <w:rPr/>
      </w:pPr>
      <w:r>
        <w:rPr/>
        <w:t>EØ²öCDü'#ER®ôïÛ')#¸¦#ÕVGöB&lt;ÒQ*C95 ÌÍÚ#$øàÚå #q</w:t>
        <w:br/>
        <w:t>Ô#,ùäRàvöÆÕ®&amp;£ß#n«</w:t>
        <w:br/>
        <w:t>##¡k</w:t>
        <w:br/>
        <w:t>#úäHPÚõ¦#«ú#2HiFô'l#\ã¡=±*#;b«9Tød-ð~#Ã%Ñ</w:t>
      </w:r>
    </w:p>
    <w:p>
      <w:pPr>
        <w:pStyle w:val="PreformattedText"/>
        <w:bidi w:val="0"/>
        <w:jc w:val="left"/>
        <w:rPr/>
      </w:pPr>
      <w:r>
        <w:rPr/>
        <w:t>/#¥ªøãj´ù#¯#wÉ6|p¡cÀðÈ#lÓ×"R»®I</w:t>
      </w:r>
    </w:p>
    <w:p>
      <w:pPr>
        <w:pStyle w:val="PreformattedText"/>
        <w:bidi w:val="0"/>
        <w:jc w:val="left"/>
        <w:rPr/>
      </w:pPr>
      <w:r>
        <w:rPr/>
        <w:t>#µp#u&gt;,zª¬iRrÈ%|#¥¨ÛïL@R¹Ô#JwÉ##°Ê&amp;ÔÄ*Õ;)+ÎÃ&amp;PÚµ#1##«Zªèdá·#A</w:t>
        <w:tab/>
        <w:t>ÿ#®¸J7###¸ùCÛ4ø¤Z)##³"##Ù7"¹#ÒX·,ÞTVQP#Ó¶fBLowÝ©äT#13eìH$øæ¤¹#N+¦.SÉHü0</w:t>
        <w:tab/>
        <w:t>3e±Ü9ÖnãÇ&amp;yµÚ[#3=Iß+ÔÉ»øF\¡NU§ZåáVH##íÊî1J#ãf¨=°#[Æ»×#¬IZ#Ã#</w:t>
        <w:softHyphen/>
        <w:t>#)#T#²ÀV¹]-©#*E{#Ç##é]&lt;Á#Ð#]rØå¥)%.´#+µ#u± WÃ**UáÆÝ©#*ÊÕ#»×éÂP¤Ì#ëß¦#ªÄySs@##¶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±ø«#"[ÂH&amp;ü0R¿¨#&gt;#¿p{dH´4²oJô#B¬2#í\Y#Uåk¸ÒcöwÅ¯ºãcËf#åÚU+ú</w:t>
        <w:softHyphen/>
        <w:t>S^£l±</w:t>
        <w:br/>
        <w:t>åÉ$v</w:t>
        <w:softHyphen/>
        <w:t>0#¡#ãiL®H¥@#:Ö Å#*q#ð¦ù&amp;(UaS×èÀ#6#v#hIPjïã¢xáB#Êõ#+2M-#Å#Ó)Ë&amp;AyNP]kðs_#e2Ý0Ìø#-Nvë[#&gt;£#¬¥M+Oeã,#vÍ#¼èO\³/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´jI©#5òY##N-EÆ´ËÔíóÂ#¤Æ&lt;Ã#+A\º)@h³L}</w:t>
        <w:br/>
        <w:t>æ·!Ý½#mSÓ+</w:t>
      </w:r>
    </w:p>
    <w:p>
      <w:pPr>
        <w:pStyle w:val="PreformattedText"/>
        <w:bidi w:val="0"/>
        <w:jc w:val="left"/>
        <w:rPr/>
      </w:pPr>
      <w:r>
        <w:rPr/>
        <w:t>-</w:t>
        <w:br/>
        <w:t>¾eøkZ#eX¶¿#ôÉì#J\ §åHqð9ª©3f¸Û¾B#¡w3ß2Æê¸×#XRx#h*Æ58DmEìr¬îv"è÷##ë±,¦#A×2"\bÛ2ÂÁÃ¦D%)ÖmÕâ-ûCaôæDC#H,eôeø«Ç)of#|Tã½F#4##\°I</w:t>
        <w:softHyphen/>
        <w:t>¦0É¥#ÓéÉ0b~`´à~##×dl7Ë·#pëÛ0G6ÂÈ7#ràÀ®e#2j,)_%({´/#(ðÃ#yä#nM#íS#£w",ÏLn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##5^#;5Ú ß#lÔÊ7ìrüec¾`Ç®d#Ø9¤¿</w:t>
        <w:tab/>
        <w:t>éÐæ§&lt;7r#Õ¼¾¢ûÒP</w:t>
      </w:r>
    </w:p>
    <w:p>
      <w:pPr>
        <w:pStyle w:val="PreformattedText"/>
        <w:bidi w:val="0"/>
        <w:jc w:val="left"/>
        <w:rPr/>
      </w:pPr>
      <w:r>
        <w:rPr/>
        <w:t>jõíá¸ØÔæM"w_~tR#½òÓç r#»Ñ&lt;·78½3#°!¯Ä#¦ec-#mí»Ë##Þ½|Ëb##3Xj¼XñPÄ#ãþNG&gt;;¶#ªÚÈ##==ýó##e!</w:t>
        <w:tab/>
        <w:t>æ##»³2#Ù4 ß6#ÎílKÈzpÖ##Çã~ÕËrÆ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rØíM¶Ì[RíWIò#F#¾Y#Ä±ï jm#iw##Ã)</w:t>
        <w:tab/>
        <w:t>Ú¨=ÿ#ÉÉfà1/@</w:t>
      </w:r>
    </w:p>
    <w:p>
      <w:pPr>
        <w:pStyle w:val="PreformattedText"/>
        <w:bidi w:val="0"/>
        <w:jc w:val="left"/>
        <w:rPr/>
      </w:pPr>
      <w:r>
        <w:rPr/>
        <w:t>P#~¤#i#²Ée«´\#.¥Ãq p]ùr_ÚËÎñaÕ´Dü$l7ÊmJ#ò#"#ö#¶e@¬y¼#ÎÖâßT# :tñÍ¼##çcÝè\·</w:t>
        <w:softHyphen/>
        <w:t>RSa@+R)üÙÇáæ²ä¸Ô#¦l¢áºx¸</w:t>
        <w:br/>
        <w:t>##R]M@#æN0ó]}«sN´#FdÏh9'P¨äãzä2 2ÈÌwÛñÌ¼AÄ &gt;Ù#wðÅ</w:t>
        <w:tab/>
        <w:t>.½OAÀêFeA^c#ûxå#¯Ä#Ø½CËt6J;=³Äx\&lt;#m #b##íBiÔo¿¾ZXÈâ9##Ú£%#»#~gHÑM#T#,</w:t>
      </w:r>
    </w:p>
    <w:p>
      <w:pPr>
        <w:pStyle w:val="PreformattedText"/>
        <w:bidi w:val="0"/>
        <w:jc w:val="left"/>
        <w:rPr/>
      </w:pPr>
      <w:r>
        <w:rPr/>
        <w:t>6+°ëÛ:-</w:t>
      </w:r>
    </w:p>
    <w:p>
      <w:pPr>
        <w:pStyle w:val="PreformattedText"/>
        <w:bidi w:val="0"/>
        <w:jc w:val="left"/>
        <w:rPr/>
      </w:pPr>
      <w:r>
        <w:rPr/>
        <w:t>Q.^#º/ò±];(©Î'´ÿ#¼r¤^½Ïãn§lÍÃÉÀÉÍë#rÆ6CB\ò({#ÉÌy#¥7##´5¯¶S"Å#:#=Q&amp;@¥Rk3Y¹#Oc</w:t>
        <w:softHyphen/>
        <w:t>¼ÖA)*nw</w:t>
        <w:softHyphen/>
        <w:t>kbbi²\</w:t>
        <w:br/>
        <w:t>!ø½ò±e:|CZàµ#&gt;´âÞ Ã68ÎÈ#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f[¢PÒZ §| Guÿ#W_µß¹ÊdÁN[XÈ ]ý°#@¨-#¨ßÛ&amp;b%+wM4{2ôÊ%Û.Ù=§L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Uí·Ð+p&amp;</w:t>
        <w:tab/>
        <w:t>~1,I=&lt;)óË95"ì¤u=OrpÛ#ÝÊU»Ó&amp;#¤ú` ÆH¡/[#µ7§l#ÇõI#w#;xeRdBë</w:t>
      </w:r>
    </w:p>
    <w:p>
      <w:pPr>
        <w:pStyle w:val="PreformattedText"/>
        <w:bidi w:val="0"/>
        <w:jc w:val="left"/>
        <w:rPr/>
      </w:pPr>
      <w:r>
        <w:rPr/>
        <w:t>8»s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äk#µ±§oó#[#FÅ##¨#Ù#Ø#°GBIú##ÍVHy##S×"ÉÖðñ;#!#-xcØ#÷ß"ì+Aã</w:t>
        <w:tab/>
        <w:t>S##ò§ßfÑÇðÂP´&amp;¾##9z7Ï-¤4##¬¨DÆÛ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#²6ðÄD"</w:t>
        <w:softHyphen/>
        <w:t>âä#u$ød#H(Ømã# #»åtØ#ê#rØ ½#y#Z#</w:t>
        <w:softHyphen/>
        <w:t>#I©##SØu®T«##´#nþÙ#Ö«â*#$3¶¦`£o»+¤*?Hûÿ##3W·FJ#Þr4ÆÓ#²W^_E:àf#"t¡ÛzvÉ##R Ú¤</w:t>
        <w:br/>
        <w:t>vþ</w:t>
        <w:br/>
        <w:t>)lÖüún)¾6Ñ ê#^¢Äj7íDµ#Æd#x°ßå"Md!.t¸®6qôå±)j^Sg&lt;¢ÝN\(</w:t>
        <w:softHyphen/>
        <w:t>S#½Òå°#ü0#w$#ÖÓØ#4a¸¦FC¹</w:t>
        <w:tab/>
        <w:t>©oÔúäúò'®Ø1Ëf#k) ÙÆß¯2ZJa¢êíe/¨#2@4»y#ó</w:t>
      </w:r>
    </w:p>
    <w:p>
      <w:pPr>
        <w:pStyle w:val="PreformattedText"/>
        <w:bidi w:val="0"/>
        <w:jc w:val="left"/>
        <w:rPr/>
      </w:pPr>
      <w:r>
        <w:rPr/>
        <w:t>Ù#ã#Ü##jO ;¯ü</w:t>
        <w:softHyphen/>
        <w:t>N</w:t>
        <w:br/>
        <w:t>$Î|ùäÛo9éÂîÔï£Nvó/Ú¨ø½&amp;þe-ÿ##ßìÕîÒjN#Gø'# òßÊß2\É¬Â##Bntî~&amp;Wþ#l5¸ý6&gt;}.4M#Ðù¢sVKÓéÉ#2^</w:t>
      </w:r>
    </w:p>
    <w:p>
      <w:pPr>
        <w:pStyle w:val="PreformattedText"/>
        <w:bidi w:val="0"/>
        <w:jc w:val="left"/>
        <w:rPr/>
      </w:pPr>
      <w:r>
        <w:rPr/>
        <w:t>r)#Ý]»#v*ìUØ«±Wb®Å^Iÿ#9%§#òëß øá!kÜ#;ê}Éûî#ü@²0ù9#ÓR&gt;Í:øáí|9Í~6zÌ%P¹#9#?&gt;~bËU¡çOÕÒH+Ç2»#ÈD#f´$Fûí\#VT#Ê å#&amp;Ølï|ñÓ0½²pì:æ,Á!±z##</w:t>
      </w:r>
    </w:p>
    <w:p>
      <w:pPr>
        <w:pStyle w:val="PreformattedText"/>
        <w:bidi w:val="0"/>
        <w:jc w:val="left"/>
        <w:rPr/>
      </w:pPr>
      <w:r>
        <w:rPr/>
        <w:t>ó##Èh¡?#ûY</w:t>
        <w:br/>
        <w:t>Z Ù\°+dÛ ®V##¾"A&gt;#2æ`¯!¿gjà)µ #QL16Ä¬hJ#I¹#9C#P¨</w:t>
        <w:softHyphen/>
        <w:t>j|r¹9#-Qª Â[ôîNç)#[#°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Û1ë¸öÈ#Éq®ôËb)#Ð¶$Ö¹k+Zb,#=kM¿ÿÕçRFÎh»¾#f½#Óm²$6ôU13#½rÀ£fMä(¥½ÔWMª#1;#§oÙËa*tú¼\@'ôµ¶i!ëC×éÌ¡¸xm"#=ªÃÂM«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»#°\¸áNõíÌìæ#k½#cÄ6#D#â9ty°( eTÜÑk¥³wÉBÔ##kNZÔÐõÂ</w:t>
        <w:br/>
        <w:t>¶# 6ª.¿#@Ütü1</w:t>
        <w:br/>
        <w:t>î±Ó# #oÙH,#©#Ùb#!m¾J</w:t>
        <w:br/>
        <w:t>ö5Z#£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?#G|mT¤ªE;ä$vH</w:t>
      </w:r>
    </w:p>
    <w:p>
      <w:pPr>
        <w:pStyle w:val="PreformattedText"/>
        <w:bidi w:val="0"/>
        <w:jc w:val="left"/>
        <w:rPr/>
      </w:pPr>
      <w:r>
        <w:rPr/>
        <w:t># #£#UHb;á##¹#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«¹|Tê)!]J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¨#F®WÕøOrQAY'ÅR7ÜäNé# Ý¤ã#(©#)`»S$v`¥ËÛ$s©\m[cVéV¢Þ8#©JONÙ\ 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BÐvþ#c</w:t>
        <w:br/>
        <w:t>ÔW¾D¥®gj¶#UîßxÉ#G! ±58Äì¤,æy|ò7ºiZ h#X#]ÆiVL~-¾{ddR#WÛ¨ÈòUPjå#Ü#§#©jä#£#Ô)3Tä</w:t>
        <w:tab/>
        <w:t>J©còé%#r#ÿ#:bT("6Êíå5Ûç#^â½#|#Z####Ý(ÕÚðõB ###zW}ºä#Ñ##%W#$WÃúáW#;ýØ¡P¨ ¡Þ0#TbÊÚýðÆJ#</w:t>
        <w:softHyphen/>
        <w:t>BwÀ</w:t>
        <w:br/>
        <w:t>¹¤¨#í\IZi#'¾ ©m?#®Q·lB¬aM²#%Í#Z#)ß##n`GLJ¯P6'&amp;#ç$#&lt;q*º#ÔïJ#×l1ARf¡# K%t;V»å¡1äGzådîÍ@#Ó$</w:t>
        <w:softHyphen/>
        <w:t>(Þ#</w:t>
        <w:softHyphen/>
        <w:t>¦Ää</w:t>
        <w:softHyphen/>
        <w:t>VµBä°+\G\#«#ä#'P*Ú</w:t>
      </w:r>
    </w:p>
    <w:p>
      <w:pPr>
        <w:pStyle w:val="PreformattedText"/>
        <w:bidi w:val="0"/>
        <w:jc w:val="left"/>
        <w:rPr/>
      </w:pPr>
      <w:r>
        <w:rPr/>
        <w:t>ð¿¡ß&amp;e#ýX#¹¤«npº¯'}ð*##ºTÓ+¤</w:t>
        <w:softHyphen/>
        <w:t>+á¤®</w:t>
        <w:softHyphen/>
        <w:t>#¯#JÛþ#"Ã#¹Ô¾####»a«CEi¾D</w:t>
        <w:softHyphen/>
        <w:t>"øW#%|A¡ØÐd¤##é%\OÃî2]#Ýv5®Ã</w:t>
        <w:br/>
        <w:t>©oË*êÉpï#[Ztê27Iq=#|U³Za(ráUÏªÆé)#R:wÄ#p}Ç¶&lt;[</w:t>
        <w:softHyphen/>
        <w:t>*#</w:t>
      </w:r>
    </w:p>
    <w:p>
      <w:pPr>
        <w:pStyle w:val="PreformattedText"/>
        <w:bidi w:val="0"/>
        <w:jc w:val="left"/>
        <w:rPr/>
      </w:pPr>
      <w:r>
        <w:rPr/>
        <w:t>+ÜäøÒÖn]{#6©®#ª#Ô#¹44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¢~#öVï¤,]ºä#U#</w:t>
      </w:r>
    </w:p>
    <w:p>
      <w:pPr>
        <w:pStyle w:val="PreformattedText"/>
        <w:bidi w:val="0"/>
        <w:jc w:val="left"/>
        <w:rPr/>
      </w:pPr>
      <w:r>
        <w:rPr/>
        <w:t>¾Ye±ZND»#[Mr)T</w:t>
        <w:br/>
        <w:t>²!#¿ÙúpôB#\¬Ù5RNØ-\7</w:t>
        <w:softHyphen/>
        <w:t>q#«|~#ûã[+ÔÂE#W#T'¡#n¹eìÆ#§Þ0]+o·ÓªïMød HÈ«ß$Jº3á(+Ôý8ARêï·LU8òýD¶ã,NG¯ùjÚGQîj&gt;C-§] Ë#n¹#ãÝvß#«Ó3 wk·êâ9#h:ïþÞK4l9ødÝÅÅI;#é\ÒÎ4ç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õÌ~L##ÜEJS.½©¸%Tc]Á#ÈEtÓíÞÉF)ø÷ËU6B\¸Ø#UMù#S×¦)l¡</w:t>
        <w:br/>
        <w:t>#Ù#îVãZ®øB·m#Z´"»e#d#ºASO#\#!dð¦þ##U)-ÄW®DÚÕÆ£,®j©#ØÔ®)(V#á#rØ#Bæ#Z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µ#Ýò#3#QN½NZ#</w:t>
        <w:br/>
        <w:t>W¸Ûär2</w:t>
        <w:br/>
        <w:t>µZmí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#¯]éLiZâ#¡Ü²Þ#qGXÜkÀCx÷È</w:t>
      </w:r>
    </w:p>
    <w:p>
      <w:pPr>
        <w:pStyle w:val="PreformattedText"/>
        <w:bidi w:val="0"/>
        <w:jc w:val="left"/>
        <w:rPr/>
      </w:pPr>
      <w:r>
        <w:rPr/>
        <w:t>¼Ô#ãíl#@AKÉ§Jä</w:t>
        <w:softHyphen/>
        <w:t>[hÉÂP¦B°4È#I##e=6È*©#ôÎäá¶µ#1ì÷®#ªÕ¸U§2~¡</w:t>
      </w:r>
    </w:p>
    <w:p>
      <w:pPr>
        <w:pStyle w:val="PreformattedText"/>
        <w:bidi w:val="0"/>
        <w:jc w:val="left"/>
        <w:rPr/>
      </w:pPr>
      <w:r>
        <w:rPr/>
        <w:t>$ÁÛáéàr6^6;àVÌ5 #±#¹Nê¤ÖíZPò¶aå:«¯a·\£#ÝÝ®à##Í`Ò5</w:t>
      </w:r>
    </w:p>
    <w:p>
      <w:pPr>
        <w:pStyle w:val="PreformattedText"/>
        <w:bidi w:val="0"/>
        <w:jc w:val="left"/>
        <w:rPr/>
      </w:pPr>
      <w:r>
        <w:rPr/>
        <w:t>#|°-,</w:t>
        <w:tab/>
        <w:t>#vÌe °=Z###Íjz{eòn2ù~c$A»tû³</w:t>
        <w:br/>
        <w:t>Läm±</w:t>
      </w:r>
    </w:p>
    <w:p>
      <w:pPr>
        <w:pStyle w:val="PreformattedText"/>
        <w:bidi w:val="0"/>
        <w:jc w:val="left"/>
        <w:rPr/>
      </w:pPr>
      <w:r>
        <w:rPr/>
        <w:t>k¹W®dD¤##×$\©ËÄdb#®þÉ#ÍAÍVcêr:2øÉ+SMòa¨¢X©QNÞ9#MìE#I).·#(ZéÓ&amp;y2Ý"ÐÁG$æ²q©7KpÍ,æ#(#@qÑG®X9+mA¾ "ûÓ#ó</w:t>
        <w:br/>
        <w:t>;##ß#¢Ûñ#ú#Á/Bj#Ì##ÙÉ#O27#Ang¹Û-kä [ÜW#</w:t>
        <w:br/>
        <w:t>¾Bñ2¨©¦Àåà1bÒ9@;er</w:t>
      </w:r>
    </w:p>
    <w:p>
      <w:pPr>
        <w:pStyle w:val="PreformattedText"/>
        <w:bidi w:val="0"/>
        <w:jc w:val="left"/>
        <w:rPr/>
      </w:pPr>
      <w:r>
        <w:rPr/>
        <w:t>Ðe6#rW+,G/Øùák!¥Pvë#Ä¬eì1%¬±ß3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$ÓîÈ#i#/Ð%£às#</w:t>
        <w:br/>
        <w:t>r#/B##ã#º#s#æPäÒ]Ó"y%JTä¥qAyÖ¯#å©¶õ¦_läD²½#A$#èÍqDÁQJäG&amp;ÃÛ#Ag ý2Ü|ÒR}p##Ë2Ç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¸\Tu</w:t>
        <w:softHyphen/>
        <w:t>3#S#àYµ.ï0FÆj¹+\·Ì²#Tmß#k,{\·#úZW."Üe~_Î¯Hä'bkCÛý\ÁÉég!»;l# Ui°jy¯¬ÚÎóë</w:t>
        <w:tab/>
        <w:t>R#Ó¥3c#%Àôo.Ý</w:t>
        <w:tab/>
        <w:t>í¢rjÜ#,ÐD¶&amp;ó¡(GC×3 ZËn&amp;##²&amp;Eâ$p#Âð·#ÿ#</w:t>
      </w:r>
    </w:p>
    <w:p>
      <w:pPr>
        <w:pStyle w:val="PreformattedText"/>
        <w:bidi w:val="0"/>
        <w:jc w:val="left"/>
        <w:rPr/>
      </w:pPr>
      <w:r>
        <w:rPr/>
        <w:t>ðæt#}È#O°a0ç#ªõ©ÍeÓg4æ+nhOn÷öË#j/8ó%«h:²^Æ#YI#©#G%oò¶ÌðxãMgg¦i^²«ÅO#ãJæ¸¶]¨y##u#1##¨µøÿ#eÍìQ-8Ö R¦Ei©ã#=ÆãqíÀî±æð?Í#=e[â¬ª\ò#Z3W:&lt;#ðËÉÊÆwg&gt;FO[JÇÅÄ²ýÙÆDpÈgs-·#&lt;f|\BN«íÓ#HõH¾#$t#vecL^W®-.Hì2ÜÛBÜüL³É©Í#kaï-3eG¸ZfÏ#q$Ð4íÓ3##rKn(#Å</w:t>
        <w:tab/>
        <w:t>##÷.#«A¶eA^og¼ #íüs#µý^§8rzÎ##dñ¦h4gµ#F«uÛ7Ñ#:"6£Qz#Ù2Å%ªÐý¡1êó#Ìi#\-EE8ïöó£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cù`+?#ÄÎ;´?¼oÔ®.#©$ô$#^ß3ðrpr0ÝNC$Å|ÙVÍ` n#â#»S0æÈ¿aMúþ#"ÔB½µ¸![ì¹LJ¿ZòÒÊî!øUMAnã/o&amp;57åVªÐïãýpÉxÛZMjÃb</w:t>
        <w:softHyphen/>
        <w:t>×0ò#o@òôDCôS×5Ùdl#ç4##µt^ng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C#¡'!2ß#²)9E³\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-eµßaSi÷4tÆIGî×ñ9s ³Í#W{CÄ#È#¸ÿ#W'#ÉÞX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¡8È2%3ÑîY#FzeDÑkg#a#û&amp;à#Ø%ä¥U#2ø°c÷#DÖq@Br4¦c6#ÀÜKÀtñÌrme#v¶ñdoÛ1¤[#WkZH#:tÊWÕGAC#²WáJ/A!*E}ÈÒ]#U#~F#J#+°##LÜÐñ£#´Þ¹0#à)M¬ª)*¡.â#$#I#¦\##¾&amp;#(#qR&gt;î¹YPÚCE S###%V</w:t>
        <w:softHyphen/>
        <w:t>A!L,ã##@M¾TP#â9</w:t>
        <w:br/>
        <w:t>d©#lOÃ·ñÉ%##M_P·ÉS##ãJìvï¡cô#ÝE°#</w:t>
        <w:br/>
        <w:t>¶H¥©##zÔmÜü²¶Àä+@{à!*#A\</w:t>
        <w:softHyphen/>
        <w:t>2Þä##1ð#¯Ë</w:t>
      </w:r>
    </w:p>
    <w:p>
      <w:pPr>
        <w:pStyle w:val="PreformattedText"/>
        <w:bidi w:val="0"/>
        <w:jc w:val="left"/>
        <w:rPr/>
      </w:pPr>
      <w:r>
        <w:rPr/>
        <w:t>2´I¹F%W¡#Â#«E c¶ôÀB«$Wc_¢##ÊÂµ9 Ä±ýgE¯úD`|U${åÑ-2#,Ñ(ýÁ#ËÃ##-*×ë</w:t>
      </w:r>
    </w:p>
    <w:p>
      <w:pPr>
        <w:pStyle w:val="PreformattedText"/>
        <w:bidi w:val="0"/>
        <w:jc w:val="left"/>
        <w:rPr/>
      </w:pPr>
      <w:r>
        <w:rPr/>
        <w:t>Å;¿-âeH0ù#;Ø#Æ#pzwú2Ødk1xþ»¡Í¥Ü|BËL,ØH*0±T}¡Dw5Ïdl2,ß¸#ÿ#nd@óq</w:t>
        <w:tab/>
        <w:t>KÏÐb±ëÖ¹ÂÔJk kió5ÚT½÷òßÏ"9#)#´#$TuàçöÓüÿ#v/û4ý®X#6l©èÖþVÓâÔ_Y5úÌª#j#ø!·VËNy###g#»N2Jw##ð#ÉG#¶</w:t>
        <w:softHyphen/>
        <w:t>(#uß®2æ R®E.Å]»#@êÚÝ¦#¸¾bwcO|·##=i"±üÑòõñ¤#j~KI1Ñ&amp;,×V´º4dr#h#e#Ç!Ì"yZ#wT##ä Z¼÷óOÎT:dÚd§×tãÅG #ñeû?äæë³tóñ#¾#èGwÊ²ÛÁ#4«#&lt;#v#ºí)qËèpJq¸#lå5#³r¢§5óÙ+ã</w:t>
      </w:r>
    </w:p>
    <w:p>
      <w:pPr>
        <w:pStyle w:val="PreformattedText"/>
        <w:bidi w:val="0"/>
        <w:jc w:val="left"/>
        <w:rPr/>
      </w:pPr>
      <w:r>
        <w:rPr/>
        <w:t>ó#J#JáÙ#Ú«##sGd#2(?&lt;Ä¢W¾ù}ì#g#mY¹Øt#|2Î#¸\###*R#LêÛ®Ã#Ål$#õ#ùäaJ&gt;¿ÅSf#B`ÉQÈì¶£]òp6TêÜMs1^ =r©·Ä®vâ{f4y¸9</w:t>
        <w:br/>
        <w:t>&lt;FS#ÃªÔºíôå&gt;#ÂbÇ#4¨ó# =òÛ¦µ</w:t>
        <w:softHyphen/>
        <w:t>6ÂdÈ#¾§Z`2gOÿÖç#Ó3)'¨Ë^=Z^´ß#&amp;</w:t>
        <w:tab/>
        <w:t>iá!0òÖ«6{#ø#x¤#xö#èý¬\#@ C"ó¬mu3\¦é!</w:t>
        <w:softHyphen/>
        <w:t>~gÃ3#³Äj1p#ïx¿¡ôåj#~±ÆRá¾ü£´#54Üf8mV¶oçÀîÄ¢)°t«ðJ)Ý²¢#Úå#ØChE#â:«gp6#¯</w:t>
        <w:br/>
        <w:softHyphen/>
        <w:t>æwß#j¨z##ÜNÀå#ÍS#Ó,ªCJÄ#óÀ</w:t>
        <w:br/>
        <w:t>ªîÑäú!ÃaLU`BjHÈÒ</w:t>
        <w:softHyphen/>
        <w:t>eØ#ø#JöN#%HTA_é#RÐ×ß R³æFÒ¨l|Er`¢#èAß#i\§j{a#[#i)+*v;Õ#ËNõ9"-</w:t>
        <w:br/>
        <w:t>$#W¾#µR¬(:`äR¨F9 wbî`1+Ðãj çÛ+;²^I#oã(]#T#øaRá##Ã##µ)#¦@HT¥Ez#!ldü²1ä·¡#m¶#ª¬½#;S-bÛ}iä¨zW)fÓ</w:t>
      </w:r>
    </w:p>
    <w:p>
      <w:pPr>
        <w:pStyle w:val="PreformattedText"/>
        <w:bidi w:val="0"/>
        <w:jc w:val="left"/>
        <w:rPr/>
      </w:pPr>
      <w:r>
        <w:rPr/>
        <w:t>Î#ÍU#¶ùdÁBø\r#ß%#éhM=ñ*#rr²ü÷¥:dí</w:t>
      </w:r>
    </w:p>
    <w:p>
      <w:pPr>
        <w:pStyle w:val="PreformattedText"/>
        <w:bidi w:val="0"/>
        <w:jc w:val="left"/>
        <w:rPr/>
      </w:pPr>
      <w:r>
        <w:rPr/>
        <w:t>JÝ¼1HR4®Ty¥vIQ%7§¾]L#Ô|TéáòÈ®`A¯B&lt;pªøNÕ'a ¬¦Õ#8#½#z{á#¡MEwÞ¸#VÊ)Ol7#ä&lt;vÄ#+Km¥§#ï*#©¥qµX#èr</w:t>
        <w:tab/>
        <w:t>lt¦#Trk</w:t>
        <w:br/>
        <w:t>¡#PeTå#2¹2</w:t>
        <w:br/>
        <w:t>l#È#¸¯mñ!U"#Zx#y ·"ÔíÔáPº3Á:#p#ïO£),&amp;##¡ë·ÑEX#\#U¹;xá±oI[Z#L</w:t>
        <w:br/>
        <w:t>Ü#2P±ND#¯#¦ù&gt;R#S&amp;ÇMñ#raÊjj{{äB¬b¨wï$#6#È¶\A¥\^çíE)ÈÉÝ¾PÑ##dZ~2À#¸Æ#6¥1á[lÆ#§#[pN</w:t>
        <w:softHyphen/>
        <w:t>¾4ªa=»ä#J¹¥2#I#ÊÄõÄ#¦Øm¨p#b«×ì°öÉ#HXéÈ¼¨Ú¹*BÔ#:</w:t>
        <w:br/>
        <w:t>W"#i¶Ìdvé1E</w:t>
        <w:softHyphen/>
        <w:t>""©À®8m éh</w:t>
        <w:br/>
        <w:t></w:t>
        <w:br/>
        <w:t>·£d:¥Õ4ß</w:t>
        <w:br/>
        <w:t>¯¡®J(-R¾8Uq vûòHj¿</w:t>
        <w:tab/>
        <w:t>÷ÁÑVÔÒ¶#¬cCòÈ#í´¶{dêlp*ô]²À#[u#p²ª)</w:t>
        <w:br/>
        <w:t>Ó##)\ãz##J#&gt;8#V©¶#n§#øz!q4'¦HhÏ#V¡ÀU§ñÁ$#W~Ö=U¢´Äl</w:t>
      </w:r>
    </w:p>
    <w:p>
      <w:pPr>
        <w:pStyle w:val="PreformattedText"/>
        <w:bidi w:val="0"/>
        <w:jc w:val="left"/>
        <w:rPr/>
      </w:pPr>
      <w:r>
        <w:rPr/>
        <w:t>°ÖÊå#0#n1ñ#J&lt;Ð[=pLôÉ}*8û@í#×!o^òn°ÇGÛýc%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3Kb$#óðÌ¸8jù=X#í#6ÌÌe¥ä~a·eâ§\ËáÉÁ&amp;;xÜ¹/CL¡Ú#Ê#z¾bÊ,Â6Õè#§¾Hr`QT#òA®I#Àâ|Û#Úÿ#f[Ä#«RTß¶Wj±¾##qSôd©UÙC §PpZ#èßFN%)Ì7##tñÈS#S;Í&amp;8"UãG#O\#R#KLea(§#;vÂBB[,u-N`#Ø #~:|ºeA¥#)WÁ</w:t>
        <w:softHyphen/>
        <w:t>=²E¨ue¥w®ý2È!#ÀJÄ¶ÔË#éä©hÏp6#Íz#¤x#[sðm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+Ø£1`kã¾@)^êZ¦#&lt;6 6ÏÅ¦Ç¥#d3#|MñÐâ¿çã¨m=OBJÔoð©®@#U¨#å¡MWO#·)b´=#Ù#µB$ý#°±m÷Q_|i#íSCÛ"X¨#</w:t>
        <w:tab/>
        <w:t xml:space="preserve"> ãJ³·õYIß"E¡&gt;¶ÑBr#×zdxX¯(Ö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cß*!S-1Wáhú#ÙM7#e</w:t>
        <w:tab/>
        <w:t>ª#Z#ÓlÞÙ0À¯fg¯ßÅ¢L#Ì±´2µâO\´XÊ7ËrñER+·\  §ø@i^V*W-#mÈÔ°(#V/V";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ê«Ô?ñÍ~h¹#g#kÊ!Fíe_Ò §\Ø#4£¸ÈB_§ÂM+\V!pík59#;Ó12ÆÜË4ÛH</w:t>
        <w:br/>
        <w:t>ï\i!7#äÐÕ0¡ØU'ó#d§!òÉ#ØlÝ*Ñå) R{Ó1#§+0ÐäÚJ¯3âi²#8©#Ù`bV¸#r`±,?Sv-Þ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v$ëB¹õ#§aJf1.A</w:t>
        <w:tab/>
        <w:t>Ñ4ZdÁjHAÜeCìÔxäIk)^½neñÜ</w:t>
        <w:softHyphen/>
        <w:t>#Y#Åt¦)1íCÈnæÇ6¶&lt;=6ÁHUe5&gt;Ù#Î9</w:t>
      </w:r>
    </w:p>
    <w:p>
      <w:pPr>
        <w:pStyle w:val="PreformattedText"/>
        <w:bidi w:val="0"/>
        <w:jc w:val="left"/>
        <w:rPr/>
      </w:pPr>
      <w:r>
        <w:rPr/>
        <w:t>UÊÈU»#q#ga£#&gt;9Ì6@¢ü» #¥s[.m²e#¹¦V#bÕ(|2}##"eæ»T_×2bÅÞEõyª§¸Êu#fØîÊ4iK#:×5ä)8;#PB{Ë+%êÄl:aR]«/({æTCl</w:t>
      </w:r>
    </w:p>
    <w:p>
      <w:pPr>
        <w:pStyle w:val="PreformattedText"/>
        <w:bidi w:val="0"/>
        <w:jc w:val="left"/>
        <w:rPr/>
      </w:pPr>
      <w:r>
        <w:rPr/>
        <w:t>7äû¥è#?#l×ê6·$§[N$#»dq#a3}UªöÌè##yßO2Æ$#ìïLØa5³dT-u#ñÏhA-#êz#5ùñxDI¼</w:t>
      </w:r>
    </w:p>
    <w:p>
      <w:pPr>
        <w:pStyle w:val="PreformattedText"/>
        <w:bidi w:val="0"/>
        <w:jc w:val="left"/>
        <w:rPr/>
      </w:pPr>
      <w:r>
        <w:rPr/>
        <w:t>#M}©¸ÈD´Ëf#ù£4±úñ(gV#k×nÍ#ÂÓoË</w:t>
        <w:softHyphen/>
        <w:t>UïìQ&amp;?¿AÅ¶¡#Ì#ñá#àÎ¡6ÍÔo¾F!ªi#íVîÉýEåéïQáß3±5(~_j#â#</w:t>
      </w:r>
    </w:p>
    <w:p>
      <w:pPr>
        <w:pStyle w:val="PreformattedText"/>
        <w:bidi w:val="0"/>
        <w:jc w:val="left"/>
        <w:rPr/>
      </w:pPr>
      <w:r>
        <w:rPr/>
        <w:t>##### =rñá,âÌuEÙn#õúr¬gvR#±c4#©¿B=°#DÑ#)¶Ã¥rQ*ñ?Îm5ÍÕ¼µ'Ó¨¦ô¡#ñ®tz,Õ#?Û#Ê?-#¶éÔôì+°ÎS/÷¸nÉï"#I#º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¿#$¦êÜ8SûUùl3!¬¤`¸##LÉÆ£ÄõqþçÞ§'«&gt;c5òdj#õ@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Ý3dôÞ8rZFüNe#*Å</w:t>
        <w:br/>
        <w:t>öÅXÇ$##7P7#3 #"Á´Åå(¦Çq®ÓÞÃõ?ktã¹#øæ§Gm#U£Ø3#ÊGjæò-*KsóÂPQJÜ5i\@GWùöq-Ø#ý3w§##\ìA=ü°4Å©²©5÷ÎOW¼</w:t>
        <w:softHyphen/>
        <w:t>ºoAº#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Ó#l&amp;ïSG¸dV#¡Í#!Ji#[áj×5ó;²*d</w:t>
        <w:tab/>
        <w:t>:#Ì)¤vÀ[Ð#ò°T#]E}©¶dÅ#¤äT#ÀV»(µx-AÅQ ä[%¸#ªÕéâr#bC#º5j#±ñÌ±¤9#</w:t>
        <w:tab/>
        <w:t>6#¦##ùS'F8Ðo¾#ÍDÚÁêH#¥p4ô</w:t>
      </w:r>
    </w:p>
    <w:p>
      <w:pPr>
        <w:pStyle w:val="PreformattedText"/>
        <w:bidi w:val="0"/>
        <w:jc w:val="left"/>
        <w:rPr/>
      </w:pPr>
      <w:r>
        <w:rPr/>
        <w:t>#Ímá#Ýi#H=få##### &amp;Øñ´# ¦ÞÄà)»@.ëqÒß(!#Ü]##²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FóÔ!Tü xåÀÒ#Ç}©Þ¹TäÌ#Kkf¸9"Ú#w¦iÜ#1öIØ÷ÊId#mõu #¹Am#Y $vïh#}0*#}°¤¹ä)ÒÒ##Ùü2¢åa_ó¦VªÇaþW| 3SrNÇñË#M¹d¨¥:#-©É*íJý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ozv#X,ÛÙ3#hH9o#)?´Ñña·2¾$©.°</w:t>
      </w:r>
    </w:p>
    <w:p>
      <w:pPr>
        <w:pStyle w:val="PreformattedText"/>
        <w:bidi w:val="0"/>
        <w:jc w:val="left"/>
        <w:rPr/>
      </w:pPr>
      <w:r>
        <w:rPr/>
        <w:t>ôË#»:R~ {Ó&amp;Y#Â##6ú2É"#U#Ri·ñÈ$«NÃ¯l`[1#ENZÀ¢Õ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$ö##R#{u#²,#á#¯¾#HY#±ØtñðÈ³j(Û#"Y¢1#¤í¶VÅQ@U</w:t>
        <w:softHyphen/>
        <w:t>(Ã#Jø\#^Ùb¢Õ#íß"U#P</w:t>
        <w:tab/>
        <w:t>ÈÀGjÂ¬+ôàb[¢÷#«¾H1)V¯¢Å82#Qâ?#¶#i hLLE=)±#.»bE2m&amp;O¬'ª~vÿ#[+â¦!~ayF+¸È#Tò#À·üÛ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èÆaç¾Rò\:Î©ú#Yý#Xü%Goæ#ÿ#d²zE´#Ó¿;þKk###¡F¾µ##qU#í##¹#»O1#»1L</w:t>
        <w:tab/>
        <w:t>#*#p##</w:t>
        <w:softHyphen/>
        <w:t>J#Ø¯#ñÿ#e#</w:t>
      </w:r>
    </w:p>
    <w:p>
      <w:pPr>
        <w:pStyle w:val="PreformattedText"/>
        <w:bidi w:val="0"/>
        <w:jc w:val="left"/>
        <w:rPr/>
      </w:pPr>
      <w:r>
        <w:rPr/>
        <w:t>éÇ´=ÄF#!²©b!,£É&gt;aÖQ</w:t>
        <w:br/>
        <w:t>W®õû«û9¦Ï#¾ò¤Ói)r###</w:t>
        <w:tab/>
        <w:t>äiß¿QÙ¦ø#úgôÝNckk0iT</w:t>
        <w:softHyphen/>
        <w:t>#?ðÝs*X¥#e6¯©jövªVâTRÛP°¯Ý#9Hì#rCèÕ</w:t>
        <w:softHyphen/>
        <w:t>Údp´ý¡ÈW aeÄGEæ##pk¨o#iWí#&gt;xi4j^`³°É$©ZT#Fùl0ÊE^;</w:t>
        <w:softHyphen/>
        <w:t>Yj^w¸v!2ÂæwU#Ý9tv®o¡8#\#%w#TÔ´Ú-Å#?## #öü;d&lt;XËs&lt;MRX±Ê$,ÑKP#G]÷#6(iÍ§µ%£vË##qVüúÿ#Ë#eÌ9#Ä$h(ë~jÔõH½+ûÊ</w:t>
      </w:r>
    </w:p>
    <w:p>
      <w:pPr>
        <w:pStyle w:val="PreformattedText"/>
        <w:bidi w:val="0"/>
        <w:jc w:val="left"/>
        <w:rPr/>
      </w:pPr>
      <w:r>
        <w:rPr/>
        <w:t>ª#q^;|_ðß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 ãÝväË½UR#H$xJÌÆøwc¶Hç#ÜÑ#L#ÏIÔ&lt;</w:t>
        <w:softHyphen/>
        <w:t>*-âIëñr</w:t>
        <w:softHyphen/>
      </w:r>
    </w:p>
    <w:p>
      <w:pPr>
        <w:pStyle w:val="PreformattedText"/>
        <w:bidi w:val="0"/>
        <w:jc w:val="left"/>
        <w:rPr/>
      </w:pPr>
      <w:r>
        <w:rPr/>
        <w:t>~#Ý#lpª¥ËÓåÞT×4:¼T^#\Ñs#'4alA]ÁÌI¶a##BA\a</w:t>
        <w:br/>
        <w:t>#ù26A+</w:t>
      </w:r>
    </w:p>
    <w:p>
      <w:pPr>
        <w:pStyle w:val="PreformattedText"/>
        <w:bidi w:val="0"/>
        <w:jc w:val="left"/>
        <w:rPr/>
      </w:pPr>
      <w:r>
        <w:rPr/>
        <w:t>¿V'¦c#î¶¾0#ÜåÐ#%k(_HÅq#®</w:t>
        <w:tab/>
        <w:t>$8¨&amp;#©·,j@##Àl×"Ð##²,U###Ô#v#-*¶¨«BwðÌ&lt;#¯è¥ËÆµÚ]V¯-ÎÙ##^Ë#ÜuÈJ8ªG#ªîOL¤eMÂLÅ#vJ#EvÂ#tW¢ï¬¹*¸W¥:a§#´ª</w:t>
        <w:tab/>
        <w:t>Øí ªQGAsgoÿ×ævåUK×jÖ#z+h\«re¯¶B#Q¹</w:t>
        <w:br/>
        <w:t>ôÈòTL##Ä6Â äÆÎ#Q`½+P°]##¸¤ç,#)°§ìòöÌí#|/#ó I#jþ¼º[#_TXj#_#&gt;ü¤;d #bÓråjäÁB'Ô ##«[</w:t>
        <w:br/>
        <w:t>pO#D</w:t>
        <w:softHyphen/>
        <w:t>i©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&amp;¤#øª]Ír#%°##4«TdBQ#Ë.`¦</w:t>
      </w:r>
    </w:p>
    <w:p>
      <w:pPr>
        <w:pStyle w:val="PreformattedText"/>
        <w:bidi w:val="0"/>
        <w:jc w:val="left"/>
        <w:rPr/>
      </w:pPr>
      <w:r>
        <w:rPr/>
        <w:t>&gt;}²)jV#ãøàHZ6#²!U¿tNX#Èuhh0¡h#ZäR¦A#w5ÈÒUïÛ&amp;P©#</w:t>
        <w:softHyphen/>
        <w:t>rA#]j+P=ê;íÊ,oÓ¦##µ&lt;W)C¨#&gt;8</w:t>
        <w:br/>
        <w:t>¸Ð#ÖP©nC§§Ï%#j\ª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ÙVH¢¢½k#Sí#dG4##©Üá*¶5#äb#®g#¦H¥ÑÈ##åJ</w:t>
        <w:br/>
        <w:t>õpI90P¥6Í¶W&amp;AÈ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»b</w:t>
        <w:br/>
        <w:softHyphen/>
        <w:t>©Q·Jo®"þ}põVÙ¨:m/#¦Ô©÷þ#z+</w:t>
        <w:br/>
        <w:t>WÀá¤,</w:t>
      </w:r>
    </w:p>
    <w:p>
      <w:pPr>
        <w:pStyle w:val="PreformattedText"/>
        <w:bidi w:val="0"/>
        <w:jc w:val="left"/>
        <w:rPr/>
      </w:pPr>
      <w:r>
        <w:rPr/>
        <w:t>OFAZ©ÓÞ¸#[Z#</w:t>
      </w:r>
    </w:p>
    <w:p>
      <w:pPr>
        <w:pStyle w:val="PreformattedText"/>
        <w:bidi w:val="0"/>
        <w:jc w:val="left"/>
        <w:rPr/>
      </w:pPr>
      <w:r>
        <w:rPr/>
        <w:t>O##Õp5lU[Ôíê</w:t>
        <w:softHyphen/>
        <w:t>®ç#VØT»l*°Ô#W(íÜd#ÕºoSÔ°#)°Û#ª)øNI</w:t>
      </w:r>
    </w:p>
    <w:p>
      <w:pPr>
        <w:pStyle w:val="PreformattedText"/>
        <w:bidi w:val="0"/>
        <w:jc w:val="left"/>
        <w:rPr/>
      </w:pPr>
      <w:r>
        <w:rPr/>
        <w:t>¨¢ØXXqßÇ#ìÕÚÔaC</w:t>
        <w:softHyphen/>
        <w:t>èO°Á#-L*#&lt;qBØ|Z#·|#«Z{!WÉ#Z#¹"#k#w÷¯l</w:t>
        <w:tab/>
        <w:t>mããOË</w:t>
        <w:tab/>
        <w:t>#·[R¦½)ß##UZûW¶XÅÒP:âT)H+¶BI##;mÓ"! }8+ÜÃl4PÕ</w:t>
        <w:tab/>
        <w:t>#îÁÍ*#22</w:t>
        <w:br/>
        <w:t>Ê#÷ËbÚV§lB¶àÔvÂPà###B¨±û²¢ÉsSÇ</w:t>
        <w:tab/>
        <w:t>Uá</w:t>
        <w:tab/>
        <w:t>D#ø:ïÖÌ#Ù####mq¢×#l«)Ç¦B©îq#J¼Oûº{å±;1&lt;ÜâîpHX#n L(#íj#Kc¥;×#UEZüò`1r#Pûb#²Çb{áµX#¾BÒÚ7Ã#fETÙ~ì¬MÆ7Ã#¥yÞÉ¡È7Ä#o¥@þPµOëÈ¸±ÆÕR</w:t>
      </w:r>
    </w:p>
    <w:p>
      <w:pPr>
        <w:pStyle w:val="PreformattedText"/>
        <w:bidi w:val="0"/>
        <w:jc w:val="left"/>
        <w:rPr/>
      </w:pPr>
      <w:r>
        <w:rPr/>
        <w:t>Ô·N#U[·9ab ÃÇ*,#®#ip#·Çp;a¥iG}ð#p##W#Sl%]Jo²&gt;#§</w:t>
        <w:tab/>
        <w:t>ä«FÆ#ªªü',##T##Tí#¨ód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¹~#m#ÙprV´¨M&gt;ìÓ#ú0#² ¥³BwÂÏJtÉ#rí*ÏlW°ùäÊ#¿\#Cí(#aW°ÜÀä###xä#%Ä#°ÉÕ¡¢##+uµÒ%#{dä#</w:t>
        <w:br/>
        <w:t>Î!É.í¹Fûá</w:t>
        <w:br/>
        <w:t>â´4ÁJµªµW¨Éõk/Iòreñ"¸`#&lt;èúpeR#n#»$[æd</w:t>
      </w:r>
    </w:p>
    <w:p>
      <w:pPr>
        <w:pStyle w:val="PreformattedText"/>
        <w:bidi w:val="0"/>
        <w:jc w:val="left"/>
        <w:rPr/>
      </w:pPr>
      <w:r>
        <w:rPr/>
        <w:t>8ä¼ËÎb#Ù)Q³f`Þ-##q';n#FÙ§Ì7wQäE</w:t>
      </w:r>
    </w:p>
    <w:p>
      <w:pPr>
        <w:pStyle w:val="PreformattedText"/>
        <w:bidi w:val="0"/>
        <w:jc w:val="left"/>
        <w:rPr/>
      </w:pPr>
      <w:r>
        <w:rPr/>
        <w:t>)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j¬B</w:t>
        <w:br/>
        <w:t>#ÚÊù!##hGQb§Êµñ®þ8##;uÉ3Dª(z##jN*##¾*º#v§A\*ª#½#öÓPäøvZ#^ÕÃlSkVI#úâY</w:t>
      </w:r>
    </w:p>
    <w:p>
      <w:pPr>
        <w:pStyle w:val="PreformattedText"/>
        <w:bidi w:val="0"/>
        <w:jc w:val="left"/>
        <w:rPr/>
      </w:pPr>
      <w:r>
        <w:rPr/>
        <w:t>ÒÛëØ¡^,#±Ãhc×·ïHWÐm¶F÷cIlq#Þ¹Q)BÈIbN@²</w:t>
        <w:br/>
        <w:t>à#@êrHUà$Ó/</w:t>
        <w:br/>
        <w:t>ÐOA×&amp;###2\I#1Wü\7ññÈW²Í|{`µ*Þ°©#ÝÆ6È/#VÛS'#ITH~&gt;ýpªÎ$ûd</w:t>
        <w:br/>
        <w:t>¨£´#=ºå!U 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Z«É#M|rkk#Û"#!A¨#÷;aJÖ#=ú`T##±÷À#[ôv##)bØ]ýJ0ô«x#4#§0k0K###-M½ÎBÒbè#£§-Ôr¢#¦VDW;åE´2ëw##Ò²À«XPäÃ#</w:t>
        <w:softHyphen/>
        <w:t>#|;ôürÈìÒX</w:t>
        <w:softHyphen/>
        <w:t>Ëâ´#&gt;^ùo0óCùa¾*#¡È,¢Éµ#áÓ%j</w:t>
        <w:br/>
        <w:t>õ#8ÖT/GÀÃÛ&amp;#0</w:t>
      </w:r>
    </w:p>
    <w:p>
      <w:pPr>
        <w:pStyle w:val="PreformattedText"/>
        <w:bidi w:val="0"/>
        <w:jc w:val="left"/>
        <w:rPr/>
      </w:pPr>
      <w:r>
        <w:rPr/>
        <w:t>S##mþ¯,\¨n#^)%¯·ã##Ð!#ù#·4cíwÀU</w:t>
      </w:r>
    </w:p>
    <w:p>
      <w:pPr>
        <w:pStyle w:val="PreformattedText"/>
        <w:bidi w:val="0"/>
        <w:jc w:val="left"/>
        <w:rPr/>
      </w:pPr>
      <w:r>
        <w:rPr/>
        <w:t>.êG±Â#ÃuØ&gt;?PvÈÌ[|</w:t>
        <w:br/>
        <w:t>såy9D#ïNýò#D</w:t>
        <w:softHyphen/>
        <w:t>Ë#j\rh[ß</w:t>
        <w:br/>
        <w:t> uxùC\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R#k¶S9äÎ¬ÜH##i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ØÒ°ø²ÐÔ\¾Zy1+Ú=°qnÀ;®ÅWåLq¨è2²ÉÅºt#Nî{(R#k¸Ë"Zfè×Ý2Ç#MÔñÈ¤-ô|ãaÐS2ñ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f#»#È#ìlÊÂ^h#L "HÅjï!ÆË#ß¦#ÁaPztÀ#9æ[%aËç÷åà²Kü¿'¥ #¨=?</w:t>
        <w:br/>
        <w:t>æ¾\Ü-WÃ¦V#C¸ûå´S¾N*¼'µ2ø%ëQ#nC¹Ç(muå9(¯Zm (³O¤PAËbÅjíôæXBÚÓß&amp;#!oÓGåQg#i&gt;9é{## æ#OVÒ%õ#WìÂ¹qd##«P#s&gt;.1Bk#Z¶p#åNgc4Yuå+¹týamÈ`$b§zP±ºè</w:t>
        <w:tab/>
        <w:t>c#È#g²Û±}ÎÇ4#-SBk#zÑ4,#W#Oûy´¼ãË#¢ëOý8d;Ö¤Ôl¼|?ÊËõ#ø¡Ä#à^·#³l´#¦ù</w:t>
        <w:softHyphen/>
        <w:t>¬1kS³ií¤$Ì¤</w:t>
        <w:br/>
        <w:t>ÖÓá9#M#ÆüÎ#YÁI#¡"#´1Õo»l#Ò#1,f6Ûjm#¶H%: 6×0#ªÂñ_óË2%ÞÒú*ñ###ù#Uæ#+%¨##(j#jõ\Üh¤ÍOò_VÅ£Üúlj~}©Tj{·D³s#%«×ÛÛ##Lù!åµs!¨¤Þaï¶Ç~ÔÌH#</w:t>
        <w:br/>
        <w:t>Ö"#|èµãÚ»#§,ÖÆñ;##ïm#YóØ¿NÝ3:g4í}ó:#</w:t>
        <w:tab/>
        <w:t>["#A#ÅtÛ¨#Â9¥ù½Ç#O#JØá#·Aé#ó|+ôæ[#[õ¸@Uâ)@#ÝØÅ8Ò]Õs84ªð&lt;~#9¶P:#Ã,(¼ÃÎ#¢xî#Ã6c'###ç9ø_åÄ_#JNàSñÎJGLæÍ¯</w:t>
        <w:tab/>
        <w:t>1#</w:t>
        <w:br/>
        <w:t>ìsiÀxÎ¡tñÝJEiÏ79¾üXDó</w:t>
        <w:tab/>
        <w:t>Z</w:t>
        <w:tab/>
        <w:t>#ðÛ4yeLé3³Õ"qåNY)#liér#NCzÒ§"#ì[DQáQk(y!¦ÔÛ</w:t>
        <w:softHyphen/>
        <w:t>rD°S¹º#kêt##8$ÞpI¢£##ÿ#çL#,¹¥Í©£Ð9&amp;¥ò¹+_¿*¶@-õÁ4R#öÈ-""ª9~9#Å5ÒT4Â½#FÖÜOÆ%'Ã-ÇÍ#kóUéÒ½?³3Ã[´µªñë\¦L¼ì±¿Êim.º$±oØ;ï÷àT¥£#z0ÀK #·Ò$Cbr#À##®è#</w:t>
        <w:br/>
        <w:t>t÷Ìr[EÆªÊÔê»mØø#¤²!Õ¢½}ò4Ì.ä#ôë%6½2ÊU3 ;wÄ/ùmÐå#</w:t>
        <w:tab/>
        <w:t>#È í¶PÉU\S¹9tC'</w:t>
        <w:br/>
        <w:t>¹ãZe´6û~¬@HBËö¸äHl#^#ub»÷íçfêO</w:t>
        <w:softHyphen/>
        <w:t>£V"#¦)Õãj</w:t>
        <w:br/>
        <w:t>v§\!#=R0#ØoßåÁ$$¼</w:t>
        <w:br/>
        <w:t>7JøeÅ#$5¥h#RSIÍ¤</w:t>
        <w:br/>
        <w:t>V¹</w:t>
        <w:br/>
        <w:t>RÃN§jxäk%Fö:#ÝÎ\##Y«#°Ø</w:t>
      </w:r>
    </w:p>
    <w:p>
      <w:pPr>
        <w:pStyle w:val="PreformattedText"/>
        <w:bidi w:val="0"/>
        <w:jc w:val="left"/>
        <w:rPr/>
      </w:pPr>
      <w:r>
        <w:rPr/>
        <w:t>ê1!UÚ:(#!&lt;ù7ÂY îÚµ+í³#kf!·©öÁ&amp;hÛe#</w:t>
        <w:br/>
        <w:t>×cÐxeE*,@#</w:t>
      </w:r>
    </w:p>
    <w:p>
      <w:pPr>
        <w:pStyle w:val="PreformattedText"/>
        <w:bidi w:val="0"/>
        <w:jc w:val="left"/>
        <w:rPr/>
      </w:pPr>
      <w:r>
        <w:rPr/>
        <w:t>H®#UU-h6#-µD$eXTt;â¨ÈÇaÐï-jH#ÐUV*j#Qí!I¢ê#Ð#òÐ5å¤M#ïFÃ¾BØ·NSg))öNÿ#íá#ØU2##)2òV#°#Æ#LKÆ&lt;Ûiú#T[«6d+*ÈÌ½h?Ãl¨8³Ùô5ÕÖl#~L½úm¾këÓ#´|#¤###2# {6Z&amp;F÷É#|¯ù¯ù{så#Â##ôé6cñ*ÿ#-nßëqÿ#ì4³ª;y#©ÆxK</w:t>
        <w:tab/>
        <w:t>¶í¥Y#í)è3Öâá¾¤üó#j:q·,¾¢Jî#?âCþ#4P±-ÿ#»#èÿ#</w:t>
        <w:br/>
        <w:t>ÞZ]Î#ÞFÖvII#áê#.\ú|9Ò#Ñc¿õ#³#ó</w:t>
      </w:r>
    </w:p>
    <w:p>
      <w:pPr>
        <w:pStyle w:val="PreformattedText"/>
        <w:bidi w:val="0"/>
        <w:jc w:val="left"/>
        <w:rPr/>
      </w:pPr>
      <w:r>
        <w:rPr/>
        <w:t>N#£påª</w:t>
      </w:r>
    </w:p>
    <w:p>
      <w:pPr>
        <w:pStyle w:val="PreformattedText"/>
        <w:bidi w:val="0"/>
        <w:jc w:val="left"/>
        <w:rPr/>
      </w:pPr>
      <w:r>
        <w:rPr/>
        <w:t>#b?¦gc+*`ºTQÛ\úÈcgø~# #ö¿Ê_ò²ÙîÓ#z#Ì#YfjGR*æ¹¯xªLRj¯#w3#·÷#ïÛáÿ#W!^I@ÝÜ¨C4Ò# /]í#ö¿ÊËPGU-#ËÃ[ºK{OP#uÛû]['9ð#,ÉG¹hÚ5¾#·¶##I=I=Xæ&amp;C3e¯8õÊ/¾òö~#¹7¯SÄWþ#oÇ,£È«#ºü§Ñ¦V!$L&lt;#£þJsÌ¬æDèºNÞ¨FN\¹JyPÿ#«²íû9#ê¥/è</w:t>
        <w:softHyphen/>
        <w:t>2E@##</w:t>
        <w:br/>
        <w:t>:#Ó1I´¼þrCD7&gt;\P#Ø¡#</w:t>
        <w:softHyphen/>
        <w:t>v-ñtÎ°3ðfáþw#Ü¢F$#ù#È#é³#×2»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zì#¸¶Ò#(3É#rÔùº³]0[#ð\}ª¨#Ío7JòíÛ,AD##§p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#ùl#Ìå-Øäæ##µ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Ctó]Á-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»=#ì2 5JM###Ä#ðÉÄI #¼OA×-#Ù#ß q</w:t>
        <w:softHyphen/>
        <w:t>¹#$Pxä##´ñ¶ã¾[È1tQ°ûU¯l@¦V®®Â©ÈÀÛTuØåR#</w:t>
        <w:br/>
        <w:t>r)ûC®H#ØÁ9e2õ%+q#k##ø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2Â£ñÌy#Ë§ÿÐæ3À#8§LÊw ¬··¥C`¦ËFzJ#°¦D</w:t>
        <w:softHyphen/>
        <w:t>¯B</w:t>
        <w:tab/>
        <w:t>ñ#Â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Ë_YÒ</w:t>
        <w:tab/>
        <w:t>-#%AÜÊËàóºìfO:ó#;#ÇÝ#ÎGcO: &gt;.];e-¹^;xæ6M¨# Êd®#°§ËîØ® Sß#RçÜ</w:t>
        <w:br/>
        <w:t>Òµúq*#8</w:t>
        <w:br/>
        <w:t>Tá;!¤#Ôt¦ )\á#¦#ÉW"}þ#«Îà#Ö*½2 &amp;Ö#£í\#¥¶ÝI;#~XH\#àrUA[+S^ôû±¤*°^#S&amp;UF§"</w:t>
        <w:softHyphen/>
        <w:t>#¿Óá-*Hññí«##ª¤ÔW!$íµkL#µ##¾DªÈ#Mºùa"¾#âVI</w:t>
        <w:br/>
        <w:t>@#Ó+¦Jª6#&lt;°rbµÔÖ½°#åªâ6UR##=úäÐÒ*</w:t>
        <w:softHyphen/>
        <w:t>|i\</w:t>
        <w:tab/>
        <w:t>n7</w:t>
        <w:br/>
        <w:t>#á4¤/æ7#ÉÚ#]y5#Çß$P¢cÜþ{d)6¦Ç È#ª#Ð¿Ã&amp;</w:t>
      </w:r>
    </w:p>
    <w:p>
      <w:pPr>
        <w:pStyle w:val="PreformattedText"/>
        <w:bidi w:val="0"/>
        <w:jc w:val="left"/>
        <w:rPr/>
      </w:pPr>
      <w:r>
        <w:rPr/>
        <w:t>²$$*FmèM?Ïþ6É#H*Â ##ïB»</w:t>
        <w:br/>
        <w:t>×#P¦Ô\&amp;KSílp#jà</w:t>
        <w:br/>
        <w:t>µ1äUku¡Èº&lt;b¥T#zxåûednÈ/EMz{d¢#U##hÙ0)</w:t>
      </w:r>
    </w:p>
    <w:p>
      <w:pPr>
        <w:pStyle w:val="PreformattedText"/>
        <w:bidi w:val="0"/>
        <w:jc w:val="left"/>
        <w:rPr/>
      </w:pPr>
      <w:r>
        <w:rPr/>
        <w:t>»#M:#%#g!i*¦íðí'fMuP#S¢®&amp;¹$/³4'úc#-É^#ñÉ#)ÈNþ=ò%!DT#L¨2l#øá#U^@rí#ÆDEH#¡Â#éMè1%!B6 íÄ¤¶ì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¨\ÏQÒ¿&lt;$¡Ät¨ìq!V(Øä#Kô#Ç#</w:t>
        <w:br/>
        <w:t>Üâé\Ô.DÚ@B###Û7#«¶$Ò¶#Ç#4#õI5#cÅkKn+Õl·¦</w:t>
        <w:tab/>
        <w:t>(j)-ð#ã#E¶X°ýxI¥sn(zJ¯U&lt;GS]l#Sd o¶@¬#osJô?##Ç&amp;9 ¯p6'%$#«³\#[Ò,f¡`;mV ÀJ@TCAZõÉ#'Múb#¹+@pÉ#HålM#²#kµ0hµíªäZ##.`&gt;J´zâ#¶7#ç</w:t>
        <w:softHyphen/>
        <w:t>áÓß#-¬¥NAô%Wm«###÷¦#-Öõ4®'uh#V÷¯¾E-§l!JõRzo##Âô4Þ¹*Bâ¾#Ù#8W#%Ì´#úbB¬Q¿LJ¬l#0;UHÉZA]Ç!J</w:t>
        <w:br/>
        <w:t>ür¢7dÐPF *Ò7È«aI4#@US#Q^Ùg</w:t>
      </w:r>
    </w:p>
    <w:p>
      <w:pPr>
        <w:pStyle w:val="PreformattedText"/>
        <w:bidi w:val="0"/>
        <w:jc w:val="left"/>
        <w:rPr/>
      </w:pPr>
      <w:r>
        <w:rPr/>
        <w:t>1·*×äq#V#¾EÂk´º»ch^µ90Ò÷À#U+Ð#±Ù·9#¤4§âð##ÝW#Øç$J©òïÚW*}²a#yUª|r#e*îoZöËÈajr/#Aá"#©@1W##ã{««mUFÂx#HÉÖYßõ%I#¨#dã'# zy#àm¹Ë\#£©JS2¢âl+ÎöaJ#¿Ðs?#°/&amp;2.</w:t>
      </w:r>
    </w:p>
    <w:p>
      <w:pPr>
        <w:pStyle w:val="PreformattedText"/>
        <w:bidi w:val="0"/>
        <w:jc w:val="left"/>
        <w:rPr/>
      </w:pPr>
      <w:r>
        <w:rPr/>
        <w:t>{#ÈÍ~hîîñÊÂ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GÂ</w:t>
        <w:tab/>
        <w:t>'ç#¥###ðø#Ç.b©#cO#ØJ</w:t>
        <w:softHyphen/>
        <w:t>:¨U=ð#AQ_zmA#æ`vð8¤:%§ßt©Äuê*?·'HS}øðÒ¦ÐêÅ"&lt;ÅhvÁv¶æëÕ#½NûvÂ7BZÂ#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T¨,#&lt;2¥\Ð«³ú##ÿ##ò²Á#UnÈÕ#côdM#ZÄFX</w:t>
      </w:r>
    </w:p>
    <w:p>
      <w:pPr>
        <w:pStyle w:val="PreformattedText"/>
        <w:bidi w:val="0"/>
        <w:jc w:val="left"/>
        <w:rPr/>
      </w:pPr>
      <w:r>
        <w:rPr/>
        <w:t>ªÁ-#¦ã%l¼PúñÉRW,u¨ßÃ"vµ%z§l</w:t>
        <w:softHyphen/>
        <w:t>*öq)z·AÓ#ÊÕÖ ÎOá(##l)X$ø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QO0Fã#-¨º#Éã±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Ô£ÕÃ(###l#AD¨&amp;:¹&amp;NDj×µ1JÆRI8«½2E1UÇÈ~#ßíà`V#Å¨q(RVn#°ÈKt±äa]é¾Q&amp;Ä|z¤ÑÆ##o$µR3HÕX7©öq#ÈmÈ^£Ý#du###¡Øý9</w:t>
        <w:tab/>
        <w:t>Xa!H©ÌÐ·¡Ck)#-ÉI±#5#Ùpk½ØÖ K¤Ò¤P}9DöFdV1Û##`dÄ</w:t>
        <w:softHyphen/>
        <w:t>ªñ¡Â#§:)ÔeñH`#Õµdæ;T#¶Q°äA&gt;Ð\0#ð#T²O«L-m0¨¡Ä6¤mÖù X±0Ûl@#äí°4òÅÓ@Ï#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läÈ3()O#qÊ¸É.Q!ïL#æ$#ðkyÂ×nµïÎ#È#¶81#=F`Úºa^Ù|KQæ½X=òãÉ#Ýk·UÕJõ´ýØ'Ç-a#i#'</w:t>
        <w:tab/>
        <w:t>Ä#Ä7b93&amp;#Uû$</w:t>
      </w:r>
    </w:p>
    <w:p>
      <w:pPr>
        <w:pStyle w:val="PreformattedText"/>
        <w:bidi w:val="0"/>
        <w:jc w:val="left"/>
        <w:rPr/>
      </w:pPr>
      <w:r>
        <w:rPr/>
        <w:t>³#GÊ-#lµ6Í.,â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*#%T</w:t>
        <w:softHyphen/>
        <w:t>&gt;y!k1zr1^Û#s0ãË×-$a\ÔÒ§Ã1#&amp;#å]¶Ëq$¼#JûäIk+#'}è;ã##«ZÔøã# ±{/}·Ì&lt;XÜ3;y#¨#¾T#ÈW+·¾ZÒV</w:t>
      </w:r>
    </w:p>
    <w:p>
      <w:pPr>
        <w:pStyle w:val="PreformattedText"/>
        <w:bidi w:val="0"/>
        <w:jc w:val="left"/>
        <w:rPr/>
      </w:pPr>
      <w:r>
        <w:rPr/>
        <w:t>¶8C#²§ì¶*Â&lt;É##OìÔåÄXnÆ¯å#Ù¨Øf¨Æie`ò#Â9°h#ó$ ©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+¾ëÓ2 Åî#Õæä½s#0s¡»Ó¼©t²Z ¯Å]ÇÏ0àw§#LÊÔª±#¦Ô&gt;9##ª]¡âBô=s7#Åä~h·kM]¥#ÙXTwÿ#sm!Çæð^É¢Ì³Û¤ªj)BOqi##'«·\Üc.)/2üÅÑäµ</w:t>
      </w:r>
    </w:p>
    <w:p>
      <w:pPr>
        <w:pStyle w:val="PreformattedText"/>
        <w:bidi w:val="0"/>
        <w:jc w:val="left"/>
        <w:rPr/>
      </w:pPr>
      <w:r>
        <w:rPr/>
        <w:t>B#V#ñ#¿dO/lñ(¶Eê#T¾#¥Wöd#£¦Ù£#àô¹#Ù#¶jÑ°#t§ÅÓ¦_#4#ñWPIó!(tPrUñ'ÁºÙd#4´é7K2</w:t>
        <w:tab/>
        <w:t>SzJí×¾iiÈ¤ºi&gt;¡©#"Ñe#0#X³òÌî#ilSâu"Ê</w:t>
        <w:softHyphen/>
        <w:t>K</w:t>
        <w:tab/>
        <w:t>üÇÒÖ$dr#M}³i¤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ònhÞÝ·'#´#ÙÚ~7Åèó!ã@v=²¨5dAµ¯</w:t>
      </w:r>
    </w:p>
    <w:p>
      <w:pPr>
        <w:pStyle w:val="PreformattedText"/>
        <w:bidi w:val="0"/>
        <w:jc w:val="left"/>
        <w:rPr/>
      </w:pPr>
      <w:r>
        <w:rPr/>
        <w:t>Û¡©ËÉqÊI</w:t>
        <w:softHyphen/>
        <w:t>Æ$¡#E#dcX¼#_@Ã¡&gt;Ù²Ë#&lt;tît½åXÂé±#Üt¦r¼52Ã.Å2#±&lt;³*.¼¬4©¦X#Á½z¶#t¼ÿ#Î³R´=3k¦#¹8éoPµÂ÷ýy£ÕQräõ5Ûn¹8sT;Ì#3ã°ÉµtÆ#¨#úmAy¼_Þõ5*M~yviV2çâäÎ&lt;##sNëîsõ.BËo#à#´#ºÅ³6</w:t>
      </w:r>
    </w:p>
    <w:p>
      <w:pPr>
        <w:pStyle w:val="PreformattedText"/>
        <w:bidi w:val="0"/>
        <w:jc w:val="left"/>
        <w:rPr/>
      </w:pPr>
      <w:r>
        <w:rPr/>
        <w:t>ªh+pK £#÷æDæÁÝynd#ÔU#×äÝ#\,#ZHjìNk²A,ûB¬Vÿ##«Ù86Á³'9XR#</w:t>
      </w:r>
    </w:p>
    <w:p>
      <w:pPr>
        <w:pStyle w:val="PreformattedText"/>
        <w:bidi w:val="0"/>
        <w:jc w:val="left"/>
        <w:rPr/>
      </w:pPr>
      <w:r>
        <w:rPr/>
        <w:t>úüó.,#D0</w:t>
        <w:softHyphen/>
        <w:t>#:ï´&amp;±¤Ëql]##m»õË`#5Õ¤ÐÔÓ.!¼%í$bwÌ</w:t>
        <w:tab/>
        <w:t>¶ÒÅÄÊ8-kãLÇµ½ÝÀ`A$Óz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gI¾«1ûGlZY&amp;®QÔ#r#oÂviSÒ ¸ç#è#Zæ\9±!jä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Ï#é#¥6ÕïL¦E 6ôc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Ø%[27¤I</w:t>
        <w:br/>
        <w:t>OO#Ye¾¥ýR)µ(s#Ro#FÃ#Qzøå#LÀE##Z##,ÌÄé¶4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´#ò#\äPoLC+SéQZå¡(d©a½#¨§Ï</w:t>
      </w:r>
    </w:p>
    <w:p>
      <w:pPr>
        <w:pStyle w:val="PreformattedText"/>
        <w:bidi w:val="0"/>
        <w:jc w:val="left"/>
        <w:rPr/>
      </w:pPr>
      <w:r>
        <w:rPr/>
        <w:t>!##</w:t>
        <w:br/>
        <w:t>Æ©#0U%x¹#ÕââÇ¾d@$</w:t>
        <w:softHyphen/>
        <w:t>y##ððËé^¯.¨ê2¶`(Èÿ###äD"</w:t>
        <w:softHyphen/>
        <w:t>§%t# ÌY·R{m0]ú#T[Ü#° ©éH#&amp;ÙtK##KHj7lºØ©Ä#@tÊ</w:t>
        <w:softHyphen/>
        <w:t>!5°©#ðÞ¸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Of' #°¦õñÉ#ÒZºZËs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¢îkAZI##ç##¤¢ëQHÛ¡#îOêú0ð²´</w:t>
        <w:softHyphen/>
        <w:t>&amp;.K;T_aì£ C0´usBwíÈ6§#®[ #õåE4ÏTo0Eµ±N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*#£ø¨&lt;Fùm ¢VP ×b~ì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WÜ</w:t>
      </w:r>
    </w:p>
    <w:p>
      <w:pPr>
        <w:pStyle w:val="PreformattedText"/>
        <w:bidi w:val="0"/>
        <w:jc w:val="left"/>
        <w:rPr/>
      </w:pPr>
      <w:r>
        <w:rPr/>
        <w:t>ë¶VÌ.Â©°¯S#¥##3Q¶Þ£-Bö#:##l¬¡#&gt;##qÕz#ïQ¾Ø#¼#</w:t>
      </w:r>
    </w:p>
    <w:p>
      <w:pPr>
        <w:pStyle w:val="PreformattedText"/>
        <w:bidi w:val="0"/>
        <w:jc w:val="left"/>
        <w:rPr/>
      </w:pPr>
      <w:r>
        <w:rPr/>
        <w:t>ËÃ¨Ì#²Áÿ#3´ÿ#NÜÏ#^[T}?#Í#n6@Ê¿ ¼Â.meÓh)NGõf6qÃ \x]®#ÇþxùI4©-§~¦ÃâjUñçþëçö3§ì¬#3##SDäùòÊÜ#â:õÛýljú¦ZÞùC#Í</w:t>
        <w:softHyphen/>
        <w:t>oq#¡cfôÝ=·ëþ³g5&gt;Çbú`n1ÙÊCË§ÛJ¼$#|</w:t>
        <w:br/>
        <w:t>°LªIä</w:t>
        <w:softHyphen/>
        <w:t>#IÁ´Ô##P?V[ùÕZ("£òî#xÛE¿_#¬äêeÑ¬x,###¸-?V#3Þ«Æl:E#ÚdtÇ÷ª¬PG#}5#^´#W"I&lt;Õ~#v*ìUØ«±Wb©O,ûL¸¶y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LÃ #½#ñ/§õy¦µ'FZý=&gt;î»g###?ô##ÜVöÎ#0w1TFù¬f##¼rÅ;y|##ª£#6ëLcHgÿ#gl²#fÀÚÌÄxá½IQ\¨î¶¸M^Ø#$¼H=iâMe_ëÌV##÷ËDVêk:õ#Nd#Þk'º©#®øFRvRºFø©L¦Ð¾6#S®]#Ò#B##[W»#¸</w:t>
        <w:softHyphen/>
        <w:t>2##QN©-Ë8"</w:t>
        <w:tab/>
        <w:t>L¢&amp;í¿Um$[¤lW¾@îÎ(nXv¡ÊjßÿÑæ@Õ8¹ñË</w:t>
        <w:softHyphen/>
        <w:t>Ý^í¤L</w:t>
        <w:softHyphen/>
        <w:t>Æ¹0ÝQC1÷"y¤##Z°Sh;3ßË+5##@õce©Ûß® Ó¯ÔÃ#ÏZx3K##</w:t>
        <w:tab/>
        <w:t>Üí_ö9###Íy</w:t>
      </w:r>
    </w:p>
    <w:p>
      <w:pPr>
        <w:pStyle w:val="PreformattedText"/>
        <w:bidi w:val="0"/>
        <w:jc w:val="left"/>
        <w:rPr/>
      </w:pPr>
      <w:r>
        <w:rPr/>
        <w:t>Ü&lt;IQÛ#;|2´ªõI#</w:t>
        <w:br/>
        <w:t>xå##ÎtP9Ø©#©ðË Ä¢I9Á£#wÁÂjqð©¹(tco|b¥ijT¯Ñ2M*»t§o#²R(h¸*ßÄ`#°«¨¤Ó¦NÐF«o¸¯NÙP6ÉÜ¾#÷8ÞÊ¨\/m²vsµ[&amp;Ýö_</w:t>
        <w:br/>
        <w:t>S</w:t>
        <w:tab/>
        <w:t>(Rf ¨ë\)YB¿}prJàµcòÃJèÐ#Iùâ#µ(#ÇË#æ¡l#®</w:t>
        <w:tab/>
        <w:t>(Z½</w:t>
      </w:r>
    </w:p>
    <w:p>
      <w:pPr>
        <w:pStyle w:val="PreformattedText"/>
        <w:bidi w:val="0"/>
        <w:jc w:val="left"/>
        <w:rPr/>
      </w:pPr>
      <w:r>
        <w:rPr/>
        <w:t>0#º¡Æ|2R@ZXW~#¥kuÈ#mjE2AU</w:t>
        <w:tab/>
        <w:t>ªq¦ç$y!Ô¦ý#Z# äAKuÚ¾øPäPEzb#©**r#R[`E#l$*!$#É#bi#Å®cv¥pZµ#A¨Ýÿ#^ ZmiQZt5À</w:t>
        <w:softHyphen/>
        <w:t>J»#cÙh¿Nù#¤¢£·êËD</w:t>
        <w:softHyphen/>
        <w:t>-oµëøb9#à#×ç)</w:t>
      </w:r>
    </w:p>
    <w:p>
      <w:pPr>
        <w:pStyle w:val="PreformattedText"/>
        <w:bidi w:val="0"/>
        <w:jc w:val="left"/>
        <w:rPr/>
      </w:pPr>
      <w:r>
        <w:rPr/>
        <w:t>Cýå=Î#óIh|D##÷Å</w:t>
      </w:r>
    </w:p>
    <w:p>
      <w:pPr>
        <w:pStyle w:val="PreformattedText"/>
        <w:bidi w:val="0"/>
        <w:jc w:val="left"/>
        <w:rPr/>
      </w:pPr>
      <w:r>
        <w:rPr/>
        <w:t>#0ù`;¥¨Ò£¾1</w:t>
        <w:br/>
        <w:t>W¯R;d#,¬²k0Z®W ï#</w:t>
        <w:br/>
        <w:t>j7É#¬~#®D¦Ä#%*à-#L#\^l6</w:t>
        <w:softHyphen/>
        <w:t>Å)#k¶1½t=2D¡Îßû1!mK;ï¤ÚÙ#NWÉ-Ó</w:t>
        <w:br/>
        <w:t>¯ªrQÙ#qoÙ+Ù#bÝºdcÍ%dûä$Ñü1UéÐü²a#GJdBU#e¯ÉH\ê##öÂFèZ¦ øb#±}÷Û+%*lk%-òÚm[##=UzdÁÝvÄóUÈ6¯l!W²Ðø#d©#e@#¢#([QO§#¥¥c²öðÀ</w:t>
        <w:br/>
        <w:t>¶ì~ÉÄ</w:t>
      </w:r>
    </w:p>
    <w:p>
      <w:pPr>
        <w:pStyle w:val="PreformattedText"/>
        <w:bidi w:val="0"/>
        <w:jc w:val="left"/>
        <w:rPr/>
      </w:pPr>
      <w:r>
        <w:rPr/>
        <w:t>"#ï#-#§^ª</w:t>
        <w:br/>
        <w:t>V dù¡g"6#r7IiÉ8#êÚL!Zq¾D¯#xü²`ìª@ïE\æ#J#Í)ï)j»Ó#ipëNØz«zø^#áB-¶®WimN ªøØ# îOOH#Zv#|°¡Kc\©  P=ò}#°ýªäz¥}2lZ}ê;ûdJV#¶G¢[SBp*ÿ#</w:t>
        <w:tab/>
        <w:t>É³###H#ñ¦JÕx"¤tÉÚ##¥+Th9PôÊkvM'Z ã#+Ôd#-Uk¿\Ø*+¾õÊ¤Ð4Ä#´##U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ª;#Û¾XK#è0#´´õöÀR·Ù#MµM°VÊÝ(+l«W®#«Ãvð9;Bùkµ*rRP´#Êýò#</w:t>
        <w:softHyphen/>
        <w:t>c¶#RÑØäy+}øAVÃb</w:t>
        <w:br/>
        <w:t>ª,Â å¢li¦jq%ZØüð%£È#0#¥Z#Ö¹#wJ5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Çç#ÚéùväÅ2¯óm.&gt;@õß/ÀÍFéA#]4üå°.#?3Ú,°ó?*fv"ÄêQ¸jxåYÃ¸Àv@O#7Zõ;#À"ÜÐ²â.#¶èp#¤5j§zb#«[¹ë¾%4«rÔPr¥R##ú°ÚW7]úáUeÙ+Ó##¿tÞÔÉD¡H6çjÓ,J£J#Do\®©TýAJa5R.#µñ¦2æÄ©NÛ|4Ê¤)#Nµ®Ýp#E*2Hy|²$nÁÉ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</w:t>
        <w:softHyphen/>
        <w:t>º|B´;dm6¶H#FNé#×¢#µÊäXZ#UAé½2µSY©µ{íl#Ø#g#xu#$ôøH&gt;8³.^#¨ïZº¸;xâ)Ú¤UlmÃ~Ã#ªzza¶A|F aKl #1VWµF*±càj+L</w:t>
        <w:br/>
        <w:t>¨Ð©£÷5#XÒ#@Rõ =r)iU#N²$#¶£)â(;ådR9¦^\ª</w:t>
      </w:r>
    </w:p>
    <w:p>
      <w:pPr>
        <w:pStyle w:val="PreformattedText"/>
        <w:bidi w:val="0"/>
        <w:jc w:val="left"/>
        <w:rPr/>
      </w:pPr>
      <w:r>
        <w:rPr/>
        <w:tab/>
        <w:t>&amp;»æ¿$7r¢#¥£Âß#ÊãlcÂ×-Ó##í.*è#Émd¡µ¨ùDE+¶dÅ¨°{7X¯ù'(Í#rb#Ê¸Tn#bFìæ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Ì#Ê°o¤T#¥s*!,WÌp#-ÄP#QO|È&lt; Tü¥)Ü#æ#æÎl´zbÔ·ía-k©µp]*M</w:t>
        <w:softHyphen/>
        <w:t>ÛÉ¸#.#Ù#Äô#qÇÆ£)1§39³Y#èq¦#*pµ¸Ö¾ØB©ÌÛq#NX##'ªÂ!z õÇ#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oRsSmÇxVØeñQæå4Û2m-×ÈÓ</w:t>
        <w:tab/>
        <w:t>(ß'«#/M²È5#»¬W*ÃjS1óBÝ3³;²K##ôÜæ#8xv=ÍSD1ïÄã°¦L0Y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0#ö»l8#s!ÈÇ²#Ës¡îh3</w:t>
        <w:br/>
        <w:t>[#&amp;[²¸ÛämÅ³ëÜv#ÝrqdB#å#/#£¿Ó&lt;\Ðæ&lt;A#998Ë-Ò4K¶ôüs#</w:t>
        <w:softHyphen/>
        <w:t>#OµÖhqä±#IÉ#Ö²U$íEXÏc_L&lt;NeÄ[l#î!j#ûf·4h¹DlÏ 5Z¤5t^Û</w:t>
        <w:br/>
        <w:t>f@b¿Ä#¾_#ÆI#ã¹Û2 ÅjñÒb:d²BÃL·Èó·##ýÙ«äXOÑtæ=ó$rq&gt;R#Zøæ^6 ¼çó#Þ¯#ë^@R¦mð#©¸2ËkÑuhªÕ%~#C°§óÆ¹ÌJ&lt;#,ß #ßîÌEÄ#ó¹±#5ÚèFm0,âP?z\iVj©Y#6©ß1u#v#¨òzÍP8PSÆ§Ç1 ×'~lèI#×Ð(@##±#ýoø×6¸%ÑuùS¯þµ[2nPÓcU(#ßð¹«Ôz'Eº%kÖo4QÍ#*é*Õ©_#9oE®a4a*#ë°¯l#Á,ó#³Íi,QÐ#B*v#ÿ#6dà4C ò#ÊiM«-#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¤ò&lt;ÕÌ®ÕÇ`M¾#¾Ë@iÛ5ñk#è~#.q¤kq4qG½;öês'##ÍóÞ }KÉ#£·_#§6¨Ö+w:IpzÏ`ãa##°Û¾ùÈÂVKNDlð#?#¥w¦gEÀ*##PT|éÓ,</w:t>
        <w:br/>
        <w:t>#×HX#S.f#eçW#¨]Ã##§ß6ø#næb#ªù"!õì</w:t>
        <w:tab/>
        <w:br/>
        <w:t>#O}³ÖÊä\=#AL7#"µ@=Ù#b¹</w:t>
      </w:r>
    </w:p>
    <w:p>
      <w:pPr>
        <w:pStyle w:val="PreformattedText"/>
        <w:bidi w:val="0"/>
        <w:jc w:val="left"/>
        <w:rPr/>
      </w:pPr>
      <w:r>
        <w:rPr/>
        <w:t>MrAPzV##zHÌ37Ü1rÍRI®ýrZ£N~&gt;OJòT-#-\#áæ!ê-s,òZÆS·_§78öpäwHfmê+×#5ZW3«µ#ûÇ!6¦ÖÄÿ#Mó#A)[kTs#</w:t>
        <w:br/>
        <w:t>###IDÛë0#·¿úÙ##[_¤´#v?vVK#Úå½8¤#ÝÇ|º#&lt;½Ìjõ###Ì[B#K(øý#bÈ©*-¥¤mÜüò#m6#`#®PbQBtÝ@#+8ÓÄ¡#»ÄàÐoÓ#Âmi:ÔEV#M#fÄ1¶õ#Ãµ{fP;!F#jr#Ò³·¬Ã¦ÔÌIIµ½¢£#+Fé¾WÅ³lBb05®Ù)Qr@T`#ä&lt;r+NA#ññË##</w:t>
        <w:br/>
        <w:t>î#]òTÁzJ½ë\</w:t>
      </w:r>
    </w:p>
    <w:p>
      <w:pPr>
        <w:pStyle w:val="PreformattedText"/>
        <w:bidi w:val="0"/>
        <w:jc w:val="left"/>
        <w:rPr/>
      </w:pPr>
      <w:r>
        <w:rPr/>
        <w:t>nh§ÄuÄ#Ú#[#lw4ÉnØsø×åý:E£#uÊd##q#víÆ,Ö±¦dÄ%k#KJäÊil!TÐ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Ä-mØ;mJ##Þ#àâ</w:t>
        <w:br/>
        <w:t>·QÒæÜ#sfÃ###Ry²¤Å###HÈïZaZ#°1(y</w:t>
        <w:tab/>
        <w:t>ÕÀ#»Pþ¼##â,Õ#ü²</w:t>
        <w:tab/>
        <w:t>##¨ÍD|]¼0,¦ÍEºò$×¨§Y#m#@ß_##ço¾eÆ-v³ú¤</w:t>
        <w:br/>
        <w:t>n#mñf#7#Qk½r##õé</w:t>
      </w:r>
    </w:p>
    <w:p>
      <w:pPr>
        <w:pStyle w:val="PreformattedText"/>
        <w:bidi w:val="0"/>
        <w:jc w:val="left"/>
        <w:rPr/>
      </w:pPr>
      <w:r>
        <w:rPr/>
        <w:t>È#¡!#ôÈØ##f$#½wÌy6#þÀéá°ÊK:d61Tïá\# £gµª#Þé#×Ä]Ö#;R## f^¿#±ëÈR##]*|-\Æ,QÐIÉG3_H2uh</w:t>
        <w:tab/>
        <w:t>QÉ©¶X#¬{um#CQ^Ç##AÌ</w:t>
        <w:softHyphen/>
        <w:t>#ÁëSÓ##.[èÕ##á¾Z##y»NWµh·¡#&lt;#®fâ#LÃ#üô?L:Jµ#üG¥#þSözü&lt;±×ß7#·{#æG£òå</w:t>
        <w:softHyphen/>
        <w:t>#äÊ#¡bÕ&lt;x/#¿3´##I§ySMVÓê(²z)ê¡E~×óÍY´Å!V#óa#wãWHím#ý3]ªÔqÊØ#³_'ù"ÿ#K× é#¤ä¸ej</w:t>
        <w:br/>
        <w:t>)#doêË5¤EïsÈ9NÅ]»#v*ìUØ«±Wb®Å]»#v*ê·É#2Wþ¬ÈÅ#HgU»âÍ|Åú^ðB¼Sjiñ#ù·=#´¯òð·q£##jµ#ç#ÞÅM@ùøæ®e°#â#¶$#ï²T1O|!r"#úr°)</w:t>
      </w:r>
    </w:p>
    <w:p>
      <w:pPr>
        <w:pStyle w:val="PreformattedText"/>
        <w:bidi w:val="0"/>
        <w:jc w:val="left"/>
        <w:rPr/>
      </w:pPr>
      <w:r>
        <w:rPr/>
        <w:t>,(§_l´</w:t>
        <w:br/>
        <w:t>f¦Ñ¥j6#</w:t>
        <w:tab/>
        <w:t>±ê¼4|(&gt;Ö1Ýy)#V;S#*)+æ55ókökÙ=\wú3'#d¹©O|Î#.©óÌ|"×ó#ï7ºWTR¹#a¨äCör&amp;TÙJ*ªÔtÊàl0i#j#µ4*7#å2[te#ÑðÇv²#2</w:t>
        <w:softHyphen/>
        <w:t>k1²¤%W®GÿÒæ#²¬ ©]Ïl°#wt`®iÔ/LÓ##-Ð§:l¹hÝW%ÈsP)\6àyoTk#¨åüu¦â¢#Îå</w:t>
        <w:tab/>
        <w:t>ïôö ÌÒUä+×âÌ¨#Õãðæ|Þ%«ÛÆYNF</w:t>
        <w:tab/>
        <w:t>lÜ/0Tu#æ4Ãµ#1¦Åê´4ÉHE#6ùeÌ##o}ðªÛ¡ð#Ù#¤)/AóÈ#©#ø©ïÖéFÉ#ìI¨#F] À#B</w:t>
        <w:softHyphen/>
        <w:t>&lt;r ì</w:t>
        <w:softHyphen/>
        <w:t>ñ###Ò©G#J¿@E$´cê#´ÆÜÀ¯AUæ¼kãá¾#(#+°È#YS§çì</w:t>
        <w:softHyphen/>
        <w:t>#N]#:ct</w:t>
        <w:softHyphen/>
        <w:t>Èô$©?Ù#¨¤W#;%ÕäÃÃ#eW0=(+(l-0Ò¬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¶HkçØàWnkZï[uÜ#</w:t>
        <w:br/>
        <w:t>#«@Oá</w:t>
        <w:br/>
        <w:t>Õzb¨##türÖ(qö©ïud¨àSüÿ#L¡¤j</w:t>
        <w:br/>
        <w:t>Pà</w:t>
        <w:br/>
        <w:t>±¢ù#vJé&gt;Õ7Ây 8mB#ø¥·Ø78J#"4CN á#TÙ¾=ëÒ¿A#öÉ!M×#ôß C%cp#þ#&gt;&amp;4°J¤ïï-)ÈÕa'vAt{I¿Mñ#Ð²¼w#GÓ+kµ2*©#Ù§¾N&lt;\XT#mZe</w:t>
        <w:softHyphen/>
        <w:t>?¦##¢Ã*!_J</w:t>
        <w:br/>
        <w:t>ûäÚ# ¡x@E#9:BÇJ#xd$##G#m«L#©.&gt;#é¶$RÒ</w:t>
        <w:br/>
        <w:t>7Zâ9©iºüò%U2ÒP¦(A###S4ÊË%Üj&gt;{d©#¦çéÅ[§ÁEt#W¨Æ"¹»âBÚ×#xdHHp##£</w:t>
      </w:r>
    </w:p>
    <w:p>
      <w:pPr>
        <w:pStyle w:val="PreformattedText"/>
        <w:bidi w:val="0"/>
        <w:jc w:val="left"/>
        <w:rPr/>
      </w:pPr>
      <w:r>
        <w:rPr/>
        <w:t>*Úv¦Fª:#ñ¦XÁ¹</w:t>
      </w:r>
    </w:p>
    <w:p>
      <w:pPr>
        <w:pStyle w:val="PreformattedText"/>
        <w:bidi w:val="0"/>
        <w:jc w:val="left"/>
        <w:rPr/>
      </w:pPr>
      <w:r>
        <w:rPr/>
        <w:t>Z§®#ÍBÐz</w:t>
        <w:tab/>
        <w:t>R`k#ÉÜvÆÛ\B#µiW)øÉ#º#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Db#ò`ì1¯½2$¨S5'ß Y5ÈÒÇ#«TõÄ*÷##É#hZ</w:t>
        <w:softHyphen/>
        <w:t>EÀ#ÊßjwÂ</w:t>
        <w:softHyphen/>
        <w:t>¢í^¸®PÓ¦2P±Å</w:t>
      </w:r>
    </w:p>
    <w:p>
      <w:pPr>
        <w:pStyle w:val="PreformattedText"/>
        <w:bidi w:val="0"/>
        <w:jc w:val="left"/>
        <w:rPr/>
      </w:pPr>
      <w:r>
        <w:rPr/>
        <w:t>2%!R0*AéLPW##ôÉR#^0##OH)ð#9#J×üûä#HZN#U üG #ìÆG^ã,#§ZW+d¸·ã%#+J['Ý1ºVÁ ß$</w:t>
        <w:br/>
        <w:t>#üI#I;bT4|BJîT;dí#hk\Tª*#Ó,#ÌWÓáúrU²#¡ÊéiÓ#R¹#¾ù PÚÍN@ïQLD#ø~G%{!ckCQBr1</w:t>
        <w:br/>
        <w:t>U"#Ë"»`#Ï</w:t>
        <w:br/>
        <w:t>#¦ZT#</w:t>
        <w:tab/>
        <w:t>Ae2#SáÆ¶W.Ç#Uä±#ZS#</w:t>
        <w:softHyphen/>
        <w:t>Wzu#-[f Äh#¸JÑØ#ã¥ÃjûcÉVJ«u#ë+z|ò&lt;ozdR´ä</w:t>
        <w:br/>
        <w:t>\qUÜvÛ'Hh</w:t>
        <w:br/>
        <w:t>`#.###¸tÉ*##éJdÐ¦r)\##ª¥Ý"J## öËï«0ö#+k&lt;àV¦ô¡#w7_6R####N#ÃAjöÞ¼</w:t>
      </w:r>
    </w:p>
    <w:p>
      <w:pPr>
        <w:pStyle w:val="PreformattedText"/>
        <w:bidi w:val="0"/>
        <w:jc w:val="left"/>
        <w:rPr/>
      </w:pPr>
      <w:r>
        <w:rPr/>
        <w:t>Óáß3qµH&lt;sW</w:t>
        <w:tab/>
        <w:t>KÐ§[.~I0*#G|Ö¨Ýmóxªr¦aNÑ¶É#h!Z5#íKW*#»øe|ÕB#$w¦J*x}Ø#\G_»##´ß</w:t>
      </w:r>
    </w:p>
    <w:p>
      <w:pPr>
        <w:pStyle w:val="PreformattedText"/>
        <w:bidi w:val="0"/>
        <w:jc w:val="left"/>
        <w:rPr/>
      </w:pPr>
      <w:r>
        <w:rPr/>
        <w:t>#8#**r</w:t>
        <w:softHyphen/>
        <w:t>z£2Y©Ì¥@#+mpÒ£#)¨&lt;dP##~9</w:t>
        <w:tab/>
        <w:t>#ÝªD TöÀCÆµ¨2*VN«±#p0Ä ,UøZµË)Um· /\PY#©¯*ñ¦#ahfB##Ô¨½±#kíáhQ#ÇJä¢Ø#7§Jtëá%[g,##¦##¯Ó</w:t>
        <w:br/>
        <w:t>è##</w:t>
        <w:softHyphen/>
        <w:t>0«¥#(iÈð#1JèééîN)#w©#®Ømä×©ÊÁUê&amp;½6¡Éñ+m#ÓN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H®Ø¨vµõÏ¦§~¸9¥±mét®Õûð[#,±GÏ$è1#:#{æ#Xon\#ÏPX#Ä»¨##r7%¤ü«ôm#Ë]^$fLX#×ÑóB##á©$åðbóË=)Ë5I÷Á;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LÉ#WÂÃ0hÎBÊÿ#5j2ð#r¹A§¾#b¶Eà(s"*Ç|Æ£=ÈËÙÇYå·ôØµÍtÎíòfCï9#j+¡öÉ[ZÓÒ J#Z¿(¾dãPÁ#µµÍFÔ#îË%##\#2Òæä=ó#2LÐli¾#ÔCDTüp-##ûòabÞgÃ##á8g¸nÆVyV@#¥zÓðÍ,ý%Ê0##[#»KT¦eÄìÄ¶r@ </w:t>
        <w:softHyphen/>
        <w:t>pF[#¢Â5ÿ#|Gqß'8¹8äÉ4)#(è#s^Fë2ðõé8Å´ððËµÔoDÓ4³VE";fl##³#Ó§Kyéµ#tü3#6ÅÌæÌ¡û&lt;³#ÉÅ!Ù(#´Â#¥{æL#%#T8$åá,g[·âäW)ÉÉ·#aå«iéî[b3^Û0È#Pw#¡Ë âÉcGÄÒµ^ù#Zê#§¶Ù ©#¹#cäk¶Ù#È0È+#À#å#Ç1µ#rAÙè#ÍT##Í`ä0^ÛË#áøNûåÁ##öÕN{q&amp;|#Q,KÌ¾ó#»ns,n)·#LüqÄ²°Øí#û#ÎOP²¢¿/§.q¤°</w:t>
        <w:softHyphen/>
        <w:t>#ïøÚ</w:t>
      </w:r>
    </w:p>
    <w:p>
      <w:pPr>
        <w:pStyle w:val="PreformattedText"/>
        <w:bidi w:val="0"/>
        <w:jc w:val="left"/>
        <w:rPr/>
      </w:pPr>
      <w:r>
        <w:rPr/>
        <w:t>óÍ¸ÑÞ»§Ä(*ÏÇ6M7AOòa#I#PþßZ#2æ´##öÇ</w:t>
        <w:softHyphen/>
        <w:t>¢#¤W~Ø1#a+Ômy#£r&lt;·#4¡§\ÙÄ¬##å~¢-u9</w:t>
        <w:softHyphen/>
        <w:t>¦%yÈv÷;óo#XuûGÊ'´Ü-#sYÞèS¨X%ì/nëÏÔ##Ò½ºæle[±Ç4#Ù|½æ#µ#D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?iÛoµÁs/QN#I##¼Àéq#áºÄæ#ÝCLêÚ#$#P#ÔÓ¶ÿ#óV_-÷hä¹±#t &lt;r1íx#«¤y·øy3#î8#Õÿ#¾,è5 dÄ#n3ÑíìÀê6®h"XÏv*(iU##¯,qJK®ÅÎ&amp;ãU&lt;H¨í·\ËÄùÏY¥üªÛ#[µÊ§lÚj¥xÝ#A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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J2)#µ)VÙ!NHûqOÄ#ÚÁ×#ºD ÷</w:t>
        <w:softHyphen/>
        <w:t>;eà$ '_XÃly¼£ÎoÎóbJÔÐ¹µÐ%ÎÅÍ:ò%¿"ïÙGëÎ#U:w¶M3UhE7®ù8S*Ëñ#I¦e8å®%:ìrJyàÃ##n@¼fV1lâó#ü«]é.l^¹å¸DvQ §#Wo|ÒB&gt;«iFÞ##§|ÙÄlâÉÎÍSñ#CÐdfÔP#5-ö³#ª6Ò¨M@ÜSq^¹T¤%º¿Öá¹B8±##RÅî´¹íßRý¶###¢ô+##uMÁ¯n¹3Â-ik#E</w:t>
      </w:r>
    </w:p>
    <w:p>
      <w:pPr>
        <w:pStyle w:val="PreformattedText"/>
        <w:bidi w:val="0"/>
        <w:jc w:val="left"/>
        <w:rPr/>
      </w:pPr>
      <w:r>
        <w:rPr/>
        <w:t>9#ÃÄfV)Xµ)#C|¾E!HÂ#ä3#RdØØ#=2¦-ªwÅ(ë[Bì7Ä £#Iyw#ªí#l</w:t>
        <w:softHyphen/>
        <w:t>ê6rZÌE#ãÓ/##OÓs!</w:t>
        <w:tab/>
        <w:t>³ç#</w:t>
      </w:r>
    </w:p>
    <w:p>
      <w:pPr>
        <w:pStyle w:val="PreformattedText"/>
        <w:bidi w:val="0"/>
        <w:jc w:val="left"/>
        <w:rPr/>
      </w:pPr>
      <w:r>
        <w:rPr/>
        <w:t>#»K¶MÛñÌ)M°#Wkl¨#½7©ÌYM</w:t>
        <w:br/>
        <w:t>)#âÕ÷®#Ùb®¤Ïßm½M¿#L##NFªo¾[MEjµ7ÂlÆi·\I[BÕßlVÐðÆ#¨Â¤#|~Y0ÆÑinÑÐ Ø}ù #Ñ</w:t>
        <w:tab/>
        <w:t>nAøºäHl</w:t>
      </w:r>
    </w:p>
    <w:p>
      <w:pPr>
        <w:pStyle w:val="PreformattedText"/>
        <w:bidi w:val="0"/>
        <w:jc w:val="left"/>
        <w:rPr/>
      </w:pPr>
      <w:r>
        <w:rPr/>
        <w:t>¥9o³Pt4bOC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o&amp;ô#±l</w:t>
        <w:br/>
        <w:t>?Ymýò</w:t>
      </w:r>
    </w:p>
    <w:p>
      <w:pPr>
        <w:pStyle w:val="PreformattedText"/>
        <w:bidi w:val="0"/>
        <w:jc w:val="left"/>
        <w:rPr/>
      </w:pPr>
      <w:r>
        <w:rPr/>
        <w:t>o×,wé#àS+8ú#Ôæ4Bwh6è#öÈS$H +¸ê0#_VQðhwùd#%!h#L0EÙQ#.iRi! ¦#|!#§zäILÞ~T¯AÓ.qæêÌñ(}÷&amp;æXj([;E«#Þù#6EU¯¹µ#r4#ê¨ê;W#$1·ï6íf#öóu¡ #Ýs#MÈtëÕ~¨ÆK§HYîÀ[°y</w:t>
      </w:r>
    </w:p>
    <w:p>
      <w:pPr>
        <w:pStyle w:val="PreformattedText"/>
        <w:bidi w:val="0"/>
        <w:jc w:val="left"/>
        <w:rPr/>
      </w:pPr>
      <w:r>
        <w:rPr/>
        <w:t>Å</w:t>
      </w:r>
    </w:p>
    <w:p>
      <w:pPr>
        <w:pStyle w:val="PreformattedText"/>
        <w:bidi w:val="0"/>
        <w:jc w:val="left"/>
        <w:rPr/>
      </w:pPr>
      <w:r>
        <w:rPr/>
        <w:t>+¶ù âËd·W°i4¡¥+#,Á¶?6"6Ä#ÞßNFE</w:t>
        <w:br/>
        <w:t>)Ê´;õÊ#E'##</w:t>
        <w:softHyphen/>
        <w:t>@¨ûþY#JÂ2#í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Lµ÷g§Zá</w:t>
        <w:tab/>
        <w:t>Qkq%Iðé</w:t>
        <w:br/>
        <w:t>ÞÚI#Ö"#w#eÑ-d)5Ç©P6*´§M²ðÂLs@</w:t>
      </w:r>
    </w:p>
    <w:p>
      <w:pPr>
        <w:pStyle w:val="PreformattedText"/>
        <w:bidi w:val="0"/>
        <w:jc w:val="left"/>
        <w:rPr/>
      </w:pPr>
      <w:r>
        <w:rPr/>
        <w:t>#ÌFÿ#ZU</w:t>
        <w:softHyphen/>
        <w:t>#H</w:t>
        <w:br/>
        <w:t>§Ãì³$xáN##?Î/5Åæ+ûm&gt;Ñ§#URÛ÷_øÅ'fGÁjí©</w:t>
      </w:r>
    </w:p>
    <w:p>
      <w:pPr>
        <w:pStyle w:val="PreformattedText"/>
        <w:bidi w:val="0"/>
        <w:jc w:val="left"/>
        <w:rPr/>
      </w:pPr>
      <w:r>
        <w:rPr/>
        <w:t>##ì¥ñ,¶#¦~^¶k¸¡üLëS^½s#!bböå@#öÛ* É¼»#v*ìUØ«±Wb®Å]»#v*Ó0PIè1V</w:t>
      </w:r>
    </w:p>
    <w:p>
      <w:pPr>
        <w:pStyle w:val="PreformattedText"/>
        <w:bidi w:val="0"/>
        <w:jc w:val="left"/>
        <w:rPr/>
      </w:pPr>
      <w:r>
        <w:rPr/>
        <w:t>ç_Ì»-#zRJ¨A£#¾Ý×nôÍ¶Dg¹cÄÍæ#Ô´É5;vä#qn#½kùs.#Äf#æÝV#-</w:t>
        <w:tab/>
        <w:t>¥¹y'í;Ý«þÛÊ###Âï´Â¢½ÐÒ¹Ãå.Þ;)É#~AÍnMÛBåCN¹#UV%¨</w:t>
        <w:softHyphen/>
        <w:t>wÉ©\#¯\ik-FOy-q&lt;Ã#Â#òq</w:t>
        <w:br/>
        <w:t>´#zddÄ´TV£)¶#R&gt;'n¸Êy-à#Û¦[#» \ÉÌ</w:t>
        <w:br/>
        <w:t>|TðÌø¥ÜjvÌl#»Ñ¨©Ûß0LY#Ò</w:t>
      </w:r>
    </w:p>
    <w:p>
      <w:pPr>
        <w:pStyle w:val="PreformattedText"/>
        <w:bidi w:val="0"/>
        <w:jc w:val="left"/>
        <w:rPr/>
      </w:pPr>
      <w:r>
        <w:rPr/>
        <w:t>¸æL6f#ú!z}9\;w X#O^##X±&lt;U®ÔË#µVÈµ#ú3#[±#I#rè#»^#n¹u2·#®##ÛÿÓæÐ$`ñëN¹`#ð®e#cNµ8#eñ[ª×zÈ#PXr{an).=#õ#äFàxûd%Í¹½7^#Í</w:t>
        <w:br/>
        <w:t>Êò#*ÒÄ##aµ=2#eø[/Æ^#¶#Á+x~¿jRFå»#¾e##|»9÷¨ÌY</w:t>
      </w:r>
    </w:p>
    <w:p>
      <w:pPr>
        <w:pStyle w:val="PreformattedText"/>
        <w:bidi w:val="0"/>
        <w:jc w:val="left"/>
        <w:rPr/>
      </w:pPr>
      <w:r>
        <w:rPr/>
        <w:t>ÝäwKÙÛ0Én^##²Ð®¯Qá¶LJØÒ¢î2Ä,¹}¶Æ¹</w:t>
        <w:tab/>
        <w:t>#ôß!iXÆ</w:t>
        <w:softHyphen/>
        <w:t>·s&amp;ÊQ*å¶üpÌ±iÍM;l4UU$¨bs(#Bî\zt#$ åÏ#inu¢tÆ\,i8o\#DÒÕ]ª&lt;0R</w:t>
        <w:softHyphen/>
        <w:t>T,¤###j #éÉÈ 5.àöÆJ#Vôä:%¥#`1#ÕX</w:t>
        <w:br/>
        <w:t>±#Ô|;M|rHjXÅ&lt;HÀB#]²°#6###jRD£#jwÉ#*ü1##Bn#ß¾</w:t>
        <w:br/>
        <w:t>J (®Õß,bâC#rªÝo±ðÄ -f#L)m# ¯H)mäÒ¿×##¢ÅvÄVÉÛß#ªEi×|#-W©ß#W#h2V¤;×#)A¶:!W ß$#¹SQ¶#²</w:t>
        <w:softHyphen/>
        <w:t>;mVV xÁãZ#¹hbVI³T{`4ëÓc\#ª59_VJ¬¿#Ë#ÙMN_¯#ÍUb #N¹8 </w:t>
        <w:softHyphen/>
        <w:t>#f?&lt;#Ê¹§N§#iVHÄ^¹#R#+Ñ² îpjãj¨õÚ¹2ÑØ}#ªÒ#Û#Ilb#ªoïn«¡@Ây!¤4#Å%y##àvß&amp;X·M©+@R£Ã#%m#:ÐàVË</w:t>
        <w:br/>
        <w:t>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softHyphen/>
        <w:t>##`µ^®#{#\(iÝKL (ñÀFÊµWl</w:t>
        <w:tab/>
        <w:t>ZiQ¾#ÍW#¿Ñª®GâK# kt+ÇA##,## Ðd</w:t>
        <w:tab/>
        <w:t>¶M##|°uUd#U##D ·Ô¶(Z)CãJé#2r@t~#íàKNhÇÃ¦'</w:t>
        <w:softHyphen/>
        <w:t>&amp;¹#®g¡¨Û#Us6æü0®.ÇÆÊ¶&gt;8E«nùá"Ð§Zål¦D</w:t>
        <w:br/>
        <w:t>JôS¾L#%M¼r²#4#ã#V¡À#âP¨#Àe</w:t>
      </w:r>
    </w:p>
    <w:p>
      <w:pPr>
        <w:pStyle w:val="PreformattedText"/>
        <w:bidi w:val="0"/>
        <w:jc w:val="left"/>
        <w:rPr/>
      </w:pPr>
      <w:r>
        <w:rPr/>
        <w:t>#ð#m##msWW©8ªà*#÷ÃHq #á*Ð##·Æ£å*#¬MñØa¥µHÆà##X:nk²TFãôåÓ#¬I#=¶ÀRµOÂr#[ì0¡¡×#KÔã-Ô8#Ø</w:t>
        <w:softHyphen/>
        <w:t>³S¦Äa%#`4Êíu?¯%h\nÙ( ´:#+H#ß$B#"ü#ï</w:t>
      </w:r>
    </w:p>
    <w:p>
      <w:pPr>
        <w:pStyle w:val="PreformattedText"/>
        <w:bidi w:val="0"/>
        <w:jc w:val="left"/>
        <w:rPr/>
      </w:pPr>
      <w:r>
        <w:rPr/>
        <w:t>V0©##¢\zbUj®D#ª5#Û°Ë#44vß#</w:t>
        <w:softHyphen/>
        <w:t>Ø×"#´r%U#qL°!nE-A×~Ù0#ßNýð¡Q#©##äÂ#tÚ¾ù#®#Pd©</w:t>
        <w:tab/>
        <w:t>¿#¨#í5Ì=SË&gt;£ª#R+ZæD]|ÃÐ¢¢*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8#K#j</w:t>
        <w:br/>
        <w:t>£2¢##ygmr5#7ïøæg</w:t>
      </w:r>
    </w:p>
    <w:p>
      <w:pPr>
        <w:pStyle w:val="PreformattedText"/>
        <w:bidi w:val="0"/>
        <w:jc w:val="left"/>
        <w:rPr/>
      </w:pPr>
      <w:r>
        <w:rPr/>
        <w:t>+#Å&lt;ez#?,Ôå#m#,ÇÕ#5i×æs#m# øXuð¦OE¿ÛéL#V###÷Â9¥Mâ##;c «#¼èkíÒ</w:t>
        <w:br/>
        <w:t>³IÇp}·É#!¦cËçÒ´2#!N_#2[rû#:Wo#ªFÐ©</w:t>
        <w:br/>
        <w:t> Ò1kQ#6ÛÓ|#RÜ#ãc¡J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æ¡i¾##56#òÐªð##j</w:t>
      </w:r>
    </w:p>
    <w:p>
      <w:pPr>
        <w:pStyle w:val="PreformattedText"/>
        <w:bidi w:val="0"/>
        <w:jc w:val="left"/>
        <w:rPr/>
      </w:pPr>
      <w:r>
        <w:rPr/>
        <w:t>:ä¹ ²+D #PÓ"#ÊíB%B»J¡%a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By8¦û##d¤Ó0bH®DîØ¨³#§¾#R«Èh#6</w:t>
        <w:softHyphen/>
        <w:t>¤î§m«Û#U_R»Ð</w:t>
      </w:r>
    </w:p>
    <w:p>
      <w:pPr>
        <w:pStyle w:val="PreformattedText"/>
        <w:bidi w:val="0"/>
        <w:jc w:val="left"/>
        <w:rPr/>
      </w:pPr>
      <w:r>
        <w:rPr/>
        <w:t>²J¥4#wÀUtQ·\Y#l#µ</w:t>
        <w:softHyphen/>
        <w:t>{âC%ÑFXöéB¨J|U#aV§&lt;Oc\</w:t>
        <w:br/>
        <w:t>¦#BÂ§¶*¥kÍ</w:t>
        <w:tab/>
        <w:t>÷ÚÀ#K¥z± Å#}å ¦DÌ ô#(Ê#¨rz0!í¶cói´ÑÐûe°q$²#3 ÄºFW#a×.##æ$"b# ?v](Ü\L@p!#^;}#Ì##Ù&amp;&gt;#]GA##J|ÏÈa¦·r¯^Ù ©V»#(ù#¹hÝ1,sGp³÷Ì#¼Üo#â¹E°\H#~ÙhiZ(:tÁHQºÝ#dc</w:t>
        <w:br/>
        <w:t>ÁµÅ#(ñÌñA ÊLc¥H®`¶É;Ôa`¸l-k#Ôí±êùU#vÉLàwcþ_Gqñx#i#SYô-T##hq\Ë#®Ú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Ö]³##`Xã!ù#¶d#Ù#'!¸ûfª\Ëd#vÈÄ¸ä.S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íS3B_/(Øw¦l1¤0ûá/.½½²Hs Yvt^1â#3\9¸Óæ##¡ËàÓÕ¶ØTfl#©#ðï_XÄ¤ôU&lt;ÇN\·#Û#òÔþþjk</w:t>
        <w:tab/>
        <w:t>£Mò,Ú#W@ûÔx#×@¸ÅMêI#M7Û3¢######X¥ú¿4)â;åð,Ïïaôe #¡Û!¨#9QÝhóúÖà÷é÷f GÕi!#CZR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üòÆ2F!#@o#Ùd9´Iù#Ñr#|=¼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P#ZÑhj&gt;ìÕgîAz¥¡b#ãÔo×+D$X¹ #}ºæd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´/#¢# õ&gt;Ù³ÆYÁ~YËèêh#5#GòÓ5#³#´Fàöè@"Ôxå#Ë\ÃµKex¨Ô#riôfÃ#j#&lt;¾+</w:t>
        <w:tab/>
        <w:t>t½}%QÂ%eä#ü|vÌL|LtÜ#Â'õJ</w:t>
        <w:br/>
      </w:r>
    </w:p>
    <w:p>
      <w:pPr>
        <w:pStyle w:val="PreformattedText"/>
        <w:bidi w:val="0"/>
        <w:jc w:val="left"/>
        <w:rPr/>
      </w:pPr>
      <w:r>
        <w:rPr/>
        <w:t>²</w:t>
        <w:br/>
        <w:br/>
        <w:t>Û¾eÑ#~mé_Q0êÑªqFâMxÿ#×^Ù±Á. bÌ³ï ëk©iqÜÆ</w:t>
        <w:br/>
        <w:t>«±ê</w:t>
        <w:tab/>
        <w:t>#óÿ#+4³Çám#Eq#i#e#´#èïCèÕ "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1xæv4Íz#õ$³ò#j¸+Ïû/µü#8ð§Ò^µ§0#å##²#</w:t>
      </w:r>
    </w:p>
    <w:p>
      <w:pPr>
        <w:pStyle w:val="PreformattedText"/>
        <w:bidi w:val="0"/>
        <w:jc w:val="left"/>
        <w:rPr/>
      </w:pPr>
      <w:r>
        <w:rPr/>
        <w:t>zíüea°îªè©Ú¬ÛWÃ/#¸§dºö/½k_Ì##ÎÞv¶ú¾®ñµA@#ï¶ßÊssqbs±rz§#¾li¿</w:t>
        <w:br/>
        <w:t>fq:H#låÉ42*#R9·P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(K5#¿vH#÷Ì¼Mã~rÇ¨4göXµðÍ´È#| Êü##Opi_là2#&lt;ÜQ,l¯óé&lt;Cg#KÖ¡«½Fe56ò·X¿g1BXÖ§¾gbg##§#f^ûÇ0ûG#ö;##Æ#õt#¬Ã»DNj7Í¬CAc##%W</w:t>
        <w:softHyphen/>
        <w:t>~¯ kE##ø#©Ì"«c`$Úx`#E¼àìFÙ0#§$18ªõ#*JÛháEhÔ##vÌYFöl#õ%yE#P§ß%#²HI®a¡â:däÅ`ç1¤á#õ##`#V¼A©#ùõÂÉ1²¶=UjkÛ¶#Á:²¶</w:t>
        <w:br/>
        <w:t>Äñxå¡¯¤CuF##Øo¶#}å#±ôì#Be¶!#§i¢Ð##¸ëí©Ê¶oLpH"´9dÛHAV§olº*Ñn^Ûï#2Si#&gt;àäbVú&gt;=òtÖWTuÂ¨#~c*,##ê(0 Ñ@j#0FDÖÓ|#i#âåÛ#è¸ºñÜâC0Ps</w:t>
        <w:br/>
        <w:t>V®#È#©ö®ùQ-Á§5Þ#Ð¹#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¶#æÒÑè#ë×1Ë`Ma^'õâÇêÛ#5S@EGÝ)µx-«¸5#Ç#WËkêÇo#E¬¯# Sp2t¡3Ê£3</w:t>
        <w:br/>
        <w:t>#íÜò|q#*æAZöË¢#y$d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«úöÿ#+/QH.ï#ìô###µ¥é#týY#§ê#"mÇ|</w:t>
        <w:tab/>
        <w:t>J£v#§©ÂY#í*Äxf&lt;#ÙÈTÔ#£!M ²#:í£mÍ@ì:à!%ZÊ#j(O¶D4H.S###RYð#Èë;</w:t>
        <w:tab/>
        <w:t xml:space="preserve">tÖèd#ñ#Ê´Û </w:t>
        <w:softHyphen/>
        <w:t>E#6#</w:t>
        <w:softHyphen/>
        <w:t>#Z#@# Øø`´#&amp;</w:t>
        <w:br/>
        <w:t>v#¦Ln[\nK</w:t>
      </w:r>
    </w:p>
    <w:p>
      <w:pPr>
        <w:pStyle w:val="PreformattedText"/>
        <w:bidi w:val="0"/>
        <w:jc w:val="left"/>
        <w:rPr/>
      </w:pPr>
      <w:r>
        <w:rPr/>
        <w:t>#&amp;È.¸d#$#"#[½)âfàK{òøÉ¦AyÞê5i</w:t>
        <w:softHyphen/>
        <w:t>èÒ ØJ|ó&amp;##\)yHiõ#,I'=I#ß¶gêu#¤Eè±|J#Cý3W#ð#w´Ñ-êH@ýÙ,ß:|9#CÔ±jv*ìUØ«±Wb®ÅT/nÒÒ#,¤*Ôäá##A^S/æ¾«#Ó¼#Ã=ü</w:t>
      </w:r>
    </w:p>
    <w:p>
      <w:pPr>
        <w:pStyle w:val="PreformattedText"/>
        <w:bidi w:val="0"/>
        <w:jc w:val="left"/>
        <w:rPr/>
      </w:pPr>
      <w:r>
        <w:rPr/>
        <w:t>HcïÓþ#7#G#óoÇÏt÷Oüà³/×!&amp;;l+¿q²Ñ#È±2#!´óæt+#Ò|«#4ÇFºuçtKE/-ä@</w:t>
        <w:br/>
        <w:t>þÕz|°</w:t>
      </w:r>
    </w:p>
    <w:p>
      <w:pPr>
        <w:pStyle w:val="PreformattedText"/>
        <w:bidi w:val="0"/>
        <w:jc w:val="left"/>
        <w:rPr/>
      </w:pPr>
      <w:r>
        <w:rPr/>
        <w:t>4ÏF$Ãõß?Í¬ÆaÒ¹Cnßîê#Xvâ#âNKüËM&gt;Cyz¤ãO'sç9ésZjrO476-Ví_ÙÎ#®#°æºÛÍ·öm`¬x8ñØWÛ5ó#Þ#¬1à8ü'r;Òö´æþ&gt;çq###J%#\ÓÎNX#yzf¿$»T22</w:t>
      </w:r>
    </w:p>
    <w:p>
      <w:pPr>
        <w:pStyle w:val="PreformattedText"/>
        <w:bidi w:val="0"/>
        <w:jc w:val="left"/>
        <w:rPr/>
      </w:pPr>
      <w:r>
        <w:rPr/>
        <w:t>Äõ&lt;røÊÛ#øà)YêTVdkY!¨÷ÈKuÝ #ùdvI;</w:t>
        <w:softHyphen/>
        <w:t>HØuÚ§*-2æV ÷##Ù#¶2Ôß+¶Â¨¤%J##õ#ö9</w:t>
        <w:tab/>
        <w:t>-,bA§lÊÁì3#N0EH?FN!²×Èì~#½r## Ij9ãÅrI6¹¤c×,é[·ºp)ï#Ä·$ó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êSìÔöúröV±K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ÿÔæiQBrç|W+WçnÀÿ#g®d#Ö¡*#@Ç#`Z¸´äµ=;åumÄÛ;ò¼¯¦#4Õ¾®j§</w:t>
        <w:softHyphen/>
        <w:t>#gÃ-yîÔÓñÆÿ##{Î|ãhac^»×2Á§Å±yÝÊÑ¾#ªc«¼ÆRÙcâÔ9!»#©É¶ëUU#&amp;¾9`bª¤¨É#!åbNýFÙT0§Ë+âM*F+CNýrÁº</w:t>
        <w:br/>
        <w:t>&amp;%ø²&lt;4X#¸rc0Ý+##+¶çå</w:t>
      </w:r>
    </w:p>
    <w:p>
      <w:pPr>
        <w:pStyle w:val="PreformattedText"/>
        <w:bidi w:val="0"/>
        <w:jc w:val="left"/>
        <w:rPr/>
      </w:pPr>
      <w:r>
        <w:rPr/>
        <w:t>±&amp;ä{aµ¦ÔÓû1#WHÕZSa\$¨C×)d#ðo#³##</w:t>
        <w:tab/>
        <w:t>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T9ÆÇ¹ÄªÓ^#ç¢¹ª¤W|NÊª#Ô=#X#½\P#ãÐÔ¯U8</w:t>
        <w:tab/>
        <w:t>P¤Û¶DrIhîA÷ëU#rÉÐä}ÏÀ</w:t>
        <w:br/>
        <w:t>º¤?Ë#UUêý7ÉuB/ÆFWÕ-KÛ#(RnNTY#X½ÎY##S#Ú#YLV##Ë![¥l0I!kÖµ®þ9#«#Üà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«5##å¥Ý¶í¾WÕ-¨$×|</w:t>
        <w:br/>
        <w:t>áQS\</w:t>
        <w:br/>
        <w:t>¾RJ®JE#e*OË#Í.e¥1!WÄÜE7¯Ï'#H+$jTd$R#ë½2´·Ç|*«.Xy1SèvÈ2TjÜM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©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softHyphen/>
        <w:t>{ø#+R.Ä|°H$(Ò¹U2_#×~Ù8#i%V (¥#2fVÆHw§¶</w:t>
        <w:tab/>
        <w:t>$)r</w:t>
        <w:tab/>
        <w:t>UJ#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¥pjé@##2P·#~ûü²5²Zæ~á«ÿ#¦ «;íw</w:t>
        <w:br/>
        <w:t>#kÓ¶#[]#U""(%¦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:Ðm##ü4È²[f®#P¾*äâ±#|</w:t>
        <w:tab/>
        <w:t>Zj2)mNç| ª¡ÇÆ2vCQ\b¥§;*Ò`</w:t>
        <w:tab/>
        <w:t>*Èr4#îË##R¼+JàU</w:t>
        <w:br/>
        <w:t>Ó#Kì#½p#ÑU#Â ¯|°lk)ZMr%TÛíeg%N@#NÐÑ48ª°°,ywÉÄî½º#ðÉ(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+F#ðCZW%##7"£Â\##ÅZ#¾##yQ]ºdé</w:t>
        <w:br/>
        <w:t>¥)÷dé##M£|UÌ&lt;07Ñwé\z+Ø{b«á@w#%#ÒR¸7È#´:W#n ñÅVßÛ|#+nqAJ#»uÄ+C¦!-¶Ã</w:t>
        <w:tab/>
        <w:t>@ZÇ|K{#p«dÒJ#aß"R#Ó|</w:t>
        <w:tab/>
        <w:t>që¾%[Oá ¶| ©_Z×Û%vXq&lt;©DìÄ¨ÏË+dç8#W`N@w¥Æ¼©×#Uoq÷áC4'¶4«hIÈÒVë¤¯CML ¶H#ÚºÉ!kV#Ñ|Y(îµ·¦D¤*Æ¤ºe 1(¨jA½FHìÀ½7ÉZÅ##I#8À¸Rz5µÚÏÆ@¦dÇ!jÎwÌ¼|ZÝçþy#F½ÀüsaXm6#s#%zûf£S#.Ú#[jFJÔ</w:t>
      </w:r>
    </w:p>
    <w:p>
      <w:pPr>
        <w:pStyle w:val="PreformattedText"/>
        <w:bidi w:val="0"/>
        <w:jc w:val="left"/>
        <w:rPr/>
      </w:pPr>
      <w:r>
        <w:rPr/>
        <w:t>sZFÍ¶²¾þ## ¦###¸Ø-</w:t>
        <w:softHyphen/>
        <w:t>/Ý«µ2#+On#¡Àr©Â[bNÕÅVH+¸íª¤lcæ1ä#^</w:t>
        <w:br/>
        <w:t>#&gt;%WÆÇolZÊçRIùW#</w:t>
        <w:br/>
        <w:t>Eú#¨Åµ¸bÆJ2</w:t>
        <w:softHyphen/>
        <w:t>U©ï;1#5ZÓl°2WPUÁ#~y$2#+W#o#Ó#-EBúð&lt;§¶D¡-Àà#zbCý`##¦ ¥¦Sôé¶az#^§#T&amp; \£§¹ÅUÏITeZ(ùöÀÈ#</w:t>
        <w:softHyphen/>
        <w:t>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6#</w:t>
        <w:br/>
        <w:t>×¦Ù#B×#ø#¤ã¬z»S°ðÀ</w:t>
        <w:softHyphen/>
        <w:t>#¨äqJâx¨#¡5È1#G#õïÓ&amp;ÅB`C#:äÂB¥#zµ®U0æc4#å{Ðß»</w:t>
        <w:softHyphen/>
        <w:t>s</w:t>
        <w:br/>
        <w:t>,2#U$Eãà@</w:t>
      </w:r>
    </w:p>
    <w:p>
      <w:pPr>
        <w:pStyle w:val="PreformattedText"/>
        <w:bidi w:val="0"/>
        <w:jc w:val="left"/>
        <w:rPr/>
      </w:pPr>
      <w:r>
        <w:rPr/>
        <w:t>]«Ø{æT#9 d#¨¯¶f#¢¢XS#)æe+0jlÂ¤ûæ\E###Êò&gt;;~¬ÅÉ#o)#ÈP#¶@8Å#4|I§L-K#®FØ õhÃBÃ¶L#@±#ÞëJÕOlÅÎ\¨îÍ</w:t>
        <w:softHyphen/>
        <w:t>ÛjÕÞld#HØæLZ#@S,¦Ad«ÉHË #°¿0[qmã'd</w:t>
        <w:br/>
        <w:t>·¥cð°=ó\äIG²×&amp;#SÔbX:ò,JU</w:t>
        <w:softHyphen/>
        <w:t>Û#*I#¼2ÞaA¦#jÆ;¥âw</w:t>
      </w:r>
    </w:p>
    <w:p>
      <w:pPr>
        <w:pStyle w:val="PreformattedText"/>
        <w:bidi w:val="0"/>
        <w:jc w:val="left"/>
        <w:rPr/>
      </w:pPr>
      <w:r>
        <w:rPr/>
        <w:t>C\Öf#X;=#Á¹F#4ãÈ«&gt;ì²Ø[+Ä²#s+#±¿0¨_¿2YECË·*¯ZÒf³ Ü¶#V´"¹DZJá¶dóÙ</w:t>
      </w:r>
    </w:p>
    <w:p>
      <w:pPr>
        <w:pStyle w:val="PreformattedText"/>
        <w:bidi w:val="0"/>
        <w:jc w:val="left"/>
        <w:rPr/>
      </w:pPr>
      <w:r>
        <w:rPr/>
        <w:t>×jcV#*AñÌè!ë)é¹#!¨Ü98Ê{åÙCÅxÉ®a9</w:t>
        <w:softHyphen/>
        <w:t>NfckT#</w:t>
      </w:r>
    </w:p>
    <w:p>
      <w:pPr>
        <w:pStyle w:val="PreformattedText"/>
        <w:bidi w:val="0"/>
        <w:jc w:val="left"/>
        <w:rPr/>
      </w:pPr>
      <w:r>
        <w:rPr/>
        <w:t>ÌÈ©SBEB%</w:t>
        <w:softHyphen/>
        <w:t>.Õ#(Iï\e#7a!¶¸#n ×®j²í'':¶¹?³°ÉbÜ#i9t;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  <w:br/>
        <w:t>¾B#éj7ÉEXF³oÂbOS¾#»ÅÉÆytÑHí¶I*TíPk_l¤2ÂÖJ±o#AM²ØµI,×Júd6ç3b1½&amp;C#êã0sÇw1ë:#ÒÈUÚ¦bÖ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ÏâMëJTæLKAKõKz í#gf1/,°WÒµè/"½v¡#©þmðöãÆäÅïV2#DéÐ#õÍ#=È&amp;,¨c&lt;·¨"ê32-#ä{#;UFýá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!R pß¥3o&amp;P-±#PÓ¤#Ä$P#ÛÛ4mä#V3¸^§aìrÐ\b#6h©ªXMlHPÈEz#û/¿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K1»Îÿ#'õ%Òå63#©N ÷jü\·ëáÖÂÏ#&lt;ol#«FÈ~üÖ#ºÈ/µ#ªÕb~XÉ¨&lt;÷óJõmé*#:§z±Ç6#ÿ##)¦¿ú¢_i+ #ÔCÄíµiF#åqþeÍLâc2</w:t>
        <w:br/>
        <w:t>bl2Y##4éâG\º%¨#Ú##u®Þ'2 i#æùçó64Y5?#P#Wß#=3¡¼$9</w:t>
        <w:br/>
        <w:t>zW\I¤B##x#kãÉ¼g8ð*e¶IäÑ#?#4;ï½&gt;y##\ÐPrQ]ÈÜSnhbj(}0Fô9KÄ¼ÒÞ¦£#8#â ãûY´Ê?r}ÎÇ#±lãÈè&gt;¥ê#»#§là1ï2ÆeÈ*iMómlà#¥Ã&gt;Ù# '¨#aV#ç</w:t>
        <w:tab/>
        <w:t> ý»í¿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Ã±l#Ð"åu#"»Ñj¥Ä\§®D¡QiN#fÖ]ÝÊ</w:t>
      </w:r>
    </w:p>
    <w:p>
      <w:pPr>
        <w:pStyle w:val="PreformattedText"/>
        <w:bidi w:val="0"/>
        <w:jc w:val="left"/>
        <w:rPr/>
      </w:pPr>
      <w:r>
        <w:rPr/>
        <w:t>é¶m ãÉE© )ß¾G(kG¥È  Ö»ü³^BªÚH#W®D#R"vß-#4Ð¢#õ#J¥¤M¼¤½#¯Ë)!M'×mîPzmR7§öâ#a)D×Ë##$Ëp&gt;cÇ1Ê¹§Pk¹®A*ÆA) P#Ó</w:t>
      </w:r>
    </w:p>
    <w:p>
      <w:pPr>
        <w:pStyle w:val="PreformattedText"/>
        <w:bidi w:val="0"/>
        <w:jc w:val="left"/>
        <w:rPr/>
      </w:pPr>
      <w:r>
        <w:rPr/>
        <w:t>*gHø÷Â#I´ÀP©ù×.#Õ</w:t>
        <w:tab/>
        <w:t>¨^#áz#rÀÈ(##®Q¹#</w:t>
        <w:tab/>
        <w:t>^£paZ¯Ú9¨Ê+vè¡¬nL¤</w:t>
        <w:br/>
        <w:t>î#bÄÛu&amp;3#xlMkíøÃ#°9â#Ç2i#</w:t>
        <w:tab/>
        <w:t>£#Û#ç#5ê0µ;Ö#ìíÆMrJ@[nùYkcé#:åme¸Ò#ýrÀlqð#</w:t>
      </w:r>
    </w:p>
    <w:p>
      <w:pPr>
        <w:pStyle w:val="PreformattedText"/>
        <w:bidi w:val="0"/>
        <w:jc w:val="left"/>
        <w:rPr/>
      </w:pPr>
      <w:r>
        <w:rPr/>
        <w:t>þY&amp;Ai·âIñí6E#r/q¾YLÒ×#ß+ P&lt;Y#RwÌi7#¿êF#«xvÈÐ·¶âê)]ðI¸'#ðò#ÎÂ¾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DG#ô#ãI%2#^OÔõÈ#Z6#~#em#ÀõÜt¦[#%[Ó¦Ûq##R#4#=ÀØcLIAM1#N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!ªI#³#L.ÔØ#°lÂl÷²#</w:t>
        <w:softHyphen/>
        <w:t>##û-#KÏ1pc##àiº#XJ##¯áÛZi#ÃH?yJðÉ-¦PÌª:ôÈ#È#}Âò</w:t>
        <w:br/>
        <w:t>ÄÓ</w:t>
        <w:softHyphen/>
        <w:t>FE´#Og:##-Û]p#+·J÷ñÈ5&amp;êBFôÀ Wo#cJÄ</w:t>
      </w:r>
    </w:p>
    <w:p>
      <w:pPr>
        <w:pStyle w:val="PreformattedText"/>
        <w:bidi w:val="0"/>
        <w:jc w:val="left"/>
        <w:rPr/>
      </w:pPr>
      <w:r>
        <w:rPr/>
        <w:t>(&lt;)¦©#ulÑ#ÕÚÀ Ú#vPE~*âC+GE#</w:t>
        <w:br/>
        <w:t>#</w:t>
        <w:softHyphen/>
        <w:t>z#ä</w:t>
        <w:br/>
        <w:t>¨Ín&lt;6Â#Itö#</w:t>
      </w:r>
    </w:p>
    <w:p>
      <w:pPr>
        <w:pStyle w:val="PreformattedText"/>
        <w:bidi w:val="0"/>
        <w:jc w:val="left"/>
        <w:rPr/>
      </w:pPr>
      <w:r>
        <w:rPr/>
        <w:t>rÀSJÜ&lt;Bìv&gt;8[)#c/¿_ ±!+Ô¼¿</w:t>
      </w:r>
    </w:p>
    <w:p>
      <w:pPr>
        <w:pStyle w:val="PreformattedText"/>
        <w:bidi w:val="0"/>
        <w:jc w:val="left"/>
        <w:rPr/>
      </w:pPr>
      <w:r>
        <w:rPr/>
        <w:t>Èø{îÂç\º3§#P`ÚÇSJÜ@x¡ÜüÏZæ@ÉmF#¡</w:t>
      </w:r>
    </w:p>
    <w:p>
      <w:pPr>
        <w:pStyle w:val="PreformattedText"/>
        <w:bidi w:val="0"/>
        <w:jc w:val="left"/>
        <w:rPr/>
      </w:pPr>
      <w:r>
        <w:rPr/>
        <w:t>Ã#</w:t>
      </w:r>
    </w:p>
    <w:p>
      <w:pPr>
        <w:pStyle w:val="PreformattedText"/>
        <w:bidi w:val="0"/>
        <w:jc w:val="left"/>
        <w:rPr/>
      </w:pPr>
      <w:r>
        <w:rPr/>
        <w:t>È##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Mó¥æ1kEYY¶¡4#ûX1ñ4É</w:t>
        <w:softHyphen/>
        <w:t>ÿ#:n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#Ö»± ëÐR¥²èéêlDüÖ±¾oNê9-ÎÃ#áB[+M##Óñç- Z0#¨M</w:t>
      </w:r>
    </w:p>
    <w:p>
      <w:pPr>
        <w:pStyle w:val="PreformattedText"/>
        <w:bidi w:val="0"/>
        <w:jc w:val="left"/>
        <w:rPr/>
      </w:pPr>
      <w:r>
        <w:rPr/>
        <w:t>#SCø2îiSÏZ,Á;¨Ø!¡¥zä¿/&gt;åFÚùOºC$7#²×â#SÇ+8ä:*þiÒàORK¾Ð¯ü#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=#ê#z&lt; </w:t>
        <w:softHyphen/>
        <w:t>«ØV¼#¢Óùÿ#ã\ÉG# #ÚMßc{«ù##RÕ1Mö#_þmoúæÙÌ`Ø</w:t>
      </w:r>
    </w:p>
    <w:p>
      <w:pPr>
        <w:pStyle w:val="PreformattedText"/>
        <w:bidi w:val="0"/>
        <w:jc w:val="left"/>
        <w:rPr/>
      </w:pPr>
      <w:r>
        <w:rPr/>
        <w:t>Ø#4&amp;§ùHÊÓf#¨I##</w:t>
        <w:softHyphen/>
        <w:t>þÇluÀýAº#Ã#½ü¼Ö¢#ßÕT5&lt;X#ÞÊ¹#D#VÃÝ±éô{ú#i2#§#K°ÿ#TýÊ#w³j(/Ê#ÜJ:´0</w:t>
        <w:softHyphen/>
        <w:t>y3ÐþG|LÀiÔeñ#%Ê8yG#!#Ú§§##{¯#ó'Æ§#¥7#&amp;E3:3¦xÞEtUáÕý#+Ôì#¯L.*?</w:t>
      </w:r>
    </w:p>
    <w:p>
      <w:pPr>
        <w:pStyle w:val="PreformattedText"/>
        <w:bidi w:val="0"/>
        <w:jc w:val="left"/>
        <w:rPr/>
      </w:pPr>
      <w:r>
        <w:rPr/>
        <w:t>hsÍ±vÑ</w:t>
        <w:br/>
        <w:t>lÂ½GÓ2-¡Àxf#RÆ#*6ÌX#@¬R9mÐfÃ#íá·#å1Üü²TÒáÄl:}øò@µ¼¶#ß+¶M¼NBE¨¯Y±#dïd##Ìbwl¥Tq¦N't#Ò#©úó.#n n;äcMÆÜw?,ªÙÒÐÊ</w:t>
        <w:tab/>
        <w:t>&gt;#½òVÄª=ÊFv#®W)5¨HÔmº{æ9ná=¦26Y(#âÀwÊã±b[i;ß2 XJJ#c×/µ¦´#l¨É%ÿÕ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ì3$»þ+p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R¶ÔËÚ[-J#O¶U"Ú#Æì</w:t>
      </w:r>
    </w:p>
    <w:p>
      <w:pPr>
        <w:pStyle w:val="PreformattedText"/>
        <w:bidi w:val="0"/>
        <w:jc w:val="left"/>
        <w:rPr/>
      </w:pPr>
      <w:r>
        <w:rPr/>
        <w:t>#Jd8©²;ìÎÿ#*eD¿$#õà*#ú¿##y¸º#9#&amp;?ç»S*H#Û±;ôÌè#¸d^?{#V$ô®NQÙÛáÉMÕH#}¶ß0r9¡d/Ãâ=G##I#F«o×#wR¬XS·\¶Ø©Í#?#AS¥2ºd«</w:t>
      </w:r>
    </w:p>
    <w:p>
      <w:pPr>
        <w:pStyle w:val="PreformattedText"/>
        <w:bidi w:val="0"/>
        <w:jc w:val="left"/>
        <w:rPr/>
      </w:pPr>
      <w:r>
        <w:rPr/>
        <w:t>##ø×,&amp;%^6</w:t>
        <w:br/>
        <w:t>jO\4Å¥mÁ§múdÂµ0$¯sý¸É!OqRwí¾A+Wá?,#b«ÑëQ#ÐTéád¬*#6;eTN@#®`A®#«#Ù=zäG$·ZSl(Tâ#V²uº#íÆÉ!Kh#á×+¶M#sÓl6¢1èÉ##ÐâPÛ0¦ÞøIUz)-v#ù%W##Æ¿Ù[#ã</w:t>
        <w:tab/>
        <w:t>tÑ#^ø$-AP*h&gt;y##.C¿Èa#</w:t>
        <w:br/>
        <w:t>üª¢FXÅE^</w:t>
        <w:softHyphen/>
        <w:t>ÓÛ+#vKj#÷##Í¹Ä«riS%Üv¯L4Är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5R®çÂ¹R[Nµ#Bò/#»#¶@m S</w:t>
        <w:tab/>
        <w:t>U¯·CZÿ#ù#«]¶#</w:t>
        <w:tab/>
        <w:t>#ão#JJ7ÆABÅZ</w:t>
        <w:tab/>
        <w:t>TâG\1\ç$J¬¨;Ó¦E[æW|nBv÷'%#¥sh)×$P¾EØA#</w:t>
        <w:tab/>
        <w:t>WØeR#È5# Ó#BKhIß$#[`Y±;XTÒ£Ç"BU</w:t>
        <w:tab/>
        <w:t>#¸ðÉÝ1n#Ééã'u+k¶HU1ì=#B#</w:t>
        <w:br/>
        <w:t>×)¦N#Ò´#NÝðU¥X###á±oâ(qèªLä÷È#¤ò#9#im#¦@W2ÓïÄTA4ýY8 ´ÑÓsãÅ#×</w:t>
      </w:r>
    </w:p>
    <w:p>
      <w:pPr>
        <w:pStyle w:val="PreformattedText"/>
        <w:bidi w:val="0"/>
        <w:jc w:val="left"/>
        <w:rPr/>
      </w:pPr>
      <w:r>
        <w:rPr/>
        <w:t xml:space="preserve">úxdi6ÑZ#ãÌ;wÄªøT°ÉD </w:t>
        <w:softHyphen/>
        <w:t>#©Á0²&amp;ã¤s¡ð¦#¥¥ÐµE&lt;</w:t>
      </w:r>
    </w:p>
    <w:p>
      <w:pPr>
        <w:pStyle w:val="PreformattedText"/>
        <w:bidi w:val="0"/>
        <w:jc w:val="left"/>
        <w:rPr/>
      </w:pPr>
      <w:r>
        <w:rPr/>
        <w:t>pÀÚéBO|#5®FêïLPÐ4\##Õ{S#«Uß#îýx#VØô#J®#nÂ</w:t>
        <w:br/>
        <w:t>#3N¥#kñ|])</w:t>
        <w:br/>
        <w:t>b#"¾#X)Zz`)Y¸# ¤ï)lm+gq¢#U¥7Ë#b¯%#{S-&lt;Ð #|ªÒ´Pà)XÍ·µr#¥°û{á½À'¦L1^OHrR·p=#JµÅ#DìÓ#D×?`½Ö#¹ÿ#=òÀÅ²*¸z*ÊS R¶V#CL´Èm</w:t>
        <w:br/>
        <w:t>ÛöÆJ#×#RÑëªãôoá(hí¶# ï¶D*än¹ T®</w:t>
      </w:r>
    </w:p>
    <w:p>
      <w:pPr>
        <w:pStyle w:val="PreformattedText"/>
        <w:bidi w:val="0"/>
        <w:jc w:val="left"/>
        <w:rPr/>
      </w:pPr>
      <w:r>
        <w:rPr/>
        <w:t>J#|6ë½0¡Mç Y8ôÅ[]Î#ÍJð6©ñÉ#5Äq¯|kep#sáZ¦ØÖÊ°#el</w:t>
        <w:softHyphen/>
        <w:t>qµ^#q#</w:t>
      </w:r>
    </w:p>
    <w:p>
      <w:pPr>
        <w:pStyle w:val="PreformattedText"/>
        <w:bidi w:val="0"/>
        <w:jc w:val="left"/>
        <w:rPr/>
      </w:pPr>
      <w:r>
        <w:rPr/>
        <w:t>±##dBäz#L ªÞG;W#{+BB#¯|D¶ZWBX#Ö d®Ë##ö¥Ñ#õ;R¹|y¸r#KÑmÝc#H#fP.4lAï×3`\r#í#aD###ÚbÉ#wê#ð¥v#Ã5Z¨»&lt;e/BK#Z#÷ÍG'!FÚªá7ë¾Ø#l²üb&gt;µ&gt;##Ð#±fa±àr`÷ªÇ·¨"</w:t>
        <w:br/>
        <w:t>§</w:t>
      </w:r>
    </w:p>
    <w:p>
      <w:pPr>
        <w:pStyle w:val="PreformattedText"/>
        <w:bidi w:val="0"/>
        <w:jc w:val="left"/>
        <w:rPr/>
      </w:pPr>
      <w:r>
        <w:rPr/>
        <w:t>*#e¡éEªÆØ#{d%{t#~E#FeøÍ7ÀÈ72Ö½vÀÄ* ¡#ÂÖ\#"¸#êh;â[b#vÅ¬¹@eûñB#F¡ü7û°</w:t>
      </w:r>
    </w:p>
    <w:p>
      <w:pPr>
        <w:pStyle w:val="PreformattedText"/>
        <w:bidi w:val="0"/>
        <w:jc w:val="left"/>
        <w:rPr/>
      </w:pPr>
      <w:r>
        <w:rPr/>
        <w:t>/#oM·?çÿ#6á&amp;ÑhËk(E:a#C]HyW·Ë#HPå</w:t>
        <w:tab/>
        <w:t>=6ú1!</w:t>
      </w:r>
    </w:p>
    <w:p>
      <w:pPr>
        <w:pStyle w:val="PreformattedText"/>
        <w:bidi w:val="0"/>
        <w:jc w:val="left"/>
        <w:rPr/>
      </w:pPr>
      <w:r>
        <w:rPr/>
        <w:t>©%ydiUáCÂ¾ù n:®ã#Ú%#±#p@ÂöÅQl¨#Ewú2I</w:t>
        <w:br/>
        <w:t>"çn¸#»].IÀ#PÃr=² [e"âÓ$·##4®Ç$b£*òR§jxd#s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d$|±Cq)¨ÛjãtÌªN§ Ø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Ôê|2TÁUcø5¨#S#e5##§¶</w:t>
        <w:tab/>
        <w:t>#§ú4#ÙMê7CÛ0ÄhÚI¶}¦Ëë-XP##ù#âÝÅ°#ß2#</w:t>
        <w:br/>
        <w:t>#ö;xd#Ìh=0Çq_×xËl</w:t>
        <w:br/>
        <w:t>SåÙBKðí\ÇÊwr&amp;m###oÜN4Ù#ò Ødí¤¨{õ®VK##¨¾#´ØÝ!^##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ÊÆËt×##¾j#^##ÿ#9J(#\ÙÃQi·ËéZf§ÑÄ1,w_I`Gjï#ÂG4§@r®Ãµs#|Ü£É@Ü¸µÿ#,[°0´5úÖ3µM2Ð#´F;ó®bd7Íôy #ÔÊ@Ù¬¦#)©Ç2 Ì##NÝÎeÁ)#½#·Âv9</w:t>
        <w:br/>
        <w:t>BC¤IéÍÁ»»5ùy·³X#cQÓ1Ç6¢¨zæDwk.Ë@IZÛåÑ4Å|Â99aôàÌvoÆò»þ¬Ð#se É#6xéWn¾9À»#á¥k¾#¢j#öÂÃ8§#×c×5ùãRrc»1´JFSÑ¦$"}B¿!h#¢¯#á=2Æ*Wd#õd¢)¯Æ9##2äÝ#j^^kA¹¥:æ¤srO&amp;c#ô=úfL#Q1§¥2Öµ³"ªò]]##)Ôãä#±b?£?ÓAùè½3ËÌÔFZt#öí\f#§0e#Ç¶Y#ã#õ##ÔíLÎÆZÃÊüñnö÷is# Ò?#?³Æ"`äEê~CÔ#æ#Ô4»òä3ÄÖU!P#</w:t>
      </w:r>
    </w:p>
    <w:p>
      <w:pPr>
        <w:pStyle w:val="PreformattedText"/>
        <w:bidi w:val="0"/>
        <w:jc w:val="left"/>
        <w:rPr/>
      </w:pPr>
      <w:r>
        <w:rPr/>
        <w:t>ÚÌeÆ&lt;Þ[ù¯¦Ô</w:t>
        <w:softHyphen/>
        <w:t>ð&lt;jÀ#HåO³ÄfãM-¸[C%ü½×[PÓ#ivxÿ#vkB~#ðY¨ÏUÞå#³0CÈWîÈD¸Ò#Ê#BµGÝ[#¼KÎ6Í¢k</w:t>
        <w:tab/>
        <w:t>"ÆÊ</w:t>
        <w:softHyphen/>
        <w:t>(`Ät=v_ølÙýp¶q4^å Ý%Ý´n#ì£zõÎtOzîmæ#/OÙ=¿·,»</w:t>
      </w:r>
    </w:p>
    <w:p>
      <w:pPr>
        <w:pStyle w:val="PreformattedText"/>
        <w:bidi w:val="0"/>
        <w:jc w:val="left"/>
        <w:rPr/>
      </w:pPr>
      <w:r>
        <w:rPr/>
        <w:t>$%^mÒF£`Ð9 V½}³#M&gt;#ZÃ#ü»i</w:t>
      </w:r>
    </w:p>
    <w:p>
      <w:pPr>
        <w:pStyle w:val="PreformattedText"/>
        <w:bidi w:val="0"/>
        <w:jc w:val="left"/>
        <w:rPr/>
      </w:pPr>
      <w:r>
        <w:rPr/>
        <w:t>Å¤¢#q@GE#ä¿³üËûY=t*VÆ#è#¦ýkNùDJºRàr¥iòËá³#ðoÍË#àÔ¡¸##ÂVh</w:t>
      </w:r>
    </w:p>
    <w:p>
      <w:pPr>
        <w:pStyle w:val="PreformattedText"/>
        <w:bidi w:val="0"/>
        <w:jc w:val="left"/>
        <w:rPr/>
      </w:pPr>
      <w:r>
        <w:rPr/>
        <w:t>OÃó§ógADã#½ÉÇÜÍ¿,M£¤òýë©#¡#;#ÿ##·íg--¤åÈmlÓe#6Æ§2 ëf¥"#¹è#Z#¥Ú¤</w:t>
        <w:br/>
        <w:t>#(z#:#ËÄT&lt;#Ìñ¨Ô¤#N$AÐ#ùµË/Üäìtâ^äÛtM24Q¹ø«ÜÖ¹Àà7)#'$í</w:t>
        <w:softHyphen/>
        <w:t>øR£¿Ó¨8##-½ BÔ¹©Ü×/´,j÷Ä#¼÷ÎRs?</w:t>
        <w:tab/>
        <w:t>ß¡¯ðÌ°oÆò±á##5û©¾sYònå#ôå_(Þfn</w:t>
      </w:r>
    </w:p>
    <w:p>
      <w:pPr>
        <w:pStyle w:val="PreformattedText"/>
        <w:bidi w:val="0"/>
        <w:jc w:val="left"/>
        <w:rPr/>
      </w:pPr>
      <w:r>
        <w:rPr/>
        <w:t>i#ÓÐFlÃAy®·¢Ii11÷ß%3mj6÷#0¬;xÐfºA)Å¨x(§#9XTMÎ£¿îØeá9µ#Vã$#$ênTjÝ#TR#å×©nÄn</w:t>
        <w:softHyphen/>
        <w:t>÷`,ÁJÓP¹V;)÷e#/£dwEØë·#HÆ#)#d^m7#RO~Ù###Oåûø®#:°ÛÄô911óZd#P#Õ¯ðöËÃ#²¿#tÛ</w:t>
        <w:br/>
        <w:t>@_t¢vSþWJ~8x©´EJy</w:t>
        <w:br/>
        <w:t>]À9DÎÎDbjoêrm÷ÍnQ³h##:çÐ#Ô#s##Û©;IG=kla¨¢#øNÇ.b#j#NÕï´#</w:t>
        <w:softHyphen/>
        <w:t>ïÓ#²iùU`N\#ÓØ&gt;ÝÅ#U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!É7#KY#</w:t>
        <w:br/>
        <w:t xml:space="preserve">T#é¹í#4##Gåd# </w:t>
        <w:softHyphen/>
        <w:t>Fý°` /XSZ#i,#ür#d</w:t>
        <w:br/>
        <w:t>Õ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&amp;ðÜ¼dØ©ê#VÚ#1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µ0øwßîÈS 2Äq#wù`)L¡äµUî(r¢#£ãB#ë³´lGP</w:t>
      </w:r>
    </w:p>
    <w:p>
      <w:pPr>
        <w:pStyle w:val="PreformattedText"/>
        <w:bidi w:val="0"/>
        <w:jc w:val="left"/>
        <w:rPr/>
      </w:pPr>
      <w:r>
        <w:rPr/>
        <w:t>2Ø</w:t>
        <w:softHyphen/>
        <w:t>«8#oã9#{ÓÜäÛ#×.DOJÒ´9|#YbeÕÂEð0©®Ã,áK#¿Ô</w:t>
      </w:r>
    </w:p>
    <w:p>
      <w:pPr>
        <w:pStyle w:val="PreformattedText"/>
        <w:bidi w:val="0"/>
        <w:jc w:val="left"/>
        <w:rPr/>
      </w:pPr>
      <w:r>
        <w:rPr/>
        <w:t>xFês#E°###IÛíf4¤¥=±JÒ»IO"n#O^#KÆ##ÎÀ×##Rý(Ñ7:Ð#°#Ó0[ù°ø·é¶BA¦v:ßìAàMk¦,Ë^¤[¾5&gt;#0#È#Ac©z´e5=q)æ³z ¹5ÁkÉ#2#A#0ª¼'Ã¾Ã}ò$*´$¨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=·4«#Zí¿ã#Rô#¶##è{×$Ü##JVúð1(fÆÄ#</w:t>
        <w:br/>
        <w:t>#ïkQ{h/PÇp&gt;</w:t>
        <w:br/>
        <w:t>ï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÷É#Êf´+é»n¬h}·Ëã½Ç#Xÿ#*ôëª#g¿i¢;Tÿ#ÅÇ1</w:t>
      </w:r>
    </w:p>
    <w:p>
      <w:pPr>
        <w:pStyle w:val="PreformattedText"/>
        <w:bidi w:val="0"/>
        <w:jc w:val="left"/>
        <w:rPr/>
      </w:pPr>
      <w:r>
        <w:rPr/>
        <w:t>2ÛÉã##¨ÏÌoÌKZÿ##uû\³&amp;:ö²Z|©Ù)i¢¨ÞO-ÏAÁrñ%È#O</w:t>
      </w:r>
    </w:p>
    <w:p>
      <w:pPr>
        <w:pStyle w:val="PreformattedText"/>
        <w:bidi w:val="0"/>
        <w:jc w:val="left"/>
        <w:rPr/>
      </w:pPr>
      <w:r>
        <w:rPr/>
        <w:t>#·PÑ¤M###%Nût_[#8ä%25#:#I</w:t>
        <w:softHyphen/>
        <w:tab/>
        <w:t>Øw¥6ËB`#MPdáU¥KØÿ#²=r²ÇjVÔwâ±#®((#âßìñ¯ãÌdþ]ü£å?Öµ&amp;(*I3³Wù¾YV#¨µÊ6ô½&gt;Â##VÞÜqzo_Äæ²s26T</w:t>
        <w:br/>
        <w:t>Dd#ìU-Ö®Å´%¶#ì</w:t>
        <w:tab/>
        <w:t>Ì0â)º`·ww/¨ô#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&lt;"yJÔ¦Pû</w:t>
      </w:r>
    </w:p>
    <w:p>
      <w:pPr>
        <w:pStyle w:val="PreformattedText"/>
        <w:bidi w:val="0"/>
        <w:jc w:val="left"/>
        <w:rPr/>
      </w:pPr>
      <w:r>
        <w:rPr/>
        <w:t>÷¡öÉÄ¸ÒJ|É0ÑôÙïC4jh#zí_ö9x#lÄ&gt;l2ÑÌÌÌK#mÉ$Ô³'¶##¸#ðÿ#¾{=4xb#¤{}#Äål¶d©#»f#Ú´jª»¹FÌ-|&amp;§Í~#¶f#ó#MÜïhlÞ#ãËå2QhiÛ#KRa@\ÁzÇ4mbV¥+S##¸/Aè´Z¨#¾cn.##H</w:t>
        <w:br/>
        <w:t>)µ©#©ÌeeZ5©ßq,C§-xxõÊ¤)¶+#Ø}ºîq</w:t>
      </w:r>
    </w:p>
    <w:p>
      <w:pPr>
        <w:pStyle w:val="PreformattedText"/>
        <w:bidi w:val="0"/>
        <w:jc w:val="left"/>
        <w:rPr/>
      </w:pPr>
      <w:r>
        <w:rPr/>
        <w:t>RmmUß#M$®kpM#·DÆÙÄ¹H¢ïN¹#7#Ýx¾/#1cj##j#_#±#0:uÈÏfat149d²ÿÖå©(ÙÃ¡Ì©;ÒW</w:t>
        <w:tab/>
        <w:t>#é¶E#$L¡k[#H%Vß¨®Q)3¦üDå6ß#ÛËú²¹æ2ÀÆÕ4î2P6ZsÇjþs!óþöä:#b9ò#7Ìüo</w:t>
        <w:tab/>
        <w:t>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#ÕíOªËô×2á</w:t>
        <w:tab/>
        <w:t>S#»JUGlÀv±(,Äm]P</w:t>
      </w:r>
    </w:p>
    <w:p>
      <w:pPr>
        <w:pStyle w:val="PreformattedText"/>
        <w:bidi w:val="0"/>
        <w:jc w:val="left"/>
        <w:rPr/>
      </w:pPr>
      <w:r>
        <w:rPr/>
        <w:t>rÎE</w:t>
        <w:br/>
        <w:t>Àü;##åÃ#Yª&lt;FJCd#aC#É¬</w:t>
        <w:br/>
        <w:t>¼8ú}òV´¨A#</w:t>
      </w:r>
    </w:p>
    <w:p>
      <w:pPr>
        <w:pStyle w:val="PreformattedText"/>
        <w:bidi w:val="0"/>
        <w:jc w:val="left"/>
        <w:rPr/>
      </w:pPr>
      <w:r>
        <w:rPr/>
        <w:t>90#@Æ÷E)ÜÓ#iYRIÈ[%HNäx²,JâÕ?N#µTæ:#ù;bâ ø×#ZPS#%D©#eTÉi;ü°#W¦ÌGËX¶ï°ùo*¡]ò¦K»S$ÏØ#&lt;O%_JL#;WÂUbt9#9©##ÍBþ[#½pÚ#+o¿OD#ªÈI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ä0</w:t>
        <w:tab/>
        <w:t>#Ã|¬åBvÈÝ%*¨ÉtBÛ|dá¸Å]Ö§#n=Èùá</w:t>
        <w:br/>
        <w:t>£Rþ#2:Ó ¦@¥r ª##Jh</w:t>
        <w:br/>
        <w:t>[¶Û×!Í.bp#ZÂ uÀR</w:t>
        <w:softHyphen/>
        <w:t>n^d##«"#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¡é×#&amp;Ú##n$#)#ë#¬¨8#\ß%Bõn)L4#Ø;l¡SJ#|¡l#½ò2Hpøw#Ýqä##Nþ8òKaÃ9¡=q#Ê#ØøäJ[mÀÂU¤$w¦D%¾GéÉZ###Ë'hX#®õÈZVM#[Ì´Ò¡¿~O#¼·Â+Ó'{!bÐï</w:t>
        <w:tab/>
        <w:t>l/S¶ØÒ¬éLV·D«hÛôÃ#¥VCJW,#ÔGâ#»`Ý%§ ;W#®s¾#ª#ÔS'#æÝIÂy*#¤2kß#º#F¦0æ¥Q©#»dÊ#V ß</w:t>
        <w:softHyphen/>
        <w:t>q#V#ÈÚi®[`½ª#k»çød©#Ò/A#-Ó$«¸5È</w:t>
        <w:softHyphen/>
        <w:t>#"R¨6#Ë#Ì\F*â½6¦4ªl79YdÙ#a"äïTªF&gt;-½²ÈÐWËP[l#íL¨²iØbJ</w:t>
        <w:softHyphen/>
        <w:t>)wlz!r# ©UYB¹hÔÆ\#î´ÜàSÜáP¤Fù]%ÅjF4</w:t>
        <w:softHyphen/>
        <w:t>N¸UP#W®L!k#¶Dh#©J6ÞùY)n£¾#\»#æKNØÍCHvÁ#-#½ð#¶OL(YÊ§!iq#ñ!U n#Û¨#%</w:t>
      </w:r>
    </w:p>
    <w:p>
      <w:pPr>
        <w:pStyle w:val="PreformattedText"/>
        <w:bidi w:val="0"/>
        <w:jc w:val="left"/>
        <w:rPr/>
      </w:pPr>
      <w:r>
        <w:rPr/>
        <w:t>´:¶÷Âàõé×$#¤79WVM°þ9"®TôÆ*U#</w:t>
        <w:softHyphen/>
        <w:t>raÖ;##*dþ9]²]_å½´dHKTÓ##p#jd44FØÒ®y#0ÄXA\á#JÓ##ÓÕb#|C¨?vH#%yoQ#`kB6ï#ÇÈ#Ã¥jh##éý3 #päS~cÚ¹¸Å)× </w:t>
      </w:r>
    </w:p>
    <w:p>
      <w:pPr>
        <w:pStyle w:val="PreformattedText"/>
        <w:bidi w:val="0"/>
        <w:jc w:val="left"/>
        <w:rPr/>
      </w:pPr>
      <w:r>
        <w:rPr/>
        <w:t>#3Ñse«Ëµ¨jÆ÷Êu1ÙÍÃ$d</w:t>
        <w:tab/>
        <w:t>¸íYÁÏu¢#zÐÒ½²¾jSû}$Ç(º]ð#Ñ`#Í#ãO#i(i¬##Më^ù #j#4÷Û# ##ød#µq-Ó#f#ÒQ\# #</w:t>
        <w:br/>
        <w:t>U.@;ûâÀ(û°##,·#÷8#V#*â®V~tÂÅu¼t#ë]ñ##%X#µ1¤WZoÜbÖåÛ¯L *ÂÔTþ#g#P¡0ïïd#§ìøe2T}¨ýß!ÔW$91+#d§p+è¡H¯¶#ÀºÙ]¤#</w:t>
        <w:br/>
        <w:t>#R&gt;O@z!#ØØèòô;2D()ßÃ#ø~#"#FI¸-YCAä#rD1*#6q¬fDØ¸#bÇÞ&gt;to#Ä##¡5ÊÙ#©#*;Wüë%%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a#8Väzd#º¼ªËòÂÎ!u©ýè®ô9\ÀÙ¼@À¤#_#Lmy§z#ë#]8÷Ë`#Èn3¡##ze)Jî#ôØ§`690Á)ÕSÔ_#Q,jÆ3#Ò</w:t>
        <w:softHyphen/>
        <w:t>×Û1ò¹`ìÎ</w:t>
        <w:softHyphen/>
        <w:t>[c¦JÒ£5#R¦L##®#¿#L#ªÒPSÚ¹8#°}f</w:t>
        <w:br/>
        <w:t>JÏþVO(°äA8òüÅ¢âzí#6ÌÞ#3âÖZ"µË# åáJM¯</w:t>
      </w:r>
    </w:p>
    <w:p>
      <w:pPr>
        <w:pStyle w:val="PreformattedText"/>
        <w:bidi w:val="0"/>
        <w:jc w:val="left"/>
        <w:rPr/>
      </w:pPr>
      <w:r>
        <w:rPr/>
        <w:t>¶Ü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±%øÜq;</w:t>
      </w:r>
    </w:p>
    <w:p>
      <w:pPr>
        <w:pStyle w:val="PreformattedText"/>
        <w:bidi w:val="0"/>
        <w:jc w:val="left"/>
        <w:rPr/>
      </w:pPr>
      <w:r>
        <w:rPr/>
        <w:t>ó</w:t>
        <w:br/>
        <w:t>|ÜÁÉZ°(;di®A^²TÒZEâ7ÜäÀ`²Xù##JdÒÁoàôæ,A##OSlÚ7e:#Ñ©#S1ëd##ß#54ÛeÐ</w:t>
        <w:br/>
        <w:t>#=³(2</w:t>
        <w:tab/>
        <w:t>^±#+QÛ%l#Ó[÷=É©Ìl±§!i²#AòÌ0Ö#Ç®eCIvd#L\MprM±¿1Bj[zS#MÃC@©#ß|ÒÍ¾A)4¨öÌìm#UA5;Pu9ÔV1#¿VESû³ß-##x¼##.^&amp;S¤B oAã#YÈ#Pfl#Î&lt;R{xo####íÛ¾Z#ëkÊ&gt;}ëM°;¥:KúsÐW5Gês:3[]éÅÅ&gt;1×Â¹#¥9E</w:t>
        <w:tab/>
        <w:t>#i¶^##ûâ¯^#EËýé¯ó#§0s£Éè~\5ví¾`4ÍèÚ#³!V#@ÛmÇ¶X#b¸S.Ãá¯sËS#óÅ´k#s_l±o³|#oå¿îtÑP9¹?#7#g?T#X7¡;&gt;ü#.iOôÈï</w:t>
        <w:softHyphen/>
        <w:t>eÔ:#½zÖµÍ)Ql#&gt;ü·»#}äÖl(òµJ±è#Á</w:t>
        <w:softHyphen/>
        <w:t>ClKØà÷ØÓm·Íp+ ª)Oo¦¹k#Gæ¾÷zs\DÌ[õ¡©#y®fif.2¡ù5æ#RÙì#°xY@.ÕÞ`#Úé#Ì&gt;#Kþsd^£&amp;ñ#Â õ÷íG"a^t##º¥H§ÌdbXès#ÍeñEë###¨z#ûÇ_Ùÿ#'79Ç#&gt;&amp;¸ì^®Ðv#NÛu#©#°¾å)ôfDKOWþwÚð#*£íu</w:t>
        <w:softHyphen/>
        <w:t>E`Ä³}Ùò»o4ÓòfNx**¬#sSJmÿ##þqSsåÊ¼µz#Óß%#]1º#Ñ¨$#ì)úòö¤#§</w:t>
        <w:tab/>
        <w:t>(FãüúfN$</w:t>
      </w:r>
    </w:p>
    <w:p>
      <w:pPr>
        <w:pStyle w:val="PreformattedText"/>
        <w:bidi w:val="0"/>
        <w:jc w:val="left"/>
        <w:rPr/>
      </w:pPr>
      <w:r>
        <w:rPr/>
        <w:t>ß&gt;y¢}VãÑ#r=«ßü×6ÙÅa·e¥#=OÉ0)ÒâhêÔ_õé¶pcR'½gÉ7#}3q¯()¨=A#2ä!gÙMzBùÆaë#RMzæPÅËÄ#Þ@µÏ&gt;ÄÔ×Ã9Ñõ9#z#§o£3p#Kdßq÷æpk,Ìvµ?òÔk!çÓêådø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p¤-mBI#ß1#Ò,ò###®]#{&amp;#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Ú VN#5ãNÐpÎ*Ã¶cÞéDkz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c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#i#Tw8$-d¸ÑØ</w:t>
        <w:br/>
        <w:t>(¯l Á³+]#Põo³í×0eÚñ&amp;vQËl(µ\a##JkcªM#àÿ##ùf\#²ý#ëë-é øçä0Ì#õÈ##;÷#«)%ÊP#R¿##6#ß¾U"Þ"^ÉQJæ&lt;ù3#)yr#M#bÄnØÃ8¥Í#Q°\</w:t>
        <w:softHyphen/>
        <w:t>#¦æ½p#¸þ5 u##bJÁ #7®H1´¹Ü¨4ËÃ0Ó]Åz®LHe6`:Ôþ#[Y</w:t>
        <w:br/>
        <w:t>¬v 4÷Ë#«[#°ß#JÍ#Õï¥woÄ</w:t>
        <w:br/>
        <w:t>×/# #83|¼2#l#Ú¥ vÌi#ø«Æ8¿P+òÊKpDÅ×~¶#`XT#Ó"Y¦¶S*ué¥5ÄO#×*,HLmÀ;ødiQi###&gt;# IÜÃ2"#ÃR~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¦I!õ</w:t>
      </w:r>
    </w:p>
    <w:p>
      <w:pPr>
        <w:pStyle w:val="PreformattedText"/>
        <w:bidi w:val="0"/>
        <w:jc w:val="left"/>
        <w:rPr/>
      </w:pPr>
      <w:r>
        <w:rPr/>
        <w:t>&gt;#þTïXÃ#êúCBH#l¶F"-'g,k¾jæ\EÚ¡®Ûøæ#\###ñË¢wqä¬n:î¾9#«jZ0ã¸9e3#gZ#½wÈ#ÊTD!&lt;r#)½Ð=»¬ªoepÔ#&lt;«M2m/Q@#EA</w:t>
        <w:softHyphen/>
        <w:t>#ú#,Îí¤øiµ</w:t>
      </w:r>
    </w:p>
    <w:p>
      <w:pPr>
        <w:pStyle w:val="PreformattedText"/>
        <w:bidi w:val="0"/>
        <w:jc w:val="left"/>
        <w:rPr/>
      </w:pPr>
      <w:r>
        <w:rPr/>
        <w:t>wéUr õì&gt;Y T.O»öíK;5jNÛ###tæ¿#©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0#ZBiØvÂ[ÈËPÊ#kýr#+Oj³Wú#ýy&amp;´´@ñ#,j&lt;pÚ£</w:t>
        <w:softHyphen/>
        <w:t>×ÄËÈ#Ç#Z¤¬#xÈx#ãÀæD#L ²K#`kúÇÏ&amp;\isWÀÁØªÙ"I##C##+#US#Mxøq#ÃÄUw¢¹#Õ¦ø,¦×L#v*ìUFòê+hÌ°Dñ98DÈÐ[§êþgS¸0Äá£F%·ïÐfû###Yií¸ÔPSz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  <w:tab/>
        <w:t>N,4¶b¼º#LªY8Xi#æô)§ùnàÉð¡^LÝÆfö\¸ó#&amp;à*-Ú#è¡&gt;#2Ïh²Öóc÷=¦#A]Vøç!3n}¬q^ù#Â±ë½3#$-</w:t>
        <w:br/>
        <w:t>#|Â#¦è</w:t>
        <w:softHyphen/>
        <w:t>`ô,##fdFÌí||¡ëß$ÀË¾#wb\##ß/!¨4=³#¤¸È!*±1ï#JÛ³##W#n¡¦b)ï"¶µm¸#tv[tS±&amp;2$³U,Ç|®M©·1×¦##®Y#OõÄ4#¥îGS×!Äµ#0'ß+¶ëTi]Hð¥#rè¥ª##÷ÌìÆ3¢eJ#ÌöÍlÁ#%ÿ×æ0"Ð6÷Ì#ôoÐTo`C*¯#åÊ</w:t>
        <w:softHyphen/>
        <w:t>#|VÇ|Å¶©È¦#ñ±E[Cé¿%û[n6é#ºÏpôÏ4ÜKKP #K#ôÛìÿ#Ãfn=Äö¦:Ï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Ë-(;|³ Kg#</w:t>
        <w:tab/>
        <w:t>bw</w:t>
        <w:tab/>
        <w:t>R@#9Iw0)P#í 9</w:t>
      </w:r>
    </w:p>
    <w:p>
      <w:pPr>
        <w:pStyle w:val="PreformattedText"/>
        <w:bidi w:val="0"/>
        <w:jc w:val="left"/>
        <w:rPr/>
      </w:pPr>
      <w:r>
        <w:rPr/>
        <w:t>È¥Z¶2#T*#¶ß«.b¨@ß.%Ru#»ÒY#²t:á!BÚW¦E[ã´##Øº´±Ô#¹Û##·#·?&lt;#+k##]H</w:t>
      </w:r>
    </w:p>
    <w:p>
      <w:pPr>
        <w:pStyle w:val="PreformattedText"/>
        <w:bidi w:val="0"/>
        <w:jc w:val="left"/>
        <w:rPr/>
      </w:pPr>
      <w:r>
        <w:rPr/>
        <w:t>Ðà#*Äâ#¶»Ò-W.ì}¿#(iZéÀ</w:t>
        <w:br/>
        <w:t>\§µq</w:t>
        <w:br/>
        <w:t>Ñ#©Ä_é#Û</w:t>
        <w:softHyphen/>
        <w:t>0ÖÈµ¦#JSË+#vKNÙ"#ÑÀ«ãbHÜäâPWI4ïBÎ$¤¹jà![#r#ZuÂª`í#*ë0!|ErÑ&amp;4¤¤W®õÈ#</w:t>
        <w:softHyphen/>
        <w:t>×"R¹NÔúrA# Ò¾;b</w:t>
        <w:softHyphen/>
        <w:t>ª)ï#ZE2$%r-##×## «HÛ,!</w:t>
        <w:br/>
        <w:t>dmUl£#.I#o]öÆ*WÌü{## )§Zd#"¹Ó</w:t>
        <w:softHyphen/>
        <w:t>0°Ødz%rOJ</w:t>
        <w:br/>
        <w:t>t5Â&amp;´©ër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#l°üpÚ®u#Ød#±9U2w#oje{d#J¦ÜiÞ£'Ñ#=záWV§#lîzaCcNØZÕ9#FhMzwÁ#.'§%[sÐW$J#â#µöú2%Cûb</w:t>
        <w:br/>
        <w:t>ÓdÔí¶#Wxâ</w:t>
        <w:softHyphen/>
        <w:t>ñ¥1¥lÇC÷ä©#Ót#ø#%]##¦#-£Pr@¡©)½&lt;r2HX|;äJZoóÁ#*ÓvËdÄ5#\#IZçâÛ"Nê´þ8</w:t>
        <w:br/>
        <w:t>U `¦§%#H+Ù¹-FL vØåL#Ò¸)V</w:t>
        <w:softHyphen/>
        <w:t>U¾X#Å%Ä÷ÅV¡Èñ&amp;##¯#ì;dé</w:t>
      </w:r>
    </w:p>
    <w:p>
      <w:pPr>
        <w:pStyle w:val="PreformattedText"/>
        <w:bidi w:val="0"/>
        <w:jc w:val="left"/>
        <w:rPr/>
      </w:pPr>
      <w:r>
        <w:rPr/>
        <w:t>ÒF#6\×ç§!#~ã#T®¦ß&lt;=#µV"#Z¦ø«gÃ¶%Z SåòK`íL ìµêOâ2hi#1#W«qzûä¢¥#Õ8$m@XÝiá,ò</w:t>
        <w:tab/>
        <w:t>p#Ò¶iªä¦ù å#ñ#[èÀáêGëí#ÁK®ø«K]ð#m#ô;â</w:t>
        <w:br/>
        <w:t>#MqµuM++H=0#«ï¤7"ïNÈn¡¦#±;ªÑ°ÈI^#þÙ$. Ò§'HR#lª.#I##ù#y%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¨§áÉLT×ñÈ#MJ##PbT¯V&lt;NH#µûl#!NeiuEqµl±#a%[SÐtÂ#¸Èå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û ·¶IZW¥p#J¾6,r@Ú#¸^</w:t>
      </w:r>
    </w:p>
    <w:p>
      <w:pPr>
        <w:pStyle w:val="PreformattedText"/>
        <w:bidi w:val="0"/>
        <w:jc w:val="left"/>
        <w:rPr/>
      </w:pPr>
      <w:r>
        <w:rPr/>
        <w:t>1«</w:t>
        <w:br/>
        <w:t>Üa«ôáãCÇ:Ôì+¶#Í§ Ùê~UK¦#OßÛ-¯Ý,~áZæ~66C_£I#*æÂ#/0×áã(##kÓ¶_XoÂR#ý zf(v¡CM¸ô±¥GJæ8Ù%YëQÜ1VâÃaá±¤`u¯&amp;Ý6Üb+«ÈMÅ6É#º±ké#xà½Ù©DK ¯Ë#Q¶Ìa±Ø×#[BW¡ëZäJ«"ÔoJS###¥</w:t>
        <w:tab/>
        <w:t>È#-#@À#[~5#ßúä´6JS#EBà®ô¨#&amp;h?P)</w:t>
        <w:softHyphen/>
        <w:t>pZUÛç\ZÐ{b</w:t>
        <w:tab/>
        <w:t>Jî+Þh)C¸®Þø</w:t>
        <w:br/>
        <w:t>WF¿##*rªðÜ#B#A#/#;ÐS¥7Ë#¥\XÛÂ¸È÷³#Xæ+ U={×##Ö9(Àür\¢âÔ]YA;#ZOíu¸.@Nl¶2#µ##°[(!É#ðË#RëÝ@J¢8¶#©9T¤Ä #©¢#Ò½°©(# )m[!«#+#ò);ï¾IÖÀÁ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ñÂ##aÝöß|«#xz#¥¸ÓûTïÓèËbvhCi2zS=#|C)îÌmÝH#NÙ'#HKë~_#q</w:t>
      </w:r>
    </w:p>
    <w:p>
      <w:pPr>
        <w:pStyle w:val="PreformattedText"/>
        <w:bidi w:val="0"/>
        <w:jc w:val="left"/>
        <w:rPr/>
      </w:pPr>
      <w:r>
        <w:rPr/>
        <w:t>I#îñ±9pC#êGcÛ1ó9Q;3=2C&lt;kÈP¾aÉGb##R@½v¯\T-Á</w:t>
        <w:softHyphen/>
        <w:t>#ß'#,3Ì¿»!Å*NÕÌ#ñ®òÌæBAï¸órHdÈ¤ôËAÝ¨ØR½öËkR§lÈ#Õm^2ðÅ@# ;Ù#LÎÔ#}é h÷Ë"ãÈ4¦»°##}¾IX¦µn#bORwÈH6Ä¢¼²á#ß}»f56H2¨Áê7ùä#bç@z÷Ì#)º##£OHY##må#¥#ïóÊsì#Ã2ÒXðö=3^#ßÑXd#6#ÁÀW¦Vy³I|À¼÷Û¦L³Ç²S¡Éñ#ÕÙÂös#.ì3&amp;#«$OQTÖTï#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$×.#!©!IÊ»W#HØs1#ëD</w:t>
        <w:softHyphen/>
        <w:t>=³^Fí</w:t>
        <w:tab/>
        <w:t>£RµË#&amp;Í()Ä°*Mðeñbë#÷#æ2EJC§%å×}þÕ#©Í½Å¬juË ãI24®þù#=Úñ5#TW|È</w:t>
        <w:br/>
        <w:t>^##ø##,¢ÄîPÅ)#Ç*ËÉÍÐ¼´#Ôãþn5|~ºj;Ò%(#;ÌqcÏã§L¾</w:t>
      </w:r>
    </w:p>
    <w:p>
      <w:pPr>
        <w:pStyle w:val="PreformattedText"/>
        <w:bidi w:val="0"/>
        <w:jc w:val="left"/>
        <w:rPr/>
      </w:pPr>
      <w:r>
        <w:rPr/>
        <w:t>e~hÍéÛ*5f¥Güm]6åMl©ù[æ#Q</w:t>
      </w:r>
    </w:p>
    <w:p>
      <w:pPr>
        <w:pStyle w:val="PreformattedText"/>
        <w:bidi w:val="0"/>
        <w:jc w:val="left"/>
        <w:rPr/>
      </w:pPr>
      <w:r>
        <w:rPr/>
        <w:t>8}###éû?&lt;ÔjãRþ³#ÏXù*÷_aß1`Ó0«,!Çº f\dÆ%âv²m#ZMHSzµ*w#ä}¯±ü¹´¿##7Gb#É¤jß¤-"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8#GÃ\ç!ÎNé¤$¿ÃCC\Èq$ÝÝ»àp(èÂÒwÃ#pe#ièÞT×Uf#Þ|,È</w:t>
      </w:r>
    </w:p>
    <w:p>
      <w:pPr>
        <w:pStyle w:val="PreformattedText"/>
        <w:bidi w:val="0"/>
        <w:jc w:val="left"/>
        <w:rPr/>
      </w:pPr>
      <w:r>
        <w:rPr/>
        <w:t>J##£þ#6Z°2ÆÃ!±}#g:Î¦©ñ#Û4#A#¬ÊZªk^F#Ð^Cù©c.ªZjÉRµ¡*#!R#7zYøÌZ¦(½FÆçëÇ1#ã]©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Ã³o5;ê|;üòØó?Î«.zhr##"G@+Ä®Îª£Í,ü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µ#õ#ÜÐTæ¯[#È#Þ!ì6#¡=ðA×ä#©Ã#TTR¾=²âÒ¥s#pßÍû'Â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pójpÕåB</w:t>
      </w:r>
    </w:p>
    <w:p>
      <w:pPr>
        <w:pStyle w:val="PreformattedText"/>
        <w:bidi w:val="0"/>
        <w:jc w:val="left"/>
        <w:rPr/>
      </w:pPr>
      <w:r>
        <w:rPr/>
        <w:t>kÊ¾5ÍæsûaìõÏ%ÄF#â#ÀÓ¸®q8÷NA²jÑ#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×#Äu#¾#c#Hu#Ø#OÙ§Ó#ÂCÊ&lt;Ï1ðÓ #o|Ì1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]ù}ðBÌ*#~#ÌÏrÎ{lË#véMó3#Wzb´è3"Ø©Þ@Bb`</w:t>
        <w:br/>
        <w:t>°a¸¯QLC##7y¡#k</w:t>
        <w:br/>
        <w:t>DØ|²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J©æûlÀ¦IÄ«ö@Ä#Ú*6¦Ç#ª@KÈª´©`7ùå#¥&gt;¿±â#mÀË"Z¤Ëg×o§-*</w:t>
        <w:br/>
        <w:t>#áSï#kc±Y*íCçuLN@#OË%#ÊÑ_ àáð¯Æ:ö®\#ÏM±Ko##S1²90"i#^ùK#ßÝ#0_²HÊÉm</w:t>
        <w:tab/>
        <w:t>-É®@³#ÒCj{åtÉ#¥Ýò^#Õ³/#Lk#úmL2i!9¶LdrÖWÊ##=°IåãJå ³#«'h&gt;5®Ýw##Mm8T?å~#(#+Ç'2#s¶XÆ¶íCCÓ ¡#MWzÒ¹(±)eÔ|°ë!§ª]##çâé##ñbs#AÈn#©ùøe$6t,GÚ¥2¦A#YM8îp3#è:S¸ÆÙ£-åãöºe|ØÛ]Wj|9#Ö#V¦Ý?·#&amp;J¥Êµj}²è¡.½z#N´4®[#²ÁüÉ5b`v$#³.##%¾Ò¸Ø`È\¬ce±#Â½óUÓq</w:t>
        <w:tab/>
        <w:t>F49</w:t>
      </w:r>
    </w:p>
    <w:p>
      <w:pPr>
        <w:pStyle w:val="PreformattedText"/>
        <w:bidi w:val="0"/>
        <w:jc w:val="left"/>
        <w:rPr/>
      </w:pPr>
      <w:r>
        <w:rPr/>
        <w:t>´LS,Ó</w:t>
        <w:softHyphen/>
        <w:t>É¥7</w:t>
        <w:softHyphen/>
        <w:t>3+#7#I#WgÄ4#J3mLº¶lª[à#A^¾9TS|ÇQÖ±yFOÅ@OÈåv##4+ðÐmZ`Jud¡X8ûD#Ù"#22áE#ª#zdHTÚK</w:t>
        <w:br/>
        <w:t>7ø!UíäF4SQíãß$D*#R6&amp;Ç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</w:t>
      </w:r>
    </w:p>
    <w:p>
      <w:pPr>
        <w:pStyle w:val="PreformattedText"/>
        <w:bidi w:val="0"/>
        <w:jc w:val="left"/>
        <w:rPr/>
      </w:pPr>
      <w:r>
        <w:rPr/>
        <w:t>WØô#:n# ¿óE</w:t>
        <w:softHyphen/>
        <w:t>©ôúÍÇàéïË#gnÌ8#p#ÛñÈRðZß»n*Ô#ol,L#ÖE#Ð÷È#×JöS©Ä##+¬`ËÖµ;eñ-##ì®^Øø¡mþ_ÙÝ¸Òx¬#Uw##Kx«±Wb®Å]»#[$#sE#IÂ#ì#M&gt;iüôüÝi§m#L`Ò##Ô ß#w]ÙÞ#&lt;Y#m#Æi#ùw¨-#.¡jÔÍ.¯-ä ²1</w:t>
        <w:softHyphen/>
        <w:t>¯ È³#Îµ?df!-2fúd#5#ÛwÌ&lt;½Åæó#ÓË²¡;»#£:.À#üÜ&gt;k#(</w:t>
        <w:br/>
        <w:t>;</w:t>
        <w:br/>
        <w:t>f··eÇ°ÅÑTº×9¾'.*&amp;JoÛ&amp;ÌË*^Ù</w:t>
        <w:tab/>
        <w:t>#U.Y#ØvÌZl"M«n)jq°ÄT##ÙÒÚ×®^K#Xw;æ1`¼5M#l,#hô</w:t>
        <w:softHyphen/>
        <w:t>rËd</w:t>
        <w:br/>
        <w:t>}é½\4ÅjHMiÒ½0¶¬ÌrD2#czéI°®U#+¶¶Àm5#0S@7¯</w:t>
        <w:br/>
        <w:t>´ä#NG²Üì</w:t>
        <w:tab/>
        <w:t>¥vÃtÌ4$#TöËjÈ+AÈÛ#GÖW#oÒ+OÿÐåÖ¹# åø5%#o·Ë¶#Ä¼#pk"¢ä£}»f#</w:t>
        <w:softHyphen/>
        <w:t>-9e#_#6Á¾ÊÑ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åá»· ù6Éõ[#m#b©Zí×¢Ôt#¾,¾2§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·ù¾ÀFìT#jTfEìòxäókÃÂAN</w:t>
        <w:tab/>
        <w:t>#.ÿ##á</w:t>
        <w:tab/>
        <w:t>*/ GB+×*#Þ</w:t>
        <w:br/>
        <w:t>CH2#ã5#,</w:t>
        <w:br/>
        <w:t>,©&amp;{#%</w:t>
        <w:tab/>
        <w:t>¦D©É°¡ñÈâ#¶=#Æ; ¹Å&gt;#ôÛçPßÈþ#Uª###%Z¤ëÀ#Óô##WD;áf4ñÈõJ¢#T#b¤Ïï¾VK%¨r#¥[¥;åÖÅ\·ÁÇ¡Û¶O£#*òÛ#Ú\T#S{"R~8H</w:t>
        <w:br/>
        <w:t>¢PÐ|&amp;×©#}òA</w:t>
        <w:br/>
        <w:t>iødí</w:t>
        <w:br/>
        <w:t>JÄÉ¶mxa%##£TvÈºTÎÃl¬²rOjâ#°</w:t>
        <w:tab/>
        <w:t>`##Í</w:t>
      </w:r>
    </w:p>
    <w:p>
      <w:pPr>
        <w:pStyle w:val="PreformattedText"/>
        <w:bidi w:val="0"/>
        <w:jc w:val="left"/>
        <w:rPr/>
      </w:pPr>
      <w:r>
        <w:rPr/>
        <w:t>ªÏ¾##¥ol#ª¹##¯ûywF+Óo¿#U6Ýøô©Èi_Çz#ßNJÐ$õ#«Rµj+ß#"¡cô#</w:t>
        <w:br/>
        <w:t>[ö õÆ%H\à#ë(R#¸Êé³.Ô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r_§!V?L</w:t>
        <w:softHyphen/>
        <w:t>}²#4r</w:t>
        <w:softHyphen/>
        <w:t># )^Ä(_4Ü©ONR@</w:t>
        <w:br/>
        <w:t>jÝ²#²] 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ßß#+|Mi*Î_#F÷Kt§L*Úá#¡R@((ÕöÉ#</w:t>
      </w:r>
    </w:p>
    <w:p>
      <w:pPr>
        <w:pStyle w:val="PreformattedText"/>
        <w:bidi w:val="0"/>
        <w:jc w:val="left"/>
        <w:rPr/>
      </w:pPr>
      <w:r>
        <w:rPr/>
        <w:t>#ö$#i×##kU)·Rzd@M¸¡å¸èin</w:t>
        <w:softHyphen/>
        <w:t>:ïÛ##/AMòA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édi.##j»íÕQ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Qé_#óñÉ#(#¨²TSÄl2Á²#ÆiÔÓß #ªLW#j¨&amp;mã(</w:t>
        <w:br/>
        <w:t>LEzöÈ#K¢¥~#IT¹oÑvÉLî¥#qolM#©ÆÕÕÅ\:#B®#EWÇ</w:t>
      </w:r>
    </w:p>
    <w:p>
      <w:pPr>
        <w:pStyle w:val="PreformattedText"/>
        <w:bidi w:val="0"/>
        <w:jc w:val="left"/>
        <w:rPr/>
      </w:pPr>
      <w:r>
        <w:rPr/>
        <w:t>ÖÊµÛ|)#Vê1#KGvÇª·Â½;a¤Z7Ê©á</w:t>
        <w:br/>
        <w:t>ª¦ä~ì°1T_##*d#_l</w:t>
        <w:softHyphen/>
        <w:t>@Ó#\ÍðÓ$J#]{b9ªÂÕ$)Xç|CUÚ-.V¦ Ò#ZbÜêErV\#ÔS</w:t>
      </w:r>
    </w:p>
    <w:p>
      <w:pPr>
        <w:pStyle w:val="PreformattedText"/>
        <w:bidi w:val="0"/>
        <w:jc w:val="left"/>
        <w:rPr/>
      </w:pPr>
      <w:r>
        <w:rPr/>
        <w:t>¡ÈÀl:Ó¶ )l¡®øH[XÊk#tµJxà¥mEv#Ô</w:t>
        <w:softHyphen/>
        <w:t>"##Ú·## 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;+gs#ßrre</w:t>
      </w:r>
    </w:p>
    <w:p>
      <w:pPr>
        <w:pStyle w:val="PreformattedText"/>
        <w:bidi w:val="0"/>
        <w:jc w:val="left"/>
        <w:rPr/>
      </w:pPr>
      <w:r>
        <w:rPr/>
        <w:t>(##ë#èzÓ&amp;#-ÁARF5²</w:t>
        <w:softHyphen/>
        <w:t>#IéÔÝh}ò¹#AmM)½ÝN#7Z6«Ý~"&lt;2DnÉBFÙ 6§nYJå=ò`«¤ÙF2ä°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d±úõÈ##ÀUrýäî8i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KKÔ#B¯¯#Aß|Ò#Û#°í¶A® +dn}°å(w9*C@S##Àïî</w:t>
        <w:softHyphen/>
        <w:t>.ûâ#z?#Jd¥*j)Ó&amp;#á#}¶Ã#(»)})#SL##õ_&amp;êÆ8ù·è</w:t>
        <w:tab/>
        <w:t>ß-#¾B9³»3©4ïPqÉT"ætKI#-óhîH#R#¸Í##á;¤</w:t>
        <w:br/>
        <w:t>¦Q@iµsI;x#¢Ó÷¼G_#4Ù{)G#Å«Ê»ùTQXp8T=F6ÅéMúåS #ëôá#JÖÓ}Yy</w:t>
        <w:br/>
        <w:t>##ë#&lt;Ôv¦##K#§###§SØüñbhêµ?Ù"Bv¦#A</w:t>
        <w:br/>
        <w:t>©XëM«Q&lt;,Wªñ##°*ÎEH#Ø[#IP#ýF#¨Ç#ì1kRB#{#*Ùr#ÑÇeR¾#{ûá%*¨</w:t>
      </w:r>
    </w:p>
    <w:p>
      <w:pPr>
        <w:pStyle w:val="PreformattedText"/>
        <w:bidi w:val="0"/>
        <w:jc w:val="left"/>
        <w:rPr/>
      </w:pPr>
      <w:r>
        <w:rPr/>
        <w:t># ¡¦U$6###dU¹##6Ú´í#J°ÌÑ?!Ûmð]²</w:t>
        <w:br/>
        <w:t>q1fè:ä¶I¢©V¡é¶@,U\ØÒ¿y¦</w:t>
        <w:tab/>
        <w:t>#SÓb##Ø7®ÑÐä</w:t>
        <w:softHyphen/>
        <w:t>#W¸PqØe#Ùb¸kñ#^2É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×|ÙÝ©'5 uÄ¡#o(e#zmTÍy#?^*¦ìW¥~°2##e^U=2º/Dòô¦H¨z{ûcµI#{ûÃj#¼l¶Q¦\óE;P§#ãH&amp;#ñ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)6¥kÂ´#7l´#»bwð#Í#Ç*Ë¸oOtÌ#Fã¾alä%k^ø#ªAS±ß'J²r#i×.Æ#Å|Ë#º</w:t>
        <w:softHyphen/>
        <w:t>zÆeÕ¶À üºÔS¹¦j²mnQfVàq÷¯\µÌ##¶]#²8·¶eE#ø##dÄ0,.÷÷w*ÝöýyVq³²</w:t>
        <w:softHyphen/>
        <w:t>:BPrí¶b#</w:t>
        <w:br/>
        <w:t>#úe#&lt;Ë#©O§</w:t>
        <w:br/>
        <w:t>¤:Ô$ÄuÄ¶Á#¢Èbe#ë¤9#[3m#Å^Ç2ñ</w:t>
        <w:br/>
        <w:t>#éS¾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ô##¾##I`ººÒp2C#[¡90?ei¾`#M21#[-;æ``Ø#`JY«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Ï\¸6AYJP#BÙ;¹cvcly 9#ìZ$¯ÐíA¨«Põ¥h#8Ó#±À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·#úÕ#j#íËf6sq"´}Ól×È6È&amp;jy</w:t>
      </w:r>
    </w:p>
    <w:p>
      <w:pPr>
        <w:pStyle w:val="PreformattedText"/>
        <w:bidi w:val="0"/>
        <w:jc w:val="left"/>
        <w:rPr/>
      </w:pPr>
      <w:r>
        <w:rPr/>
        <w:t>÷9#âI}hiJäY*mZæ@,#:¨&amp;#ìrÄÇb[m/°9®È(¹ÀìÌíêrP</w:t>
      </w:r>
    </w:p>
    <w:p>
      <w:pPr>
        <w:pStyle w:val="PreformattedText"/>
        <w:bidi w:val="0"/>
        <w:jc w:val="left"/>
        <w:rPr/>
      </w:pPr>
      <w:r>
        <w:rPr/>
        <w:t>%5´e¡ä#J</w:t>
        <w:br/>
        <w:t>flCJËÃÄR#wðËPR×PÀÐâ</w:t>
        <w:br/>
        <w:t>bÃµ##pàu'#èrz#íÙ¿`7#^ÿ#,ÓðÔíªlÃOq¬dúhh?ÙÆ¹±qÊ¹¹2u4=#]#¢ó~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Z#A^Uÿ#+30O¤&lt;ËÉwÿ#Q¿Bä(b#®W</w:t>
        <w:softHyphen/>
        <w:t>W2'gÐdãä&gt;b½Nic.¬f##¥s.%ÇäÂ¿3|°·ÖFê&gt;"xþ*±4$téös;OMÃ½)ü¢ó#^C.-</w:t>
        <w:tab/>
        <w:t>SÍ#wR&gt;Ï#ò_ö³#UÂVä#õ+cP#ß)q¦7E:ñÛ#`</w:t>
      </w:r>
    </w:p>
    <w:p>
      <w:pPr>
        <w:pStyle w:val="PreformattedText"/>
        <w:bidi w:val="0"/>
        <w:jc w:val="left"/>
        <w:rPr/>
      </w:pPr>
      <w:r>
        <w:rPr/>
        <w:t>#þpé$Dº «FV¤m°Í®ñzKaïeß#bý1¤Dò0iâ#d5$:ò&gt;9ªÔcà#O6p8áQµs#¦B?æ×:[Ïñ####iR#Ý&gt;/æÍu*jÙ#ùq¨#í-#%#$u+OµúðÉ9'ÓÆ#w¯W#×&amp;#ùaõÝ&amp;e5âX¨ß#ÙÍ®\3d#Î?%®JÜµ¾àÈ¼ÿ#</w:t>
      </w:r>
    </w:p>
    <w:p>
      <w:pPr>
        <w:pStyle w:val="PreformattedText"/>
        <w:bidi w:val="0"/>
        <w:jc w:val="left"/>
        <w:rPr/>
      </w:pPr>
      <w:r>
        <w:rPr/>
        <w:t>#Ü</w:t>
        <w:softHyphen/>
        <w:t>jÃVç#o[»#X</w:t>
        <w:br/>
        <w:t>}ý³##|#q#¯s##Bâ2ËAMëSíÄ¦&lt;ß=~`ÚúZÉ¡###;uø[7#á.v#o\ò0õ4[rÑ#ûÓoø\â0#s&lt;»&amp;³Z#fæ.ºA/»¢Ö</w:t>
      </w:r>
    </w:p>
    <w:p>
      <w:pPr>
        <w:pStyle w:val="PreformattedText"/>
        <w:bidi w:val="0"/>
        <w:jc w:val="left"/>
        <w:rPr/>
      </w:pPr>
      <w:r>
        <w:rPr/>
        <w:t>*OÉ°H5m½7ÌÌA^5¬¿«¨Ê´§##ïÌý@áÅÎsñì#ä»#FØ:îZ¤#Ð#Î@JäVIú¿#ß6p#+E;}#,)mVªNÕ¯ÓC</w:t>
        <w:tab/>
        <w:t>óZD°ýï</w:t>
        <w:br/>
        <w:t>eà[##¸®ý+\Á#%È¨§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.Önk^¸#P´#Õ#&lt;¡dsJÒF»TS%#Õ ß 3ãþ}2þ@IEI#ß1¤Í#§Ús~L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ÙÃj#,Nã|,©K#Vµ-ZfXîg###Û02#6##s8##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#[çÿ#(#vÈ#Ø#_!ä26Ü#]z#t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Q.I\#&amp;ÞJ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&amp;ªÃ#¶º«Ôo#ãH&amp;öÓñvÊKYTIÔ©SÖ#@KäCË©ß¶L#a#ið5#l)G</w:t>
        <w:softHyphen/>
        <w:t>ó#GB2Ø#ÊÎBÔ öÉ#Á3´©#I'¿l###Sa$(UÃÛPIo¢a!#ì-±BÜ-#=ó#NX(4ÖìIíÉ°"ÕëÓÇ(µDÃ2QÓ#m¡##Pô÷Ä³´t#«9#Ò29ÂAÜvñÄ ÎÁÚA¾Ç®Ù#QI39â*)D°(kõø6##åÑ,#sæ©}0ÑÒµ#æl</w:t>
        <w:br/>
        <w:t>j-ÆC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V6ÑÂÜæ£;ridô#¶ù¯#v¬ßHrÔ=s7#4Õ£g5#æ3e#³»ïL°È#R§®W&amp;ôU¨%ÆÕÌY*woádWàjÐvÂ#$e¹</w:t>
        <w:br/>
        <w:t>@ðÉ*mkqJoµp&amp;#'#Ó±À´ZJÕøOQLIA</w:t>
        <w:br/>
        <w:t>#k#}â¹(°y_üòÒ]5</w:t>
        <w:softHyphen/>
        <w:t>§</w:t>
        <w:br/>
        <w:t>#bNÿ#êtû_Í#ã¡jdØj#¥nÝ³## S»]MP#PH##\¨nØ</w:t>
        <w:br/>
        <w:t>e#¸T#Fþ#xY[y½#~ñ#_#&amp;¿ð9IQ)</w:t>
        <w:softHyphen/>
        <w:t>®A#O!Ûå×#-#aì#þ¬Èa-ÑQëvná#U#v#»tÉnÒi#oxÐÂõ#xõ#÷ÿ#ÃdiS+]_á(ø#²ô&amp;ÿ#óvXÀÁ2#»ZÜqT²÷ÌÚm"êá#+Ö§¦\0Èò</w:t>
        <w:br/>
        <w:t>è&lt;Ñ¥ÜWÒº¨hhã®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BE6¥l#¨¥i]vú2##»Àüÿ#æÉ¤ÛiÄq¨äÆ»ò3q¢ÓnN.Iô#¼ë§}ZõåpK?ÅËÛ°Î»#K##f7ò÷S#×~*#`&gt;ÖÀoÛþ6Î/_##ñtrÈ½ßFù^Õe*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Ó0ÆK#9=!R µ #+Ü`&gt;yÿ#ÕdA¥#8ú¼#^¿ìs³ìp1#÷9##ÉãJ)Qá·hOD½^%Í¸¦h¥±râV #o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ªF£Çldý0öÌSA$ª$`È#²pÝ¬&amp;#Pd¦`Ú² &amp;¸ÀYl!¦#¾#.-eÒ"Û¯\Äj[</w:t>
      </w:r>
    </w:p>
    <w:p>
      <w:pPr>
        <w:pStyle w:val="PreformattedText"/>
        <w:bidi w:val="0"/>
        <w:jc w:val="left"/>
        <w:rPr/>
      </w:pPr>
      <w:r>
        <w:rPr/>
        <w:tab/>
        <w:t>À$ÂJ²¢Óüúåä¦#XÜ5F[#mÔÔ;ô8X/X#úä)q#´ð#ðtê"ï\¢jV"#jvÈÇv'eU@*:²í¤APOL®¹£#¨ÈÕ'¢§R##Sô##²'g,T#mìÉbÄ¨}²ºbMÍJWß®U8Û`ÿÑæBý#xóë[¼[%À|!!Z6QR#ÙyÙW¤®ùC#²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vÁ#¶³ú4ß¾Yn@;=#ò×R#÷3ÅûrCESûDvãûTÆ;S</w:t>
        <w:softHyphen/>
        <w:t>#yî</w:t>
      </w:r>
    </w:p>
    <w:p>
      <w:pPr>
        <w:pStyle w:val="PreformattedText"/>
        <w:bidi w:val="0"/>
        <w:jc w:val="left"/>
        <w:rPr/>
      </w:pPr>
      <w:r>
        <w:rPr/>
        <w:t>¤*8µvíÛ¦ftxHlwy#¥##øä¥#}ì\¡</w:t>
        <w:br/>
        <w:t>§±#lå¤7È#º#¡úqR@[sÀå#=kÞa%</w:t>
        <w:br/>
        <w:t>#³ãtd©#ÛÛ|æéTÇß#</w:t>
        <w:br/>
        <w:t>#«A¾Þø¶# ;b##¶õ¦#)+y¹#ÙW);#Ù0P´õ÷È¥R%Ü(##SP#l¬A`RIÈRUA#o#´1VAJ#ÕË##:×Ç"#¾Dâ#9"¦ÅcÐïÓ¾@ìÉo"G##«ÓÃ¦#VÎçä0¡¤Q½zb#¶À#iß#«##vë</w:t>
        <w:tab/>
        <w:t>ZÀà)r#ýj1</w:t>
        <w:br/>
        <w:t>ª«¹?vX###'#ÉTøî)ÖìEh#:½Â(wé\</w:t>
        <w:tab/>
        <w:t>Z#ÇôöÈõJó±5ëBÈ@¨$W|BW ¿VL¡c#ú2$¨%kí#ET}ùc#Ä#_.%^8p"</w:t>
      </w:r>
    </w:p>
    <w:p>
      <w:pPr>
        <w:pStyle w:val="PreformattedText"/>
        <w:bidi w:val="0"/>
        <w:jc w:val="left"/>
        <w:rPr/>
      </w:pPr>
      <w:r>
        <w:rPr/>
        <w:t>#÷ÈRV0 {×"FÉi#Ã¾#ÉJÖ?vD¥¶&gt;=0mW·ëÂ##È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i#¦##Ü"¯¾#óA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 É|N9##È#Ø@BÆB7ÀB[C±#,B</w:t>
        <w:br/>
        <w:t>Ðä#äm+ë¹ürv¶ÈiiM1#ÌõñÀJ</w:t>
        <w:softHyphen/>
        <w:t>##K£RÁ°ë"Ô´TòÄÕx$</w:t>
        <w:br/>
        <w:t>dí#ØIU&amp;®VR¨Ã =re#iNp%ËBÞþÙ#¶»m+Tb#aZ#\#ê2A#ªöß#vû#Ø«EM~x#JÓ×"R¾&gt;§%##ÇcÆÉmh_#</w:t>
        <w:tab/>
        <w:t>¦N!#A2#7Ç¦#U@RÞù:Ù¢W|°!H</w:t>
        <w:softHyphen/>
        <w:t>+ãÓ%;ä#KU®Ã#ª±Øå¬T®Ýò°Y9~#(YJîÙ$/#¦YHu#LUÕ£\#Uhz##M.W#TW$</w:t>
        <w:br/>
        <w:t>)Í¾ÔéÝ\V¦¸®|)*Zr*#Ä¨Zr%.í»oÃ#p#|AUû#&lt;rho(G#VÃ#¿3ìÐïA#V&gt;õ®@¤,#°È#Àv###rïá#Vä+^Ô¦[lTÚ# WïÈ¶n6Ä)sÓ</w:t>
        <w:tab/>
        <w:t>P·|WWol#3T2#¥iÈ¥|mµ2Q(+é_Ç'HX#FÐ]ðR</w:t>
        <w:softHyphen/>
        <w:t>5È#®Q±ÉH-·l%W"kNûa#Z©,k×#î;#UÂNèhoóÀ7JÚÐäm[í\&gt;Ö#ÍU¡RkN¿,¶!\#A=0¡##*ÊäâGT#wån)#q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lt;9Åêºu¡0ÄõËb\Y#Q#f\$ã~aXó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xæÏ#ô¬6,#ÙÃMku#Ûc(K»"(~Yªºr#´w-7&amp;aÛ</w:t>
        <w:tab/>
        <w:t>CI)#þÙ#«èk¿l 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|rgÒ¥GÑ l?³+bK]Ë .ääÏ£âS$=##÷ÊèC8+JRÛ#%V·²õ65íÓ</w:t>
      </w:r>
    </w:p>
    <w:p>
      <w:pPr>
        <w:pStyle w:val="PreformattedText"/>
        <w:bidi w:val="0"/>
        <w:jc w:val="left"/>
        <w:rPr/>
      </w:pPr>
      <w:r>
        <w:rPr/>
        <w:t>[##åµø#1¿#ß</w:t>
      </w:r>
    </w:p>
    <w:p>
      <w:pPr>
        <w:pStyle w:val="PreformattedText"/>
        <w:bidi w:val="0"/>
        <w:jc w:val="left"/>
        <w:rPr/>
      </w:pPr>
      <w:r>
        <w:rPr/>
        <w:t>5¤O#$¤m!²Û#b}©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öE2#Z-Z(Ì°$S"bÀ¬&gt;#°ö¦@¤7ÆôeÑT;QZ°¥#²#qU</w:t>
        <w:softHyphen/>
        <w:t>#TNè[.Ì6Ü#UÎ¡¨®ùq</w:t>
        <w:br/>
        <w:t>ÚÂ*v¦J!mÞ#§^¹ )m##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×*%&lt;Ý#Ú»tÈ¯X¨zoíúð¤#oÕÕJîH"¢¹&amp;6¥ÁEyxý9JT¯.</w:t>
        <w:tab/>
        <w:t>ðØW$</w:t>
      </w:r>
    </w:p>
    <w:p>
      <w:pPr>
        <w:pStyle w:val="PreformattedText"/>
        <w:bidi w:val="0"/>
        <w:jc w:val="left"/>
        <w:rPr/>
      </w:pPr>
      <w:r>
        <w:rPr/>
        <w:t>³##Óó¡¥&gt;)µD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Òn#Õ¤+ £#ï5&amp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t##Á{eäÛ#ôO,?%#n(NU#AÊÍ~?ÌÈn#D¦^W¸õ"âÆ[§ÑÊLdÈKÓlKvR¾×x#ËÃYb#Ä##ÜlrdXe#í#ÅMëZæ#îE§IñU÷Û#M%TIÆ¬#Ý²hCË!qÓéËâ´ù.H=³(6E&amp;ÑÝ¢"îsUoN`gvQòB}ó#m³Q]"ÐÐæTCZ#÷é0T4»«W2¢ZË#Ö#ý`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±Ù#ÜâÚ§0ÃyNSaQÛ-&amp;ºdÚ\6Â¿Z¼@Ç#(óH4çU/r{f4ÜÖh+Û"#Y6Ûfd#ÔXTe©#k¢xñÁLN´¿¯\£0r È´7(#tÌ#)ê×-'#]³(#µÄ#É2¤#¢¤ÄÄoLº!1a1LæqØríÛ1³</w:t>
        <w:br/>
        <w:t>scÉY2ZtÊ#qä</w:t>
        <w:softHyphen/>
        <w:t>:ã¶eÁ¬ãE¸#5&gt;ù&amp;$®¸##LC#Æ5íÜ#8·õËÈrñs_¤}Ùóof#®#Õ#JËC##ª¿¸jô#×å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7cö##àv9;¹¬Ò8#lv$Tf6</w:t>
      </w:r>
    </w:p>
    <w:p>
      <w:pPr>
        <w:pStyle w:val="PreformattedText"/>
        <w:bidi w:val="0"/>
        <w:jc w:val="left"/>
        <w:rPr/>
      </w:pPr>
      <w:r>
        <w:rPr/>
        <w:t>â#QpÉÀQºÓ¶lcM´¼#µ)bB[pI%TôÁ#±;ç"cìry#¥Î' h¿ºÓ#øM)¾õê3[#êa$ïG¸#ñsZ(#îNl#åÅ;&amp;1\U ÐY0À§p#ÐSOöòqÙ^'æ;#a©OUû/¿qZ#½XÜ½ÏÉÚ¼²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DR»uÎd</w:t>
        <w:br/>
        <w:t>ÙÌª6é^3*#Å*:»â}Á#_</w:t>
        <w:tab/>
        <w:t>QlÂ ü³¯P~äÈÕ©Ü#Álóãñ!møG¼é·+4i"PÂë0ÆI¢(qqµ{{ctÐyKý#a=¶ËÍ#©èÉöÌ#á-Áçw«¦_O¥LíÄ0`~¯oÙÌ</w:t>
        <w:softHyphen/>
        <w:t>|x½L±´øIéM¾Ò²AëPGi,b¥</w:t>
      </w:r>
    </w:p>
    <w:p>
      <w:pPr>
        <w:pStyle w:val="PreformattedText"/>
        <w:bidi w:val="0"/>
        <w:jc w:val="left"/>
        <w:rPr/>
      </w:pPr>
      <w:r>
        <w:rPr/>
        <w:t>+Ðí·ÙËq###o9ü¤½kY.¬_dõ</w:t>
        <w:br/>
        <w:t>õ§LÏÖÆÈ, iéÒ #</w:t>
      </w:r>
    </w:p>
    <w:p>
      <w:pPr>
        <w:pStyle w:val="PreformattedText"/>
        <w:bidi w:val="0"/>
        <w:jc w:val="left"/>
        <w:rPr/>
      </w:pPr>
      <w:r>
        <w:rPr/>
        <w:t>Å)¶kAL#×lky"n§6#'D#Eã*¶~a©##æ#êÃzRs#µÆÜ¨#³M#&amp;åß®ká&amp;#Vx:{ûåöã,¸ </w:t>
      </w:r>
    </w:p>
    <w:p>
      <w:pPr>
        <w:pStyle w:val="PreformattedText"/>
        <w:bidi w:val="0"/>
        <w:jc w:val="left"/>
        <w:rPr/>
      </w:pPr>
      <w:r>
        <w:rPr/>
        <w:t>¨zä¢R6/¿2"xup¬&gt;&amp;S¸é@swW3</w:t>
        <w:tab/>
        <w:t>¢õO ª®n"#TUU#h##Äád9rd²¯eû@öÍ¼\#%×vÕVbiã\²ÚË#×£ôª6#·lÏÄÎ##¯¤T«5G¸ñÌîÒ&lt;8sãÉëÞ^´ôl#¯*VÃà7"Õ4S##ÝÆobÐÜl#!·#¦H¦Ö³q#c¾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Ó#)#ï·Ñ¶eã#Z@ImIhù#Óä;¢AIÉ#×¡ËñU,o=2A;aR#§§#§n¹[²e:\âqJ#xöîqäÖä</w:t>
        <w:br/>
        <w:t>¤#s</w:t>
        <w:br/>
        <w:t>HRSÖµ¦bd4#+;ÕÏ\Ç»l</w:t>
        <w:br/>
        <w:t>ÿ#â[pDu®](#OVtØ#p#äPSo§+{#6À*Ï1S Ê§'2!#rõ#GN¹Kp</w:t>
        <w:tab/>
        <w:t>UãqëZöÈ`%òn)È#9##â%MSHîÐòä:o#Â%1Ñï##Ü#ë#Ó1E7Yè*#ÙL)##È4;åvÆy¹t4¦NÒæz©ØånÌ#-¥¦æ¼Ûå±; îÇ`9o#6B#niNø'dÒ'#C!ß¾H5oA¾J%KïáÚ½»äí°%2ÅÍ·éáÉ¾%</w:t>
        <w:tab/>
        <w:t>2ñ</w:t>
        <w:softHyphen/>
        <w:t>2Þ###Ã¨ÌrÈ#äJ###r4Í|qNô#í¹##@"¡YT</w:t>
        <w:br/>
        <w:t>#×Ã#Ì#e®¥*###·#õ®FL6wÎ ü¿ÌåE#Bh9oáQQ»¯#+M³",#gçJñ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ÁäZ#XÃ#¹8Ô£#ôÍ^£g%9² W¶iÉ¢Â[³]#AÀ/ÌØb.#'¶û#¾#²qÊ#÷à#;(ïóñ9m¦%##¹w&amp;B@#éÈðÀ#-Tm²fP+J0\</w:t>
        <w:br/>
        <w:t>Te-#d#×lÒ¤Z_#`*Aª1£)ør4Øj2 N}O¿LAoÌ#wqg?ÔÇ)U##èNÙv=íD&lt;Kê³D#N®²~×1F'ü¬Úä±É©Z</w:t>
        <w:tab/>
        <w:t>#)ÇnôÍfNlí1¶Ô3ãm#Ä¹äÀ#C!°¢"¸`zÒ½s#µU½ß##Éêrq@L</w:t>
        <w:softHyphen/>
        <w:t>®ÝÏ#í)</w:t>
        <w:tab/>
        <w:t>¥</w:t>
        <w:tab/>
        <w:t>#¨äFãÛß#ÄÒb[j#ØZö;{×,#µÒyiªFâ¨ÁmýòLu§ê¬§Jz</w:t>
        <w:br/>
        <w:t>#°-"üÂó]Å¤q[é|®Ir#B¨#û#ØéDyÉ #i}¡ßNß¤&amp;µ¸×&lt;]íÜÇáLÙG åiÛÒU¨¡#V&amp;F`(</w:t>
        <w:br/>
        <w:t>0oòymÏìþÎdÇw(åQDù{IzÏ%¸î#ãíq8f]nJ&amp;Ã-XCÄh6¦ûäbiÆ,'ÎOúÜ2Sj+á#Y©#gÛ@ÖS*¿Ú#öès_Ú°#&lt;AÉ¶}!ù_ç#bÈÀÈ</w:t>
      </w:r>
    </w:p>
    <w:p>
      <w:pPr>
        <w:pStyle w:val="PreformattedText"/>
        <w:bidi w:val="0"/>
        <w:jc w:val="left"/>
        <w:rPr/>
      </w:pPr>
      <w:r>
        <w:rPr/>
        <w:t>:õ³Â6´#³Ñ#ñHÎõzÐ#Û3£#DyÓåÍÍqµ3Í$mÎ8</w:t>
        <w:tab/>
        <w:t>AØmðì¿ëgo#O¤£Ï ý.ÓK#±#äz##¡èââ±ëï</w:t>
      </w:r>
    </w:p>
    <w:p>
      <w:pPr>
        <w:pStyle w:val="PreformattedText"/>
        <w:bidi w:val="0"/>
        <w:jc w:val="left"/>
        <w:rPr/>
      </w:pPr>
      <w:r>
        <w:rPr/>
        <w:t>ÛÁZUïd$ªJ-VPXmÚn¡%#¦¾#(</w:t>
        <w:br/>
        <w:t>E©:³7.µÉm4#¥A§H#}##âÉ#²¬#,&lt;ÇZJ¤V§µs#ÆkÞ6dÛ§|¼ZÄ¨((§2â6n#hk£#)Å!#÷9\eºª³u¥2âR½ág¢Ý2©FØK</w:t>
        <w:br/>
        <w:t>2uØã#L.×Fý;ä©¬bW®</w:t>
        <w:br/>
        <w:t>¦KÕÚ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</w:t>
      </w:r>
    </w:p>
    <w:p>
      <w:pPr>
        <w:pStyle w:val="PreformattedText"/>
        <w:bidi w:val="0"/>
        <w:jc w:val="left"/>
        <w:rPr/>
      </w:pPr>
      <w:r>
        <w:rPr/>
        <w:t>i¦`ª#4®ZR¦èÌ}¼r²-O#OKAÿÒå##ó#×çwE^Õ#"{#O#SÑYUTW§l¼ÅD#¤²à¶AFÁUb</w:t>
        <w:br/>
        <w:t>A#ðI)Î}õ;¨n#T#iâ#+^¢µÈF[¸ùcÅ³"üÌÐ&gt;¬@+A"×Ü#Øc6ð#¿Ýå#Þð}nÐ¥ÃW þFÎÏM-©&amp;.INe#aØ~#^ #¦#vEJ3½2¨EZ#V;ÐoG#½ÉáÇÃ®HòB#ÀÊé*±#nÃ,#Ð[b(iN¸J¬åROË#i\¦´Â#¢zåL#Ï</w:t>
        <w:br/>
        <w:t>¸í$*Rv®M#W#½i*¦[âÈ^ì©¶ÛÇ</w:t>
        <w:tab/>
        <w:t>C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®ÔJ#M{à</w:t>
        <w:tab/>
        <w:t>V.¼W½2Ëb£%9#álÁ]ò*«SÆ£°Ë/d,V¡9#Råj-:b#ÊÚüB#Fá</w:t>
      </w:r>
    </w:p>
    <w:p>
      <w:pPr>
        <w:pStyle w:val="PreformattedText"/>
        <w:bidi w:val="0"/>
        <w:jc w:val="left"/>
        <w:rPr/>
      </w:pPr>
      <w:r>
        <w:rPr/>
        <w:t>'Ã¾#²V#ù#ÆØUTõë#+</w:t>
        <w:tab/>
        <w:t>  8#Ò®õ8#TA¡â+ï±XË_</w:t>
        <w:br/>
        <w:t>JÚ#â¹#ª»"HèpÝª0###%µê#!U!È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"ÐTÕE</w:t>
        <w:tab/>
        <w:t>ë#.j1Û"é-ji½2BH¦Ë</w:t>
        <w:br/>
        <w:t>a´:JPS#(ZãrJ1È$5Íù#)¥Ej#´#*ò#ã¿l°±Q&amp;²»¦M!#îÆ*VäR¬G!M²Ú¶-+R£õàµZI+íöK@íò÷À</w:t>
        <w:softHyphen/>
        <w:t>#¸</w:t>
        <w:br/>
        <w:t>·!¡Û¦2PàI5Çª´§l#.fÂJ#¬D©~Ã¯¶#:</w:t>
        <w:softHyphen/>
        <w:t>¬ª¬;#E#éA#Ã ¡g¨FÝ²#I¥áºm´6Ãñ#J#³Tí%+À'Ç$#µ&lt;0#.#|U¢(HÀ(Ä#[ ¡¦FA!QPÒ¤äÀckxõÁImzâ#q#´§l#È 5È%Ý1VÀJ¬u¥;e±äÄ¨¾ÙT#E#læµ #:#\</w:t>
        <w:br/>
        <w:t>ß¨|wÇi®}qµ¥¬Õ##m.èkª·ëËK# 7ßÇ)#õ#©É\</w:t>
        <w:tab/>
        <w:t>U"ËX¹#bU¢7ÀBTÏÚÈuKn6é</w:t>
      </w:r>
    </w:p>
    <w:p>
      <w:pPr>
        <w:pStyle w:val="PreformattedText"/>
        <w:bidi w:val="0"/>
        <w:jc w:val="left"/>
        <w:rPr/>
      </w:pPr>
      <w:r>
        <w:rPr/>
        <w:t>oO#ozaè«¶H!¤##¥Ôß¶*°ä</w:t>
        <w:br/>
        <w:t>U#øjNYÑ</w:t>
      </w:r>
    </w:p>
    <w:p>
      <w:pPr>
        <w:pStyle w:val="PreformattedText"/>
        <w:bidi w:val="0"/>
        <w:jc w:val="left"/>
        <w:rPr/>
      </w:pPr>
      <w:r>
        <w:rPr/>
        <w:t>2Ó¦DÚÒ8àªUÊOC#*+·¶L 7À###[i@å¿l#¬aQ)</w:t>
      </w:r>
    </w:p>
    <w:p>
      <w:pPr>
        <w:pStyle w:val="PreformattedText"/>
        <w:bidi w:val="0"/>
        <w:jc w:val="left"/>
        <w:rPr/>
      </w:pPr>
      <w:r>
        <w:rPr/>
        <w:t>Ð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ÿ#k·L'6##åd%U#¶ÝýöË#bµÔS#</w:t>
        <w:tab/>
      </w:r>
    </w:p>
    <w:p>
      <w:pPr>
        <w:pStyle w:val="PreformattedText"/>
        <w:bidi w:val="0"/>
        <w:jc w:val="left"/>
        <w:rPr/>
      </w:pPr>
      <w:r>
        <w:rPr/>
        <w:t>"Ñp#²#Ççíé+¶?,#Û#*å###U6B2#&amp;ÖZèr*¬:#½Jk#U ï½ÒæíãUÈ&lt;r@ ¹·¦%W#&gt;ÎHw*½2°wJæ5 õÛ$P×-²69#K`äBñ×¯LBår¦ªi#UÁþ#\ìB°#|°È±fÞL½ô)#mÀ«éú¸Xþá.#ÎÉ¦_N!c&gt;p÷&gt;¯Ñ,2bòé£ôØÛ)Ô;,%#vÇ1¸</w:t>
        <w:softHyphen/>
        <w:t>3PFîpU°øQüñ##j#g¡#ù`UY#FßFL2E#÷d§°AZv#ÚÊØV-óË"ÉÊ¤ôÁ"¨ÈoÕG##}Æ@#EZ»#sÄoÐ</w:t>
      </w:r>
    </w:p>
    <w:p>
      <w:pPr>
        <w:pStyle w:val="PreformattedText"/>
        <w:bidi w:val="0"/>
        <w:jc w:val="left"/>
        <w:rPr/>
      </w:pPr>
      <w:r>
        <w:rPr/>
        <w:t>¾ìSIr©ðÉ##LeP)·mòMI4ÖÁd,#QÛ#YZYxÈ#</w:t>
        <w:tab/>
        <w:t>÷ÆlÁB&gt;Ôúr</w:t>
        <w:tab/>
        <w:t>U·º(ß!Û"J#VeåJúàH[È|²Ø©AÊß#§L#B´O^,+_# )nàñ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ðÂ½úäíUöê2q49#îGQRUÇsãaVÆ@#å°®#È£cAÓ¶##9###Q,Iö¯|%##ò%z#~#(RËÈíÛ$ªÐiÐâ#«#$¨ #*²JÅè~à1!«PõðÉ±%lqÂvUlÙ#Î&lt;¤H#XÒi\Ã2#Ë_UeR#ûæÓ#"Ô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·pÐÌÑWcããRRf°·Ã½CaqÊ2#ø&lt;k¾ßÇ2m¥ë¶ü</w:t>
        <w:tab/>
        <w:t>!j#oodÇt;hÇp+L¦QrC##.ã1J$#54ßo»$ÖÜ±U¿^_#Ju[bbe;#Ç2bÊ,:)Ö)ÂñV¨#ÜØògR#@FûW1)¢["¥ìÇ2`6`#Ç/J½&lt;rÈ²Ã&lt;É##§a'&amp;Ì\Óo-·(öºý##'´ørØ¸òk®XÒØ#ÅP##</w:t>
      </w:r>
    </w:p>
    <w:p>
      <w:pPr>
        <w:pStyle w:val="PreformattedText"/>
        <w:bidi w:val="0"/>
        <w:jc w:val="left"/>
        <w:rPr/>
      </w:pPr>
      <w:r>
        <w:rPr/>
        <w:t>÷åÊ,YT¬ÃÀ#ÆÍ#,#mlÕ[Ø#¦.&lt;ù</w:t>
        <w:tab/>
        <w:t>5'3`#XÓ®Zª#¯¾#ÍêÖÅæ©¨#¦Fcfø&amp;Þ^##k$(³ ÛèÄlãIz¾y#À#ÄTñï#Hyb¹x@`¬¿¿jõ#¶bj99p,ÇGcè!ü#bÄî×4ÜÄXÕ@#óa ®@èË#ºåÁ!TïÔå#c~aZ##Äåî^"ÖM#ì3W&gt;móM#PS!#Ë4BF#;×-jq¨ß®L1@ê¬#&amp;#ìB3&amp;#²,bÇ¹Jx×)Ì7rÃ52##»S1´ði* qP38rb²èéÒ´ÊÊ</w:t>
        <w:br/>
        <w:t>#'¿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c1ÏÈW,ÙÏÄÎ&lt;9×Ð#¾NûÔõÌ#²&amp;#s#¤#Þ###[&amp;#S#ð¹}c2·#Sp´#è6Â###æKÄ#Ãö7ðùÿ#</w:t>
      </w:r>
    </w:p>
    <w:p>
      <w:pPr>
        <w:pStyle w:val="PreformattedText"/>
        <w:bidi w:val="0"/>
        <w:jc w:val="left"/>
        <w:rPr/>
      </w:pPr>
      <w:r>
        <w:rPr/>
        <w:t>8##.TY7å#µõ»wµêÑ###]¿sºxs¦êzÓcO¿#Ä^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Ä#þjyqy</w:t>
      </w:r>
    </w:p>
    <w:p>
      <w:pPr>
        <w:pStyle w:val="PreformattedText"/>
        <w:bidi w:val="0"/>
        <w:jc w:val="left"/>
        <w:rPr/>
      </w:pPr>
      <w:r>
        <w:rPr/>
        <w:t>V@#h#º#?iÿ#7ük.K##ø"M§#~bmFÌG³zkËÜ-h#Ç5Z^#¢ß[=(HÅT©Øoï¢cvä</w:t>
      </w:r>
    </w:p>
    <w:p>
      <w:pPr>
        <w:pStyle w:val="PreformattedText"/>
        <w:bidi w:val="0"/>
        <w:jc w:val="left"/>
        <w:rPr/>
      </w:pPr>
      <w:r>
        <w:rPr/>
        <w:t>$e#Øïý!±L^7æ_/ë±jB¯ê8eÚz)EUûCö³y#ø¸é7FÞß¦Ì'Õ#j#~yÎLQn;ª"2 ñoÙ+Û#V\©Ð¼Ýê»dãB~#kýãfäþó#W"õ%Ô#GOlÓòm!#{##q¹ØáÂTÆ!à¤ù¡ä5#### #¼&lt;~Ïífë[#&lt;.D9#·ÍO·¶à#¶# Äl.E-(##ê{Ë#Ä+#</w:t>
        <w:br/>
        <w:t>#äÑ|#Ly(x?æÕ Õ£©©tg##Ä)öëÜ;â-ðz/åeÑÑ{</w:t>
        <w:br/>
        <w:t>#àOó#ù§8¸m¹U³)1üTØv®lÃ.j3@</w:t>
        <w:softHyphen/>
        <w:t>ËsCÓnFNÚ</w:t>
        <w:softHyphen/>
        <w:t>YmeÙT;ß·O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##³5¸;#\¸ý9Ú£÷aÎ#Ùila#'ì¨¯ÎÇ`jÈ§*WnÙ·´Ä#ä6ÂJmJZ2^'¥zÓèÉ@$&lt;³Í·~µÛ</w:t>
        <w:br/>
        <w:t>î¦zÖW6#&lt;8mMü¦¥äMËzm´çs#Q×¼¿5£J¨={fç###y1é#¬~ì£h##cª)P6 Ú(³N,¼Ê¾ôÊi,ÕüÔ#¸Æ#rëí´RQ#§#5 öÍvy[1#M¼ÓH¼A$Ö#¹#,éh&gt;_w#Å#¹;e²% [5ú²C#1ÐS1ã*oK/WzWÛ%)9QJesÒKh#9ß|,ÀB¹ ÁmÁ#==éï#v¹%B¤åð6ã#Á3C)'eëóÌi2Ý=`ê)¸ëÏvã¯Þ3#%##Àa¶ä¾YdKZö;r9#Å¸îH`NøÝ)e#uÊ##»#Ýò$µ[ÉÌm#E²í`[f4 wß$#VR¿²#Ã</w:t>
        <w:br/>
        <w:t>P#1Ü##¹#Ý#êç#üë#&amp;(X®èÜ$ m\Ç- &amp;#\£Óç±ÊÙ&amp;q:·Ù5®#kd¨"#ê0AÉñPÔ×+%2=</w:t>
      </w:r>
    </w:p>
    <w:p>
      <w:pPr>
        <w:pStyle w:val="PreformattedText"/>
        <w:bidi w:val="0"/>
        <w:jc w:val="left"/>
        <w:rPr/>
      </w:pPr>
      <w:r>
        <w:rPr/>
        <w:t>NÙL#dö«¶ùdKTW°°##Pj!æÞ}-X#°¯Î¹5êÄ¬N¹9Å¿#A@ü3U¨ÄéÓ#±;æ{#2í#÷Ò;îFÙN4Ù¦r³ÇSZ²bXèMi¾ß&lt;ºÔ!¦\ôÂÝ##Åäu#ZðéÓf´ß4n¦TQ1ÞÆÿ## EiíòË#j*&gt;,:ãh+G:«rQÜ`´#-Ã##ôðÇ)ÕÐï½#BÙ#ÈìIW`+ãDµ%~hò</w:t>
        <w:br/>
        <w:t>jp¢#¿#»#û#ÊJjyMî-¬/#¾9##j´2u¦D#øCHG#éMè¤&lt;#ó##£#I¦Z##I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íÛ#"ûOpX4tä¦£lÇè5#AlÒ-M#Ï/SqéË#¢ì+ZLÈ2O#s§³¨¢S¶Ç¶Td¼)Ø##7Zþ¬##Eov¯!·±ËI@#æï1ÛÛ##V¸Ú¤</w:t>
        <w:softHyphen/>
        <w:t>h}«=&gt;2EÝ#ÎÌÔfc¹;nk6.,ÑI/###¦ ¸å4_Fdô`I®#êÉä?&gt;D6²#ûEâ¤ü@~Öl#!&lt;%M1ÿ#'ëO¦^Ç4nÉ#°Y)ÐïN/#º</w:t>
        <w:br/>
        <w:t>Ã²+Ñ#£³Ó</w:t>
      </w:r>
    </w:p>
    <w:p>
      <w:pPr>
        <w:pStyle w:val="PreformattedText"/>
        <w:bidi w:val="0"/>
        <w:jc w:val="left"/>
        <w:rPr/>
      </w:pPr>
      <w:r>
        <w:rPr/>
        <w:t>ìß##&lt;OnD|;÷Èèâr##)ï®oë5Í7?~o;W'</w:t>
        <w:tab/>
        <w:t>#þk½ÓâªCÆÜGLä2ÎË·#Ë5#ÅÓ5ÄîÌnÓM¾Ã# #V,7ëBñ) #²#d´f=0j#¬´4ëLÓh#D´5c±Èñ6#NROÅÚ^')Zî#W-so×åò9XÊ;¸Üñ^</w:t>
        <w:br/>
        <w:t>z÷ËFÁ#</w:t>
        <w:softHyphen/>
        <w:t>iª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é´*</w:t>
        <w:tab/>
        <w:t>)÷À%kHh¤9ªçn'lÈ%#«#Á]Û"K##å¹äÕ¦Ù#P#¬s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ÚêÔeÔj#m¶©}v§##BÈæd5#p</w:t>
      </w:r>
    </w:p>
    <w:p>
      <w:pPr>
        <w:pStyle w:val="PreformattedText"/>
        <w:bidi w:val="0"/>
        <w:jc w:val="left"/>
        <w:rPr/>
      </w:pPr>
      <w:r>
        <w:rPr/>
        <w:t>¨ÒT|ðI</w:t>
        <w:softHyphen/>
        <w:t>aÖ¹#9å#AálßÿÓäí###ñË)ÜtB´¯C#J¯¦Ûå¥ºÕ`R~#6¹!Ù$õ</w:t>
        <w:tab/>
        <w:t>#ñÈH5£}2#¯QOu</w:t>
      </w:r>
    </w:p>
    <w:p>
      <w:pPr>
        <w:pStyle w:val="PreformattedText"/>
        <w:bidi w:val="0"/>
        <w:jc w:val="left"/>
        <w:rPr/>
      </w:pPr>
      <w:r>
        <w:rPr/>
        <w:t>Û«#^FªÁ÷R##®1Ý¶AémÔ#T±·¸fg-</w:t>
        <w:br/>
        <w:t>Ö£pGÃLÙã#ðý¯G'#Ã|Õh!f4 Ë!ÇÓËv [ð=:f1;»°ñv#¾Ù-`Xr#æ¯#ãñ#¹xÙ^íUð#dÙ</w:t>
        <w:br/>
        <w:t>OÛåµÌÁ{¦#VµëZ#Øõ#®VODªzh;dø©#°°;ûä-+9ôÈÚiqñÉ!QXT#(SÜÔä#×#wÁVªÞ#Ý#Ùm1·#¡##Öê°.ù##ÛP#;øá;*¢#X#Üæ§#ªR(U4ñÊä($-V#i#Õ|0Z¸âUr57§¾H##Øïþ~8J©M²´¸51#Uã#²ÐX¬b</w:t>
        <w:tab/>
        <w:t>Û ÀJU#èFÙ4-f¡##¦DÕ¶z#o*¦íVÛ¦DÒ±M2#¥r@2AUT×èùdÁb¼1#;÷É!ij#N#¥!#ëÈî²§;äod</w:t>
        <w:softHyphen/>
        <w:t>#wÈIT,IË-¤dä°##Ù#Ù+d$#*í#6¼ìr|Eå¿q</w:t>
      </w:r>
    </w:p>
    <w:p>
      <w:pPr>
        <w:pStyle w:val="PreformattedText"/>
        <w:bidi w:val="0"/>
        <w:jc w:val="left"/>
        <w:rPr/>
      </w:pPr>
      <w:r>
        <w:rPr/>
        <w:t>Ø)Hú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R×¥1#eZÊ###¥UF#nMk###·ÈC×#U¼hi·KAiL#¶Ü»#J##-|N#Ð4ûð#[Rr6âb#v®K)¤8"T¯a¶XP¢Tå$2\&gt;ÎHrUF#oÃ&amp;X</w:t>
        <w:softHyphen/>
        <w:t>cC¹ÀRº6¥ErQ(-Æ*!Jô##ârA##</w:t>
        <w:br/>
        <w:t>µv5Û"R¸##Nþ8P±Mr%+ùP#ãäªuÈ+©Û#Í*###Õ!#¤S±È#iº`*´wÈ¯V#é#0i#</w:t>
        <w:tab/>
        <w:t>éªDô'åD ¸Ð¢¬ê|r</w:t>
        <w:tab/>
        <w:t>\i\¤-n##«ÔÔSÃ&amp;#Võú2</w:t>
        <w:tab/>
        <w:t>\£j÷É#H[Æ#nT¯Ol#(üq</w:t>
        <w:br/>
        <w:t>¹èzød#éCdÙ#\$!h¦D%Äü8ôVÕ±#KHv8#W#ßÃ&amp;#µ^ÕÈ®&amp;</w:t>
        <w:softHyphen/>
        <w:t>µ&gt;tÂUÄTb</w:t>
        <w:softHyphen/>
        <w:t>#N¸)Wó®ý2VèÕ4ðÉiÓ®DµUwß"#%î~/|; ,c¶ù#R##e±sµOÑj»S#SaSKÓb#H ´ÇÃ¶$«é·|bT#¡&gt;#ÚµáÛ"</w:t>
        <w:softHyphen/>
        <w:t>×"R½zW¾X#nØ#Z##¯jì;{äÊ#ù#º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±âp¡jë#-#¥Ø#¬U±!´ØRîÄâ«ørC#Q°øiJÓ|²Ø2.´l8Cí±Ë"m¦ORòÝ»:%v\NÎ#²b;e¸Í4#iv·le·díMÁÍ)SAxö¨#û#oæ#æ`6Û¸#ÑF9©³´</w:t>
        <w:br/>
        <w:t>ÌD¦9MîÍwªyû\6\¬X#¹í¾Z9+JÄ®ý±Ù%XH8»Rò¶(A±¨ë^ÄlÉr¸#0©5ßÃ#Å¦&lt;¶ð##7#+CÐoJy¥ mª*7É%#+rðÛ|JKqØu##Y#</w:t>
      </w:r>
    </w:p>
    <w:p>
      <w:pPr>
        <w:pStyle w:val="PreformattedText"/>
        <w:bidi w:val="0"/>
        <w:jc w:val="left"/>
        <w:rPr/>
      </w:pPr>
      <w:r>
        <w:rPr/>
        <w:t>Ì¡kÈu#ÃeKe#¼#o6ÉtOïL®J®Æ½##c¦ãÜxÖ£.[AO@û~#</w:t>
        <w:tab/>
        <w:t>$+Û¡d##ýrªA[:°bXwßÃ"T*;#`î#Ã</w:t>
        <w:br/>
        <w:t>£P#[þ9c# PÔìN!-&lt;&lt;TÔî1#1CÆÁEGL[#å¿æÊ#Üi¾#E*Çv¤ï]ÏÑ)U</w:t>
        <w:tab/>
        <w:t xml:space="preserve"> ÓÇ¾</w:t>
        <w:br/>
        <w:t>U?DTÔõÁ#«##6ëZá¤#XbØÆ##£-C##2%*©5#3V£©ÉZ#</w:t>
      </w:r>
    </w:p>
    <w:p>
      <w:pPr>
        <w:pStyle w:val="PreformattedText"/>
        <w:bidi w:val="0"/>
        <w:jc w:val="left"/>
        <w:rPr/>
      </w:pPr>
      <w:r>
        <w:rPr/>
        <w:t>2°Ûz#ZU¶©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0Ìt'!#]øÂ#×TU#¤V?Ç3G&amp;Hígú½Ðfû5#ñÌ&lt;Ûz3«gÛèwÉb#"ÿ#Òi(ÈÏ#»#¨ê;ætem#e·¶Ë*o×2ñ¨b§#âãâS@rÉGg&amp;)½¤Å#ó#ÛÃ0$)=H#OD4¯(»ÒµðËb³Qàfü3.*óé##r#u#eyâäÄ³}:_Q#«Z</w:t>
        <w:br/>
        <w:t>f##</w:t>
        <w:tab/>
        <w:t>&amp;#¯ÃÇåÀS#¦#b#OÎ¹b¨Ìv8#È,WÍ##5§Jdä,3ÆWùl#S´äÈ²8a%2Ü·"sKH7Àªw1#ô9|Y#-"ñ|hìäÄìÊôç#E#°¡Ì#Ú¤¹#M*#¦JÐ´þ¬f#þ±jÁË#¦\FÍÑ]£¿##¦k2sm"Ù#e1hj¹h`#yP|ó",§Þ´ÌÀ#z&amp;n=Ì}HÙÈÆYfI@Ì##Ñ$ö#</w:t>
        <w:softHyphen/>
        <w:t>#</w:t>
        <w:br/>
        <w:t>þ#±ÆÐU#q</w:t>
        <w:softHyphen/>
        <w:t>2þl#²»Ôøe±#/¯°æf¹#ÎF5ú##¬úý#¦ËÍÈlÄRä`âMZ</w:t>
        <w:tab/>
        <w:t>#è#Ú#eôÒt,µ#Ä!#Ö°°;æv1»8°Ý&gt;N##õ¦W9¹#D§jo\ÂÓlZHR~#«Ó2Éb #!Z½6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QÊÃ¥rÒçb)ÿ#åÝÙ#²PªM?Í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br/>
        <w:t>f#`2ó##Øc.¾klå©</w:t>
        <w:br/>
        <w:t>&gt;üÌ¦´îÂOå²</w:t>
        <w:tab/>
        <w:t>l½}:R®#ø»{ÉÃ*!É#ü¬Ô¾©}éª¹#¾ lGãÎÑÚVåD=ð8BÁ«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ãd</w:t>
        <w:br/>
        <w:t>Û#Ã2\d³ÍziÔì&amp;·QÊR &gt;?&gt;Ùv#pÑ¸xßåþ¯.«$N(±È#mS·û,Íí#Þíð/ -È*#5#¡öÍ#,r</w:t>
        <w:br/>
        <w:t>Eu#¿Ï$Ò#}ù©£}bÐ\ÆO8OÂ)S¿òÚèçÐ³,ò³_##¹¤°Á$î&lt;3]ªÇÃ&amp;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Tâµ¨Ì@m¨þniì"·¼B¡ãpY;Û«S6ú)]¬i#ÂöÚ9AåT#úSúæ·$xI</w:t>
      </w:r>
    </w:p>
    <w:p>
      <w:pPr>
        <w:pStyle w:val="PreformattedText"/>
        <w:bidi w:val="0"/>
        <w:jc w:val="left"/>
        <w:rPr/>
      </w:pPr>
      <w:r>
        <w:rPr/>
        <w:t>ÚûÜã#¬y¼#ó##Ë\Iå#_ïãÈuÎ#ñ0#äÛ#»Ú</w:t>
        <w:softHyphen/>
        <w:t>Mm##¨</w:t>
        <w:softHyphen/>
        <w:t>+OÇ9</w:t>
      </w:r>
    </w:p>
    <w:p>
      <w:pPr>
        <w:pStyle w:val="PreformattedText"/>
        <w:bidi w:val="0"/>
        <w:jc w:val="left"/>
        <w:rPr/>
      </w:pPr>
      <w:r>
        <w:rPr/>
        <w:t>/¤S)r[,d#´§#¨º»/z</w:t>
      </w:r>
    </w:p>
    <w:p>
      <w:pPr>
        <w:pStyle w:val="PreformattedText"/>
        <w:bidi w:val="0"/>
        <w:jc w:val="left"/>
        <w:rPr/>
      </w:pPr>
      <w:r>
        <w:rPr/>
        <w:t>ÿ#âñ®X</w:t>
        <w:br/>
        <w:t>¼sóY#)RµÚ»õ4Û7OP§'#6Qù6Ds£Uf·Â</w:t>
      </w:r>
    </w:p>
    <w:p>
      <w:pPr>
        <w:pStyle w:val="PreformattedText"/>
        <w:bidi w:val="0"/>
        <w:jc w:val="left"/>
        <w:rPr/>
      </w:pPr>
      <w:r>
        <w:rPr/>
        <w:t>?g8Üã5#âsòF¶f²ÇCË¦l êæ±â,</w:t>
        <w:tab/>
        <w:t>Ë#X¿7øzW¾fàæÙ#O#ÑàïP#%#}Á5ÍjK÷nÊ?KÜÚß.æ#+#"PÔíQÉÄQsÔ.D¥#~i</w:t>
        <w:tab/>
        <w:t>#wðËñq##Õf2^0íQ</w:t>
      </w:r>
    </w:p>
    <w:p>
      <w:pPr>
        <w:pStyle w:val="PreformattedText"/>
        <w:bidi w:val="0"/>
        <w:jc w:val="left"/>
        <w:rPr/>
      </w:pPr>
      <w:r>
        <w:rPr/>
        <w:t>^Ø#ôO!Æ</w:t>
      </w:r>
    </w:p>
    <w:p>
      <w:pPr>
        <w:pStyle w:val="PreformattedText"/>
        <w:bidi w:val="0"/>
        <w:jc w:val="left"/>
        <w:rPr/>
      </w:pPr>
      <w:r>
        <w:rPr/>
        <w:t>¹`iOÇ|ãÀÞÚæ#ëËU#}Á#§n1RÀüÑåybBðüB¹$ÁçA!4*</w:t>
        <w:tab/>
        <w:t>¡ú&lt;r&amp;6Ø#±È#z]³#$i¹#Ú$¯Y(AÌi#»¤M¦çá}¿#ÅoAgÞVò¥¼1úÏRÕÚ¹#¥°nÈø#n*(:íÌ·#¡4v#Nc#Ù#]ÀøvË#¥Ón´#|©¼%î)\!#IXôÅµ#;#ôe}ZäÜî2øÇw#I#óÑÛ2©)¦sAÇèÌ[AF´ý¢¸$´«#áA¶N,)##ñqÖp6Ì,#Ò¸$Ä§ú5Ú¢n¤#-EØMÉ¨7¡ëD±,#F?©ñðË#HÜjjhza@B¼Æ</w:t>
        <w:br/>
        <w:t>R]^îI###vÀ[C#»r*z¢EË\ù</w:t>
        <w:tab/>
        <w:t>#u#ÌY6#</w:t>
        <w:softHyphen/>
        <w:t>#òFß</w:t>
      </w:r>
    </w:p>
    <w:p>
      <w:pPr>
        <w:pStyle w:val="PreformattedText"/>
        <w:bidi w:val="0"/>
        <w:jc w:val="left"/>
        <w:rPr/>
      </w:pPr>
      <w:r>
        <w:rPr/>
        <w:t>ióÊIJsg¨#6ù;fÃ9cB~#ØÚB")2%,J2£¦@¶MhàÛçX#«u:4d##úf@5yäzÐ¹^£s¶lqµÈ&lt;3YSê#{åä2#%Ð##{æ¿&lt;Y</w:t>
        <w:tab/>
        <w:t>&amp;VÍF#·|çsFm²k##e;a·a Ì4ÛÖP¬¬vé#ÉÆ!&lt;·»æ9¹¢þ¾%S</w:t>
        <w:softHyphen/>
        <w:t>êaÒ##z´3#ÍvÄÓÃaÙ##Ö¤¨£#¿LÇfI&amp;EåÇá5Û,¶Ä÷L¹~ 5w#ß#bÛIP#öÛ##Ky@=N,sbyÐ/Zï6Q¥Æ</w:t>
        <w:softHyphen/>
        <w:t>@</w:t>
      </w:r>
    </w:p>
    <w:p>
      <w:pPr>
        <w:pStyle w:val="PreformattedText"/>
        <w:bidi w:val="0"/>
        <w:jc w:val="left"/>
        <w:rPr/>
      </w:pPr>
      <w:r>
        <w:rPr/>
        <w:t>A#G|µ#Mo</w:t>
        <w:br/>
        <w:t>º×z²Ð\YJ{ùå#"}vÕhã¨##eâ=##Þ#Lñ±n}k¿\£MðÝ¥#m³#eÊUí`mþÈÊãÍ#J#LÈvéòB&gt;Úîïð¢e4È4]J9PÆ;°fv÷`ß,º#l}|#,ÛÓüþÏù9U¸/#2##@¡&lt;Óõ#éñõ#üÎ#Ä¦Qjvr#ªkJÿ#C0¶XG´VOÒ#±##</w:t>
        <w:softHyphen/>
        <w:t>OÃ¿Ù§LÚáÉµ4Ï½=Åv #Òn##ÜÈ#àø©¶ã#wjáLl¦$#gL#R/U³îÝ¡ 5v#ïã#lxV±¦.òH#xÁ¢£¾dê£Ç##×#¶¤Ç\ó{ßè©£ñâ#ªX#Û¦SÙÕ|EÈ;añ'#)Ø#@3S¬ÌrH÷i#Ò¬#í©nå# ÐôÊ%#aQãAñ</w:t>
        <w:br/>
        <w:t>tÊe²@kÓ#!\zí#è´Û#HZ#©öÉ#Ýk###·ÓÙ##ª)Çf%t6#¯|d-Vª#¤ïá##S|4z-(rêPVF£#XÙ\à) Ä#)# îrÕ¥oQ8#¾8Û## ~*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\È+L##´B##¨-ñ#¦N</w:t>
        <w:softHyphen/>
        <w:t>Ào"S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¨£ÇEB#ÊÀ¦@·##Ôå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ÿÔæâ/t #p#à¡Ñ[ÔÞ´ÿ#&gt;Ù$Ç%¤#©#TÓ$voíZ±#s#c&amp;¤urKoC¾</w:t>
        <w:tab/>
        <w:t>#¢ª#¨¦S&amp;B4¹</w:t>
      </w:r>
    </w:p>
    <w:p>
      <w:pPr>
        <w:pStyle w:val="PreformattedText"/>
        <w:bidi w:val="0"/>
        <w:jc w:val="left"/>
        <w:rPr/>
      </w:pPr>
      <w:r>
        <w:rPr/>
        <w:t>~#¶ÃÓ|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¦w#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}#þÅ³6'wíl|Q##óý¤üV§ëgÎi¥»Î.¿tõð9=#Â#å~3Ns# Ý¸)# Êêª</w:t>
        <w:softHyphen/>
        <w:t>·#²ÐvB£l¿,ä/OFABÔ]År1#¤«#µNX##7¥Mr#+XdJZ¡8#¶d)+Â²Êb¿·Ë$Ø÷ÈÚW+môS$</w:t>
        <w:br/>
        <w:t>#´½#Ûd##+KA©úr*Û#wÂJ´#Aß#UFbX#'t)ÉÜd$äRv#pD)kA+MiL#%x</w:t>
        <w:br/>
        <w:t>##Æ&gt;HT#âã·NÙ&gt;¨Zè</w:t>
      </w:r>
    </w:p>
    <w:p>
      <w:pPr>
        <w:pStyle w:val="PreformattedText"/>
        <w:bidi w:val="0"/>
        <w:jc w:val="left"/>
        <w:rPr/>
      </w:pPr>
      <w:r>
        <w:rPr/>
        <w:t>~X#[P¦ÞùM2^##S</w:t>
        <w:softHyphen/>
        <w:t>r|×JàJ§:</w:t>
      </w:r>
    </w:p>
    <w:p>
      <w:pPr>
        <w:pStyle w:val="PreformattedText"/>
        <w:bidi w:val="0"/>
        <w:jc w:val="left"/>
        <w:rPr/>
      </w:pPr>
      <w:r>
        <w:rPr/>
        <w:t>÷ÉÛ#1¹úr</w:t>
        <w:tab/>
        <w:t>_Â§¿\#xé¿¾$&amp;ÚôÅHðÁÂ¶ß##¦4</w:t>
        <w:softHyphen/>
        <w:t>Ç·êÃ##Êw9 «##©ß vJÔ|²¹$8ØJ¬¦ù</w:t>
        <w:br/>
        <w:t>Já¿Ñ</w:t>
        <w:br/>
        <w:t>ª\uë#Æ#°¦6«X×ïÈ®#A¾#BÖ#é¥^#8½[#Ä¬}Ï^#«ÃR R$ªr@+BÔ;Ó"</w:t>
        <w:br/>
        <w:t>KV»á&amp;Ð´#M#D2mÉïã 6?V*¾uÜý#)##* #zá#eY"Ðü²#</w:t>
        <w:tab/>
        <w:br/>
        <w:t>DåvÉpéôä#m#W##Ë#$)0Ûl¨¥®Ø#¸Fÿ#,#z®#²Ñw¯l1RÚ»¸FÈkQNØ.¦XÖ¹#M.$Ó</w:t>
        <w:tab/>
        <w:t>äñ/*÷¦Y#ÐW#øik¯##«#Èl;¦4¤îkÉi°Àä</w:t>
        <w:softHyphen/>
        <w:t>##ëLÜ%¢»#</w:t>
        <w:softHyphen/>
        <w:t>j)rí ¯©_2Q*WqøA§_Ç'[!hC·ôÈÒÛl´o$n</w:t>
        <w:softHyphen/>
        <w:t>#·¾$l«O\JøéÄÖ äãÉ#rÒ$#µÀ\#RBÒÛdIK±#irüð:µØaµpRjGliUxTS,¦6¤Pªl¨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}äÔá</w:t>
        <w:br/>
        <w:t>Z®#UêvÉ¶#</w:t>
        <w:softHyphen/>
        <w:t>¸U£×"RÚ¾H!Äí\#«Ji*äsÊ¸º#</w:t>
        <w:softHyphen/>
        <w:t>1#ipß`2AVÄ&gt;Ù#ÒWÊÕbGJääwb#Ö´8--#á^#©í\</w:t>
        <w:br/>
        <w:t>-i]öÈÒV²Ò###]ñµlï¡jí</w:t>
        <w:tab/>
        <w:t>n»W</w:t>
        <w:br/>
        <w:softHyphen/>
        <w:t>S¾ù#</w:t>
        <w:softHyphen/>
        <w:t>7\JøÍAË"áöqè®#|m\*N=UÔ4®õÅZ®ø#uzd°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À</w:t>
        <w:softHyphen/>
        <w:t>©í+ª+ªõï#Ðëºªú|9&gt;µ#ã"#8Ò%+(5¥</w:t>
      </w:r>
    </w:p>
    <w:p>
      <w:pPr>
        <w:pStyle w:val="PreformattedText"/>
        <w:bidi w:val="0"/>
        <w:jc w:val="left"/>
        <w:rPr/>
      </w:pPr>
      <w:r>
        <w:rPr/>
        <w:t>vÉÃf©=wË#å"Eo¶#ãÆ2\</w:t>
        <w:tab/>
        <w:t>ìÌ¢L#ÒäàâÉ»ÈýE1øfÃ#j#ä&gt;m²ú±"¿#QÜ6`;±#¯z×5#bî#´½##I;ÔÌ@Ùm</w:t>
        <w:tab/>
        <w:t>C5i°8ñ*0=AÌJW£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¥?tI¥?ET¢=|p#..#Pà¤#Ùe#Ó§(#c}²àY#,oY\);tÈ#!5½¸0%#¨?Ó$KM$ó1/ÊYJ#â@Æ´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A;|tö#3Í+ÛÆI¨#ßüë</w:t>
      </w:r>
    </w:p>
    <w:p>
      <w:pPr>
        <w:pStyle w:val="PreformattedText"/>
        <w:bidi w:val="0"/>
        <w:jc w:val="left"/>
        <w:rPr/>
      </w:pPr>
      <w:r>
        <w:rPr/>
        <w:t>¡#ñ#ä64##ÀbB¸##{dÄi#aY</w:t>
        <w:tab/>
        <w:t>ðÈl.Ñ©#7®VÄ«z"B:VµÈ#¸Â*vÉÒÚ¥JS\([k(gáQZâ#B</w:t>
        <w:softHyphen/>
        <w:t>ß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Â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#úbÍdòßscv.;SÂ¸#&amp;±5#ôúrL[W##JwÈ#</w:t>
        <w:softHyphen/>
        <w:t>#òjµ)ã#æ^çß"R´wëQ!( ¶ù5</w:t>
        <w:tab/>
        <w:t>¬#b)ÈlÉh##Vùæ#M#3O%pë.;#½eNt©##f6Vèi¦\zÑ+Wp7§J#ÃY</w:t>
        <w:tab/>
        <w:t>¬r#±ëáPh(|"½</w:t>
        <w:tab/>
        <w:t>Ìø 1r#i/ª*A5¦e</w:t>
      </w:r>
    </w:p>
    <w:p>
      <w:pPr>
        <w:pStyle w:val="PreformattedText"/>
        <w:bidi w:val="0"/>
        <w:jc w:val="left"/>
        <w:rPr/>
      </w:pPr>
      <w:r>
        <w:rPr/>
        <w:t>âäE#bÔIòéé³E"®àôÊC###Ü#=1ö^##tB+×m³$1yÕìL·#ûYdÅ"#è²srí°Í}n&amp;â&gt;c,</w:t>
      </w:r>
    </w:p>
    <w:p>
      <w:pPr>
        <w:pStyle w:val="PreformattedText"/>
        <w:bidi w:val="0"/>
        <w:jc w:val="left"/>
        <w:rPr/>
      </w:pPr>
      <w:r>
        <w:rPr/>
        <w:t>E¨â;¹#¦#R¸#ï&amp;3æH#=#?V\#c²#Ë÷##â#nG\Ä¦âÌxÄ´# â/kTHÏ^ø#¥*u#/ XÆ¡#</w:t>
        <w:tab/>
        <w:t>Z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 Ù¸#ëG&lt;CöÍk#¿Äs*-MF2#'¢#0§.í^®Ç_#¹LJ4é?z</w:t>
        <w:tab/>
        <w:t>ìi¬ñ¢ä2u$ÆDpËCZðê+òÌ¦Úz ¯s·Ñï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U3±sJ#ãê#³8#G¡#ùsX&gt;¦d²8IÛ¶l1´)¥£²</w:t>
      </w:r>
    </w:p>
    <w:p>
      <w:pPr>
        <w:pStyle w:val="PreformattedText"/>
        <w:bidi w:val="0"/>
        <w:jc w:val="left"/>
        <w:rPr/>
      </w:pPr>
      <w:r>
        <w:rPr/>
        <w:t>Îe#Õhu×±ë#ØÅ¼Äé#ÐnÆ¥¡0W*z#Óæ#¹2O#ýyT9¸ÓU¶###2#Js</w:t>
        <w:br/>
        <w:t>z×§(J5Ëuh#~'fc)`!BË·ZÓ#@§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bÐªTëNÕÍd</w:t>
      </w:r>
    </w:p>
    <w:p>
      <w:pPr>
        <w:pStyle w:val="PreformattedText"/>
        <w:bidi w:val="0"/>
        <w:jc w:val="left"/>
        <w:rPr/>
      </w:pPr>
      <w:r>
        <w:rPr/>
        <w:t>##-d£r#W2x¶jEÂ*¹J##j#\²(cd#z#¶\Cîò¤Æ;ÅcòÍT¹¹##Õ##´?dc.¾Jq#-¶Ù±</w:t>
      </w:r>
    </w:p>
    <w:p>
      <w:pPr>
        <w:pStyle w:val="PreformattedText"/>
        <w:bidi w:val="0"/>
        <w:jc w:val="left"/>
        <w:rPr/>
      </w:pPr>
      <w:r>
        <w:rPr/>
        <w:t>A4·##Û"ºÄBî##</w:t>
      </w:r>
    </w:p>
    <w:p>
      <w:pPr>
        <w:pStyle w:val="PreformattedText"/>
        <w:bidi w:val="0"/>
        <w:jc w:val="left"/>
        <w:rPr/>
      </w:pPr>
      <w:r>
        <w:rPr/>
        <w:t>¸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¦ø&lt;¿Ë·£õd#Mø#ªH?p##WÚØL&gt;#£¡rT#NÀ</w:t>
      </w:r>
    </w:p>
    <w:p>
      <w:pPr>
        <w:pStyle w:val="PreformattedText"/>
        <w:bidi w:val="0"/>
        <w:jc w:val="left"/>
        <w:rPr/>
      </w:pPr>
      <w:r>
        <w:rPr/>
        <w:t>Í{f£</w:t>
        <w:tab/>
        <w:t>q²tOZ#øf[U§O##pF1#Aó¿´´]PÎ)éÒGû#+ÿ##ç@k.:êå`5³Ü¼®.§¥Á)?#@JÒGaLäæ8dCdÙ8 S÷dÃÕlÅì</w:t>
      </w:r>
    </w:p>
    <w:p>
      <w:pPr>
        <w:pStyle w:val="PreformattedText"/>
        <w:bidi w:val="0"/>
        <w:jc w:val="left"/>
        <w:rPr/>
      </w:pPr>
      <w:r>
        <w:rPr/>
        <w:t>##ªÔ#ËñË¶Þ{ùcvú.</w:t>
        <w:softHyphen/>
        <w:t>.=KÉ# mE_Ùø~ÖfkcÅ#$ÃcOZ¸`?#î³#ù®É¯tù"!t.h#ßµL·#¸dÕ-ÂGùg~f±ú¤ÛKlÞTÖ´è[ÃdjãFÂ ËgPÀ\ÃlêñÎ"©#ìb®´#n</w:t>
        <w:tab/>
        <w:t>ßígE¡ÄÅæÏüyõ</w:t>
        <w:softHyphen/>
        <w:t>*Ü±©#ÔWÇ9£##Ý È´4Ì¨¸2Rhþ#{#(#$üë·&amp;Ý9#¼}?µÿ##æ÷³Í"#R7ò&gt;e6Óøj@ßzSºç+®f#Ï;Ò8#$v÷Ì#DÆíÆ¶aÛaí®lsÍKþûÐ#Në^Ç¦ga@Ø&gt;|òÀ"ö#þi#Äu©ü3+µåév1;=þâÛÓ@+Z_sz&gt;L2¤·#þñ</w:t>
        <w:softHyphen/>
        <w:t>#lÜ#N##£R=ò#R}^çÑØôâFeb</w:t>
      </w:r>
    </w:p>
    <w:p>
      <w:pPr>
        <w:pStyle w:val="PreformattedText"/>
        <w:bidi w:val="0"/>
        <w:jc w:val="left"/>
        <w:rPr/>
      </w:pPr>
      <w:r>
        <w:rPr/>
        <w:t>°xò'</w:t>
        <w:softHyphen/>
        <w:t>rIêOolØv§¦#çDlõo,!Ù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"ãM8y#;t§#ØC`ã#¢ èÁ·Û¥:å¤±bZï¢Cs#PÓt#</w:t>
        <w:tab/>
        <w:t>ñÉ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~¯%#n#C#bo#|ÔÕÊTPQ:e#AàM</w:t>
      </w:r>
    </w:p>
    <w:p>
      <w:pPr>
        <w:pStyle w:val="PreformattedText"/>
        <w:bidi w:val="0"/>
        <w:jc w:val="left"/>
        <w:rPr/>
      </w:pPr>
      <w:r>
        <w:rPr/>
        <w:t>7Û*â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Î5·@§nÌr\Ç$H·#G#]û{å#O|#!#Óß-èÛ#±ÚCZäO6ø¡n##r ¶¾ãl,Ð,Õ</w:t>
        <w:softHyphen/>
        <w:t>vÄ#© fjl#Ë#q¥##Oq$8Ò+#oA¹(ë#</w:t>
        <w:tab/>
        <w:t>ÙJb##®ù0-®¦û`áckE1#)³íîéZ#</w:t>
        <w:tab/>
        <w:t>S^H4ZfúuÈâ#|Èº`Êm\p##É1jV'o|)</w:t>
        <w:br/>
        <w:t>SF</w:t>
        <w:br/>
        <w:t>Píß&amp;#ÒIuGr#</w:t>
        <w:tab/>
        <w:t>2#+@;Ó1d\¸)²</w:t>
        <w:softHyphen/>
        <w:t>z</w:t>
      </w:r>
    </w:p>
    <w:p>
      <w:pPr>
        <w:pStyle w:val="PreformattedText"/>
        <w:bidi w:val="0"/>
        <w:jc w:val="left"/>
        <w:rPr/>
      </w:pPr>
      <w:r>
        <w:rPr/>
        <w:t>c#7/[uK #ùeD«VÖ#:új¾=¾  ¦[:|`ì#6 ¢¡N@Ð#NH&amp;Ó7xª#§#l$-²##ÁZTôïá#UÔ¤#sñ#Öõ#ËÆÅùç&gt;µ^³cxßPÇ;-&lt;#ËJG&amp;:òñnù5Ý&amp;öÒZæS#øNtË7¥Û5ÑØ²;²IHQÄüCµs&gt;%Ç)üwd§¦7&gt;##</w:t>
        <w:tab/>
        <w:t>0*Rio7ÄÄoÛ¾eD¤!ÛH@9#È9TÃp</w:t>
      </w:r>
    </w:p>
    <w:p>
      <w:pPr>
        <w:pStyle w:val="PreformattedText"/>
        <w:bidi w:val="0"/>
        <w:jc w:val="left"/>
        <w:rPr/>
      </w:pPr>
      <w:r>
        <w:rPr/>
        <w:t>¬#¯#mÛ1é´" ·g" ÐýÕÅ#¡È"vÆ|)ÆøaBoi#;o×ÃøäT'#H§$#µ;}8C.LN£ßb´í×ÚZ'´#q#4îrÐâÍÚ¸ÝÐÙ;ømÁy¾bÕÌ¶#ÓZ\'¦bj&amp;ýWùÿ#Éÿ#W6yaq#½º</w:t>
        <w:br/>
        <w:t>OpV£úæ)¢æ¾iýV5Ê±ÉU"ª®ÙNÉ¥ð@íö}³#e#É4ÉV0*iÓ)#ØÓ%²ÕP</w:t>
        <w:softHyphen/>
        <w:t>O##b$Þ©¯cÚ#¶¶e#é#©¡8°ÓÕÇ#5#·Ñ±!C[Ð§´O</w:t>
        <w:softHyphen/>
        <w:t>AÈ;q?ñ®eâAH?NU#bJ#C#gÄ0)#XúÍÎ#2rÉ\Ú#míÞ=÷ØöÀ2[#</w:t>
      </w:r>
    </w:p>
    <w:p>
      <w:pPr>
        <w:pStyle w:val="PreformattedText"/>
        <w:bidi w:val="0"/>
        <w:jc w:val="left"/>
        <w:rPr/>
      </w:pPr>
      <w:r>
        <w:rPr/>
        <w:t>YÒTØoS¹Ë¡#&amp;#ÈÙ@$Ò½=²ØäÝ#,#óOËä[þMa 5#ì±êÙ¾ìâ2##us1</w:t>
        <w:br/>
        <w:t>yòaÞÙÎkåáK;h#4##3á+rD·[0$##ç##øÍ¨¡aÔårg#´Õ$Û1%#aRo#\#§ß##J</w:t>
        <w:br/>
      </w:r>
    </w:p>
    <w:p>
      <w:pPr>
        <w:pStyle w:val="PreformattedText"/>
        <w:bidi w:val="0"/>
        <w:jc w:val="left"/>
        <w:rPr/>
      </w:pPr>
      <w:r>
        <w:rPr/>
        <w:t>ò¹#Äî¶5=ÏLu®e=Î##³íAT#ÇÃ,´·#I¨í#H+8#iÓ"X#s##ú2dò`#è</w:t>
        <w:tab/>
        <w:t>$·Z¡J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xX·lºk#Ùé)-ªé±Â#0-I9T-°#Á#R@X##ùh-Ú©5ö9&gt;l:µ¸öÌy«l¥¶#²!#»dÅmÿÕæÜñJôïÛ»ä±/c"¯NG®X#X#¨÷#a¶@ÊÛªË#Sâ0#²C±#|NE</w:t>
        <w:softHyphen/>
        <w:t>XIRhr¶`¶&amp;X÷9|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Ã8ò#°#ç´</w:t>
        <w:softHyphen/>
        <w:t>#±¤ÿ#eá1;º|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Ï@|Gv¯ËoìÌÀmááé4ò]Z##¹NQaèpKdºåiCí³rÜeGvK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J</w:t>
        <w:br/>
        <w:t>©Ý2Ã¸CCCL´8#Jâ ##pÒ#*Õ1ÝCE@#£#</w:t>
        <w:tab/>
        <w:t>X#</w:t>
        <w:softHyphen/>
        <w:t>2</w:t>
        <w:tab/>
        <w:t>ZýFJ#^mU8#W¶N¦c</w:t>
        <w:softHyphen/>
        <w:t>#@Å6¨©ÄÐ§,#k#üY#Í-#öúp#´åjöß#Uq ×Û$U°G,z¡qolî«+]ò</w:t>
        <w:tab/>
        <w:t>w|*åëBáâ|rJÔÛ#L#P¾9#µIöÃ#eHnE4$ôìzä#ÊÓcÒ[)ïü0ÉB-Wl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Tý8@[^©°&gt;9:C¤¯ÓW#]*±É#dJCH}·®#«ãé\PV1ðÈ#</w:t>
        <w:softHyphen/>
        <w:t>a½p##q!ZUÛ#</w:t>
        <w:br/>
        <w:t>àb#Ën+¶$+±U£"##x÷ÿ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</w:r>
    </w:p>
    <w:p>
      <w:pPr>
        <w:pStyle w:val="PreformattedText"/>
        <w:bidi w:val="0"/>
        <w:jc w:val="left"/>
        <w:rPr/>
      </w:pPr>
      <w:r>
        <w:rPr/>
        <w:t>(ïÊÌ-ynrC¸õï##ûm#[/AòÈÉ!J½#Wlå×çÕÁF ª«î#=Iß-,BÂhM2#ØÔqÛ</w:t>
        <w:tab/>
        <w:t>ä«Ó¥}òA</w:t>
      </w:r>
    </w:p>
    <w:p>
      <w:pPr>
        <w:pStyle w:val="PreformattedText"/>
        <w:bidi w:val="0"/>
        <w:jc w:val="left"/>
        <w:rPr/>
      </w:pPr>
      <w:r>
        <w:rPr/>
        <w:t>N´'#Â#ÙS5ñdâÄ»½1êªÍºå§#¢¢##·"é·½qU</w:t>
        <w:softHyphen/>
        <w:t>ür%+#¦FÒ½\Óå#5ZÓ#JÒ7¦E+·9$9#Æ&amp;«##)ñ1¦Ü÷a(Q#©N¦ÀBCb a#iM#Ó#¹ø¡ië)m#J!#Æ bU{IZ##2E6#nÄSß#l-@#ôÃHXÉ¾DÛGaL#d®´¦J(-Lj@ð#&amp;§L</w:t>
        <w:softHyphen/>
        <w:t>-ûáVÁë#9X\AR«Ëo§,¶+ãm»äâPTÚ´¡È#©Ól®4p+G¦#¯MöÉ#R#\Æß$P´íÛ"Rº5«P1# ¯*-+¶NQÙ#´ZÓ® )*L(r¢)]°%µ$## Ò##H¡i;S"J[#Â9+LMp#TI#?&lt;°I#4[}·ÀJ´çp2$¤)\JâÕ#É#ß"NélýD4pEJæPXÓq#um#Ç¾!KC Ä*ô^§|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)lL$ì«Cd#Já¾L!hë</w:t>
        <w:tab/>
        <w:t>l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U#ñÆ÷KX#rõÉ##ß#*Ø5Én·Zå#µRµ&amp;§#-¦ZBüJwÉD0Ñü¨¾¥#{.õñ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ÖD,kAAJ}=òØ¸#f¯]éqÉy¯í¸#o½&gt;ØÇp[##"Ó5¹îî#d###ÔvñÍy#Ú£#O#õÊÀdCðoqUx§TN$V»ms\^#¡Ê</w:t>
        <w:softHyphen/>
        <w:t>y7#e ®#&amp;HvSÎ»äRÚFÃÛ¦ 2váµ#0mW0£#¸##,ñ58#YB¬Ì@¯m¶È´¥'ÄÜq·fTÄcÕ§Z#\#,JTÉÃÄ##^K·C</w:t>
        <w:br/>
        <w:t>Õj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B#òû#!^Ê&gt;Göò´#Ú;</w:t>
        <w:tab/>
        <w:t>#P÷Û*#¨\j:þ#eª#«×#$#¥Ç§7#B#ùTe»"¸½Yµ8×¶YÄß©R|)¶Y#\¨¥ê+JW#°-A¢w9# ¢Züú%+</w:t>
        <w:softHyphen/>
        <w:t>íÛO|¤#+Ö#*2Ð-ÓqêiLJB°}#</w:t>
        <w:tab/>
        <w:t>#'o#¤WTt</w:t>
        <w:softHyphen/>
        <w:t>+U=eôøF#ðÚQÉ|#zt,zøåS¦A&gt;òôªà×0c¹c&amp;CN)×r</w:t>
      </w:r>
    </w:p>
    <w:p>
      <w:pPr>
        <w:pStyle w:val="PreformattedText"/>
        <w:bidi w:val="0"/>
        <w:jc w:val="left"/>
        <w:rPr/>
      </w:pPr>
      <w:r>
        <w:rPr/>
        <w:t>G|Ê&amp;#þ¦#=ú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SlK(ÐL#Äô9N2#a$ö*í_#æ\9´#d2zf|S##</w:t>
        <w:softHyphen/>
        <w:t>#Ü[#ãã#»xf@,ÁHô#Ò&amp;6ìO§S×®cæ6²S###]ó#sAC\ÀÑ74$|³*!C\Ü°N.£r</w:t>
      </w:r>
    </w:p>
    <w:p>
      <w:pPr>
        <w:pStyle w:val="PreformattedText"/>
        <w:bidi w:val="0"/>
        <w:jc w:val="left"/>
        <w:rPr/>
      </w:pPr>
      <w:r>
        <w:rPr/>
        <w:t>Nç2"#Ä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\° ù~^\ö¥3].m³d#SÞC[#þÙ%</w:t>
        <w:br/>
        <w:t>2UÔÔ</w:t>
        <w:br/>
        <w:t>ä¢Ø##n.píÖ¹|Fì#Óë#Ào#3#0l%À##"»å#¸ÅMÓzfXB¬bß"9R#éAbú²#±ß2¥¸n##åç!iN»ïÜ¢Æ\ÓÒ@4#ý¼ZÏ6ÄF9</w:t>
        <w:br/>
        <w:t>?à#X*Ãìi¶ù8#ÀjKû²#LØ</w:t>
      </w:r>
    </w:p>
    <w:p>
      <w:pPr>
        <w:pStyle w:val="PreformattedText"/>
        <w:bidi w:val="0"/>
        <w:jc w:val="left"/>
        <w:rPr/>
      </w:pPr>
      <w:r>
        <w:rPr/>
        <w:t>ÒÆlîÿ#z#W5ÚNH##d##¯QàÓ$dÊSnµ¡Úó #jê¢µ</w:t>
        <w:softHyphen/>
        <w:t>&gt;²ø³U¹Éºæ\#äÁµ#HÃ¹'¦9Ç¥=#7·@w#®j#h¶Ëv_ji]Ízæv6ë#'µ{æ`cIL</w:t>
        <w:br/>
        <w:t>ò#zdÂRO0Â#-w#åDîÝY£L¾</w:t>
        <w:softHyphen/>
        <w:t>7c_»5y#@7¦cÄ¸ò#£³%¬ÞÒJ.ØX)ß)#LÓ#ñë\¾</w:t>
        <w:br/>
        <w:t>#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¾Ìj#Ýj##îv6a¤L%#ý)#jl%²(Æ9fh-$«@TlÕ 5Û®##Ô#Ù$víí#I&lt;ÍC##¯]MÐ;±í#OFé#sCáSl£räËÕ#Óµ#|%O\¿#5ÖêK-M+ÔøfÒ&lt;Ññ#¥#;#¦,#*"G#°}ª</w:t>
      </w:r>
    </w:p>
    <w:p>
      <w:pPr>
        <w:pStyle w:val="PreformattedText"/>
        <w:bidi w:val="0"/>
        <w:jc w:val="left"/>
        <w:rPr/>
      </w:pPr>
      <w:r>
        <w:rPr/>
        <w:t>0q/$Õ[_ÉE</w:t>
      </w:r>
    </w:p>
    <w:p>
      <w:pPr>
        <w:pStyle w:val="PreformattedText"/>
        <w:bidi w:val="0"/>
        <w:jc w:val="left"/>
        <w:rPr/>
      </w:pPr>
      <w:r>
        <w:rPr/>
        <w:t>F5_#×s+/ª.~#ö/yò®¬u##¦##d#)Ø©î¤þÖh#x6jËäÁ-NäêÌ#¦víê-+OÀYEç?Z4sZ</w:t>
        <w:softHyphen/>
        <w:t>á±ýºSöÔ÷§íf×E&gt;@A~KëLZ[#£ÆAX#¿Ì#ý_ÙÍ/hcðò9SÝëÐ</w:t>
        <w:br/>
        <w:t>*</w:t>
        <w:softHyphen/>
        <w:t>{e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¥«)t44÷#2ÑÞùÎÉtj</w:t>
      </w:r>
    </w:p>
    <w:p>
      <w:pPr>
        <w:pStyle w:val="PreformattedText"/>
        <w:bidi w:val="0"/>
        <w:jc w:val="left"/>
        <w:rPr/>
      </w:pPr>
      <w:r>
        <w:rPr/>
        <w:t>Z#àÎU%íµG//Úã\¼ÆGúVÎ[½]®¾±d'F¨?#j)þNhqóg-Â´#</w:t>
        <w:tab/>
        <w:t>íêG"à} õ9"(´#!¥#£ësÚr¤#</w:t>
      </w:r>
    </w:p>
    <w:p>
      <w:pPr>
        <w:pStyle w:val="PreformattedText"/>
        <w:bidi w:val="0"/>
        <w:jc w:val="left"/>
        <w:rPr/>
      </w:pPr>
      <w:r>
        <w:rPr/>
        <w:t>Ì.Äì##?ë#µ³õÀ#¬#±fRí³V0}0#Í#q£º©5V#Pt¦íËþ5Í¿gKÖÌ¿Z¡¼Òx9#¡#oñm³ÿ#þ®aëñðfþ³t·ÝN80ü~y\\##V¾#$Ä&lt;çó¢ØÉ¦#§4#ïãÿ##~Î©¼lm~HOÌÍ#ïQ¾Ãìûò4ý«##ç±ïN</w:t>
        <w:softHyphen/>
        <w:t>r## XÑjzS2#E$ºå#ÎDjR¨Ì¼\Ð#ù{zª#¤Åió&gt;#Û#Ð#{ì÷K´ýÚÒ»#sG¥## ´®å99#4â#/oö9²#!</w:t>
        <w:tab/>
        <w:t>tÑ¦ÆÐÅüÝ0ú«'CC¾fá</w:t>
      </w:r>
    </w:p>
    <w:p>
      <w:pPr>
        <w:pStyle w:val="PreformattedText"/>
        <w:bidi w:val="0"/>
        <w:jc w:val="left"/>
        <w:rPr/>
      </w:pPr>
      <w:r>
        <w:rPr/>
        <w:t>yNCÊ#w9ÚÜ©Ù^ÏbÓí¾</w:t>
        <w:softHyphen/>
        <w:t>m##Ø#øg#¥#5x\4:üDV#6`ìã"À#é×'jB#âEV#×ã ò#rÈPX#¦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^GnÃ~Ãq-ÀZý'Äp#læò#ÐbÌ¬mÊ¯7#ð®SiDM-zed¹q·</w:t>
      </w:r>
    </w:p>
    <w:p>
      <w:pPr>
        <w:pStyle w:val="PreformattedText"/>
        <w:bidi w:val="0"/>
        <w:jc w:val="left"/>
        <w:rPr/>
      </w:pPr>
      <w:r>
        <w:rPr/>
        <w:t xml:space="preserve">##r#Ñ#8¸#J#æ¹#¨#© </w:t>
        <w:softHyphen/>
        <w:t>~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Ü</w:t>
      </w:r>
    </w:p>
    <w:p>
      <w:pPr>
        <w:pStyle w:val="PreformattedText"/>
        <w:bidi w:val="0"/>
        <w:jc w:val="left"/>
        <w:rPr/>
      </w:pPr>
      <w:r>
        <w:rPr/>
        <w:t>E29#A\#âxÐ°##iÛ|P38&amp;¤#4èrÐÉ#pv ñËj(#þÑ¦eD4Ì ½n#wéL´¸2#¹'oQ!lAZ</w:t>
        <w:softHyphen/>
        <w:t>#§o|#Í6µ¸###*«¹;åB)S|=p¿¦Àn#\Ã¢W j&gt;¢^Du#%</w:t>
        <w:tab/>
        <w:t>Øj"¦\óýY`*¨Àûæ@,RºÄ}#Î{BÔ#ë¶</w:t>
        <w:tab/>
        <w:t>#¥×#)s.D#£?#;#ls#É½6-(#¡È)GZÛ§</w:t>
        <w:br/>
        <w:t>#ðô#dÃ#F%¹#¥iD%ißÛ-</w:t>
        <w:br/>
        <w:t>5R #2Ò#</w:t>
        <w:softHyphen/>
        <w:t>#|Hã¶E#ÕíÓ#=KP#ù#[#ó#</w:t>
        <w:softHyphen/>
        <w:t>CSö¦gAKÍ&lt;Ç#$#ôË#LUÒ¬iÔde#q¤wEØ;×®k3ãÙ¶#MíeâCt æc·²[#P#ûY8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I</w:t>
        <w:br/>
        <w:t>Ç#s:#aI½Ã</w:t>
        <w:softHyphen/>
        <w:t>()_lÊÚS$###î#\°d</w:t>
        <w:br/>
        <w:t>ÊG^Ç+1o#2¶$ür¢#Úk## R§õa¤&amp;6qFôV#{ý°#ÖEf #õFEkm¦ØîwÜch)õP|[oA5#Èm\1#Ü²ÀãÌ##(6#&lt;¾- ¾püêÓ¾©ªzíð¬â¼|MiZ{æç#âÆC6a+0;W`3½Nd#p[«#¸ÄîÛHã</w:t>
        <w:br/>
        <w:t>Hì2Ã%¥x#jæ4#F@GÅS^"Â}?eÞ¹x-d2;##zSß</w:t>
      </w:r>
    </w:p>
    <w:p>
      <w:pPr>
        <w:pStyle w:val="PreformattedText"/>
        <w:bidi w:val="0"/>
        <w:jc w:val="left"/>
        <w:rPr/>
      </w:pPr>
      <w:r>
        <w:rPr/>
        <w:t>°d#</w:t>
      </w:r>
    </w:p>
    <w:p>
      <w:pPr>
        <w:pStyle w:val="PreformattedText"/>
        <w:bidi w:val="0"/>
        <w:jc w:val="left"/>
        <w:rPr/>
      </w:pPr>
      <w:r>
        <w:rPr/>
        <w:t>F¨# ï¾IY##&gt;!JuÅNLbTàÂ õ#.tò?;é#iWD@#ªÀü¾Ò·üjÙµ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</w:t>
        <w:softHyphen/>
        <w:t>øP#;uëa#S¡#NÕ</w:t>
        <w:softHyphen/>
        <w:t>;f?&amp;|#û[òVAëCì¦HNp"WP¶N&lt;ÚM)ÛØåm|</w:t>
        <w:tab/>
        <w:t>??Üµ§Ô</w:t>
        <w:softHyphen/>
        <w:t>#Ä«#úÿ##æÏK¬ð=}ßæè#9mù74±þâufì¦»ÿ#7f6·ÆÇû6 Ó#ó#um</w:t>
      </w:r>
    </w:p>
    <w:p>
      <w:pPr>
        <w:pStyle w:val="PreformattedText"/>
        <w:bidi w:val="0"/>
        <w:jc w:val="left"/>
        <w:rPr/>
      </w:pPr>
      <w:r>
        <w:rPr/>
        <w:t>¿Ò¡&amp;#_:²#~&amp;ÿ#Ë1È#ºbR##®ëÔ#Ìm¸J¶Vr©Eï×#Eº#ê£##kÜæ# äÄ</w:t>
        <w:softHyphen/>
        <w:t>g¨#zå#Ùv¬jKu#1ýír.åªT</w:t>
        <w:br/>
        <w:t>e#è±RF</w:t>
      </w:r>
    </w:p>
    <w:p>
      <w:pPr>
        <w:pStyle w:val="PreformattedText"/>
        <w:bidi w:val="0"/>
        <w:jc w:val="left"/>
        <w:rPr/>
      </w:pPr>
      <w:r>
        <w:rPr/>
        <w:t>Lî@*®õ#,¿#rLFÁ#Z)%Cî#q#`ì¾2ÀÑzåRÚ3')!#f|x# ÔM«JåPö®ÙaaÕjÊTWzå ÐMn½ªMF#ÍÚi`ß#oÍ#à~à¶#°)5#/Óa!zå»Y-ê=ñEµÂ#ÙQ#È9AD$#ÿÖæRBØÛåä;¢P@</w:t>
        <w:tab/>
        <w:t>Ü»d#É¥dJ#7¦#bKý2X)Û</w:t>
        <w:br/>
        <w:t>kÚ#$îvÂC#%Hâä}»å $#ÒÁQEí</w:t>
      </w:r>
    </w:p>
    <w:p>
      <w:pPr>
        <w:pStyle w:val="PreformattedText"/>
        <w:bidi w:val="0"/>
        <w:jc w:val="left"/>
        <w:rPr/>
      </w:pPr>
      <w:r>
        <w:rPr/>
        <w:t xml:space="preserve">Ð)·¦[kBÔ.¨xý£Ã##ZæH;¸¹ñqíÞËÿ#4&lt;¹##èÄÞ§###ùæ^)[ÂjcÃ?kÑzr#÷¦Y0ì4ÆÂC-8#½AðÌ#rvaG#&lt;2&amp;Tµ#ûäbwIDðmÓ2z0i·j`&lt;Õ¾ </w:t>
        <w:softHyphen/>
        <w:t>|+»ökíEZ_¦Ý±%-Ôñ=q´,#s¤ºHö#Ê*</w:t>
        <w:br/>
        <w:t>Î?#ÈÖéVæJø[lTªÙQ;²]¹&gt;ù&gt;hh</w:t>
        <w:softHyphen/>
        <w:t>y{W"E¥b©È#j÷Û#n«¸W'Hu(k*ðwëòÉ#:0HÆ*\À#q*å#ùâ#®@*wèrAKrá#£øjOQvR¸ËÉwëÓ##¥À#ò$î«6#"&gt;=WLN¹2èÔ©÷É#^##Äe²#ä}®BE ,SC</w:t>
        <w:tab/>
        <w:t>nE#¦2#</w:t>
      </w:r>
    </w:p>
    <w:p>
      <w:pPr>
        <w:pStyle w:val="PreformattedText"/>
        <w:bidi w:val="0"/>
        <w:jc w:val="left"/>
        <w:rPr/>
      </w:pPr>
      <w:r>
        <w:rPr/>
        <w:t>#(A#ÁtkP#¶NÐµµ2#¤6#I?Ù#qêF%Z_ã+¶#ÀâJZ=0*Õ#¯D#¸¦&amp;+j¼ê#í^ÌV##Ó#iT]ÍM#L!¦#þX</w:t>
        <w:br/>
        <w:t>®#Ðo\!l«°ëA!a\%a#' Öa#ªæGË.èÁ#J3h#¥µôíI#ªä²[±##í¤«D\¶!#g§ñ÷®Cu¶Ø##2D+T&lt;}²=U¥##</w:t>
        <w:tab/>
        <w:t>Táã¿L1Suß BB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@Ó#K`ô8®#|!</w:t>
        <w:br/>
        <w:t>j}òt¬´ÈZ##*¼ïSBÔ#È6Ø</w:t>
      </w:r>
    </w:p>
    <w:p>
      <w:pPr>
        <w:pStyle w:val="PreformattedText"/>
        <w:bidi w:val="0"/>
        <w:jc w:val="left"/>
        <w:rPr/>
      </w:pPr>
      <w:r>
        <w:rPr/>
        <w:t>#öéU¦È´FØ#UÀR£$#Ð5¦#Keza!#[®DóJ¦ÔË#®W#Ðø×#*Ó#ZâUMïÊÈdÜBíá#NÛíE!mvÈÚUQARrÀ6b\#q&gt;8kd6####¶Ø#£$FÊµd#¦ù#!I¦Ýcµ1%#KßÛ'#ï</w:t>
        <w:br/>
        <w:t>Ñ##Kjp##µÀ#RO</w:t>
        <w:br/>
        <w:t>R-##m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iÚ»`PàÆÆÕc×½r#Hk Èò</w:t>
        <w:tab/>
        <w:t>rõÂ9 ªÈ mH )#ò²XT#Sãã@ ¬r+·JäJB¬eMAürÁLJ#c)i×z`HZF@´FØq#à!]Û</w:t>
        <w:br/>
        <w:t>¶</w:t>
      </w:r>
    </w:p>
    <w:p>
      <w:pPr>
        <w:pStyle w:val="PreformattedText"/>
        <w:bidi w:val="0"/>
        <w:jc w:val="left"/>
        <w:rPr/>
      </w:pPr>
      <w:r>
        <w:rPr/>
        <w:t>##U°k½p¡ÄP|ñ"Ý#*¨</w:t>
      </w:r>
    </w:p>
    <w:p>
      <w:pPr>
        <w:pStyle w:val="PreformattedText"/>
        <w:bidi w:val="0"/>
        <w:jc w:val="left"/>
        <w:rPr/>
      </w:pPr>
      <w:r>
        <w:rPr/>
        <w:t>##X#©²Ó|¬Vâ6#JäZ^À#Ô¦Ç¶IVt9#¶ÂÉ##ò</w:t>
        <w:tab/>
        <w:t>^¹ éL</w:t>
        <w:softHyphen/>
        <w:t>#q#q;ûâªêôJW®Z#ÌWÆ~#Ã&amp;</w:t>
        <w:br/>
        <w:br/>
        <w:t>&amp;ÖJ¡##|p[##5&amp;B¼</w:t>
        <w:tab/>
        <w:t>#H;Iqr¨ié#ým##i»oØËXmUb&gt; »}'|Ï°Àl^[{#§%#lÄËÍÜá; Ú%g4Ø###¹*F/OSU&amp;×##2Ø²##ª¢¾9aJøª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²â@"£èÂ##,Â **#û]ð¥cÄ=N]+Û%###5RzJ#ä#=+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Óß#0µ¶%câ®ôÈ1%× ®ø</w:t>
        <w:br/>
        <w:t>ðP#ßvH#¥d@hi¾d°iíy#´¯Oë-£</w:t>
        <w:softHyphen/>
        <w:t>,¾¯'ÆCPíNQ NT##¨</w:t>
        <w:softHyphen/>
        <w:t>+¾Ù[##ÕYx¹#¹0©T¨ 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/j¼ª¢xdLC%9-øíí\#*èÐ#zn2cdI#MÇ¸ÂK#D#+dPÕ¼ã=A8Ad¬¡«N#8ß</w:t>
        <w:softHyphen/>
        <w:t>zà#$(ÜÄ²#CáT0ªk±ÛåK\#Û#</w:t>
        <w:br/>
        <w:t>Ø#ëM±BØÕCU#1f#_e#Èw?Ã($ÊÍ</w:t>
        <w:br/>
        <w:t>ûæh#8ä1ÝiÅÔ</w:t>
      </w:r>
    </w:p>
    <w:p>
      <w:pPr>
        <w:pStyle w:val="PreformattedText"/>
        <w:bidi w:val="0"/>
        <w:jc w:val="left"/>
        <w:rPr/>
      </w:pPr>
      <w:r>
        <w:rPr/>
        <w:t>¸Ó¯)ÊÍ###õ#,ÄÓ#XädöìzôfÏ#ÝÇ(%#·éñHV#ã±¡#h,]Ú#+ z#ÛÁqmXJ'ªGJÔàÉÅ"?§#éX°(;^CnÙtJ#oc£MéLäÝ#åZ#Sñ)#3Y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Í+#ÏJ]²QqÓ;t9r¹î¾#O+½k#Ø¥OHéÛçE,SÕ#a·zo¶bg;²¦mc5#Z÷#1Ý ª»)ßz×lÊ#&lt;µëÛ$I"#¦ù8$1_0¸##ßmó0ro#¼¸Þ¡©&amp; fªgu!v¯L#Ah9#»W-b±#·Å¾Õß$6g#¡</w:t>
        <w:softHyphen/>
        <w:t>ÛQX#)Jfd$Ø#4#zÄï\ÂÕ#áÉX³2#ÝiðÓ$rÐÓîÌZé#e##T±©ù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ß #'|Êj,#]ù#@#§[ìÛ7òÛ'</w:t>
        <w:softHyphen/>
        <w:t>;#Ù¨êÛ&amp;ylCGQáÛ2q´#L ìv9#I]Äg´ßr1´$~czU#_#°í#Ø#?£#\S·,×å.L0#²¸¥¾ù#3´eU#»÷ÂÀpÈT·!O###¼ÏZ#nA®ÿ#M2ì§Òæc;2###SÐ#Ô#hMúoÖ¦l#\ªZMº</w:t>
      </w:r>
    </w:p>
    <w:p>
      <w:pPr>
        <w:pStyle w:val="PreformattedText"/>
        <w:bidi w:val="0"/>
        <w:jc w:val="left"/>
        <w:rPr/>
      </w:pPr>
      <w:r>
        <w:rPr/>
        <w:t>ó$5l4cL#I¼Æ¼¡-ß¦_#mÑæÅ,Y#ÍE#é\§Ôäõ+"</w:t>
        <w:br/>
        <w:t>× û²ü#1F#âG#µÙ:#ªV¸#Jª©;µ26ó?:Z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#@##Ùw#ÍÉÂô/Ë#,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¸ëÐv#®Ê7MÛÐ`#Zà</w:t>
      </w:r>
    </w:p>
    <w:p>
      <w:pPr>
        <w:pStyle w:val="PreformattedText"/>
        <w:bidi w:val="0"/>
        <w:jc w:val="left"/>
        <w:rPr/>
      </w:pPr>
      <w:r>
        <w:rPr/>
        <w:t>D&amp;6rn;á@CyºÅ5-&gt;KbylÔQÔ(#eÚypÊÜ#òuÛèÌV7#2</w:t>
        <w:br/>
        <w:t>ííÆÚxÄÇ#o½G[Iê#Ä#L#^¹ÏÀ¸ó</w:t>
        <w:br/>
        <w:t>¥ÏÄ§üÎ_M@±?ÌM$ßX</w:t>
        <w:br/>
        <w:t>ó~¤#P=óc¢JE¢ÿ#-5C«h</w:t>
        <w:br/>
        <w:t>ÊÜpcQCÇnIÝD&lt;&lt;Í ØO´9## ¨¬f#¼#G ½Ú#4ÏqIcq#§#¢##|HîzfNñ##2ØÛ*õg'Lµ Å|s#Â#(ny²Ûë6#Â²27NÀ#·ô.fi¥Ã [@yçäûMFx#G¦C#6$mös'´Ï##¨#/O¹##¹Ün&lt;&lt;N`E¦A¤øNÞøi#üÏ]i3D4RÕí°Ìý#©#Þ,üÔ¸Þ«Ê@+Ëö|#©{A#Çòsùú#dPT*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ÄÈ#qØSaøfX.=%ºMéÿ#j½;Ó2qÄ&lt;%</w:t>
        <w:softHyphen/>
        <w:t>#yê¡n#8ô÷åþ·|ÏÖÈO#</w:t>
      </w:r>
    </w:p>
    <w:p>
      <w:pPr>
        <w:pStyle w:val="PreformattedText"/>
        <w:bidi w:val="0"/>
        <w:jc w:val="left"/>
        <w:rPr/>
      </w:pPr>
      <w:r>
        <w:rPr/>
        <w:t>Ñ4ö¹Ô#@¤³0#t&gt;#¥ÁÉÒ¹i%E;f#N5 ®©</w:t>
      </w:r>
    </w:p>
    <w:p>
      <w:pPr>
        <w:pStyle w:val="PreformattedText"/>
        <w:bidi w:val="0"/>
        <w:jc w:val="left"/>
        <w:rPr/>
      </w:pPr>
      <w:r>
        <w:rPr/>
        <w:t>JìÔðÛ"</w:t>
      </w:r>
    </w:p>
    <w:p>
      <w:pPr>
        <w:pStyle w:val="PreformattedText"/>
        <w:bidi w:val="0"/>
        <w:jc w:val="left"/>
        <w:rPr/>
      </w:pPr>
      <w:r>
        <w:rPr/>
        <w:t>µ#ç#ÍÚ¾#@÷ö¦lpÙEç##=Ê¢#üCÃ2uÓâ#h;=p1XGÙé_#|ÐG#</w:t>
      </w:r>
    </w:p>
    <w:p>
      <w:pPr>
        <w:pStyle w:val="PreformattedText"/>
        <w:bidi w:val="0"/>
        <w:jc w:val="left"/>
        <w:rPr/>
      </w:pPr>
      <w:r>
        <w:rPr/>
        <w:t>#R¶½Ó¶NBé0Ä©É7#í##,Nã¾dÄ±#?ó</w:t>
      </w:r>
    </w:p>
    <w:p>
      <w:pPr>
        <w:pStyle w:val="PreformattedText"/>
        <w:bidi w:val="0"/>
        <w:jc w:val="left"/>
        <w:rPr/>
      </w:pPr>
      <w:r>
        <w:rPr/>
        <w:t>¿¯{ÁG"@é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IT\²M#IO³#ÉïØç8M·#¦Mr#R£§ã##¡g´</w:t>
        <w:br/>
        <w:t>~yQ.LBqÄ×)-Ô¸¨¨¦øbÀ/?!K#o</w:t>
        <w:tab/>
        <w:t>#k©§bÍ¼ ç&lt;#¶#¸Jí@&amp;Ð#EASOl¾#®RK®Ðò##ÂE&amp;Vç¿l2pä²Kh#o#B0®J#]</w:t>
        <w:softHyphen/>
        <w:t>Ð}Ë#¾4ØÇ8T#ÙU%l¯ÆuÄ¡NJ¾ý</w:t>
        <w:tab/>
        <w:t>Ì\°â#´^pmÜ1&gt;Ç5Ðô#3Ýé:6¢8ñ'°¡Ì»Ü5Å8#$¨,kãQ-áX'%®Z#$ªå#Ý0(;ÈËqÌ,ñ(uJ1lÄ-à¦#´SÐT#S«^$</w:t>
        <w:br/>
        <w:t>## &amp;P ØY\)Q¾Z##f#k#h°</w:t>
      </w:r>
    </w:p>
    <w:p>
      <w:pPr>
        <w:pStyle w:val="PreformattedText"/>
        <w:bidi w:val="0"/>
        <w:jc w:val="left"/>
        <w:rPr/>
      </w:pPr>
      <w:r>
        <w:rPr/>
        <w:t>@kô`áE¨ßJ#|[q½=²Ø¢Ø##©#cJV½³.#±ç#cjt9h)bÔ59}8Y#lßS¨¯|ÄË#PS¸I §hµ#ø\É&lt;ÑÉåQ=Y³m*R#§µ?#Êz)3yCP÷#|ÌQ#</w:t>
        <w:tab/>
        <w:t>êIñ®d;</w:t>
      </w:r>
    </w:p>
    <w:p>
      <w:pPr>
        <w:pStyle w:val="PreformattedText"/>
        <w:bidi w:val="0"/>
        <w:jc w:val="left"/>
        <w:rPr/>
      </w:pPr>
      <w:r>
        <w:rPr/>
        <w:t>POñ&gt;#äE4ztRA5ßz Ð³%s\#N`#Z#Ó#`*&lt;l#ä´#áé×¾B}d#({ee#&lt;·Piì;ã#%2¶N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8Ó(åé¾[##¼Sþr'Oi-a»Z#¤fó@#9päñ9#lsÔâà9ØÓ#¦äjE#ô9#é#³#ÅOJu#&amp;###¥rXaÄ##@þ#ÙlC#ÒÆPÀR½wËÈd6óÔ</w:t>
      </w:r>
    </w:p>
    <w:p>
      <w:pPr>
        <w:pStyle w:val="PreformattedText"/>
        <w:bidi w:val="0"/>
        <w:jc w:val="left"/>
        <w:rPr/>
      </w:pPr>
      <w:r>
        <w:rPr/>
        <w:t>ÈÚ¾#äC#Ètòµâßhî)À²+####}8X'vÒöm÷íD´L%¾lÑ§e$~*~t§O§3qÊÄô|÷(h¾##YGÙ=G¶få#[|#×#</w:t>
        <w:tab/>
        <w:br/>
        <w:t>Ô è|~y¯%Ë#Vúóð*wZ###G#q^±âÕj#LLÚø#{#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æ6lf#L»HÔÕ^¡#&gt;ß,Á</w:t>
      </w:r>
    </w:p>
    <w:p>
      <w:pPr>
        <w:pStyle w:val="PreformattedText"/>
        <w:bidi w:val="0"/>
        <w:jc w:val="left"/>
        <w:rPr/>
      </w:pPr>
      <w:r>
        <w:rPr/>
        <w:t>Ãfiis</w:t>
      </w:r>
    </w:p>
    <w:p>
      <w:pPr>
        <w:pStyle w:val="PreformattedText"/>
        <w:bidi w:val="0"/>
        <w:jc w:val="left"/>
        <w:rPr/>
      </w:pPr>
      <w:r>
        <w:rPr/>
        <w:t>ÔB</w:t>
        <w:tab/>
        <w:t>©$ÊÂ£îÌ¸IÇ:þc~JÇ#É«èÕ&lt;þ)!#CöÑcáû|~×ÚûY¹Á¨Ú#{GqeF!#v öÌäBh&amp;·</w:t>
      </w:r>
    </w:p>
    <w:p>
      <w:pPr>
        <w:pStyle w:val="PreformattedText"/>
        <w:bidi w:val="0"/>
        <w:jc w:val="left"/>
        <w:rPr/>
      </w:pPr>
      <w:r>
        <w:rPr/>
        <w:t>APNT`æÆn# 0ã½3#plâUHiÓ½Nbµ.K0µ$å##7#$zvÊ¸Am#6ª,£¥|{fTb)#ëÞØl@é¶d</w:t>
        <w:br/>
        <w:t>õ¥v9#).#Ê½2Ò6W##½#2sVÌ#:#Ó#V½¢#T</w:t>
      </w:r>
    </w:p>
    <w:p>
      <w:pPr>
        <w:pStyle w:val="PreformattedText"/>
        <w:bidi w:val="0"/>
        <w:jc w:val="left"/>
        <w:rPr/>
      </w:pPr>
      <w:r>
        <w:rPr/>
        <w:t>÷É-©R£&amp;#nkHãl±KöÍ&lt;+#Ku"«×$94¬[¯n!!lm¥U#(án#²¨jA#ï#Ü½a#ûä</w:t>
      </w:r>
    </w:p>
    <w:p>
      <w:pPr>
        <w:pStyle w:val="PreformattedText"/>
        <w:bidi w:val="0"/>
        <w:jc w:val="left"/>
        <w:rPr/>
      </w:pPr>
      <w:r>
        <w:rPr/>
        <w:t>v×#RFZ¸¬gjTwÈ#É`B×#E1ÿ×äÐBÞ Pi·|È#wnJ!ÉY(z#ËQ-t4#¨-4jNJ©¬w#</w:t>
      </w:r>
    </w:p>
    <w:p>
      <w:pPr>
        <w:pStyle w:val="PreformattedText"/>
        <w:bidi w:val="0"/>
        <w:jc w:val="left"/>
        <w:rPr/>
      </w:pPr>
      <w:r>
        <w:rPr/>
        <w:t>¿#¿#02DAs%|Xø¨¨(G #&gt;øb#¡-Õí%`##V»ò#²Ëg#FÞæk£©Y[^ ø}4#MÀãÞ+´±Ôø#æoJrH¥I;tÌmzi[#O&gt;=Ís</w:t>
        <w:br/>
        <w:t>Cwp</w:t>
        <w:br/>
        <w:t>#</w:t>
      </w:r>
    </w:p>
    <w:p>
      <w:pPr>
        <w:pStyle w:val="PreformattedText"/>
        <w:bidi w:val="0"/>
        <w:jc w:val="left"/>
        <w:rPr/>
      </w:pPr>
      <w:r>
        <w:rPr/>
        <w:t>3#Ö®D**=×Û2£¸`V°Ü|#U9Ümôd¯dSøH#¶#Òµiá#[ÈÐødm+A ¨ëÒ¼î´9#É##vöÈº5#YQO##[·@Z÷Æ#J¬¨¡#i#û'!Ñ+N@¥L</w:t>
        <w:br/>
        <w:t>#d¼ô®L±i*0#éµ{cJ¾#øO}údà6AZÛ¶#ÍZ¦#iI#~D%V¤®[lTÜR£!&amp;AjV#¥tµ®JH##ªÊä-æíA(h#£#*¼=6©ÉZ)c15ß®DdÚ##; ¯ÜÔ{4,jíí)hI÷`#ZZXäIJ¢#²ÀP]PkW%##¶Hl¦û)#Bí\</w:t>
        <w:tab/>
        <w:t>r#aï×&amp;P#½0#iºUÃ¦#oh#ã´/#ú2Wº#íï¾</w:t>
        <w:tab/>
        <w:t>òHS#;ä#±@VF&lt;Z¿#|2ÛÙß®V#-=r%.#kUáºäí`ø#6ªÆñÉ«¾ç|#uk~ `V ÔõÛ#[ÝE&lt;qä</w:t>
        <w:softHyphen/>
        <w:t>±ßå%</w:t>
      </w:r>
    </w:p>
    <w:p>
      <w:pPr>
        <w:pStyle w:val="PreformattedText"/>
        <w:bidi w:val="0"/>
        <w:jc w:val="left"/>
        <w:rPr/>
      </w:pPr>
      <w:r>
        <w:rPr/>
        <w:t>#T*,6®#Õw#@C@o</w:t>
        <w:br/>
        <w:t>¨®û#ù0Û(í!Z</w:t>
        <w:br/>
        <w:t>2 -</w:t>
        <w:softHyphen/>
        <w:t>8</w:t>
        <w:br/>
        <w:t>\W#¥Ì+PÓdHPÑ5ÆÒåÄ!P)4#e!§#`*#tÊÙ.®ÕÉÚ#©¨Áj»¦I#:el7L@h#à</w:t>
        <w:br/>
        <w:t>º2#J(.r</w:t>
        <w:tab/>
        <w:t>Ä¨YÇ!ID #:mZåã#µÈ]|ÙBÅm©#-»)ãGe#Lea\UÔÁJÚä#&lt;qV«L#In0¡q!NJí#-Lm]µp%¢7#µq&lt;Õq#0¡¹# Ã  ©°È#.Çjâ#®-S&amp;Ð¹·]ðReðÊÈH[dØ;íÐ©MòÖ.¥N4</w:t>
        <w:softHyphen/>
        <w:t>.D$</w:t>
        <w:softHyphen/>
        <w:t>'j`)i·5ÀUÔïÔÃJÚìp6Ã ÂU¢{`%+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±¦è(p«u#¦#.Ma#Õaë¶E+#O*{ä#Ý-Ò´ÃJ²Êé-¯]²A#¶÷Û</w:t>
        <w:tab/>
        <w:t>U£"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##\T«¯Ø÷ËG&amp;</w:t>
        <w:br/>
        <w:t>°AQÖ¿&lt;4Êü«*#Äý¢p#N6G¬é1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8§§2ñ#A)ó%§¯nAÜõß3!$SÇ5Ø¸JJmQÉ»±ÓÉ-1Õ#Jæ#ANjÙb2?Â#xwÊ[h#$àÿ#?¿#Ù-4#F;o##º#¨ì¹LYD¢#ÔôÀ&lt;ä#</w:t>
        <w:softHyphen/>
        <w:t>kòÀÊ-$ôj{alTg##½0}¨.¦q¾#*#¬ð#»L#l</w:t>
        <w:tab/>
        <w:t>@ËfÑyíÓ#g#jO¶,</w:t>
        <w:softHyphen/>
        <w:t>e´ET]D5¨ë+#mÅq¥ºDÍh#qQòÉÒm##EHSÔ#¸#*0ÈÌ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¤#²OdH%jÀPÓ#bi£(#{áJ[0-/-È§#wf#5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tÀÓ¯JaE¶¶µû±¤*µ©#è?^4^-%&lt;:ãLNÈHà(OCJàªd#ÖQ=6#?Ã$#*¼G#ßÃ</w:t>
      </w:r>
    </w:p>
    <w:p>
      <w:pPr>
        <w:pStyle w:val="PreformattedText"/>
        <w:bidi w:val="0"/>
        <w:jc w:val="left"/>
        <w:rPr/>
      </w:pPr>
      <w:r>
        <w:rPr/>
        <w:t>$¯###ÜtÅ#Hú|</w:t>
        <w:br/>
        <w:t>Ôûâ«###øò´µ#¸i&lt;FQ C£Z ##+áfYS+¿eÓVR»Apûý#NAl£±NtM9íÀfØ#¶ccÅÂ#H§##.çc¾l!#ÕÅÒ[#ïMó$3</w:t>
        <w:br/>
        <w:t>VºÔRýÀØÓ-#@êVÆì#k|ÉL´KªÀ"#¥3#""RRß#?ÛQ`PÓë####2ø5ªÞGtê#¶øÏ`ß#Z=«BYÏCL×É#N}z</w:t>
        <w:br/>
        <w:t>ÓúdâZJÓqµ?kÇ&amp;)%#U»dÁf#]KQR:#¾[tÙIU¾ÒIÌ¶Õ</w:t>
        <w:softHyphen/>
        <w:t>#\ÀÌm(`##Øf8j*ÆaÒ»fL</w:t>
        <w:br/>
        <w:t>#Á%OnuªÉ¯Ò#$ìFY#Ù#5wz#âA5©Ëe&gt;#äRm£X#sÌxS5$°M#¯¶_#Ô\¤¦ùl[KÖã##</w:t>
        <w:tab/>
        <w:tab/>
        <w:t>^µæ`é¹'|ÈtBEclgÕ=#ùÛi4#-«##{f</w:t>
      </w:r>
    </w:p>
    <w:p>
      <w:pPr>
        <w:pStyle w:val="PreformattedText"/>
        <w:bidi w:val="0"/>
        <w:jc w:val="left"/>
        <w:rPr/>
      </w:pPr>
      <w:r>
        <w:rPr/>
        <w:t>ÓI(±1#tdÄ*%ùâØæT</w:t>
        <w:br/>
        <w:t>¡õ#\} »#Ã2àÀ±#Û¯</w:t>
        <w:softHyphen/>
        <w:t>ÌMEkM»d²¡²}£D"£¾k#4È§«¬Jª#T</w:t>
        <w:br/>
        <w:t>xmï8Úmbc½#{flSJ2_É1</w:t>
        <w:softHyphen/>
        <w:t>hGB[#ªU¯ß#¢26ë¶è#).CKÍvßl×d¶Í</w:t>
        <w:tab/>
        <w:tab/>
        <w:t>Á#ã#Äý##Qgu##lK#éõI 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 \Ý#½-&lt;ÁØæ0æÔä@Ó*Òbô¡P3VNìdSD;S/ÆÔ\îR¤n{fP</w:t>
      </w:r>
    </w:p>
    <w:p>
      <w:pPr>
        <w:pStyle w:val="PreformattedText"/>
        <w:bidi w:val="0"/>
        <w:jc w:val="left"/>
        <w:rPr/>
      </w:pPr>
      <w:r>
        <w:rPr/>
        <w:t>D¡^úQJSmºdØZO¬jÃÑ®ç'Ëw"#»DÓãK¾çðÍ$¥rn%èZ5ª#qU#¹öÌ¬E©8M@ #Ä#Ã¦l`X¥</w:t>
        <w:softHyphen/>
        <w:t>ÏÔ`w^¨6ËêÒ#òv½úU#X+¯âr£!:Õ|mªQî#'Sðï÷ä#:A#ÑÐy~#5·5àz#Z)å#34²#Ê~m¿Ô%up##ÜË|þ#Oòi,#M#6êD#U©úþB</w:t>
        <w:br/>
        <w:t>¥Åä¬kð;n#2##Í#Çüýi#µúÉnågeäÔ#¿äñ?g¯ìæ\#</w:t>
      </w:r>
    </w:p>
    <w:p>
      <w:pPr>
        <w:pStyle w:val="PreformattedText"/>
        <w:bidi w:val="0"/>
        <w:jc w:val="left"/>
        <w:rPr/>
      </w:pPr>
      <w:r>
        <w:rPr/>
        <w:t>·½ËzëXÀnøó#×éþ\çD@,$Áy#·#·}³0#ã#»#üÄÖn-4ù%ø:@5¡=;fÏG#9 ³òþæÒÒyV9$'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.kuÀK+(]#£&lt;#Ê6#±©¨</w:t>
        <w:softHyphen/>
        <w:t>r¸C#º#RÔdºS#ìYI©#Ä}¾#£²Û#ó§5</w:t>
        <w:softHyphen/>
        <w:t>&amp;#Êå###CR?µþË3±`Ý##IW¿1uù-Fa:q$rP: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}&gt;ðHæ[ÜËa9»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~]zæ9õsj&amp;w&gt;qÕ¹zaÌtª÷ñ÷Èa¦R+#ÎZPâåËÐ-#(ÿ#eþÇícáTÂË#óµià0µËúcsJTü¶øs##MÓldX.«\Ú\+@å[½: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r·&gt;'g¥ÚyãW~#BÔ#`:ù!Æ*óy·Wf,nXvP(@ûó&amp;1#1%£æ</w:t>
        <w:softHyphen/>
        <w:t>Aê#gæFçÇ2#E$#¹Ö7&lt;îN#n#m*Ö|ã«Û##ºB#¨ì?Ïíe°Å#ä"×üç«]8æòI8</w:t>
        <w:softHyphen/>
        <w:t>#jV¾?##Fp 91,°js(õ¥/Û~´÷ÌxÖTnckÅFÛ#Ã2âibë=#(Þ¨«^Ä##Þù## #F¬#mÉSJ#À0&amp;Ø#«u#â²³#§luqà³#íz#Ë###©®Ý3S#ÞêB6{##^L</w:t>
      </w:r>
    </w:p>
    <w:p>
      <w:pPr>
        <w:pStyle w:val="PreformattedText"/>
        <w:bidi w:val="0"/>
        <w:jc w:val="left"/>
        <w:rPr/>
      </w:pPr>
      <w:r>
        <w:rPr/>
        <w:t>#Ù##nÆ5+4æf#%7'Ã!9¹1@ÍpÒT¿R{fºmÊ2_g()#Aáe¤#v®P[â#ôÊ¿NÙKa</w:t>
        <w:br/>
        <w:t>7!m¶Ùl#¥*£</w:t>
      </w:r>
    </w:p>
    <w:p>
      <w:pPr>
        <w:pStyle w:val="PreformattedText"/>
        <w:bidi w:val="0"/>
        <w:jc w:val="left"/>
        <w:rPr/>
      </w:pPr>
      <w:r>
        <w:rPr/>
        <w:t>ZT#)</w:t>
      </w:r>
    </w:p>
    <w:p>
      <w:pPr>
        <w:pStyle w:val="PreformattedText"/>
        <w:bidi w:val="0"/>
        <w:jc w:val="left"/>
        <w:rPr/>
      </w:pPr>
      <w:r>
        <w:rPr/>
        <w:t>#ßFaÈ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¦ÀC##}ÛfdwG$</w:t>
      </w:r>
    </w:p>
    <w:p>
      <w:pPr>
        <w:pStyle w:val="PreformattedText"/>
        <w:bidi w:val="0"/>
        <w:jc w:val="left"/>
        <w:rPr/>
      </w:pPr>
      <w:r>
        <w:rPr/>
        <w:t>ÊWn#ÒP/#5$f@`JK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#ôÕú#1*o#®####Ûb["i#mrb4\¬Åat</w:t>
        <w:tab/>
        <w:t>#é!##ê«Çzmji</w:t>
        <w:tab/>
        <w:t>Pi¶ù¨Í#JmyoSf_LÈá,iZÎ##s^Ì°\¦üè#]#²C2Ô#iZ°)uËSlÆ`Ù#ëQ</w:t>
      </w:r>
    </w:p>
    <w:p>
      <w:pPr>
        <w:pStyle w:val="PreformattedText"/>
        <w:bidi w:val="0"/>
        <w:jc w:val="left"/>
        <w:rPr/>
      </w:pPr>
      <w:r>
        <w:rPr/>
        <w:t>àª[Ëø</w:t>
        <w:br/>
        <w:t>##3MtÖâ#CE;Ó¶ùx</w:t>
        <w:br/>
        <w:t>#yo!n¹*J&gt;#"ØW</w:t>
      </w:r>
    </w:p>
    <w:p>
      <w:pPr>
        <w:pStyle w:val="PreformattedText"/>
        <w:bidi w:val="0"/>
        <w:jc w:val="left"/>
        <w:rPr/>
      </w:pPr>
      <w:r>
        <w:rPr/>
        <w:t>5i¶ÙjrÈ±!qAZôÉ  5#x</w:t>
        <w:br/>
        <w:t>d##Ùw§ùÈ7ù©^î)#±)*A##,ZÕ</w:t>
        <w:br/>
        <w:t>8í¿l« `</w:t>
        <w:br/>
        <w:t>u#º®Í#nM:vÅ#\ÔS#l¦Êã$#*)·|°$2##fQË¾õ9#Õ ôUJ#Ëbh=2Ol°·D¯BßhwÊHm##fÅ^å²d#´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{k#¨#EOôÈÉOm%âªÝxö9S#MìÙzWá=Æ##5³5#åáÇÈ#«¶L8ï/ÿ#´õ¼³u8$zAXÔ</w:t>
        <w:br/>
        <w:t>Ð²æï³d##÷.V3³æiÈâA,¤#÷æ·µÇ#SnÃ#dESq±íésrLmÍ&gt;^##$Òa#¶ÀÒPS#Û##c###ÚJÊ:ï-d'#,{Ð#£Ç"ÖC&amp;Óï#PûvÛ'md²:ôP8û#;íæÁ=µ#ëß-##ÁkJ¿eD¸Åàÿ##IÓuI$&amp;à#¾l¡.(Ó#ÂL©Ì)Æ7_nëÇ¦ù[x\</w:t>
        <w:tab/>
        <w:t>åP~¤ÉxS;;</w:t>
        <w:br/>
        <w:t>#;#ÃÉ$ð§v7w^§"###~«##+]ÆZ</w:t>
      </w:r>
    </w:p>
    <w:p>
      <w:pPr>
        <w:pStyle w:val="PreformattedText"/>
        <w:bidi w:val="0"/>
        <w:jc w:val="left"/>
        <w:rPr/>
      </w:pPr>
      <w:r>
        <w:rPr/>
        <w:t>4]c~²¥+SÓæ3&amp;#hXg?(l|Í#Y»ÚÞ#8(kºïð©øhÿ#·ðÊy##UÍóö</w:t>
        <w:softHyphen/>
        <w:t>¤\éw</w:t>
      </w:r>
    </w:p>
    <w:p>
      <w:pPr>
        <w:pStyle w:val="PreformattedText"/>
        <w:bidi w:val="0"/>
        <w:jc w:val="left"/>
        <w:rPr/>
      </w:pPr>
      <w:r>
        <w:rPr/>
        <w:t>az¼.#;ÐP6ßi=³e###XwÉ,*#àf4ÃdeÑg2#&lt;FþÙb%ðÜ3lOLÃ¥%##</w:t>
        <w:softHyphen/>
        <w:t>rÌ#K)#©Ì[ëÚCÇlf#õ#Ié</w:t>
      </w:r>
    </w:p>
    <w:p>
      <w:pPr>
        <w:pStyle w:val="PreformattedText"/>
        <w:bidi w:val="0"/>
        <w:jc w:val="left"/>
        <w:rPr/>
      </w:pPr>
      <w:r>
        <w:rPr/>
        <w:t>«»ÕGl°µ®£í#¢tüÝx¡¡ñÂB#XÐÏã</w:t>
        <w:br/>
        <w:t>]+¾àåÙ¬®Ô#</w:t>
        <w:softHyphen/>
        <w:t>|1âb</w:t>
        <w:br/>
        <w:t>£J~#E#"7S*qþQÒhhµñR)±9#Wô#ï#Ñ³H§c\Hnµ@¤oÓ#´ÚâwÌÎ%¤p</w:t>
        <w:tab/>
        <w:t>¯^#Üçêj)1/ÿÐå³HR{xeÄ»#$0º«#Jñ1µñ9äKxaäÈ#G###n¹0YZ*_#j%0G#=2,mR+ß¬r#l#|#lJ&amp;#Ü#õÀfÝ"ô¿*Û-ßîP¼2P #¤rå;í8Þ;##ó</w:t>
        <w:softHyphen/>
        <w:t>¡W-J#|ØôtºI÷°#øÈO`ä#¡Ù#7Û9&gt;mÁjíÙ(¸:R´ÌµIJW®#¡g©Äq#;ä.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µh#PàUÃ¾#[ü2)l#©èå#ÓÛ#(Z»#¹ÈZäFýð]*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Z¬)ôà#d¯#¦M</w:t>
      </w:r>
    </w:p>
    <w:p>
      <w:pPr>
        <w:pStyle w:val="PreformattedText"/>
        <w:bidi w:val="0"/>
        <w:jc w:val="left"/>
        <w:rPr/>
      </w:pPr>
      <w:r>
        <w:rPr/>
        <w:t>:Óç#@#n0«</w:t>
      </w:r>
    </w:p>
    <w:p>
      <w:pPr>
        <w:pStyle w:val="PreformattedText"/>
        <w:bidi w:val="0"/>
        <w:jc w:val="left"/>
        <w:rPr/>
      </w:pPr>
      <w:r>
        <w:rPr/>
        <w:t>#ÈªÖjdI¤«@*)¶[#%ejr=R¸/Ïq`##TGí#</w:t>
      </w:r>
    </w:p>
    <w:p>
      <w:pPr>
        <w:pStyle w:val="PreformattedText"/>
        <w:bidi w:val="0"/>
        <w:jc w:val="left"/>
        <w:rPr/>
      </w:pPr>
      <w:r>
        <w:rPr/>
        <w:t>ÉÐ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(æS%Y@</w:t>
      </w:r>
    </w:p>
    <w:p>
      <w:pPr>
        <w:pStyle w:val="PreformattedText"/>
        <w:bidi w:val="0"/>
        <w:jc w:val="left"/>
        <w:rPr/>
      </w:pPr>
      <w:r>
        <w:rPr/>
        <w:t>µ(@éÓ'.h</w:t>
        <w:br/>
        <w:t>dïãä®;#UÞâ</w:t>
        <w:softHyphen/>
        <w:t>µ</w:t>
        <w:tab/>
        <w:t>#®õÆÛ</w:t>
        <w:tab/>
        <w:t>±ùäVÔ#ÓÃ+ä®@²^½¼rA¤}òØ ¶Ãn]©ïU#¶SÉ«ß¶6ª §NöCWc¾#¥rZa#[*#9##åP#á#d-AF¦D</w:t>
      </w:r>
    </w:p>
    <w:p>
      <w:pPr>
        <w:pStyle w:val="PreformattedText"/>
        <w:bidi w:val="0"/>
        <w:jc w:val="left"/>
        <w:rPr/>
      </w:pPr>
      <w:r>
        <w:rPr/>
        <w:t>ÒWµ+í(ZM0%ÄTb®&amp;~¸JÐ;ø`êªÀôù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ÇjíHi{â#Ò.ÃÀàHXëBr$$#ùü {×#ÙV)È°+|pÒ¶£oÃ#B¨ê#XÅs#PSÓ$UÁ¨¦kìªEè)Û*¶KyoÖ#Ãj¸5M|rvÏ¶ÝE2E</w:t>
        <w:br/>
      </w:r>
    </w:p>
    <w:p>
      <w:pPr>
        <w:pStyle w:val="PreformattedText"/>
        <w:bidi w:val="0"/>
        <w:jc w:val="left"/>
        <w:rPr/>
      </w:pPr>
      <w:r>
        <w:rPr/>
        <w:t>±ÌrÍ</w:t>
        <w:softHyphen/>
        <w:t>ñUýÆI##Ä#VÁßéÂ</w:t>
        <w:br/>
        <w:t>¯b6ùd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Ø¥L¶ù]¥ÕÅW]òa#dÈI!mvÀ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É#º#f®DV©+Õj2À6b´-24Ó#KT8)['</w:t>
        <w:tab/>
        <w:t>*·"</w:t>
        <w:softHyphen/>
        <w:t>©Ä)^Ýre#i'#J¬[#ú~#dX§"RÒ`#KLÅ²$Ú\¸l#Ù+C¹`µj´#¥ÀÒ¸qÀU_»,b³¾ù#K»dÚ~¸G$8¿#®¯Å÷KlMIÉ#,âNWI\E#Ñ¤5##¤ªªs4Ë#¶*n</w:t>
        <w:softHyphen/>
        <w:t>z</w:t>
        <w:tab/>
        <w:t>µIÈS&amp;à</w:t>
        <w:softHyphen/>
        <w:t>ÕRòÄ8#½ërV8J\EH8®uÄ</w:t>
      </w:r>
    </w:p>
    <w:p>
      <w:pPr>
        <w:pStyle w:val="PreformattedText"/>
        <w:bidi w:val="0"/>
        <w:jc w:val="left"/>
        <w:rPr/>
      </w:pPr>
      <w:r>
        <w:rPr/>
        <w:t>#Ú¸)Z¦ôÀ#BêÖ%ZÝr%-`Uõ4¦ù;C]MpuUÊ#&gt;# #àw¡8lÒµ÷ÃÕZ§</w:t>
        <w:br/>
        <w:t>U½²)r</w:t>
      </w:r>
    </w:p>
    <w:p>
      <w:pPr>
        <w:pStyle w:val="PreformattedText"/>
        <w:bidi w:val="0"/>
        <w:jc w:val="left"/>
        <w:rPr/>
      </w:pPr>
      <w:r>
        <w:rPr/>
        <w:t>ñ#Kl¸«#\KÂB##1#UGLµ</w:t>
        <w:br/>
        <w:t>#©¾çüöÉE#4Òä+*°ê0»\µ jrIHØïNÙLe»®f##lËÇ-Üi#+èýXOJ#ÍIäò#3Úzr</w:t>
        <w:br/>
        <w:t>åÒ¹#y$÷##Ôf#Pí"U"?iA#;#e*ÕÃ)`H# ae#&lt;Ì9#µ#¶\ÍuÄ¢-##ö;escJp],ØSz¬#Rè#\q#45#C'E#Ï'Â(;àMµu#Ä#unp¤#ôºnM8÷##&amp;²SH¤PvÜS##jÒxä</w:t>
        <w:softHyphen/>
        <w:t>ZF#KS ÞT D#Âý9#JáqF Û|6]-ñj)Þãi#Enù=F[#´¬d¡#4ÈI</w:t>
        <w:br/>
        <w:t>Bà)Ú!imo#Ø#²'Éi#Ó#¨¯l#É0ooáÒÛÍJ#7#v#fA#}²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&gt;ü#ªét#4 íª x6® ª# ¹4ûX@´¢"!jÛ·\AT¸ºFj©4##jº###J×mûaU#kAã\</w:t>
        <w:br/>
        <w:t xml:space="preserve">ºFØÛ JVÂÕaÒ§ </w:t>
        <w:br/>
        <w:t>£"#Óaá@O|¼#</w:t>
        <w:softHyphen/>
        <w:t>wÈÅ´ëQ&gt;##2òÓH</w:t>
      </w:r>
    </w:p>
    <w:p>
      <w:pPr>
        <w:pStyle w:val="PreformattedText"/>
        <w:bidi w:val="0"/>
        <w:jc w:val="left"/>
        <w:rPr/>
      </w:pPr>
      <w:r>
        <w:rPr/>
        <w:t>1Ì®¬ÛÔæ:K-P&gt;`dÃIt#jz{fTCK#×o#V#öFXÛ#ÔôJïMÎC¶²#VÖ#´Æ¿&lt;ÈB]«í#¶dÄ²#±b#î#ÙNY¹u³3·ØtÛ0Ih+#¹#ù`k§#s%#æP7jÓ®#Y[</w:t>
      </w:r>
    </w:p>
    <w:p>
      <w:pPr>
        <w:pStyle w:val="PreformattedText"/>
        <w:bidi w:val="0"/>
        <w:jc w:val="left"/>
        <w:rPr/>
      </w:pPr>
      <w:r>
        <w:rPr/>
        <w:t>Ôï#¦+Ò®JS ß#÷N^K^¤Ä;°!6FõöÊÃ#FymÄµ´Tó #Iµ¹Yc¯Ï.dy¥:;#×~rÒr#3 tÌ#ÐUY©#æT#Öú©=Æd1CLÔ#å±d#±!2{V¹#*r"èªLaËÃ0²#IN¡ ô##yµ#v#SÃ#(óëNª[!+Q,#ý¨a1RjGl#$ß#U§#é§0</w:t>
        <w:br/>
        <w:t>&gt;nïã,##A$ôÌÁ*KI#Æ½ò©IT\z##½vÊLönÇÍGD@ÄT+\ÖHÙlÈYBGµrè##¶W3E»#$#Ô!cáÅX#ÕAÜ#</w:t>
        <w:br/>
        <w:t>e9äÚÌ4àÞò##l×1(õ`#åXQ-]ÏßVÔJ#ZPòêze#jÊL#'*#ÉÆy]h¥sM{¶H½#GZl7 Ì¼MiÄ</w:t>
        <w:softHyphen/>
        <w:t>µ#Pzæ|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l±NÄô##À§ùg¦#3Ý°,@âG`3#&gt;K4zr#</w:t>
        <w:br/>
        <w:t>ÛoÜepj#óðq`Â1Rõ^5§Ó#8õ*Yùo§46Fj|Oâ{vÌ=Q¼Ã4w #&gt;#`ÂJw3¯</w:t>
      </w:r>
    </w:p>
    <w:p>
      <w:pPr>
        <w:pStyle w:val="PreformattedText"/>
        <w:bidi w:val="0"/>
        <w:jc w:val="left"/>
        <w:rPr/>
      </w:pPr>
      <w:r>
        <w:rPr/>
        <w:t>ØvÌÊ/.··mg[T#¢aº¼~%ù·.Îx"Ý#²ÄL# iÀY"-¶J#ûûÓ2##sù¿zZÅaaÉ#@#ý&lt;so£#+r"ò##4ÈÀ###S¿Ë4åÅ¶#³"w##\`âI#$Ae¦Õ#fDX[Ëÿ#2§4R´#Û6¸#|M¤MýjPñ#ñÍ^®{ÓMîÎ#ý:eQL³=~]³ 4#7§|+I&amp;¹ñÆÊ: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ÛP×0³FË#³:Ò&lt;`QÇf¹¦6Ûq#.)#eø#ràP#P:&lt;26¶Ã¼Ñ#VM¨FãÀæf2Ê%/òä¼'RM6ïZ</w:t>
        <w:softHyphen/>
        <w:t>Å7#£ÛÊ3##J%#âé±#tQòú1%®¾¶W·bE_L²*#Ë#")Íw£På¦?v#½ßAn6Q;#¼`ý#9ÍcîY)^ß#ªVµ#ì&lt;30#¡Í)»Ñ©µFùL#OOáI¾Bq l `,Âl#ÿ#«(m# æÄ7#Y#.U¾#NY#K&amp;mÉ¯|*#:#¸ÌInÎ©e{ÙäR®fFI¤#Á,ÜXtïÐ;´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íP;8å*¿Z#L-e*2¤Ú$¦àÓ##)#w&lt;G\ U·#ß! Ùm[o§ B-ZÝÚ½r²#®géÒ,IEé7æÞ`ÕØæ¬#Ó8îô#a/#^o##n$¨#G*Vé#+  û</w:t>
        <w:br/>
        <w:t>EöëôfEµ¥M·L®LÂ#³##×0äÜ</w:t>
        <w:br/>
        <w:t>¤5'âï6¦5#</w:t>
        <w:br/>
        <w:t>öËâÍ7·sÉhkNÙ6)½Å:#á¾ù#Äª»#&lt;I#äi#VI+Mút÷Ë#¡u6âøõÉÅ#5×.:</w:t>
        <w:softHyphen/>
        <w:t>Aë½?#ÉKÎuûw9!ÍRHºò=ó,rp2*+#B#|¦l#69O«øm¹#mÀ¦Ó#íÔ#Öd#.#ÙÝl#ëÇbä#Éloè´ïÄ´È'</w:t>
        <w:softHyphen/>
        <w:t>T85ñ#3`ZÂ|&lt;¼s!²)zÈC#:òß*p)µT×ß1d[##Ãç°,ÔøûdI`AN4#Û"#&amp;¶îÉa5·j.ý2ÀÕ0FørÈ¸Ä&lt;÷ó®P¾]ºb¬ç¢ %ÿ##m´dXo##Ê#·$*</w:t>
        <w:tab/>
        <w:t>74È{A#ÞmäìñnÇp#Ãúg#)_'$#ÊÂRæ¾T</w:t>
      </w:r>
    </w:p>
    <w:p>
      <w:pPr>
        <w:pStyle w:val="PreformattedText"/>
        <w:bidi w:val="0"/>
        <w:jc w:val="left"/>
        <w:rPr/>
      </w:pPr>
      <w:r>
        <w:rPr/>
        <w:t>t[Ý+#¶#±ËÆå¬¢ª:OfE</w:t>
        <w:softHyphen/>
        <w:t>#tè)M·ñÉ#%4´</w:t>
      </w:r>
    </w:p>
    <w:p>
      <w:pPr>
        <w:pStyle w:val="PreformattedText"/>
        <w:bidi w:val="0"/>
        <w:jc w:val="left"/>
        <w:rPr/>
      </w:pPr>
      <w:r>
        <w:rPr/>
        <w:t>zäZJg9 U4#§6Ó Ê´ùB¹*6#Â##d:t¦»NËàrà¤'ð5WÃnÙ|K ~`ùhëkÅ##u#F=A#7Ì¼S¢Ë#·§Î3ÂÖ¡2Ì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ûUÿ#s#S#69;,ka¢«!Î'#û;æ,Ë*rÌÃám©gtRci}À2qbC ´Õgö²ÂÓ!lLÖ#-#×#-$2;Z##]úTfT$#H?0¼#b###^-) §Å½xõ³cQÀÆ©àú÷5m#ÕíÌ#¤(#$jmËÙ9+e@¤#Iøñ;½ðÒñl ""Mö#</w:t>
      </w:r>
    </w:p>
    <w:p>
      <w:pPr>
        <w:pStyle w:val="PreformattedText"/>
        <w:bidi w:val="0"/>
        <w:jc w:val="left"/>
        <w:rPr/>
      </w:pPr>
      <w:r>
        <w:rPr/>
        <w:t>¢[+ÂíÛ0Ìi°*Fj7Ë¢ä#òì}±-AB÷ÉÆ,íVÜÓl#´T##\#jN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¤# åKjA&lt;K£TÍRÛãÕ</w:t>
        <w:softHyphen/>
        <w:t>Ü)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##äbÓkÚ-ë!+ÎÂ¸Õ·ZåB´ûðJ,øì½ò 0µ#ïE+</w:t>
        <w:br/>
        <w:t>ÐmøäKe¨¸ëòÁKoÿÑçãOR8=#"(¶#¨##¶Ü{æ?#8Õ##í#³#si*fO\`ó§Æ7#|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"Z1p±2tzxO{å#DÑpÚÏ.µÛ*#³Ä¶_äÆë6ÐÌ4Üf~'Uª¹@#çÝ1Ã¸P¾#çfÃËáô#y#£##«Ó0òÅé°ùÀåZõ#1»#é·½rºÙ*öç</w:t>
        <w:softHyphen/>
        <w:t>6Û.b]6Ô#Ã%</w:t>
        <w:br/>
        <w:t>'c#.]°pm·ÆÑJª#ÛÇ®X#§"ûer</w:t>
        <w:tab/>
        <w:t>#iC-÷¦#.^Ç$#Ä#Ø</w:t>
        <w:br/>
        <w:t>»#¿ÆJ´#Êí*ÈÛåÀ±TíóÉÉ#cí¶@¥Ir²È-¡®B©#²ýMòÈ#b['}²J¨#´S^;èÅiñ#Û+iJd).qQH</w:t>
        <w:br/>
        <w:t>`ÓÞ¹X,###s¿Ï#wPÙ8U kô`#W¨¨§á#Sïõdß#¿</w:t>
      </w:r>
    </w:p>
    <w:p>
      <w:pPr>
        <w:pStyle w:val="PreformattedText"/>
        <w:bidi w:val="0"/>
        <w:jc w:val="left"/>
        <w:rPr/>
      </w:pPr>
      <w:r>
        <w:rPr/>
        <w:t>"Û#iVÔäB«-#4Ë#$(#Û),ZPõÂ#yZ&gt;ì#£#µ##~y##É;äxJªj§Ç,#</w:t>
        <w:softHyphen/>
        <w:t>QñW#æåI'®J¦FþÙ##¸WÇ$i%ÞG#j</w:t>
        <w:softHyphen/>
        <w:t>#$ûåÑ,Jâ9\ìjp/2P#FLÊK#»år,lB#È¦@K#A^@¨#,(k¡À®V¥#7® «~¦õ=:aâZ]Èpù7²#P#_ó9#KNà1H+Xo!-«SïÂ</w:t>
        <w:br/>
        <w:t>#zõ#i;±RaSÉ¦íòÀUw|#{â®QCÙV´Èi^:##BÊuÈR\Õ##</w:t>
        <w:softHyphen/>
        <w:t>¡Ã#-#S¬«©JãT</w:t>
        <w:softHyphen/>
        <w:t>Ó</w:t>
      </w:r>
    </w:p>
    <w:p>
      <w:pPr>
        <w:pStyle w:val="PreformattedText"/>
        <w:bidi w:val="0"/>
        <w:jc w:val="left"/>
        <w:rPr/>
      </w:pPr>
      <w:r>
        <w:rPr/>
        <w:t>+ç#Ü«\~üiZ¦Ø#QTÒòÀ6C@S#</w:t>
        <w:br/>
        <w:t>µºä</w:t>
        <w:br/>
        <w:t>CPS</w:t>
        <w:tab/>
        <w:t>PÑ8--{`W#¸TaO»&amp;P°×¾D«j{a#JáøaBÞ8)+r</w:t>
        <w:tab/>
        <w:t>luÉ#hWb®Â®</w:t>
        <w:softHyphen/>
        <w:t>1µnðÒ·½0¡i#È®aÛ$B#(Ú #¹Å:uÂB:P× ô¦M#ZTUò}õÉ##$ÊÂJ¢?#R+O äÁ¤-çíãô`´</w:t>
        <w:softHyphen/>
        <w:t>VÚ#Rêï\#UÎp</w:t>
      </w:r>
    </w:p>
    <w:p>
      <w:pPr>
        <w:pStyle w:val="PreformattedText"/>
        <w:bidi w:val="0"/>
        <w:jc w:val="left"/>
        <w:rPr/>
      </w:pPr>
      <w:r>
        <w:rPr/>
        <w:t>Tëß¦#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##$®#2A#[¶D¥ºa¤7¶#hÆ##i#ÈU%iðÀRì</w:t>
        <w:br/>
        <w:t>¸ìr|àÔ5Ä#l½F#%¥¡·È«ÔüY0wCÛéÀ</w:t>
        <w:br/>
        <w:t>¬'"É×%#-Ò£</w:t>
        <w:br/>
        <w:t>#ÆÇ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\#8uöÉÒ#Rµùd¦¢\QJg¥]$.$T#Ùh=Zä#äËî¦#»&gt;]ÆP70ô`Ô#2"ãH6ëãÐíÑqdó_9Ù2HJÔ}#2Ç%Æh°ùm¾k²w#HkG$#w#®cDÛawÖX±# 8AH#Ì%ExÑk¾Z#%9#2#ß#ÒJÆJÔ¶ÙQ#%«BV¾4Æ*i·</w:t>
        <w:br/>
        <w:t>£¿zäA\Ò¤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*¸ ì¯m:¡ôS%¬¦1¡^¢£}ò##Gââé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f(1§LI®J#°nzå`¬J1#4-`ÍÆ*+$*NÑ9e4©ß+#!4I½bzÔ#h6Â±åMò²È5Éûí(î«##ê6®LKf4¶ÕÃ#Õ#îÁ#¥##U#°;TÔenæ`Ò/p²VE</w:t>
        <w:br/>
        <w:tab/>
        <w:t>#ú1UÖñ&lt;Ô#f»*½+Óµr#ÖÉ¥v¡;Ù</w:t>
        <w:br/>
        <w:t>w##æïúð#§õ,G6TY</w:t>
      </w:r>
    </w:p>
    <w:p>
      <w:pPr>
        <w:pStyle w:val="PreformattedText"/>
        <w:bidi w:val="0"/>
        <w:jc w:val="left"/>
        <w:rPr/>
      </w:pPr>
      <w:r>
        <w:rPr/>
        <w:t>hkm5]iØ÷ÆÕ#÷#DÛåôåf[*Û8Èj#µ\¦*S ´%j|rÃ³ );òÄuåã;¶I;Ö#T§CÒ£2#P#t+@#P#rªc&amp;A°ß¶[#ã=Ì'</w:t>
        <w:softHyphen/>
        <w:t>3$51#^sÈ#¹8Óm#|#ÓsLÆ2nMh)¾F2¶¢¸R½:d</w:t>
        <w:softHyphen/>
        <w:t>®Öµ#L¶#RmiR=³(#qcú 2ÍËÜf#çeÌèÍ¢Z.ýr«Ý µ¿,²Ø-äI`P7î#å6#}(y«àrSo'ÓTßÃ1Ô£È</w:t>
        <w:br/>
        <w:t>*Ø#k.VÛl! #tJ#þ¶àV§¯L¸3#E#Ë¶aæ'È%£´îrãß#Üu¦g@1YÈq#-E!$']Ibº¬e¥ä#ÃÓ(ÊiÈ Ò#ê7¦aÝ¢E3jò¹5#ëã@Sá#Î&amp;Iv¨B</w:t>
        <w:br/>
        <w:t>tÌvbX«4ÄöñíL¶]`O¦#ðÊí,</w:t>
        <w:br/>
        <w:br/>
        <w:t>e,#F»Ó®_#AÉ#§FØ1xS° ýyLåQ.F4v#R|Héò#ñ#2ølãÊµéÅs.Ù#$ZW</w:t>
        <w:softHyphen/>
        <w:t>1#R»#Éd#Ä#3|³#Q-Û©Û/#;Ô#¶ÄjÐS2ñµ#°½zf\Z#Lß</w:t>
        <w:tab/>
        <w:t>Þ¹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ÞZezAÊÆ##ÖM·þ¹£#=#FoL#×6XØZ&gt;gª#|Ô&lt;ûÎWÀqZTµ^l¡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òæ#Áh¿#±bÛ×ÙNh³#²,ÅÜ*S½vß.ÆâÈ±O9]#³*ì:ÔZüÇüm&lt;ct_#M`¬µd4*NÃ¦ÔÍ^YzËlSùÔÖåØÚ¤ÇüÓ©#+9#zVµÌÌbË(¤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Ç#´ÁZµä#í×éû?ËÚÙñL#ø½#[aé(#ß¦cÆ,dQÆB##;Lº!¤&lt;ó~áLDiÄJ#È#Ï÷æßL6%ÈÆ#w@O·?#P#ó#wÎsm&lt;)ä#Ö¾ô#2øpdßJ7+Ðýrø5¼ßÏã#MR+_~ÙµÁÍ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ÊÓ#î#¶¯#Ñk#ës#Ñ¶õÈ@¸óS/Ø~9mNäê(¦#J_¨F#$îi#0;ÈHA##²¼£g3#¦WåÉ9Ä#Ã¶auLÙ#¡R;ö5Ë¢\R°Cl½ä"´È#$#fð'Æ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»(/b8Ê</w:t>
        <w:tab/>
        <w:t>í¾bj\¨XQ¢SZí]³_#»YFF¢»õÌè¤ÖÚ*(#òVª÷###åàrø²Ëµ#UõjAj#Ô©öÉkÍÁÉ#NÓ$+g#dq!w#ÇúÙÍÀRHS#¤#ØwÌb#ÈH§Ñ#n\"£é)</w:t>
        <w:softHyphen/>
        <w:t>7#Qo#NP;</w:t>
        <w:softHyphen/>
        <w:t> îVk¨9\*Kn&amp;###Ô©ÌRÈ#»Ôâ2!</w:t>
        <w:br/>
        <w:t>r=NÝpÈ#¤åR;©ZÌ§a$,&amp;¹|#¨:ó#Nlq¸(9ÔW2M¥×0#¨ê#Z#P#@°MMz¶ÂÒP#&gt;äöÉ##ÔRÖ§îÄI#±×ß$Ú#Û«&gt;Àýù</w:t>
        <w:br/>
        <w:t>`J!Ãí#|LR</w:t>
      </w:r>
    </w:p>
    <w:p>
      <w:pPr>
        <w:pStyle w:val="PreformattedText"/>
        <w:bidi w:val="0"/>
        <w:jc w:val="left"/>
        <w:rPr/>
      </w:pPr>
      <w:r>
        <w:rPr/>
        <w:t>¨</w:t>
      </w:r>
    </w:p>
    <w:p>
      <w:pPr>
        <w:pStyle w:val="PreformattedText"/>
        <w:bidi w:val="0"/>
        <w:jc w:val="left"/>
        <w:rPr/>
      </w:pPr>
      <w:r>
        <w:rPr/>
        <w:t>#¦TbÄ¯I¸#jí\ÖçèÙÑ|¡¨úÑ¡#</w:t>
      </w:r>
    </w:p>
    <w:p>
      <w:pPr>
        <w:pStyle w:val="PreformattedText"/>
        <w:bidi w:val="0"/>
        <w:jc w:val="left"/>
        <w:rPr/>
      </w:pPr>
      <w:r>
        <w:rPr/>
        <w:t>7ï#Sy#YÅº@OQÐæ\</w:t>
        <w:br/>
        <w:br/>
        <w:t>ÆÃë!¬¥®Hjd</w:t>
        <w:br/>
        <w:t>B#pÀ´Ìy·KX;</w:t>
      </w:r>
    </w:p>
    <w:p>
      <w:pPr>
        <w:pStyle w:val="PreformattedText"/>
        <w:bidi w:val="0"/>
        <w:jc w:val="left"/>
        <w:rPr/>
      </w:pPr>
      <w:r>
        <w:rPr/>
        <w:t>ò Ú#[8Jë·\º#´#¡m½þì²ØÒ&amp;9</w:t>
        <w:br/>
        <w:t>L,#UIn6#`Tlg</w:t>
        <w:br/>
        <w:t>§â'l#ýV@¨Kn#Y#%æZüß¼rv# ÌÈ6ó}nè»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Í%+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8$¨£u¯~ù&gt;lo#&lt;êzõ®FA ¦#Ç©®bä#éÏC¹ÍfMÈ§Ö²u§¶#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ÆbÕSÒó:#Ç-Ý</w:t>
        <w:br/>
        <w:t>w¨§|É#Réj##Ç+m</w:t>
        <w:tab/>
        <w:t>®In&gt;#0d[Oì#)]õÈ ²#9¨G.</w:t>
        <w:softHyphen/>
        <w:t>2VÖÛN8Ô#ðRmk-@&gt;ÛÓ$È#ÒÙª2`µÉ#¦«\º.9æó?Îëño \#V¢JÅ?ß7º#ÜÃmìù.ÖV#©P#Û/íì#»ò#s°Ã°O aß&lt;Ò{#åZÏÇá®#&amp;I¼ö½ÛæL#Î##á=3:%¬¯F*v¦øÀ¦Vsñ #§|,#d:]Áf¡ëJxá-EYË°®àä¢×LÂä£</w:t>
      </w:r>
    </w:p>
    <w:p>
      <w:pPr>
        <w:pStyle w:val="PreformattedText"/>
        <w:bidi w:val="0"/>
        <w:jc w:val="left"/>
        <w:rPr/>
      </w:pPr>
      <w:r>
        <w:rPr/>
        <w:t>ýË.</w:t>
        <w:tab/>
        <w:t>¦IawÈ#ê}²À\iÇªdWÔV_#L¾%Æº/¿4ôÆÑµÃ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Äô¡§#\ètØÆ\Dÿ###¦"Ä¢Ó4y#NÆ#eæZl×d</w:t>
      </w:r>
    </w:p>
    <w:p>
      <w:pPr>
        <w:pStyle w:val="PreformattedText"/>
        <w:bidi w:val="0"/>
        <w:jc w:val="left"/>
        <w:rPr/>
      </w:pPr>
      <w:r>
        <w:rPr/>
        <w:t>ªñüGlÄ!HVGâk#L#GZ\`à#JbZJs</w:t>
      </w:r>
    </w:p>
    <w:p>
      <w:pPr>
        <w:pStyle w:val="PreformattedText"/>
        <w:bidi w:val="0"/>
        <w:jc w:val="left"/>
        <w:rPr/>
      </w:pPr>
      <w:r>
        <w:rPr/>
        <w:t>åw#í^ô×VÈt½`Ä#¨÷®_i¦M¥jñµ#°£#¾´I2#KMZÜÚ^¢Ë#¦Ï¸û²èMÇLM¼CóGò~}#þÒA¸²?Þ 5e#£'/øuÿ#ø¾#Øà#¢HKñøây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Åqz#|#Vê;f!x*ñ8¡Ú¿&lt;#9!¶i¸®Vvl\7#`S&amp;âp±%Qå#Û|U±?#Ä÷ÀÈ¨LÔ#é\"Ún5#Û#³TÈü·9#l-cÎOÑE)£TwÉ5òUbvë%!Ë0?</w:t>
      </w:r>
    </w:p>
    <w:p>
      <w:pPr>
        <w:pStyle w:val="PreformattedText"/>
        <w:bidi w:val="0"/>
        <w:jc w:val="left"/>
        <w:rPr/>
      </w:pPr>
      <w:r>
        <w:rPr/>
        <w:t>&lt;#ã'#Ð¨$ Ôï5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µó[RÇÛ!É*,[}÷'#^%#®X·ÿÒ¯\ÌY*wé1¶ä#~\#bZcP2LÁhd#¶ëJ##¹#=r°&amp;#O¶b^é#Gè¤Å{</w:t>
        <w:tab/>
        <w:t>ê9Äx6fb;Dî~kXÆ.\@yFÀ#]Í|#³mØylÛdòx#»#IZ½)(ÙÞé¥a!¾</w:t>
        <w:br/>
        <w:t>w#5ú]YËá§¾BöJ¤###Q##ïÖ¹u1´9]ýò#6Wo£</w:t>
        <w:tab/>
        <w:br/>
        <w:t>§Ë+´ª«rÀXÒjüò#ÉÛW#UP*kÓ-#Ö#~y#ÝÀ#P»r¾9.C·\Ç&lt;Ù´</w:t>
        <w:softHyphen/>
        <w:t>¾ îªå4'.%sU0*r#PïíèñÍwñÉ!S#ùdí#X#«O·~ù#ã#6#³ªä:2o§Ý¤,añd#4×#VÇS\!#e#ÁI#~§-#±ÖA=##7K^55ØcKm#øD</w:t>
      </w:r>
    </w:p>
    <w:p>
      <w:pPr>
        <w:pStyle w:val="PreformattedText"/>
        <w:bidi w:val="0"/>
        <w:jc w:val="left"/>
        <w:rPr/>
      </w:pPr>
      <w:r>
        <w:rPr/>
        <w:t>Õjªp#ªó¨¦YlTä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 ±zd#Jð7#µrlW9î6ÉuU¬;äHU¡~ 0VéløÚ¸#JaC¹kÞ¸Úih=²6«ÃvÉÚ#Ê;</w:t>
        <w:tab/>
        <w:t>Û#IV¶ãCZ}9f:bTÞí)#'#U²:|°</w:t>
        <w:softHyphen/>
        <w:t>0®##hðÈ¥®'¾</w:t>
        <w:br/>
        <w:t>VÓ®1R¼WË,#Ðæ8XNù#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ÙÉ#Hm#Ô÷Â#W0Þ#"7Uzød)6Ñ#F#)[å¾øm]×lU¦ë«d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«ãCxP²E Ó! È9OÝ*ZäiCÕ²#øHW.Ê~xJÚá#stÄ¨Zûí)</w:t>
      </w:r>
    </w:p>
    <w:p>
      <w:pPr>
        <w:pStyle w:val="PreformattedText"/>
        <w:bidi w:val="0"/>
        <w:jc w:val="left"/>
        <w:rPr/>
      </w:pPr>
      <w:r>
        <w:rPr/>
        <w:t>#ß"JW</w:t>
      </w:r>
    </w:p>
    <w:p>
      <w:pPr>
        <w:pStyle w:val="PreformattedText"/>
        <w:bidi w:val="0"/>
        <w:jc w:val="left"/>
        <w:rPr/>
      </w:pPr>
      <w:r>
        <w:rPr/>
        <w:t>²a</w:t>
      </w:r>
    </w:p>
    <w:p>
      <w:pPr>
        <w:pStyle w:val="PreformattedText"/>
        <w:bidi w:val="0"/>
        <w:jc w:val="left"/>
        <w:rPr/>
      </w:pPr>
      <w:r>
        <w:rPr/>
        <w:t>õ4ÃÍ#Ã$«#Óa%.¥N*ºQð2# )S+¦M÷Å\#øUT±ï1l ûºá!#xi]°R\6ë</w:t>
        <w:softHyphen/>
        <w:t>`r$%O|©-®#«çlC®'</w:t>
        <w:softHyphen/>
        <w:t>È¥Ç#UàmR##0#Zzä</w:t>
        <w:br/>
        <w:t>]®Rr@¡T¶ZÅgB&lt;2)\ÇrrE##Ó #6d®ßF&lt;V´ÐlAZlÔ÷ÂPÐñÀ#Ñ###¶GJa*é6ñÁ%#Þß#[ÔäR¸ì2hiL#[#$áU ï¶D#lð</w:t>
        <w:softHyphen/>
        <w:t>6#</w:t>
        <w:softHyphen/>
        <w:t>{äRÑÛ#VÏ\W`V«·Z#m[V9 PÝvÂ</w:t>
        <w:softHyphen/>
        <w:t>dR¸#"½ò|¸#D)Ó!Lè=²Hm¦;ß</w:t>
        <w:tab/>
        <w:t>)µµÂ%kKá`OL#d*Äü«C#ÐÏ&lt;uõv$#ÖG|¢¨¸9^¡£³3#å¦dAÃdMzfÇ#'#lGÍvá©û;ædy5Çbóé-U¹#;ù§Ô;RJ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5xÀ#¢æ#Â¬#,®ã¡éÂv¦¥±&amp;î&lt;6Ë#f</w:t>
        <w:br/>
        <w:t>¬v##©5öùá¤#¸[ªÓc°ú0Ó#TÔ#7#</w:t>
        <w:tab/>
        <w:t>#&gt;Ø92âr[ªQ@=i¶#¼K.UA V#³#i#</w:t>
        <w:br/>
        <w:t>#H¦BEL~Ò/¢$Ã³#ùyÕm±f#Ø°ÿ#?Õ+hKI:oA¾WD¤#ÒÕã¦ÛÒ¹ )mH[´ZùdjÓm}T¹Çm¦¶pjµÀBÚ°µ©P#ä&lt;2t¶ÛÀ]Hé¾$"ÔÐ##ø8SjbÕé\</w:t>
        <w:tab/>
        <w:t>´_3ép#âë\»£###Ì+]»UÁuR¤lrÀY/KÉb@«\TM¼ß#3lAëIs#¹¨ÚúrÞ&amp;+'ZOFRchh¡øt##Sj##=òÈ</w:t>
        <w:softHyphen/>
        <w:t>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J#+GÛ[D#Ý²#sWPQ«ß"##É]ä,v=v¦2äÈü¬´âN.läêgãj#ùK#ËDkìzai%1cÔvÉ½p#/</w:t>
      </w:r>
    </w:p>
    <w:p>
      <w:pPr>
        <w:pStyle w:val="PreformattedText"/>
        <w:bidi w:val="0"/>
        <w:jc w:val="left"/>
        <w:rPr/>
      </w:pPr>
      <w:r>
        <w:rPr/>
        <w:t>qbï#S¹Èäh©Æ#f5¶~@8òp'&amp;##Ì%ë®c'ÜeÝ#E)òðå!^çs#ÙsO&amp;g#ÙÀÕ'Wâ$äËQS&gt;A½º#,</w:t>
        <w:br/>
        <w:t>[ýÙÚ»eðbÃ¤ø¥ ëQ×çL¹#f#cxª£#</w:t>
      </w:r>
    </w:p>
    <w:p>
      <w:pPr>
        <w:pStyle w:val="PreformattedText"/>
        <w:bidi w:val="0"/>
        <w:jc w:val="left"/>
        <w:rPr/>
      </w:pPr>
      <w:r>
        <w:rPr/>
        <w:t>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</w:p>
    <w:p>
      <w:pPr>
        <w:pStyle w:val="PreformattedText"/>
        <w:bidi w:val="0"/>
        <w:jc w:val="left"/>
        <w:rPr/>
      </w:pPr>
      <w:r>
        <w:rPr/>
        <w:t>Enã%L\ÌA¥zdÓ#×If#êrÀYEwãæK#B3#{¶L±#®B!</w:t>
        <w:softHyphen/>
        <w:t>P</w:t>
        <w:br/>
        <w:t>fl##s/Ý(kà6#åÈb÷Ó#¯¿Ë1³ð##8Æ3###(Ñ¹ß§¶###¨vë</w:t>
      </w:r>
    </w:p>
    <w:p>
      <w:pPr>
        <w:pStyle w:val="PreformattedText"/>
        <w:bidi w:val="0"/>
        <w:jc w:val="left"/>
        <w:rPr/>
      </w:pPr>
      <w:r>
        <w:rPr/>
        <w:t>ÕrÑ«ú³2#Ò½i~##SôT¯LB6;f,heV@ñ©À###däZÚW¦Z</w:t>
        <w:br/>
        <w:t>¬9)ÉõV)«Rïøf&amp;c³v&gt;iÎlÄ#ÙL§$V9#á[Zç#ÜtÀ</w:t>
        <w:br/>
        <w:t>k²Q8÷ñÌ¸6E"ÓT~ç§ÓìÇvðËàj¨ö###*p-#b#Ù#ÔÛJåác7ÛÌNQª#@r#³*òêR#ëÖ´Í&gt;3eÆH_£·ëÍ6µ[¹¥WÃ6XCÍ|ásÎTQö##nÉ#Nm1l</w:t>
        <w:tab/>
        <w:t>r"ô¿'Ûú#Q¡R²#ßs²7"Q$êYG#_</w:t>
        <w:br/>
        <w:t>f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óó</w:t>
        <w:br/>
        <w:t>è¼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Í®#lÃ&lt;òF</w:t>
      </w:r>
    </w:p>
    <w:p>
      <w:pPr>
        <w:pStyle w:val="PreformattedText"/>
        <w:bidi w:val="0"/>
        <w:jc w:val="left"/>
        <w:rPr/>
      </w:pPr>
      <w:r>
        <w:rPr/>
        <w:t>6#û$#¾Ù¡&amp;æKpäÝ°B#4¦ÿ#Ffcj/2üÃ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####Zî#èì£åøý#³#@ò¾4í9#ãBÀoí×qóÎs#Ìò#Ú6FÚ·¯!e#/O#õ³iÉ¬LìSe$TnO|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¼só"õî.íÐ#[ö #·úÙ·Ãé.F7¡é\VÎ1AP()áLå±%²\$ø}##$#ò#</w:t>
        <w:br/>
        <w:t>##¡ï@S#ù×â3cÓlX~U</w:t>
        <w:softHyphen/>
        <w:tab/>
        <w:t>èsM®57.Þì</w:t>
        <w:br/>
        <w:t>#OÙ#«1 Zä±v;fX--»Tì~ì ¥</w:t>
      </w:r>
    </w:p>
    <w:p>
      <w:pPr>
        <w:pStyle w:val="PreformattedText"/>
        <w:bidi w:val="0"/>
        <w:jc w:val="left"/>
        <w:rPr/>
      </w:pPr>
      <w:r>
        <w:rPr/>
        <w:t>v(6§J(`úÊÒ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QÙÊÆyfãSýj§ÍÙBî&lt;G¾YÄegÃ2C#Ñ</w:t>
        <w:softHyphen/>
        <w:t>#ÿ#ddHT¯Ìûff#pî¡ÅTWj#¯¹Aêz0ÿ#FAþHÎ###ÍbS{hù¸'p#mbÒS{u#</w:t>
      </w:r>
    </w:p>
    <w:p>
      <w:pPr>
        <w:pStyle w:val="PreformattedText"/>
        <w:bidi w:val="0"/>
        <w:jc w:val="left"/>
        <w:rPr/>
      </w:pPr>
      <w:r>
        <w:rPr/>
        <w:t>²HEúJËVð9`,¢ÂF]Eî##P}=r:¹Ü@r"È»#xtÍ7-é</w:t>
        <w:tab/>
        <w:t>$É#Ôá%c#ë× K#¨Íx#ô¦T[i.ºÕ###åA\</w:t>
        <w:tab/>
        <w:t>#Iå¾2#ÌÇÜdf#¬é\#ï)¤,NÙH,iq¦HHS'¿|¬!MÛÅïL¬¡Üè»u®dA$¨ß¯Èf|9¸y</w:t>
        <w:br/>
        <w:t>#µLÉÝÆ</w:t>
        <w:br/>
        <w:t>a@#xbJ#ö Tí\</w:t>
      </w:r>
    </w:p>
    <w:p>
      <w:pPr>
        <w:pStyle w:val="PreformattedText"/>
        <w:bidi w:val="0"/>
        <w:jc w:val="left"/>
        <w:rPr/>
      </w:pPr>
      <w:r>
        <w:rPr/>
        <w:t>d¤r[Ó%LJÔ»øea*Ew4ü2`³\²ú]:_6Äýzï</w:t>
        <w:tab/>
        <w:t>#ås-#</w:t>
        <w:softHyphen/>
        <w:t>#M²2</w:t>
        <w:tab/>
        <w:t>.Hé"&gt;üÃ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³1ò¬ÁÛc\Ã¾OG·5è#dPµ×bzü³,5 8µGl$(È@Øî}ò #ME(vÌr#ÀLÑ«°</w:t>
        <w:softHyphen/>
        <w:t>#J-©#*A?#ZVgâ¾;äX²9*hI&amp;µ§öË¢ÖE#-%#©]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T&gt;¬Üã(½T~#d##yP¡Ï·lÏXæóâ%5##'-#jÈP7uZ(Ä¸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BÔ#ÊM¦°ÑÍAØ# #lg#íä#ÙMB#Í6mè#þÖZPøf&lt;k£iOì&amp;-¿·LØÀìãq%#ØÙx*#z3nÕß*nGÛ(##ô#3;·'V²(AòÛ+#LmîéAØuË¢×IÖ?0GzToÛ,#I¤#û#4#äÒX\##÷ÈÛ##Ì=#½{eð.1#¼sþr%ùhM#?#dZüU4øu=¼Ö|1¡àBA=°x¥nÇ#GÚLWßçÛ&lt;ÛS$YÉR</w:t>
        <w:tab/>
        <w:t>í#Qf</w:t>
      </w:r>
    </w:p>
    <w:p>
      <w:pPr>
        <w:pStyle w:val="PreformattedText"/>
        <w:bidi w:val="0"/>
        <w:jc w:val="left"/>
        <w:rPr/>
      </w:pPr>
      <w:r>
        <w:rPr/>
        <w:t>¦Ð0ø\##ímA)ªÝ|4#HÌ¨²ß°ÂÅ##À#±éòÈ óL!#×</w:t>
        <w:softHyphen/>
        <w:t>vöÉ©#Ikx²#^#Þïí#®Ø.HE¦ÕÛ</w:t>
        <w:softHyphen/>
        <w:t>røTé·$Sz#¶I®AZÜóé±#N%Ä#mùëåfÔ,#Sw¶?gÆ½~#oû7QÀLOÓ6Ü2èð'ëZtßcùñó.Û#Gr#§Ý|±r#ÖóW¾Þ#ÂH5øOK¬«D¬S×Ç Z¤à¨ð®V##]</w:t>
        <w:softHyphen/>
        <w:t>ñ_³öüOL!&amp;vúÜNõê#JwÉ»</w:t>
        <w:br/>
        <w:t>dZF¶Ñ#(¦µ }9&gt;&amp;4Ë,õ»S#ä4gb#zëãÖÔaÔ&lt;gó#òïôeÄci)&amp;##ÙÛÇ6##&gt;mdSÏV ý÷Ä#À¢à¥iÓ#AÈY#+Øf4ãMöª³-###-D¸#â½7É#sï\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È¨ñðÀÈ#²H8íØå1%ÑÒé1a"ÓÈ</w:t>
        <w:softHyphen/>
        <w:t>özvÊÈiµ#</w:t>
      </w:r>
    </w:p>
    <w:p>
      <w:pPr>
        <w:pStyle w:val="PreformattedText"/>
        <w:bidi w:val="0"/>
        <w:jc w:val="left"/>
        <w:rPr/>
      </w:pPr>
      <w:r>
        <w:rPr/>
        <w:t>Ïá#ÛE¾*bvAUÙ##</w:t>
        <w:br/>
        <w:t>Å~=2qÙ¸#Æ`pl×úôÛ¶###3#kÐeE®ÔÉ#ø#k</w:t>
        <w:tab/>
        <w:t>É?ÿÓøxf\</w:t>
        <w:tab/>
        <w:t>\Àôe,mÌÄ+×/t](5Û&amp;[#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$#ê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,d¬§(k*ªç¶a#ºªÅ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s?#F@Ê¼ÄþÕ/##¥BàGüÕ\f#ª#má#qµá;íMöùeÙ~'G-c'ÅÄûæ¦Cwx#E##4Ø###µ#æ"m%#JW2AÙ</w:t>
        <w:softHyphen/>
        <w:t>NHÉ¡# ú2$$#'R#</w:t>
        <w:softHyphen/>
        <w:t>vÊÈd#i÷e4Éxë#ihN![#âÛ#UWÛb((7Ë(÷9S&amp;S#)_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¡h#'Û#[ªÊwÈRU#o#Bv¦M#PS¾D)n5#¾8@RÒ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#¯¾##p#£¾Ã®#®"¯LO5S=}²#Z##</w:t>
        <w:softHyphen/>
        <w:t>ø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¦Z#</w:t>
        <w:br/>
        <w:t>åQ\#+CÄb«Õ¶&gt;ý2@¡ÔÞ§Ç#V</w:t>
        <w:softHyphen/>
        <w:t>v#Uj)TUNN&lt;V¥+ôà</w:t>
        <w:tab/>
        <w:t>-È#O#@S§#O|&amp;JÇ¹É¹â$dCF¦â¸#híKl´ÂB#ª#½A9 #k(</w:t>
        <w:softHyphen/>
        <w:t>#p#ª`d#KAÈ#8#M7RM=°Ú#k®Za#tÄóU</w:t>
        <w:softHyphen/>
        <w:t>Q)#kJ¡ ÷ü2Ëb·¸È¥q##(S#+#%rQÜd®É!ØªÇëÉ!Ç¦#\µ0Ä©_Ëzäíâ#_O¢#æZ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|W©</w:t>
        <w:softHyphen/>
        <w:t>rA</w:t>
      </w:r>
    </w:p>
    <w:p>
      <w:pPr>
        <w:pStyle w:val="PreformattedText"/>
        <w:bidi w:val="0"/>
        <w:jc w:val="left"/>
        <w:rPr/>
      </w:pPr>
      <w:r>
        <w:rPr/>
        <w:t>0®$%mr#õ;dí</w:t>
      </w:r>
    </w:p>
    <w:p>
      <w:pPr>
        <w:pStyle w:val="PreformattedText"/>
        <w:bidi w:val="0"/>
        <w:jc w:val="left"/>
        <w:rPr/>
      </w:pPr>
      <w:r>
        <w:rPr/>
        <w:t>Q¾I#¤ZJA#b</w:t>
        <w:br/>
        <w:t>#d\Ã ##BÚ#`¤´#ûàµuh~X#¨</w:t>
      </w:r>
    </w:p>
    <w:p>
      <w:pPr>
        <w:pStyle w:val="PreformattedText"/>
        <w:bidi w:val="0"/>
        <w:jc w:val="left"/>
        <w:rPr/>
      </w:pPr>
      <w:r>
        <w:rPr/>
        <w:t>FX#¸ûcJÓ.Û`!ZqLJC£#"¥vý2hZã!$ÐÔd¢¾B</w:t>
        <w:br/>
        <w:t>/rRä¡jð#«JïôäHK¸÷Æuw#ä¯t5Ï¾#$Ó&lt;°^êÐ4Øí«g|'t,#jä#åëJå$îr@Ú#÷È#´kLU³°##¨â#2Ä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</w:r>
    </w:p>
    <w:p>
      <w:pPr>
        <w:pStyle w:val="PreformattedText"/>
        <w:bidi w:val="0"/>
        <w:jc w:val="left"/>
        <w:rPr/>
      </w:pPr>
      <w:r>
        <w:rPr/>
        <w:t>#º#AóÈÒmd#ðÊä(¤81!Z#â#¿#'{1ZH&amp;£#ilÆ#l. +÷Ä#,;oKdì0Ú¸#©ªïl#ÃîÄXMr²ÉÝð«@dB®c\(p8</w:t>
        <w:softHyphen/>
        <w:t>+o#®FÕzï#:=qU½²)h###Ç#o</w:t>
        <w:br/>
        <w:softHyphen/>
        <w:t>9#v*Úð«ùn+´4§#RÛ#âU¶é&lt;#½2 %{Ç°É¢Ôo#»&amp;ÆÙ!²#3Ä#´·o± w##ø#²A¡ê####"½ò¹_'#$^Ó¢Ý¨</w:t>
      </w:r>
    </w:p>
    <w:p>
      <w:pPr>
        <w:pStyle w:val="PreformattedText"/>
        <w:bidi w:val="0"/>
        <w:jc w:val="left"/>
        <w:rPr/>
      </w:pPr>
      <w:r>
        <w:rPr/>
        <w:t>~Ò¹#]$ÜtÍ7#IN½#8|ÆeÅ¨¼òM&lt;b5f$æ·S#Üì2QËHÛ#ÿ#&gt;¹¬0ÝÏ#KâÑåV#E#Ù#ÀÎÑIfÀÓ°ËA)´t#SJPxæL#mRÞ-@</w:t>
        <w:br/>
        <w:t>Z½Ædøm\mI£ÈH¯#d%</w:t>
        <w:br/>
        <w:t>l#@&amp;)#¡#´#Ê#AÛ-ÏAJ`K#%¿¢d%öè&lt;r¾#O#¼¶ò#D"¤uß</w:t>
        <w:tab/>
        <w:t># IEìÈE#Ä@g#-Kf##PdøRJÐ#ðA=rB=Èµ¦Ý#Â)L!$9¨¨¨'®DÂ¹2âRô</w:t>
      </w:r>
    </w:p>
    <w:p>
      <w:pPr>
        <w:pStyle w:val="PreformattedText"/>
        <w:bidi w:val="0"/>
        <w:jc w:val="left"/>
        <w:rPr/>
      </w:pPr>
      <w:r>
        <w:rPr/>
        <w:t>+CJæ,ñ.ú¼ô;Ûä@(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»#í×2#gÄÑ##¦ç%E$ªÉ1ýÿ#vF[0µíd</w:t>
      </w:r>
    </w:p>
    <w:p>
      <w:pPr>
        <w:pStyle w:val="PreformattedText"/>
        <w:bidi w:val="0"/>
        <w:jc w:val="left"/>
        <w:rPr/>
      </w:pPr>
      <w:r>
        <w:rPr/>
        <w:t>Grkð/#_õdT#¡49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Ð-$'¶W"-&amp;J²T#{d- cÉGá6Z±RÃ®Ç+2ßd¬F%#©îrÈ±2X¶ìd#Td©#U0q$q¥0Òñ/##´Nõí#/#b#M°Ø#=#</w:t>
        <w:br/>
        <w:t>&gt;y#@WsòÁH_#Dv¦' Y'Ô(¯|£# ÌT²z#:Ó'Õ,Ú3##4¨#ºe46íÔä</w:t>
        <w:tab/>
        <w:t xml:space="preserve"> ¥ªÌkß,#b7Æ®§ÞFY9PeZb#ÚÈ#¢úá#¨¬fâ}©ÉS##T#b~º*Çµvõ</w:t>
        <w:tab/>
        <w:t>mý½²Ùrl##/°©#ÕË¶P%â)÷ájd÷=0¥11#é*Q¨·§#IÚýÙp4Â¬#É5w;Ôã)[xfVÄ#ÕÈZ</w:t>
        <w:br/>
        <w:t>)ÔÂ7j+##n`HSS¡Æ±mvcê6§ñÉ#K#ÓËÑ#PËÔîs#[³)äËµ#F,[P#4é#*¸]6®^#</w:t>
        <w:tab/>
        <w:t>y²íÛ'jÃë3+#D¾üÅÍ&amp;Ö_¦¡1;f+IE¶Ô#8.)¸'¶[Â</w:t>
        <w:softHyphen/>
        <w:t>úTø·®_#©.µ'Â~Yd¹$ ´Pd#½{æ</w:t>
      </w:r>
    </w:p>
    <w:p>
      <w:pPr>
        <w:pStyle w:val="PreformattedText"/>
        <w:bidi w:val="0"/>
        <w:jc w:val="left"/>
        <w:rPr/>
      </w:pPr>
      <w:r>
        <w:rPr/>
        <w:t>Ûs,·Z-2A#XødÚ#&amp;|U#pÅAï¬fñ9Ê&gt;y¨mÌJG# ÜõÌx#GM³3#v¶«Û¶%¬1G&amp;-</w:t>
        <w:softHyphen/>
        <w:t>OJZ×2Á¸!ô¤Ü1ë]óW{&amp;·,#o±#2¨¤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% ª##¦Û÷ÌÈ#</w:t>
      </w:r>
    </w:p>
    <w:p>
      <w:pPr>
        <w:pStyle w:val="PreformattedText"/>
        <w:bidi w:val="0"/>
        <w:jc w:val="left"/>
        <w:rPr/>
      </w:pPr>
      <w:r>
        <w:rPr/>
        <w:t>Kð®ß,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NS##0u#vá³4Ðc&gt;öÜø}##Ña&amp;]bIAE¡"Ììa©×ÍDa^Í&amp;Qy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7¨JñÚµ#û|Y³'#.@zö# n##ëÿ##Læ0ËµãÐmMü:fÏ#óÏ;¯×%[@jì(&lt;#NeF| Àõ=:6Ý###§Ý¾í½#õB"Ü¸=ißøfv1Ñ¥æ#_¶ms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ªÝ#±ë\¿Vx#3#ë³N±DH# é¼8øy6Ò#aU.#PööÌÓ³P_y!àÛöË± sx·nÚ¥xPÚ¾#&lt;6åEê#R¨¶@M(«Û©ÎSNmù-¹cÆ£§C8ºù!=~</w:t>
        <w:br/>
        <w:t>\Ó°Ë##Â&lt;Û'©#?rzxmØù·EØJD«CÔæ§^=nX#=</w:t>
        <w:br/>
        <w:t>9#&gt;â£okqÉ®AYyPr#¡¯ëÌÈµ6Xs§s¾JÐ¥p½ü2q(aÚô!~&gt;¦eôr!ÍW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¨úsE©&lt;2o1T©¯R#ÜõÉa·#Kâ#µ×3Z¨ZÓ</w:t>
        <w:br/>
        <w:t>¨ÞÆ¯##*7Ëñ¨yåâz7.½hzãª¢Ü¨½#ÊÔ´AZ###æðAe#±ÐÙ·iM#£õá%i]ª#+Û¨÷ÆÛ¡#àÝ¨#ß|«,¬9##ôJz»m%È#t×©J&lt;6ÊËlbÝjÅ«ÓødmÉPW7¦c±øFTKo</w:t>
        <w:br/>
        <w:t>#YÍ8ðá#xPí%q1#¡Ís#Gv\*k¹Ì~-ÑK]ªi×ß,»`²BI4¥2Ã#!K±`?f¾5íL</w:t>
        <w:tab/>
        <w:t>#rJE#®ù#´#5Õ©Mó&amp;!Ç¸#æ@ÙÇ+[/#Rª;äâ]HªåIéá-t¨ã·|¨³tcsA]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%#Ð##6ÖµØ#ï#tsPífBÎw;#¿(á1d[½UGq±#Ç4ÙÛ¤#§##</w:t>
        <w:br/>
        <w:t>Òoc#·nù###!&amp; e¬¢¢ª#ª:öä&amp;#¸Â4â#bä#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!UJ</w:t>
      </w:r>
    </w:p>
    <w:p>
      <w:pPr>
        <w:pStyle w:val="PreformattedText"/>
        <w:bidi w:val="0"/>
        <w:jc w:val="left"/>
        <w:rPr/>
      </w:pPr>
      <w:r>
        <w:rPr/>
        <w:t>:d</w:t>
        <w:softHyphen/>
        <w:t>4#</w:t>
        <w:br/>
        <w:t>#ià¯ÅÜî#[#²#R±0#åÔÖBä !rvÉÄ0!æ&gt;huU,zTÔæÂ</w:t>
      </w:r>
    </w:p>
    <w:p>
      <w:pPr>
        <w:pStyle w:val="PreformattedText"/>
        <w:bidi w:val="0"/>
        <w:jc w:val="left"/>
        <w:rPr/>
      </w:pPr>
      <w:r>
        <w:rPr/>
        <w:t>@nÁ$#¨Ì #|¥#t&gt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N%¡X###ù#» Q2ü$í¤Ú9®¹#í¶</w:t>
        <w:tab/>
        <w:t> S½*Pñì</w:t>
      </w:r>
    </w:p>
    <w:p>
      <w:pPr>
        <w:pStyle w:val="PreformattedText"/>
        <w:bidi w:val="0"/>
        <w:jc w:val="left"/>
        <w:rPr/>
      </w:pPr>
      <w:r>
        <w:rPr/>
        <w:t>3O.~2É</w:t>
        <w:softHyphen/>
        <w:t>##°ïOÃ0#ºM</w:t>
        <w:softHyphen/>
        <w:t>\)'Äf\#Q#¨f¡ïà2û@</w:t>
        <w:br/>
        <w:t>âb#hk±þ#\ÀD[ÞÄ·LÆÈ#Zak9 #OË)`Øo]òø #úÆs±SÓ-</w:t>
        <w:tab/>
        <w:t>¤îÊn[·^¹"´Ø^¨"2}ð#ÛÜ</w:t>
        <w:tab/>
        <w:t>#®ÝòØ8Ä&lt;þr)xhpªH©ßz¶tý1#nÕ3O¾#_£3{H#åÂH»v*sÔÀäñ&amp;VØ÷ÍL#Û Shni#vÔÐJ»S¦eÆL</w:t>
        <w:br/>
        <w:t>¼3q?#K)2KåP</w:t>
        <w:tab/>
        <w:t>;wÆm¶¨#Â½;{dÃTK-AüGáürØ¦Ci«¼#N##Ì#âÆü©Üík!izÀ;H0#H´êæ8µ;VèU.Ç"#H¸#|æ)´½FâÚNC#~»#µòþ\ßË×#GùÎÃ#hÛâßa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sGÛÌ#÷éÔLapÄ#ß#Ù</w:t>
        <w:tab/>
        <w:t>T#ØTÒ§¥rÕ'H#ã¿4h#ß¾##@GÛIË¦FIµÓ#â</w:t>
        <w:br/>
        <w:t>)&gt;Ò/#</w:t>
        <w:softHyphen/>
        <w:t>ÈõÛ,#f&amp;,ÂÆe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u'u&gt;ùpL¢ÃüëùGm«#q¦~êã.#¸ëÃþnÌ¸dïqÎÏ</w:t>
      </w:r>
    </w:p>
    <w:p>
      <w:pPr>
        <w:pStyle w:val="PreformattedText"/>
        <w:bidi w:val="0"/>
        <w:jc w:val="left"/>
        <w:rPr/>
      </w:pPr>
      <w:r>
        <w:rPr/>
        <w:t>Õ´él¥x$#^3Ä±#éÍ¶ÆI{#J7}³#$[</w:t>
        <w:softHyphen/>
        <w:t>Cì½#Zf1#%Tá¯ß##»aÅ)ï</w:t>
        <w:tab/>
        <w:t>â¥åºxÔäHø}²Ø±â¶S#¤ÒáÓ®TCIÊPí ¯ä{à</w:t>
        <w:br/>
        <w:t>µö9Z"\</w:t>
        <w:tab/>
        <w:t>"òØÀZS¾-¤®ÎÞÙ#</w:t>
        <w:br/>
        <w:t>@.#ÔmÛ1ÌÚ$#òÛ#M¢Ü[ =;d¤R-ÿÔ</w:t>
        <w:br/>
        <w:t>õÌù##»Z§1PWe°n#Yª(;åÒò¹##¸¨¦Ýr#¤n©#Pûe2AT#®bÖímß|ÌÇÍÞ£]ÛËå×·ï"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¹±7U«##'ço¼#eÈØq4Ò¢ó»¤øÅ&lt;F`L=#2ºïÖ¹&amp;à¦*#F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¥</w:t>
        <w:tab/>
        <w:t xml:space="preserve">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amp;6#k(}¨iß+JN¹L0±D®On¸B#j;ä##{äÈX79#¬aãªõ##0Ô##9ªÆØdO%h#Áù`#Ò¸·Qµ]#qÜá¤#ñO¾N,KKJW#KMZPøâUµ¡jG5]Æ®zí</w:t>
        <w:softHyphen/>
        <w:t>Ð§M¾Y[%¥#Ým |#&amp;×Sìá®HW#Ô##».¦6³#W¶F°</w:t>
        <w:br/>
        <w:t>ä)*¨&lt;»íA]@E)¾I#\m_|#B{e7Ñ²å£#(ßTíòÊâh²!qjá\¡L§+%.ß#hí¶#«§¾H)\vú2Hn»ü±VöÆÖÇ¾%Z</w:t>
        <w:softHyphen/>
        <w:t>##ZÛm)\#ù*Ý</w:t>
        <w:br/>
        <w:t>3\</w:t>
        <w:br/>
        <w:t>-´J#ôí#·qøê&gt;kuSiJd&amp;##R</w:t>
        <w:br/>
        <w:t>K`°pc_lAUo</w:t>
        <w:softHyphen/>
        <w:t>+ñ#ÓÛ,èÅI</w:t>
        <w:softHyphen/>
        <w:t>;d#K¸#«##×"B\£|@W##-A&lt;Ú*àØAUå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,])©ß#¤)îHÈ%z#¸?FJ!#Ô#®#U¼E245)LJ#ÛÛ#®'prHi#Çß#T´ÛÓ#Kg¥=Æ#PÓ°Èð¦Ö#C!**2ÀÄ®V¦#UUÔ0¯|°b§2P#BA ¬QA\</w:t>
        <w:tab/>
        <w:t>u~ìmV¾FI#¡ß¯A#§1*ÒäBKglCbJ¬®ù#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</w:t>
        <w:br/>
        <w:t>å´ÅaÛ ÉÜ»ch¦ë¶7²µWÄ¼ºd -i##kH¦Ù##ÑíUÊÄí½#L(lô#ññÂU¦C\H[l¡¦##·*@W7M±&lt;î=#l#('#UÇ$Pä=)±À</w:t>
        <w:br/>
        <w:t>qëaZôÈ#i\#a#]ÜáC©Û#XÃ+,N#PÖE.'</w:t>
      </w:r>
    </w:p>
    <w:p>
      <w:pPr>
        <w:pStyle w:val="PreformattedText"/>
        <w:bidi w:val="0"/>
        <w:jc w:val="left"/>
        <w:rPr/>
      </w:pPr>
      <w:r>
        <w:rPr/>
        <w:t>«t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×|®CR¹#N%#Ã¶!V·\Pï)vôÅZëUÄPäé</w:t>
      </w:r>
    </w:p>
    <w:p>
      <w:pPr>
        <w:pStyle w:val="PreformattedText"/>
        <w:bidi w:val="0"/>
        <w:jc w:val="left"/>
        <w:rPr/>
      </w:pPr>
      <w:r>
        <w:rPr/>
        <w:t>#¾Ù#JáÚ¹0P#\i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KdÔa(iM##R«Ê xºØ)?\¦L=FHªå5#ù P«#Õ¯ùý#8 §Ú#cÕWr8Ö)Gw##Òü¿)r##Û ß%#nºAF#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\i#È½HÊÉ#H¥P99#¶S(#§o|Á!Íµ#o#</w:t>
        <w:softHyphen/>
        <w:t>(r$$#X¬ãvâª7 Â#xVä'#¬#P#4é_óÿ#[2"i#K</w:t>
        <w:br/>
        <w:t>(Û##þuÌ¦¥#¦AN#iL#ÆÒ-©N9J</w:t>
        <w:br/>
        <w:t>ÏÐvî)"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`T®&lt;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Kð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#|</w:t>
        <w:softHyphen/>
        <w:t>##$ø÷ÉR©IåH#?#4TäòoH ê&lt;rcfJSyA</w:t>
        <w:tab/>
        <w:t>#Ç~¹*E´|(W</w:t>
        <w:softHyphen/>
        <w:t>Fç&amp;9((h¼É±Ü#Jüò'IV#LN?#ü!SÉ¤01ô¯Ä#&lt;!*Éb´;</w:t>
        <w:br/>
        <w:t>oî2TÚ</w:t>
        <w:br/>
        <w:t>òD`P.Õ#½N[LÉBÏå#$2</w:t>
        <w:br/>
        <w:t>Ó¸ÈN!ªÛ_&amp;Ê#ÛSl¨Em#qäëÀê@#FõïÕ¦Õ?Â²ªÐ #îr##Zo)HÉ¸#_#1%5òË1%T©#¿Ï®FP¶Þ%ÐùfgÜ!#®ùÁºñ+</w:t>
      </w:r>
    </w:p>
    <w:p>
      <w:pPr>
        <w:pStyle w:val="PreformattedText"/>
        <w:bidi w:val="0"/>
        <w:jc w:val="left"/>
        <w:rPr/>
      </w:pPr>
      <w:r>
        <w:rPr/>
        <w:t>#A#½º#º1Ý±ÑXt#rÚ`JÚ#¾#</w:t>
        <w:softHyphen/>
        <w:t>pp</w:t>
        <w:softHyphen/>
        <w:t>´#°éÓ##!%3åù#@1ám#¥%ÒdJÑMr&lt;6ÙÄ¦ÚcB¦xXq-[)#Ø÷aà°ÈI:ÐDïµr¬p ØM¦º]µgæÛ{á#¢ÖK!v $öß&amp;C#&lt;Z¯LHACê######XaÏ#</w:t>
        <w:tab/>
        <w:t>##E#cMÈÌÎÉxEÄõ#r#M¯i##YxbTH#©8#éÔ#ØS¾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áÛ'#³t#=</w:t>
        <w:br/>
        <w:t>#*9</w:t>
        <w:br/>
        <w:t>ã¡¸ë¦H#V Û®J·Bõ¯|@Ù)n±A##Ù##g&amp;#»#Ó#)ëòs1 #}¶ÆÚÕ#ÀuË X4#»Ù`lSÐW#,K</w:t>
      </w:r>
    </w:p>
    <w:p>
      <w:pPr>
        <w:pStyle w:val="PreformattedText"/>
        <w:bidi w:val="0"/>
        <w:jc w:val="left"/>
        <w:rPr/>
      </w:pPr>
      <w:r>
        <w:rPr/>
        <w:t>ÕØ´æ§!K#Aå´¤ ïï³)Ú¥q#À-</w:t>
        <w:tab/>
        <w:t>=rø«##¹Ì¥Aê#÷duÂ¬V##wâ#Ìl¶³-9&gt;##\Æh*ä#~Yl#âÜÙI°ú2aXÞ¸kSÓl3äÊ-ùr#ÔoAÛæÜÊPPfDPWíh+[/ÆZ÷#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lbÚYy.â»æ³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Í</w:t>
        <w:br/>
        <w:t>Æ#\#</w:t>
        <w:br/>
        <w:t>«ZÞ°`[ÊdÕHiæ#P#ÿ#Ã'##¸Æµñ9.MÑDèÉÉC#Zxæ¦|ÙÛ"CE#FT"¤ª¯Ë#k+ÃqÛ2`X(_Îc#Nf¬aOÇËÄæ¿1ÝµèZ"#í</w:t>
      </w:r>
    </w:p>
    <w:p>
      <w:pPr>
        <w:pStyle w:val="PreformattedText"/>
        <w:bidi w:val="0"/>
        <w:jc w:val="left"/>
        <w:rPr/>
      </w:pPr>
      <w:r>
        <w:rPr/>
        <w:t>eÇCJfd#YCjN";æv5ÎøåqVfp#û_µUÃ#³#ð@´©Û¯Zf·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£3ìIÍäãÂ¯cKíY"^L9#xW·¿lg*hzS#@#f#0Ì£Í²¬#èA##ýlq</w:t>
      </w:r>
    </w:p>
    <w:p>
      <w:pPr>
        <w:pStyle w:val="PreformattedText"/>
        <w:bidi w:val="0"/>
        <w:jc w:val="left"/>
        <w:rPr/>
      </w:pPr>
      <w:r>
        <w:rPr/>
        <w:t>ÚoË};êÖ«/#r&gt;:(##l¸¦Ù#[©JV2#bH#¹F0¤¢`øc#ÞÉ !¯Üp¡#íôö9AÝâz¬èú«×ádp#µ#þ×,Øj¹÷¹0z½-Ôw ý]sÓlÊ|×7#v#ò</w:t>
        <w:softHyphen/>
        <w:t>#mâàÏ3#m÷ËÇ4#Å5ò##Ò»#É¦ÀÂ#"96âs]«#»#LïM¹õaP#j{æ¢1£md"£</w:t>
        <w:br/>
        <w:t>¯ÈïLÍ#UíÔÛÃ#[\9×z#ðú2Ø+#ó"##Ìf~=Ët###Æ+¡¥Nhu[ÊÍâlIa×Ã1´ÀÓ #µü3i#³ZåÜÓ,TT±#R´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¬DËvÕ¯ù*r`Ï¼yÂ#;</w:t>
        <w:br/>
        <w:br/>
        <w:t>wÎSD÷²!Ä{ælKU#£#w#1%°E¹ïâ·½CÛaá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ÔCÄü'+ra##×#Üæ1.@[6</w:t>
        <w:softHyphen/>
        <w:t>ÈÞ#]¶Æ)t³W¾cÎNDb¦$e#Hg#Aª(IËc%¦¹W®JE`ñë#dEª#</w:t>
        <w:softHyphen/>
        <w:t>2¶©lµ×o¶Z###9$ã¶e#(WqÊ¹8ÆÚ2#9#zýÙ"á#6²³nÝrÈ#+xå±</w:t>
      </w:r>
    </w:p>
    <w:p>
      <w:pPr>
        <w:pStyle w:val="PreformattedText"/>
        <w:bidi w:val="0"/>
        <w:jc w:val="left"/>
        <w:rPr/>
      </w:pPr>
      <w:r>
        <w:rPr/>
        <w:t>eacB|2à##ÃvYXî7¦N*R{#)ßcHu(({m¥#b#bÛÓ#²jò</w:t>
        <w:br/>
        <w:t>Ã#6#,Ôî#[jä#W#)WP¦Ã),Âg¢ÏéÌ¥wé×5³s×tÉùD õ¦jtüÏÁD0ÍÄ#·ÑT#ZeÁ²!#¨M_ïùàs ª/8</w:t>
      </w:r>
    </w:p>
    <w:p>
      <w:pPr>
        <w:pStyle w:val="PreformattedText"/>
        <w:bidi w:val="0"/>
        <w:jc w:val="left"/>
        <w:rPr/>
      </w:pPr>
      <w:r>
        <w:rPr/>
        <w:t>ºÅn</w:t>
        <w:br/>
        <w:t>j#J)#?«+f#ñH*7ß#JêÕ"ûä#¨Òm¶[##(;Ðí²##%</w:t>
      </w:r>
    </w:p>
    <w:p>
      <w:pPr>
        <w:pStyle w:val="PreformattedText"/>
        <w:bidi w:val="0"/>
        <w:jc w:val="left"/>
        <w:rPr/>
      </w:pPr>
      <w:r>
        <w:rPr/>
        <w:t>7ÉGY#?óZo|Ïh!çW##Þ9##u-&gt;-©á¾Q"ã##8pOMú#Úi[ãLHµ#º¼d±ï!JyåÛàk#ÏLÔä=îv6g`Þõ#®ÉÍÏk##´#e,d#vÛ íÖ´ËÂ#-*¿u#ÕËiµÕâ9.çÃ!(*ga #z#Ç1¥M¢###¦#OÀp##Z#:N¬¦'¯|";VPß#ÛO#|-d'ö3p¡ZÓÃ$#aÿ#V#PÐ.</w:t>
      </w:r>
    </w:p>
    <w:p>
      <w:pPr>
        <w:pStyle w:val="PreformattedText"/>
        <w:bidi w:val="0"/>
        <w:jc w:val="left"/>
        <w:rPr/>
      </w:pPr>
      <w:r>
        <w:rPr/>
        <w:t>6QãJÎ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ä#d {#ã'j#QDdZ5sÍ</w:t>
        <w:br/>
        <w:t>.O#c#V½sQ#îV9&amp;qHF`ÌÑsémÉENÝs&amp;&amp;ÚWCU¨ùå¢0êvëÛ&amp;rá¥rÀÒS{®aI t®N,#IøÔW¶ù#§V·ãÛ##ÿ#,²ÊyksÍH²r=ZSý7QhØ(oôöË"#VóOÏ</w:t>
      </w:r>
    </w:p>
    <w:p>
      <w:pPr>
        <w:pStyle w:val="PreformattedText"/>
        <w:bidi w:val="0"/>
        <w:jc w:val="left"/>
        <w:rPr/>
      </w:pPr>
      <w:r>
        <w:rPr/>
        <w:t>#îxjÐ0¢ê)êGù&gt;ùºÒe b[c³Ç}Æbg#&amp;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lt;\À#koGEvÈÁ8Ze##¨è¯I#µs#µÁ\p%iPFH$#ñº·Lø}¤8®äù##ÒaËß¶WKH»{¦B##$2#UaR¦ß-ieuë0ëÔï#Q·~yù+ëÖ®ØG[E&amp;N#âdý¨ÂÔ#oøoåÍÖ$Dª_K###ðiÇ#×åÇEÈxâ®kå#AÊ ÊÎÅ*aè}²#i*bvì09Gá&lt;KÉðÄmi-$¸í¾D#aªÓ+dK¹S¦#àôß.</w:t>
      </w:r>
    </w:p>
    <w:p>
      <w:pPr>
        <w:pStyle w:val="PreformattedText"/>
        <w:bidi w:val="0"/>
        <w:jc w:val="left"/>
        <w:rPr/>
      </w:pPr>
      <w:r>
        <w:rPr/>
        <w:t>Ái}ò#Ú¨#9/{T;ðî2#m#Ej#ÔwÈDQEÛ$C8¿ÿÕ ñ9³!Â%¥#Å!!yéAß#mYJdË+l#ùI-d®Ú#D¶|#Ì¶</w:t>
        <w:softHyphen/>
        <w:t>¾ù_#Q^#N;#sd&gt;X#æ_©Å\#_qÓ3¢iÂ6b¾|ÓL*èÊys,##¢;Iä3¯!ÈW®Q ôXÐ7KC]÷ÌLÈ#~_##Ç½©èÛ,AFFÄ($m#µ#Eiâk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È#ö©9##HQ#|¤²\«¾H#*Â#CÁTsCJd#â#^L*&lt;+LBJÇÙ@È#LaèrVh#C\)oí#~0Õ*vß##jgÛ¶VRÚôÂ9*ðáXu90h¢ÛË#Xp2 ¤®;#â0«bÕûðÄî¥Ç¦ýN%\#æ¾#Ú#</w:t>
      </w:r>
    </w:p>
    <w:p>
      <w:pPr>
        <w:pStyle w:val="PreformattedText"/>
        <w:bidi w:val="0"/>
        <w:jc w:val="left"/>
        <w:rPr/>
      </w:pPr>
      <w:r>
        <w:rPr/>
        <w:t>·Ó#®' =°Ú#</w:t>
        <w:br/>
        <w:t>E#ë1qQÁçõby*##SÛ*dÒnr!%ÊÇ| ¡qSÄ#Q#)#Ù+#D9wF*Gb2£³'1§Ï</w:t>
        <w:tab/>
        <w:t>Vº®Ø:*î;ä©#é#Ã|d#5R0%ÄâJ¸°#Z=°#¯;#a.#|yª°U÷Ë¨0Td#ë·ùí¥X*7'"#ij6DÒ¤íQL®Eh`</w:t>
        <w:br/>
        <w:t>ÐÀ#Ø#Ã##p;â</w:t>
        <w:br/>
        <w:t>º»íªå9 PV±È#È*i#-0ë®eÚ¦H)¶ÊÙ40*âÔ9+CÔíÉirÓ¯Læ¨)\i.=1*à+ãº#ZÄôðÈª|G'#ÐZ#8«ez{a¥vÜºtÁÕVJV#r</w:t>
        <w:tab/>
        <w:t>l##Ï#*àÔÀ</w:t>
        <w:br/>
        <w:t>¢£((wï1k!NY###BRH</w:t>
      </w:r>
    </w:p>
    <w:p>
      <w:pPr>
        <w:pStyle w:val="PreformattedText"/>
        <w:bidi w:val="0"/>
        <w:jc w:val="left"/>
        <w:rPr/>
      </w:pPr>
      <w:r>
        <w:rPr/>
        <w:t>~ÏÏ#¶1]»äbÓCQìqÉÛ</w:t>
        <w:tab/>
        <w:t>ä«F@%yé#+{V»×#</w:t>
        <w:br/>
        <w:t>ÚÇJ~###´</w:t>
        <w:softHyphen/>
        <w:t>2$%³ßl%</w:t>
      </w:r>
    </w:p>
    <w:p>
      <w:pPr>
        <w:pStyle w:val="PreformattedText"/>
        <w:bidi w:val="0"/>
        <w:jc w:val="left"/>
        <w:rPr/>
      </w:pPr>
      <w:r>
        <w:rPr/>
        <w:t>S#%¢0#</w:t>
        <w:softHyphen/>
        <w:t>µpJ¸ìwÉ#89QïÒÓô##¡iÜäJ\EN$+h7Û##ÄPøäÐ¸0©ØõÃjæ§LJ´¢ â9+L0#kèÀ×ß#¨Ñ#õË#¤[\&gt;#kei#Ó¥b±9#Rº¹$9q</w:t>
        <w:br/>
        <w:t>â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S9YK©%Áq¥qZbBºÒ¶B#¹#ÉB~#AWT96#ã#JW`BÊ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#£$#Èo®ý0Ò´Gá</w:t>
        <w:br/>
        <w:t>´²$«u##W(#N#´E)^Í°§l(Z½r#Wðý90vB###º½úS$HMM#N&amp;ÐU#M</w:t>
        <w:tab/>
        <w:t>ËTl+Úä#ä»ÖCÉÉ$¿ëÃ#»0Ï ºYö#³.#1^ý) µ#Áµëëw</w:t>
        <w:softHyphen/>
        <w:t>x¯ñÈä###4 êR\dÝÔõ#Ùª]9&amp;ú[z£êzäb#£y3I[¶(Ê#aQß|@z2ù¢ÇI´0N9Ò´Jl</w:t>
        <w:tab/>
        <w:t>#åÈeÆdPf#É5#PO;¾#ÍQ^ýód"âñZR&lt;»1ööÊä)°#4ï$T#9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#Ã³P#ÎVZÉE#C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º²åÔ®¬#</w:t>
        <w:tab/>
        <w:t>#kK ¨##v¸¼#äehºm¾#Úé'n&gt;#È#Z¾</w:t>
        <w:br/>
        <w:t>x#ÛFíÈ?#^.##Òæ@µ5¯¾4Ù#¢o#P×'M²*©x#©##TUª}i+P*#D#q4 /#¾\ÊÜ.#uï¶##³ÔJ#í×#I#zJ(;eR</w:t>
      </w:r>
    </w:p>
    <w:p>
      <w:pPr>
        <w:pStyle w:val="PreformattedText"/>
        <w:bidi w:val="0"/>
        <w:jc w:val="left"/>
        <w:rPr/>
      </w:pPr>
      <w:r>
        <w:rPr/>
        <w:t>¶ÚË##È##õ÷ÌsÍ¨</w:t>
      </w:r>
    </w:p>
    <w:p>
      <w:pPr>
        <w:pStyle w:val="PreformattedText"/>
        <w:bidi w:val="0"/>
        <w:jc w:val="left"/>
        <w:rPr/>
      </w:pPr>
      <w:r>
        <w:rPr/>
        <w:t>J#´-®Ñ</w:t>
        <w:br/>
        <w:t>##Äe%#Og®õï©Í%¸</w:t>
        <w:br/>
      </w:r>
    </w:p>
    <w:p>
      <w:pPr>
        <w:pStyle w:val="PreformattedText"/>
        <w:bidi w:val="0"/>
        <w:jc w:val="left"/>
        <w:rPr/>
      </w:pPr>
      <w:r>
        <w:rPr/>
        <w:t>#éO#H*%¢#@*¸[#)###¡Û#v¦°@IZP#(%lF##ôäH+V#ìp¶Z¤#é# #U$¾d"§§ëÆ©Åt#cN=r2</w:t>
        <w:br/>
        <w:t>§qr·#Bzåd##ÚÇÏkN)C0S+9¨xea±|"`rÐÊ</w:t>
        <w:softHyphen/>
        <w:t>«U+±5ß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ã|'øä¢¬#W?¿#×ød¦Û#C¥</w:t>
        <w:softHyphen/>
        <w:t>#(íLÄfJfÍCAá¾H#¢\Zïb</w:t>
        <w:br/>
        <w:t>öÜeÒoh@øxá:¤:#yïò#¯#°³#©#&amp;Ö\zæD#¶H§l´³Rº4\B#</w:t>
      </w:r>
    </w:p>
    <w:p>
      <w:pPr>
        <w:pStyle w:val="PreformattedText"/>
        <w:bidi w:val="0"/>
        <w:jc w:val="left"/>
        <w:rPr/>
      </w:pPr>
      <w:r>
        <w:rPr/>
        <w:t>½,×$#§)ÙC+ÒSÓ) ñ¦c¥4A\0BÚPæTPâ*¼l½J_ª?îÍ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-ØFZê«·sN6îâÒ"¢°ÊKI\ê#¤d¡²#q#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°+db##ë##±=aù##z#ù#§fè¦¾\##Ò}##êOøåá#¼6§+ÒÄÓ2±±¤·]¸#ÂEwðÌ°d#öyJFæ§¿Ï4ù#í¥Æ#RÂHn7©ß¦lAb¨çjåd±K/Û®_</w:t>
      </w:r>
    </w:p>
    <w:p>
      <w:pPr>
        <w:pStyle w:val="PreformattedText"/>
        <w:bidi w:val="0"/>
        <w:jc w:val="left"/>
        <w:rPr/>
      </w:pPr>
      <w:r>
        <w:rPr/>
        <w:t>ÒÄ5{³,¾J#ÈÈ6mNte</w:t>
        <w:br/>
        <w:t>¡{f §qôöÂ#Úè¤#l</w:t>
        <w:tab/>
        <w:t>8</w:t>
        <w:tab/>
        <w:t>bW´ß'#»##£pV3|J#[$#¸ð</w:t>
        <w:softHyphen/>
        <w:t>3#G¶#£é0ðEÛµrÈ±)Õ³Ð\Íj(-fEôzð#÷ÌØ¨bÞTÔ½WoÙ©ÍOiå pàô8ù#åØ##Ë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ëW##eÉ¦Ù#Ø÷¢õ®¥º#~·è+µ2Æ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'$O¾B!#ùÚí#¡ ¶Ýi¾l1#)Ï61PR£ý~/ìs_=ä[#a|y:E±Va@z×Ã,Ì</w:t>
        <w:tab/>
        <w:t>FQJ¸¥</w:t>
        <w:tab/>
        <w:t>}*^ZfF&gt;HÃµi}]NR£#½é#ûbr¡Éê:lü¢#xWðÎW# Êge+øHrpÊUw2ð%6n§ß-</w:t>
        <w:br/>
        <w:t>##é9!#ö²àÌ0×¦½kÃ#Y¢ÉÊ!ÄÔÙª#!9#H;#È</w:t>
      </w:r>
    </w:p>
    <w:p>
      <w:pPr>
        <w:pStyle w:val="PreformattedText"/>
        <w:bidi w:val="0"/>
        <w:jc w:val="left"/>
        <w:rPr/>
      </w:pPr>
      <w:r>
        <w:rPr/>
        <w:t>#Y#á#z#j+#¡ ô®ùdU&amp;ó#&lt;£ßm« Ó`æÅìª&amp;_ÍV«ê·+£=³&lt;#oâ3##9FmBGÑðjUU¥)òËQj!'°Ëb¯&lt;ó ¥ËP|5'ÕS#</w:t>
        <w:br/>
        <w:t>rq²ËùZR#ÑAíÐç¦+fÓ#¢¢ó¦J#@#QÔ¾«#{ô#+oXmö°f&gt;£#õ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A*Sä#\ÆÜØA#5ÓIÔìw#)7j#'#6Á#Á²Éº1êØ?³öÊº¹¦\#YS,I ÉV¸µ:×1ÈbJ¸j#Þ[DÝ4#MÄ%#+q#ï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Ó2±qr#|s.)#£&gt;#r@1%PSÃ,#A(;ÛÄX¹öÛ.ªb##p#r$#`%4o#í#ª</w:t>
        <w:tab/>
        <w:t xml:space="preserve"> d$#"a¬cêr#mY\2ïØâ##¸·#ù/S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#Ûåe###·`)¦`£tùÖ7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Ï#[¶ÄÛÕü»t&amp;E'ím°ðÍt #i#2QlWâê#Ììl©Nx¸#É8¤ò1BBâC#$</w:t>
        <w:softHyphen/>
        <w:t>ñTcL7DG¯¶QLÂ*ÚFä#®LE6b</w:t>
        <w:tab/>
        <w:t>'zdøPJ¢ÉA¾H#+YÉ#øå´Ä¨^7#CS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~iI#t5üs2'g#óyòÒëÓ2b\#*"ôÏl#w#/¹¶ôØ(ß)1¦@£ã</w:t>
        <w:tab/>
        <w:t>5=~±o#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µUÓ#C"È7Ü}Ù¨Í</w:t>
        <w:br/>
        <w:t>6çb,ûOz#Çpzæ·(v1)Ô/ÜwÁ#i)¤d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ÄÃÐ#\Ê#£#°^Ç% ¶¯#ÐoÄ&amp;ÓÄ#Æ¯Þ1#d#ÖDÈô¥(+¦a6´Wq×ÃÇ#%5·}ù#Ið®##Sy</w:t>
        <w:br/>
        <w:t>#Ã%L$#</w:t>
        <w:softHyphen/>
        <w:t>Û®¡§Ü[J¥¹¡é½véÇ3°K#añ6¿gú&gt;ökE#'¢øÓ;=Mär#ãÿ#zâ¬¦ Uh+Û8ÍN:%¸I8µmóU8[I[àsW##Z29##ÊEÅ¿¬Æûe)W@ß</w:t>
        <w:tab/>
        <w:t>®ý3(1(jk÷ãmEZ)ùeðjN,g¨¡Øu$f\BY%.ÍÈôñùdÔIb#TUÁ&gt;Ã+-D&amp;¶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ñ#Ú# ËbXð«êþ_Yín</w:t>
        <w:tab/>
        <w:t>(ê@9</w:t>
        <w:tab/>
        <w:t>ð²§ÏròÅßnþ</w:t>
        <w:softHyphen/>
        <w:t>p#£+Éd#b+J|ÿ#3ï#,Ìt8ßLÂ(7Ä¯÷Ìll´m´</w:t>
        <w:softHyphen/>
        <w:t>Ð#oé</w:t>
        <w:br/>
        <w:t>^i#k¹ÉÇ8tRó?#\¸</w:t>
      </w:r>
    </w:p>
    <w:p>
      <w:pPr>
        <w:pStyle w:val="PreformattedText"/>
        <w:bidi w:val="0"/>
        <w:jc w:val="left"/>
        <w:rPr/>
      </w:pPr>
      <w:r>
        <w:rPr/>
        <w:t>Ü¶ªR½·ÃÂÊH#</w:t>
        <w:tab/>
        <w:t>Þ§¶RBð§#[#É¥k)k§@#¨kÈSl¸5J,»L*&gt;#h|2aÄÈ)#w##î</w:t>
        <w:softHyphen/>
        <w:t>U #Äff3N;æÌ&amp;·õ'#ú&lt;#s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þ.:?ÂÕ#L5 +Ó0¥#`eº#\Ç7gkøïNùIè2^#2²¶î|vñÛ$</w:t>
        <w:br/>
        <w:t>@\ ä¹&amp;E ÄMÀÈÛQÙP#¸iw#d$#â´¥2!Z#µ#Z#ZaÞ£+0m»T</w:t>
        <w:softHyphen/>
        <w:t>FZ##Vò5¦RZH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#ÐÁ!ÓÇ#Àÿ#ÿÖ¶m©À\´®ý3#EUI@)ß*¶@©0®HîÏÜFVZÉp#õée#¨´#bÛvà?^#k+Ô#Û#¬ANü¯r¶wðË%x«oO#óËT7ùn·SK4@1z#oõ³;#'W#'OoÀ°ð'õá!ÙãÒ[x§z#3# s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¶bH6/ÇÛ'##bÕP oã[#ña</w:t>
        <w:br/>
        <w:t>*²F¯NÈÈ¤4:äR¸d# ¢É##¤¥GL#P°</w:t>
        <w:br/>
        <w:t>m¶@%Ì½0«jp®#6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´Pd-[SB</w:t>
        <w:tab/>
        <w:t>É#J¦Mr¶K»S$#¾%U#lk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^9#7dçñÄ 4</w:t>
        <w:softHyphen/>
        <w:t>p#¹»#ãÃ$PÚc#+#iôäG$ªq=rÊb«#&gt;YdPV1¢Ý2#©3S+&amp;#Ðµ6?,0*Z&amp;ùàµD+##Û/#f(Sö³#óf½ØP.JG¢#Âµ;dH´®(HÉH 6#q¯zÓ®5²´Ì#öÄnG©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YË+¶KKW|#«×%"¡m2#ê»e1ZÙ#å48DÐ#ô®d0i¤¯ðÀd´µ#ðÈ§®û`*¶µ'#iZr)uF6</w:t>
        <w:softHyphen/>
        <w:t>¦#¥`ë</w:t>
        <w:tab/>
        <w:t>pÅ[#aW#¶</w:t>
        <w:br/>
        <w:t>Ué¶ç&amp;#\¿g~øG$*#©§¶YVZb«S"cºÚÖJ6DÇtÚêr¢É¬</w:t>
        <w:br/>
        <w:t>¨}òÈóAp m#]Ú¿F#*T#L²Ðæ4Ä¡Aúå%n#CQ±Ã#-rýx-[-¶#V¾D«D#K±VéÓn¹*CDmº1C#UÞ¸/u_Ë`&lt;2vãmñRÙß$«@¦D</w:t>
        <w:br/>
        <w:t>U§e¦DòJÚS å«S´6</w:t>
        <w:softHyphen/>
        <w:t>^¸ACÔ2PÑ#Û|#%oo§"«É#</w:t>
        <w:softHyphen/>
        <w:t>S¶</w:t>
        <w:br/>
        <w:t>V·Ë#W1ß#U¬W5j2g##!Zí-¨p4Z¦½ò6#8®S*©#øXå±äÄ</w:t>
        <w:softHyphen/>
        <w:t>=2)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¹h#H!yo#JÐ¾´QïíBÙ&lt;&lt;22HQ^¹Pd¹Ù"E×å#·P#øaê®nJµÃ"R#õÈ®lBà»W¦Jà0R¬4#qQ4£l</w:t>
        <w:tab/>
        <w:t>l#</w:t>
        <w:br/>
        <w:t>ct#Á°Ú®"»ä©##û`¥j»S#«\©«W#V°%Ø«±W#*Ýv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Vëµ2W²#ÀÏS¡|OÀÔoóÉÄÒ</w:t>
        <w:br/>
        <w:t>ª¶[lQvMB+ãsb^å</w:t>
        <w:tab/>
        <w:t>Aâ2î®#@ô="*FdîM2ÈqL#À2Ö¹#m%y®.#A#íréB6##lf!G èNadÇN|#ÌK^##ÈïÜ4Ì³</w:t>
      </w:r>
    </w:p>
    <w:p>
      <w:pPr>
        <w:pStyle w:val="PreformattedText"/>
        <w:bidi w:val="0"/>
        <w:jc w:val="left"/>
        <w:rPr/>
      </w:pPr>
      <w:r>
        <w:rPr/>
        <w:t>7SÐúìT½#Q#¶*]w©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ap</w:t>
      </w:r>
    </w:p>
    <w:p>
      <w:pPr>
        <w:pStyle w:val="PreformattedText"/>
        <w:bidi w:val="0"/>
        <w:jc w:val="left"/>
        <w:rPr/>
      </w:pPr>
      <w:r>
        <w:rPr/>
        <w:t>2Fäµ+×/@DÀÍ#«t÷ÊeÍ±Nåªûl)½r6`KV«ûÀr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ç¾Ýs(E[ç!BÞj#+!6µ®#~¸ ×éÉÓ%òÜ+</w:t>
        <w:softHyphen/>
        <w:t>k¶VPzlÝ</w:t>
      </w:r>
    </w:p>
    <w:p>
      <w:pPr>
        <w:pStyle w:val="PreformattedText"/>
        <w:bidi w:val="0"/>
        <w:jc w:val="left"/>
        <w:rPr/>
      </w:pPr>
      <w:r>
        <w:rPr/>
        <w:t>zdJc</w:t>
        <w:tab/>
        <w:t>#~-Î#.á##Ó~ÃL£Í*ò`rtÞQöª¬#Ý¾cÈ4Ä*õé\#âãý=²à#£;ª</w:t>
      </w:r>
    </w:p>
    <w:p>
      <w:pPr>
        <w:pStyle w:val="PreformattedText"/>
        <w:bidi w:val="0"/>
        <w:jc w:val="left"/>
        <w:rPr/>
      </w:pPr>
      <w:r>
        <w:rPr/>
        <w:t>rtÄ</w:t>
        <w:softHyphen/>
        <w:t>YÀlr#(+ &lt;Ûp;xæ&lt;\ü</w:t>
        <w:tab/>
        <w:t>ªxå#»#B±#Ó¦Z#°]zeôªÍE##JåE#Be^B¦AÃ¶ù&amp;V°8ri`-3S#)I#Þ¹dY#¢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±Úu6#</w:t>
        <w:softHyphen/>
        <w:t>uÆ¿BA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Ó¦VBBê)È)hÝnFVC#ÅÀ#æ&lt;öf#lnÌ</w:t>
        <w:softHyphen/>
        <w:t>Ü#s#2¶Àsõ#½ÆÙ#À¼)R#Üûdé#Fõ¨#Y#Åß7+#Þ¿~G#lYN¥aRzÓ19)F#¸Å</w:t>
        <w:softHyphen/>
        <w:t>ÒnE2ðÅk#"Æ]L=vP±Üíd#&gt;\·###Ú¤f#dD^ù*`æ#ýòø%w#Û-!Ù¢WÇ®EHbMCsAºòë×1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-±SÄ#ªí###ÓmòÈ#%Ä#¹##Tu#(#Þùx#)#±(#rj#Ý#5éØÃå¼Wn#ÂR¹#ÖU×éÉÅ^Ú£q[#(Ü°#´é##_Vk:¯cfrb#F%FP#Ò`WÂ¹tPWõ8ÐV=;æT#yAN#°ËåÉ#</w:t>
      </w:r>
    </w:p>
    <w:p>
      <w:pPr>
        <w:pStyle w:val="PreformattedText"/>
        <w:bidi w:val="0"/>
        <w:jc w:val="left"/>
        <w:rPr/>
      </w:pPr>
      <w:r>
        <w:rPr/>
        <w:t>#(Ü½óK.i,¥\Ûl¨J¸¶ûv#ÌÁ%lÈHãÉRÝ@öÌr¦TÃïw¹$øÊ¬6G¥¨E#3TÀ¦#¶+#6µ#ãØår</w:t>
        <w:br/>
        <w:t>Q#»o,#:°¢oÓ2IÙ#]#A#£|Ä2ôK%ãµ(@éQ#µI#ØT#÷ÌènÔùå£§cAøãlÀCy"#yHwu9¥Í##~æa,#S#</w:t>
        <w:br/>
        <w:t>#,KÎ×îbôÇÄÎUBÔW_#Á?òÅ·µN5ä@</w:t>
        <w:softHyphen/>
        <w:t>{f#6K0È#]þ]#Æoî½{ØmPï_£3c°*Ëôks###uQO`#Ù(ÝK[ä°$t#WÞ¹`äÖy¦L~#Wç¾A%#¨?#½#s°#mxÓ#o#g#vÎÛr=þy¬5ËÑ</w:t>
        <w:softHyphen/>
        <w:t>#µ¥3Âl"j###®m!ÉÅAO'2hvéZR«Å$S&amp;# Äµ(øÌ~uÛ+ÏÉÌÆSÝ##"¹§½ÖEBX#¿~d#ãÈª«ôöËCIwíW&amp;#,ÖW$xÔåÌlXdméÈ#ìs[©ææ#w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ÜôÌx´Â45¨êv æÆ</w:t>
      </w:r>
    </w:p>
    <w:p>
      <w:pPr>
        <w:pStyle w:val="PreformattedText"/>
        <w:bidi w:val="0"/>
        <w:jc w:val="left"/>
        <w:rPr/>
      </w:pPr>
      <w:r>
        <w:rPr/>
        <w:t>%##Q¨#Ó#1Fú|£m·ÉÅX7</w:t>
        <w:softHyphen/>
        <w:t>8MZÔ#ëü36&gt;¨åA8ü¸#%(*y©=zSÃ9]DênP#Ïµ</w:t>
      </w:r>
    </w:p>
    <w:p>
      <w:pPr>
        <w:pStyle w:val="PreformattedText"/>
        <w:bidi w:val="0"/>
        <w:jc w:val="left"/>
        <w:rPr/>
      </w:pPr>
      <w:r>
        <w:rPr/>
        <w:t>A,ã.¤#ý2P-,#U×#ãä5ß')S#ZE4äõ9###Q×1ç720p~C|Å'vd6Ä)#ù¨vöÉÄìÄ´®</w:t>
        <w:tab/>
        <w:t>"¸#¶@·Ì©¯SL×¹#o±Ë"£##Ó&amp;ZÄs$#áÈ&amp;×z´éôä)¦Ei|%ÃRÃo5ñ(É/#\öÌì|$m##&amp;Ý¼s6#IFÆ3@*½òÀ#ÚÞ¥#_#µ*&gt;³X</w:t>
        <w:softHyphen/>
        <w:t>åì##ý?«#+KdÂ#ÜaU[w5#ÛlTÄ(¦Øi#Øp£âÈ#\¤c¶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ºí##¬Ølr#m·#&gt;â»dÝ6¦VU÷í£³t%»Ð¼yÍQüF½+½sS#´äSÒíþ5####®£.¤®ôÌªO%phví¶ù"äA</w:t>
      </w:r>
    </w:p>
    <w:p>
      <w:pPr>
        <w:pStyle w:val="PreformattedText"/>
        <w:bidi w:val="0"/>
        <w:jc w:val="left"/>
        <w:rPr/>
      </w:pPr>
      <w:r>
        <w:rPr/>
        <w:t>-¨##ù'!}½Hh2¢#</w:t>
        <w:br/>
        <w:t>4Y9</w:t>
      </w:r>
    </w:p>
    <w:p>
      <w:pPr>
        <w:pStyle w:val="PreformattedText"/>
        <w:bidi w:val="0"/>
        <w:jc w:val="left"/>
        <w:rPr/>
      </w:pPr>
      <w:r>
        <w:rPr/>
        <w:t>Àï#Èë#]º×|#µÛ##ml ##E@ Ë)P7ó#R#A;+#ÕWÔje±.&lt;Î/a#æ»</w:t>
        <w:br/>
        <w:t>í#ån#`É##PWnùk¤ª\Û÷8#÷Ója-Js8¡ùÓ#[#µ¯^Ù[~3LÃA¹#ªË¶ôÍ,îÈ#U¸î)ï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dÞÁÅzfv0Ê)ª¡b8õ9#%_Ñü¨Nô#v#2#¢ÒÍ@#o# )Ä#tà&amp;§°#zS#l</w:t>
        <w:br/>
        <w:t>¶Ñ¢¿Å÷a!±;[`H#)ür###dÛ¥&lt;rÈ±Nôñêoà:d^ku#CöX#@44&gt;#deÂC0øëó;K{O0ÜB«ÅNà#íì=zx|7þé×å²21þa¶¦#&amp;Ör#ÜõÍ,</w:t>
        <w:tab/>
        <w:t>&amp;pÌ@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·6#FÃ7?õ#=</w:t>
        <w:br/>
        <w:t>(vÈ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£`(s:,</w:t>
        <w:br/>
        <w:t>*"d#¦L#</w:t>
        <w:tab/>
        <w:t>åj£#çÀ1¤ËÖK52¿ÙQ½#ýC2¢#òFZê&amp;éÅOÂ¢å;2¦Eer#*#ñ¯Rrºð¦vw¢BJ«¶\#`È4û#'Søà%%#tò¤^f´ú»#2-Z6ÿ#(}¿#C#ù»P´Ây-.P¤±##E+î)]³e8ñ#C#¤'ª{#£12cèÛ#+A3#ZÐæ4hÓ7GÇqA±éÝ</w:t>
        <w:tab/>
        <w:t>Å\$¨#Ó.#Ü}h##;0Ø[^t#V\`</w:t>
        <w:tab/>
        <w:t>Å£@O*ïôGËªz²}a</w:t>
        <w:tab/>
        <w:t>WaF#÷þeðËA#²Õää&gt;*ß¾-&amp;,ÏV×GÄõËâ\s#¿Î&gt;Gµóm¯§##p¤#5§#&gt;%©ùþÏû#ÌÇÄÈ7x#|ªùY#kzKÌ(92#MÂ/#¿</w:t>
        <w:br/>
        <w:t>ü_µÑ)VüóÛÐr#&lt;4ÈIL!lÂkfmñ®ùJò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Fì¥ê´#c#»A#ôÊéyhä¸-r²P\v9#T##ÉÛ+kåÛ##)¶NÖAiÊ©¥Ô®&lt;6È-#¿Ë$cMÿ×7n#Ñøs#jâ)¬Dµ?FMmÌÕ'</w:t>
        <w:br/>
        <w:tab/>
        <w:t>mMp2#²ßxÉ#Ð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¨@r À#kiJ·.àä 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Ñô¨µ#È*ã}÷#Àæ~9tpµ8ø^#æ#«»#×ýy|ù.W³#º##ÏlÀÈ#´J#æ#miM0DÒD`</w:t>
        <w:softHyphen/>
        <w:t>w#Fd#À®d û#!Th#TFÉh.</w:t>
        <w:br/>
        <w:t>JåZ#uiÓ#WV#j»</w:t>
        <w:br/>
        <w:t>Ó##¤4¤×#*ªÄñeÒ;VÈ(}éI#@®FâwÄuw®6xÛjwË¢vbWÑNÝ2[!lz#</w:t>
        <w:tab/>
        <w:br/>
        <w:t>J7'*</w:t>
        <w:tab/>
        <w:t>.f«#pº¯V§Û%##ë]ò)U?de#½#(Qf¨¦ÿ#~VJV¾ôÈÉ!®àKL2$*ýÀË#°#\</w:t>
        <w:tab/>
        <w:t>sd¡|'}òP(+Ë#OS%##¶§l,OÛ#(Z</w:t>
      </w:r>
    </w:p>
    <w:p>
      <w:pPr>
        <w:pStyle w:val="PreformattedText"/>
        <w:bidi w:val="0"/>
        <w:jc w:val="left"/>
        <w:rPr/>
      </w:pPr>
      <w:r>
        <w:rPr/>
        <w:t>~Zë¸`</w:t>
        <w:br/>
        <w:t>¸ôÉ-È%U#ÃíLJÚvÁIhmLTMG#ëÛ2:0R&gt;9#)øp#IsíÓ</w:t>
        <w:tab/>
        <w:t>@SÜ#eLÃ¾#</w:t>
        <w:softHyphen/>
        <w:t>SÇ#+`|&gt;ø@ÙZ¥0R\:â#²)ï#p#&gt;xn´ÉrV§ß#U#¨k×¶X</w:t>
        <w:br/>
        <w:t>#-#7É</w:t>
      </w:r>
    </w:p>
    <w:p>
      <w:pPr>
        <w:pStyle w:val="PreformattedText"/>
        <w:bidi w:val="0"/>
        <w:jc w:val="left"/>
        <w:rPr/>
      </w:pPr>
      <w:r>
        <w:rPr/>
        <w:t>éGÅÓ|eÍB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br/>
        <w:t>N#UDîrÁ#$©zåt#</w:t>
        <w:tab/>
        <w:t>T¨ï×'l[mÆÇ</w:t>
        <w:tab/>
        <w:t>P¤Mr¶N##Uª`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ÐáVS#W`WW|6</w:t>
        <w:softHyphen/>
        <w:t>öÂ«Áí¶+#|dØé</w:t>
      </w:r>
    </w:p>
    <w:p>
      <w:pPr>
        <w:pStyle w:val="PreformattedText"/>
        <w:bidi w:val="0"/>
        <w:jc w:val="left"/>
        <w:rPr/>
      </w:pPr>
      <w:r>
        <w:rPr/>
        <w:t>)¦ø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¥Z#ºAQëò®TÉaëK±UéÓ%##é¿Ë$Ä#èÂ«)Ûß µß#»õÆ÷V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softHyphen/>
        <w:t>¦ø).#ØU ##XC#Ðb#</w:t>
        <w:softHyphen/>
        <w:softHyphen/>
        <w:t>26ÕéBuÊË'SlUÃl#U#ºß,##Y°#´Ðl¥À#á#d.í¶K¢¯' ®I</w:t>
      </w:r>
    </w:p>
    <w:p>
      <w:pPr>
        <w:pStyle w:val="PreformattedText"/>
        <w:bidi w:val="0"/>
        <w:jc w:val="left"/>
        <w:rPr/>
      </w:pPr>
      <w:r>
        <w:rPr/>
        <w:t>9äNø#ê§Z#÷ÈrKdíL$ªè¯#,OD#ÒSÄ¿#'</w:t>
        <w:softHyphen/>
        <w:t>P</w:t>
        <w:br/>
        <w:t>õß##+|vÃJµ#sü2 $¶äì1%#xïBÂM(zW"R¦k]ò¦N#</w:t>
      </w:r>
    </w:p>
    <w:p>
      <w:pPr>
        <w:pStyle w:val="PreformattedText"/>
        <w:bidi w:val="0"/>
        <w:jc w:val="left"/>
        <w:rPr/>
      </w:pPr>
      <w:r>
        <w:rPr/>
        <w:t>+tÅZ##x4#e¡ªí¢</w:t>
        <w:softHyphen/>
        <w:t>È%Í«¶¦*Ø¦!Z®6</w:t>
        <w:softHyphen/>
        <w:t>Wl</w:t>
        <w:br/>
        <w:t>ÙÅ[§Jdª`¥\Â$FÈ[Kt©ëæåv#|#\</w:t>
        <w:softHyphen/>
        <w:t>Pk##Û#'f4Â#Iè·NfHÁ&lt;#6#e'#aéÖ##¤GSÅHùe¸RNÔ4îw¯¶dc-EyÎÛÔ5: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ái&amp;#CÁÂJ~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ÆSý6NT##f##Ý$ú</w:t>
        <w:tab/>
        <w:t>H#¯LC'#yV¹xk+£##®#YG0Ül2#ª#v</w:t>
        <w:softHyphen/>
        <w:t>O%</w:t>
        <w:br/>
        <w:t>¬#s#¥#$¼©ødà#Ö[~#fÅ.aÇ©ØeR`BK5×#Ül¬µ#-#¢¦J$¡6</w:t>
        <w:softHyphen/>
        <w:t>#T#ß,#®«#Ç#+ïÌ#Ò#.:ýøÅgòÉ#©l]Þ½(#=þº*$`#¿nµÂ@r#è¯##ìû#ÎaÉ¬¦V×?X@Ã¡ûò°X¢=p òÌîÊÎ¥Ã#Zûf@#T</w:t>
      </w:r>
    </w:p>
    <w:p>
      <w:pPr>
        <w:pStyle w:val="PreformattedText"/>
        <w:bidi w:val="0"/>
        <w:jc w:val="left"/>
        <w:rPr/>
      </w:pPr>
      <w:r>
        <w:rPr/>
        <w:t>À#½zïIV4ÕÚ½ó#KkµÊ©#kUTtë</w:t>
        <w:tab/>
        <w:br/>
        <w:t>^¨###ESÖâ)MòPTm÷È##©¼ôúrt ¡^$çl#p#Òå@ëM!Åêr&lt;#Ë"È#,KÊ¬E:f@</w:t>
      </w:r>
    </w:p>
    <w:p>
      <w:pPr>
        <w:pStyle w:val="PreformattedText"/>
        <w:bidi w:val="0"/>
        <w:jc w:val="left"/>
        <w:rPr/>
      </w:pPr>
      <w:r>
        <w:rPr/>
        <w:t>(]ê</w:t>
        <w:br/>
        <w:t>Ä&amp;ÔñÈ·CsÉA^&gt;ìªÛ##¯ÜôÛ+)bÜPôí4]ºÏ#ïY7B}§i#« !I</w:t>
        <w:tab/>
        <w:t>^Ã®]#Ð¯#Ü#</w:t>
      </w:r>
    </w:p>
    <w:p>
      <w:pPr>
        <w:pStyle w:val="PreformattedText"/>
        <w:bidi w:val="0"/>
        <w:jc w:val="left"/>
        <w:rPr/>
      </w:pPr>
      <w:r>
        <w:rPr/>
        <w:t>²Ð u#E'Àå 5#'"#0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|Y%##¦a ¢Ã#</w:t>
      </w:r>
    </w:p>
    <w:p>
      <w:pPr>
        <w:pStyle w:val="PreformattedText"/>
        <w:bidi w:val="0"/>
        <w:jc w:val="left"/>
        <w:rPr/>
      </w:pPr>
      <w:r>
        <w:rPr/>
        <w:t>;oNÌ#\ÁßÇ2cÍ</w:t>
        <w:br/>
        <w:t>2ÈC#µ=³ %ë±b¦FcfqVòù</w:t>
      </w:r>
    </w:p>
    <w:p>
      <w:pPr>
        <w:pStyle w:val="PreformattedText"/>
        <w:bidi w:val="0"/>
        <w:jc w:val="left"/>
        <w:rPr/>
      </w:pPr>
      <w:r>
        <w:rPr/>
        <w:t>##Äæ5lÈ§èµ##×##µZÓ,6%y&lt;#ßkåÆ&lt;IAêG÷g+)cV1#_z#ëNìm¡#BåL</w:t>
        <w:br/>
        <w:t>(</w:t>
      </w:r>
    </w:p>
    <w:p>
      <w:pPr>
        <w:pStyle w:val="PreformattedText"/>
        <w:bidi w:val="0"/>
        <w:jc w:val="left"/>
        <w:rPr/>
      </w:pPr>
      <w:r>
        <w:rPr/>
        <w:t>²ø0%}i·LÊ´èxü²Ð9®°##p~xË`Ê!oáãÇ\ÂêØYT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µ#°=#«Û¶H*·|°!+ÔÞ£åôeá#1¸#v#W·¾aår"#]##(Û*dJ'âQQ#»_sjBÜ=65§ã¸ÙÆ5##°ß-&amp;@*ù|#MýóLy"LP&amp;ôßèÌRhµÚH#´¯qÆKnÈ=h2Ûd#]¨I¿¶dÀÓ&amp;!v+r</w:t>
      </w:r>
    </w:p>
    <w:p>
      <w:pPr>
        <w:pStyle w:val="PreformattedText"/>
        <w:bidi w:val="0"/>
        <w:jc w:val="left"/>
        <w:rPr/>
      </w:pPr>
      <w:r>
        <w:rPr/>
        <w:t>j</w:t>
        <w:tab/>
        <w:t>Ì-#)°#(#3</w:t>
      </w:r>
    </w:p>
    <w:p>
      <w:pPr>
        <w:pStyle w:val="PreformattedText"/>
        <w:bidi w:val="0"/>
        <w:jc w:val="left"/>
        <w:rPr/>
      </w:pPr>
      <w:r>
        <w:rPr/>
        <w:t>D;q;wÂÖ®PqÈÍ%s#½7ïO|##Kõ©v ë×2'°lUòÅ·«'#Û1AÚÙIÁÔöðïLÍÝ¨£#Pòì#ù¬##æ«·æ°©ªI=Áí</w:t>
        <w:softHyphen/>
        <w:t>8#$`'þY°#Ú¤¢Bw÷#ùÌéòqÈ²ªN®#ÔôÍ´M°,*^W#E;V¢ÍCQC9³&amp;4X¢Ð#í¡(</w:t>
        <w:br/>
        <w:t>^´#}³*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Y5#×»#R</w:t>
        <w:softHyphen/>
        <w:t>×|¿1á#É !##Z#H##|ÂAJt-u5Á##³^£Äe²;5#àÌA$øeaG®]#Ñ5#«Zf~0±æñÙ¤+tÄô</w:t>
      </w:r>
    </w:p>
    <w:p>
      <w:pPr>
        <w:pStyle w:val="PreformattedText"/>
        <w:bidi w:val="0"/>
        <w:jc w:val="left"/>
        <w:rPr/>
      </w:pPr>
      <w:r>
        <w:rPr/>
        <w:t>CëþæÃ:²ºf#ñ#ßÃ9|&lt;ËÉ¥n\A#Í98êR°</w:t>
        <w:br/>
        <w:t>Fõ9"U#püÇCP0Åµ]¥Ç1°ä@¦¾Ynd¡é\Ò3d§2àãÈªÇö{W2CS¾Á£#µ0¾óãF#6=òa,&amp;E£æ# 9qfz#E&gt;Ã0±üä ##´ÆÑ%p#fPb·¯#Ë#K#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î#`+ãáÚqÅaÈaäjÚ#Ü¦À/#Fß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ÿ#xçc</w:t>
        <w:br/>
        <w:t>Zþ¬Ó?ÂÆ´¦ÇjeÙË-Ë5&gt;yFI9Ð!.#9#¯\Ár#²j#nWI(Û¦W-ØÕjÕï#v²]Î2#´</w:t>
        <w:tab/>
        <w:t>.#±#¯]ò&amp;)µÞ§À&lt;=ðSTÊÒØKA+£¡Û##</w:t>
        <w:softHyphen/>
        <w:t>%0STÕ¨#&amp;¹.</w:t>
        <w:br/>
        <w:t>pç'3W+¦«P¹j##</w:t>
        <w:tab/>
        <w:t>Ì¼\¤T</w:t>
        <w:softHyphen/>
        <w:t>U÷Ìørq¤Pz¤ +(ïl#cJÍðé#e¶Ô,</w:t>
        <w:softHyphen/>
        <w:t>Fí#¢Ûdf;tèr²#ÑK#A¿P1E¢</w:t>
        <w:softHyphen/>
        <w:t>Ýõ ÷÷ÈÒmÓ#z`(µÑN#J÷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Or##7®#i#,YÕTÔtÁ°BÙ.¿hô#%Ì(QûáähíæÚ-æÊÿ#.ggºôÛ¥Fÿ#=«XÆ</w:t>
        <w:softHyphen/>
        <w:t>Ì&lt;Û¦È±Ö¤#ËÃ`MZÜJ #Æ_#¾çO</w:t>
        <w:br/>
        <w:t>Çjx{äÉÙÊP]5XÓöºæ,i#</w:t>
      </w:r>
    </w:p>
    <w:p>
      <w:pPr>
        <w:pStyle w:val="PreformattedText"/>
        <w:bidi w:val="0"/>
        <w:jc w:val="left"/>
        <w:rPr/>
      </w:pPr>
      <w:r>
        <w:rPr/>
        <w:t>B¶Ôßlc»#$</w:t>
        <w:tab/>
        <w:tab/>
        <w:t>ô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[GÁil±5yX}£Ûå¶¶M:1E#)¹êr`¢ÒÛimd#¬G§9pÝ)&gt; ü#þtÈIcZ¥#l#D###&gt;Ô¡1µ7ë·\·#§_Z#õ¸?^f]:Õ#BÄ0#T·#¡X®B÷`T¯døHÂv</w:t>
      </w:r>
    </w:p>
    <w:p>
      <w:pPr>
        <w:pStyle w:val="PreformattedText"/>
        <w:bidi w:val="0"/>
        <w:jc w:val="left"/>
        <w:rPr/>
      </w:pPr>
      <w:r>
        <w:rPr/>
        <w:t>¡I$ ##^AaÙ&lt;òÝçÅÁýFhrF9Ñ?°ÔP#F0Ý¾%7µr¬#íÐ</w:t>
      </w:r>
    </w:p>
    <w:p>
      <w:pPr>
        <w:pStyle w:val="PreformattedText"/>
        <w:bidi w:val="0"/>
        <w:jc w:val="left"/>
        <w:rPr/>
      </w:pPr>
      <w:r>
        <w:rPr/>
        <w:t>±e#H#P#v?N^Ø#</w:t>
      </w:r>
    </w:p>
    <w:p>
      <w:pPr>
        <w:pStyle w:val="PreformattedText"/>
        <w:bidi w:val="0"/>
        <w:jc w:val="left"/>
        <w:rPr/>
      </w:pPr>
      <w:r>
        <w:rPr/>
        <w:t>½²-V</w:t>
        <w:tab/>
        <w:t>6µÓã³mAµ#VPBM«km#×§jÜX</w:t>
        <w:br/>
        <w:t>##qú2ØÅUl×Ô`Çr23Ù±Y"¤ýùK#[Æ$Q#î7ú2@¡##¹§%nçl¸#(ªAÈþdá,#|ñùû¡½¾©#ä`#å##tßí7üÓeä##¢yú]~Q»Ì#¦ãsÜâÉq</w:t>
        <w:tab/>
        <w:t>Pu0#ù§É</w:t>
        <w:br/>
        <w:t>r±É#k-Es#ÅË#GC'ÄJ#ÁÉbC</w:t>
        <w:tab/>
        <w:t>#¢l</w:t>
        <w:softHyphen/>
        <w:t>×5q</w:t>
        <w:tab/>
        <w:t>rB!d"®gÄ±!#c0åûÃO|º;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ÂýU8##Pz#£2¢#SµIå#c¿]³"!#K#¿Ln¥0Î1L?Ä-P#§µ2¶\)¶®HÕÐ#ÔÓøeªbÉtËéd¥XQ¸ðÈ#,¦Âi#d;w#² ´Ê6Ç¿1?* óT-{iH5%_þÃÿ#ê?ù¿c3ôùø9ý.#&gt;hÔìnô³a©ÄÐ] $©èiö¸#åS</w:t>
        <w:br/>
        <w:t>âÜ&amp;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c}F/U¹-#Wç#båÇtU½ÀM»#ã#ÄÛIwU;#e`(ïUh#ü[ÔáoFÛÞ#jr!3¶Ô</w:t>
        <w:tab/>
        <w:t>#Ó¨ÜdÚN,fn*Ãâ©9_#F³#W¡º»##ØïúòØÉªQf]º8çMÏ~ù#ës#MfÑ£¼·Î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7odÂU»</w:t>
        <w:softHyphen/>
        <w:t>%þby6óÊz¬ÖW*Z</w:t>
        <w:tab/>
        <w:t>½¼´#JíT#&lt;¹7,ë°ÀjaÅ#ª#\P#Â£-T}9¢ÔF{áøNÙ¥Ê·÷¦#È#^\¶ÙÁ</w:t>
        <w:tab/>
        <w:t>ß%ÂÔÒ)®ùe3</w:t>
        <w:br/>
        <w:t>Ë#96%LÇC¸Ó'Õ°-d$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4#*Iùb#ìdvo~i.àAÛ|°qÝÅ#ÛÃ$Ú#ÿÐSLÛë</w:t>
        <w:softHyphen/>
        <w:t>\ýs#Ez´T#¹K[B.'nÉZZT#*×##</w:t>
        <w:tab/>
      </w:r>
    </w:p>
    <w:p>
      <w:pPr>
        <w:pStyle w:val="PreformattedText"/>
        <w:bidi w:val="0"/>
        <w:jc w:val="left"/>
        <w:rPr/>
      </w:pPr>
      <w:r>
        <w:rPr/>
        <w:t>úUßß2 -µx-ATà#Û¶cÕ5¹c(E{ámf¶º¯Ö4#ÓäO¦ÅÇ_òWåþ¶eDon&amp; ú^#ç{~#ËÄÌÙÆÓ#S##¤Ó¦`qlîA:Ó1$#Ð#7È###«LÉ#¥zzPbJ#=6íNçÇaß®#¥U+Ûõe(+Ez`U¤#ÕÈÖéh#Ï#¹©¿¶%#O+dÝG#BêíµmÍ~ìd¡¤ðÄ)ZÃ BZÀ</w:t>
        <w:softHyphen/>
        <w:t>ÖUr±é##¨X}92X¶</w:t>
        <w:tab/>
        <w:t>;a#V0øª#@Ò¾#ð#È+#D¥yaÄ#àä</w:t>
        <w:softHyphen/>
      </w:r>
    </w:p>
    <w:p>
      <w:pPr>
        <w:pStyle w:val="PreformattedText"/>
        <w:bidi w:val="0"/>
        <w:jc w:val="left"/>
        <w:rPr/>
      </w:pPr>
      <w:r>
        <w:rPr/>
        <w:t>#b~xz*¾V¤#$ÑcB;`%]¹úqUá)ã´5ß#]*Ñ©¿JøaÝBÅ_#7KLh·#VÛ¦'¶Ã$P³|&amp;·¡À®é¯ëBÞ;W#IU`2Ø±.#øcJ¶JPdd¡¶;#¸J©¸ÊÉd¨&amp;#Y#wËdÄ)¸£</w:t>
        <w:br/>
        <w:t>eg ÓR</w:t>
        <w:br/>
        <w:t>lr²ÉÀíVÈ"</w:t>
        <w:tab/>
        <w:t>#v*â}±W)è1</w:t>
        <w:br/>
        <w:t>¾Eì:dä##éCÖé^#.ã®L#B´l#*a#Ä«\F#ßjuÉÈ  Ú&lt; Å</w:t>
        <w:softHyphen/>
        <w:t>##LÙ*àþYk#2(2)k `¥\£zÖ#Bª&lt;\M+Z#Ù3#Z#Öå$2#r</w:t>
        <w:tab/>
        <w:t>naè</w:t>
        <w:softHyphen/>
        <w:t>S#Vé¾#VØwÂPÐ#ï%Ì´Ä4p%uJ÷ÉrBÒr%-#¦6«F#ª±#Ë"#"</w:t>
        <w:tab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Ø#(éøä"¦Â~yQæÉn#¯</w:t>
        <w:br/>
        <w:t>i^Õë#</w:t>
      </w:r>
    </w:p>
    <w:p>
      <w:pPr>
        <w:pStyle w:val="PreformattedText"/>
        <w:bidi w:val="0"/>
        <w:jc w:val="left"/>
        <w:rPr/>
      </w:pPr>
      <w:r>
        <w:rPr/>
        <w:t>8ißqí°6V</w:t>
        <w:br/>
        <w:t>Z</w:t>
        <w:softHyphen/>
        <w:t>qUñ¨'sÄxõÉD µNøÒ\#ôÅZ##¨#hÃè¦dU0ZFûÿ#·T÷ß+d×.-]ÛéÅ]M±K©¾4® ¸-9#¶##®À«©·ÓèE;#47¯¶!V6VR·Ã#W¯Âk##4M&gt;y#pr##Õ®7Ñiql(§FÜw#ë\biJ×5mò'r¿¡ÉZ##íôãÍ+#©È#¶#</w:t>
        <w:softHyphen/>
        <w:t>A·B¯###esb¦ËAÊÚ#a</w:t>
        <w:br/>
        <w:t>êb</w:t>
        <w:softHyphen/>
        <w:t>S"6øZvÀU±ºÒ´F*ÙÅZ'#o</w:t>
        <w:br/>
        <w:t>ªõËX</w:t>
        <w:softHyphen/>
        <w:t>¥Nù#K|*#JÙ# ÃJ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br/>
        <w:softHyphen/>
        <w:t>#`|2hfÞW#e Î#mÄÈ#a"¼ +# #.#ó@)xËDÒ½zßÔ·#ß®lqsqçÉæ#Õ*+×%IqG#oZf´¹d*ô#Ç&amp;#%êáX##S¶â£®FÙ¬/A_§#´#¯TÕâ·ûgâ=##¦ ß$.«¼ìÈzH#1í°lAªI¨Ë`¼ß2D©ÝZ#&amp;êýý+T2HeEM3#&amp;@#B¬þAÔ#&gt;$î#Û%</w:t>
        <w:tab/>
        <w:t>#ãJ##¿!ß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?ä¾#</w:t>
        <w:tab/>
        <w:t>mÿ#îm+q#l$#Ñ</w:t>
        <w:tab/>
        <w:t>uÊ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)dQH#oíý#q%FØ#G©¤¢¥6SJå ¢!ëfæÛvV#ß&lt;äæÀZ_£j3Íp"fäµñÍaBÎp#=:À@=#l¾ÜjYqrIj#°((¯ØGÂ3&amp;ÙRÖÔ%®æD8Tÿ#HÈZ¤ÐÓlÅ%#Òú #$¶E#J¶²Õ#ïd#æ«$³¤C\#ôÊÒB##dañ</w:t>
      </w:r>
    </w:p>
    <w:p>
      <w:pPr>
        <w:pStyle w:val="PreformattedText"/>
        <w:bidi w:val="0"/>
        <w:jc w:val="left"/>
        <w:rPr/>
      </w:pPr>
      <w:r>
        <w:rPr/>
        <w:t>ëødi!Jy##ø#¸2U³çÌw¡¡Âä#Þc¸ÊJ¼w,üMh}é###§5Ò)e5*#;öË</w:t>
        <w:softHyphen/>
        <w:t>#bÙJ#=VeLmZ#¤ÜÒ¿ s#Í!#T°øvñ¯¶X%lQ·¶Y.M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+eÖ#W À7</w:t>
        <w:tab/>
        <w:t>éòÉE¸*;ztÌ$¥:¬Rm½2ñ#¬n(ª«Ö»m¹C#LÕ8æ#äÄª##1Ù,^B¢É4(]±#=©!XÖ¥t%q#ëÜäf[N´ËeT#vÊ#¦ÉÒÇ\äi×#°+×më#B[ª±áO#_H³</w:t>
        <w:tab/>
        <w:t>.ç¯ß12#*K0ß¨é#íPtßÇ.b</w:t>
        <w:br/>
        <w:t>¯##Êd§#î@í¶^9!jæ¬{o|Å#¢ #1¯ÓeOU¶©éÛ#Ô¿l²,¯#dÃ*IõJGQÔåÁ@IlS×®`e&gt;§ 2*´&gt;Ô#P6ÖJ±jxf@kµÎza#BÜ¸¡#?&lt;ÎÆ###©Ê=O#Ùn]¢ÝI¶QM¶Í,µI7</w:t>
      </w:r>
    </w:p>
    <w:p>
      <w:pPr>
        <w:pStyle w:val="PreformattedText"/>
        <w:bidi w:val="0"/>
        <w:jc w:val="left"/>
        <w:rPr/>
      </w:pPr>
      <w:r>
        <w:rPr/>
        <w:t>ÊÀf!#µ6´'Û%ÉVÉ C×¦[#Ä-)}ì[®e#õ,EÍ{#%¸lÊ¬Ò¤wß+`;°8-¤I]÷¥{ä</w:t>
        <w:tab/>
        <w:t>´+#ùRµ#t#¥ºÁ#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 Ùº#5ò</w:t>
        <w:softHyphen/>
        <w:t>¿§ûÊS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Þ&amp;Y#^µÌØEXËÛ|¾,##Ô.#{ÅnÄÓ7&lt;±#äÚ#&gt;Ó£ú¼)#u^¹Ëè#[ »Sºô¢v#Û#|ß@0cþUµ72½Û}#Óß(Ï±¢¡©!¹#ÇïÈ@1K&lt;É| ·#Z#</w:t>
        <w:tab/>
        <w:t>##NÝ37#J?Êzxµ³Bãâr#Æ|FÙ¦Ï3$UèMA öÿ#&gt;¸)¨6!häpÀt¨?ð¹#Ô#y.Nõ#PS%#ÇõéùÆÄ×¥#gãÙcÍåW3)#wê2ZñQ#^&gt;LÃJú@#EÎf#,n&amp;©©Í#BÆ§&amp;ª</w:t>
      </w:r>
    </w:p>
    <w:p>
      <w:pPr>
        <w:pStyle w:val="PreformattedText"/>
        <w:bidi w:val="0"/>
        <w:jc w:val="left"/>
        <w:rPr/>
      </w:pPr>
      <w:r>
        <w:rPr/>
        <w:t>µzPïR</w:t>
      </w:r>
    </w:p>
    <w:p>
      <w:pPr>
        <w:pStyle w:val="PreformattedText"/>
        <w:bidi w:val="0"/>
        <w:jc w:val="left"/>
        <w:rPr/>
      </w:pPr>
      <w:r>
        <w:rPr/>
        <w:t>qG¨6#Á1³h+ü¾ÄJ#4¥#iÏ6eÂÀ©Ø÷éß2±´#ùw=³(1mA=rIC]Â</w:t>
        <w:br/>
        <w:t>Ô#$#Â/#YX#ÆÔGg&amp;#ya½H÷©¡ý[æ##Lª4</w:t>
        <w:softHyphen/>
        <w:t>#l18òDð ù#£#26##ªEæ#2¨U¯-·;#ò²Èdà-Ð\¨º}Û</w:t>
        <w:softHyphen/>
        <w:t>@¥I'¾sÓõLgj7+#"µùcÉÙbXò#5Rh3#[¹ce)$cÓ0Éf¨(Toó#*G#QHTh)áÈ&amp;HÔ##y´#æ`k¾fÀ5#J,ß#¹ÉSh|ÉïÓ*1j[\@qÌ#QNù&gt;#8#Ø*</w:t>
        <w:tab/>
        <w:t>IcÊ#5Û</w:t>
        <w:tab/>
        <w:t>päV#R½2±#£%.^¨&lt;w+¶dã#0Å#5##³#h]NÅ# 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1b</w:t>
        <w:br/>
        <w:t>Yú0¯Q¹ïQ</w:t>
        <w:tab/>
        <w:t>¶¥n¾9)&amp;ÐÂ3#*iQ)µ~a©µ#Ë¹A^9lY)4##Gá+Pw'ß|UBéNù#ÂÐÍU#õ#Ê®J¨ñÉ#</w:t>
      </w:r>
    </w:p>
    <w:p>
      <w:pPr>
        <w:pStyle w:val="PreformattedText"/>
        <w:bidi w:val="0"/>
        <w:jc w:val="left"/>
        <w:rPr/>
      </w:pPr>
      <w:r>
        <w:rPr/>
        <w:t>µ#</w:t>
        <w:softHyphen/>
        <w:t>h#2H,ÉÒ#vJ##Ó#ïÄål÷#*íX##Àäª¶mOmïÕX+#·®X#Bµã¤¨ÍR(´#dË#¶Út`+Ö.mä!5LQlEMvé¶eice¢A-Óø£ è0e;±dvª;ö#jUD!ªEkM«Dµ¾¶,¿# ÷Ì¶Gv#«HÓîÃ Ú#µü¤íMºæ82!%x#É¨ÌÌ[º|é]æRX#~#2ø]u¥o¦&lt;#&gt;TÃI´</w:t>
      </w:r>
    </w:p>
    <w:p>
      <w:pPr>
        <w:pStyle w:val="PreformattedText"/>
        <w:bidi w:val="0"/>
        <w:jc w:val="left"/>
        <w:rPr/>
      </w:pPr>
      <w:r>
        <w:rPr/>
        <w:t>Í¹ïß)0P#s#§#4Y</w:t>
        <w:tab/>
        <w:t>BÃ¦</w:t>
        <w:br/>
        <w:t>µ´N¬$Øî3U#·FTô]"b </w:t>
        <w:br/>
        <w:t>Ôß))ÍÆmZÈ#ÅØæL#¨²í#ác#ýòm±</w:t>
        <w:tab/>
        <w:t>¨ÔhGaØdK}"#´ ôÜ# ±`óLyÓbiNmÒ##òÊáS¡Êf[¸Y#©#P#Â&lt;O_#Ã&lt;Ø#é×jÔ#Ð#Ù XRy##QºeàµIpÆ#ßl°n·Î@XI6n!#ÓFTÆZîÂÑvT¸fáf#×VvâÃìó;WD#Íve$× Î(PhªØÞx9ëÐæ¬Ëw*%01Ìl9ña#r#ÏQ²Å³#Z9$ø##¸#gÍV9##5÷Æ#¶TôÆ)Ú36'fT©úHAÓ/½p¨[ß#Ø§+m#VóT#ò#¶p§Ú]Àæ#.Ù} ÅéwC*~ñ%®Aé#ò õ=ýò6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ÄT</w:t>
        <w:br/>
        <w:t>÷Ëb]NGÎCù#õm-uM&gt;#×v®</w:t>
        <w:tab/>
        <w:t>##¡ûJÕûa~ÒþßüG7ýG #ÔK#IóRN²F$§¸ßçêtà#¿#kJÖÏÀÔç7#</w:t>
        <w:tab/>
        <w:t>v#¢ sË¥s^E#(#DE&gt;õé@¶Ä+¬¼MGY7"(ÛKÊ·#ÖÈ£#»S RwS¸Ç¤I¦j#ñ#</w:t>
      </w:r>
    </w:p>
    <w:p>
      <w:pPr>
        <w:pStyle w:val="PreformattedText"/>
        <w:bidi w:val="0"/>
        <w:jc w:val="left"/>
        <w:rPr/>
      </w:pPr>
      <w:r>
        <w:rPr/>
        <w:t>:ådÙM3}#àT#J#¹lKTÃ;Ò'</w:t>
      </w:r>
    </w:p>
    <w:p>
      <w:pPr>
        <w:pStyle w:val="PreformattedText"/>
        <w:bidi w:val="0"/>
        <w:jc w:val="left"/>
        <w:rPr/>
      </w:pPr>
      <w:r>
        <w:rPr/>
        <w:t>¶ûf\K¦Ï#d¶Ò##Ì¨:Þ[ÿ#9# ÙêÚ#~+qlÁÑÉ¥&lt;s£ìyå#oÄÛ6#4#ªò=éö#9#+]ÄsÓ*E/Cð#â##Z\#LgJÂ2#Qrµ#$Î(mó#"Òø·9H#ä´ìpÊí®uÄJù$´e#¶ù+bVò'|,</w:t>
        <w:br/>
        <w:t>¨¡#®d</w:t>
        <w:tab/>
        <w:t>2#]òwMñ¿ÿÑ«Tm):Þ«Ä</w:t>
        <w:softHyphen/>
        <w:t>Jf$kuùæ16ÂCt# Võ#òÐV4#á</w:t>
        <w:tab/>
        <w:t>#Ûõ#5Ì¨¶#Èk¾[%*j:W1O6¥É&amp;#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vGS¸k5 7#`#¶d#S(q[#üÄÒ##H]@pNã/â°èðäáõ^;5³Ä#`7=#b#½&lt;f#%</w:t>
        <w:tab/>
        <w:t>"¢Wý¬ªQÙ¸( ¡úr°É##í°ZÈB#!*T©#</w:t>
        <w:br/>
        <w:t>KL¦´ðÈD$/·ã#LV#ÈZ[8U¤È-×jáU:mK¸Ò¸Õ*å#W#</w:t>
        <w:br/>
        <w:t>Ó#J®C¹É##</w:t>
        <w:softHyphen/>
        <w:t>)#r)lUµ#¹ #º9*B¬;#²(*g·Zä</w:t>
        <w:br/>
        <w:t>W) É#5+ªõã¸í#ReÊ¥ÉZ7¥:à</w:t>
        <w:tab/>
        <w:t>lÐûaCEpRmªÓ#Ò»ø-Z/\Lp5¯#µ]#©ß|B#N½~xÈ(.aÛ##i©9#Ñj</w:t>
        <w:tab/>
        <w:t>Â#Ê]Ã#[s-1!CI*U</w:t>
      </w:r>
    </w:p>
    <w:p>
      <w:pPr>
        <w:pStyle w:val="PreformattedText"/>
        <w:bidi w:val="0"/>
        <w:jc w:val="left"/>
        <w:rPr/>
      </w:pPr>
      <w:r>
        <w:rPr/>
        <w:t>hHÉ¡ÉÒ#Æ*[ÚÇ</w:t>
        <w:br/>
        <w:t>#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#z#O%[J#W#Å¾Xy#^Ò</w:t>
        <w:br/>
        <w:t>#äÌÒ</w:t>
        <w:softHyphen/>
        <w:t>í¤¶.####Ôrýòq#z*#ÈsJd#%á)h###</w:t>
        <w:softHyphen/>
        <w:t>rV</w:t>
        <w:softHyphen/>
        <w:t>¸ÂÅ{dCIöDsITíPå²æÄ(ám#Õpc]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Tgbw?LSUÅV³#r$¤8µ*0#®©®ÕÃjÝvÛ¦#4Nø</w:t>
        <w:tab/>
        <w:t>Kq6õíJ#¦#4Æj#</w:t>
      </w:r>
    </w:p>
    <w:p>
      <w:pPr>
        <w:pStyle w:val="PreformattedText"/>
        <w:bidi w:val="0"/>
        <w:jc w:val="left"/>
        <w:rPr/>
      </w:pPr>
      <w:r>
        <w:rPr/>
        <w:t>údY.4éBÑZäBW+W|(^ÃjäÈb´(###Û-#¦##cm¶VRÑ5Ä</w:t>
        <w:softHyphen/>
        <w:t>#"UÝ1VÇ\URíS#îÕ;xdÉBÁ·µ2!*y[&amp;é[</w:t>
      </w:r>
    </w:p>
    <w:p>
      <w:pPr>
        <w:pStyle w:val="PreformattedText"/>
        <w:bidi w:val="0"/>
        <w:jc w:val="left"/>
        <w:rPr/>
      </w:pPr>
      <w:r>
        <w:rPr/>
        <w:t>M»a´7SÓçÕiÜW¾D¥iÈ#u)®#2]#ºQr]#ÐÀ#Õ(iY$øilÄÚJ#|°"ËÃ!l©fA.À«økïèê&gt;-ò`n~¬</w:t>
        <w:tab/>
        <w:t>S9#º½±µlâ«##Ð¹À#9"Ð`#4Át#©)Û##\Kdo¡n#´r*¨M##i4rÛç«©®$+uè1*##"</w:t>
        <w:br/>
        <w:t>¶#AVÓv#&lt;G5*à|M^¿Ã.#X)¯Nd#dæ#¥=ñ!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Wl'#ñ*°¬¥xû&gt;ù`äuÀ®"JµL*Ó)UôÏÃàrÞ#Lm²&gt;!k##;¥²Û#\6®J}ðÐ]¯U¨¯¾J¶TûG¸ô#?#vÈth·¥yZäÍ#¨v,VX</w:t>
      </w:r>
    </w:p>
    <w:p>
      <w:pPr>
        <w:pStyle w:val="PreformattedText"/>
        <w:bidi w:val="0"/>
        <w:jc w:val="left"/>
        <w:rPr/>
      </w:pPr>
      <w:r>
        <w:rPr/>
        <w:t>¸##Yß</w:t>
        <w:softHyphen/>
        <w:t>Un¹t</w:t>
      </w:r>
    </w:p>
    <w:p>
      <w:pPr>
        <w:pStyle w:val="PreformattedText"/>
        <w:bidi w:val="0"/>
        <w:jc w:val="left"/>
        <w:rPr/>
      </w:pPr>
      <w:r>
        <w:rPr/>
        <w:t>8;+^/©#)=la³M¼ËU´¤§~ã22#xd§d¢"#}éÓÍÙ#iü2¡ÂâÈ"ÒAb#±v"£®YLæ*#²ó63Ë9#þì£$;&amp;#Q~,¨zÐ`³UäHîrøkWS]ÆÕÉÊT# õ#ÈhÅÞ±s!;hh#¶Vf*ß#óð_Úÿ#³Ôä2þ#ÄP#nó\ÚôæÝ¶-Î&gt;'·.t¸ðpD_Ôë2ÎÊS#ýÌ#i#a¿a0</w:t>
      </w:r>
    </w:p>
    <w:p>
      <w:pPr>
        <w:pStyle w:val="PreformattedText"/>
        <w:bidi w:val="0"/>
        <w:jc w:val="left"/>
        <w:rPr/>
      </w:pPr>
      <w:r>
        <w:rPr/>
        <w:t>#Jy3³#ä#p{Ó##l#a¾,î]P##Ú½rþa#T#ãÛÃ0ä#Á^X+«#øåD¡TÝBÔ#i¾øñ$##æ#QXDêU#´Ü®ãèåÛÕç^X°o</w:t>
        <w:softHyphen/>
        <w:t>«qØ#ês_[·JV#´Uö#pq##¼¼z#JGjõëP4###)#UëqlÌ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'¶ä¨É#Z#¹ØwÊI`[XÒ {d#X&amp;u5=#ØYR%^¯]þ#)^%##'§|cÉ.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³$##(êÎ#´MNI1</w:t>
        <w:tab/>
        <w:t>Ud</w:t>
      </w:r>
    </w:p>
    <w:p>
      <w:pPr>
        <w:pStyle w:val="PreformattedText"/>
        <w:bidi w:val="0"/>
        <w:jc w:val="left"/>
        <w:rPr/>
      </w:pPr>
      <w:r>
        <w:rPr/>
        <w:t>´fª{#ßÂPãRÃâ'·L¤"Ô_SaÔTàâ¦@Zµµá#@¦HÎÓ!Jþ³##*;Sß(Fhr`#tÌ#2È#ËOÒZaW#p~{fn#È#^ZFÀíA·¾fLz[Bs¢GéÆ#j</w:t>
      </w:r>
    </w:p>
    <w:p>
      <w:pPr>
        <w:pStyle w:val="PreformattedText"/>
        <w:bidi w:val="0"/>
        <w:jc w:val="left"/>
        <w:rPr/>
      </w:pPr>
      <w:r>
        <w:rPr/>
        <w:t>³#±lý}²¶°ÜhM=²A¸*J3*##%Õ#¦»#Éj¤È#0ßqy\¸2#r)°ßçÄ0U+Sbß#¿,#B^ôËÁV"êZsÊ»{ey#Ë,c ##Ê</w:t>
        <w:softHyphen/>
        <w:t>6$$#l&lt;Ø«2ÐetÖV#$ò®ÃÇ'#´£U`½{ål#}#:6Ã©Ì9sDT#ðS¾Ty´É¡#Þ¹8lÄ/e¯NÙ</w:t>
      </w:r>
    </w:p>
    <w:p>
      <w:pPr>
        <w:pStyle w:val="PreformattedText"/>
        <w:bidi w:val="0"/>
        <w:jc w:val="left"/>
        <w:rPr/>
      </w:pPr>
      <w:r>
        <w:rPr/>
        <w:t>Q###³(!ßIêLWµr¼fa&gt;Òã##sÓ1K)&amp;#</w:t>
        <w:softHyphen/>
        <w:t>###KgcC3#j#¾#Éë2T#tÉ¡4µâÀ#f¾MÅÀ&gt;#E8ä</w:t>
        <w:softHyphen/>
        <w:t>"ÚÌ°Á|µ¨#0##ûæ# f^6aß·+½F#Æx,I#;Üæ üUÊZé¸ÞøÚTjkF&lt;"+ÕÒB@®Ùy(cKêÊ+ã-Ãf]n¡E0##AÒ´ÊäÄ«Ä§=ò°Y#ò7#ó7##?|xzï¾#ÅÈ'òìeUH#Ózæ&lt;c½±"jÛwÌø#ºâe#b)B7é##~#«_Ùä(}²ìÙ½#-¬è1#¾#f##"ÊOæ[N#`v#9¹Â-/Éöþ#o¿ÜsYyÛ$ÎîQ#|Ûps"#`Äeõ=A!#a##SSÇ</w:t>
        <w:softHyphen/>
        <w:t>2y##Vz§#|*;f.#ÐdRíZìÇ</w:t>
        <w:tab/>
        <w:t>?h#H_|Ìj_¡#NÉ#Üþ_äÿ#±Êdl²#VijjrQ#)#§%#×¢#Í%ËnG#'z±8u¨#åÇ+Ò¦Cn#½hAý`ç7#ºdâ##|$Ð¦R^ÇlÉ#4èÎß#ç¶Z#k±ñ£/¸Éi#}#¬({#Ôdì¤ËmØqëA¨ª7Â*:u9#*èAíL4Ê/:P#°Å</w:t>
        <w:tab/>
        <w:t>Ô</w:t>
        <w:tab/>
        <w:t>Û#o¥Éyäù</w:t>
        <w:br/>
        <w:t>1#mö9§6Rf±</w:t>
        <w:br/>
        <w:t>&amp;û#÷ÌìN4</w:t>
        <w:br/>
        <w:t>(#Ì¶(ØÖ´ùbÄ¿[:#ÃpÂ&lt;</w:t>
      </w:r>
    </w:p>
    <w:p>
      <w:pPr>
        <w:pStyle w:val="PreformattedText"/>
        <w:bidi w:val="0"/>
        <w:jc w:val="left"/>
        <w:rPr/>
      </w:pPr>
      <w:r>
        <w:rPr/>
        <w:t>Iõ·&gt;ZíLÕpQ.×#</w:t>
        <w:br/>
        <w:t>ÔZ¬GË)§o¡¤&lt;#Nù8Óp;¬-Oc¨pzxb#È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AKj¥#®@FÚ¤[W§Ñ¸öq¶Ý2Ò¢nå#ÆRhà¦²[Y##9:`JËÃâíÐå2a))#YE#Ñ&amp;Ü9ÉNw tÛ¦^"ãñ b¾{v-û5ß&amp;#{iî~$ªöÌÈi9[#p¤)@0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k###xf</w:t>
        <w:br/>
        <w:t>Su¦#»##2Q}#V4#Ô}Ù0¶ Ú$µ§CSjsÙ¼@#¨#2"##ð73'HÅ*@AÈd#Þ#8§Ï##Aa³.vû°#Zm£m &lt;X###+m#i#¡#¤ä)mhzq²uvê@"ðÌ,øKleoSÒ.Ù#xvöÌRäD§?Z!y6ôí9PVý+H#I#e#òd¹¸Õ`Ô#</w:t>
        <w:br/>
        <w:t>#\Ç&lt;Ü#õk¸+CÊ¿f²ý&lt;¸Ai1W°»#Ù&lt;}È#Mâr¤#~¹#X£âc^ùt#LVÜ¨h|3*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VÆ6ãÔS29³b7ü'Øf&lt;"Mu#¿Å!ËqH:¼á!»Õ_em»#s4#XB#ô¹55ÃÄ´¡yr¤RÓ§0#  ÄüX#+\ Ó*VO§°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¦1®c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BÔ}`#}¡×0O7?#1ÕÖ«Ó$##Í/5P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r@j]gÒ¡#à#i¯#øâ´&gt;ùQ+Â§úqªNÔí¶b(ui#¨V©ïò-)Æ«K</w:t>
        <w:tab/>
        <w:t>øO&amp;</w:t>
        <w:softHyphen/>
        <w:t>A=bÀÅiºÓ##ÔT°01fZ#ª²ü2#</w:t>
        <w:tab/>
        <w:t>#ú{e¡¢qÙ?#¨éáïÄ¸¼gæF·zMÄDT#M;ôñÍÆ|2#«(Ùò#²õ</w:t>
      </w:r>
    </w:p>
    <w:p>
      <w:pPr>
        <w:pStyle w:val="PreformattedText"/>
        <w:bidi w:val="0"/>
        <w:jc w:val="left"/>
        <w:rPr/>
      </w:pPr>
      <w:r>
        <w:rPr/>
        <w:t>##ãQC·|ë5£Dºù«G¥0#ùËæÆÐNë¡ÐgB#³M,#Ûci#Á^};e^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</w:t>
        <w:softHyphen/>
        <w:t>#ÅFbÜØÉ#o7fß0å#&amp;2´]hAí¹#+ýP{Ó2#ÉÉë~°7#=òëÙ¸ArÈMjzf?#`¤#n#_#O´»$qmÆÇÛ2"ZÎÁi³q&gt;Ç$Õ&amp;u Ìª#@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#ø|rq.£4SR#EâûÛ2b\.O¿9ÿ#)ÉfÖtHBbò Ø3#Ú</w:t>
        <w:br/>
        <w:t>&gt;ÏÃö³y¤Ê$xdåB]^ Ä©§C×i|3N\2"VPT±5ÎOSé#\gnàWs¶Y#Û</w:t>
        <w:tab/>
        <w:t>Z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#Anl</w:t>
      </w:r>
    </w:p>
    <w:p>
      <w:pPr>
        <w:pStyle w:val="PreformattedText"/>
        <w:bidi w:val="0"/>
        <w:jc w:val="left"/>
        <w:rPr/>
      </w:pPr>
      <w:r>
        <w:rPr/>
        <w:t>+Å!#3#[#e##ÍËÜäov£Éé#íØ`@fú&lt;Ô¢£.##u¤^#</w:t>
        <w:br/>
        <w:t>A©Ì¸:ìÐ¶Ukx8Ðuïu#ÆÁ¿;</w:t>
        <w:softHyphen/>
        <w:t>ÒïË÷1¹ ¨éÛ§ÚëÞÏ#@Ê#°_0Ê##»áí#Å="#èVÏÌnÀªFµ¨##UnRlRª±íóÌÀ#J ¡ÈK#¿Ñ#H#ÌynÜ×§°+dZ##R$#¤åj[U©¦D*ÐÄ#Ú9`d#AZåÉÿÒ##±ï)lëG5¢¹C:TE</w:t>
        <w:softHyphen/>
        <w:t>k#</w:t>
        <w:softHyphen/>
        <w:t>*ô#4È¢#Rt#hM7È¶Ç</w:t>
        <w:softHyphen/>
        <w:t>pÅ]Q*¸WèËB%#3#¢F~.ÔÆ-8òî ÚuäwQÖ±°;xwËK\Ë0¼[¥Z+ÔÉÇ`órÄc#'yÙ¢°'m°Ëg{¥àòQí\ÆÉ¸vqRP8õí#+G»#|2ÁÍVRË$CCòÊ#f¶B9ddwPÕj+í-#ß#I_1iFD#¸ìN'`«IÈ##ÐØé+}éª¶#0¬wÛ R·#]¯Cµ2a#s#ØI@m[á8AÙZÅ[^´ï\B»ÄáUÑ#|0Å#l6#Ø$## #{`ä</w:t>
        <w:softHyphen/>
        <w:t>#íÛ#«\·ÁiXNù#Áw###ZFD®Q¾L#.CJAwSLUUÔ##ð#ï!</w:t>
        <w:br/>
        <w:t>U#¥rß$9*ÃòÈ%Î7ú1!CCnù#J¸õÉ:3½{àÝ%sP/Ó&lt;µÛqíPåjAµ+a</w:t>
        <w:br/>
        <w:t>Ó</w:t>
        <w:br/>
        <w:t>}8</w:t>
        <w:softHyphen/>
        <w:t>#Ûß#*Ñj#¶ÁthôÀ</w:t>
        <w:softHyphen/>
        <w:t>#Ó"RêmEk#\7a#Ð«MÎÞ9c#:V És1-SáÐ¦F@²h</w:t>
        <w:br/>
        <w:t>äU´8bT¯fÚ½òÂXµÊ¸-.zð##NE.#o¶I##|#*ëp##z{d¡Í#t'ðÉIBÄ##Ùë¾#,"</w:t>
        <w:br/>
        <w:t>¤¸m¾&lt;ª#oÛ</w:t>
        <w:br/>
        <w:t>n£lUk#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l7ÊË Õ+Vûûä²6¦#BÚScJæl(i[#)w*#m#kA´ª#</w:t>
        <w:br/>
        <w:t>Ð#Nè- í×$J#Ç#P°äK%½ò*Ù#bUwQL#µ8LòBÑN#%¦Ú¤`*ÜccNØÅKM×#«r</w:t>
        <w:tab/>
        <w:t>k#]M«W#ð#!xü2aÖ ü²#²Z#Ç"#Êµ&gt;Ø¶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¹kVÝ°È¨hÔÓ#W?\J®ø#W #¿ÌdÇ4#¾Ù#Xr#*Ò #w</w:t>
        <w:softHyphen/>
        <w:t>FZG&amp;!`§CJáBÖ;ä</w:t>
        <w:tab/>
        <w:t>JÜ[&gt;#J¸# ª²5KvïÍ80ãã¾#ÙU(#ü¼2|Ð¤ãsôåeRë²r#t5×"Ä|#&amp;y!h#äRÞ#hì0#k"</w:t>
        <w:softHyphen/>
        <w:t>ò?vJÊ¶\×#%¦é\46ÀS$BÓmðVÈÚW,|²B["ÖrÕN###uåÝmí¸FhV¼h:üñ###qz^20¨êwË"vp</w:t>
        <w:br/>
        <w:t>fÂ£~±Ù§Éæþf##oæ##²á#i&amp;±¼2¨Ì</w:t>
        <w:tab/>
        <w:t>svÔiÒO</w:t>
      </w:r>
    </w:p>
    <w:p>
      <w:pPr>
        <w:pStyle w:val="PreformattedText"/>
        <w:bidi w:val="0"/>
        <w:jc w:val="left"/>
        <w:rPr/>
      </w:pPr>
      <w:r>
        <w:rPr/>
        <w:t>ñ#¸ò</w:t>
        <w:tab/>
        <w:t>ôË#i¤BÃlPwSP#vU&amp;#yOU#p:õÊfÝ#_+YT¹¡9(e&amp;T#×Û#-M´¾ÔxåY%A^ù9}#[])r¬#ý±-öWþ#9¤°&gt;rv1úJ#khlÉ$#û;#ÇÛ;¡ÎDÅ Ù¢</w:t>
        <w:softHyphen/>
        <w:t>#ÀïS@(æ{®ÇÛ##0wb&gt;je{iZPuË 6RwIÐÐæ#@ß##±xÑ-#©ïSÙHJ#P{Å¾#</w:t>
        <w:softHyphen/>
      </w:r>
    </w:p>
    <w:p>
      <w:pPr>
        <w:pStyle w:val="PreformattedText"/>
        <w:bidi w:val="0"/>
        <w:jc w:val="left"/>
        <w:rPr/>
      </w:pPr>
      <w:r>
        <w:rPr/>
        <w:t>3#I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Î«#éÐQ¹1@Xt¥#üÓ#[7oõ#µi¶b2,Æy##òéL°5l^{c±</w:t>
        <w:softHyphen/>
        <w:t>{åâT##*¢ÔõðÂdÚä,~#·SD²#`#ÕÊ¤ZµÆïñ¯o|´#ÒÏ]Uk]«Lx"-.*Ô&amp;£Ç)¤#£DÔTÖ»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n9X w#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/#3#O¾%P#Aï&amp;(ÞÅ##D$!ÍªJ¢½pÓdv]ona4##LEÏ</w:t>
        <w:br/>
        <w:t>Q#%#¨#å|öj¤ÏOÑ#®(+ðõaiµÄ"!HÇ#ÌÄ±b#ç(^Ù#ãN#Z´#¯,</w:t>
        <w:br/>
        <w:t>l¢«^Ø#Pd©µ©hÀï#V;æKXH§Ù=~y##i#qêO^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ÈmÊÁF##¹Ii÷xl2È±p®çÃ$¾þRªHíé</w:t>
        <w:tab/>
      </w:r>
    </w:p>
    <w:p>
      <w:pPr>
        <w:pStyle w:val="PreformattedText"/>
        <w:bidi w:val="0"/>
        <w:jc w:val="left"/>
        <w:rPr/>
      </w:pPr>
      <w:r>
        <w:rPr/>
        <w:t>®#!\®r¶ëeÉÅ#È##¯#vï##w"Æ)</w:t>
        <w:softHyphen/>
        <w:t>Ò#+À÷É#©#®hFàoMòE¶*º:QèwÌR²d¨6§l¥ »a°ËbfL[#QÉ##±¤_R^^ûf6BØ#N#HvÊI#7¨#dC[Lµ°,íQ</w:t>
        <w:tab/>
        <w:t>c:Ø¤#§|#ä±_¦ÇZqë\À!²L"Ä</w:t>
        <w:br/>
        <w:t>ìk¾1qd»ù#Ä-û2Ø³Iõ# ëß2`Ì1`#×ÜäsmX</w:t>
        <w:softHyphen/>
        <w:t>#5D¥+LC#j1Vùå»#4t¦##TY #vñËT$zZ|~"¹TC+XéÄ#ÁÈÅ# (ö</w:t>
        <w:softHyphen/>
        <w:t>:eSbQ#´##¥lê8×3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ç(ùÓ*Êm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JOJ#-½k¿¶#°)¢:#ÎIKuÔÄÔW/#B[åh½iKÿ#)=s#4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i¶ôïX¤Xßd#°¡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Â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Ibµ!¨aZÒ#Ì²@kÓúvîÍ²³&gt;##Èð++^0! ìiïá:ÃÅ:#JYQÓ~9,ac~fÔ#jI mO#Ìv´RqhÅ`Tc¸®aóJ÷d##;T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ÕäfVbÔã@?³2bR#w~¿éNÕ¨-°éL:à#¸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br/>
        <w:t>mÇå¾IVéf~!Å#Åì6Ëqµ#§ +ðÎî5¨ßl¸#i^·#xËt¡éÃ#M&gt;a#¼¼#ù</w:t>
        <w:softHyphen/>
        <w:t>Î)g#¤qß¾S#ÖBó(è7###½@§¾=R²T#wþÌX0íf¥#þù,ÒÝ#åU#I#4Üdå°2ÅFëÜ#ê33#QaBñ#§¶f¤|HkíT#¼}(#ÖJuþ#(m#Õd2F</w:t>
      </w:r>
    </w:p>
    <w:p>
      <w:pPr>
        <w:pStyle w:val="PreformattedText"/>
        <w:bidi w:val="0"/>
        <w:jc w:val="left"/>
        <w:rPr/>
      </w:pPr>
      <w:r>
        <w:rPr/>
        <w:t>M:S5Ó#K²ÂX¥ú#O¶QÂìã-Ð2n#¶S(6</w:t>
        <w:tab/>
        <w:t>n¦Äü;¶ñ.MðpîÄÍTW¦cÎ)2\ÏÅ=ò SI-©¨#=ó'#q¤V³q#9h</w:t>
      </w:r>
    </w:p>
    <w:p>
      <w:pPr>
        <w:pStyle w:val="PreformattedText"/>
        <w:bidi w:val="0"/>
        <w:jc w:val="left"/>
        <w:rPr/>
      </w:pPr>
      <w:r>
        <w:rPr/>
        <w:t>bmG7:öÆÌÔ¥Nçj`àbd£$¨ï#%9PöÛ0²</w:t>
      </w:r>
    </w:p>
    <w:p>
      <w:pPr>
        <w:pStyle w:val="PreformattedText"/>
        <w:bidi w:val="0"/>
        <w:jc w:val="left"/>
        <w:rPr/>
      </w:pPr>
      <w:r>
        <w:rPr/>
        <w:t>&amp;I¤=Û `U##;|²Ü#ÉæáNIÝÞ#¥#lG|ÛF.7##Ôt@ã[#Ô`5âJdI`&lt;I ##Rm&lt;Óµf·</w:t>
        <w:br/>
        <w:t>R)×2ñ #ÌÊû.d#"¶W&amp;H¨#A÷ÊÊµv#V¦Û}ø#T¾úÎ)+ZTwËB¤°ZÄ]#øäÕü0(ýÛu=#È©]Ý¼#@Ü©O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ÛÃN@F áBÐ_SkNù#*#H# µ÷ÊØ85"H#t9}¢Î|¹¨³/¦Çìôús#ÉÉdk04Ød\¼e#&lt; ©cÐ#NÂ#c~è7;ô#1ø·r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¡#,# #LZýÊÁúxÄ;#¤&amp;Ö#k¹R=J0;xSïå2kdZ ðà~ô÷Ìµ#ÛÝÃt¥¡`ËÐû}#</w:t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V£g¥Jô=ó&amp;%Ù\ÆA+ÔdIbK#ó#d#+×)pòî#ìµ#þ¹²ÙÕIAØBÕÃÉ5</w:t>
        <w:tab/>
        <w:t>n9^ý&gt;Y#R#`#;þÈËB%\Ê`V8¢###=#ôÛËÈ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EÍgº}ÅhkU?Ç##Ë#FË2ø¹Ð</w:t>
        <w:br/>
        <w:t>#0më¾U"å©µÅ&gt;#TðÌyM³¨å£T#á#làECsF#ñÊç%#Nm.:##Û1¯u1eº5Ï¨(v¦[lLY(â</w:t>
        <w:tab/>
        <w:t>ë_²|&lt;rÐZ%#_§9#J&gt;#Ç-uùB¾¹¥¦¡i$T¥Fgá</w:t>
        <w:tab/>
        <w:t>p¯¡|yæ=&amp;M2öâÞ}$aôWáÎÖs#"$###²+µFÞ³K#ãC«ÐS#5#;±¥+ÖeâFù#¶ØA#Ê#e#9È®¬Wq#îÃ#</w:t>
        <w:softHyphen/>
        <w:t>ÇÄ*s#</w:t>
      </w:r>
    </w:p>
    <w:p>
      <w:pPr>
        <w:pStyle w:val="PreformattedText"/>
        <w:bidi w:val="0"/>
        <w:jc w:val="left"/>
        <w:rPr/>
      </w:pPr>
      <w:r>
        <w:rPr/>
        <w:t>÷sbUÞJ</w:t>
        <w:softHyphen/>
        <w:t>&lt;3+É4Û##dJèæìr#ADÁ-hz#VE6±Qz¼##a¥Ü±*I¯l¶Ø#Ì´©«ðMÁ®#3&amp;ð=#ã¾!ÂÉ#þÒãj#Ó/p'#7X}FbÛ±FÚ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ÆÏ¯myú´%]¾ÎÙÔë±ñ##ÉH#£JCïæ§IfÜÈe²#Ðæ</w:t>
        <w:tab/>
        <w:t>ÃÃnÏ#ÕMÖÔ#~ce#;#Ñ#÷Fªr#Ñ19c¶cÓeÚw¥Ýpe'zuß,k;3]&amp;÷#ÄeÑbM³]&amp;óFa\Ì&amp;]gx¼@&amp;&lt;Ì8&lt;ßóËÌâÞÎ=&gt;2¦âv#-z'í½&gt;Y¸Ò##l#6ÿ#tðÉ##+Ó)Ôd¹0#Ú-Í¶ß¾k#ì#\®#Ó¹ÈLi§v$TW%#I¥Erzls+£IT/ãÔæ9è#mM@À</w:t>
      </w:r>
    </w:p>
    <w:p>
      <w:pPr>
        <w:pStyle w:val="PreformattedText"/>
        <w:bidi w:val="0"/>
        <w:jc w:val="left"/>
        <w:rPr/>
      </w:pPr>
      <w:r>
        <w:rPr/>
        <w:t> #+·^´ÊÊ$#»59</w:t>
        <w:br/>
        <w:t>iS&amp;¸@Kù##¾#SO#ëK*h6¦@ìÙ#Ø®#o#ÿÓ:#¿\ÙMÖºÑ×1#h\²Pûe%+4ß#Aß½7ÈZÒjíÅi i#uË"X;#_v¡zÌÜx®S"Ñ«¾F%UvF¨ê2âiA³Ò¯t8.´#µ#e}£pÃg_~8a+4ëu8ÌCÀüç¡È#*9©&amp;~#ÀHq´DKÎ'-#=:Pæ¿%Ä½,w#zï[b j#¡#Æª#ßåó`ãBkS'#Ü×#W#U8²®áð×ß</w:t>
      </w:r>
    </w:p>
    <w:p>
      <w:pPr>
        <w:pStyle w:val="PreformattedText"/>
        <w:bidi w:val="0"/>
        <w:jc w:val="left"/>
        <w:rPr/>
      </w:pPr>
      <w:r>
        <w:rPr/>
        <w:t>*×;Ó#P´V#Feà##k_l; )Î@óKåVÕ~ü )]Ãâ#*Ý#ºk×%T:W+dã¸û±V¸í\+éWÊ8í¤# l&gt;y# Ä)\#ÖNH#8LU M&gt;x#·Ê§îÃjÑî0*Ì</w:t>
        <w:softHyphen/>
        <w:t>ar@!nE+$#×Sªª#µC#Ðµz##-%pEKUÀ®#ãiW9#uÛÃ-ÙY*dõ9ZZc%-ó8x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«QC¸Ö¸i\#lBõ§L$4MM0Z¸oV®ûäNéhôÁÑ\#þØ\êv#wÉ#§Mò#Ézu®H ªÈ@¥kÓ-ÌB=&lt;2°Y-cS*#äRá¸#B®¨¦JöCX#»</w:t>
        <w:br/>
        <w:t>#´¸#¸®å¶6®$W#W#NU{V¦½²E</w:t>
      </w:r>
    </w:p>
    <w:p>
      <w:pPr>
        <w:pStyle w:val="PreformattedText"/>
        <w:bidi w:val="0"/>
        <w:jc w:val="left"/>
        <w:rPr/>
      </w:pPr>
      <w:r>
        <w:rPr/>
        <w:t>.ØwqW&gt;%CG#W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softHyphen/>
        <w:t>9##T</w:t>
        <w:softHyphen/>
        <w:t>a\#%fA-¸B®¯l# VUkdJµ9#»</w:t>
        <w:br/>
        <w:t>¸àW.!]\*êãjâq*×|¶rE\0#^Ãá#Ç&amp;y!fE-¶#Õ¨#Â</w:t>
      </w:r>
    </w:p>
    <w:p>
      <w:pPr>
        <w:pStyle w:val="PreformattedText"/>
        <w:bidi w:val="0"/>
        <w:jc w:val="left"/>
        <w:rPr/>
      </w:pPr>
      <w:r>
        <w:rPr/>
        <w:t>*Òk´»®#j¸«*ª)ÇÞ¹`ä#¶Â½ò)[\¥t` Üá4##=)Ái×#[s#IPß1ÖûG#5hdHKU¦*Ñ8-]U+_[hYKgÇ</w:t>
        <w:br/>
        <w:t>ºªÒr*ÙÄ«±W#«Pa½Z97¦[#1!ij×Ã#ªÊË'#LAWS#*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;!¡¾#uë\Ãm±#d-ß b®8«`Ó#Ù[cÛ$J##</w:t>
        <w:br/>
        <w:t>í#h#zd@V«(«k#ªõ¯ÑºäÀNô«¦õÑÄvËnÃ8ìõ</w:t>
        <w:softHyphen/>
        <w:t>#jÆ</w:t>
        <w:br/>
        <w:t>õ#¯%#W0Ê,É#'</w:t>
        <w:softHyphen/>
        <w:t>s.</w:t>
      </w:r>
    </w:p>
    <w:p>
      <w:pPr>
        <w:pStyle w:val="PreformattedText"/>
        <w:bidi w:val="0"/>
        <w:jc w:val="left"/>
        <w:rPr/>
      </w:pPr>
      <w:r>
        <w:rPr/>
        <w:t>&lt;;°ß&lt;À#3P|FµÌÁ» 7`º\üde'lÄÎÄ'WÁZÑW®@#²#ñ 7#²àÑ ®v#d1z®#Ã+^#6³cõ##</w:t>
        <w:softHyphen/>
        <w:t>FWVÜ#JÚ}ÕVIÄbB9\( ÜåvÔBòÑ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Íô¶c#³OÊ{¹MÌÀJÕ+µk¶k @'ø\ÁÕ:ÖcY</w:t>
        <w:tab/>
        <w:t>#üK¹#ÙÒ`5N¿(´µí"ä*FýG¶gã«Ü[Å</w:t>
        <w:br/>
        <w:t>ì~#ÜW¨ùü²@²áb#f&gt;å#V§qâ2qÜ1)J#ÂÊwm&amp;¥Ó#óf#Ã</w:t>
        <w:softHyphen/>
        <w:t>3#M  ?ÃI</w:t>
        <w:tab/>
        <w:t>&amp;6¨#AÊLi²¯3E{3-°jÅJS##Ù#H#D{(ÃÍ¹ê)ød#iNë5½Yá4cq]*rf4©®L#Î#[«°x°Øa%#¨/i#c¸#8m!®oDÕ?FB[£U¦Øÿ###\Ò¯¤##Ã#4EIøÇ*ZD\_#÷##Ùh4 +</w:t>
      </w:r>
    </w:p>
    <w:p>
      <w:pPr>
        <w:pStyle w:val="PreformattedText"/>
        <w:bidi w:val="0"/>
        <w:jc w:val="left"/>
        <w:rPr/>
      </w:pPr>
      <w:r>
        <w:rPr/>
        <w:t>oÒR#7ÌG</w:t>
        <w:br/>
        <w:t>#ÝóéÓ eI§#Þl2#^`gaQð¾y#j×ÔIØ×ßÃ</w:t>
      </w:r>
    </w:p>
    <w:p>
      <w:pPr>
        <w:pStyle w:val="PreformattedText"/>
        <w:bidi w:val="0"/>
        <w:jc w:val="left"/>
        <w:rPr/>
      </w:pPr>
      <w:r>
        <w:rPr/>
        <w:t>#ôëD·«|B ùM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+háR#u#ð#À®·J7ãk!f¢å#$ls.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^w#Û2²##@O¬qÛ5ä5Â»SsòÂ#R°##²TÌ#(µïß'#Éy@c`ß´6ù¶Ù#@;#=AÛ1È¶âYb%#È#ÐJåË"#¸#dY%#Ã</w:t>
        <w:br/>
        <w:t>}#ä$)°%Ú"|eÏË1äYH²¸ùxä`¾(üzåàn¥q/Ï##Õ#1O##cWñú¯Cû'l¶nc£GûÊÃlÇY#ì#</w:t>
      </w:r>
    </w:p>
    <w:p>
      <w:pPr>
        <w:pStyle w:val="PreformattedText"/>
        <w:bidi w:val="0"/>
        <w:jc w:val="left"/>
        <w:rPr/>
      </w:pPr>
      <w:r>
        <w:rPr/>
        <w:t>M5j7Û%[¨#u##_#Àêî##mA\$°_üó#gt²Èvr1;1*®dG#L2#lÔû9`#lWV4å#*#|«+dQDaNço#Ãe$ú*#}°#Fi_#º##JI</w:t>
        <w:tab/>
        <w:t>Ì#¥:*§/±CY&gt;9N Øne¶x</w:t>
      </w:r>
    </w:p>
    <w:p>
      <w:pPr>
        <w:pStyle w:val="PreformattedText"/>
        <w:bidi w:val="0"/>
        <w:jc w:val="left"/>
        <w:rPr/>
      </w:pPr>
      <w:r>
        <w:rPr/>
        <w:t>ãc</w:t>
        <w:br/>
        <w:t>U0o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.dð±+ìïØà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¯#dJB#CÈ«Wsøe-¥@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(¤Øñ=#JxåRR®#A!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|#eÄPPÇìK0#Üæ,%Ù</w:t>
        <w:softHyphen/>
        <w:t>#QàrÈ#k*ò7#V;1Í#?1KJF</w:t>
      </w:r>
    </w:p>
    <w:p>
      <w:pPr>
        <w:pStyle w:val="PreformattedText"/>
        <w:bidi w:val="0"/>
        <w:jc w:val="left"/>
        <w:rPr/>
      </w:pPr>
      <w:r>
        <w:rPr/>
        <w:t>#L´sd#?,AèÃöJ;#64Íqõ#)Ôì´÷9¤±}^_"¨§Ùy#ÀÎmT#µß`3#O##¾å%ùÙ¸(0~&amp;#öÛ|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/B"³##¶ù¤#æR©wpS¾ëøfÇ#_V!yp×z#</w:t>
        <w:br/>
        <w:t>k··lÌ&gt;#Êep«QµzW5Á#@\\¨«7_lÈ</w:t>
      </w:r>
    </w:p>
    <w:p>
      <w:pPr>
        <w:pStyle w:val="PreformattedText"/>
        <w:bidi w:val="0"/>
        <w:jc w:val="left"/>
        <w:rPr/>
      </w:pPr>
      <w:r>
        <w:rPr/>
        <w:t>i6¡9oµ¸=FX###Ôý`ø#y\#'º#Ò.9ÌÎ¤i%;</w:t>
      </w:r>
    </w:p>
    <w:p>
      <w:pPr>
        <w:pStyle w:val="PreformattedText"/>
        <w:bidi w:val="0"/>
        <w:jc w:val="left"/>
        <w:rPr/>
      </w:pPr>
      <w:r>
        <w:rPr/>
        <w:t>ðý#0!FG#JW3b</w:t>
        <w:softHyphen/>
        <w:t>F¤#NÝòÀU#ªÇû¶#í\¾&amp;ÕZ#³#zV¹©lfÐ#Æ#tÌ(#*ÃNàÐøftK#d5öÉ#ÆÚÔmGV)¯¥##7¯\ù7C§¤e¹UJò¨¥&lt;Fhòs÷3Ð,ø{fv7#£Ú0#¨ïá¨e¾ûø)[ætcjÄ</w:t>
        <w:br/>
        <w:t>#dc#[âÂ-¦71#Çâ#lÁÕCÃ#Â#.½·lÆrxÒw44í\#1Ó#jR#s#B¸</w:t>
        <w:softHyphen/>
        <w:t>ÑÍJrÞ´ÊÃ#+næã¢õ9^H²#µ²ÐïóÈÓD¤¥=ÙR#v=ëÅÇ2Sìâô##mWGw#Mù*M´×#w#|Ù#</w:t>
        <w:softHyphen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Ôõï©I&lt;Ñô'¸"Y6î2¡ù´JLûM°Kh¸®ÛTS</w:t>
        <w:softHyphen/>
        <w:t>{f\94#²ùE</w:t>
        <w:tab/>
        <w:t>ÌØbJ#% ©5¨#N##R#÷NX#~ì¶-</w:t>
        <w:tab/>
        <w:t>"j-#¸=LtX^#?#l¬«§Öã¿###Q*6«1zÀ</w:t>
        <w:br/>
        <w:t>¡®µ¢Ë£#Ç.</w:t>
        <w:tab/>
        <w:t>#"ººe'Ç¾#Y#k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vÈ#Ri¤jr$«ìð© ®&lt;I¦Ë</w:t>
        <w:br/>
        <w:t>æ®#V[·eâM@ÊxKÚäñ¨Ê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åÿ#1#;Ï°Ø#¿~jwr"õ;=A.H#B§/ú#i</w:t>
      </w:r>
    </w:p>
    <w:p>
      <w:pPr>
        <w:pStyle w:val="PreformattedText"/>
        <w:bidi w:val="0"/>
        <w:jc w:val="left"/>
        <w:rPr/>
      </w:pPr>
      <w:r>
        <w:rPr/>
        <w:t>H</w:t>
        <w:softHyphen/>
        <w:t>xå2sñ¦õ¨iv8Ê#Öã»W#iÊ#Õ »mÒê`Y#zôË#-ÜiE#otÈÀ&amp;v¦fckáN,õ.?#lTô¨ëa</w:t>
        <w:tab/>
        <w:softHyphen/>
        <w:t>æ³õ+%Kw'¾I¨±;èÊHAèw#ÆÚÈ`f´ôù9ëødwpç»</w:t>
      </w:r>
    </w:p>
    <w:p>
      <w:pPr>
        <w:pStyle w:val="PreformattedText"/>
        <w:bidi w:val="0"/>
        <w:jc w:val="left"/>
        <w:rPr/>
      </w:pPr>
      <w:r>
        <w:rPr/>
        <w:t>©Zls&lt;ruæ!#F¦½p#ÅAP@kô`#UxTåà0E(®D©[#P#¿"T#8®ÌM·LÅÈß#»3Ò/IP</w:t>
        <w:tab/>
        <w:t>éÛ*#Ùâr.kÓ¡ÂC°ÆVÁØbÍËC³ÐÃ#9d#¦ç!¸oEÃ!éß¾DîÛÍ1ÓnÊ8JìNS#º%#eú}á¨:W2¢ÖC2Ón#ÅMw#xeªQg#Eß=¼&gt;×ÏÛ,u¹àÉáè#µ;æLNî¢O#üþò#É#ë¶#uð8õ`</w:t>
      </w:r>
    </w:p>
    <w:p>
      <w:pPr>
        <w:pStyle w:val="PreformattedText"/>
        <w:bidi w:val="0"/>
        <w:jc w:val="left"/>
        <w:rPr/>
      </w:pPr>
      <w:r>
        <w:rPr/>
        <w:t>OZt##ù9Óön`d#&amp;#WÎsÌNàõïúü^##ñþùÄ]</w:t>
      </w:r>
    </w:p>
    <w:p>
      <w:pPr>
        <w:pStyle w:val="PreformattedText"/>
        <w:bidi w:val="0"/>
        <w:jc w:val="left"/>
        <w:rPr/>
      </w:pPr>
      <w:r>
        <w:rPr/>
        <w:t>ññjïøg%cMT[-@j#|1#D.ÅjØÍJ¨Ì"#))±ÊL]99$4ë±ÉNLNô¿Ô#rî2NDKqËßÇ1ä#£4]«Òæ=S9I5·o#¹`.&lt;)Ó&amp;h¨#Ô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isRkC¾N#[§]tf M#4ãÉl/9ÝòÈ¸Ù¼Plí_£6znn#öxå§å§ÕI=k½E#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'¸nþaù#Ù</w:t>
        <w:softHyphen/>
        <w:t>#£dY'#ûÐ~É§FQOoµi%Ç.#rr"^6ÌW¡9ÚZO#tì±Ofi¸Îs4\øOe_¬q#GLÓç#Ý#+Ãq¸ß0</w:t>
      </w:r>
    </w:p>
    <w:p>
      <w:pPr>
        <w:pStyle w:val="PreformattedText"/>
        <w:bidi w:val="0"/>
        <w:jc w:val="left"/>
        <w:rPr/>
      </w:pPr>
      <w:r>
        <w:rPr/>
        <w:t>·Âi½Ý</w:t>
      </w:r>
    </w:p>
    <w:p>
      <w:pPr>
        <w:pStyle w:val="PreformattedText"/>
        <w:bidi w:val="0"/>
        <w:jc w:val="left"/>
        <w:rPr/>
      </w:pPr>
      <w:r>
        <w:rPr/>
        <w:t>GQ%¸Y¥Þq#Ómºï±Ý i£jªÕ# =3.#¤v¯çø´»fÆ#B+ø ãJO#×µYµ9êåù»o\ÚÝ##'1#Ã¾Ù®ÊQk#çÃõe##²ô@MNJAkue#ý¹#ZzöÉ³\±SÛ1ÉÝ¬EI##&gt;#8Ûâ#"×éÄ©#§·A4©r(F#Ò#uA;íÄ¯#¨ÊåÍ#ïeº.</w:t>
        <w:softHyphen/>
        <w:t>A#Óx#ÿÔÖ¹=zâ*)#Ðä#å-»Õ=24«#¡ËÀAmXV¸#ÍeÁ°DµÏe#º#M³#E¶¦Å·##nùBd-y3SçOG5hÔ#Ö</w:t>
        <w:softHyphen/>
        <w:t>·,b7·#8â0Ï4é/#4R¼)&lt;FÞ|</w:t>
        <w:br/>
        <w:t>##ó#ûÆhÇ|ÇÔb·¢ÒæÚC"ñ§jä)Ù³®Gt¢cþÜÉ¦#4À(¨ïì«IïÒÐm² «}I\</w:t>
      </w:r>
    </w:p>
    <w:p>
      <w:pPr>
        <w:pStyle w:val="PreformattedText"/>
        <w:bidi w:val="0"/>
        <w:jc w:val="left"/>
        <w:rPr/>
      </w:pPr>
      <w:r>
        <w:rPr/>
        <w:t>OLy«_d`ä</w:t>
        <w:softHyphen/>
        <w:t>9Á"¡hÜäy·Já«VÕ©#^_âÉ^è§;×#T#6;S+)u|pZµ\RÛ5)L$¡·2¨</w:t>
      </w:r>
    </w:p>
    <w:p>
      <w:pPr>
        <w:pStyle w:val="PreformattedText"/>
        <w:bidi w:val="0"/>
        <w:jc w:val="left"/>
        <w:rPr/>
      </w:pPr>
      <w:r>
        <w:rPr/>
        <w:t>sÚ###ÓÂ</w:t>
        <w:br/>
        <w:t>¸#ñµll0ôC«ß#K`Ôÿ#Ãhp#©é</w:t>
        <w:softHyphen/>
        <w:t>ãC¤¶##Â#aÈ#ª#M²ÀÅÊ¼#²ÂnOl"Ú&amp;#´´##Ikn¸#£¥º)é#IÈ#W#s#'º*Ø]ð®-ÓÛ#*¹XäÁE4½r!W#2a#Xd</w:t>
        <w:br/>
        <w:t>\</w:t>
        <w:softHyphen/>
        <w:t>L ««ØãjÛ#í«@ôñ®D*îCè#'hXÆ RÚõÄ+árc#.#sZ"½2*Ù#«í+m×</w:t>
        <w:tab/>
        <w:t>Cd±Uï´¸%Z¦FÝ(pÒ#A¤46®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'#*Ýv¦#ZNù#«¡ÃjÑ8Ú¶§#UÜª0ÞÈqß¦%.##*Ñ*àýòBH¦É©#</w:t>
        <w:tab/>
        <w:t>*¶¾##»#µ\</w:t>
        <w:br/>
        <w:t>¸VäÇ$5L#`Vß#«««íV«Ò¸1¥2`¡Õß#««Û#niZ;bUÕ®Ø-Z®ø«Ä*õ=²a</w:t>
      </w:r>
    </w:p>
    <w:p>
      <w:pPr>
        <w:pStyle w:val="PreformattedText"/>
        <w:bidi w:val="0"/>
        <w:jc w:val="left"/>
        <w:rPr/>
      </w:pPr>
      <w:r>
        <w:rPr/>
        <w:t>1 à*Õp%Øªõn44#ç#àõ8nÖ&amp;§#*µº#)q8</w:t>
        <w:br/>
        <w:t>¹:ã#jW?NH#NA-S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Wl·ÄÓß#CMAJbUÀÓ#¥¬</w:t>
        <w:br/>
        <w:t>êTá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U¡J¤R#jõË#*,H¶¹mÒÛ#za([Û"Ç#·]][n$Uh#ä#ÔÃJØÅ][c¾%]ÈÛ</w:t>
      </w:r>
    </w:p>
    <w:p>
      <w:pPr>
        <w:pStyle w:val="PreformattedText"/>
        <w:bidi w:val="0"/>
        <w:jc w:val="left"/>
        <w:rPr/>
      </w:pPr>
      <w:r>
        <w:rPr/>
        <w:t>Ò) i*ÑÀR</w:t>
        <w:softHyphen/>
        <w:t>#®[#%1³V]é¿L#Õ Ï&lt;µ®A©</w:t>
        <w:softHyphen/>
        <w:t>7#Çw_#GÓoÔÄ#;##ãRWçFÙ##ØüGØ#Óïÿ#Ì¸#tò¥oNF#×Û1ææ#ÉdVøâ#9DPéÓì ±##ûtÌÕ(§i0pió®XXp©Â¼½#VSTUÈ4é#Â##íX##¹ÌVºIµmLGû¸Ï¹')Ê6lÆ7e_#h#ZÔo #±¼DF#¨#ÿ#Áråq###ÝêÓ#</w:t>
        <w:softHyphen/>
        <w:t>ÌñEh#nñ#~@#XsP#¦l#D])a@Í]»o[*c:³«ÈûíÓl;5TA¹Ø¹®m¥òN¨Gqâ3#¶</w:t>
      </w:r>
    </w:p>
    <w:p>
      <w:pPr>
        <w:pStyle w:val="PreformattedText"/>
        <w:bidi w:val="0"/>
        <w:jc w:val="left"/>
        <w:rPr/>
      </w:pPr>
      <w:r>
        <w:rPr/>
        <w:t>×}m#Ü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ÜIo9©ÞMhrA°#¯5(¢áÛ°È#`ºµç¯)5è)¶Ùw-%-*#éôä°1'ævÃlÈF#að®#¥Ê</w:t>
        <w:softHyphen/>
        <w:t>ß®*úÈXÖ:îNù;cK$j×#ÒÄ,ÊÄöÛj`M!®$`ÜEwú0[0##Mþ#+HÛH\#^´í\# &amp;#[Ð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E'#ª#ä~x#B);üD©¦Äx±</w:t>
        <w:tab/>
        <w:t>#qU#Ð|ó#¶Ó&amp;Ç#CQ#</w:t>
        <w:softHyphen/>
        <w:t>G| 5#6¬ÜPøf\#è#V&amp;~=«\È{ ²#-zæ#¶k(å4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ÆDvèAÉ»#Jw-±ÈÄîÍyFqÃsÞ¸fi²+&lt;¹#¨bÃb#2#vräÈÑi× ZKl|1â`#&amp;2#É´$z®àW!h_¢Áðºæ50"AÀv§\¶,m#mØ°#µD#ã#`Tî~%4í`#Ìä#IÌ|És¥'ÃË½R#S.p×M#l#k½rÐ##]e©P2ó°E 4¥#IÇß5Ò;²,¦1D#Ak.#È# Ò¤öÉ¥#y-#l´+#º«Üñêi\ÇÌÛ#úÆ&gt;#¦c)Ý6Ee#a</w:t>
      </w:r>
    </w:p>
    <w:p>
      <w:pPr>
        <w:pStyle w:val="PreformattedText"/>
        <w:bidi w:val="0"/>
        <w:jc w:val="left"/>
        <w:rPr/>
      </w:pPr>
      <w:r>
        <w:rPr/>
        <w:t>%Ñ-#[#Püs,2¤³T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yÎ=Ìl¹#Ú·##ðÌtR*0Jûäà#E)Ißjeíe²ß#Ìdd-</w:t>
        <w:softHyphen/>
        <w:t>k$##Üd#ÅSG#øæ5îÈR#</w:t>
      </w:r>
    </w:p>
    <w:p>
      <w:pPr>
        <w:pStyle w:val="PreformattedText"/>
        <w:bidi w:val="0"/>
        <w:jc w:val="left"/>
        <w:rPr/>
      </w:pPr>
      <w:r>
        <w:rPr/>
        <w:t>{âX¢#)¹ÄUÔúrØE#Vb±íßl¿8 t[vy¹v#¯5d"</w:t>
        <w:tab/>
        <w:t>o%EJW`vÛ2±Ù¨¬¸UH=:æÆ;0c3Kõë®#NÃååL0°Ç#Çü0¡##ïk_}r±Æ</w:t>
      </w:r>
    </w:p>
    <w:p>
      <w:pPr>
        <w:pStyle w:val="PreformattedText"/>
        <w:bidi w:val="0"/>
        <w:jc w:val="left"/>
        <w:rPr/>
      </w:pPr>
      <w:r>
        <w:rPr/>
        <w:t>(Ãs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Fº¾õkÌTóùdçÉ´3ßùd Ã¼ÜLó¥</w:t>
      </w:r>
    </w:p>
    <w:p>
      <w:pPr>
        <w:pStyle w:val="PreformattedText"/>
        <w:bidi w:val="0"/>
        <w:jc w:val="left"/>
        <w:rPr/>
      </w:pPr>
      <w:r>
        <w:rPr/>
        <w:t>#</w:t>
        <w:br/>
        <w:t>n=ë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#d¶¬±Ä8Ó5º</w:t>
        <w:br/>
        <w:t>W«Ý*FîÇzU@Û~Ù51_-¸¸#*I9f¨n¦[$ÜV¤ýù#I/¹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xôí1</w:t>
        <w:tab/>
        <w:t>mÙæM:d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JMSÔdrËÒäE6Ð(þç#©S"r ÍFì</w:t>
        <w:br/>
        <w:t>/&amp;éA\Ê#V&amp;AÛõb¨-EG¦xõùåÐ(bqH+º³FYªÐ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6HADÆÔé½sn#KaøNµÂÂÑ</w:t>
        <w:br/>
        <w:t>S_£%#±2Æ@</w:t>
      </w:r>
    </w:p>
    <w:p>
      <w:pPr>
        <w:pStyle w:val="PreformattedText"/>
        <w:bidi w:val="0"/>
        <w:jc w:val="left"/>
        <w:rPr/>
      </w:pPr>
      <w:r>
        <w:rPr/>
        <w:t>þV^ß#ho.¹[+ö«&lt;[$ô»##</w:t>
        <w:br/>
        <w:t>##wÌ.)L8ü {Ó61j(«t#o#ØX¥ÞhZXËÌT·eaæ#¡³#òÍ·«$q#Ú#Û5ý²lîv1äyËÓX±b§Ó~#</w:t>
        <w:br/>
        <w:t>m$°`+U"åc³|$¢#T×¶hòso%#$þq#&lt;2¨Ëtq)O?"A#2rÝèïh~1AhY&lt;á¤ä»¯\j%Dµ</w:t>
      </w:r>
    </w:p>
    <w:p>
      <w:pPr>
        <w:pStyle w:val="PreformattedText"/>
        <w:bidi w:val="0"/>
        <w:jc w:val="left"/>
        <w:rPr/>
      </w:pPr>
      <w:r>
        <w:rPr/>
        <w:t>|2ÐÔJÏñ¦#L-IÂ×cA,ãHòäqÆ</w:t>
        <w:softHyphen/>
        <w:t>!#»ìvß##</w:t>
      </w:r>
    </w:p>
    <w:p>
      <w:pPr>
        <w:pStyle w:val="PreformattedText"/>
        <w:bidi w:val="0"/>
        <w:jc w:val="left"/>
        <w:rPr/>
      </w:pPr>
      <w:r>
        <w:rPr/>
        <w:t>#{##¼#Àd#Zg¦Ê#c$t¯½pÀ1)~©#y5##3¢#$#ÕÈ¦ØP#lñÅ±n±4M#©</w:t>
        <w:softHyphen/>
        <w:t>2a´0B$¤ðÔäE»)##ë¶ùS*Jî&amp;nGÜïòÊÊ¾)èkÜm#5Ëp}ë*#óÆ^o¿@¤#( #½p&lt;{Ôîq¤#,«SA,DUjGL#WÛ¥~G)</w:t>
        <w:br/>
        <w:t>ZAö|0IB½#½¨3_#lM3o&amp;y#+i+uñÊ#±§$nô#:mH[#î¼#¯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)¥3ÍO</w:t>
        <w:tab/>
        <w:t>#e</w:t>
        <w:tab/>
        <w:t>.R£éü#ëFÇ=#</w:t>
        <w:softHyphen/>
        <w:t>zÓ##M2#n;·LÛbäÕH¨/µ&lt;s(5È"e».§}û`%Æ(o[Ô%XüC#3#Å|àc&amp;µ#2uù##i</w:t>
      </w:r>
    </w:p>
    <w:p>
      <w:pPr>
        <w:pStyle w:val="PreformattedText"/>
        <w:bidi w:val="0"/>
        <w:jc w:val="left"/>
        <w:rPr/>
      </w:pPr>
      <w:r>
        <w:rPr/>
        <w:t>|ÍÙÖÏt&lt;²ðÛ¦HìÄ(²#^»°#Hd¥G|bQQÊ#a¿##£s #§|®{$(¬e¨FÃ®BQdé:¡mÐì#\¦;9¸¤ËaºI#ÛâC±gÚ½ÆaL9bKY§lÅ· M¥c]ÉÊHoÕ¢Øô#+ra$ÆÚz#¬FiìO¹Z#</w:t>
        <w:softHyphen/>
        <w:t>vÞ¹#m}#x###×|¹fz-å#§Æ»b#6Ìì¯</w:t>
        <w:tab/>
        <w:t>#o¶]#é²c@yÊÚ+Í2h¥@êÊE:õ#S6I#;qéðà·#ï##B9Q¿`vëí·jßÑú¿Ù8R#:ê##*#qYÅe#ýr#`À¢Á_²{íL¦GdGeER*s##7#$}ø¹!#&gt;#Y+¥:wÉ#9P¢ôÛ bä</w:t>
        <w:tab/>
        <w:t>¶ÛPøerleºº\#B½;æ4Û¸X&amp;  Üæ94Àÿ#L¸¢ÖµjfLZî¾r8</w:t>
        <w:softHyphen/>
        <w:t>=ª&lt;2äÊ´©##Në·L</w:t>
      </w:r>
    </w:p>
    <w:p>
      <w:pPr>
        <w:pStyle w:val="PreformattedText"/>
        <w:bidi w:val="0"/>
        <w:jc w:val="left"/>
        <w:rPr/>
      </w:pPr>
      <w:r>
        <w:rPr/>
        <w:t>$²}:N$</w:t>
        <w:br/>
        <w:t>xR¹d#¸)ÍÄð¡7L#}ù#+AÛ3ñ#ÑÁ#·ù¢YÈÑ´¥Ý[#¹ùhb#!y/ÿ#4Öõ#ÛN##¶&gt;#§üG7:8F&gt;©#ÈyiÄS©Ì#ÓÕ~c!#M°5¦sù##³{ï¬Ø÷o¶V·â#5#wrbm1µJ5#TcEÊâO4øË÷#§Ï2à#y#i¢Û³qSÖÌìmE&gt;Êj+ûñ×¸ë¸çN4Sæ=#}.åÅTVî#lÁ°ã#IJÙ</w:t>
        <w:softHyphen/>
        <w:t>Íe#£"?,¦,</w:t>
        <w:softHyphen/>
        <w:t> YiNÙt#+Bzä).#_,¬³!##+ïÓ#]é¨ÜõÉ</w:t>
      </w:r>
    </w:p>
    <w:p>
      <w:pPr>
        <w:pStyle w:val="PreformattedText"/>
        <w:bidi w:val="0"/>
        <w:jc w:val="left"/>
        <w:rPr/>
      </w:pPr>
      <w:r>
        <w:rPr/>
        <w:t>S·|E¤¨ñ§\¼E7Ê§³ZÖP##Xsl-F#R#/û'$##¹|r2oÿÕtÌ¹nàÀ×*%º×dR#»`</w:t>
        <w:tab/>
        <w:t>Xrø##[¦Ba¤¶T© æ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s(#À##3Ôd$ÉzÆkN(#%X#]»##É!y²OËýTYk##(x.#Ó#Ä Wù¾&gt;)þ«d#-Bì2OÍM.#.B%##M;#æ?ð¹¦Ï/«ôä§ëz#2#A¿o§3ÎéÃó</w:t>
        <w:softHyphen/>
        <w:t>#ü\v¡;f«&amp;#z&lt;yÒ£oòÌ##.h¬$½Ò¼#²Ð¹#¯</w:t>
        <w:tab/>
        <w:t>##¦N!#ÎE)È##@9#9ÆEBÚåv##^#ÕË/d8uÀ</w:t>
        <w:softHyphen/>
        <w:t>Ò</w:t>
      </w:r>
    </w:p>
    <w:p>
      <w:pPr>
        <w:pStyle w:val="PreformattedText"/>
        <w:bidi w:val="0"/>
        <w:jc w:val="left"/>
        <w:rPr/>
      </w:pPr>
      <w:r>
        <w:rPr/>
        <w:t>+#(ZNFÒêâ</w:t>
        <w:softHyphen/>
        <w:t>\%Z;#\#'#</w:t>
        <w:br/>
        <w:t>î'</w:t>
      </w:r>
    </w:p>
    <w:p>
      <w:pPr>
        <w:pStyle w:val="PreformattedText"/>
        <w:bidi w:val="0"/>
        <w:jc w:val="left"/>
        <w:rPr/>
      </w:pPr>
      <w:r>
        <w:rPr/>
        <w:t>+¨F</w:t>
        <w:br/>
        <w:t>WaUÕÛ</w:t>
      </w:r>
    </w:p>
    <w:p>
      <w:pPr>
        <w:pStyle w:val="PreformattedText"/>
        <w:bidi w:val="0"/>
        <w:jc w:val="left"/>
        <w:rPr/>
      </w:pPr>
      <w:r>
        <w:rPr/>
        <w:t>¡mpZW)¦#PÚ±©ë¾H#höÀB´#ÁJâ(p#®;#;!Ñ½##|bwR##%ÉÞè¥2FWl#¶E]Ë</w:t>
      </w:r>
    </w:p>
    <w:p>
      <w:pPr>
        <w:pStyle w:val="PreformattedText"/>
        <w:bidi w:val="0"/>
        <w:jc w:val="left"/>
        <w:rPr/>
      </w:pPr>
      <w:r>
        <w:rPr/>
        <w:t>«{[l%#a###mAl#umG|#_ÆèÉÒ#+±È¤ñ#ø</w:t>
        <w:tab/>
        <w:t>¥h#`#-«o*Õp+`dVÂ×##q#»bB</w:t>
        <w:softHyphen/>
        <w:t>#"</w:t>
        <w:br/>
        <w:t>WCEkï</w:t>
        <w:softHyphen/>
        <w:t>\vß#q=%[SJá</w:t>
        <w:br/>
        <w:t>ÕpZ´Ýr%+F#m°râ#qß$©\#o\</w:t>
        <w:br/>
        <w:t>¹¶Û&amp;P· ##«díÕmr#</w:t>
        <w:softHyphen/>
        <w:t></w:t>
        <w:br/>
        <w:t>ãºc[+]ò*ì*êíÒ×l</w:t>
        <w:br/>
        <w:t>Ø'$#½OA#hîvÀUiÈ¸uÀ</w:t>
        <w:softHyphen/>
        <w:t>×|*ÑÄ«#</w:t>
        <w:softHyphen/>
        <w:t>#¸</w:t>
        <w:br/>
        <w:t>W#A#ìUØªÚd#ìUØ#¬U±]º¸Ú®®JÐâqUµÈÚZÀ</w:t>
        <w:softHyphen/>
        <w:t>×</w:t>
        <w:br/>
        <w:t>®C½2Q(-·\U§ ®#|m[ðÉ+©Z;b</w:t>
        <w:softHyphen/>
        <w:t>ûaVÜà*åë*âv¥:#¶#ûuÉ#äIKG#WWjaµU9ib¦Ôí</w:t>
        <w:softHyphen/>
        <w:t>éK«¾6«S&amp;</w:t>
        <w:br/>
        <w:t>´:`</w:t>
        <w:br/>
        <w:t>ìUªdU¬</w:t>
        <w:tab/>
        <w:t>péUÀöÉ!Ã¦#®À®Û</w:t>
        <w:br/>
        <w:t>µ\«±VÉé¿L%Z®Ø-]\m[L1VÎÙ"«ND«««uÚz+®2Bä=²Q*ª4ÉñXbC òåç</w:t>
        <w:tab/>
        <w:t>+í]ö¦Y#âåÒt~&amp;d°</w:t>
        <w:softHyphen/>
        <w:t>#]ÇÈft#î#q®ÞFÖMÌô#µíÇ ñù§#ÙÇ½)ÌÙr£#·¹d#i]ò#Ê7»'ÓÙdK1¨ð;åí#'67ª#&gt;##ýòVÃ#c4l9#p3U½½H#²oá#¤¾-I</w:t>
        <w:br/>
        <w:t>ÐlÞ8È0!}Þ¦8ü#½#b#Ä#úÝæ¤«Ð×|¡m</w:t>
        <w:br/>
        <w:t>#´*</w:t>
        <w:br/>
        <w:t>:oQ¶cxtÛ ÚùÏPR##d#Êµûë¸M¸²a#®Hê)LÚÆ@n?1ÈëV`#»ÓlÉ #|(i5#âC#L|:f&gt;B¢)UÅÙf#9</w:t>
        <w:softHyphen/>
        <w:t>#¯Sû$5}³#Téï#á</w:t>
        <w:tab/>
        <w:t>#§°ÁE#[[õpHjøAm#/Ôu#à</w:t>
      </w:r>
    </w:p>
    <w:p>
      <w:pPr>
        <w:pStyle w:val="PreformattedText"/>
        <w:bidi w:val="0"/>
        <w:jc w:val="left"/>
        <w:rPr/>
      </w:pPr>
      <w:r>
        <w:rPr/>
        <w:t>×*"Ò"¶'©¦F1¤¡"·&amp;¾5íýpÚ{d#H'qÚ"#ª##¸=0-*¡#</w:t>
        <w:softHyphen/>
        <w:t>ã2«QË½@é$R&amp;8Ø# îrLQk##Eê@ûòtM§tä@*+·òN@¤4-ÂôÁhEzÔ@ Rð]¤#k+Ó#ú)LÙLS#¹ä ¨é@</w:t>
        <w:br/>
        <w:t>B6#H~É4Ë#áTÇFqÎ×Ç1#6âÉå!ÃÓ$Ñ ·N(2`4»Yé½s&amp;##1[UçqËçI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ØP#i¶bKZ-M~#·Ï#;!Ñ¹Ü#ÝòVÄ+Z1={c#Ek¯F#øfß#F#U©èw#Ä)O+µ2'f¢ÒÇÚ½r¦1SË¡&amp;a Õåø#ã#C³|SM#qW¾c</w:t>
      </w:r>
    </w:p>
    <w:p>
      <w:pPr>
        <w:pStyle w:val="PreformattedText"/>
        <w:bidi w:val="0"/>
        <w:jc w:val="left"/>
        <w:rPr/>
      </w:pPr>
      <w:r>
        <w:rPr/>
        <w:t>ä,Cv#îË#¦*Ë#VªôZdâX õ#}8ê:æK#ÇÖLÁ7&amp;!?±@A%#zd#péß#,JÉ#(59x</w:t>
        <w:tab/>
        <w:t>¶7</w:t>
        <w:softHyphen/>
        <w:t>N#âÕ54ÉO «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SéÍoTý</w:t>
        <w:tab/>
        <w:t>#ß¯á5ô©##|X:UøIÉH#æøNàíc*¿é#¦ç©Ì|Í¡&gt;³Z%s##zKÅH¥FLrbCq½{eð#¢¦øútë $¤ÚÔêµ~CéÉ##«DZ³#Ò¹[Ã&amp;A¥ErªE¢£^=FÝF[###F#jeÍeBsµ2`0bº¹ýçá`M4KpG.Ì#¥Á#+\!¡ëí®åAP#X·î÷¦N@34O£4åÚ´ÍLà'Í¶L4ø##vês3#QKµI¨w9#HAhÖ¾£#t#\êÊ`!G¾ 0U¯]{#JæT6b¿Êb53·cðmCß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dS»}#b#X¦¬VKð ¤O¾\y1OÃ#"³# ±?2Ýð§Rse</w:t>
        <w:br/>
        <w:t>&gt;WýÒ´«</w:t>
        <w:br/>
        <w:t>}#¨ÉÆ[Å</w:t>
        <w:tab/>
        <w:t>éS-E#4ãì¾9a)#v~[#×#,Ò#UAzÒ#Øn/ËÎhTûfc{fSçÞÛ3±°+¢</w:t>
      </w:r>
    </w:p>
    <w:p>
      <w:pPr>
        <w:pStyle w:val="PreformattedText"/>
        <w:bidi w:val="0"/>
        <w:jc w:val="left"/>
        <w:rPr/>
      </w:pPr>
      <w:r>
        <w:rPr/>
        <w:t>]²âX®äKT</w:t>
        <w:br/>
        <w:t>S"Ä!.PºÓÄeÀ¥Ë##}Ì]QêÛ#S§8h#4T£ÜæÆ%¦Kè6#¦L0D¡¡#ÄdÛ#óD#Os#¶#t«@4»ZôÍ&gt;a»l¹=RÌ¢;e¸y4#I#{</w:t>
      </w:r>
    </w:p>
    <w:p>
      <w:pPr>
        <w:pStyle w:val="PreformattedText"/>
        <w:bidi w:val="0"/>
        <w:jc w:val="left"/>
        <w:rPr/>
      </w:pPr>
      <w:r>
        <w:rPr/>
        <w:t>ÎgÖUC¨+Ú¦$Á#æ7&amp;ÑÈªÓzæ^#aº#yXÔ!#;°é¾äÿ#,ÖvÀ Ís ^Ãæe´#8ÔP#EENÛ#ù§)Ò#c³t#¯¬ÈlÉhkE®ÛfÇ//4A%s±ñÎw/6âR»Åßc»#CîÝs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Uâ(1«h2iÓm²TÆÔøòjwË###GôÉØ"</w:t>
        <w:softHyphen/>
        <w:t>Y pNW-vÈ´ÿ#5Í##÷P}ò³¬ÇvWiæ#iÀ#À'zW#-t[Nµæ#zåð#¥Kù!.àWÛ2Ú¤#ÍÈZÅ# ßS#w¸#ñ</w:t>
      </w:r>
    </w:p>
    <w:p>
      <w:pPr>
        <w:pStyle w:val="PreformattedText"/>
        <w:bidi w:val="0"/>
        <w:jc w:val="left"/>
        <w:rPr/>
      </w:pPr>
      <w:r>
        <w:rPr/>
        <w:t>%ºªÕbÐÐS#¦`$²^ò #B2VØ#¬ÌhIÊ</w:t>
        <w:softHyphen/>
        <w:t>î»ábTI#TÂ##n¯ªE6Û#ÒÛ</w:t>
        <w:br/>
        <w:t>§}ÎF°GB+Ò¸##è</w:t>
      </w:r>
    </w:p>
    <w:p>
      <w:pPr>
        <w:pStyle w:val="PreformattedText"/>
        <w:bidi w:val="0"/>
        <w:jc w:val="left"/>
        <w:rPr/>
      </w:pPr>
      <w:r>
        <w:rPr/>
        <w:t>M;Päù!#*^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*##dx©#q·öÈÖÈA\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årÙChzä*Ã%k#Ìn##Ô×02Æá'¤ùoÍ"á#OÔøåqðàÏ  µ{äå#+#Ò» :ôÊg#c"KN»S5²Æª+]ëá#$dwD/¾n1</w:t>
      </w:r>
    </w:p>
    <w:p>
      <w:pPr>
        <w:pStyle w:val="PreformattedText"/>
        <w:bidi w:val="0"/>
        <w:jc w:val="left"/>
        <w:rPr/>
      </w:pPr>
      <w:r>
        <w:rPr/>
        <w:t></w:t>
        <w:tab/>
        <w:t>*%å#Ï2@bM«Ü¦M&lt;Ó|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ävb~rÔÃÀ#r5¥|3:íÖÏf##³#Ã3`6p$¥p;ûá#¾'ØWÇÃ#*Ø #w</w:t>
        <w:softHyphen/>
        <w:t>|1U·</w:t>
      </w:r>
    </w:p>
    <w:p>
      <w:pPr>
        <w:pStyle w:val="PreformattedText"/>
        <w:bidi w:val="0"/>
        <w:jc w:val="left"/>
        <w:rPr/>
      </w:pPr>
      <w:r>
        <w:rPr/>
        <w:t>@)J#¤záLUR^ô#"ñ5;ôÊÎíÐ4iÛ/ 6#¥s#Ss!4ê#O©e¡&gt;#ù"åBht</w:t>
      </w:r>
    </w:p>
    <w:p>
      <w:pPr>
        <w:pStyle w:val="PreformattedText"/>
        <w:bidi w:val="0"/>
        <w:jc w:val="left"/>
        <w:rPr/>
      </w:pPr>
      <w:r>
        <w:rPr/>
        <w:t>#Û(%Ê</w:t>
        <w:softHyphen/>
        <w:t>É7ÅLÅ&lt;Ü%PüO.ØE¾#GÚÜ###K$ØÊ#ù#èË#-é#lÄoJ©á#¶Îô{°¡U##¸ÆØH³##À#zÿ#g.uù!iüÑ#¥Í,B#ºw#~Önt8ÌåN#Å&gt;GÞµªñ#¨#Öö®A9PÞfMÚ#c|ä²n\vÖÔ×*"P</w:t>
        <w:softHyphen/>
        <w:t>#O\ªAq½vÊÝ²%</w:t>
      </w:r>
    </w:p>
    <w:p>
      <w:pPr>
        <w:pStyle w:val="PreformattedText"/>
        <w:bidi w:val="0"/>
        <w:jc w:val="left"/>
        <w:rPr/>
      </w:pPr>
      <w:r>
        <w:rPr/>
        <w:t>s(]Æç'{¹¸Ê#f$#,"¸#JÊü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èËuþ½v=2äDõVFÚTi)«pØ÷ïDQG#i§Ý#$u#©ÄvY2Í#WEã#·ÄÆ~?#f</w:t>
      </w:r>
    </w:p>
    <w:p>
      <w:pPr>
        <w:pStyle w:val="PreformattedText"/>
        <w:bidi w:val="0"/>
        <w:jc w:val="left"/>
        <w:rPr/>
      </w:pPr>
      <w:r>
        <w:rPr/>
        <w:t>Ø#'Ðùm#É^cp#ß'#mD¥×_ºº|h²!#Mèß²ÌùgcÄ</w:t>
        <w:tab/>
        <w:t>§#${æ/:jzÄ«%ýÃÊA=&gt;#£âçÃlßah8#²</w:t>
        <w:softHyphen/>
        <w:t>Åv#SdÍÂ##©&lt;eFc#Aár¡#¢*#wÌo#ÜØ#[å2#³l´9vÈEÁ</w:t>
        <w:tab/>
        <w:t>^»Ö®iÈgn#9E·G¦[#¢\º-$³M##²©íqk¶mc#(#¶dÅ¢Eþih^¶×0§)bëAJ</w:t>
        <w:br/>
        <w:t>õ®m4¦Í#®,Þ#Òr;c</w:t>
        <w:softHyphen/>
        <w:t>ÂqJÚ©#ü#jù3m@#®HÉ#®õ8-0</w:t>
        <w:tab/>
        <w:t>"Û±#·¶Bí¸*#ùY</w:t>
      </w:r>
    </w:p>
    <w:p>
      <w:pPr>
        <w:pStyle w:val="PreformattedText"/>
        <w:bidi w:val="0"/>
        <w:jc w:val="left"/>
        <w:rPr/>
      </w:pPr>
      <w:r>
        <w:rPr/>
        <w:t>æ.FÝ0nÃI#v[</w:t>
      </w:r>
    </w:p>
    <w:p>
      <w:pPr>
        <w:pStyle w:val="PreformattedText"/>
        <w:bidi w:val="0"/>
        <w:jc w:val="left"/>
        <w:rPr/>
      </w:pPr>
      <w:r>
        <w:rPr/>
        <w:t>Ø©:tíh-ñä=ò´ÙTúåECkÒ#ø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Öÿ#ÿÖöËÉpá±¦Edz¥¾ ôïÄnÉ¦)¦d#Õ</w:t>
      </w:r>
    </w:p>
    <w:p>
      <w:pPr>
        <w:pStyle w:val="PreformattedText"/>
        <w:bidi w:val="0"/>
        <w:jc w:val="left"/>
        <w:rPr/>
      </w:pPr>
      <w:r>
        <w:rPr/>
        <w:t>2¤¶ìH#¡bÉ#7#</w:t>
        <w:softHyphen/>
        <w:t>Ê»vÊÉKë·l²#±"Zý#l£,&amp;6ò,éÕMF##oL¾ë¶Ky#Z"#Xü´+8Í:}v#ø»q¬éf"ÈzT3&lt;JÝP#Õ4QJSÃ+s1Î^©¤Çáé×1§#m2M-á'#9¢vÚÛ#Ü#¥âQhNVbËQad4É%#R#{e2f#Køc#iL#¥nAZÀê;e!µ#8@Cl%Z'"JZÀ®"]MöÉVèq#ñ)mvÂ6C¹ãÄ´ÝE~xUkdJ]M(h</w:t>
        <w:tab/>
        <w:t>\¤#</w:t>
      </w:r>
    </w:p>
    <w:p>
      <w:pPr>
        <w:pStyle w:val="PreformattedText"/>
        <w:bidi w:val="0"/>
        <w:jc w:val="left"/>
        <w:rPr/>
      </w:pPr>
      <w:r>
        <w:rPr/>
        <w:t>+qÀ</w:t>
      </w:r>
    </w:p>
    <w:p>
      <w:pPr>
        <w:pStyle w:val="PreformattedText"/>
        <w:bidi w:val="0"/>
        <w:jc w:val="left"/>
        <w:rPr/>
      </w:pPr>
      <w:r>
        <w:rPr/>
        <w:t>%¾vJÑMr¦ù#¤´N6« É#4½r!+|BÃ´p#r!W/\Bð*H</w:t>
        <w:softHyphen/>
        <w:t>&gt;y*B7®B6q*º w ®Ù( </w:t>
        <w:softHyphen/>
        <w:t>éòÀn1C|¶¦#W8¦$*Ò2</w:t>
        <w:tab/>
        <w:t>k¾*áVÁðÆÕ´9(#ÈA?#i¾HsUÚ¹#®éÖ¹.Hw#SÕnE-¨É#5.Å\Nø/uv#hà*á¶#«m¿\*ØÉ!°À#©á¾6«IíÒ×l¸âU³·|*°õÈ#·ß</w:t>
        <w:br/>
        <w:t>#LiW#¶HòVÀBµZÈ¥³*ÐÀ#pÉ#47À#³«@`</w:t>
        <w:br/>
        <w:t>Ù#á¥u1¥h</w:t>
        <w:br/>
        <w:t>`</w:t>
        <w:br/>
        <w:t>êbÏ#À</w:t>
        <w:softHyphen/>
        <w:t>L´Ù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#¶¸B¸âUÇ#®##¼#ÅZïZ8</w:t>
        <w:br/>
        <w:t>[#</w:t>
        <w:tab/>
        <w:t>#rB®n»äÊ#²#-#¸#¼#ÀÉ©S¹±*êöÅZ=N#®í»#¯^ù`Aj)-|ò*ÚîrA#·ÉH¨YL%£*ÖE-×l¡Ø«c</w:t>
        <w:br/>
        <w:t>´FØkçKtÂaVÎ%Z®#pÂ#Ã#µ.'#</w:t>
        <w:softHyphen/>
        <w:t>Ól!Ã®#n´#%jâÝ°#®</w:t>
        <w:softHyphen/>
        <w:t>qVÀ#âq´8ûá*ì</w:t>
        <w:br/>
        <w:t>îTÆÕ##ÁCO#10!4Ò/DW#Ðw'2qËvÇfnÚ¯8#z¼#=iÀ¸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¸BM)Bs#d90ÁqE¡&gt;Ù]³¤UÛ%HíÓ$#Lsmzf%(FýzåµKöãµvÛ"%L¢)Mï]í×2bi</w:t>
        <w:br/>
        <w:t>/|ÑÒ#ÆMt]GPÔP#Ù-¶Õ#-Èe©&amp;üòtiAÛ#ÀP½ò²¤ÛVV©Z</w:t>
        <w:br/>
        <w:t>#w©é¶N#júÝäv°B#ý³$NE"P¡#p#¶Zs'BKöS@MNceÈËFK©#©ùf#ð9§áJ©µ0[ -#&gt;£#9åSµ78</w:t>
        <w:tab/>
        <w:t>-±ÆºxÔ³Qá,I#ì2#Úi0ãPS,#¬L</w:t>
        <w:tab/>
        <w:t>ÉX¾H#ª$Ù%#öÛS Py*.£í#Ôå+káµAðÐ#4Ú7Uú¬H##ÕÊêÍ</w:t>
        <w:br/>
        <w:t>#B0?&lt;k¥¨zoS³\ê~1ßß+)C#$t¡###¯éR|,\E+Þ¹##</w:t>
        <w:softHyphen/>
        <w:t>3mT;Ó¿</w:t>
        <w:br/>
        <w:t>BwnôVíØdÇ$§º#þô¦Ùl¤'©ð±Ç)Mð</w:t>
      </w:r>
    </w:p>
    <w:p>
      <w:pPr>
        <w:pStyle w:val="PreformattedText"/>
        <w:bidi w:val="0"/>
        <w:jc w:val="left"/>
        <w:rPr/>
      </w:pPr>
      <w:r>
        <w:rPr/>
        <w:t>êra¬¤zì µw¦dÒC¤±'sfÈa##,Ãb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ã¶#UÊô#*)#AÜ5V¹8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&lt;¦ú2s</w:t>
      </w:r>
    </w:p>
    <w:p>
      <w:pPr>
        <w:pStyle w:val="PreformattedText"/>
        <w:bidi w:val="0"/>
        <w:jc w:val="left"/>
        <w:rPr/>
      </w:pPr>
      <w:r>
        <w:rPr/>
        <w:t>ñNtÈøÆõ Á#%1n |=qb¹#¨öÌ91#JáHøLM2H/WÖ¤ü#'#mñNô¨~##O|Çä×$ê4*&gt;Xñ0^§möÆÕºåð`RjB´¯LÌ##Ô±bNù¯7 lÉ</w:t>
        <w:softHyphen/>
        <w:t>Ò+Ó</w:t>
        <w:br/>
        <w:t>#¦X#Ù=&lt;rQ#±([¢G¾dÄ!ë##G^C#Va5Óc;W¶køiS¾.¸)#q»o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¢üWÇ,RBJ</w:t>
      </w:r>
    </w:p>
    <w:p>
      <w:pPr>
        <w:pStyle w:val="PreformattedText"/>
        <w:bidi w:val="0"/>
        <w:jc w:val="left"/>
        <w:rPr/>
      </w:pPr>
      <w:r>
        <w:rPr/>
        <w:t>é#¬~#ûñ¶ù¶Mf)#ùÆÑ;NùtU¦©éÔfD#©7%]ó!#y1_¦¸$¨hk@Gjæ#{%w¨üpl</w:t>
        <w:br/>
        <w:t xml:space="preserve"> #I4Øe±</w:t>
        <w:tab/>
        <w:t>!¦e#7¥&gt;yp`PÓ¸UçMò`0b×íÎuSãå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G÷f#AN#m0\#w##ZËß3 Åê_Þ#+Í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}£ZS~ÿ#~kJg1(uÌ¨0Hõ9½b!èiZ²fé6æ#aËvj tÊ¢x#Þnêh#®dÀ¤w%î§á]ª79#ÈìÂÂ#5#üèr&lt;ÙL$±#@I$äÃ&amp;1§r¾ºg</w:t>
        <w:br/>
        <w:t>h</w:t>
        <w:tab/>
        <w:t>5ö#9)Nî§!8#·sÄnÀ°ß0È</w:t>
        <w:tab/>
        <w:t>^'jþ9#Q+#Ð8¬5'5#Üm"frI®ã¶_#³##=ÎJEio#79XR}^&gt;/Ù²;5 9õ</w:t>
        <w:br/>
        <w:t>øÕÌÓid¼v</w:t>
        <w:softHyphen/>
        <w:t>{ôÌr`[#l#©###ÔÄìràÉÝµ&amp;#ß1õ#ÃhdZ0¬#ç#È³6#9tlA ßÛ-`</w:t>
        <w:softHyphen/>
        <w:t>7¦I</w:t>
        <w:tab/>
        <w:t>n¿##Ç¨®dÅ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%nT#ÔëG#'Üä#ªéå±R;ätÒ¸¸å0e5#¾l#u¢rlIbóDal#KxfF#½$#ùnà[ÝÇ14</w:t>
        <w:br/>
        <w:t>kíö¤8öv#Gy×Ìo¨I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ÔÚß'¦Ç#mä[#Rìy#§&lt;¶H#(UIîsCJ#áõ69H#±&amp;-¢*ôß.#¦E#Ñ?"(zäéWkj#LìC½¹F&amp;èÈ#¹c-#Õk§S¨#ÉLZCB#À#W*1IZªc5##ß1øU1¶Ô#=;æF=¦«æI§Ñ5</w:t>
        <w:br/>
        <w:t>¾&gt;#mr</w:t>
        <w:tab/>
        <w:t>l×fBjj1@##äTWc#d§)b¥#¡ê1J</w:t>
        <w:br/>
        <w:t>Xj~X</w:t>
        <w:br/>
        <w:t>ACÛ¿&amp;$n0#Ò#;</w:t>
        <w:br/>
        <w:t>d#Ûzçn¾Ø#`k!</w:t>
      </w:r>
    </w:p>
    <w:p>
      <w:pPr>
        <w:pStyle w:val="PreformattedText"/>
        <w:bidi w:val="0"/>
        <w:jc w:val="left"/>
        <w:rPr/>
      </w:pPr>
      <w:r>
        <w:rPr/>
        <w:t>8u8Qk¤µ?NDª#[ò~=#ß#Ý+d¯Ñ'¹4 ö¾¢ôÁïU¢È ïSÔaá[sADßç*UxO RLGµNY#¤ªJ#½cJ7²AGØ\àHjöðÍTàß</w:t>
        <w:tab/>
        <w:t>2Ý/Yg#&amp;=z#l$kw$&amp;2L#Ëd,9#ª# 91nPBZo\¢#ïgÄ½n**;æ~2ß#ßYèOl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\.ÉÞ¹9STÂ#ûVXG#»#(ñk6#©\Ku3#</w:t>
      </w:r>
    </w:p>
    <w:p>
      <w:pPr>
        <w:pStyle w:val="PreformattedText"/>
        <w:bidi w:val="0"/>
        <w:jc w:val="left"/>
        <w:rPr/>
      </w:pPr>
      <w:r>
        <w:rPr/>
        <w:t>gâ'w[ Ýøì:Û#¡Iß"ª±±É#.Bþ8[:#</w:t>
      </w:r>
    </w:p>
    <w:p>
      <w:pPr>
        <w:pStyle w:val="PreformattedText"/>
        <w:bidi w:val="0"/>
        <w:jc w:val="left"/>
        <w:rPr/>
      </w:pPr>
      <w:r>
        <w:rPr/>
        <w:t>º`!BÜW*%.4ÈÚ¸oO»"_nß##~ùDØÚÚgV£##¾cÕ91,_##Ël¹1:ÒáGÁû^ùQtfQk!q¾äxe2Jö÷B##ûó###Û\«ïZáâfS»#DUTÔ#k±§êÉ0ºf:F°§¸#{åÃt#lüK</w:t>
      </w:r>
    </w:p>
    <w:p>
      <w:pPr>
        <w:pStyle w:val="PreformattedText"/>
        <w:bidi w:val="0"/>
        <w:jc w:val="left"/>
        <w:rPr/>
      </w:pPr>
      <w:r>
        <w:rPr/>
        <w:t>#~D-I¡öûY[9&lt;£Ï&gt;qo1²Äw6æ&lt;#þË{çM£##â#¿/#"»tÉåº×¢#¾#¯;¹m##!ç##r#%dÍÄ}#&amp;q@ÈÍP;S#.T#ZØ/ÅC\¼#.%###8øäm¸*ð÷í²%r®cN-öJ#=jzf·(¦@¦öQ##rxÅ1dV~ÙØT#Ê</w:t>
      </w:r>
    </w:p>
    <w:p>
      <w:pPr>
        <w:pStyle w:val="PreformattedText"/>
        <w:bidi w:val="0"/>
        <w:jc w:val="left"/>
        <w:rPr/>
      </w:pPr>
      <w:r>
        <w:rPr/>
        <w:t>D²-5&amp;?#ªõðËâó'Rö&amp;È#þ4é\Øâ.#ÃÉï4éí$0Ü)W#FmAÙÅ«w¤Tf³Pm²1T</w:t>
        <w:br/>
        <w:t>ÅyvÌ3.LbØJnFCÊVI#r¨èr¹IÈ##¶%Å{ädm@EC###õñÌ)·Å#kdX#3#FI¶e¢Ú#¾%ª¦aIDÛR</w:t>
        <w:br/>
        <w:t>wÌ¨µ#c¦Ø#¼`°jT×|È4»Ïëõm*sÃ%¡#·Ù¸ÑFä#y&gt;_EôÛéSJxWlÛöÐ©üD*8#3¢Ø#©J#ëñ°!·BÃl#H*1@rQ.L\#óÃNRâå+-#iåö²pÙJÅë\Ê´â#Lj!nõíL¤#F1Ù)&lt;L#&amp;ï1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·JPdÈdÿ#ÿ×"×§\µÅVÜÜÓ##k&amp;ÛqQUª|2øód#k\¿¢ÔoÙ7-%¶#²ªd#ÊS,-¡²&lt;6Êi-R.VÈÉÌ±+Õ»eQ</w:t>
        <w:tab/>
        <w:t>gþsGõ´½B5{)÷R#</w:t>
        <w:br/>
        <w:t>±5&lt;¿ÖÚÿ#+ýd#n##c$M£&lt;Ù¡¬f·«ÆÞõ§eã{¡#,#UÒÔ¯#íã°0¦?6#kËsH$1=O@"NHµZ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P·6#i#T©!!w9##Û|[QOtß9dI¦ÁE,^Óì®Ùxylé#$T×¦@#ÔVÖ##R|0#Î%XÐlDÔ#</w:t>
      </w:r>
    </w:p>
    <w:p>
      <w:pPr>
        <w:pStyle w:val="PreformattedText"/>
        <w:bidi w:val="0"/>
        <w:jc w:val="left"/>
        <w:rPr/>
      </w:pPr>
      <w:r>
        <w:rPr/>
        <w:t>èvÀ#.&amp;ä´eß¶#cQ%5AÈÆ,</w:t>
        <w:softHyphen/>
        <w:t>#</w:t>
      </w:r>
    </w:p>
    <w:p>
      <w:pPr>
        <w:pStyle w:val="PreformattedText"/>
        <w:bidi w:val="0"/>
        <w:jc w:val="left"/>
        <w:rPr/>
      </w:pPr>
      <w:r>
        <w:rPr/>
        <w:t>©mú#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$#jwÀ`T]Hí&amp;Ö#L®©ß#V×$#ÛW¡ñÂT)#ÉØ#Àä¯®ù$/#-¦+HÈ#¹#¸J·ÇaÑ#ï»#·]°Ú´IÅW¯ÙÉHZE2#%iÀ</w:t>
        <w:softHyphen/>
        <w:t>®!W!#Þ8 º»mÔãj´¥mr</w:t>
        <w:tab/>
        <w:t>U@w§Z##º¤ãjâpZ®c\BÜ</w:t>
        <w:tab/>
        <w:t>v#k#¸a</w:t>
        <w:br/>
        <w:t>Øèp«u§LmV</w:t>
        <w:br/>
        <w:t>Ù=°Ú¸#¸«X#r#C]O¾#¸`*¶¹#¶##PßzaV±V²)\2A</w:t>
      </w:r>
    </w:p>
    <w:p>
      <w:pPr>
        <w:pStyle w:val="PreformattedText"/>
        <w:bidi w:val="0"/>
        <w:jc w:val="left"/>
        <w:rPr/>
      </w:pPr>
      <w:r>
        <w:rPr/>
        <w:t>wÛ#nUØ#ªöÀ«ÔTÓ,#+2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»</w:t>
        <w:br/>
        <w:t>¶F#</w:t>
        <w:softHyphen/>
        <w:t>dU£Z##JênkÛ&amp;²)o</w:t>
        <w:br/>
        <w:t>#£#®lJ¶£®##¢1¥v*Õr6®##W#«X#ÞI</w:t>
      </w:r>
    </w:p>
    <w:p>
      <w:pPr>
        <w:pStyle w:val="PreformattedText"/>
        <w:bidi w:val="0"/>
        <w:jc w:val="left"/>
        <w:rPr/>
      </w:pPr>
      <w:r>
        <w:rPr/>
        <w:t>°Äj)VäR¹#NN&lt;Ð]L</w:t>
        <w:tab/>
        <w:t>hà*ì</w:t>
        <w:br/>
        <w:t>Úä·RrHhäU²7¡ÃJÑ#Òº1VËT×#U¦8</w:t>
        <w:br/>
        <w:t>´p%°w#G4.P</w:t>
      </w:r>
    </w:p>
    <w:p>
      <w:pPr>
        <w:pStyle w:val="PreformattedText"/>
        <w:bidi w:val="0"/>
        <w:jc w:val="left"/>
        <w:rPr/>
      </w:pPr>
      <w:r>
        <w:rPr/>
        <w:t>ra</w:t>
      </w:r>
    </w:p>
    <w:p>
      <w:pPr>
        <w:pStyle w:val="PreformattedText"/>
        <w:bidi w:val="0"/>
        <w:jc w:val="left"/>
        <w:rPr/>
      </w:pPr>
      <w:r>
        <w:rPr/>
        <w:t>Ó</w:t>
      </w:r>
    </w:p>
    <w:p>
      <w:pPr>
        <w:pStyle w:val="PreformattedText"/>
        <w:bidi w:val="0"/>
        <w:jc w:val="left"/>
        <w:rPr/>
      </w:pPr>
      <w:r>
        <w:rPr/>
        <w:t>*ÜZ##¶:aè</w:t>
        <w:softHyphen/>
        <w:t>S#*õCR#l#¶¨zà¤µW#¸BªON[t¦N|Øªi%k#JÚd).Å['l*Ð8#Vð¡ª`Kg</w:t>
        <w:tab/>
        <w:t>C)uq´5K°«!\q*á¶#JÐØ5;b9«L)U¹#®®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K!\q*ìU¬</w:t>
        <w:br/>
        <w:t>«#õùe±&lt;Øð#æ</w:t>
        <w:tab/>
        <w:t>®Y#½ÐSéï#¡é¾lLÀ</w:t>
      </w:r>
    </w:p>
    <w:p>
      <w:pPr>
        <w:pStyle w:val="PreformattedText"/>
        <w:bidi w:val="0"/>
        <w:jc w:val="left"/>
        <w:rPr/>
      </w:pPr>
      <w:r>
        <w:rPr/>
        <w:t>#%-'.3#ÊÛiyr#Ã¥0Ú#ýRv##Ù+aH»KÖI#¾#ÉLLWÃ¨HI©ë×)âM+#ú##d¢úÇ*</w:t>
      </w:r>
    </w:p>
    <w:p>
      <w:pPr>
        <w:pStyle w:val="PreformattedText"/>
        <w:bidi w:val="0"/>
        <w:jc w:val="left"/>
        <w:rPr/>
      </w:pPr>
      <w:r>
        <w:rPr/>
        <w:t>#%Æ¤,7# Ç+%</w:t>
      </w:r>
    </w:p>
    <w:p>
      <w:pPr>
        <w:pStyle w:val="PreformattedText"/>
        <w:bidi w:val="0"/>
        <w:jc w:val="left"/>
        <w:rPr/>
      </w:pPr>
      <w:r>
        <w:rPr/>
        <w:t>+#¦;TÓ°Èñ±§6«2Òìà#kÓ[+C¶YÄ¦#{</w:t>
        <w:softHyphen/>
        <w:t>NYéÞÀd##F¾ãlYçR[|Ò©#WsòÊB µ«#m6Ë!#R#æÕTòQQl##"_#d#d¶!MéõJ³#ÛÛødâÀ²}#ÈSök×2"#6æß</w:t>
        <w:tab/>
        <w:t>;¥r#)P</w:t>
      </w:r>
    </w:p>
    <w:p>
      <w:pPr>
        <w:pStyle w:val="PreformattedText"/>
        <w:bidi w:val="0"/>
        <w:jc w:val="left"/>
        <w:rPr/>
      </w:pPr>
      <w:r>
        <w:rPr/>
        <w:t>½6#ä¨cnD%¾*s))¶û¥J#ØÑÊ6Ô#é4®&amp;U¢V</w:t>
        <w:softHyphen/>
        <w:t>}©UEæ8ñ#ò2U#*##7=ñ`TÒbG#ÚÉEÉj¬7ë¾2Ù|ÎÃµp1_#¨s</w:t>
        <w:softHyphen/>
        <w:t>ù}H¿¦@ÐK)ÊN¸ÓR)(EFH1H&lt;Ã=##²IôRÅÈí×#&amp;Â##MQïrkWåEë+J9mÐe##w(##Ëb/,{zÓñÉ³hOáò#û² °µeÛîÄ±VMÅ3#A+n#Ð÷ÈLYq4$á%¼#S¥Eû¡ür#µI0#ü' ##S-V»eøØÉ"×%äiü¹92#Iýä¡ûTÍt¹·²h</w:t>
        <w:softHyphen/>
        <w:t>;b91T"+Ù#Ó{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nx#lÉ±=F¦Tùãfa&gt;ÓÒ0</w:t>
        <w:br/>
        <w:t>#Láê~X#¹7a^øX^;äâÅ+ÕJ¨5Ëí,~Ík-GlÂÍÍ°²ËMx#</w:t>
        <w:softHyphen/>
        <w:softHyphen/>
        <w:t>QÅQÇvVêõÌ¨¥FY#)§Q#%ë%h#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ÊV"#¡=s#ldQ¥###b7U é@64#'n§$×$-×÷g&amp;#ÜªÒËE45Ê3#ÆQ¤/##ëö%4#×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Ì¸*É=³.+L|Væz##ÃÍ&amp;L³O¢oÛ(è_{*údt=¼3.!</w:t>
        <w:tab/>
        <w:t>-¬fâBÔÞ´#ô¦B[«"_§`6í#(R#:Ï#V¦æ2¬°¶ õ[zôÉqoHLVåcF&amp;¼ëNNMBE¨j</w:t>
      </w:r>
    </w:p>
    <w:p>
      <w:pPr>
        <w:pStyle w:val="PreformattedText"/>
        <w:bidi w:val="0"/>
        <w:jc w:val="left"/>
        <w:rPr/>
      </w:pPr>
      <w:r>
        <w:rPr/>
        <w:t>rþT×%tÉ#¥AéGÔ?h#ä$U#1â</w:t>
        <w:br/>
        <w:t>õ§zÖ¸b%®#È=÷Ë¤vlGiMÆ GqCãÌ¶#v</w:t>
        <w:softHyphen/>
        <w:t>)Û/j!bøáZT&amp;½2´%:Ü|Ñt¦Ø¡´JG&amp;Ý3[1{6JQ^¹&lt;cf¢¸æ]±o#±Ä*môåÑM±[áIN¹#Ü@Nô#}2#CÓ5Ü4m2æ2í·\Ë%ñÄ###û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#á»ïbPÚÊ(]õÌ²#²Ç:²ï#¸qX&gt;NQz¾üàW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##N&lt;#`Û</w:t>
      </w:r>
    </w:p>
    <w:p>
      <w:pPr>
        <w:pStyle w:val="PreformattedText"/>
        <w:bidi w:val="0"/>
        <w:jc w:val="left"/>
        <w:rPr/>
      </w:pPr>
      <w:r>
        <w:rPr/>
        <w:t>½ó&lt;5×Oø¤#zmÞð#iByµ/òÉÅÍ#yl#ñ#l³ês±#¥&amp;ÁGLÆ#sR¦#s#4í4¦Æ¹¬êàïÈ#ÔCWc#×JLÛÀåf-L6Û®W9"#£qZàk.##NùtXSOj#?nÉ¦6ä#Qïi#ñ#WSÕy"</w:t>
      </w:r>
    </w:p>
    <w:p>
      <w:pPr>
        <w:pStyle w:val="PreformattedText"/>
        <w:bidi w:val="0"/>
        <w:jc w:val="left"/>
        <w:rPr/>
      </w:pPr>
      <w:r>
        <w:rPr/>
        <w:t>5¥rÐ)@Èýøå¡#</w:t>
        <w:br/>
        <w:t>µ#ïáäÕJ3¡¨^øñ*Á# Û,#P·P2±B=ÇÓ$¡ã·á¶#B@#l4Ä¢¬#,:°0(ÉZßå¡NiBü²#È#$@#!ÔàdU}#üwÛ|¡J(Y#ã¯L ¤©Í</w:t>
        <w:tab/>
        <w:t>4¥rkNx;ôÉE</w:t>
        <w:br/>
        <w:t>}0HÞ¡êpðõM¡e³¡¢õ&gt;9$ÚÕ*Ô;×1rlS##P~ÕËvÀY&gt;£½yÎ###dcÃ½"3îM$Bµå·2"#¤,Q#</w:t>
        <w:softHyphen/>
        <w:t>Nç1#)Éâ\¼q##÷l#lÇ"#Ç####×kß¦eG#ô·¡å]²©ãqç</w:t>
      </w:r>
    </w:p>
    <w:p>
      <w:pPr>
        <w:pStyle w:val="PreformattedText"/>
        <w:bidi w:val="0"/>
        <w:jc w:val="left"/>
        <w:rPr/>
      </w:pPr>
      <w:r>
        <w:rPr/>
        <w:t>s¦´äñ¨nÞ#áîáä1©m¥fIvaú³7#Å×ä6xÍIúFn`â#JR¢¦¹*C#æ½(r²</w:t>
        <w:br/>
        <w:t>m]á¡¯jdiÿ#DºqZ÷ÃHS[#Ä#¼àáM¡îâ u9</w:t>
        <w:tab/>
        <w:t>#AÐÂXü1ªRU</w:t>
        <w:softHyphen/>
        <w:t>ì°Û1%wlfµ ßí#á¶Ø#Abë×</w:t>
        <w:softHyphen/>
        <w:t>r##å</w:t>
        <w:tab/>
        <w:t>##£©###`¢-ÖJíÓ1d</w:t>
        <w:tab/>
        <w:t>sa:F,Dìv#1gÜìsDCnàT#WÃ0§##4êÒÝøZ)k2dºE##qØÃ#Y~¤#</w:t>
        <w:br/>
        <w:t>#ælÎÆÑ&amp;#ç&amp;}P#ËcÊ&gt;ëJ#^ù¼Á']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Ä#®ÄfDÝlËJW#µµ»PZZ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Ð#3#O#¸ðÌi¨#Y÷#ÊNìYé1&gt;Ù#r ##:</w:t>
        <w:softHyphen/>
        <w:t>2|NTC½#½±n^Âf##«¸ïäf</w:t>
        <w:br/>
        <w:t>&gt;Æ #ÅBk¶käÍ9°$£61#ÖM²:#NùxC+´SNC Ë#Y-²K##</w:t>
        <w:tab/>
        <w:t>#o0LÅ°ßÌÏ&amp;¬ÆúÝAxÎì#ì#U¥sew³(Ñy#ÛÑº##9V¢&lt;&amp;d##-FÞÙ</w:t>
        <w:softHyphen/>
        <w:t>!ÉTX#¨VÞ¹Io#´r²[mPFi</w:t>
        <w:softHyphen/>
        <w:t>«[ÄHÌBÝ#éÖ§jå#ØË´r##På±`K7ÑÖ´^ôÞ#©#i¦l ##ÛfL#&amp;óõÄPi7RÈxÒ&amp;</w:t>
        <w:softHyphen/>
        <w:t>EIÛÃ7#Aê</w:t>
      </w:r>
    </w:p>
    <w:p>
      <w:pPr>
        <w:pStyle w:val="PreformattedText"/>
        <w:bidi w:val="0"/>
        <w:jc w:val="left"/>
        <w:rPr/>
      </w:pPr>
      <w:r>
        <w:rPr/>
        <w:t>}#**UåÛjõénÛåÛËîlUâ</w:t>
        <w:br/>
        <w:t>#õÎ3,¨Ó"#ÐRHîj¬d!ß\#E:J0ÛÇ$#)ó#ûrnEìÓ9o@%|gÝºa¶¦:#á%R&lt;º#lbBúmð³¦×prµ!¦©ëÛ2bÄ#.G2Rÿ#ÿÐ+#é´SêÛvÈÄ¹Én¹mnÖÕi</w:t>
      </w:r>
    </w:p>
    <w:p>
      <w:pPr>
        <w:pStyle w:val="PreformattedText"/>
        <w:bidi w:val="0"/>
        <w:jc w:val="left"/>
        <w:rPr/>
      </w:pPr>
      <w:r>
        <w:rPr/>
        <w:t>`4Ó{vËz$´NõÌyóaM¹í #¯¶%.YÏ##&gt;###´ìMzå«nåÛ*R«AJå °rJQ##I#3&amp;ùÒÊÞE´ÖO¥##+/`ÇáEû?å|?k2#xqç#ùË°È}[~'¨¡¨`|2q,l.÷FdBÅ</w:t>
        <w:br/>
        <w:t>oMÆ[m#Gu¤«²#ZuÉ#p &amp;òò</w:t>
        <w:br/>
        <w:t>ÔToI@ÍåßRP8Ô#×û2###äòøµ#T`ªeÅÞm#KÄq öÛc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CÉ¢#¨#kñÈ#Á4¯ô$¬[b#A</w:t>
      </w:r>
    </w:p>
    <w:p>
      <w:pPr>
        <w:pStyle w:val="PreformattedText"/>
        <w:bidi w:val="0"/>
        <w:jc w:val="left"/>
        <w:rPr/>
      </w:pPr>
      <w:r>
        <w:rPr/>
        <w:t>Û8Ö¯¤eäh)¾OÓâ!î4#U#vHEÈú#µFYÂÏÐ¯¦´=?V#fWk'3Ôo]±!(&amp;Ergjr&amp;Õýy</w:t>
        <w:tab/>
        <w:t>##µ?&lt;¤Ù9z#b®na%X2°È8k#]Z#zªõl°#+¯\6µÛéÈ¥ÌØ</w:t>
        <w:softHyphen/>
        <w:t>ö#U®§"</w:t>
        <w:softHyphen/>
        <w:t>#´´N#VëSÕqm²v¤ÔäIKUÁjÕr)v*Ø8AC*ÐÀÊô®Ù1*E;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ÓdJ[#Páï[ÛéÅZ##®¦</w:t>
        <w:br/>
        <w:t>V#®##®8«~øUiÈµW¦þ#0PàÀ6«¶É!a#YKC"Ôï#ÐÞ#hHW/\#]ß</w:t>
        <w:br/>
        <w:t>¶p«ºb</w:t>
        <w:softHyphen/>
        <w:t>S|¶</w:t>
      </w:r>
    </w:p>
    <w:p>
      <w:pPr>
        <w:pStyle w:val="PreformattedText"/>
        <w:bidi w:val="0"/>
        <w:jc w:val="left"/>
        <w:rPr/>
      </w:pPr>
      <w:r>
        <w:rPr/>
        <w:t>#ØmZ®#W##pÄ©n¸UØ«Ø</w:t>
        <w:br/>
        <w:t>µ\#®¨Å\¸k"#¸UvM#'#*¸#¡¦"¸</w:t>
        <w:tab/>
        <w:t>JÒp+Y#»#µ·][®Ù+CÄ[Jä49(Ak®#¸b#Ç#</w:t>
        <w:softHyphen/>
        <w:t>®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</w:t>
        <w:tab/>
        <w:t>V«´®#4.*+¤,=r¾©hà)laV²*¹NN(q8IW#«M*ãW7|J¸# «dâJ´z`VÀÎ#uq´:¸Ú¸b#¡×#º#¬</w:t>
        <w:br/>
        <w:t>Þ*êï[É!ÔÁJãá¸âb«r*¸ä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#J#wÆ*UX#Ë¶*e)ôe|,</w:t>
        <w:softHyphen/>
        <w:t>Äm«TÁJÐÄ%²1!</w:t>
      </w:r>
    </w:p>
    <w:p>
      <w:pPr>
        <w:pStyle w:val="PreformattedText"/>
        <w:bidi w:val="0"/>
        <w:jc w:val="left"/>
        <w:rPr/>
      </w:pPr>
      <w:r>
        <w:rPr/>
        <w:t>ð9.#·*TÓ#</w:t>
        <w:softHyphen/>
        <w:t>ªÅnI¡Ø#·Ë##`d¶±©%EH#ûfTaMfn#)#</w:t>
        <w:tab/>
        <w:t>H63SPr ##Û##MpTøV½r@Ò#C]òvãz#QµqcÆöýyrª&lt;2vw"^½²#A#¾</w:t>
      </w:r>
    </w:p>
    <w:p>
      <w:pPr>
        <w:pStyle w:val="PreformattedText"/>
        <w:bidi w:val="0"/>
        <w:jc w:val="left"/>
        <w:rPr/>
      </w:pPr>
      <w:r>
        <w:rPr/>
        <w:t>Ó"Òhk×#Ûb¾Ý9P#î|rà«-¸_Ï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4ø8Wmûá¤«\[½{÷ÈÍ#·q-þÖR#:ÑÀ;#;åæ¨y7øNù2##ÏèÊÙ¹@¥FWÂ¨»)U_¨ñ?Ðb6bY#ª¤##=rÁ&amp;²#i¥YÔM)\NèB³##Z</w:t>
        <w:br/>
        <w:t>bªpL#Tô¥0è[-#qûYJI[lëRÆb#¸¸÷4ÀÐR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0*µë#(#åÒå«7#¢ÂµvJö`K(òãW¯]°1%F&gt;!\bû  ±c#djl(FYlâÐ£ýªo\#²%?Q±®cK#+dã##%b:t9:B]©1#Q×&amp;#¤zn÷#=#»åfLíEÓÛ$</w:t>
      </w:r>
    </w:p>
    <w:p>
      <w:pPr>
        <w:pStyle w:val="PreformattedText"/>
        <w:bidi w:val="0"/>
        <w:jc w:val="left"/>
        <w:rPr/>
      </w:pPr>
      <w:r>
        <w:rPr/>
        <w:t>µ·Ç)#IEDµ#9 5÷Âî2²)BUh¹K}²«!Åiµ®Ã##Jk·#[21¶5ªÏÈõéÀlÙ#M# ¬&gt;óÙ</w:t>
      </w:r>
    </w:p>
    <w:p>
      <w:pPr>
        <w:pStyle w:val="PreformattedText"/>
        <w:bidi w:val="0"/>
        <w:jc w:val="left"/>
        <w:rPr/>
      </w:pPr>
      <w:r>
        <w:rPr/>
        <w:t>ÛSØè#ù##C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ÙtRj.ájvÌc3IÎuR</w:t>
        <w:tab/>
        <w:t>#ú2¼¥°2k ¼Vs#4|=pÉxUz(;é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Ðt®J!G¬TØåÈ%ºzî@ñÌL¬Ë&amp;R&gt;=24Ár©;xdâ#¢8#×®dDª/0h*rÐmXÞ¯#w÷Ê&amp;¦z4&gt;ëßl¥u_|¶#Ò¦+¹=+`6*ú}ð5¿S%TS&amp;#ÊGn¼æñ#1r¤²&gt;0¨;ÂbQm²ÀÄ®QQ*Ô,Mï@¥#£GÊ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Èl¥DáPøÀn©n§)*xü³)4Ñáà¼@7®TC#¯4ªµ©ÚlCXKÒ6¹|;×Ã.;3</w:t>
        <w:tab/>
        <w:t>»Q##b#R^ôÆ/SÛ$¡</w:t>
        <w:tab/>
        <w:t>¤Ù~7Ùÿ#FVdÉ8áÙI=·Ä*#BS¯\²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É9&amp;»mÙÈÆ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##aÒ#çÀäàZ#m}±%iQ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÷`RhUA#:åã8 tÃI3#{6O#!©R¡÷Ì4</w:t>
      </w:r>
    </w:p>
    <w:p>
      <w:pPr>
        <w:pStyle w:val="PreformattedText"/>
        <w:bidi w:val="0"/>
        <w:jc w:val="left"/>
        <w:rPr/>
      </w:pPr>
      <w:r>
        <w:rPr/>
        <w:t>ND*ÉÈ=zæL#jKûãíÈ6nmåöä</w:t>
        <w:softHyphen/>
        <w:t>]ÍQLS¾dã-#R#Uj*O`:lÊ</w:t>
      </w:r>
    </w:p>
    <w:p>
      <w:pPr>
        <w:pStyle w:val="PreformattedText"/>
        <w:bidi w:val="0"/>
        <w:jc w:val="left"/>
        <w:rPr/>
      </w:pPr>
      <w:r>
        <w:rPr/>
        <w:t>hjûdÂ#ú¯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ûf@g#!§¯ï-·Ê5UÄä#ORÒØ#V`@îÑ4Ê9T·¿LÎ#AM,äâ»`#u%#®v î6®dãæ±ytjV#%J#7#¨&gt;##Q¹9ÎÄj#k|Ö#S´\wØæ&lt;åh-2ò#Ê##¥ÊÆÙ#a%Ì6®Z###«#-SÛ###¼Û©jûæ&lt;ÃQU#SR ëÛ/</w:t>
        <w:tab/>
        <w:t>árÇËâ#2Û¤Ór¥V</w:t>
        <w:tab/>
        <w:t>R#©kÍ#ÙH,#VxÈéÓ-´#¡*Øeà$SX©@ÝF</w:t>
        <w:tab/>
        <w:t>##Ín#{dZÕdµåOá1#*Í&amp;##Wld6T®Xþ?c#Ð£,#Ã¦!*¶ÉÆ¤å¶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Ôþ¬</w:t>
        <w:tab/>
        <w:t>mì#Ð#émZ+1JÓ~IU«##4#xåVÈ,¸@\íÐe©¤!jøä¸K§#¿³,»b¥J#7ßÃ$#|Ó¦#ZèÃËjÔæ&amp;FIå¡/##´#ºf4`</w:t>
        <w:br/>
        <w:t>È'·#GAg&amp;!#Ñò##R\È###~¹T[pÞ¸@_èr#\n¥ÉkSÄäãMÆE#°#°ß$\Y¯ú½vÊC$·WÓÄM&gt;1µ}³ 8§f','ìÿ#.laÉ¢HS#2;#ol²k¡#¨ñï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&lt;Aß#4ÊåÍ#¯#»*</w:t>
        <w:br/>
        <w:t>oß$#v®¶Ô]úïL6¶¤¶¶)µDµ</w:t>
        <w:br/>
        <w:t xml:space="preserve">#ß!"#ÓûM&gt;5¿#\Æ,ÀQk#Þ£§¾!¾!¿ª7#¶8 </w:t>
        <w:br/>
        <w:t>U#ñ&gt;Ù92</w:t>
      </w:r>
    </w:p>
    <w:p>
      <w:pPr>
        <w:pStyle w:val="PreformattedText"/>
        <w:bidi w:val="0"/>
        <w:jc w:val="left"/>
        <w:rPr/>
      </w:pPr>
      <w:r>
        <w:rPr/>
        <w:t>Å#Û</w:t>
      </w:r>
    </w:p>
    <w:p>
      <w:pPr>
        <w:pStyle w:val="PreformattedText"/>
        <w:bidi w:val="0"/>
        <w:jc w:val="left"/>
        <w:rPr/>
      </w:pPr>
      <w:r>
        <w:rPr/>
        <w:t>²#w$+C#ô=Î@6&lt;#;P&gt;ÏNÕÌYÁ°Ê{¤Ù#X##b2#K5Òm#°*7=O¶dD+/Ó,ÃS2ài¦HÍ_EêÙã#$V&gt;Ùá&gt;pÖá6÷S[µ#Fì{fÖQ #y:©#µ¦EÚ ûæ)b##iý@ÞiÚ¹\)#¨Ï±#ùæ$#V#Æ®@²#P #õeWMñ</w:t>
      </w:r>
    </w:p>
    <w:p>
      <w:pPr>
        <w:pStyle w:val="PreformattedText"/>
        <w:bidi w:val="0"/>
        <w:jc w:val="left"/>
        <w:rPr/>
      </w:pPr>
      <w:r>
        <w:rPr/>
        <w:t>#2r")Å7ËAm##W%É"###aÎM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¼ÏQÓ16IÖ·&gt;Ý2a¤#U¦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õeá2»#z²ù°Ú²</w:t>
        <w:softHyphen/>
        <w:t>&gt;ÌË¯síjG^Y!â¬°¥:fn2ÃóN¿fmu#íÁäªõ#Â¿##Øç##,@¤#¤H®j&amp;Ú#£#tïrl#·»t=¶ÊIgÄ#Ã¡8</w:t>
        <w:tab/>
        <w:t>M«Ço¿·S&amp;ÀS[#LÑ·9#&gt;&amp;Q§µZ´Û2!#[/ÓIRjG^Ù#ÂÙ=½Âá tÌ#¢ò¿Î2#¥]#!Æ7#½a×b##þ¾t</w:t>
        <w:br/>
        <w:t>Ïù</w:t>
        <w:softHyphen/>
        <w:t>$ÓÇî#,}öÍf|Dä@8§ GêÍ#]ÊJÉ#¡#c#ÐB¤K^¹m0¥ó#6#(À#Þ#×.!¸ üT5ÊÊWFÊ¢à#*)Zïß$#*[ P(6ùå±äÎ*ÑrE$-#Ç§SÒØ°fW¾]#ÔfíJÿ#ÿÑ¶Ù m¡£±ÉEs#ý²ðÖZ&amp;+¦aÄâdÍm7#Ê¹±o©É#kQµ'¨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ä¿ÕÊ$\</w:t>
      </w:r>
    </w:p>
    <w:p>
      <w:pPr>
        <w:pStyle w:val="PreformattedText"/>
        <w:bidi w:val="0"/>
        <w:jc w:val="left"/>
        <w:rPr/>
      </w:pPr>
      <w:r>
        <w:rPr/>
        <w:t>6Êk+ÁÌ¸3#¸#B#¡Ø#ÌA§z'.,[cXÔSéþg&amp;waÃÑ]ù³OÔÑ}#ô¥â#Ñ·ä|~YX#4Ìt</w:t>
        <w:tab/>
        <w:t>49¸#¨@ùm·eÜM#)]í¨|?#ËûpÛ#)A4ÿ#SzÐ</w:t>
        <w:softHyphen/>
        <w:t>#.Ì àÛ×¾@¥#m#O7¦Ã#kKî4á#£_#²¤#éi)!W|$#³i)#¡Q\¾+I|ÚIpjkß$</w:t>
        <w:softHyphen/>
        <w:t>üª!«8ïÛ'##%z!¸n#.Ê#AÈI*Jh##BHÛåárBµ0vø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Ð7V?µM\®Qd</w:t>
        <w:br/>
        <w:t>#U¡</w:t>
        <w:softHyphen/>
        <w:t>6ùe$3#e?</w:t>
        <w:tab/>
        <w:t>Ê#&amp;k9vÊí*ÁB¯¹ÉÝ#.V#ø·##V´`ý¾;#Iµ2´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¹h~Ý</w:t>
      </w:r>
    </w:p>
    <w:p>
      <w:pPr>
        <w:pStyle w:val="PreformattedText"/>
        <w:bidi w:val="0"/>
        <w:jc w:val="left"/>
        <w:rPr/>
      </w:pPr>
      <w:r>
        <w:rPr/>
        <w:t>#:%¬</w:t>
        <w:br/>
        <w:t>ÑÀUºíöW#Z®#»#µ·\*ì</w:t>
        <w:br/>
        <w:t>ìU¬UØ«c®#®Å\F$+°+«Õuj2HhôÄ«UÈÚWdåÂ#Õ®Ø«à*Ñ#[Jêdªàµv*ìUÃ#wLU°rA#8</w:t>
        <w:br/>
        <w:t>µL</w:t>
        <w:tab/>
        <w:t>m:ä¢î«g#</w:t>
        <w:softHyphen/>
        <w:t>#+»áWW|UuvÉZµV«´r)pÛ#</w:t>
        <w:softHyphen/>
        <w:t>ÖPêáW6#«r)v*¹H#rA#¡%°+Ù#®#²µº»àµhuÀ#Þ#;¶*Ó`)k#·º¸UÕÛ#k#»#v*ØÂ®#qÅ\1W`UÇ&amp;P³ ðªá\BÑ× #Ý2T²)k#¯CJP]º½ñU¤äRê×#lá(h`</w:t>
        <w:tab/>
        <w:t>n¸m#'lUnE-!\q*ì</w:t>
        <w:br/>
        <w:t>á]¶05.À®#«y$5\#W#WW#»</w:t>
        <w:br/>
        <w:t>»#¶rE]ZUÄo#F¤î2Q</w:t>
        <w:br/>
        <w:t>Q</w:t>
        <w:tab/>
        <w:t>*£éÌ6kµ4]Í~X#JÉL®qH*G*,£#+&gt;[e(µDôZýÙ:cnK9$n#</w:t>
        <w:tab/>
        <w:t>c@)ß##y)&amp;Ö&gt;YºsÉÐ;wËáó.4ó#6,4~4#Pí×Û38i NÐWö¢5##ÿ#~W8·c¥ð§%ëÓ(</w:t>
      </w:r>
    </w:p>
    <w:p>
      <w:pPr>
        <w:pStyle w:val="PreformattedText"/>
        <w:bidi w:val="0"/>
        <w:jc w:val="left"/>
        <w:rPr/>
      </w:pPr>
      <w:r>
        <w:rPr/>
        <w:t>ål±)Û!0«#i¶#ü@ëNòHV##»á##kÐT#µë\J«By±ë¸í#+CR¹TAÅG~ÀZ\ò</w:t>
        <w:br/>
        <w:t>#ãã,éOÕ#¯L°ÊN7%ªNýCÄ+Jkuñ##àöÉqnWî¨KiÜï#DYÞ/##=)\(!#÷Ý2Q2¥è#®K4w«Pd</w:t>
        <w:tab/>
        <w:t>J¢:#ß}ð«K/#ä¾;d8wTm´¦G§\###ë# ÈH#ð²ª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ÔaU#ÉV¨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ä¬jÂ E2nÜUZÙ#Q!!#8)-ÇXÏ!½7ß#1%s°u&lt;©Rk0Q¨ïÄe¡±x%Û®@sT-c-vÉ#Áyp2¸##1,¾#äÔõöÁJzñ¡#àbÄµÙ##</w:t>
        <w:softHyphen/>
        <w:t>r&amp;MTÒªW¥p¥6¥r=ZíÄh2à²áÀÜd©)V©t#*õÜÓ#%Béh¤´Ç1Iµ)Ô)E</w:t>
        <w:softHyphen/>
        <w:t>zå±kµh¨#¿Z# ª|R#Ù8#HJ´âZC#ß¦a#»s*·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eTÔåÀ1p ÷é§qP»eØØ1=F¦@</w:t>
      </w:r>
    </w:p>
    <w:p>
      <w:pPr>
        <w:pStyle w:val="PreformattedText"/>
        <w:bidi w:val="0"/>
        <w:jc w:val="left"/>
        <w:rPr/>
      </w:pPr>
      <w:r>
        <w:rPr/>
        <w:t>vÌ¢vg#ÇI#ÐuÍ|·-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l6Ëb#caSødÃ$¿S#Ó¶Y#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äEiä;³#Y'îêze$±E&lt;`åäØå^#õ#pÓ#)2þÝAÉÆ=Q5#íB#MJô®`M%FÔ#os`##</w:t>
        <w:softHyphen/>
        <w:t>2a-84÷Ë#E¡îIU</w:t>
      </w:r>
    </w:p>
    <w:p>
      <w:pPr>
        <w:pStyle w:val="PreformattedText"/>
        <w:bidi w:val="0"/>
        <w:jc w:val="left"/>
        <w:rPr/>
      </w:pPr>
      <w:r>
        <w:rPr/>
        <w:t>6í#có79©^ù\ÙãN^##;å!M##Ôn:W2qw£¶^È#á#=r6jßf#`kIôð}]Ç0²ÓL²##l#cs(*µË"(1+øÓ~Ù#%º¼Ê##¹Ë¥#´x¸¥OblzQ#âW.Æ#+ýI</w:t>
      </w:r>
    </w:p>
    <w:p>
      <w:pPr>
        <w:pStyle w:val="PreformattedText"/>
        <w:bidi w:val="0"/>
        <w:jc w:val="left"/>
        <w:rPr/>
      </w:pPr>
      <w:r>
        <w:rPr/>
        <w:t>Æ^Y¦ðÒ$#D²j3¯ O&amp;Ú½«Ä1¥}=kSÛ©ÂY+\ÜS§L4ÂØ½ÝËOqJí\®r Ì2##(¥FËú³##½ÒBù#p#¹#§ÌÜÆÐ²µwËb1©#g'¿õÉHXr±£ôðü³#¶#Î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«N</w:t>
        <w:softHyphen/>
        <w:t>\#ÖRÍ]jõåÀ %zs#qË¾ÙY¦àÉTÓ#Z×;fM0%ya±ÅBÉ©×¶dA#Õ@#rräÛ#FMJ³á©ì' v9|y´ñ#mMhIZ(¤%ð&lt;#9#8±tn3#@aÓØæ#rä='Hú</w:t>
        <w:tab/>
        <w:t>µ*#QrÒB9wjÙ±#fòÄÑ)ß y ¡µßÝË}Rj&gt;]ó/#4Åçq#öË ý¡Sôæ&amp;§Ó2#ìE%¿õÍlRÖ_¿)*¶ÀQM©#c¦¨Ì</w:t>
        <w:softHyphen/>
        <w:t>7Çl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ä## ÐBæJøf8°</w:t>
      </w:r>
    </w:p>
    <w:p>
      <w:pPr>
        <w:pStyle w:val="PreformattedText"/>
        <w:bidi w:val="0"/>
        <w:jc w:val="left"/>
        <w:rPr/>
      </w:pPr>
      <w:r>
        <w:rPr/>
        <w:t>îs.#ai*ï#ÇC£¹Lwh&lt;Ût ÛlÉ@S+SNÙ#"##pN</w:t>
        <w:tab/>
        <w:t>sh[èqrý²Ý¤¢8Ô</w:t>
        <w:br/>
        <w:t>f\9!µ#µ#eCÉ¦5§^ýó#CtÚ#âÇÓ#A#uR</w:t>
        <w:br/>
        <w:t>Fã$B#Æ#Ç\:V¶ß&amp;K*L9##¦àæ4¤Ö»DÕ¡59S`C#¹3{æ@dT#5#vÜ¸.Ñ#[ïJÒ£®L#5i#w#j´Ég</w:t>
        <w:softHyphen/>
        <w:t>#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&amp;V6_Y!|2#fC#ÔC#¦:ïã  îâ¨ ôñ#0æã</w:t>
        <w:tab/>
        <w:t>Z##Q4æÚÁ#s¶c#m¢*Ën@¥2#ÒxQpZ8²6¡#-À÷&gt;ùlJ[#Ô=²Ö©/[1áL®i%¼b55#_|ÉpäÃ]#&amp;¾fÇ.j#ZR¿vM®ÖEfBv'ß#HµðÙ/&amp;n¾@Z(</w:t>
        <w:softHyphen/>
        <w:t>#Å#Ü#vÅ+</w:t>
        <w:br/>
        <w:t>ÓaS ÓmT</w:t>
        <w:br/>
        <w:t>ÓÇ)â¶øàFÀï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¹#4ñrjS#nic©4í7p´°r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e[ª´#= Ó#ª%¸ä</w:t>
        <w:tab/>
        <w:t>ê2N`#Ú[òß¶U ¬J±Êé7Ñ</w:t>
        <w:softHyphen/>
        <w:t>*B5T##ãL°##e§Ú#&amp;ñ®ß,º</w:t>
      </w:r>
    </w:p>
    <w:p>
      <w:pPr>
        <w:pStyle w:val="PreformattedText"/>
        <w:bidi w:val="0"/>
        <w:jc w:val="left"/>
        <w:rPr/>
      </w:pPr>
      <w:r>
        <w:rPr/>
        <w:t>#v¹v6ï4OÚ¶Á#'##äýzþ;ëb «ÊÆ£¥{æÿ#9ýÜcüÞ'] °4â6#4s;°µ´t#;øæ&lt;§LÈE¢}4Ìs;P#Jñùä</w:t>
        <w:softHyphen/>
        <w:t>ÈmTCæN@ôµ'|««h\Ñ|\E7ËÄ©B##Üã)3#^Þ-¸÷#0å&amp;|ðð#4§¶V#Js¥ÀwP:#¾,C0Óâ¡QMËé±hp#ØÓøä##Wk##¾Ë÷d¢ÖZÔ§H"29</w:t>
        <w:br/>
        <w:t>(w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#ù¯[ë×²Þ)¨ëP)ÓlÚd¤Gù</w:t>
        <w:softHyphen/>
        <w:t>Jp[ÑªzóME#Åy0Û©í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fÔí¾RR¶ÓÈa1E4çÛ*!FÚé,í]ë#²</w:t>
        <w:tab/>
        <w:t>N</w:t>
        <w:softHyphen/>
        <w:t>4ö¤ým^ù6¶¬uÈ,Ø## 6«#fhmë_#=:&amp;*«WMûê8þÓü##«þÃírÌGv¢I¿Ç#Ï/õ</w:t>
        <w:tab/>
        <w:t>¯$k+öí#:##£#Q^@æ#i91UPBï×5GÉc¡®Y#îÒW@éC#¦åf#'|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\¬YkÜåÁiIÇ,ªL#"Ã#5¯ô#NµÈ#meKbÃJåÑ4#ÚÖR ¤¨ª×(-Roß®¸AjXc##±Ë8ÿÒ(íß'Âã9IéálÁ</w:t>
        <w:tab/>
        <w:t>é#k+@9#w#-´¦ñ#m#&amp;`¶7ÀUrm¶N,</w:t>
        <w:br/>
        <w:t xml:space="preserve">¡Ó#ÖµÉR-j©§Ï)1A-#¶Ê©º¹|#¸HWß2¢##ë£z#$¦A#Ï½z{.,¢©#¯q#â#¸w#å´¹®Ù6Ý®,)]/è»Æ#R#ä29f®W%¤Hº# </w:t>
        <w:br/>
        <w:t>7Ê</w:t>
        <w:softHyphen/>
        <w:t>T$¦j±®H¤\7I#Sùä#l#9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Ëàm5h«RÐ#G|§¨YÔ'cáIÆa÷f³ÒÔ¯#v&gt;#ðYa3Æ,°ýCÍ±^9§#^iS¿íe&gt;(v"</w:t>
        <w:br/>
        <w:t>#úì!ªÎ##1A^ê#áÊEkO§#)ÞÌi,¨(;f&lt;Í6#)éÇ6âNL#é</w:t>
        <w:br/>
        <w:t>K"Ñü±6ªôm]öËx,´Rwuùouj¢F!õ§QÂÎDãË</w:t>
        <w:softHyphen/>
        <w:t>nÆ</w:t>
        <w:softHyphen/>
        <w:t>N9##QÒéí8õßj¼¶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äØ</w:t>
        <w:br/>
        <w:t>Ð§|#*å°É#ÚÚÖ®DÁm¢¤`1)µ»²&lt;Ô8).¦#u0Òº#WS#VÂ !ÅwÄp#ÆÀ#ß#</w:t>
        <w:softHyphen/>
        <w:t>Õ¬</w:t>
        <w:tab/>
        <w:t>lCY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ª</w:t>
        <w:br/>
        <w:t>q#¹ËES###Â#UÊé-##\#ØB¶#øqÄ«@mW# à¥wL*Õr)]Æ»ä©</w:t>
      </w:r>
    </w:p>
    <w:p>
      <w:pPr>
        <w:pStyle w:val="PreformattedText"/>
        <w:bidi w:val="0"/>
        <w:jc w:val="left"/>
        <w:rPr/>
      </w:pPr>
      <w:r>
        <w:rPr/>
        <w:t>Sl</w:t>
        <w:br/>
        <w:t>ÐÀ#Ù#i#Â0</w:t>
        <w:softHyphen/>
        <w:t>#V%\0#h#%ºÐaCÄ#o$</w:t>
        <w:softHyphen/>
        <w:t>#L</w:t>
        <w:br/>
        <w:t>ãáW</w:t>
      </w:r>
    </w:p>
    <w:p>
      <w:pPr>
        <w:pStyle w:val="PreformattedText"/>
        <w:bidi w:val="0"/>
        <w:jc w:val="left"/>
        <w:rPr/>
      </w:pPr>
      <w:r>
        <w:rPr/>
        <w:t>±WS#KTÅ[###Ñ#`VÎH¡Ôï-dU¬UµÂ#x#W'HZjMr%\£#</w:t>
        <w:softHyphen/>
        <w:t>`K}0¡¬\+L*Ö#o#v*Ö*ÙðÂUÔÅ\vÀ</w:t>
        <w:softHyphen/>
        <w:t>b</w:t>
        <w:softHyphen/>
        <w:t>áVéìRÐ8#Ç#««P2VØ</w:t>
        <w:br/>
        <w:t>µ\</w:t>
        <w:tab/>
        <w:t>]R#JÐÖ*Þ#Y¥ºaV°+tÂ«©¶J´%Ã#¸6</w:t>
        <w:softHyphen/>
        <w:t>!</w:t>
      </w:r>
    </w:p>
    <w:p>
      <w:pPr>
        <w:pStyle w:val="PreformattedText"/>
        <w:bidi w:val="0"/>
        <w:jc w:val="left"/>
        <w:rPr/>
      </w:pPr>
      <w:r>
        <w:rPr/>
        <w:t>`K¦$+X#±+g</w:t>
        <w:tab/>
        <w:t>V°+©LUÄb</w:t>
        <w:softHyphen/>
        <w:t>`UÔÉR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ß|(hàK°+X«g</w:t>
        <w:br/>
        <w:t>¸#AW#ñ*îòVýòHW¶^\½rÜbØûFÑd»#¢ûuû²ñ#i©#}åiÂzôé·MöË6±]GÁéáÓ#¹1(wZuïÈS °¬¥Z×v#¶[#lK"³´ªQÇ\Èh%ù[Ë#ÜIIOOxå°#Ó9nô-#ËêñRÇ§Ð2è#Wk5</w:t>
        <w:softHyphen/>
        <w:t>,G#rZ=6®d</w:t>
      </w:r>
    </w:p>
    <w:p>
      <w:pPr>
        <w:pStyle w:val="PreformattedText"/>
        <w:bidi w:val="0"/>
        <w:jc w:val="left"/>
        <w:rPr/>
      </w:pPr>
      <w:r>
        <w:rPr/>
        <w:t>Ú·y#%ýéZÒFW?</w:t>
        <w:br/>
        <w:t>T²###ù{å#³Fâ</w:t>
        <w:tab/>
        <w:t>ês#r Ì#¥Ù¼pÙJöbEz#)),¬½#@HÓA\oe¥H¦ 6¯_HI#"#îGXwb¢÷# £¾RC*hÜ³nN</w:t>
        <w:br/>
        <w:t>ZDAqE5=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:#â#²U</w:t>
        <w:br/>
        <w:t>@##pÒVW##µÛuÈÄW4Ò@#ï'¹Cê(:×#UsFyPá¥YB0%³·Ð1B¬#Õ44 </w:t>
        <w:softHyphen/>
        <w:t>zdAVúÓI59O#)#§]¿FÜ#dâm</w:t>
        <w:tab/>
        <w:t>ã´f#K#ÀP#ËX%ñÜrMö¦@³µTº</w:t>
        <w:br/>
        <w:t>#w®</w:t>
        <w:br/>
        <w:t>d¬²«#ë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v÷ÀÉB#~xÐ</w:t>
      </w:r>
    </w:p>
    <w:p>
      <w:pPr>
        <w:pStyle w:val="PreformattedText"/>
        <w:bidi w:val="0"/>
        <w:jc w:val="left"/>
        <w:rPr/>
      </w:pPr>
      <w:r>
        <w:rPr/>
        <w:t>®E#×¨ðÉ.Ý#üY#&amp;25ñ;à`¢ò#P####dZ</w:t>
        <w:tab/>
        <w:t>£#l)#C,²â###¯y%R#R#©°74#¨¦PÌ#êÁ8 ¨Ë@¶%#IârTÖ\çáùeÀ&amp;*#5M{dlI5^E@j&lt;2ª;OU#Àxæ-°gB##0P# #h=òàÉ]AS\AT·U;#§%%#</w:t>
      </w:r>
    </w:p>
    <w:p>
      <w:pPr>
        <w:pStyle w:val="PreformattedText"/>
        <w:bidi w:val="0"/>
        <w:jc w:val="left"/>
        <w:rPr/>
      </w:pPr>
      <w:r>
        <w:rPr/>
        <w:t>.:ÈOzþ¬ÃêÚK'ª´í5P+,ø#l!S¸o¿¯/#+|x+×¦3hM´¥#W¾bsd#5#É¥ºåÀ5ÉÇa#«Pj-=ð2H</w:t>
        <w:softHyphen/>
        <w:t>&gt;)#¦|Û#M¶Ñ}Ý2¶(ÃÇ|º,Ç_×YJPô?,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bá#¸·S'&amp;QoEZ(#ºæ¬ÖLj##Ë"w`Ø"ÛõåÁZ#ÂrT#Ð!}òa,{iU6ÀØ"##a^õÌ¸rB¨íï%+Õx#Ýr»ÝJO¬IEÌvbRí;í#&lt;s#|Ô²¨##ûå#nÅ[/#B£xu9h#º#H5Fç/#=0ÈÐ¤E6³OMV#@f«&lt;S¶dÁ##a##ëOÙË-L.§</w:t>
        <w:tab/>
        <w:t>Rza##*ZYKö#²î@G#)ôâª7³ÅkP2L##k7*÷®kòËvà###je8ö#£½h#n#(Ì¡E#|¶%,ZèÕÎZy9#Ù#¤</w:t>
        <w:br/>
        <w:t>f4ÆíÄ§#vÈujp#Âªøa</w:t>
      </w:r>
    </w:p>
    <w:p>
      <w:pPr>
        <w:pStyle w:val="PreformattedText"/>
        <w:bidi w:val="0"/>
        <w:jc w:val="left"/>
        <w:rPr/>
      </w:pPr>
      <w:r>
        <w:rPr/>
        <w:t>E.ÕWqÌÀ#ßáqNµÍv^mÀ²ÃÆ\7bº¹7j_@#0²</w:t>
        <w:br/>
        <w:t>nvË`Î</w:t>
      </w:r>
    </w:p>
    <w:p>
      <w:pPr>
        <w:pStyle w:val="PreformattedText"/>
        <w:bidi w:val="0"/>
        <w:jc w:val="left"/>
        <w:rPr/>
      </w:pPr>
      <w:r>
        <w:rPr/>
        <w:t>uwªÙ9rg#Ö&amp;ûï#ÙIW¿¾_ÙqÊèÂ©ÌÆ*ü½2kÓÃ#T5ãUy#3 rHcIýø#zæ·SÑ¾Þ£vèÀö§¾ÙN#ê,H´Í#ä#ß6ãI</w:t>
        <w:tab/>
        <w:t>µ#I#SÇ®Dó`Vk!Í¬«#q$Pûÿ##æ#D0##Î2O`#W®#«sq¥0õSÜá$¦Xø#cl</w:t>
        <w:softHyphen/>
        <w:t>I£'|K!»k#GaÛe6©Q¾dÁ4Û-#;æAäÂAz.Ä#Æ§#ÅzFH êrªkªjaÃl¸#g#ÜB»ä%&amp;Þ#Æ"Ms#E¤*"»ü²#îÔbÓ¦ä³##@[é×3¢ÆK#*ûô#\¹µH7$GðÊ#å¢Ax##³#éá³ #f9H</w:t>
        <w:br/>
        <w:t>-</w:t>
      </w:r>
    </w:p>
    <w:p>
      <w:pPr>
        <w:pStyle w:val="PreformattedText"/>
        <w:bidi w:val="0"/>
        <w:jc w:val="left"/>
        <w:rPr/>
      </w:pPr>
      <w:r>
        <w:rPr/>
        <w:tab/>
        <w:t xml:space="preserve"> uÃ#i!#Ö¨#°92ÖÚ ôÊ ²#rÆ´Û#Ø$</w:t>
      </w:r>
    </w:p>
    <w:p>
      <w:pPr>
        <w:pStyle w:val="PreformattedText"/>
        <w:bidi w:val="0"/>
        <w:jc w:val="left"/>
        <w:rPr/>
      </w:pPr>
      <w:r>
        <w:rPr/>
        <w:t>OlÂZ#þ?U&gt;</w:t>
      </w:r>
    </w:p>
    <w:p>
      <w:pPr>
        <w:pStyle w:val="PreformattedText"/>
        <w:bidi w:val="0"/>
        <w:jc w:val="left"/>
        <w:rPr/>
      </w:pPr>
      <w:r>
        <w:rPr/>
        <w:t>÷ïé#6öì¬CuÌ#_-¼²###¿ùõÆHD# #zôÉ¡}¬|</w:t>
      </w:r>
    </w:p>
    <w:p>
      <w:pPr>
        <w:pStyle w:val="PreformattedText"/>
        <w:bidi w:val="0"/>
        <w:jc w:val="left"/>
        <w:rPr/>
      </w:pPr>
      <w:r>
        <w:rPr/>
        <w:t>0qR##DÎÜ}ò6qd^-WÜødÁm¤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°#-Ø&lt;~#CÜÌa-ô)¹Ý³#É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iJ|YeNHÈè£#|6µ²"5©â7È[A(¡##@)ôåðj%#ã¡#3.-e# âh:cN9cëä:ã#»&amp;2"WÝvn¹98Ä©µ³9&lt;E|pÓ]¬</w:t>
        <w:tab/>
        <w:t>J</w:t>
        <w:br/>
        <w:t>tÅQ*\mÓ#B#©#n½2</w:t>
        <w:br/>
        <w:t>©Ãàß®ØVÜ#ß1dYîÎÔD#² äãD#fSFZøä©Ìj[^ËÛ#&amp;ð#-¹Zf&lt;p#ÂP#=?¦bH³¥Æ?Ç#.DBø¡å7#IÖ#%TíË#PÊ4ûbAQJ`¤³#!# µ1#3¶â</w:t>
      </w:r>
    </w:p>
    <w:p>
      <w:pPr>
        <w:pStyle w:val="PreformattedText"/>
        <w:bidi w:val="0"/>
        <w:jc w:val="left"/>
        <w:rPr/>
      </w:pPr>
      <w:r>
        <w:rPr/>
        <w:t>Â:eøÆî,Ä¿;üëpÒ&amp;##Gv5#Ôg_ÙA¿ýóÛÆR</w:t>
        <w:br/>
        <w:t> 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S7#H $#=k\ØB[Q¹uÌ#hæ8@V## ##w*##-##U=Ü #hT</w:t>
        <w:br/>
        <w:t>|ò¥p¹#`)·#h:`&amp;Ú +Te# É##~=ü0ÁiÑT|=©¶d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HV»ñÛåºlg#D`*¨Ú¾9YÝdK EçN,¾#¬¼£ó#ÎSÍ;i±# ïÞ§ùË6øñðjyÛÊòOt60I¶@«+·o #Ç0ÛÇAQJ~#AdªÇqæÊÓ+;¢Àm¶##´òÂ</w:t>
        <w:softHyphen/>
        <w:t>?ÚÈ</w:t>
        <w:softHyphen/>
        <w:t>«ê#ÙFd¨#IÜW·Ý,pE¼S\×$ÔgiÛaØfdÅ#Ct½§&lt;EzwÊI#y®#qÖÆXM¤#¡©ôf6Cm¡YMEGÏ1@ÝoûîNdÀn×KÃñÜå¥æpk#R*#¿I[ R¹Z</w:t>
        <w:softHyphen/>
        <w:t>#®Ý±bW</w:t>
        <w:br/>
        <w:t>×cC¶W$»Ô,Mw#¦#[#;#O¿l²%IQ</w:t>
        <w:br/>
        <w:t>kRp×&amp;È#!!L@mG0#f&lt;¥lKÿÓTuÌ#ÀîiÓ#</w:t>
        <w:tab/>
        <w:t>µÑ¹]òÈ¡¾lMq¥m#+¤³9*ek½*ï,</w:t>
        <w:softHyphen/>
        <w:t>¢#&gt;Ø##ÐZaQ.í¤"¡#¯|#1(yzÓ)!Ð&lt;rÈ¬®ùplV###Úï]NÕß*#Ý#Ù ·¬Åw©ðñß#&amp;#+ÖP##uü2À#zÛmÍ&lt;-</w:t>
        <w:tab/>
        <w:t>Ì{`bÛµ</w:t>
      </w:r>
    </w:p>
    <w:p>
      <w:pPr>
        <w:pStyle w:val="PreformattedText"/>
        <w:bidi w:val="0"/>
        <w:jc w:val="left"/>
        <w:rPr/>
      </w:pPr>
      <w:r>
        <w:rPr/>
        <w:t>2ÂXÒþ|</w:t>
        <w:br/>
        <w:t>ûd##Z</w:t>
      </w:r>
    </w:p>
    <w:p>
      <w:pPr>
        <w:pStyle w:val="PreformattedText"/>
        <w:bidi w:val="0"/>
        <w:jc w:val="left"/>
        <w:rPr/>
      </w:pPr>
      <w:r>
        <w:rPr/>
        <w:t>J¿#:W×¾\6DÎKÛP###cgùÍýF#¸CBFDÉ##Ø¥Ý©CMÇ!J##d·Ze#4[¬5yh((2Á¼MÌ,=ðÈZ+%</w:t>
      </w:r>
    </w:p>
    <w:p>
      <w:pPr>
        <w:pStyle w:val="PreformattedText"/>
        <w:bidi w:val="0"/>
        <w:jc w:val="left"/>
        <w:rPr/>
      </w:pPr>
      <w:r>
        <w:rPr/>
        <w:t>3#B²¶{#A,ì#¥zäO:#%ï^ÒbÓmÒ#Vç2Î1)"µA#`-d%#§-.Ã#</w:t>
        <w:br/>
        <w:t>»wSáµ#ë¾UÙÆ</w:t>
      </w:r>
    </w:p>
    <w:p>
      <w:pPr>
        <w:pStyle w:val="PreformattedText"/>
        <w:bidi w:val="0"/>
        <w:jc w:val="left"/>
        <w:rPr/>
      </w:pPr>
      <w:r>
        <w:rPr/>
        <w:t>##l#àÃ¯t¢¤°¯ðÈÊ#[@J#6"QH^³mAÛèËDûK[â5###$¹¯Qª##Ë"dÊÎ¸xÑMr¡¨ÁÄT$mãØb±ºä</w:t>
        <w:br/>
        <w:t>C}°ZªÃ#l¶#+%^'|#Atj</w:t>
        <w:tab/>
        <w:t>¦J!#Ï##q1[R+¾SL#øká1Ù#°eimV¹ -</w:t>
      </w:r>
    </w:p>
    <w:p>
      <w:pPr>
        <w:pStyle w:val="PreformattedText"/>
        <w:bidi w:val="0"/>
        <w:jc w:val="left"/>
        <w:rPr/>
      </w:pPr>
      <w:r>
        <w:rPr/>
        <w:t>#½0#XÆ[#ÄµÀW#-©°ß*&lt;Ù7L4</w:t>
        <w:softHyphen/>
        <w:t>#</w:t>
        <w:br/>
        <w:t>æ#«ÕI #&lt;#.+\#«hzäi+izBÚm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Äl2d!ºa¥h¦G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k¦&lt;¼*×\</w:t>
        <w:br/>
        <w:t>Ø#iWÓ|³ª#</w:t>
        <w:tab/>
        <w:t>_¿#-¸¯$-</w:t>
        <w:softHyphen/>
        <w:t>È¥Ôß#\#¿,</w:t>
      </w:r>
    </w:p>
    <w:p>
      <w:pPr>
        <w:pStyle w:val="PreformattedText"/>
        <w:bidi w:val="0"/>
        <w:jc w:val="left"/>
        <w:rPr/>
      </w:pPr>
      <w:r>
        <w:rPr/>
        <w:t>¢ÛáRpÒÛ#H</w:t>
        <w:softHyphen/>
        <w:t>iámk-#DÒ#Å\E1¥q#`!\#½0</w:t>
        <w:softHyphen/>
        <w:t>¢{aVÕR:òØÇf$</w:t>
        <w:softHyphen/>
        <w:t>*:d(-¹R</w:t>
        <w:softHyphen/>
        <w:softHyphen/>
        <w:t>ã¾Fnã¾4«Yi¶##à»cJî=ñ¥\©\- µ4À#»ôÁ[¥¢(i</w:t>
        <w:br/>
        <w:t>ØRpÒ´F</w:t>
        <w:br/>
        <w:t>W#¦</w:t>
        <w:br/>
        <w:t>VøÐd©Z9#®¦*¶"uÅ[\!</w:t>
      </w:r>
    </w:p>
    <w:p>
      <w:pPr>
        <w:pStyle w:val="PreformattedText"/>
        <w:bidi w:val="0"/>
        <w:jc w:val="left"/>
        <w:rPr/>
      </w:pPr>
      <w:r>
        <w:rPr/>
        <w:t>Ól*Ó)láCtÉR¸à*´Kda¤-È¥qÉ!uvÉ+D`!VK°+ºmV²*¸ä#äR¹rA</w:t>
      </w:r>
    </w:p>
    <w:p>
      <w:pPr>
        <w:pStyle w:val="PreformattedText"/>
        <w:bidi w:val="0"/>
        <w:jc w:val="left"/>
        <w:rPr/>
      </w:pPr>
      <w:r>
        <w:rPr/>
        <w:t>Ó¾#V»àW0ÄqéWS#¶#H#4p+tÆ£¥£«Ä«c$#ê`¥u1¥v#q#</w:t>
        <w:softHyphen/>
        <w:t>*ÜlTìhq¥,Aó:Xí*T:wÌ±½¢Pz;ë#O##§###Z¹#B)æ#hMÓú`#È3#0·+#Ù,</w:t>
        <w:tab/>
        <w:t>ðÐõ¦B¶l´+</w:t>
        <w:softHyphen/>
        <w:t>#cJ-«ØH±¿'4#%</w:t>
      </w:r>
    </w:p>
    <w:p>
      <w:pPr>
        <w:pStyle w:val="PreformattedText"/>
        <w:bidi w:val="0"/>
        <w:jc w:val="left"/>
        <w:rPr/>
      </w:pPr>
      <w:r>
        <w:rPr/>
        <w:t>¹±ì¢ÎdâîµÌ ãwåDãP´#òÀãKÓ´h¹(P+íZt# ÒR#9J#2#q·ÓPi&lt;Þ#®\#· øÓ1sÊ#DáT×¹ÌhrJÎ#Àm</w:t>
        <w:tab/>
        <w:t>#FÆtÅQA9!Ëkf(g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V·Þø).Oµ×#ÍQ&lt;º×j¶Ø,+^#×§µG</w:t>
        <w:br/>
        <w:t>[tjTGUf ÷ÀA@jF/¿C×%EB¹Â#ß#øiVÌ´#öÈÈ$7#L1AD®æé[#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*uïµ¡0RUb#5íßl«ª</w:t>
        <w:br/>
        <w:t>""##JäÌJë©¹#kËÇldT#XÜÒ¸É!Q4¦*©#¸#ëÛ|©W$Ä1#FìJ&gt;Ùy5+Ú¹ Ö</w:t>
      </w:r>
    </w:p>
    <w:p>
      <w:pPr>
        <w:pStyle w:val="PreformattedText"/>
        <w:bidi w:val="0"/>
        <w:jc w:val="left"/>
        <w:rPr/>
      </w:pPr>
      <w:r>
        <w:rPr/>
        <w:t>/@A#Û#5XÐr`EzôÅTÌlã~Ý+!-##ûzà</w:t>
        <w:br/>
        <w:t>èTRA;æDX²[cC_#²eJ¥ÔÁ#Ã*¦#]|w$ýªS(#vl###dÐZ#Ó¯I¤@#ËbR#fpFXÚ</w:t>
        <w:br/>
        <w:t>Gw#n#î3#!lè[Ä#S°Ì2i¨z¯0#üzå6</w:t>
        <w:softHyphen/>
        <w:t>n8¸ÌR¨ûq#¬¤zøÎ##À§£DÜùv#ó#K$BNÂ#|Zå¡¦Q¹¦ã'#%#t¢ f@`Åæ¡Ê2#äçM¨#ÈÅL#ñËd¨¦vXÔCMðr%©)ÔÎÃéÈÀÙ¯ïr¶#Qo##§¾E±ÛèÌ%Nc^#[L</w:t>
        <w:br/>
        <w:t>U+÷dØ±^6i9~ÏL§7&amp;qGhÑ##Nj</w:t>
        <w:tab/>
        <w:t>¦##¨#%±µÑ¨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br/>
        <w:t>£#RrI¤#¢ô#hJGlµÔmK`d#0Z@J1E#d+S`G\#¡ij-NùXE¤zÔ </w:t>
        <w:br/>
        <w:t>Wa×/è¶£¢¯2§¹ß0Ï42u êióñÆ!j*rúKs7#íJå*@Ìn'åïM¼2¹2#Ô(</w:t>
        <w:br/>
        <w:t xml:space="preserve">:S -é¨â»×.#½´ </w:t>
        <w:br/>
        <w:t>£$#ìÂ#S¸â´#ø)I]n¾ïÔãh¥Å¨jr@±!#«?î÷ï¶#YÏS¸ü3Q9nÜ#è\ÐoÓÃ%##J×2b¶CPk¾N%X¶ªÜY]mÑ(½#¦U&amp;ÂSþ¹MîÅÕ¨¨Â³4É¢Ô#dø#Å¬#9nÜ¤ß 9pePìµé\§#I_óÌØ¼·LY¾ íD·$¾ÄW&amp;X!´w¤#kyÒY"ÔíciiZÌîV#ÍØ-V] #L¾%C#¸#½=·Ì-OFè³}#B"P#lÆÄ}EJp²ñ¡ïh#æÆP#'¡Ä±v¯*y#xmGÉº#h1ýfi#¯bÞÃïÈk\¼aÚ¥°Z¿kl&amp;</w:t>
        <w:tab/>
        <w:softHyphen/>
        <w:t>Á5ÌyÙ</w:t>
        <w:tab/>
        <w:t>!f##®cKfø-XÉ§SnP##J\ÉÇ&amp;d4ËSòÌ²vA²EÌmLªN9&amp;ÚÜ#^ã+#¤QºR´</w:t>
        <w:softHyphen/>
      </w:r>
    </w:p>
    <w:p>
      <w:pPr>
        <w:pStyle w:val="PreformattedText"/>
        <w:bidi w:val="0"/>
        <w:jc w:val="left"/>
        <w:rPr/>
      </w:pPr>
      <w:r>
        <w:rPr/>
        <w:t>1,â#¢#ü²¢ÛK+QQIªQp?³Û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àH©©#-E,</w:t>
        <w:br/>
        <w:t>W¾gD±!bÅh!²+¾TÖC«Q¶_#À##\²Õp &gt;9T#S|1-¹Z#GsºÝ#ñ3/#ã]²#$s]#4Á È£ øþ×áS#Ö£q#!#ªõ#°#ETÖ#')Qôæ@#ª¤q#ß®EVÉ#</w:t>
      </w:r>
    </w:p>
    <w:p>
      <w:pPr>
        <w:pStyle w:val="PreformattedText"/>
        <w:bidi w:val="0"/>
        <w:jc w:val="left"/>
        <w:rPr/>
      </w:pPr>
      <w:r>
        <w:rPr/>
        <w:t>2ÊUECAù#Ö©dÒÉÌ{ûæ#w6Ì2A#§#Û¸Ì¨ð#KCð/C¶Ä §#6~+ÎT#^Þ½3#[·Ý,##QJ.H(ã#Û*!L[ÔU|pS"ØX4Äz`³V§NõlÈQ)¥Æ±¬)# t##$±[Ö£ñ®[MD±]]C©VèvürÀ#9#©"ôÛ</w:t>
        <w:softHyphen/>
        <w:t>s6!Æ*¢0Á»##æY#ÙIú0*§®@ôûaH#YT´«#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#û##~¤ÿ#nc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Ö</w:t>
      </w:r>
    </w:p>
    <w:p>
      <w:pPr>
        <w:pStyle w:val="PreformattedText"/>
        <w:bidi w:val="0"/>
        <w:jc w:val="left"/>
        <w:rPr/>
      </w:pPr>
      <w:r>
        <w:rPr/>
        <w:t>¶í[*´$ïÓÛ,·2;)cáI¸5Ä#vÌi6#q#Ú9´ÊH¯l`;¯¶§Ë&amp;#8##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eZE© #npÒË4Å</w:t>
        <w:br/>
        <w:t>¢öÆäSÇ»X¡%v&lt;~}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&amp;_,yÊþMCX¹B9s5#÷ÿ#s¯îñ#7#É(#_lÓgÉmE#|kyäLB&gt;Ö Wq\Ã2¶ÊUáZÔuÊãÍ</w:t>
        <w:br/>
        <w:t> ÌÈ¹0ä¯#téÔä$#ïeÞ#Ü×)!ni¶#«R)C\EÎ%Ê7©É#²%1²5</w:t>
        <w:tab/>
        <w:t>#øc##Èìb #kCÕ3#ikJ#</w:t>
        <w:br/>
        <w:t>m¶Ya-#Pm_Ø#bUuZ;H#f`ª# #ç¶gbF'g]\5Ó´Ó##ÊI~;#lsJ¶qì</w:t>
        <w:br/>
        <w:t>1#¶Ù©÷UXèw?WlDÃnÛ8èW"Ø</w:t>
        <w:br/>
        <w:t>&gt;&gt;J8÷¥FPC$J+#(#Ã'#¥7Ó¬êM?HLM[QÁ#ÎÜ@#©é# ìóÏ6ù¶]MQ0/Aã,`#Ö7b^A'¾</w:t>
        <w:tab/>
        <w:t>#ðµÈe¨íä¶SInß©É#¦#~#ZTÙ@8GJ</w:t>
        <w:br/>
        <w:t>å 1-ª÷Û.#t¢~øIBÄÜevÉ{#×%j##¢à,)\4ZÊõ¡¨ÊÌ·bèäÔÁ#Ìs#</w:t>
        <w:tab/>
        <w:t>#c×2"mE¯\µ#Y¾*xoÍ4¨¿#`ÍÿÔ#ÛlÌ!×®U#kKÄp)Z&lt;rA#ÈR\»tÂªÍ@#ã</w:t>
        <w:tab/>
        <w:t>HRµ8#¸â#ÊÐ)#j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¦$,âFVXÓ\IÛ,#8ÇÅjrÐÈ.äH##1æP\°¸#æ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q#p²+8ì;d</w:t>
        <w:softHyphen/>
        <w:t>-§ßÆHS#'¦F{²§  Ê#B«##¶ã,¶4º1MÎE+qÚ¤åÑl#¤¨¨=2âRBk¦Ã#ÂH²8J-FÇsÓ¦FÜS##</w:t>
        <w:softHyphen/>
        <w:t>ùi®b&lt;Õþ##¶#,'U²6µ#tÁ!Mñ±O'¦T7ÝÊµ8#|O##ºþu&amp;|«QY´íÅ*I=#ðÊ¥#MÓ7ò/dó×ºMÀm©ï(îÆRzj·l¼®#Ü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+"¸#µR¹&amp;&lt;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²#KÊ#Íñ[##x#ÆL#LnãòþFfF#R*#¾Wá&amp;iJþ_\#+·¾Ù/#|E</w:t>
        <w:softHyphen/>
        <w:t>ä# </w:t>
      </w:r>
    </w:p>
    <w:p>
      <w:pPr>
        <w:pStyle w:val="PreformattedText"/>
        <w:bidi w:val="0"/>
        <w:jc w:val="left"/>
        <w:rPr/>
      </w:pPr>
      <w:r>
        <w:rPr/>
        <w:t>¹4###|E7ò]ã©</w:t>
        <w:br/>
        <w:t>µe4¡#ðK#ñ¨¿okñ!#þ###&gt;"ÑäK¥©¨$</w:t>
        <w:br/>
        <w:t>üý±ð)Ì¡#îåVeF!#[l#</w:t>
        <w:br/>
        <w:t>NfÇ®Ô+ª7Ë!ñA]#¯d!QjrÏ##*É|¨ENI×!ùr#-Ê·iÀÐô¨ÉG</w:t>
        <w:tab/>
        <w:t>#9#uç.Ô</w:t>
        <w:softHyphen/>
        <w:t>~2ÄJÇ QFEH#nÝñ:ff#LïJ}ØL#Æú«Ð¼r</w:t>
      </w:r>
    </w:p>
    <w:p>
      <w:pPr>
        <w:pStyle w:val="PreformattedText"/>
        <w:bidi w:val="0"/>
        <w:jc w:val="left"/>
        <w:rPr/>
      </w:pPr>
      <w:r>
        <w:rPr/>
        <w:t>Ùñ«ýI¸W¦YÃ²8ÆÌïÛÃ*ðÙñ/# Üÿ#\-DÂEOWÀT3È###8ÐJæ·`[Ã#</w:t>
        <w:br/>
        <w:t>Ú#Hje2ìp\ +½##ØãÀ¶Ó!</w:t>
        <w:softHyphen/>
        <w:t>2&amp;*</w:t>
        <w:br/>
        <w:t>æB#{#«xí¿</w:t>
        <w:br/>
        <w:t>Ví.á</w:t>
        <w:br/>
        <w:t>Ú¢| #Ùk;#&amp;Ö·LPÑ]ý±¤´#À#ª.Ù`bÕ*N#¬e¥#|</w:t>
        <w:tab/>
        <w:t>h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Û#</w:t>
        <w:tab/>
        <w:t>_Ædê-W#ïS#hD@úpp</w:t>
        <w:softHyphen/>
        <w:t>¸DkLxVÖ´${dL#jÜ§X \°T#ß#ß£±ß¾##µ%¶Ô9XmkDwÛ"brÂXíÚÿ#Aß¦O#¹</w:t>
        <w:softHyphen/>
        <w:t>O#q8ÖÛH(Nûo#E¹a¥|&lt;q#¥µÑ¡ #ßå##¯ª°#L#</w:t>
        <w:tab/>
        <w:t>¶Ö#E#õüpð¢Ú#n#JÓ#À&amp;ç§N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 ©ú#lÂ#Â\a##ÃÃ²-¨</w:t>
        <w:softHyphen/>
        <w:t>Í#|#</w:t>
        <w:br/>
        <w:t>JñjÀN!#¶Å±#¿ëÇm¡mCR1à[Z,#@Ød|"¼Kâ´mÉ®HAIp±fo#kÄ·ê¤uñ¦Ø8#Ö#~#×®G6¦ðð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#ÛD#l&lt;+k#mS#6×#|##±ÆÚõÂ#¦##</w:t>
        <w:tab/>
        <w:t>h#+x«G#¸HWaV¸à¥w|UxØdÐ¹H¡NòªdÑ#à¥q#</w:t>
        <w:softHyphen/>
        <w:t>#Ý6ÉR#W#+`a#[#£$##G#,cjKrF@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VÍ+1M¸®#VÂìN4«#ï¤®Tä¢Û&amp;äa!mfA-#VÆ#«+#E¸¡#¦&amp;+kJ¤¸</w:t>
        <w:br/>
        <w:t>ìUÃ#</w:t>
        <w:softHyphen/>
        <w:t>kQî¨}FhHàÇ-R#Ì#uÕËÎK9ëíb)Ad#ß+#gM&lt;i·#+Zi#|#uLl.</w:t>
        <w:br/>
        <w:t>#´#Y</w:t>
      </w:r>
    </w:p>
    <w:p>
      <w:pPr>
        <w:pStyle w:val="PreformattedText"/>
        <w:bidi w:val="0"/>
        <w:jc w:val="left"/>
        <w:rPr/>
      </w:pPr>
      <w:r>
        <w:rPr/>
        <w:t>ä#·/Ú7 ê7#Ì¨#(zuã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¯â2øÆÜYJ}ç_?</w:t>
        <w:tab/>
        <w:t>ØÁo»#N_çÓ-A`Ë##-ËÏ.#=K#ýs#'«±ÈW5R#´#IäÜ#\#r©#,ó^§&amp;DS|4ï0!¦nG¶@Ët¬;1;¥c©</w:t>
        <w:softHyphen/>
        <w:t>wû°#«ù#·_óïUb(£¶ML##ÄàUÐÅê#¶ ?N#-ISw#ù###â|0«ìO¾4ü{d©#nc #Ødf##á##</w:t>
        <w:tab/>
        <w:t>w2*</w:t>
        <w:softHyphen/>
        <w:t>##Zmâ-vº%¡éI##,f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%Aq»d[T*#]~Y##×¯^Ç</w:t>
      </w:r>
    </w:p>
    <w:p>
      <w:pPr>
        <w:pStyle w:val="PreformattedText"/>
        <w:bidi w:val="0"/>
        <w:jc w:val="left"/>
        <w:rPr/>
      </w:pPr>
      <w:r>
        <w:rPr/>
        <w:t>1âhÛ«#¸8W#±ª#ñn)µ0¢íZ@#Ùÿ#3,nÛP:Wq¯# ©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)(¨XÓ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µ¯#Ó|</w:t>
        <w:tab/>
        <w:t>µxÇ^*¥2D#k# ¶¢|H*\zmU#9dY¶ÚÔ¨w"7Ë#maYOcãJãuõy#ÿ##©6Æy(8Ò¢@øj#ðÅ¬2Ð#×$</w:t>
        <w:br/>
        <w:t>#k·lÓ`J2÷#~3m¤§VËQ\Ã%</w:t>
        <w:softHyphen/>
        <w:t>#:##2È#JüTÌ ºGð#dK#Ô[r}ðÉ¾(</w:t>
        <w:softHyphen/>
        <w:t>#9#Ü¥°÷##ÔW°#clÆËàÁ#vücoaA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Ï97ùf.FÔòÁ#U#8ÅG3 %p #bÀºaðÓ"ÒR=MÈ#Oo#8¡lE##¢¹I,Ù#IðÓ#Ñ9~5R¸$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*S±â|p ±{ÙyH#Ã1³Iq¥#^£ Íd#á&gt;,2×Õd(c#ÓcOqñ,n l³</w:t>
        <w:tab/>
        <w:t>~¥"¨©ïµKí#å©¾RK Èm¼¶¯N,</w:t>
        <w:softHyphen/>
        <w:t>YV¤#u±%TmóÈ#lTæ@##Ýòq</w:t>
        <w:br/>
        <w:t>Çï¾'#'$¢´hx¿ÑN©AòË`#¶:åôÌ(^È#kød##ff§LÐIT#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P¼§#L4c¸Q° íd#¦eâ¿</w:t>
      </w:r>
    </w:p>
    <w:p>
      <w:pPr>
        <w:pStyle w:val="PreformattedText"/>
        <w:bidi w:val="0"/>
        <w:jc w:val="left"/>
        <w:rPr/>
      </w:pPr>
      <w:r>
        <w:rPr/>
        <w:t>~[dÉÙ4#ç)2VË"PRMNàCÛ-`#5#:ÕKvàÛ±¨¯|#ü33#S¸Ðð-1ÝAAr#Z$È*i</w:t>
      </w:r>
    </w:p>
    <w:p>
      <w:pPr>
        <w:pStyle w:val="PreformattedText"/>
        <w:bidi w:val="0"/>
        <w:jc w:val="left"/>
        <w:rPr/>
      </w:pPr>
      <w:r>
        <w:rPr/>
        <w:t>F ìr©#VÈôÈ(Z#©¦I ¥0#BèÒ6ù#ÈXb±(I</w:t>
      </w:r>
    </w:p>
    <w:p>
      <w:pPr>
        <w:pStyle w:val="PreformattedText"/>
        <w:bidi w:val="0"/>
        <w:jc w:val="left"/>
        <w:rPr/>
      </w:pPr>
      <w:r>
        <w:rPr/>
        <w:t>&lt;k÷æ6g&amp;,OzÆ#cD©F#FfÀ´ÐÄ²</w:t>
      </w:r>
    </w:p>
    <w:p>
      <w:pPr>
        <w:pStyle w:val="PreformattedText"/>
        <w:bidi w:val="0"/>
        <w:jc w:val="left"/>
        <w:rPr/>
      </w:pPr>
      <w:r>
        <w:rPr/>
        <w:t>0®#nIu}÷ËÏ&amp;»@é</w:t>
      </w:r>
    </w:p>
    <w:p>
      <w:pPr>
        <w:pStyle w:val="PreformattedText"/>
        <w:bidi w:val="0"/>
        <w:jc w:val="left"/>
        <w:rPr/>
      </w:pPr>
      <w:r>
        <w:rPr/>
        <w:t>Êaã\ÓÌnÊ#§o|6-KwÍìu5#ÈªËx×/±k¥ã!§sºðË´##1¸ù±yÒ6-#¦#r#$6#"ªú°çlôéÆ¾ÙlM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([TP#bA#Ã®U®#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Ì#È9»#Pf$</w:t>
      </w:r>
    </w:p>
    <w:p>
      <w:pPr>
        <w:pStyle w:val="PreformattedText"/>
        <w:bidi w:val="0"/>
        <w:jc w:val="left"/>
        <w:rPr/>
      </w:pPr>
      <w:r>
        <w:rPr/>
        <w:t>¬}{dÐ±Vñ"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#á#</w:t>
        <w:br/>
        <w:t>õ#3]=¨zF¤Ò176%Ì§[Mo¢</w:t>
        <w:tab/>
        <w:t>ÌÎ&amp;k###½²#±!ZÚª*Ù#ÉÇ¦¥#¨ñÂJ#Á###¿+%¼#Þ#`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GL¦n&lt;¢ÐÔ]ºaj!DYjætX¹ã¦</w:t>
        <w:tab/>
        <w:t>#©#´Üea ¢¢lJ#z4ØdbZHI;</w:t>
      </w:r>
    </w:p>
    <w:p>
      <w:pPr>
        <w:pStyle w:val="PreformattedText"/>
        <w:bidi w:val="0"/>
        <w:jc w:val="left"/>
        <w:rPr/>
      </w:pPr>
      <w:r>
        <w:rPr/>
        <w:t>»bÝÄ\##0#¡$+ûB¹###QÛ#`ä@Ý¿##¸0üéì¾VÛâÜc#Ð ¿#¦Y#UðöÅ+.#&amp;ç¦Xª¶è$§cÉY6fª8F(&gt;Ñús#`#ÈWOa#$W</w:t>
        <w:softHyphen/>
        <w:t>:år"¢tÃBÀ</w:t>
        <w:br/>
        <w:t>æPm#)¬±E#è*ze3nÚs#P+L¤³¶ ÒK#FäMÝ6Zùus,#ý&lt;r¢:3´ê×B##ûvÄ#S5A#ppñ§qÄ5ÚE</w:t>
        <w:softHyphen/>
        <w:t>JÈ</w:t>
        <w:br/>
        <w:t>#ðÌ¸#$±+ XÕßïËCYcÚ×l¶.$Â^Ñí^þ##¥#@9#PCOMÐÏ¶FØ)KiT&lt;Fà~#¤)%¡`#m$¢â·+ðå2HLìã¡#³#mñ</w:t>
        <w:tab/>
        <w:t>õ !hz×*ra²(Ù·^»ôï#É</w:t>
        <w:br/>
        <w:t>w##©ÈIÕß¶cÌ#3jÛÓ+¦bMG#?</w:t>
      </w:r>
    </w:p>
    <w:p>
      <w:pPr>
        <w:pStyle w:val="PreformattedText"/>
        <w:bidi w:val="0"/>
        <w:jc w:val="left"/>
        <w:rPr/>
      </w:pPr>
      <w:r>
        <w:rPr/>
        <w:t>;å6</w:t>
        <w:tab/>
        <w:t>#í</w:t>
        <w:softHyphen/>
        <w:t>¸ GØ»oóÀ#&gt;$ëNÓÚ»ÐT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ÄË´¸Ì¥FÇ¥zýØ³#[Ä°ÓÚ!#(-~ä,#</w:t>
        <w:tab/>
        <w:t xml:space="preserve"> #@úFl0EÁÈ_4^¼rÎòFCWá$#î»}¬ßHúk¹Â%¸#^Ù Ï-Ð%,#ÕÍFIîä@+Ã#*:#Ó1Ä·n¥Dò#¨ïDn</w:t>
        <w:softHyphen/>
        <w:t>¾*ÔtÌ¨¶</w:t>
        <w:tab/>
        <w:t>l®#®L§##</w:t>
        <w:br/>
        <w:t>ô#íeD1%#&gt;Tr#~ù#(&amp;Ó¨Jõ ®J!-9rÙw#$]¬##ê+Ó&amp;"ÂÙ#</w:t>
      </w:r>
    </w:p>
    <w:p>
      <w:pPr>
        <w:pStyle w:val="PreformattedText"/>
        <w:bidi w:val="0"/>
        <w:jc w:val="left"/>
        <w:rPr/>
      </w:pPr>
      <w:r>
        <w:rPr/>
        <w:t>M[o#ÌâY#Xö=úå$7Ó/Òq@I###s¾Ù(</w:t>
      </w:r>
    </w:p>
    <w:p>
      <w:pPr>
        <w:pStyle w:val="PreformattedText"/>
        <w:bidi w:val="0"/>
        <w:jc w:val="left"/>
        <w:rPr/>
      </w:pPr>
      <w:r>
        <w:rPr/>
        <w:t>Ò^uæ4&gt;´L(#·JÐ#BH;#é&lt;c4HÚ@ k÷f&gt;¢VÅSÓäh#Äf¶ØE¾Ocú²`±´dVäÔP#ôÃMÀ¦QAÊö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µ0L+JÔ¢oðÞÿ#N^#@JõO6</w:t>
      </w:r>
    </w:p>
    <w:p>
      <w:pPr>
        <w:pStyle w:val="PreformattedText"/>
        <w:bidi w:val="0"/>
        <w:jc w:val="left"/>
        <w:rPr/>
      </w:pPr>
      <w:r>
        <w:rPr/>
        <w:t>&lt;46Æ¬#?ÛËx#0ýGY¹¼ø¦bô#S&amp;#é1Az¾×L#Y</w:t>
        <w:br/>
        <w:t>rn8Ðe2æÈ##PÀñ#znµfZôËd¢W#¶U5µUNCi_#¬##ÔVý«·¿|-d®:~¬Pº8M</w:t>
        <w:tab/>
        <w:t>#·ß#ÈÉk)</w:t>
        <w:softHyphen/>
        <w:t>E)##ª #Zûa,</w:t>
        <w:softHyphen/>
        <w:t>FZ¿NRPªñp¡#µë!£¢NøÄnÀ4</w:t>
        <w:softHyphen/>
        <w:t>ûÌÈ4Û½òñÉ</w:t>
        <w:softHyphen/>
        <w:t>¨}ò3#2µHO#ÏlÂ¦#¿ÿÕìs.ÝoUÑ</w:t>
        <w:br/>
        <w:t>V$C70#ä#ãövË##V¸</w:t>
        <w:softHyphen/>
        <w:t>V78Ò®¹}###j0$øel/N.Fí#)µPàmã¦T0¡éÈ</w:t>
        <w:softHyphen/>
        <w:t>5°ÉM;Td#Õ§Cä Õ÷§l¬±#Ä#°d(9íÛ##¶qô4¡O##NÙ-</w:t>
      </w:r>
    </w:p>
    <w:p>
      <w:pPr>
        <w:pStyle w:val="PreformattedText"/>
        <w:bidi w:val="0"/>
        <w:jc w:val="left"/>
        <w:rPr/>
      </w:pPr>
      <w:r>
        <w:rPr/>
        <w:t>^</w:t>
        <w:br/>
        <w:t>Ý+¹Pà&lt;Øð®I8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ºÜ#¡NÀe,Ýêï¹#aI\&amp;4#qòÀÑ!JKE*EA5Ë#-=sËñê#º##¡èrd[]#7eCÅW¯r0G#7G*SqåùùÕP÷È#NDrÐyzi¤#+Ç¹ÄãÝ&gt;#=òâ°Q+Q¤=*:a##`eÄË@¦D¤.&amp;#ØÛ6û»oÒ,@^$âká#ai`w®Z</w:t>
        <w:br/>
        <w:t>JÓp#¯NØkMÜ`ñ®#ÔB</w:t>
        <w:br/>
        <w:t>kÈ</w:t>
        <w:softHyphen/>
        <w:t>þ&amp;`+ã(~r#õ#+Uü!y×¾ãÇ U##ÊÜGêt#=±AA³E9#ì+Ä|òA©#g46ä«°Z</w:t>
        <w:br/>
        <w:t>ÛWrÙñÝé¾!T#V##*##ôíª#T¿£æ##ì^#IÛVBÂ64#;üð %º¼ÕTq#n»ß#,ÀK?Mµ9#·#ï¶G#¡¾BJ#öÃ#(¤¾{Õ#Ø#&gt;ó#</w:t>
        <w:tab/>
        <w:t>f#w#Æ@5#HÜ`´Ò#ÍAQÔwÊíºÖj}ü2VÀ#z##v÷ÈÛ ¥# 57##dB÷pM7ýXP¢Ä#°È¥ :mßø`WH~ é¿¾#ÎÔ¬Kíæ¡Ve##ûòR#</w:t>
        <w:br/>
        <w:t>#GCôd)*l7§LKdW¦*Ð4j#î</w:t>
        <w:softHyphen/>
        <w:t>«#$a#e_ #t#ëó@h#AööÅVq#úxäi*¡Ð¾#</w:t>
      </w:r>
    </w:p>
    <w:p>
      <w:pPr>
        <w:pStyle w:val="PreformattedText"/>
        <w:bidi w:val="0"/>
        <w:jc w:val="left"/>
        <w:rPr/>
      </w:pPr>
      <w:r>
        <w:rPr/>
        <w:t>ÎNÂ)gÀ:ÔÉ['#n)ZBÍ²)m:á#+Üï(#é#¬´©;ÿ#Æ¹fÌWDM#MÎH#Ô|J±$#Q¶##RßçþkÊ½%@ß#õÉ^è¥Fu#¢=±èXTRåp;%uºErÐ«=º_Ü#ï##D2(Â¡AQSSJôùä#Å*|:âmúª»MÆÖ#£</w:t>
        <w:tab/>
        <w:t>þ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¦K¡##\ ÒÇÓI##ý&lt;qÙÙBFJÖ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¶ZÖöÅ!l&lt;L~xjR#g,h@ÈºW## Ûpp#á¼*8Øü±###º}F#%zÖ8áj9ã¸Zm¾ØA#i²c G\vW</w:t>
        <w:tab/>
        <w:t>#F#¡¡ÆÕÂá)O#¸ÚÒ7#$øÎÃÇ#+K$»U ©ïÊJo|¢###ÔÖ¿Ã g²i#gäÅÞûå|[²¥ÿ#</w:t>
        <w:tab/>
        <w:t>#D¦#GË !Ø#zâ#¶våØaïU©·_|Ihî0tW0ïU¹#¶£|UF#ZûäÈÙlr#-p</w:t>
        <w:softHyphen/>
        <w:t>#½r6ÏA(\rE##È%Ôß#rî##É-#[É+»b</w:t>
        <w:softHyphen/>
        <w:t>õ©Å</w:t>
      </w:r>
    </w:p>
    <w:p>
      <w:pPr>
        <w:pStyle w:val="PreformattedText"/>
        <w:bidi w:val="0"/>
        <w:jc w:val="left"/>
        <w:rPr/>
      </w:pPr>
      <w:r>
        <w:rPr/>
        <w:t>ÒÉ*½¬u4ì#[#Äª#Tî2|Ø¡£),ÛqÆ¾HìÕh#=OLZ##i##«A®D#µÛ#EibBÆÇ#pjb</w:t>
        <w:br/>
        <w:t>¶döÃÄ´Õk×#Uc#¨</w:t>
        <w:softHyphen/>
        <w:t>#Õú2Þ#6£Ç®UL²)]#h0Ä ª#oË8h¢Û)ðØHèTÚ:wÈ#Ó+S¦B¹#J!#^/¶#S&lt;ØîÒúXIôÍ=öË.&lt;£hû0Ë:úu*#ZeÐq¤×Qú</w:t>
        <w:softHyphen/>
        <w:t>Ë</w:t>
        <w:softHyphen/>
        <w:t>;äæ-¶#nÄË(#¤¬#ß+#Æ59#«ÛÛ$ªÈ#Ð&gt;ø`#W¢#\ª 6ýrA+#([Æ§¾</w:t>
        <w:br/>
        <w:t>J³(ë&lt;ª4MÄ###ù*BÔ¬FlkB×sØ×#+oL4</w:t>
        <w:softHyphen/>
        <w:t>¨9Y6ª*§çºHê:W</w:t>
        <w:br/>
        <w:t>-m²#%zdb#{Á8¹5$däÀ/¶9ø~X@A(æ##Ø{dÚÚh#éÛÇ</w:t>
        <w:br/>
        <w:t>mi÷</w:t>
        <w:softHyphen/>
        <w:t>r+nôÉ;|ñVÄM°Å</w:t>
        <w:br/>
        <w:t>äÕ÷Â¨à'r#¨9*E©Ç#eR#cÓ|¢Ö¬¢##¹66ÄB¼PÆ§</w:t>
        <w:tab/>
        <w:t>!}¥&gt;{:</w:t>
        <w:br/>
        <w:t>dã#«¼&gt;#¾ÕwÉ</w:t>
        <w:softHyphen/>
        <w:t>###¦ET^¥#ÙM&amp;×# #ñË"#«V@X#íÓ$PM-Xúµ2¦²iekV?k®J!qo~#0?h</w:t>
      </w:r>
    </w:p>
    <w:p>
      <w:pPr>
        <w:pStyle w:val="PreformattedText"/>
        <w:bidi w:val="0"/>
        <w:jc w:val="left"/>
        <w:rPr/>
      </w:pPr>
      <w:r>
        <w:rPr/>
        <w:t>ñ*#âZ¨ß¦D©h¹?,CRÎ(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ÓÓãjt9[</w:t>
        <w:br/>
        <w:t>{dµ#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Æ#ñÃ#ÉUT#AÌ°#ÉNãìÓ¿¶[#ÔÆ®sO#ø&amp;)ÊM´(þ#kÐe,ä?_##4cHo®Y#©n²BÆwß3#BA#/'*æ4ÙÓ"¶ª</w:t>
        <w:softHyphen/>
        <w:t>0#Äé¶Z#èêWéÈ[#Ô´¡ß¦J-TÇµVbäd26Dn·N«Òf%²!&lt;E&lt;yvË"ÅZlÉÆªnûÒ»Ó.AC]JÊ</w:t>
      </w:r>
    </w:p>
    <w:p>
      <w:pPr>
        <w:pStyle w:val="PreformattedText"/>
        <w:bidi w:val="0"/>
        <w:jc w:val="left"/>
        <w:rPr/>
      </w:pPr>
      <w:r>
        <w:rPr/>
        <w:t>zbJ±ÙSµ¦aeJ}§-#s#ÅG{tÈ@nÖ¦6#×3#²B×^ýòm*ÕMh#2;%CL±#í#» É##×,#-ñdÉbKl+,VNûñ#eD%ÎÜ¤5ëÊRi#ÇÃ1C#m¹#3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Î#ù{0jO¸Nô®BÒ</w:t>
        <w:softHyphen/>
        <w:t>§[±Ø¹#lDM&amp;Äûdé[¶@P·}²é¬©ÞK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tab/>
        <w:t>#+#%¹vß%"Í0¦PÅd¬#ùå*ÇõG#©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#±%&gt;#Á-Á2Y(½h{d Å#®v'3##$í_l)H/×ã&lt;ø8-Ó?¼#&lt;¨²#)¯êË# º22e#TdbÔP×à#2`Â#v0ÂS)Ì#òd:[##Û0QÔ¦eFM%ÁvÉZÛ|b[-&amp;ÕÒ½kÛÃ2&amp;%#¥¯#V9¬ÉÍ,6Ür1,JÓ¹®gÅ¢¶Ø@K§!#À#ù|PÆ/ö×Ç1u</w:t>
      </w:r>
    </w:p>
    <w:p>
      <w:pPr>
        <w:pStyle w:val="PreformattedText"/>
        <w:bidi w:val="0"/>
        <w:jc w:val="left"/>
        <w:rPr/>
      </w:pPr>
      <w:r>
        <w:rPr/>
        <w:t>°,£Ë¬=#"µÌ#ËÔSÀÔ õß6xË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©×lJÝnàEhíZ(#$ô#7³#òìóÔVR#</w:t>
        <w:br/>
        <w:t>j;Ô#ùÚ#ÂÜ</w:t>
      </w:r>
    </w:p>
    <w:p>
      <w:pPr>
        <w:pStyle w:val="PreformattedText"/>
        <w:bidi w:val="0"/>
        <w:jc w:val="left"/>
        <w:rPr/>
      </w:pPr>
      <w:r>
        <w:rPr/>
        <w:t>=BéSáÀlÆRy¾ª°Ï!</w:t>
        <w:br/>
        <w:t>w#×,k#$»¶á¿OlÀwrqÉ</w:t>
        <w:br/>
        <w:t>WÆ¹!n\d¦`-¸í¦á6T#4ë ìß#Zþ#vß+em#Ôl#Ù]´#Û</w:t>
        <w:br/>
        <w:t>#ô¦$ 4bí#à[d#Ð|¾¶Ôî×#æ{f&lt;Ú¦ª#T^*#øÁÄ*r</w:t>
        <w:softHyphen/>
        <w:t>36(#</w:t>
        <w:tab/>
        <w:t>*ï]ö8Í##*#\®Üi/#OZ#.</w:t>
        <w:tab/>
        <w:t>^ù+U##"í¶H±##î[o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#§|É#5ÉL5M#7L#³q4a·#U[;æ$â«e^JGL</w:t>
        <w:br/>
        <w:t>²8øà#V ôÉ+W</w:t>
        <w:br/>
        <w:t>d#ÉTè#bä,Ùß!2Æ+Ð÷ÌfAEn#+°¦ÔöË #èí¨#Ð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¡#ÖË#6ß|Çr Z¢üD#iÖ²M¥J)! Û,Q$ÖØ#ÛdHehÄp@ñé\#ÝÔü#fR9So|X[#Õ¥æÔ#È#_#[#ôÉ¦-ª5#nÞ9xqä#*</w:t>
        <w:tab/>
        <w:t>ýym¸¤)zô#ü1%</w:t>
        <w:br/>
        <w:t>ôÊLÕ¢~Í½&gt; ªøÒ#¹#f#£@MNW.lMl-Ã#ÈtÌIór"#H#ÛÃ+#uhªä#W2#hLÞÍM[ý#E#é+?@=ÆV²÷I##2#Éj)Ü`#³j</w:t>
      </w:r>
    </w:p>
    <w:p>
      <w:pPr>
        <w:pStyle w:val="PreformattedText"/>
        <w:bidi w:val="0"/>
        <w:jc w:val="left"/>
        <w:rPr/>
      </w:pPr>
      <w:r>
        <w:rPr/>
        <w:t>&amp;#Xqø{dË0Qñè#ÝéC²Nôý-P#ND÷ðùa´ZB±Ãb#Zÿ#Æ¸Ý#¹</w:t>
        <w:tab/>
        <w:t>?Ö#Ý²QD¤Ã?3µ±Ó#Ð`²9#W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ö~##`##eá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È^Î9GÛ'CÖy2#0#ßþ9§¨Pµ5Á</w:t>
      </w:r>
    </w:p>
    <w:p>
      <w:pPr>
        <w:pStyle w:val="PreformattedText"/>
        <w:bidi w:val="0"/>
        <w:jc w:val="left"/>
        <w:rPr/>
      </w:pPr>
      <w:r>
        <w:rPr/>
        <w:t>Û©# #¹#Ö¼-</w:t>
      </w:r>
    </w:p>
    <w:p>
      <w:pPr>
        <w:pStyle w:val="PreformattedText"/>
        <w:bidi w:val="0"/>
        <w:jc w:val="left"/>
        <w:rPr/>
      </w:pPr>
      <w:r>
        <w:rPr/>
        <w:t>#\´#+Ñjh+ÖÑ6ÄÆkM½ò#©)´/ð</w:t>
        <w:softHyphen/>
        <w:t>M#ØeDîÅ##´#z#ÝO¾]#`¦Ö¶}#Ý:í²´ZèÐì#kB~ïöòÀÀií</w:t>
        <w:softHyphen/>
        <w:t>-"æ:ßëdømK#¹ótx[ á×Êå</w:t>
        <w:br/>
        <w:t>n-SRów5¦#fGt</w:t>
        <w:br/>
        <w:t>Fùw#YT#ö#ó#fØ&amp;#V¸'eïe)¼#N[ÐôË!Í#0Û#«Ólº/R´ÓÐ¼¥Ct¡ë·1MWÎ³NLqQ!¡#N\"#V-qtÎåVï#À#Ýþ#G¨ É#öM9-&lt;3#E¤º»#ì2 Û\JjÔöË`äD¶ÎM)\µÐeranÈ$õ¦VRIÁmn&amp;¦"¹ðjd--·Å°Ë"Ä#±¶ôú2E®`G^Ç*)µÆJ#È#+#·Æ#v¢TÉ#ù#º-J»ïØå</w:t>
        <w:softHyphen/>
        <w:t>ªH##ý9"6M¬#ljs#q¶#/ÿÖ#²àwp##2áÉ[o#%+il4®X(À«öÄ±mùYHYÄ½ò!-ÐôËbiZÜdÙ#ÞõÊdÉÔ;#Kxâ´Û(b¹cåB°H#ë¦D,ß#5Òñ?gÃ##(*rÈ²rí¶J¼56#ò¹*êôÈ¨T4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³#äIöÉÝ#Óâ¯Émr*ÑGÉv#òààÌ</w:t>
        <w:softHyphen/>
        <w:t>Ô'#U!V´ß,#¦Ø½ô¥¥$øäù2#Y&gt;#ý#</w:t>
        <w:tab/>
        <w:t>d¥#Àªwï·L¬Ji¦êÅ]###¥2³&amp;ÀIvÀ#ZZW#7©97ÈÈ3WRE#ÌB¡£ÈnzwÂ#mT¶¶RP#×^#QË</w:t>
        <w:softHyphen/>
        <w:t>=°ò</w:t>
        <w:br/>
        <w:t xml:space="preserve">M¤¿^þmJ;µûP¬¾ã-##Ú¿ªó¯Ä##R´êÅP1-RZ¿@ªåó,ö*9áZÐct¼6¥/e$Ñs]òV×ÀÓëRH #j}ñµáCÍ©±a¹Áiá[#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Ô#eÂV¼(vÔ%4##CÒ5I$öÃÄ¢4£-ÍPÔW®#&amp;`5#+½V¬Û#Ê¢SJ^·Ä7ß®Yi¥%I ÷ñÁi¥</w:t>
        <w:tab/>
        <w:t>$¯|¬À#Rj#½º#####©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¨R/F##Ý/o´EkÓ#T)ÇS^ç"#º3ÓØ×#U®ÿ##&gt;8</w:t>
        <w:tab/>
        <w:t>ÝZAÈV0#n#õI#{`âZqcAªÆë)T§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T)5#¶VR°#d#d¾¿#Kª#®Ù+C'§Rq*µ#DJãZa(S-%.#¦ ª¬_j§joG#¤1¨###j#ÀÛ¾D#¶[ja´--Q&amp;ÓM«§#+Næk×¾6miUd4§cã#7#'¯A!\n#±þ¸</w:t>
        <w:softHyphen/>
        <w:t>*G9*W)¿\#Q2Õ«ñnZ[#¥U$¡§ëÉÄ6÷9#&amp;@5ê#Çlx#5®B÷M+#·</w:t>
        <w:br/>
        <w:t>#&amp;µ</w:t>
        <w:softHyphen/>
        <w:t>rÏ#Ó##ï|îK±©8|F&lt;.7E&lt;pøár]5#q##Jbà¾G4Ü#T©Ã)n#m×|¬M</w:t>
        <w:tab/>
        <w:t xml:space="preserve">#L#KM« </w:t>
        <w:softHyphen/>
        <w:t>6d4#°ÄÉiÉ!éI#*G)#ß¶LI#-#ÜàâM9ì#c(ScAÀÒ«m</w:t>
        <w:softHyphen/>
        <w:t>;Ôö¦&lt;KNJ#1ÝKa¨##æ</w:t>
        <w:softHyphen/>
        <w:t>t##q4 ÂJ¹©U Ã</w:t>
        <w:br/>
        <w:t>ª ªü]+òËG-Ø#×*d½FÙ`#1SÊ*1è&lt;2ÂÅ¢w¦)Z:ïK©]é!Ê¸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#0#</w:t>
        <w:softHyphen/>
        <w:t>b</w:t>
        <w:softHyphen/>
        <w:t>¶##sð#X#ISÀÐb[ß#S#D(|¨3sÉR#2´)uqµ\#Ø@Ù</w:t>
      </w:r>
    </w:p>
    <w:p>
      <w:pPr>
        <w:pStyle w:val="PreformattedText"/>
        <w:bidi w:val="0"/>
        <w:jc w:val="left"/>
        <w:rPr/>
      </w:pPr>
      <w:r>
        <w:rPr/>
        <w:t>#½1#\FÃ#ÓðH¨[]ò#º\0«tÛ</w:t>
        <w:br/>
        <w:t>¶¸BªDI e,KL»ý8#[XÂ##</w:t>
        <w:softHyphen/>
        <w:t>l¿#ïCdI#¶²\;,KZo×#Ù¨ÊK#¢zÅz¿¶\aÕ¤M-Ø#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@¼\#®ßÓ(1 ÙmB#´Á#jQ¶ü¤#Ë£#Ø#ÙéÀ°#û}²á5#*/¦¯SÈö#Ó,0ãJt»Ó½*"©Û¯¿¾]ÀÖ&amp;IoÅt_lÃiÎé#Ýi²#Þ#T-#¨#QÖa#1</w:t>
        <w:br/>
        <w:t>C</w:t>
        <w:softHyphen/>
        <w:t>;#d¬¿</w:t>
        <w:tab/>
        <w:t>¦##(vÙöñÈ²W</w:t>
        <w:br/>
        <w:t>mETXz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T¸PH¥iL²Ð#37Ù'`v#j¬B]&lt;p</w:t>
      </w:r>
    </w:p>
    <w:p>
      <w:pPr>
        <w:pStyle w:val="PreformattedText"/>
        <w:bidi w:val="0"/>
        <w:jc w:val="left"/>
        <w:rPr/>
      </w:pPr>
      <w:r>
        <w:rPr/>
        <w:t>Ò¾#ê¸@AU#å¦W8îtÖå#ã1PZDê=»b#H£qÛ'MV¥##Iaúò5LF5§ª##)Ó%Í¬#UßP G Ò5cýóÛ</w:t>
        <w:tab/>
        <w:t>æUú»</w:t>
      </w:r>
    </w:p>
    <w:p>
      <w:pPr>
        <w:pStyle w:val="PreformattedText"/>
        <w:bidi w:val="0"/>
        <w:jc w:val="left"/>
        <w:rPr/>
      </w:pPr>
      <w:r>
        <w:rPr/>
        <w:t>®ÕÉÒ-´´äµîNøÒÛMiÅ¨7##²Ú¢Ú)~&gt;ã%Ímq³XÉ#0Ò-# B ¨#ÓÃøaC%R##Y</w:t>
        <w:br/>
        <w:t>¹#</w:t>
      </w:r>
    </w:p>
    <w:p>
      <w:pPr>
        <w:pStyle w:val="PreformattedText"/>
        <w:bidi w:val="0"/>
        <w:jc w:val="left"/>
        <w:rPr/>
      </w:pPr>
      <w:r>
        <w:rPr/>
        <w:t>Ôo*.#9#Û.#$ÇNV´f#Aä#ß·##©+»wi#3ß·L#WþìÉ¨##¹#!î8</w:t>
        <w:softHyphen/>
        <w:t>8ãJT#£j~¼2µ##e%h@®ÕÊK#S#</w:t>
        <w:tab/>
        <w:t>d,#C1Q</w:t>
        <w:br/>
        <w:t>#Xe¬¤]á¸#$##õ¹*7#;S+!$¢m'#á'#v`¥{0§#d# Ö#ãZÖ§1nO</w:t>
        <w:softHyphen/>
        <w:t>ÔõÊ#E""nµÜâ#¨W~F¾Ù#</w:t>
        <w:tab/>
        <w:t>!/e*,ÈS#rr1Èåcd#"W1Û$"¸ZKtÃL]À!(ÕÍ~#lÉf#[*§¾aä;¶#Y#øG#ÅÍÔ¹#zmÐåD°[ph§'#hciê¿½r#Fì2Á7®c3M#=;xdâÁÁ¨?</w:t>
        <w:br/>
        <w:t>f\9!KmÏl°(mDÒ2#ë¤#jHß1²#§V`pZn{å#Z#nv#ã#îÆ</w:t>
        <w:softHyphen/>
        <w:t>¥&amp;¤x@#\#§¶#i#ór;vÈ#¢ôÊ#I#Ó+%)´fá# #»¶</w:t>
      </w:r>
    </w:p>
    <w:p>
      <w:pPr>
        <w:pStyle w:val="PreformattedText"/>
        <w:bidi w:val="0"/>
        <w:jc w:val="left"/>
        <w:rPr/>
      </w:pPr>
      <w:r>
        <w:rPr/>
        <w:t>#ãì)#n×à'©îs2)cE«)\£3*dl|c</w:t>
      </w:r>
    </w:p>
    <w:p>
      <w:pPr>
        <w:pStyle w:val="PreformattedText"/>
        <w:bidi w:val="0"/>
        <w:jc w:val="left"/>
        <w:rPr/>
      </w:pPr>
      <w:r>
        <w:rPr/>
        <w:t>â)Ñ;°(Ð6ß2 X</w:t>
        <w:softHyphen/>
        <w:t>9m²</w:t>
        <w:tab/>
        <w:t>xÕÞ)pªíãdÉLJ®ü;fMl¨BuÛ)Ý¬¥ZÅ ##Q%B.Þ&gt;</w:t>
        <w:br/>
        <w:t>#¶FE¶F(=\{#ÊÇõ'</w:t>
        <w:br/>
        <w:t>çÀd2$*Y(cÊ¹ÚG#-ëL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Ôí·lÌ#\6ZÓ U$ÕE[ R#´áW#&lt;¡%&gt;Üü3",´##ß,,¤#÷È)\ýO~¹##ÊIlbåD'ºSÒ:#ß5S#¡ä]«C#-%Áú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</w:t>
      </w:r>
    </w:p>
    <w:p>
      <w:pPr>
        <w:pStyle w:val="PreformattedText"/>
        <w:bidi w:val="0"/>
        <w:jc w:val="left"/>
        <w:rPr/>
      </w:pPr>
      <w:r>
        <w:rPr/>
        <w:t>ö9 Ø</w:t>
        <w:br/>
        <w:t>Y¬ýa!RK3é½FÆ¹¯ÍÍ²E»#E=ò¨²#6Ûþ##Á°kÒãºý#pbXî§#ï?Ï¾aê9&amp;'fE  HÀýy#ïk#²}##v=sc¥#</w:t>
        <w:tab/>
        <w:t>#ìzåkg«¨Þ¢¹mÜ«ÈMéÞ·º|ú#Ã0ûDñ6Û1×õå±±;öñ'#(ÛTË#KÓ+úöO b#Í*µ#oéGvè#</w:t>
        <w:tab/>
        <w:t>íãë½</w:t>
        <w:tab/>
        <w:t> 9(¹#JK§#©ôù]3#C½Øm#7ÆJF#9TÃxÎ$#f0j2i¾#Nç%#qR#²äÃhêäÙ[¡¯|Æ##ã</w:t>
        <w:softHyphen/>
        <w:t>214â#Ù·íBÆAº¹"XËv&gt;t##qÈo##éÄ¡¦&lt;#÷ÉÛ#¹~F£¦'v4.O\ÈÙ)#RrÐÕ ¶Ò#FPÊÞ;a½¬©@2#ä</w:t>
        <w:softHyphen/>
        <w:t>¶â½ò#ªAªjFD%±¹Â#¹Té¶#*ëXÌ²##9=Ù£y~1#J´#¾WMH±F#íÀ2CMª###æH</w:t>
      </w:r>
    </w:p>
    <w:p>
      <w:pPr>
        <w:pStyle w:val="PreformattedText"/>
        <w:bidi w:val="0"/>
        <w:jc w:val="left"/>
        <w:rPr/>
      </w:pPr>
      <w:r>
        <w:rPr/>
        <w:t>à¨Á7#ß1²#àæ¹,xÖ#4ðÌr#¨:#q÷ß,#</w:t>
        <w:br/>
        <w:t>Ó b²0Z#w#©##$C`lÞïLACÏxÒü#a¶#+#«Ô×,#Rå¦ÙlPX®«¼&lt;2ðÓ$®d«q\¸ÅEö5#9</w:t>
        <w:tab/>
        <w:t>#</w:t>
        <w:br/>
        <w:t>±2I-eTD</w:t>
        <w:tab/>
      </w:r>
    </w:p>
    <w:p>
      <w:pPr>
        <w:pStyle w:val="PreformattedText"/>
        <w:bidi w:val="0"/>
        <w:jc w:val="left"/>
        <w:rPr/>
      </w:pPr>
      <w:r>
        <w:rPr/>
        <w:t>Jã##@@½²D¶ªDß+&lt;Û"#k#è#cK#&amp;Q®B&lt;#É½ð`#ü#.&amp;ÙZs</w:t>
      </w:r>
    </w:p>
    <w:p>
      <w:pPr>
        <w:pStyle w:val="PreformattedText"/>
        <w:bidi w:val="0"/>
        <w:jc w:val="left"/>
        <w:rPr/>
      </w:pPr>
      <w:r>
        <w:rPr/>
        <w:t>ÀU#ý#Y#d7p(Øò¢È*ÞG</w:t>
      </w:r>
    </w:p>
    <w:p>
      <w:pPr>
        <w:pStyle w:val="PreformattedText"/>
        <w:bidi w:val="0"/>
        <w:jc w:val="left"/>
        <w:rPr/>
      </w:pPr>
      <w:r>
        <w:rPr/>
        <w:t>Ô#õ)@7ß"6,VÖÆ:#¸ýYi)´Â#æ&gt;#</w:t>
        <w:softHyphen/>
        <w:t>m##È#R °FÅ!4 ß#Ú&gt;#ñÔ÷ÉE/.üç¸a#1Ö</w:t>
        <w:softHyphen/>
        <w:t>C¶õ¦u=´</w:t>
        <w:softHyphen/>
        <w:t>¢[¼¶"XÔæ&amp;sLi2³:;g=Û`#èWÇ¡ÍYæÜ#</w:t>
        <w:tab/>
        <w:t>#YnÙeyV#|;fLMîÀª,e©¶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°ÃhFÇ#¹ßïÂw</w:t>
        <w:br/>
        <w:t>Kgp</w:t>
        <w:br/>
        <w:t>¶Ù#¶)½µ7¯Oó¦N)´ÒÎ#)T#Ð#ùpG#}ebÌ90 S®\#lsÎ×KlÞ"#w¦ç2a#d$ÁÛx±</w:t>
        <w:softHyphen/>
        <w:t>#Þù</w:t>
        <w:tab/>
        <w:t>Å¾%j§Zæ1</w:t>
      </w:r>
    </w:p>
    <w:p>
      <w:pPr>
        <w:pStyle w:val="PreformattedText"/>
        <w:bidi w:val="0"/>
        <w:jc w:val="left"/>
        <w:rPr/>
      </w:pPr>
      <w:r>
        <w:rPr/>
        <w:t>¤®X###_|ZIL¬l*#ROl¬¾&amp;Eo¤ÒåUºS9R##¹J@ãßl¶#ì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&gt;p#Í¾Ðû]éíðól#¸¼.Õr[æ®DÉ¹HL#â# gÑ°#(#k¾1FKù&lt;rûbJ#9/^ Õ"¾KÙ#3¤stsP#ÙlKx+&amp;ª¦IfK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×HÚT¥²»ÖßÛ"K#³%H%·Üí!mµúeÚí¥mÎô'q#&amp;Ä#NP[-@w®@-wâp#E¤¡¦dÄÑE»lµAS,A®#Ël#²#®Eÿ×W#p[</w:t>
      </w:r>
    </w:p>
    <w:p>
      <w:pPr>
        <w:pStyle w:val="PreformattedText"/>
        <w:bidi w:val="0"/>
        <w:jc w:val="left"/>
        <w:rPr/>
      </w:pPr>
      <w:r>
        <w:rPr/>
        <w:t>]ó(+«_Ã Rà##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4Ø#(É#À¸#8IbÛ7@</w:t>
        <w:softHyphen/>
        <w:t>v©®#Umò$|²a</w:t>
      </w:r>
    </w:p>
    <w:p>
      <w:pPr>
        <w:pStyle w:val="PreformattedText"/>
        <w:bidi w:val="0"/>
        <w:jc w:val="left"/>
        <w:rPr/>
      </w:pPr>
      <w:r>
        <w:rPr/>
        <w:t>#¾ù0##HÊäÂJìF ¡¯ØIKP#R^#¯L±!k6õñË#6EOFFMEr½#T#¹lY9Fùc#oS$k</w:t>
        <w:softHyphen/>
        <w:t>#B\#Xü²°Yrêpº^q####àkCÿ##Cÿ#</w:t>
      </w:r>
    </w:p>
    <w:p>
      <w:pPr>
        <w:pStyle w:val="PreformattedText"/>
        <w:bidi w:val="0"/>
        <w:jc w:val="left"/>
        <w:rPr/>
      </w:pPr>
      <w:r>
        <w:rPr/>
        <w:t>Q.,¤¥¨ßÄG#öÌ -Âb³ëK+z|ª#Bræ#*3\#ÈH¶EEÏÂ#¾RY¸FNàîq¤(\UAíÛ+!*#åÖUø¼#Zâ##o¥%@+×©Ã Ë6##¹#3#ª¥½Fý2ÈÅ#Ô/b°O©°Ã3Lxn©©</w:t>
        <w:softHyphen/>
        <w:t>Ë7Ä#9]Ùm´kMBR#]#L-*oT)¿Ñ</w:t>
        <w:tab/>
        <w:t>#81Z#2M´¬Fääi</w:t>
        <w:br/>
        <w:t>7/ßÀàK ¦Ó\#dÒøî¡=A</w:t>
        <w:softHyphen/>
        <w:t>1%#ç3#:evW#FÄWéÌA#¨ß|Ý±ùá)#wM¶#eeøA#G}ö##vbWDzt##*#øÏZ#udÑb#Sµptd#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#Ãn2#ºW«Ñ«ï½ÐÝi¿#]##ë%#mH#ÁiTM¨ji#R`wÊTÂ×!L#</w:t>
      </w:r>
    </w:p>
    <w:p>
      <w:pPr>
        <w:pStyle w:val="PreformattedText"/>
        <w:bidi w:val="0"/>
        <w:jc w:val="left"/>
        <w:rPr/>
      </w:pPr>
      <w:r>
        <w:rPr/>
        <w:t>p#T#,bÙ#ß</w:t>
      </w:r>
    </w:p>
    <w:p>
      <w:pPr>
        <w:pStyle w:val="PreformattedText"/>
        <w:bidi w:val="0"/>
        <w:jc w:val="left"/>
        <w:rPr/>
      </w:pPr>
      <w:r>
        <w:rPr/>
        <w:t>*ê#y.¨ZÊ@###¤RU2µ #àJ¦Àn{±</w:t>
        <w:softHyphen/>
        <w:t>#aCub§.íQ6A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©#¾TC&amp;©ºÖ¸UÕ</w:t>
        <w:softHyphen/>
        <w:t>##V«½qUÛSß$##·|J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softHyphen/>
        <w:t>##¯</w:t>
      </w:r>
    </w:p>
    <w:p>
      <w:pPr>
        <w:pStyle w:val="PreformattedText"/>
        <w:bidi w:val="0"/>
        <w:jc w:val="left"/>
        <w:rPr/>
      </w:pPr>
      <w:r>
        <w:rPr/>
        <w:t>@=²v$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Ö§#Ý</w:t>
      </w:r>
    </w:p>
    <w:p>
      <w:pPr>
        <w:pStyle w:val="PreformattedText"/>
        <w:bidi w:val="0"/>
        <w:jc w:val="left"/>
        <w:rPr/>
      </w:pPr>
      <w:r>
        <w:rPr/>
        <w:t>ª@U;äJCDà%+×®H##À</w:t>
        <w:br/>
        <w:t>¶ÍQôá%VV¹Z]¸%[##*Ømñ´40%Ãß</w:t>
        <w:br/>
        <w:t>#Ú«C®D%pÛ&amp;#¶µÈ¥Ø#z¹É¡² ¥ÄÖÃ</w:t>
        <w:tab/>
        <w:t>C½ñK°+±V°+k¶*êáWb</w:t>
        <w:softHyphen/>
        <w:t>%[ê#(j)-S#T'àúrdì&lt;U:-&gt;Y&gt;X#ù#c#H®\bÂÖq¡5ÈÒV#L</w:t>
        <w:softHyphen/>
        <w:t>ð(+1X¹#éÔcJâ6Â</w:t>
        <w:softHyphen/>
        <w:t>7¾#×#Ai###</w:t>
        <w:softHyphen/>
        <w:t>#Ê~}[#L#ì+4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$©²]M²U²##%</w:t>
      </w:r>
    </w:p>
    <w:p>
      <w:pPr>
        <w:pStyle w:val="PreformattedText"/>
        <w:bidi w:val="0"/>
        <w:jc w:val="left"/>
        <w:rPr/>
      </w:pPr>
      <w:r>
        <w:rPr/>
        <w:t></w:t>
        <w:br/>
        <w:t>xS</w:t>
        <w:br/>
        <w:softHyphen/>
        <w:t>¨#îÛ#U§5ÀJBÚoVðªæí¡hÀMªòa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4#4ÃJã#qm#§Z#qÔ×##H³]#J8+»#Ís""Y*^`¸H¢#ñÒåÒDFìRrJ±ö#Ar]&lt;t9DË0#Ã#b=÷È#ëL¶#]÷ Ë¢#µ#Êtë#Uãí·Ó`ÛYz#åhî#mÀQ×±ú2@ÓZ#Ì¾^</w:t>
        <w:tab/>
        <w:t>#z@|;ý#-I#yEý»C#</w:t>
        <w:br/>
        <w:t>nNQØb6#[È#B¦¹VîtJ¸õ</w:t>
        <w:tab/>
        <w:t>'õàêvF*íR6ËX¡Êô?«!Õ*¡w¨ürt,zûôÊHf##ÊX#%#èP¦# Q¾#¶#ÂÜ7b2Èî¶µ`¡§êË)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ýY ÀLqoJvÈH1â]è#(EEr#¼K¾¢</w:t>
        <w:br/>
        <w:t>#ØÓ#TkN;õ4ß</w:t>
      </w:r>
    </w:p>
    <w:p>
      <w:pPr>
        <w:pStyle w:val="PreformattedText"/>
        <w:bidi w:val="0"/>
        <w:jc w:val="left"/>
        <w:rPr/>
      </w:pPr>
      <w:r>
        <w:rPr/>
        <w:t>"Ô~¦Ã Øøe2m#ª+µwü2Cf6¬¥#.Â°¢Õ!Ó,kPr`-®Fù5S¶ù`UñnôíòÊÎå*«</w:t>
        <w:tab/>
        <w:t>#r#:aªem¤G£wË#U#íAÐdV¾Ù</w:t>
        <w:tab/>
        <w:t>##¨#%»#</w:t>
        <w:br/>
        <w:t>i4%#Po*¤Ô(HØ</w:t>
        <w:br/>
        <w:t>ÞÜ«0§QÛ+U²R¢Æ(#sZ9A"~#0É¸lÙþ.ÔÂdV1</w:t>
        <w:softHyphen/>
        <w:t>#år</w:t>
      </w:r>
    </w:p>
    <w:p>
      <w:pPr>
        <w:pStyle w:val="PreformattedText"/>
        <w:bidi w:val="0"/>
        <w:jc w:val="left"/>
        <w:rPr/>
      </w:pPr>
      <w:r>
        <w:rPr/>
        <w:t>fKÅìKX#¾ù#Ä)I@R:öË#4¬ee##Jä$µõfz##¸Ó#_#°¨</w:t>
        <w:softHyphen/>
        <w:t>G¾&lt;*</w:t>
        <w:br/>
        <w:t>Ë¤âÜ2¹#ø&amp;#TMÄ#û²#Äß#4ÌR### ©éUjìGX#</w:t>
        <w:tab/>
        <w:t>%</w:t>
        <w:tab/>
        <w:t>#FeÁ</w:t>
        <w:tab/>
        <w:t>#×Õ ä&amp;iÉ(°^)¶V#|k+øbÐn¹ly¢Ò=]ÅM#Zy6E#§Û;f#2Éb#+5qËÑk#ç ##C@%%ä#ÐWÇ#T¯hyPûæ#-÷'-#µù###û@ãjê¤öÎL#£'6IÖU#½#V##[</w:t>
        <w:br/>
        <w:t>å +j8ïã©¾À#2In&gt;Ñï!(#ß*¦ÑÆ#nN*ð8#AukD¨#[çâS3bÎê¥eÌ|Ç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ÔR1N##´J#Ê#=Ì¾##~Ùm2¤.V,çzW1Èf#5úTö#"YRºW#Ôìs1#Zy(õ##QdZiy7Jæ9ÙSP:á»eníL°#)²#|</w:t>
        <w:br/>
        <w:t>Æï@g&lt;zW)È##½f£ÌR##$`#N-E#Ëû'½#d[#W#4íBK©#ÍQ([O#ÆdZ#ß</w:t>
      </w:r>
    </w:p>
    <w:p>
      <w:pPr>
        <w:pStyle w:val="PreformattedText"/>
        <w:bidi w:val="0"/>
        <w:jc w:val="left"/>
        <w:rPr/>
      </w:pPr>
      <w:r>
        <w:rPr/>
        <w:t>:åà²# ´#e³&amp;Ü½O¶#ÒT®hÉ¿X##3q##ä.LJg¦9#0ÊQ(##\rÝGl°#.â#</w:t>
        <w:softHyphen/>
        <w:t>rÛf#ý`Zxf@)</w:t>
        <w:tab/>
        <w:t>%¨&gt;¦aæÜ·2{j¦c´äW|ÍÆX.Q±&gt;#9#"âv§|¸#´V#Ê3#1¶Q</w:t>
        <w:tab/>
        <w:t>Îi#þ9#É#(ÄPæv6ªDFàP~¼¹%#</w:t>
        <w:softHyphen/>
        <w:t>=-O#÷æ^&gt;{¶¿É×#)K04¥vþ9¯«æó1àÛ(5Sÿ##e##I éXÐ#ò¬</w:t>
        <w:tab/>
        <w:t>õ¹õ#ãræÌ##áp{#óÊ$6eÄ©e¨,-G#P3#vðÄñ¬6q¶X#I/m,.ÄÈ=²¹·qR_#J×éÌ#0##ÎúZ¸ÏaÈåÃd{R#i¶M²ÖI#ùclá°96d´¢§Û+</w:t>
      </w:r>
    </w:p>
    <w:p>
      <w:pPr>
        <w:pStyle w:val="PreformattedText"/>
        <w:bidi w:val="0"/>
        <w:jc w:val="left"/>
        <w:rPr/>
      </w:pPr>
      <w:r>
        <w:rPr/>
        <w:t>#¸</w:t>
        <w:br/>
        <w:t>üó"%#¥$düC®YjZ0+ªÊÕ¹#¹tB#NäË#L8m×#B###¹+¤`6#rd´É`#| ¥PBTÃÅ²¶Órj##²´vÃÍ+HÛ"B¬</w:t>
        <w:softHyphen/>
        <w:t>7ÈqR®#Ëbr#£ô(KÌM7QdÛcÐtêG#_##¢'}¶'lÊ Ãt#bÝ¶Ìð²[Þ[.Ù&amp;Õ#uÄ|^ùUr]ñé¿Ï,H^'$ñ?NH¶#`Ä·Ï+,d¼#øµ¬@5&gt;#dY%z#ö»u##%ê´#ÛY</w:t>
        <w:tab/>
        <w:t>\R@)Rr#¸Ò#¸#'#Ý©t</w:t>
        <w:tab/>
        <w:t>Û)´+#</w:t>
        <w:br/>
        <w:t>|ðUÜjã&amp;`#-TÆÇ+2o</w:t>
        <w:tab/>
        <w:t>¬##G®T[QH#5##ehøæ¨#Û¾ZÌ+¥Ë 1&lt;Næ§#0#.ÍHï,©##îiC#0KéÕ#fíJ#Câ26l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#ÖÒ#GÃ×#Qiµ,¨yìGNõÃ#[Ä¿6YåÔ/P¨#ß}Áéí.\05äÔÃ#@#Y¯ÔJh6Ë¦hònÙHä#C$Eºs¨=ðG¢#D|z#Ó§l¶(+xôÉ###%&amp;W¶#)V  ã·õÉ!5°³f#É¶#B{a`ØlOS!&gt;³ÒBî# ì#Y#À]äß£íZG#c#vð##ÌÜq²Äê+q¨L÷sêJjämÓa·ú¹³#¶LwK^:UYHeé\Ç\&amp;£¶f 04;æ###¦)eZ"ì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</w:r>
    </w:p>
    <w:p>
      <w:pPr>
        <w:pStyle w:val="PreformattedText"/>
        <w:bidi w:val="0"/>
        <w:jc w:val="left"/>
        <w:rPr/>
      </w:pPr>
      <w:r>
        <w:rPr/>
        <w:t>ËfÈ4í&lt;øw¡#)Çv&lt;MkÚÄZ*p#@BõÌ¬:Spß#ógÌ×#íñ-j##í#p7ÄZLò#ëÒ¹-÷nË$}¾}3#E°#Ñ56ìF`äí¶µèv=qÇ;,LVãÔôÛ3àZlH#ø#</w:t>
        <w:tab/>
        <w:t>#³0#²#Ap"c`-##£#lÌ) Ø#PZä_¨¦PK+r5#ldÖdÛÉðÓ¶dÚ-¨÷ß¹È¦MK¹Û,kâpz}Ù"¶µÀè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+}²Î#D¶Ôê2²#</w:t>
        <w:softHyphen/>
        <w:t>§øÄ/#Û¯[[#S5§l#`'"#ö¶#°ubdÿ#ÿÐÓ#\¾!ÙpJ#</w:t>
        <w:tab/>
        <w:t>-°âj2-eO¾#¯#øm#À~8</w:t>
        <w:tab/>
        <w:t>bæZ`µiT#kem¦Z#5Nù6aÁ</w:t>
        <w:tab/>
        <w:t>4Êf«07##Jß6¬(p*âÛüòÆa¢r@©Yk!ºÓ+¦N'#±%ºk#ÁÕÀYÁ¦B\·Ì#½³#²âoÔ$S¾#nZå%UØrÌø##sIõkÑµ</w:t>
      </w:r>
    </w:p>
    <w:p>
      <w:pPr>
        <w:pStyle w:val="PreformattedText"/>
        <w:bidi w:val="0"/>
        <w:jc w:val="left"/>
        <w:rPr/>
      </w:pPr>
      <w:r>
        <w:rPr/>
        <w:t>H96#=±F³&gt;5É^Î@¾¸^JSaL³¤lw@&amp;ô&amp;§##ØÒ_ð¥@Ë#M!î5#u§Ù#9IH#1r##M~X-º©è#chTrè:×</w:t>
        <w:tab/>
        <w:t>Û(¶×!º##s¶UÌ¢Öj^aÄQª[²§#4ZØ=Þ«5ä¦YM#vð##</w:t>
        <w:tab/>
        <w:t>îÉ#páT¸ñ  ÁT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´</w:t>
        <w:softHyphen/>
        <w:t>Øm##É`rwö Û-KEþ#xeFKK#J</w:t>
        <w:br/>
        <w:t>ôÉ##6ç¥p#¨Ê7Û§M²%Y'Â@§D²#Ñ#'½rÍQ"ng}þùe°!¯Wr)ZV½²q*BÏR¦Ûµ¥ár%ÈþÙ##AUAQ¿ÙÜE¡</w:t>
        <w:br/>
        <w:t>ßj#.</w:t>
        <w:softHyphen/>
        <w:t>gìuèr=#-a¸##%Zd¡ÀBµL#Ë#ØÚ</w:t>
        <w:softHyphen/>
        <w:t>å½26«Øõ#èÉ.#íá#¤Ç¾VY#»Ó®E+¸Õ9*BåS_r@!q#ëÓ#%qj67º¸¸ÛmÆ$</w:t>
        <w:softHyphen/>
        <w:t>,'"JV.ùXKg|UñµzäâPV»#ÕÈHî½#Þær`±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##¸#W:Ó# `¤´##o#pÅ]ZÀ«»dº+T¦#J¿ ¦O¢#ÇP9d£h+JíL#</w:t>
        <w:softHyphen/>
        <w:t>#ð%Î{`*##</w:t>
        <w:tab/>
        <w:t>k#»</w:t>
        <w:br/>
        <w:t>·[Å\###®#pÛ#mph#b</w:t>
        <w:br/>
        <w:t>»¾*¸¥:ááE´#\iZ=2)ll2A</w:t>
      </w:r>
    </w:p>
    <w:p>
      <w:pPr>
        <w:pStyle w:val="PreformattedText"/>
        <w:bidi w:val="0"/>
        <w:jc w:val="left"/>
        <w:rPr/>
      </w:pPr>
      <w:r>
        <w:rPr/>
        <w:t>##.8UºT}8i]B0RµØâ®#«Ä+½±UÇq(s#ð#h#`´·Ë¾#CG®*» ¦IVd#Ù=°Ái¹É#¶¬#WÃ-¶+9u##U¦Vy2r°mH#æ</w:t>
        <w:softHyphen/>
        <w:t>ò©?&lt;Ú#V´ÈZ\ã}ñ*#Ä¹8##®#UGP¤nz#"©#\{ýø</w:t>
        <w:br/>
        <w:t></w:t>
        <w:softHyphen/>
        <w:t>áß#J×#ò%!£öp#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â½=°¸¸ÒÛJ¢#JÖë)</w:t>
      </w:r>
    </w:p>
    <w:p>
      <w:pPr>
        <w:pStyle w:val="PreformattedText"/>
        <w:bidi w:val="0"/>
        <w:jc w:val="left"/>
        <w:rPr/>
      </w:pPr>
      <w:r>
        <w:rPr/>
        <w:t>#SVÀ®Øj¼®ÿ#,°+JÐdH¤¶³2}LxëÒÑ!'#</w:t>
        <w:softHyphen/>
        <w:t>"cbÔ#</w:t>
      </w:r>
    </w:p>
    <w:p>
      <w:pPr>
        <w:pStyle w:val="PreformattedText"/>
        <w:bidi w:val="0"/>
        <w:jc w:val="left"/>
        <w:rPr/>
      </w:pPr>
      <w:r>
        <w:rPr/>
        <w:t>°Mt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lÙ®LùÞÞ2"5'Ã¶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G©êkpj¦µrr(Å,3)%Aé×+¶ê@J*vé\ÇíZÍ~:Ç#Õ#d:AS1#´ñÛ/L~"Spi¾dDµ½GE4;uëL'#H#0ª²úT7â2aÂÆ¼Ïna¸*#Ç~ífs°#½ê#Rz¹E:*#»#ß#6fQ°Ü7#ÈDìÀ©¼|§¯¶#ª</w:t>
        <w:br/>
        <w:t>ðtñËmT0A#¨9^ìà¸§Ñ5È¦O#+#µ##rDÓP-[@</w:t>
        <w:tab/>
        <w:t>?&lt;cºIDOn*GêË#Ê$XdªºeÈÅã^=7ù~¼Ù©R8ªkJ#+Ó1äXÛqÛ&lt;dlOË#i´P(;m\²Ø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b0Û#Q#dYj£¡ÀE¢ÕEH;</w:t>
        <w:br/>
        <w:t>àáemËhÑPuí¶")Ae`OLR#äî:á!.#{#Ûà"Ø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|64ÈS#VQÊ9%nÞ&gt;F§±Å)Ë#Eã@Ã®X"PÍn$Þ´\S#f¶#¨ø»#%©Ê=ûäå$£"PèM</w:t>
      </w:r>
    </w:p>
    <w:p>
      <w:pPr>
        <w:pStyle w:val="PreformattedText"/>
        <w:bidi w:val="0"/>
        <w:jc w:val="left"/>
        <w:rPr/>
      </w:pPr>
      <w:r>
        <w:rPr/>
        <w:t>rÆÒS¤Ë4µ#ç(áA)i¡HR&gt;È¥rtÅZ@ÆH#/_#¸EFÊPJ#KÒÀRJ°AP#TZÉµ$°Jõ8xT/K$C°ÚÈU#j«l½7ß'#LJ¢ÁÜwËÂ)_ê¨#¤üXi°#çâFFØæÅhµÌi3M CJ%tiQ¶Ûå&lt;Ñj§ß¦##jª#5Ìè#E!#)ðÊ&amp;wrbÊíviá eîrÐÖ\</w:t>
      </w:r>
    </w:p>
    <w:p>
      <w:pPr>
        <w:pStyle w:val="PreformattedText"/>
        <w:bidi w:val="0"/>
        <w:jc w:val="left"/>
        <w:rPr/>
      </w:pPr>
      <w:r>
        <w:rPr/>
        <w:t>rAG©ËbÀ±í_íÓ¸Û%6Ø·¥!</w:t>
        <w:softHyphen/>
        <w:t>6Íl¶mOÑ¨*;ä Z`÷Ì À·#ldÔ[×¶_#¤#:³Ðu®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`#,Â#ÙzÆA§lË`V7|½a</w:t>
        <w:br/>
        <w:t>&amp;ø#bJW©8#~y ¥v«W¨ú23¶²+U##]²#0+ÙI##ùtC#¼#M1!#qÄPõÄE)4Ì9S¾</w:t>
        <w:tab/>
        <w:t>#T°Aö«ò</w:t>
        <w:br/>
        <w:t>[ËPx</w:t>
      </w:r>
    </w:p>
    <w:p>
      <w:pPr>
        <w:pStyle w:val="PreformattedText"/>
        <w:bidi w:val="0"/>
        <w:jc w:val="left"/>
        <w:rPr/>
      </w:pPr>
      <w:r>
        <w:rPr/>
        <w:t>©\¨ª #ù#Å¡¶]#È%zÄ##ó2,ÒÛhÈ#îFbä;©,#*#Ã*êÖ¸1#nù###¡^&lt;GÚ=+#Îíc*#²d¶Fßþù#3</w:t>
        <w:br/>
        <w:t>È8³,#²Ô¤ôâ"´®J\(i #kóÌ9î©¢×®N</w:t>
        <w:br/>
        <w:t>ìÊ</w:t>
        <w:tab/>
        <w:t>S-PF+I#òæFFaVÎn ¬é##ôöÉµrä°#rD°\ïÎ»P16«P#rÚJ##Û¦aÈT²+p8ò#zdÂWI#e¦ÜYw#,Jî(r`°I.Àæþ#Û#!mÑVÓd£}#BdSe#ù#</w:t>
        <w:softHyphen/>
      </w:r>
    </w:p>
    <w:p>
      <w:pPr>
        <w:pStyle w:val="PreformattedText"/>
        <w:bidi w:val="0"/>
        <w:jc w:val="left"/>
        <w:rPr/>
      </w:pPr>
      <w:r>
        <w:rPr/>
        <w:t>®ô®øB#9oó9tK0Ô##&lt;¾Öd¤#KI©Ó}³#3k&amp;²ñïã5«s©§d@°+Á¦Ù</w:t>
        <w:br/>
        <w:t>Úâ¿#-É#o##,{SÞZ#q¤7îý®cÅJ}o'#JÑNgckE,´;øvËT5©¶ t"¤S|¾# Xî{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#ÂÙ£©Ý&lt;³#E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ôRÁ##ð¦cNJY6}Xè·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.</w:t>
        <w:softHyphen/>
        <w:tab/>
        <w:t>ðÁ A}}#5åCáÅ(_3ðQ#°e#¡è&gt;XØr"Y#´«t#ª:Þ#</w:t>
        <w:tab/>
        <w:t>#</w:t>
      </w:r>
    </w:p>
    <w:p>
      <w:pPr>
        <w:pStyle w:val="PreformattedText"/>
        <w:bidi w:val="0"/>
        <w:jc w:val="left"/>
        <w:rPr/>
      </w:pPr>
      <w:r>
        <w:rPr/>
        <w:t>¼J¾ ##Ç0³mv°Pµi¿¾HÐT'¶W&lt;È³âAË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*2[õã¶cËfV¤ðÐTü²¦T}#öÃW»#TÌezæP##ÛDPe£rÅ#ß#Ù##'0yv8¢¸rÍì2 wB#â^,#zæd#ém</w:t>
      </w:r>
    </w:p>
    <w:p>
      <w:pPr>
        <w:pStyle w:val="PreformattedText"/>
        <w:bidi w:val="0"/>
        <w:jc w:val="left"/>
        <w:rPr/>
      </w:pPr>
      <w:r>
        <w:rPr/>
        <w:t>[~"Z$Õ</w:t>
      </w:r>
    </w:p>
    <w:p>
      <w:pPr>
        <w:pStyle w:val="PreformattedText"/>
        <w:bidi w:val="0"/>
        <w:jc w:val="left"/>
        <w:rPr/>
      </w:pPr>
      <w:r>
        <w:rPr/>
        <w:t>kÛ1¤X7#3}¡L0UçmûåÀ+«A^ùaUS#eZÂ£1$ª¶Öæf ÜRY6hÈjÛmM»üò#Y#N£PdÇ6e©\Ód#H#n$ö?~YmÑRd=·ß1¤Ø#§:/|¨²V6=#90Ì#TQU'$RE5ªÔPý9T</w:t>
        <w:br/>
        <w:t>à;o\C])]VéÅ)V åÔù###«</w:t>
        <w:softHyphen/>
        <w:t>%¯</w:t>
        <w:tab/>
        <w:t>#)s#Z¶ç#q¤µ÷5í.:ëvã]ºí</w:t>
        <w:br/>
        <w:t>â#Þ#eRi|gÊ¦i°#u¼&lt;Es#¸#ÒÝh d¢vdJ6</w:t>
        <w:br/>
        <w:t>#PW°#øoStU#TïìÚ#°#¨#¨íÌ#T1q#÷ÈZ)#¨#×Ã</w:t>
      </w:r>
    </w:p>
    <w:p>
      <w:pPr>
        <w:pStyle w:val="PreformattedText"/>
        <w:bidi w:val="0"/>
        <w:jc w:val="left"/>
        <w:rPr/>
      </w:pPr>
      <w:r>
        <w:rPr/>
        <w:t>±GÚ%</w:t>
        <w:br/>
        <w:t>ßl#)¢Äòÿ#1</w:t>
        <w:tab/>
        <w:t>)æ¦Äø%</w:t>
        <w:tab/>
        <w:t>Ç¢È¢½2P`ðÿ#ÍëAúN9ªÃ`ÛlköÏü¬è0#A@aB</w:t>
        <w:tab/>
        <w:t>¡è3Y©o*%#?##d"jkÇ Bi#m#*NÂ¾ø#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£¦Y#Kb#÷ß|"#~"£ß öÚ#Ä</w:t>
        <w:br/>
        <w:t>l7É#%6¶µ¨</w:t>
        <w:br/>
        <w:t>¤õé</w:t>
      </w:r>
    </w:p>
    <w:p>
      <w:pPr>
        <w:pStyle w:val="PreformattedText"/>
        <w:bidi w:val="0"/>
        <w:jc w:val="left"/>
        <w:rPr/>
      </w:pPr>
      <w:r>
        <w:rPr/>
        <w:t xml:space="preserve">iÕ¤*ÈM#®Ø°¶Me##è2Q#o\ò\Úº,¦% </w:t>
        <w:br/>
        <w:t>(#zõÌüS#A¥7#¶¶h&amp;â§¡©ëOòs f2Ú#O/Ô#rðÚ±$b###üÙl£ÞÄÍ1Ñü©¨¸á#</w:t>
        <w:br/>
        <w:t>*K#µ#bÊ #¾+gzgåÅA#3Iûó^OR#'öØäwæÁ1É±éè¢¡5(#zå ñ###~pN£R#øÖ5`À#£µdéö³</w:t>
        <w:softHyphen/>
        <w:t>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h#¬Mzç³#:%¨#Aé©|J~#Øf4.7"##uÌ#|nô#[¨Ì\&gt;¢X#·è;#i¶n1µñ9a5éáA#Nâ¸ðµ</w:t>
        <w:tab/>
        <w:t>4Ñ5vðÉ#ÌI`@´ üê1¤ñª¨#|X$#</w:t>
        <w:tab/>
        <w:t>-#øf#ÙL+Üb#ÖHßîÌ#9AZPW-#AN&gt;!¶äå1â]#ew¡¥q!x}UúòÊ¸R&amp;ájÕ¥2À#Æ«#äÔô9#</w:t>
      </w:r>
    </w:p>
    <w:p>
      <w:pPr>
        <w:pStyle w:val="PreformattedText"/>
        <w:bidi w:val="0"/>
        <w:jc w:val="left"/>
        <w:rPr/>
      </w:pPr>
      <w:r>
        <w:rPr/>
        <w:t>ÔÉV}3Ë8Xñ,]8±5##lÃ±`@ # c²ñ·õ#¦Ãzâ#ñ¿ÿÑ7fð¸.ç|%J#m!qÝ©ÐeD4:oBêmW ø·È#hZâ!ÍZÜmÒ¶¬@§|²%+jGL)l</w:t>
      </w:r>
    </w:p>
    <w:p>
      <w:pPr>
        <w:pStyle w:val="PreformattedText"/>
        <w:bidi w:val="0"/>
        <w:jc w:val="left"/>
        <w:rPr/>
      </w:pPr>
      <w:r>
        <w:rPr/>
        <w:t>ò³mNTÈ:öÀ</w:t>
        <w:br/>
        <w:t>#`{d#ho¶H²</w:t>
      </w:r>
    </w:p>
    <w:p>
      <w:pPr>
        <w:pStyle w:val="PreformattedText"/>
        <w:bidi w:val="0"/>
        <w:jc w:val="left"/>
        <w:rPr/>
      </w:pPr>
      <w:r>
        <w:rPr/>
        <w:t>ñÛn¹!Í4¶uÉVíwMûá¤.T$TetÔd·|@~ýòâ#AXsZÓ¶WLøð-Ó+ðíøâ=:=Ü|EÍfð§&amp;#s61§#Eß#`¯J#òX$rUVzåfnXBF)Íúk÷e=Y¢#¹5ÉC#J#Oµ2õ</w:t>
        <w:tab/>
        <w:t>k#Dé\Çn#P(#wíQ#Å#§¶##ÆÓR#&gt;Qß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Þê</w:t>
      </w:r>
    </w:p>
    <w:p>
      <w:pPr>
        <w:pStyle w:val="PreformattedText"/>
        <w:bidi w:val="0"/>
        <w:jc w:val="left"/>
        <w:rPr/>
      </w:pPr>
      <w:r>
        <w:rPr/>
        <w:t>,¡ä$]òTÈEA®^½&lt;6ÀB8VMt</w:t>
        <w:softHyphen/>
        <w:t>#OÚ</w:t>
      </w:r>
    </w:p>
    <w:p>
      <w:pPr>
        <w:pStyle w:val="PreformattedText"/>
        <w:bidi w:val="0"/>
        <w:jc w:val="left"/>
        <w:rPr/>
      </w:pPr>
      <w:r>
        <w:rPr/>
        <w:t>S÷`#mÙ¦%UG#©¥6Ëã²Ò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PN2#È#²9áï\ì¡EXÑA¯_#,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'j#HÕ'¶D²#c&amp;?,#%y&amp;£ bû#!i§¯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+N¹##Aµ+¿¶#ÅQn(##½+Jð¡þ"~²$¶4§¾#ÉWT#ß|=P¿ç\#_}û#¬²XÀä#JÚ#äR¹L(]_ÕV¨0+LiLPº½ÿ#^NÐØÛ|DZáRH#9äm4åß#¥¶#á!#</w:t>
        <w:br/>
        <w:t>#×Û#6Uµ ÈÚUíÆÅ¡#l;Ø##\mÑ/Q¹®#+\~##([#\RWH»d¤##S+¦M`W#J»¶#n4ÃHw#±¥h#Ø#¹ºä#QS*å# #Ó</w:t>
        <w:br/>
        <w:t>ïÛ#Ur#¥¾øU¢´##Và¤´F#®Å[ZW#</w:t>
        <w:softHyphen/>
        <w:t>áVL#Z##UÀlrC´«S#nä©#í¶qÛ#É\q)u#ÅZ®#UËürA</w:t>
      </w:r>
    </w:p>
    <w:p>
      <w:pPr>
        <w:pStyle w:val="PreformattedText"/>
        <w:bidi w:val="0"/>
        <w:jc w:val="left"/>
        <w:rPr/>
      </w:pPr>
      <w:r>
        <w:rPr/>
        <w:t>È7öÆJ##]Z5ÀUÀW#</w:t>
        <w:br/>
        <w:t>»$®#«G"</w:t>
        <w:softHyphen/>
        <w:t>áW7\%\#vÆÀoUÌ¹"#ªÑü5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kT</w:t>
        <w:tab/>
        <w:t>+NÄ×#VÐS"JV#+©L!xM«Û¾NjawÊé-¨ÂB¶ Ó#Bä#ä</w:t>
        <w:br/>
        <w:t>Ö##È5ZtÆÕ¢hp^ê¨V¹2#Óà=Ê#¯*½¾HSJ~###\¨za#</w:t>
        <w:br/>
        <w:t>do¿Vy²m#+#-¨5é×#ÁvðÉÞèi¨@È¬o¾FI#Bä#J.##=ó.-eYî##Q±÷ÈI###zä"i5-Ç*uÛ')¨#b}ÍpFI!ª#û`TU#$öñÂ#É4Ó'#aß#'#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Mº#ó#</w:t>
        <w:softHyphen/>
        <w:t>+°##×OEÒ5Y=#jA^ã.§#"ûËå6f~£®'g#`#js##ö{#¹VBæâ#Ån##7ñ=rçE###XÔ</w:t>
        <w:br/>
        <w:t>#rªfK¡db#Jê#×ß$ûoàp¢×¥£#H##S$¼hÛ[BR:aj%4½½h+·l·`#XÛl+±Á#S#j#íÜfC#Q·°#©#íÈ«þ`° 'aH[Q*ÐiíÄ#ýs#ØZ ´`B¾!l/kR&gt;#×®[KnkGr#&gt;x#hë8Ø##¢¾X#jÂÜ#ô×`:bCB¥JÈ+\!D{#</w:t>
      </w:r>
    </w:p>
    <w:p>
      <w:pPr>
        <w:pStyle w:val="PreformattedText"/>
        <w:bidi w:val="0"/>
        <w:jc w:val="left"/>
        <w:rPr/>
      </w:pPr>
      <w:r>
        <w:rPr/>
        <w:t>R(#-¤Hv·hØ7È#Åj</w:t>
      </w:r>
    </w:p>
    <w:p>
      <w:pPr>
        <w:pStyle w:val="PreformattedText"/>
        <w:bidi w:val="0"/>
        <w:jc w:val="left"/>
        <w:rPr/>
      </w:pPr>
      <w:r>
        <w:rPr/>
        <w:t>2#mZNVÄX#$¯V##Ú"ÒÍwqR#_llµâ!°Ém!&lt;4+áÊ+èÅY+Câ;eàS5&gt;[w#kµ#a#\Æ(¶ëG#Z</w:t>
        <w:tab/>
        <w:t>^#Ü~%VaMük#«KÖFVJ®#</w:t>
        <w:br/>
        <w:t>Öøà#Z¦ùe2</w:t>
        <w:br/>
        <w:t>ë#5¨éÉã</w:t>
        <w:br/>
        <w:t>Æk×#X#«Ó¡ðËB#íþ#«\²Û#ImûÉ¹#af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##ÌrmBdGÂ#{eE</w:t>
        <w:br/>
        <w:t>T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 É»#RmbAÜæPg#X¨wø»æ#6[ªT)Á#Ã$##¨2ðÀ»¨É#VÖp`C#Õ@ø±ë'&amp;Ø}!*A9¬-Ó(#,#SGÛ2íÜo%RýM¾#^¹</w:t>
      </w:r>
    </w:p>
    <w:p>
      <w:pPr>
        <w:pStyle w:val="PreformattedText"/>
        <w:bidi w:val="0"/>
        <w:jc w:val="left"/>
        <w:rPr/>
      </w:pPr>
      <w:r>
        <w:rPr/>
        <w:t></w:t>
        <w:br/>
        <w:t xml:space="preserve">D±üu;æ&amp;flM##Ì`#J(ÏLË#f#}ðÈ¡az' </w:t>
        <w:br/>
        <w:t>#Hugì:¶%@PÓÅZ¹afÈa}©í+úo½2`«U#qÛ&amp;7B#ùø)aáÉ"pG|Ã`N´øØ¥#n¹ S%x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°^~#ã#lì3"!BQ«h*+áDl#=#`@Ì</w:t>
        <w:tab/>
        <w:t>OFT#°7ëT#ZS¦_lÑ¤ñ#lªLöÿ##³#Ú¹##Ñt¡åû_çÛ,#¬¤úÄà¸v#ääX·§|+\ÇS5}éØä wUìiÓ2*C°âvë%RA8¿N¹¨([w«S¦V#Bj¿#]Ïl¸ìÀ¢P÷ÊËZªÇU¨ëã#:ZfH</w:t>
        <w:br/>
        <w:t>£aØæ.A»hd:rz#h#ÕÈ©E\[¢#*y(è|pµÀøFH#XÛ</w:t>
      </w:r>
    </w:p>
    <w:p>
      <w:pPr>
        <w:pStyle w:val="PreformattedText"/>
        <w:bidi w:val="0"/>
        <w:jc w:val="left"/>
        <w:rPr/>
      </w:pPr>
      <w:r>
        <w:rPr/>
        <w:t>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&amp;Ý#H9"##u£e2æ#ÖÆe#;´#ª¬v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¡##f¼Z®eE#aI³#(m#ØGUíÔ¥PT0¦X#Ê#¦^</w:t>
        <w:br/>
        <w:t>#ªTSörèc÷Ä#x·9VVè#×K Ju¦Q#)ä#(</w:t>
      </w:r>
    </w:p>
    <w:p>
      <w:pPr>
        <w:pStyle w:val="PreformattedText"/>
        <w:bidi w:val="0"/>
        <w:jc w:val="left"/>
        <w:rPr/>
      </w:pPr>
      <w:r>
        <w:rPr/>
        <w:t>v9ÇWIüg Ûl¹P#÷Þ</w:t>
        <w:softHyphen/>
        <w:t>P</w:t>
      </w:r>
    </w:p>
    <w:p>
      <w:pPr>
        <w:pStyle w:val="PreformattedText"/>
        <w:bidi w:val="0"/>
        <w:jc w:val="left"/>
        <w:rPr/>
      </w:pPr>
      <w:r>
        <w:rPr/>
        <w:t>½òaBVª#§</w:t>
        <w:tab/>
        <w:t>l#GGaÛ+%K ¿&lt;¢LWÇ3(â&lt;r#HPä¨kPvÊ¤#AØí¹Ê+t¯g¥ÌÌ##öÃÂÜ#%ÓãM&lt;iðoQ^ç}°Rm5õåèð'##[Þ1Är²#Á\$#c\3µBkÛß</w:t>
        <w:tab/>
        <w:tab/>
        <w:t>#¹Q]#®PCj#Ô0Ê#èÔJ</w:t>
      </w:r>
    </w:p>
    <w:p>
      <w:pPr>
        <w:pStyle w:val="PreformattedText"/>
        <w:bidi w:val="0"/>
        <w:jc w:val="left"/>
        <w:rPr/>
      </w:pPr>
      <w:r>
        <w:rPr/>
        <w:t>Ðòù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#Ù(*IÌ³hÝ</w:t>
        <w:br/>
        <w:t>þ=²Èî¡#+ÔÕEFd&lt;@ÛÇ)L®#ëLX,ÉËq×3"É¥##È´Ë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°ê¨°S¨ê*2p#%©##`E,½;dÉBÛ"JªÛZÎÙR[Z,F7=r¢##</w:t>
        <w:softHyphen/>
        <w:t>=#í_¿¦VYH##õÉ¡3#TlF^#Yy</w:t>
        <w:br/>
        <w:t>ûÓ#ÐW[0f í\¢M#¶qS#¼#è¦RKpTt#~Ý6Â</w:t>
        <w:br/>
        <w:t>[A4ðürvV#¶Û©È[hyb#Ú©¿aÅm*Õ¢à8×2b!ªÂ¬µî0I</w:t>
        <w:tab/>
        <w:t>#ÜdmÇ¸##¶#ãÓ¢J}ù(jµÃ%TK#×å-&amp;Ö#±âFÃ0ÁÝº#4&gt;ù|#ÍD¦#Ú²¨e#«Ö³&amp;*#&gt;&amp;hr Z§ÝÉÈ#¨,Ë#E@Ìi#IQ#W¨ë%¢6ZÔ#ü0Ä§6ö*êW®Àx|òV©©r#¢ô©Ë##ëHý1Ätöî2JS#¡EaR6Ë1ÚAùÁf Ç"#¸§ËºÝàÜ/Wª#h3U¨rDÅ##O\Õ#¤« ß}ÎL&amp;Ñuá¶Ç¡ÆUû÷Ë##.ÒÔ)â£µO¾#[À#ò#èÈ"Ó«(©J|T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e#`65¥vÛl°4#È,a'bj+ZcH¶O¡#VB\¨`#Úÿ#äÄVÐaüÃ´°#õ.NÀ#ö9±Å¦2çÉÉL#UÕõ#jQ#x##çù¿«ñi3%:Ñÿ#.T¹¿O²#³#yo`{3Kt*D5¥h#2#.2NÞù2m¬Éu×Å#E</w:t>
        <w:softHyphen/>
        <w:t>z###çi#óÿ#æîõø¥E!Áa¶Ã}Ë7Lêô¹+##ìÁÝI§H#ÇÂsE{s#ÚIcR£5²|EÏ¥:[¸íú²ÙqªG¥H&gt; 6Ìyâµñ#®çáã×obbÓxmg"¢é</w:t>
        <w:br/>
        <w:t>§##§Ó\Øc1âT##°;QÞùw</w:t>
        <w:br/>
        <w:t>xú#%#Þ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)&gt;Ýi¶</w:t>
        <w:br/>
        <w:t>IÑ£²²#ÅFKxÛ]#Ê¦Ç"bÌM¤Ñjh#þ#(nÀÍ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û5¦&gt;#Q!t#µ##´ú3"1S&amp;ÛËÔØöÜm©¡j##äXñ.ý##ØT#JäxW##¬£¨§_ìÈ#\Ú(#£#H#`«.$##°ðï$²Ø+#Æ</w:t>
        <w:br/>
        <w:t>k2[õ#'¦Jq+þCÑi&lt;MýB6#û`R_ÿÒ±î3&lt;#</w:t>
        <w:tab/>
        <w:t>É¾ø@ª#È²%¤4®A¨</w:t>
        <w:softHyphen/>
        <w:t>S½#TPÚtù`)o®@#;"dC#®oåÄ2hØ´1Â# Øl¨Nc!±mwÈò`¹S,#¨Z#ðÉÈ #ÞD¤Ù##îÖ$»Ñj#í¤#4#?g1dÒdÙV#F"+mR¿N]MN#½6ÈÓo#?MÒeºÙ#Å#3öW'ÂÖK&lt;Ñ¼em#Ö¯YÆÊº¿ò#ä#Æ¼Ð#JÂ"Jòïòéôf@##°Û]#Ö¸$vN6;©!¨aÔv¦Q)låÄ¥ÑÛ¼x½r¸¶Z£@V#³"#¶î##ÜdÅ)}7á¶ù!»xDªË^ãüëÓ#Ò[Í#Ï®#¶ÜL#`Ý)¡#tÃ#ëý0Ì6ô#2#NMÍ+Ó*!!cÉµFYÉ*hÅïÓ#J¾â"YÒ²D¬(wï#¬(##A×#!¤Pw÷À##÷ï-#Ä#ôàU¼÷ú0Z¬f$Û"JVr'#i_#5#J&amp;W#Sç###~XHµQeÜ¨K z</w:t>
        <w:br/>
        <w:t>#</w:t>
        <w:br/>
        <w:t>#sìÝ1;#TSÉGs¾O#ÈxÐ#Ó#-#ë¹ë%.ï´Û`)</w:t>
      </w:r>
    </w:p>
    <w:p>
      <w:pPr>
        <w:pStyle w:val="PreformattedText"/>
        <w:bidi w:val="0"/>
        <w:jc w:val="left"/>
        <w:rPr/>
      </w:pPr>
      <w:r>
        <w:rPr/>
        <w:t>©§ÑCývÄ+N(pI!u#É!ØªÚT24Ð##R´¦#)mï¡¢Õ#`µk#U¡ª#ÀÐbCÛ</w:t>
        <w:br/>
        <w:t>#ÄÜkßl14¥¦##ª@Ðåw»%iÊ·]²ÙÓ#¥A¥c##©¶</w:t>
        <w:br/>
        <w:t>W{b«ï¾H!ªÒ£#µJæ#¹3Í</w:t>
      </w:r>
    </w:p>
    <w:p>
      <w:pPr>
        <w:pStyle w:val="PreformattedText"/>
        <w:bidi w:val="0"/>
        <w:jc w:val="left"/>
        <w:rPr/>
      </w:pPr>
      <w:r>
        <w:rPr/>
        <w:t>¦ç#¥}2hk¯\Ua#ä#Ý-+Cã#s#°#</w:t>
        <w:softHyphen/>
        <w:t>É#¬7È#ºVÓ#Iizâ#y#dÈBî;S%HS#|®6§ja#\Å#µ;)lô¦*Ú-NJ!#±#@÷ÃÂ¶Ó¥</w:t>
      </w:r>
    </w:p>
    <w:p>
      <w:pPr>
        <w:pStyle w:val="PreformattedText"/>
        <w:bidi w:val="0"/>
        <w:jc w:val="left"/>
        <w:rPr/>
      </w:pPr>
      <w:r>
        <w:rPr/>
        <w:t>&lt;0# ¶Ôíª*vÊéá±É</w:t>
      </w:r>
    </w:p>
    <w:p>
      <w:pPr>
        <w:pStyle w:val="PreformattedText"/>
        <w:bidi w:val="0"/>
        <w:jc w:val="left"/>
        <w:rPr/>
      </w:pPr>
      <w:r>
        <w:rPr/>
        <w:t>µúäd¡®ôÈ¥Äá*æÀUµZá#\AÆz'X##jE¦Ù##È¥Ç#TV¹8#·##J½7#Â¹ ?N#'©ß2# Ö9¡#¥r¨³*MBM:ee*Lk#É±*ÿ##B¯Eëtb°2)p5ëãUÇm«(DZB$¨Þ½²È#bJÉ`¡Û#¢TJS¾VBTÙhr²#+×§Ë.bµûà%V#Û!imÛøá&lt;4(6À#XÂ¹i#1R_#¬2wM±ä«V¤ù#A®#^«Ó&amp;##²h+"Ò×</w:t>
      </w:r>
    </w:p>
    <w:p>
      <w:pPr>
        <w:pStyle w:val="PreformattedText"/>
        <w:bidi w:val="0"/>
        <w:jc w:val="left"/>
        <w:rPr/>
      </w:pPr>
      <w:r>
        <w:rPr/>
        <w:t>°p</w:t>
        <w:softHyphen/>
        <w:t>¶+Ôá#®V4¦#PÐ#`¤¹##tc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ø¨¯¶L «qâ$b#B</w:t>
        <w:softHyphen/>
        <w:t>»øÜ##[ê#`\ì&lt;2Ñ&amp;²##zÔ°D8#ÖÂ¹q(ZÉ|É)`</w:t>
        <w:tab/>
        <w:t>Û|_½Õ¾±S(«#·ðÀKtcIT7Zï.@#%#</w:t>
        <w:softHyphen/>
        <w:t># ÄÖêw# õ9#¦²{d#¿,cmEkSJvË#êJ5-P´èGL1´JÚ#}ë(´{Â#T#´Ä±^°#jjk{×.#5«!R#ÉZÚ`"z##9DäÓ)"â¡B#¡Ì^+j'eh R»wË¢#ÞÍýU#r#VË</w:t>
        <w:br/>
        <w:t>meÌ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\H =ò`Ó ¢#R»äD·.¦ ñ;oMòØ¨V##z´2()#</w:t>
        <w:br/>
        <w:t>í#1Eg#üN@±%«H#«Øþ¬#i#-Ô#=ò2E¢bè#ÀÉßVáMëAECR/§¹?</w:t>
        <w:tab/>
        <w:t>Ì¨V½c#´ëÛ$¤¯HÉ5}Ï|#®ÕBÓ1ÊWpïKm##IKG</w:t>
        <w:br/>
        <w:t>#"ÐôÅU=#&gt;.ØbÈ#«$hj¢¬&lt;râÌ6÷%¶Z#íÒ</w:t>
        <w:tab/>
        <w:t>!QÈtå_£ #J##¿l¸(#¹$ãÓ&amp;[b[[ -Û5¹ÎíìÊ#l¤#´|uéÛ'H^vÁÂÄ¨É `BúeÑ#jî#Í&lt;7Ë[B</w:t>
        <w:tab/>
        <w:t>g#öÍtí###¶²[^Ì ÂM#»u8!eÃñCNÙtYÓ#Ô¦2&gt;ûÔä2#A7Ñ#a#ÑÅzuÃ#ÁÛ#d«MZm ¥zÕ(s2(</w:t>
        <w:tab/>
        <w:t>LHKRvÌ\£vÄöÐ# Sp)ñUÝ3 #\¤î:bU©~##cú«bl´(]a#7ísJyn###\¦HTu #¢¹#¨µP6ürèóah#Mè</w:t>
      </w:r>
    </w:p>
    <w:p>
      <w:pPr>
        <w:pStyle w:val="PreformattedText"/>
        <w:bidi w:val="0"/>
        <w:jc w:val="left"/>
        <w:rPr/>
      </w:pPr>
      <w:r>
        <w:rPr/>
        <w:t>|;{eÁJS#«ü²#-¡Ø#¦cIQà×)ku)°É2a#c:¬êÔxå³Ø%1Ò#byv#©BlÞ8!º©Èâ1RvÌèì¨kAV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ÚA_y(+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´©ë(ÔñÄ0cZ´äb:ô#FFe!#¦îÆQM&amp;&lt;¸íC[åC ¥¥û_NVK#PZ¯ï:Ó(PÂÄÈJä:7#-HR+½2ÂX#¾ÎÙ#ÁTIÁiAPl#9#£3"©$ä©#¦ùNhÛlS&gt;âÃ¹Ìu(÷?,</w:t>
      </w:r>
    </w:p>
    <w:p>
      <w:pPr>
        <w:pStyle w:val="PreformattedText"/>
        <w:bidi w:val="0"/>
        <w:jc w:val="left"/>
        <w:rPr/>
      </w:pPr>
      <w:r>
        <w:rPr/>
        <w:t>NQZ°É+dÔ#E7Û,T®îìÛ¿4éàrÒÈ,±YÃ#ß1¥ÍM#Zù.mKã#äÀd#rmï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ó®dETU&amp;Qú²¬1æÙ#T/#Ê2#ÂP6H5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-2×2 mcÚ#Æ2#FÍñLty</w:t>
        <w:tab/>
        <w:t>Zxf8æÆI¿*SÛ¶fâqËµËÈC?ÄwÈñ*#fýçË%lÛ#j¬ ¬â)ìr¶&lt;Jj üK£$ÃO#ÜLªjl#ãöiCÛ+#Cª# #Ç&amp;C0S2¼#Rr#P¨Æ7$lFYL# \×sò</w:t>
      </w:r>
    </w:p>
    <w:p>
      <w:pPr>
        <w:pStyle w:val="PreformattedText"/>
        <w:bidi w:val="0"/>
        <w:jc w:val="left"/>
        <w:rPr/>
      </w:pPr>
      <w:r>
        <w:rPr/>
        <w:t>ÂJê*¥«ôdi¶#oÛ#)-4^#Ê*iïæ;¶ÚÆÈp ¨É##sß##!#sÄmO§&amp;Ú#m@2¤+#NÙ¥#-#ùDdn#i</w:t>
        <w:softHyphen/>
        <w:br/>
        <w:t>î+L¾2ImOldZ$¬7##</w:t>
        <w:br/>
        <w:t>Ô~90UÎ»m#T1BÆa%-¬'ìÓ¾@'VV|O.ÝiF*ÒoPÙ#½Ïl6##&gt;.xå )R¶è)ï¤ ø4#ù#[#Èä*j)òl#ëiëÔì2Ú</w:t>
        <w:br/>
        <w:t>%hi´º8É«#Ù`,#jªW½wÉ#E[GÄUºà#Qk#@#ùå±Jõk~HÎ&gt;Ò×ol¼##]§PEFI,vå)!Q-SZ×Ç$##Y#&lt;¶ñËbÉ#¢¹^C»#¨«x÷#ù«Èwl</w:t>
        <w:tab/>
        <w:t>²útcÞ¹m©Å</w:t>
        <w:softHyphen/>
        <w:t>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õ¦eÄ4I9X¸Ç¶ù##ÛWø²Ðä@¬I#1ãÉÉM,Ü5?Vc´Ê##QR-5³· #ü2a#0#_</w:t>
        <w:tab/>
        <w:t>#e%5²B#'¶MmlZ#c#(Þ#ü4#®]Yy_ç#Ú$4!I#}Æÿ#Ë0Ø/0:·9ªÔ#ÑD#a¹¯Ar©Ä§]òÈ²´D`Ç|LQÐ×µra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Lb[[so##ÙEÄûxäé¬Al£á#§A# â'à¾#J£,X#ÆõKÉnäU¶ç ëHú£¾l1Æ</w:t>
        <w:softHyphen/>
        <w:t>0Ñÿ#,o.\´¡-¡bK0ÝØöø#¢üòùj#¤¢#³=#È6:W§ #[]Ùú#þlÅ¤ËÊ,ø):»O1è;#ÙT#</w:t>
        <w:tab/>
        <w:t>##Î#oëÄ8ä¨#¡#íb±¤.7ú2UL¢ñÏÌD¼P #µ#v#çE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±2Ô Øæ§0oâ_è #¨ØÇlÁ¥#rÄ÷¨ðß"C.$@z#ë×*1A¢</w:t>
        <w:br/>
        <w:t>##ùvÈ#µ*#Á#HØdÄi"K#(Û×®MºQP###¦</w:t>
        <w:br/>
        <w:t>E©:(#¨</w:t>
        <w:tab/>
        <w:t>Á[ Gq_X##%3#ý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)O##°%yZ#{à¦»]N]rÀ#q-zWnÙ#VÂUþ!½</w:t>
        <w:tab/>
        <w:t>#0ÒÛl ##äVÛP#r# ®#i·L 3¶ïj#HcÜvñÁMd·#ããôãL#_Ë¶#M·#©Ê§·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2ÿÓqðÌ°\#¸ü\p ¸7áÓk¡¥wÄ1ZÂ®@_U¥2%V#Ol#+]#ÏL°ZvÊåÉ-° #9#Y-# Y#ºá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ß,bJ&amp;ÊÊKã#ù</w:t>
        <w:br/>
        <w:t>æO#A&amp;¶ò[(#Þ03Ó#©þ®##QCÝéö-éÄy</w:t>
        <w:softHyphen/>
        <w:t>#ÄÝrè°2¥#ÑkþÞ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BÜOl U##Âi¿HE²Ð*+ÑgÇ</w:t>
      </w:r>
    </w:p>
    <w:p>
      <w:pPr>
        <w:pStyle w:val="PreformattedText"/>
        <w:bidi w:val="0"/>
        <w:jc w:val="left"/>
        <w:rPr/>
      </w:pPr>
      <w:r>
        <w:rPr/>
        <w:t>2µ{c#¢###|K&amp;#X²#«ìrÚjI©#dbÄl+á#j3@ÝKÍ«S-(9Ê#á7Á.¾´·$Û¾VCr</w:t>
        <w:tab/>
        <w:t>#0Ç##9#C5¬o¹#Ègh;È+"¸Ü#¹{0ÝÙ#Åö Û~¹T¢Ú</w:t>
        <w:br/>
        <w:t>##nÝ#ÌisKw##Âàè¡E##"ÕÁ 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Õb ïLTäj#E0##]#;ä</w:t>
        <w:br/>
        <w:t>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#KRV§ç\%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Â$Ä·!!ëß#îÄ,û#0ÃÉ#u##ë-©'¶øUg#óï¥r©$Î4ªJ éï#|HÜvÃHZ»uÈ«Fk·¾Z##ÔÔ#§\#Ç\V$änÕr7JäVªØ</w:t>
        <w:tab/>
        <w:t>ÝBÒ*r%+Õj@#®H#4T§R1</w:t>
        <w:softHyphen/>
        <w:t>Õª`¥tu-Nø#Í%QjenÆÖ°¡Èé¿Ï</w:t>
      </w:r>
    </w:p>
    <w:p>
      <w:pPr>
        <w:pStyle w:val="PreformattedText"/>
        <w:bidi w:val="0"/>
        <w:jc w:val="left"/>
        <w:rPr/>
      </w:pPr>
      <w:r>
        <w:rPr/>
        <w:t>*Ñ</w:t>
        <w:br/>
        <w:t>Û¾xeÉB6Êéç##¶# ,=r%.8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'á§¾YÑ#SÔûa#W</w:t>
      </w:r>
    </w:p>
    <w:p>
      <w:pPr>
        <w:pStyle w:val="PreformattedText"/>
        <w:bidi w:val="0"/>
        <w:jc w:val="left"/>
        <w:rPr/>
      </w:pPr>
      <w:r>
        <w:rPr/>
        <w:t>×½r]#²[+ª)i®%Z©®#JÆÈ#¯QQ#î##imªS|#J· #¸\Ýre##q#*êÐmÓ$#¥ÃvÇªºãJîUÛ·\mW«q'½E2@Ò#Ö½°Z¹z`!TÆV#6O|UäÐ#¶-2W##kiã¦J#ålÆÚD©##êKñÅW#à}ðÝ+hÕZÄd°7¿Ï#</w:t>
        <w:softHyphen/>
        <w:t>µ&gt;¾%TÀß #V±Èé#,HØ`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#ÊäE¹Æø#PÚí_#VSóUhÆàtËbÄ©Í×!4#ÛñÀFÊ°l+d©#®ÙdXw#¸ÀB®R@#ØB¢^àº*À#Ë¬0¤0~Ã*#4</w:t>
      </w:r>
    </w:p>
    <w:p>
      <w:pPr>
        <w:pStyle w:val="PreformattedText"/>
        <w:bidi w:val="0"/>
        <w:jc w:val="left"/>
        <w:rPr/>
      </w:pPr>
      <w:r>
        <w:rPr/>
        <w:t>kã*</w:t>
        <w:br/>
        <w:t>ed2rîp#\v#'Õ#nCÒJuþ¹q°#E½2#Û*rnq</w:t>
        <w:br/>
        <w:t>é#¯ÑJ#Á)Ô#£%#H!l³$uÁ)$#¡</w:t>
        <w:softHyphen/>
        <w:t>2#I¥IÈS±#ze\¨J×ß#6[R)¾W[²µF#~^ÙaÙC³D´Méò§Ã³#Ýg¦|0p</w:t>
        <w:softHyphen/>
        <w:t>´ÉMé¶##ÖW}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##|tÉÅ#ju&gt;##Ù4¦#)#ÜoVñÄ+a{ãJÛ</w:t>
        <w:softHyphen/>
        <w:t>#c^ýð¡p#ìÉ#¢Ü£aóÄ*«©#</w:t>
      </w:r>
    </w:p>
    <w:p>
      <w:pPr>
        <w:pStyle w:val="PreformattedText"/>
        <w:bidi w:val="0"/>
        <w:jc w:val="left"/>
        <w:rPr/>
      </w:pPr>
      <w:r>
        <w:rPr/>
        <w:t>¶ÉÅtI¶Ø#T¢aBÝ#C\bSq#¨PkB6Üa!¨CÈDÒ¯#å×#Hh/olYZ«Â]v##oEn6v|Vµ©;d#¶¢QfÓ üq´Z¨qÿ#',#í##°4ÂJñ+¬@</w:t>
      </w:r>
    </w:p>
    <w:p>
      <w:pPr>
        <w:pStyle w:val="PreformattedText"/>
        <w:bidi w:val="0"/>
        <w:jc w:val="left"/>
        <w:rPr/>
      </w:pPr>
      <w:r>
        <w:rPr/>
        <w:t>BÑjñ3²È*s£##&lt;JPÈR2#Üe23</w:t>
      </w:r>
    </w:p>
    <w:p>
      <w:pPr>
        <w:pStyle w:val="PreformattedText"/>
        <w:bidi w:val="0"/>
        <w:jc w:val="left"/>
        <w:rPr/>
      </w:pPr>
      <w:r>
        <w:rPr/>
        <w:t>G3#P&lt;;døími§Ê(Äc(Û)'ÖZcSØ###X^Ö</w:t>
        <w:softHyphen/>
        <w:t>#Ä##TëL#2#u#»9±È#òHü1f#©ï,ÀO4{%¾Vå±</w:t>
        <w:br/>
        <w:t>JûÓ#wm¤PC#Omòð¡8°M#Þ´ËmJÛ«`µj|T9YkAÚÆdýá#ÚÈ#R´h±Ñ@$W§*%ªE#lD×±#|#u´@#v#C+u7®e@+¤°#Ù#bä·®ã#TK "#XÚÀ¢9AKP:äRÚÂ dK0#¼0¤" uEã5¤#¡pÊ¤®L2B[ÉÌ#ìrÒR##nÙ$«©ú2##o#¡n¾#Æ#Ø#bÜ#¼§väòØQ#xåwL</w:t>
        <w:br/>
        <w:t>ªìHéÄ°^Í¶Y##4Ã¨ïQ#êÇ59ÿ#x~ì¢Ò#â#xf¾CvE=¦õÊñC4Ô»2é¬¸ï¸ÈS#½Ú&amp;&gt;Ùl[X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¹²Nô¥¢PBÁÁ§¿¶N1Cc°Ë#UÃn#Pê.Ýk;,PqDI##ïÏvIÚD</w:t>
        <w:br/>
        <w:t>:æ-)R#pi¾ù4.é¶ã#QmLã#é¾!bÚ#PôÂØé#Ô½²àX#</w:t>
        <w:br/>
        <w:t>dJ-®Dò ¤</w:t>
        <w:softHyphen/>
        <w:t>#lº#W©#d3Km#âåÛ)¶àY#¯Â#ëQß1dQhÕ#ÛaòÊâÁÙ###u¯lÍÝ,WP½Å#JãY#^#Í4Â#½&gt;y8EPwàô#f_$*ZDcMúáäªwp¡¯Ãøà%¢ã5#</w:t>
      </w:r>
    </w:p>
    <w:p>
      <w:pPr>
        <w:pStyle w:val="PreformattedText"/>
        <w:bidi w:val="0"/>
        <w:jc w:val="left"/>
        <w:rPr/>
      </w:pPr>
      <w:r>
        <w:rPr/>
        <w:t>±nEøNH1búy·FL;Mb#õÌy#I.Ý:ä¢Rà</w:t>
        <w:tab/>
        <w:t>4ðÛ2#AV#GÑ%Mª÷ÊÊ¤0&lt;P«öEk[hd#ÍN$äÊ#Â*»#ôevÁOÙl</w:t>
        <w:br/>
        <w:t>¨4´R&gt;âs:#R[é¸µi]û`È#bX1##ôýyY#Pª5Gb~Q</w:t>
      </w:r>
    </w:p>
    <w:p>
      <w:pPr>
        <w:pStyle w:val="PreformattedText"/>
        <w:bidi w:val="0"/>
        <w:jc w:val="left"/>
        <w:rPr/>
      </w:pPr>
      <w:r>
        <w:rPr/>
        <w:t>ÆÁz²A#T5##2 #§TS»}#q</w:t>
        <w:br/>
        <w:t>#v.)Äv4Ì#¶#Cnz)ÜÓ)!¨EB#{e 6#¹#ü3 3¥#</w:t>
        <w:softHyphen/>
        <w:t>Årèój,~à#ÜdrrLS=8Ò#iLH##¶É°*êk\b¶BQk#d#Þ I}ºäònÝ#×F B#ß1¦#L»f^&amp;¢ä#ÕPzek*M¨ W1ø)CêNÿ##OaÄTß»R#$1(30aòÈ#</w:t>
      </w:r>
    </w:p>
    <w:p>
      <w:pPr>
        <w:pStyle w:val="PreformattedText"/>
        <w:bidi w:val="0"/>
        <w:jc w:val="left"/>
        <w:rPr/>
      </w:pPr>
      <w:r>
        <w:rPr/>
        <w:t>3Ñª2M#ox±ONù«#xä #oóÈÅ#yAõ#¯ÃN#È¥L-\2#oÚ§áS%##øÓ,¤ZÅ#ærE(¨¤â#ðÄE(Y/#Þ¤#¼#ã|&amp;-*öúR #Ê$7n##êQye5»"P®</w:t>
        <w:tab/>
        <w:t>¯\# %²R»#ý¶Å(Y#TåfÐrÅ*#µGs#E  î"</w:t>
        <w:br/>
        <w:t>x#Á</w:t>
        <w:br/>
        <w:t>é¾ÝrÎ&amp;#Q#:ï\Ik(#øHé</w:t>
      </w:r>
    </w:p>
    <w:p>
      <w:pPr>
        <w:pStyle w:val="PreformattedText"/>
        <w:bidi w:val="0"/>
        <w:jc w:val="left"/>
        <w:rPr/>
      </w:pPr>
      <w:r>
        <w:rPr/>
        <w:t>Ò¾8Ë#ÃMW#»×#«Ü½Mh+Ò¯#UjÒ¹##MmÍM=©´"##4#9`</w:t>
        <w:tab/>
        <w:t>#«héïC×"C5~#V¾þ9%QPV4Ë</w:t>
        <w:br/>
        <w:t>Pò#"¸ÊdØ#Kxxæ9lU·#(&gt;Ç*,í21## é¥##</w:t>
      </w:r>
    </w:p>
    <w:p>
      <w:pPr>
        <w:pStyle w:val="PreformattedText"/>
        <w:bidi w:val="0"/>
        <w:jc w:val="left"/>
        <w:rPr/>
      </w:pPr>
      <w:r>
        <w:rPr/>
        <w:t>Ïl¶%´p|b¤dJ%b®ýò6</w:t>
        <w:tab/>
        <w:t>ÀuÉÄµ%üJPæËâY##¨CC^Ùp</w:t>
        <w:tab/>
        <w:t>c#ñÆA¬ ë×#57#Ð×,</w:t>
        <w:tab/>
        <w:t>WU³#e</w:t>
        <w:tab/>
        <w:t>#ñ#¶ Ítù2</w:t>
        <w:tab/>
        <w:t>½¬EÎã#bØÚ</w:t>
        <w:softHyphen/>
        <w:t>)!î3.1k!_Õ*##ûåÁ#:"~#Ø¨¡'+o#0ÓÐ%IÛ))´æÙþ!MÁ#¶Û)·\%1»nrtÍ4³íQ×¥rJÁPjOñÉ*4«Ø#Á¬¼óuRKMh@5Z×ïÍ¾|1(&lt;Þ|±#j¶j3ÐUÐ¼sRVÕ#Fät÷;äÂmV$ ôÉ3D#=##XÚe#bÝöñË#Y)</w:t>
        <w:softHyphen/>
        <w:t>£75SM÷§°Éðµ'6ïMûe-FL×â#E#d£#¢Yv -Òz»ö©þ+¤iþ£ZØ# #:#ÿ#~#"[#¤nE+d4Â#æ¡8#H&gt;#8óiW$# äA#Ã2·qé</w:t>
      </w:r>
    </w:p>
    <w:p>
      <w:pPr>
        <w:pStyle w:val="PreformattedText"/>
        <w:bidi w:val="0"/>
        <w:jc w:val="left"/>
        <w:rPr/>
      </w:pPr>
      <w:r>
        <w:rPr/>
        <w:t>ÀÖ´##m #í#@I# =é#¶ØyòS6¡Å·#nÔÿ#³¤Çé#Ý!e#£ojrnÊ×#³·c(-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QG"#F¨#&gt;ª*ñ#Ä##T.ÞØi°#WlHU#Þ´Û#ÂÄLß</w:t>
      </w:r>
    </w:p>
    <w:p>
      <w:pPr>
        <w:pStyle w:val="PreformattedText"/>
        <w:bidi w:val="0"/>
        <w:jc w:val="left"/>
        <w:rPr/>
      </w:pPr>
      <w:r>
        <w:rPr/>
        <w:t>zSzå1µ´åFé#¼#2º`J×z¨íM·ÈÓ#]Ëos#L&gt;,µ#¶ )µwñÆÖÖ#Ô#HÛ#ÊÕKÔoÓ%Ì9#Fào¾H2Së½#ö9%µ·###¸#«÷``Øé</w:t>
      </w:r>
    </w:p>
    <w:p>
      <w:pPr>
        <w:pStyle w:val="PreformattedText"/>
        <w:bidi w:val="0"/>
        <w:jc w:val="left"/>
        <w:rPr/>
      </w:pPr>
      <w:r>
        <w:rPr/>
        <w:t>ÐÈM</w:t>
        <w:tab/>
        <w:t>ßµ2#5ÿ#ÿÔ#¥#Ë#pJlÕí´46#ÉÚ´#N%[-ÈïE[4í*å#N¹8n1¹¨ËUÅC#a¬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BÖÊÕ 2´</w:t>
        <w:softHyphen/>
        <w:t>®X9²%z)m²Á#Ø2o(ù6ã^rà#íb#®h½ö#òØúZÉ¶T·zgâôl£#\#ñLßhö#³Ñ-#@1kírIei#¨OaÓ$#d\ß³µ#l´#³%#)©5'+,x{*WÇ!Í©%ÁZS¶Iéçõw9#X²qèkã#\J¿Z¨ 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®RB½Í#µ2tÑÍc^0Üîr©#À7A#¶rkACAL</w:t>
        <w:softHyphen/>
        <w:t>¼##×o!£#Ól#µG+Ò ®çzl2ø¶NK#Mó ²#å#Ãq#ï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MA¬J¸â##®ù]/#</w:t>
        <w:br/>
        <w:t>ò6##ßÛ+f#,eOùøåD#ªrÂGM«Û%#±`.(;í¤Û¤· 5ÞÒDR</w:t>
        <w:br/>
        <w:t>0#¶V[-RÞ:=#QÓ"##Z&gt;*øà2d</w:t>
        <w:br/>
        <w:t>&amp;Æ#f</w:t>
        <w:br/>
        <w:t>ý##v#+%# ÔS##</w:t>
        <w:softHyphen/>
        <w:t xml:space="preserve">¨Ë#Â#L¦ÑQkïvà4=0R-a@w'#&amp;Õ# </w:t>
      </w:r>
    </w:p>
    <w:p>
      <w:pPr>
        <w:pStyle w:val="PreformattedText"/>
        <w:bidi w:val="0"/>
        <w:jc w:val="left"/>
        <w:rPr/>
      </w:pPr>
      <w:r>
        <w:rPr/>
        <w:t>H®Ô49*[B÷#ïS6äíB0Z"A8#I*¶±³µ(*NJ"Ð]q#RkO»®2P¥Æ#Ã#IQnÔÊË%ÑïL1Aj#öÈõKI;a#t6¤#uÃÕW'~ääC\OõÁIY#qjõÈDÑITf§NÃ,%5È%³±Â</w:t>
        <w:softHyphen/>
        <w:t>¯\!V¸ûò2</w:t>
        <w:tab/>
      </w:r>
    </w:p>
    <w:p>
      <w:pPr>
        <w:pStyle w:val="PreformattedText"/>
        <w:bidi w:val="0"/>
        <w:jc w:val="left"/>
        <w:rPr/>
      </w:pPr>
      <w:r>
        <w:rPr/>
        <w:t>ñØm¾#BöQÈx#ß</w:t>
        <w:tab/>
        <w:t>#ª#2©$9ÆA-¯Ú##æÞ£%%</w:t>
      </w:r>
    </w:p>
    <w:p>
      <w:pPr>
        <w:pStyle w:val="PreformattedText"/>
        <w:bidi w:val="0"/>
        <w:jc w:val="left"/>
        <w:rPr/>
      </w:pPr>
      <w:r>
        <w:rPr/>
        <w:t>¨Øâ#¯ãALR#nÃ¾#«[ri*èÓÆ"ÒJÞ&gt;##UÈ»d¢6AmW#</w:t>
        <w:br/>
        <w:t>ÙRF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6×#i["§Û</w:t>
        <w:tab/>
        <w:br/>
        <w:t>à¸Ò®UªW$#Èêã#ZW##[i#åÝ%y]«Þ¹:b±E#D#¹ÀR½#µï#Ä¹Æä×#U0¹]2Z{`)mè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ª×Ç¦X##0§L</w:t>
        <w:tab/>
        <w:t>WD¨#ÛúåÀ1q#</w:t>
        <w:tab/>
        <w:t>&gt;##¥X;dBZc0HÈ#Æ§$UÊ¤b#ê¿L#-2ví!6µp0#º5¦ù(Al&lt;Ð´</w:t>
        <w:softHyphen/>
        <w:t>NDÛe#ÃKk8Ô%rAmN'u#ÈØý²e#8U~Y</w:t>
        <w:br/>
        <w:t>Ù6à#¥0Ò¶z#U &gt;Ø#K©L(S#6WÕèlJ#R</w:t>
        <w:br/>
        <w:t>`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¥{(¨ùdÈbç##LJBÚdU¸ö&gt;#Ã#*µ</w:t>
      </w:r>
    </w:p>
    <w:p>
      <w:pPr>
        <w:pStyle w:val="PreformattedText"/>
        <w:bidi w:val="0"/>
        <w:jc w:val="left"/>
        <w:rPr/>
      </w:pPr>
      <w:r>
        <w:rPr/>
        <w:t>±ï1r#¸Çu+#SoD¤,;oÖ#&amp;ý:×îÄ)T=iüre</w:t>
        <w:br/>
        <w:t>¨¿#X#ÈPê~ùOVKªM#MòhS¦ù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«¾Ç|²öcM;Ñ«Vìôß®#ÉTÑ</w:t>
        <w:tab/>
        <w:t>9#D¹Å#zü±*#½0Å#b#Ýò $¶Ë¸¦##Q#øy</w:t>
      </w:r>
    </w:p>
    <w:p>
      <w:pPr>
        <w:pStyle w:val="PreformattedText"/>
        <w:bidi w:val="0"/>
        <w:jc w:val="left"/>
        <w:rPr/>
      </w:pPr>
      <w:r>
        <w:rPr/>
        <w:t>©_Ñ#dZÃ##pp</w:t>
        <w:softHyphen/>
        <w:t>«,`SÛÛüÿ#ØäÄQj¾§#I§N:Cn Ó</w:t>
        <w:tab/>
        <w:t>C^ëÜËµ6Å[C*¢ÈUIé#Û&amp;2}£^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~/s#Ô#wß##an,@Úª6ÖU1pÞµÈ[#Pñ</w:t>
        <w:softHyphen/>
        <w:t>i%&gt;(ª#?&lt;#Uâµ,ÜÚrÀÂÑpÙI³Sá9m1´L6&amp;#ï#cj°Ú¬l@#9b.</w:t>
        <w:softHyphen/>
        <w:t>#§.$Ø#-^pK¯¶`#Ës(Òü´ÎU#êiß31Çw#a?²Ó#·5¥_2xvq75¯QXÚÜ#¢,rèÅnÒ#±Û|# T§L¥#pr#FéE¾ÑHÍÔvùåb-?òÕ´]@Ü+#¼#\1</w:t>
      </w:r>
    </w:p>
    <w:p>
      <w:pPr>
        <w:pStyle w:val="PreformattedText"/>
        <w:bidi w:val="0"/>
        <w:jc w:val="left"/>
        <w:rPr/>
      </w:pPr>
      <w:r>
        <w:rPr/>
        <w:t>¡ùáÒå#¸îrR4Ê#dóB?¸#¿#ë]°(ù##nµ¡Ê0]</w:t>
        <w:softHyphen/>
        <w:t>}²2</w:t>
        <w:br/>
        <w:t>¨°V ÷5#E8òU##Ö~8@@W6Ü@ñ#&amp;#e/#ÔëóÌ$/</w:t>
        <w:tab/>
        <w:t>@#d3#ú2²Uc¹#åd¢5_¦TY#¹Õ#ÞN¾ù#f##}Ec#D}²2-À!LÜjzåD©2ÙËuéaHmDÑ#_lö!Ôí#£â4ÊÎèW¥6É+a¶#éP·};÷Á&amp;È ,ù3#]kLÔåod¶&lt;\[í/\</w:t>
      </w:r>
    </w:p>
    <w:p>
      <w:pPr>
        <w:pStyle w:val="PreformattedText"/>
        <w:bidi w:val="0"/>
        <w:jc w:val="left"/>
        <w:rPr/>
      </w:pPr>
      <w:r>
        <w:rPr/>
        <w:t>#pV©®Y#T#)0JjæXE1Ûôå!=MpIFé#â#å2æÈ§c%#Öí»fE1×l¨±BêMÆ#À96#7¹qá6Iå(#FD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l#÷ÈÉ[#2Í</w:t>
        <w:tab/>
        <w:t>#¢ã¾eBT##ðIÈtÉ#m'\Ø#ÙA`\#i×##ß#hIë#ç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~,6¦p eD¦ªk¿zdK#¬µ#+¥jQØtË"#j;©#®dËdPúp#ÙNí×qK¢¹#i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ïÌ¸</w:t>
      </w:r>
    </w:p>
    <w:p>
      <w:pPr>
        <w:pStyle w:val="PreformattedText"/>
        <w:bidi w:val="0"/>
        <w:jc w:val="left"/>
        <w:rPr/>
      </w:pPr>
      <w:r>
        <w:rPr/>
        <w:t>Ò¾$DÄflvK##i6Üåy0###7#Í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Õ#Ó-B#d&amp;Zó$¡#Z±ÔÐ~¬#¡.³¬Ò;ø|²e)ªl2A#Ng+ÓÃ2b#ÞïCÐýØÎ)Gét#ú3</w:t>
        <w:br/>
        <w:t>b¦e9õ4¦#¶¨ô##ï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¨#»#Jõ%øjp2cðÈ#µ¯L¨¶#ò3û±ã,</w:t>
        <w:br/>
        <w:t>)hû×je#ÅµðË ªs</w:t>
        <w:tab/>
        <w:t>¹ëúóaªEqRôË$Ø#K</w:t>
        <w:br/>
        <w:t>Ò·ßRfQÅk¸Ê#Yi:#÷e±U_´´=kòÌ¸ ¥ZªÐxåJ4fbß#Ûæ#ÅÒÊa]c»#Um¨ze-¢-±å¶d#Èì¥0øH#p-#H®S¾9#§d#ÏL#ROkI¦H¹#-\º&amp;ØÒ!)@;å¤1mÀ`GÑ@¥_#´l¶ES-#h¥²$£n#j~#2±°)lð5'l¶Mj¢ÙNÝ@Ì2¶#qå±(´6¡0#4¥ßXP}²)##õ²Z î##Ì#E#;ì*zûf#Ajy2M#°_Lì&lt;0ã#Æ)ãÜSïÌ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ZoL¬ £YK%kBM+#!#ñªÐ#Û|ò2JÑx##í)&amp;«©#N1¶#Ø</w:t>
        <w:br/>
        <w:t>K</w:t>
      </w:r>
    </w:p>
    <w:p>
      <w:pPr>
        <w:pStyle w:val="PreformattedText"/>
        <w:bidi w:val="0"/>
        <w:jc w:val="left"/>
        <w:rPr/>
      </w:pPr>
      <w:r>
        <w:rPr/>
        <w:t>ô·.ãmó#\ÛAeÚn¤nC##)¦vv*¦}ð#¨#µ%E2#</w:t>
        <w:br/>
        <w:t>#ö}ÆN</w:t>
      </w:r>
    </w:p>
    <w:p>
      <w:pPr>
        <w:pStyle w:val="PreformattedText"/>
        <w:bidi w:val="0"/>
        <w:jc w:val="left"/>
        <w:rPr/>
      </w:pPr>
      <w:r>
        <w:rPr/>
        <w:t>¡BHù}#Idô¾ÃIBNÔ$änÐ±Ô#Zác$ÎÞ0£Ù²ëjê×¢#[#«Û[#ÍGC¾]J`)Z</w:t>
        <w:br/>
        <w:t>«* Öã¢í¾ù#J"ÚØ½YwãJl#*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#+AG45¥##Ã/C ½#D¶#Í#Ppª#P#å¾ýrI##r##ôÊ0¤Çb:e#6R&amp;ÐñZ#&gt;</w:t>
        <w:tab/>
        <w:t>GZ-E[¨®õí#ÊÙ</w:t>
      </w:r>
    </w:p>
    <w:p>
      <w:pPr>
        <w:pStyle w:val="PreformattedText"/>
        <w:bidi w:val="0"/>
        <w:jc w:val="left"/>
        <w:rPr/>
      </w:pPr>
      <w:r>
        <w:rPr/>
        <w:t>{}8@J%w##JUú}Ù#ÔJ£2øEN#X!/#R¶d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&lt;#¹#ÎØ¦´b{å^2#f#/M²®$"íà,9#§1dm¦ÖþÉ#2¬%¤^Öxøå6*0#ìµ##¥s*!#(¨</w:t>
        <w:tab/>
        <w:t>ëNØ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»e&amp;I#¸Ó-á#b¥#mò!)½¡&lt;²`$&amp;9úrÆa1à #íàgI±UØ¶ç¶H!8´(7;m(Æ~"´</w:t>
        <w:softHyphen/>
        <w:t>j2ø±/#üÀn/¨@,ZÓ|ÙF\1?ÒbXÃ[#(~ÔåæÍ#-±B\#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«$E¨ÂcÂ¶ªf;/ë0S++_Wc¸Ûé6È!°áûÎ´ØÊìJ´67#ÔýÙ"Ñ$ÿ#DÐ®õ#Æ%¥#äì6éÐi;½#@ò}½¬j×+êH#8åÙC3Y(#l2-®Å]</w:t>
        <w:softHyphen/>
        <w:t>a</w:t>
      </w:r>
    </w:p>
    <w:p>
      <w:pPr>
        <w:pStyle w:val="PreformattedText"/>
        <w:bidi w:val="0"/>
        <w:jc w:val="left"/>
        <w:rPr/>
      </w:pPr>
      <w:r>
        <w:rPr/>
        <w:t>s</w:t>
        <w:br/>
        <w:t>n»S$#\#t§Q¶ÙtKA#z,kVéãsPyÍ#dd</w:t>
      </w:r>
    </w:p>
    <w:p>
      <w:pPr>
        <w:pStyle w:val="PreformattedText"/>
        <w:bidi w:val="0"/>
        <w:jc w:val="left"/>
        <w:rPr/>
      </w:pPr>
      <w:r>
        <w:rPr/>
        <w:t>'@=ó+##.i2#â#Õé¾º{§§&amp;Ûc¶Þ#¹¨ðµ j+øf¶eWGñ)#í{ôÊT.##pÒmµbV£¿ C#WòêNôï#ªÔöéª)ÂÌ##Õïí²C¹£à`W½8Ð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{af#u®Þ8#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¯Ë#L#ðPïKdíÊ¾ØÚ#jÁ*kã+# ³lp²#´#8#¶E69 «9Áì~ì*§ åC#é#8Ò½ã\!*Q×å-D?ÿÕ#IÛ#pÉTÖ6-zF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`øv9 #m#zôÊäÉQ&lt;N!]ÔåðW#CLÚ²%O#:àJ¥k!!L±®U-Úîh2Ím µË 7A)÷&lt;¼ºÜ®ÛÒµsb</w:t>
      </w:r>
    </w:p>
    <w:p>
      <w:pPr>
        <w:pStyle w:val="PreformattedText"/>
        <w:bidi w:val="0"/>
        <w:jc w:val="left"/>
        <w:rPr/>
      </w:pPr>
      <w:r>
        <w:rPr/>
        <w:t>#û1¯úß·-|ÙF¿æ##³³ýÜ##^ûwñËá«TæÄî¯yï_§,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$wÊËMî±®#R°íL¬Ð¸ü;à#ÙRÀÆ¤vÉ²¦ÞJ#|#Pv$W</w:t>
      </w:r>
    </w:p>
    <w:p>
      <w:pPr>
        <w:pStyle w:val="PreformattedText"/>
        <w:bidi w:val="0"/>
        <w:jc w:val="left"/>
        <w:rPr/>
      </w:pPr>
      <w:r>
        <w:rPr/>
        <w:t>$·#¢Y</w:t>
        <w:br/>
        <w:t>3ÈR¦½2v -##*NR[¢#lôùÖ¸¶#8#|NXE³µÈ£¿L# #o"Rx¯_¿-¦aBÞ#È</w:t>
        <w:softHyphen/>
        <w:t>[®#U¥+dä!æ¬#4ìOìãtmBêà #Ç#b#]0õ#× ðÈ¶EcG¿pFW6v¡*3#cZn+[%#U |òÎ ªR# õû°ñ##µ¡ïÛ#JéYiÜåUº</w:t>
        <w:br/>
        <w:t>¬±Í(*b:</w:t>
        <w:br/>
        <w:t>â#Ô$ûcÇ$#%Háæi¹8-*#ÀBíSC Vð¡$Tö#i+}6$</w:t>
        <w:br/>
        <w:t>#WÃ#&amp;Õd#½HÉ ¨4#0&amp;ÈVì</w:t>
        <w:softHyphen/>
        <w:t>ÓF#4ñÀBº#A]#~@R]#ô#¹#©Ù#Û§NGzÒ»åt ¬#ïNÃl2C4tn9Q+V:(=Y#A*"&gt;DúöÊømªE#-ãL</w:t>
        <w:tab/>
        <w:t>\m#%À¶ØJ</w:t>
        <w:br/>
        <w:t>w®#B¥Z|</w:t>
        <w:br/>
        <w:t>mE#+"/u¢òDl¶4¨¨#79#S¶#U@§ñÉÖèY"YY#R##ª#¿öäÏ$;rÂ½#z«</w:t>
        <w:br/>
        <w:t>T£¾##µ####"bw¥Å·###+mIJü=ñÔü#G1ä¥RU5ñ¦Y$#â#Ng¾##¨¶£·®þ#</w:t>
        <w:softHyphen/>
        <w:t>¸BTï-©ð5#!Âr/ÄF#7Ih±V#x`*Ó</w:t>
        <w:br/>
        <w:t>##+uÂ«Cd¢-#Ì#&amp;¸t|h#ëS]±òRtÉ##%¯,¬sd¬PóËHb¤ZÈ¯#W~%ÂDA#5b </w:t>
        <w:br/>
        <w:t>e#V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Àb ©z=ý²&lt;)µ7ÈÒTØt#+!V´ßå×.#±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  <w:tab/>
        <w:t>µ` ·O#ùmnÅlëC%#¯+#¬ÑÒµÿ#o,@+}0#Ñá[m ÂBÚô@#ûäCx×ÆµÄU1½NA+</w:t>
        <w:tab/>
        <w:t>ßèÈÚU¢M¼</w:t>
        <w:tab/>
        <w:t>Ë"#¾ÃVAÛ#E\wnÝqUi#v5ß&amp;Pã×Ç+¦MñQÒÐV¨#ë«|Y\U¤¨ #90¥|d#¾J; ª#L±</w:t>
      </w:r>
    </w:p>
    <w:p>
      <w:pPr>
        <w:pStyle w:val="PreformattedText"/>
        <w:bidi w:val="0"/>
        <w:jc w:val="left"/>
        <w:rPr/>
      </w:pPr>
      <w:r>
        <w:rPr/>
        <w:t>p#4©#F¦éñn#ù##¤W|¬Ò¹TV #t±km#</w:t>
        <w:softHyphen/>
        <w:t>XÈ#¹##M¯+F¥i</w:t>
        <w:softHyphen/>
        <w:t>ÐÔ¢&lt;#P³Û Ûb#\(##CðþÇ-¦+wÉ¡lym!+#:#÷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#(hNDE6º=Ú(óAEã#{ß.èÅ</w:t>
        <w:br/>
        <w:t>Q\¨#M#¥&gt;Ö#"Ê&gt;}r@XE¹b&lt;hzòÆÛ#Wß###§B½(i¾#(+VéW###é*×#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A#*I#ã#¤´ÉC_|iPïöVy²w¨xñÁ{-.-Z#)Ó%j©Ãcíà2TÑ¡¡=jpò)(#Ø'Û#åP@ÅWGO³úðXÄ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ËF+¿aÄ¢##b##Mzä©¦6/")ß®H#i%#%©Cñt</w:t>
        <w:softHyphen/>
        <w:t>2$-®#Õk¹#dJ¦#ë^&gt;#:e#Ø#ö-!M&lt;F#-</w:t>
        <w:softHyphen/>
        <w:t>4[%#6ï#$¢Yv¦d#Å¥¢ô#Ó#²Ö#©É##)Ë</w:t>
        <w:br/>
        <w:t>É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´#8!Y%à#ÝrÞNGG«ßÙÇaåí:8Ô#£#VQööñËt¤äãä4#ÿ#ÕMkÓç0##¬#HÇ#±#¾ 1Kîä¢2#¿q#XãÞÃ0ÔC\Ä!½ie##LYD¨¦°Ò##h#ã¶VÝ#Øó4ó´ÄR§ol¢Ù'Þ_ëDÛYOÈªî7öË##PXI©Ã$"â0éÛ*¦.#&gt;%ê0##&lt;#(¨ß</w:t>
      </w:r>
    </w:p>
    <w:p>
      <w:pPr>
        <w:pStyle w:val="PreformattedText"/>
        <w:bidi w:val="0"/>
        <w:jc w:val="left"/>
        <w:rPr/>
      </w:pPr>
      <w:r>
        <w:rPr/>
        <w:t>2CHx\ÈT½SÑ{åÍ*#?µß(d#×h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M¡</w:t>
        <w:tab/>
        <w:t>s|#"#r2-6ngbiÜ"³~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EBÕÛß+##ÞÌª#Ï¥rpj¤#¬Õ#IË</w:t>
        <w:tab/>
        <w:t>@nÄÖ0}ò6Ä£Ö:Ñ©¶</w:t>
        <w:br/>
        <w:t>Ï¶Ã É¨*mJm×¾M(#çaN9#3#IjÈ|AÍL¹¶ÉcÐv¨Æ·h_ËFcæ¦##6#g¡ØæÚ#µ</w:t>
      </w:r>
    </w:p>
    <w:p>
      <w:pPr>
        <w:pStyle w:val="PreformattedText"/>
        <w:bidi w:val="0"/>
        <w:jc w:val="left"/>
        <w:rPr/>
      </w:pPr>
      <w:r>
        <w:rPr/>
        <w:t>4ôB£</w:t>
        <w:softHyphen/>
        <w:t>3(*Dæ</w:t>
        <w:softHyphen/>
        <w:t>¿\#,#(#M=¶Ì#©½i##JZ</w:t>
        <w:softHyphen/>
        <w:t>#U ÖÕå#{¯£(¤1#^</w:t>
        <w:tab/>
        <w:t>sld©U#@B±$·Ë2"#xÊfªS9#ê3#ª¤7ÏRIË#H[añ#MòàvgiÌF äX*Èuk¤@ð¦#´</w:t>
      </w:r>
    </w:p>
    <w:p>
      <w:pPr>
        <w:pStyle w:val="PreformattedText"/>
        <w:bidi w:val="0"/>
        <w:jc w:val="left"/>
        <w:rPr/>
      </w:pPr>
      <w:r>
        <w:rPr/>
        <w:t>ãqû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A3VZx##¹8ÓèÂ¸µI##ôÔ#jFJ¶bØjuÛ</w:t>
      </w:r>
    </w:p>
    <w:p>
      <w:pPr>
        <w:pStyle w:val="PreformattedText"/>
        <w:bidi w:val="0"/>
        <w:jc w:val="left"/>
        <w:rPr/>
      </w:pPr>
      <w:r>
        <w:rPr/>
        <w:t>n«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TQsÄûS-&amp;È·£Ô#lÂfÆ½l</w:t>
        <w:br/>
        <w:t>UWâØý8#b».ÊÔÚ@ðÌ¥ØVSM{å9%m¬¦#Å#ÌjbV\Íé©¯q#Å</w:t>
      </w:r>
    </w:p>
    <w:p>
      <w:pPr>
        <w:pStyle w:val="PreformattedText"/>
        <w:bidi w:val="0"/>
        <w:jc w:val="left"/>
        <w:rPr/>
      </w:pPr>
      <w:r>
        <w:rPr/>
        <w:t>f¼Áo~Ù`M*Ý|1Päëd!´#ÌFD&amp;,ô4Ä1Q¹Ø#Þ¹#JÆ/òù#§#A²S]%Ë)¾kå¹fSHØ5¥0#Ö¬#Ö§l¼#-2#}ð%.Õ##`kJ~8Bi¤DMí^ù_#rs#ª#</w:t>
      </w:r>
    </w:p>
    <w:p>
      <w:pPr>
        <w:pStyle w:val="PreformattedText"/>
        <w:bidi w:val="0"/>
        <w:jc w:val="left"/>
        <w:rPr/>
      </w:pPr>
      <w:r>
        <w:rPr/>
        <w:t>eR)6'¾RC#`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ªÙ*GáðTóá~Ç#Ê</w:t>
      </w:r>
    </w:p>
    <w:p>
      <w:pPr>
        <w:pStyle w:val="PreformattedText"/>
        <w:bidi w:val="0"/>
        <w:jc w:val="left"/>
        <w:rPr/>
      </w:pPr>
      <w:r>
        <w:rPr/>
        <w:t>##ý¡±ÌI#eiQ#õ¡#Uî«cmÀ¦dC#Ì¯e©}òl2]#I}±</w:t>
        <w:br/>
        <w:t>À÷Ìi#VÈ</w:t>
        <w:softHyphen/>
        <w:t>ë¶ÛSsÒP¨ß#ç¦!¼4$'Û,´#6ÄeÑ-'dïâ`OZáÌv`iÃà'¾jÉd#LàS\·#J¬-µkß2í</w:t>
        <w:br/>
        <w:t>Ô×üÎ1,XÞ¦¤ÈÃ¾[i#ý1©_»*(FPS}³.###3#°ÜeÒk_#Ô#Ù&amp;%Vv!8ød¢Rkf49e²</w:t>
        <w:br/>
        <w:t>#3L</w:t>
      </w:r>
    </w:p>
    <w:p>
      <w:pPr>
        <w:pStyle w:val="PreformattedText"/>
        <w:bidi w:val="0"/>
        <w:jc w:val="left"/>
        <w:rPr/>
      </w:pPr>
      <w:r>
        <w:rPr/>
        <w:t>/µ±õ</w:t>
      </w:r>
    </w:p>
    <w:p>
      <w:pPr>
        <w:pStyle w:val="PreformattedText"/>
        <w:bidi w:val="0"/>
        <w:jc w:val="left"/>
        <w:rPr/>
      </w:pPr>
      <w:r>
        <w:rPr/>
        <w:t>OJîp²M-"XÉ#ïÌi°&gt;#x#FÙ\J#p:#¨;f@)Q¸F*GÃã£*#´áÄ° #</w:t>
        <w:softHyphen/>
        <w:t>{`ei5ö¨#ìl=°¥]±Øwß#ªq[K;##µï#.b¡pIÈ#ÚAT·&gt;#;a1m#=©QZV&lt;¬V£:Õiò</w:t>
        <w:tab/>
        <w:t>##$ FÛb#AºTb[T\ñ4íS`PW</w:t>
        <w:br/>
        <w:t>7#²»iWÓà ©éÛ-\_V¡åß'ÂÁQm¶#Ã2¢#UP®Ùr##Qµ#r;ä</w:t>
        <w:br/>
        <w:t>£¢#*W©##D¥7´@PW¶N!##¨#X&lt;#\#*-##ç¸Ä³Y!##vÛÇ"KîH¥;õÄdaÊ-#Ìw#Kr¤j9*¯S½2e)´QøEi´àèw8# #+-#H4®ç°ðÀY#¸ËSS-2</w:t>
        <w:br/>
        <w:t>±T±#Ä#C#Jrø#1«¨</w:t>
        <w:br/>
        <w:t>HÌ¨+</w:t>
        <w:tab/>
        <w:t>Ö[â Û,¥KBTPä&amp;#QAÉiÐæ$ÊgalÊ#=;#  ¦j§CÛ&amp;BîÒRÈj¢ûå±</w:t>
      </w:r>
    </w:p>
    <w:p>
      <w:pPr>
        <w:pStyle w:val="PreformattedText"/>
        <w:bidi w:val="0"/>
        <w:jc w:val="left"/>
        <w:rPr/>
      </w:pPr>
      <w:r>
        <w:rPr/>
        <w:t>|äýö@ ÿ#o2@f«#J»¢h!j###üÎcI@UµcûB§¦WlL#N90Y&amp;qN¡QÛâ$÷öË¢Ø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&amp;Í##ß¶BÔ¦QJ#{á#u§Ä#7#®L##«Ë?PE#o#A##ÔîP§qBÄ&gt;G¾eÌÐ¦!</w:t>
        <w:br/>
        <w:t>êBoÔ#Ã«dz5WéÇ¬zt¡ûëQÄª#$#s#Cv\I¶Ê®#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2tjµÙI#½~y+ÄÎì|#Ä&amp;·oUYC)ØWÇ.â¦F,¯F¶d$Ç#&gt;]²¹5#äY;#v*ìUØªÇ`:üòA¬W×íí#äÕ#°ß2ña2qg Äµ)õz#ÉZ#ÿ#amOæ?óNl"!rÕ¼»äë½*Ý®fI#jK#È·í#?æÍÇLÐI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~¢#V³</w:t>
        <w:br/>
        <w:t>#ùP[GZ#«@4 |²ITEÚÓ X#¸PôñÈ¨T4#n½ð¥PPoÞá#+XÐTaf#+°©®,K@Ð##¥%pZëAn´Ý²*JðÞ##-«l#èr%\äW¸#"ÅHßè®#¹##$Vmñl</w:t>
      </w:r>
    </w:p>
    <w:p>
      <w:pPr>
        <w:pStyle w:val="PreformattedText"/>
        <w:bidi w:val="0"/>
        <w:jc w:val="left"/>
        <w:rPr/>
      </w:pPr>
      <w:r>
        <w:rPr/>
        <w:t>-#¦Ù$</w:t>
        <w:softHyphen/>
        <w:t>gj)¿ZäTä-Z#Q¶#Â##W·ã+y#´${ÿ#f#Yöv§_ó®BMgÿÖ!Q×|º2§;Æ®##bÈ(AÜ×,ÍKT#wÛ#®#¬³</w:t>
      </w:r>
    </w:p>
    <w:p>
      <w:pPr>
        <w:pStyle w:val="PreformattedText"/>
        <w:bidi w:val="0"/>
        <w:jc w:val="left"/>
        <w:rPr/>
      </w:pPr>
      <w:r>
        <w:rPr/>
        <w:t>s  Â#;ùhÙ###5ð®$¥ËpËÓ $«PÃ.#¦Ôë×)¥uw¨ÌIì±Í"Æ£v4ÌM#,ÆìG§Á#1#¹_¿Òse#×)S#Ô.Mx·|¼##Kä©¾W#M%Lµ2²X&amp;#ÐtéHm#×+g#Üµ#|#Ê·Z</w:t>
        <w:br/>
        <w:t>R#Ï5##æ#</w:t>
      </w:r>
    </w:p>
    <w:p>
      <w:pPr>
        <w:pStyle w:val="PreformattedText"/>
        <w:bidi w:val="0"/>
        <w:jc w:val="left"/>
        <w:rPr/>
      </w:pPr>
      <w:r>
        <w:rPr/>
        <w:t>&amp;#IëO</w:t>
      </w:r>
    </w:p>
    <w:p>
      <w:pPr>
        <w:pStyle w:val="PreformattedText"/>
        <w:bidi w:val="0"/>
        <w:jc w:val="left"/>
        <w:rPr/>
      </w:pPr>
      <w:r>
        <w:rPr/>
        <w:t>òtÅ|RP##|1!#tÜsC¦Q#i##¦VC7GÆ¤8#1#Ù#jl´¦\Ts^2×¶#ÀTý#ÏÉ#L×¨yxä#ÈC\[z«2J³Z!W</w:t>
        <w:softHyphen/>
        <w:t>j0###"#o#°;b$V½°#ZmëjsZ(#</w:t>
        <w:softHyphen/>
        <w:t>h1¦bJih</w:t>
        <w:br/>
        <w:t>p</w:t>
      </w:r>
    </w:p>
    <w:p>
      <w:pPr>
        <w:pStyle w:val="PreformattedText"/>
        <w:bidi w:val="0"/>
        <w:jc w:val="left"/>
        <w:rPr/>
      </w:pPr>
      <w:r>
        <w:rPr/>
        <w:t>#½7ÁLí#qjªx±ÁI#`Óv#·\#ÄÍ</w:t>
        <w:br/>
        <w:t>#Ò¥##©µÅ#Tô=F,p#Or`%«kQ.í±í·\²#Hètðµ*w÷Ê©¨É#ÑqVZÓz{dYñ!¥·*ô#øï#Ú</w:t>
      </w:r>
    </w:p>
    <w:p>
      <w:pPr>
        <w:pStyle w:val="PreformattedText"/>
        <w:bidi w:val="0"/>
        <w:jc w:val="left"/>
        <w:rPr/>
      </w:pPr>
      <w:r>
        <w:rPr/>
        <w:t>´"&lt;A È×ÜÁF¦ç#º#QKb^:wÃL</w:t>
        <w:softHyphen/>
        <w:t>ÓAðôï#V#Ù#</w:t>
        <w:br/>
        <w:t>H$#Óm°#±`£r##+%mÍ#OË#Bm¥´,yS§ãÕ§#,#öÈ#ÈIPÄB{á¤Ú#¢+P|r#ÊÕí ©#($«LZ£±ú2E#©2R«Bji×#m@ìÔíøä92ZÐ#9o¾##Q(&lt;w¦BA!|@Mÿ#®##¸Ó¦ß,iU#R#þ#0¤BXä+u#Wî#øå#D7ù÷È#Vj)Z##,ÀÓl¶$</w:t>
        <w:softHyphen/>
        <w:t>Ë###ÉËe#yP¡¡ðÊä)*Æh:Ò¹(#</w:t>
        <w:softHyphen/>
        <w:t>2|k##j|#à#·NµñÄ##`Í±#F4â¶#ÁkNFq#mh³£IS^&amp;ñÀ#ÍmJ[p@Ø#dLR</w:t>
        <w:br/>
        <w:t xml:space="preserve">ÕYk¾&lt; </w:t>
        <w:softHyphen/>
        <w:t>¬x÷###j\r#DVÌWZ#ó¦X"ÄBP#à1¤ÚÄO</w:t>
      </w:r>
    </w:p>
    <w:p>
      <w:pPr>
        <w:pStyle w:val="PreformattedText"/>
        <w:bidi w:val="0"/>
        <w:jc w:val="left"/>
        <w:rPr/>
      </w:pPr>
      <w:r>
        <w:rPr/>
        <w:t>ë#6Û##ëòUJ2!UÑv©¦XJ#Õ</w:t>
        <w:tab/>
        <w:t>#l</w:t>
        <w:tab/>
        <w:t>n%c^»c##</w:t>
      </w:r>
    </w:p>
    <w:p>
      <w:pPr>
        <w:pStyle w:val="PreformattedText"/>
        <w:bidi w:val="0"/>
        <w:jc w:val="left"/>
        <w:rPr/>
      </w:pPr>
      <w:r>
        <w:rPr/>
        <w:t>#6#¡§qqPcJM/*¸¦Ù#&amp;Tª#@</w:t>
        <w:tab/>
        <w:t>&amp;r@-,hv#S#</w:t>
        <w:tab/>
        <w:t>P.+^ä$#</w:t>
        <w:br/>
        <w:t>!a###1´;</w:t>
        <w:br/>
        <w:t>¿¶VY#ÊG-²J¾e#Að#8Nè#c m±?,#+jóÚ3T</w:t>
        <w:br/>
        <w:t>ä¥#@(a#)&lt;Mºä*Z¡ö#$+ÅniAãÓ</w:t>
      </w:r>
    </w:p>
    <w:p>
      <w:pPr>
        <w:pStyle w:val="PreformattedText"/>
        <w:bidi w:val="0"/>
        <w:jc w:val="left"/>
        <w:rPr/>
      </w:pPr>
      <w:r>
        <w:rPr/>
        <w:t>R-BT¨&amp;½ò 6HCªü,ONN#6dÐØNØª:#¡UiñeáRN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#ÐÔ«LJ-¢!WÀôËi¡#áS¦ÖK##½r2Ai#Û##¦C]údxRâh#wÉ#m)]«Ó¿!Km5#5¡ÄÉ#½n##=Å2'"Óeªi×¦X</w:t>
      </w:r>
    </w:p>
    <w:p>
      <w:pPr>
        <w:pStyle w:val="PreformattedText"/>
        <w:bidi w:val="0"/>
        <w:jc w:val="left"/>
        <w:rPr/>
      </w:pPr>
      <w:r>
        <w:rPr/>
        <w:t>¡FU¡ÈH2#B~X#ÝQ&lt;y}?vZÅNà#?×#=#l;¥¹µ#Ì¨[#«`Ý%£áW¨$à2A</w:t>
        <w:br/>
        <w:t>µ#</w:t>
        <w:br/>
        <w:t>÷ñË#ºT#;töÂB#N# úvÀUO£#ê¢ÜÔã#D~ìW¦Ùa;1B«R£)#L¡ÀE&amp;Ñ</w:t>
        <w:br/>
        <w:t>F*:e Ð`TÑÑ\§¥UÀ`2qÝ[.çíßµrÒZÑ^¾&gt;8"¥eÔµjÆ</w:t>
        <w:tab/>
        <w:t>I /Ð#zPá#+#</w:t>
        <w:softHyphen/>
        <w:t>Z{÷Äª§J#Þ5Èp²¶"</w:t>
      </w:r>
    </w:p>
    <w:p>
      <w:pPr>
        <w:pStyle w:val="PreformattedText"/>
        <w:bidi w:val="0"/>
        <w:jc w:val="left"/>
        <w:rPr/>
      </w:pPr>
      <w:r>
        <w:rPr/>
        <w:t>#9##¶Ü#kØd¢#¯#Ç©45ÉLJ½¬!£®N!.#wØôñöÁ ¡Iè#ÐäIJÉA°éI4¾-ê{o</w:t>
        <w:br/>
        <w:t>ÜU#×¶#d#Â##vêFDn×"iÎ¼?frA®E&gt;±B#E2@ÛA(#èêÅFÔ8Ò</w:t>
        <w:br/>
        <w:t>´#iSãeiå¼4#Øøe#ÓY)Ýº¥z#nÀyØ¯L²¸=Es&amp;!\»ôÂÅÁ+ÔôÅ4¼¨e¦4Ì)Ø¡ä{3#bÌ=nì#´ÛÕëÀwq²#4êòVñ49µ'#óPÙ[OL°&amp;¶Cj&lt;D#ûl</w:t>
      </w:r>
    </w:p>
    <w:p>
      <w:pPr>
        <w:pStyle w:val="PreformattedText"/>
        <w:bidi w:val="0"/>
        <w:jc w:val="left"/>
        <w:rPr/>
      </w:pPr>
      <w:r>
        <w:rPr/>
        <w:t>=òè@lÅ#ù|ò¬üÓ#C(¥MkcrÎÐ7#¢£¶_Kis¢Ô#Ó®cäD¥6ú|W###=Fcðo»i)îdbª¨§\º"#É#½#[o</w:t>
        <w:br/>
        <w:t>eÊª#^Ç#bWT+ÓÇ+!¨##uí@PBÄ×#*Q}[cÛ&amp;#1##¼2#òÛl¥#Òû</w:t>
      </w:r>
    </w:p>
    <w:p>
      <w:pPr>
        <w:pStyle w:val="PreformattedText"/>
        <w:bidi w:val="0"/>
        <w:jc w:val="left"/>
        <w:rPr/>
      </w:pPr>
      <w:r>
        <w:rPr/>
        <w:t>ÌiI4##âor»HÅ§·ldÜ#_</w:t>
        <w:softHyphen/>
        <w:t>i×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µ#OZ#¶#ÖëSÛ®VYH&amp;±;c#N9Aj´</w:t>
        <w:br/>
        <w:t>#¹ÉÉ_f(e7Ld#µ)Øa#jUwËHZMwËJ[xàT¶F|ÅOG@\ÉÜ}#ª</w:t>
        <w:softHyphen/>
        <w:t>Û</w:t>
        <w:tab/>
        <w:t>d-!@#qÚdØ~F§,#HJÎm#{¿Ý)îs!HÏY##3#!f#}0SçÄ¢Jabß\È#</w:t>
      </w:r>
    </w:p>
    <w:p>
      <w:pPr>
        <w:pStyle w:val="PreformattedText"/>
        <w:bidi w:val="0"/>
        <w:jc w:val="left"/>
        <w:rPr/>
      </w:pPr>
      <w:r>
        <w:rPr/>
        <w:t xml:space="preserve">#ß#Ý)F²A §Ä+ %6±ònýs#A±Ã@µ]½²AWÆ Ï|É#]!Ê&amp;#+×¦ciI50#ø®À`'dÖ#qòË#Jm#ß&lt;bøâRu#Ó©É#ÖP×®ª½s </w:t>
      </w:r>
    </w:p>
    <w:p>
      <w:pPr>
        <w:pStyle w:val="PreformattedText"/>
        <w:bidi w:val="0"/>
        <w:jc w:val="left"/>
        <w:rPr/>
      </w:pPr>
      <w:r>
        <w:rPr/>
        <w:t>$^9cÉ¹=µ##ëÚäWaÄ°Z«Aãß-#*W#A#RKóð¹6}#p##kÂSÅøiË¶Økt#d¨'ç##ïã#RýYÂ</w:t>
        <w:softHyphen/>
        <w:t>#q¶L</w:t>
        <w:tab/>
        <w:t>Jô¸³o×lÃ"SE#Â#PWÔøAËÈP0&gt;X#"Õ®#N#ÒiuQóß0ä)J&lt;)Ü§#y°jAZ×Ã2â¬_Q_|¶|#nhFkfÈ¦åH?#!DG²jk##SSQ¾E$ u=Ôï·# 1Æ¯¨rD6ÚÒ2c</w:t>
        <w:softHyphen/>
        <w:t>#@#¹h*#PC#DÄ£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¥¦R§Ü#É¤z?##Ö½r9#ÉFØ#:æ9äS5"î2³Íø#"{æL9ªÆ,O¸ÌÀ¨{µª#BGb#5_</w:t>
        <w:softHyphen/>
        <w:t>Vc%Û8*#ÙLÙ«8í7D´#¹É#$©8##]IÜ¹öË"i¤¤·¿kÃ|·!°ÆÓ</w:t>
      </w:r>
    </w:p>
    <w:p>
      <w:pPr>
        <w:pStyle w:val="PreformattedText"/>
        <w:bidi w:val="0"/>
        <w:jc w:val="left"/>
        <w:rPr/>
      </w:pPr>
      <w:r>
        <w:rPr/>
        <w:t>;ìæºQ²Ì"ÊÑy#9³§GÒÀ¶wïkJ. ýý;Ç,Bo§EÅjzâB#"×.ÈR#=# ËÉ¶µ#\¢HD,´ï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[(ë¾XØ#Z*#ºäÃj¬</w:t>
        <w:br/>
        <w:t>#mã¡[</w:t>
        <w:tab/>
        <w:t>í\Å#¸0P</w:t>
        <w:tab/>
        <w:t>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]´H@ï¶\Í#uy/ì#\,PÑÜIZ#Æ#Slò#$ôË#¦Vú#ºw#ÐáRÚéé#Ñ#Â)¾</w:t>
        <w:br/>
        <w:t>b#·V¶õñÁ##ÜÀc4§L°v</w:t>
        <w:softHyphen/>
        <w:t>at#øXÊd#aðô#¿Ó²d</w:t>
        <w:br/>
        <w:t>ÆEy</w:t>
        <w:br/>
        <w:t>eVÚ</w:t>
        <w:br/>
        <w:t>#d=vßÃ</w:t>
        <w:tab/>
        <w:t>m´$ê#ã®bdAA*ú²#ÖµÌ{²ÖÇ##LËZ&amp;8Õ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Tß¶d#©°92´¶:R)Q"¯·zåd*e#Æ#wö#ü0#FD¼FÕ$</w:t>
        <w:br/>
        <w:t>B`</w:t>
        <w:br/>
        <w:t>l)</w:t>
        <w:br/>
        <w:br/>
        <w:t>#E#¾I ¨´</w:t>
        <w:br/>
        <w:t>©EØuÛ"É,¸#$÷##d#kAÓ(d#Æ\5</w:t>
        <w:tab/>
        <w:t>Û(-ÑWêA##z¶sN,@#ý}ð#Tè0æ+NÙ#R#KqÈñ=##hç#f£ ZG[rQ×Ã#`B5íø-)]·Ë +¬Z#ÁS°¦Ù##jj#×&amp;$È%Ë#Ü®iL-#¤#&amp;#'#Æv#¦##Êqkmê#§|¿(é à#¼2@2#%³]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Ë.#Æz¥H¥iH¶:´Ù³#*Ç å^ÊÉÝ#¡t«¸ß&amp;#Ñ]9q]ß2#$ÂÚéëM§6#+nÂ ×nøä</w:t>
        <w:br/>
        <w:t>S½;z#ØïÕ?±&lt;##PuÉ4ó#ÔÛÉn,#@#p#dÁyâùuRÄ#ëÔû´É#"¿ÃuJv</w:t>
        <w:softHyphen/>
        <w:t>7È²</w:t>
        <w:tab/>
        <w:t>#©dg</w:t>
        <w:br/>
        <w:t>VøeÀ8ÒcÏ«£#»xee´Ú¯##)OÇ1§#v¯¦]Is8T=NÕÊã#Ú¬Ù%¸õ#y#f#§##Ã¿ùc6z(q#ý#Úï)þ`O¤N#i9[¿n¿ð?³¹4ö#£*{n¯ÛkP-Í³##lÔÎ#&lt;ÙóM²¤)Ís#?Þ0#W$"O&amp;&amp;TÌV#}e%zwÛ-#$z19#C¨þgivÁ#Ô~#|Dÿ#.dGG#Í¬æK¦üÁºº¬vpÜ#Ô©ß¡â+\¸ib9µ#¤£-´#ST#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µ!¹;Sìÿ#Æ&gt;Y#0äÉ:Ó&lt;³k§/Â¼ÜV=O¾Q&lt;ò1#ÍÀUÛ`&lt;2Ì¼£ózö(Äp!#Þv ûUùçC ¢KNG3PÓ°éL###Ê9©#®Ý3#±]#</w:t>
        <w:br/>
        <w:t>´=¶È! ¢¿,UêÝ©#q=) ¯f,&gt;dÜ-¸¦õÁÉU\</w:t>
      </w:r>
    </w:p>
    <w:p>
      <w:pPr>
        <w:pStyle w:val="PreformattedText"/>
        <w:bidi w:val="0"/>
        <w:jc w:val="left"/>
        <w:rPr/>
      </w:pPr>
      <w:r>
        <w:rPr/>
        <w:t>éÒ</w:t>
        <w:br/>
        <w:t>Õ[§¼b¢Ô©4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Ô×aVÅ#µÈ¥jÉÄm½M#*¨Cv'èÊ¤ÅÌÇ#+|ÁÛ¾N#¹#!±j7*õ;n#IV¬</w:t>
        <w:br/>
        <w:t>#¶#%{u¯é5©:øSñ=2qdÑ#L0²¥Wsí«b§©íÉÿ×"r ÷¦fð¸el£ðÈµî!E#\</w:t>
      </w:r>
    </w:p>
    <w:p>
      <w:pPr>
        <w:pStyle w:val="PreformattedText"/>
        <w:bidi w:val="0"/>
        <w:jc w:val="left"/>
        <w:rPr/>
      </w:pPr>
      <w:r>
        <w:rPr/>
        <w:t>M ¥vÊdU©#|®Ù##Ë¶ÅT·géSx#6BJ×#Â¹#«6ïXÕ£CôaÉ#^#TW0¤#¦bñ«</w:t>
      </w:r>
    </w:p>
    <w:p>
      <w:pPr>
        <w:pStyle w:val="PreformattedText"/>
        <w:bidi w:val="0"/>
        <w:jc w:val="left"/>
        <w:rPr/>
      </w:pPr>
      <w:r>
        <w:rPr/>
        <w:t>eá2«wvTøÙã#$¤Ü\#jÎNH%LLÅÕ¨´ÈÓ #À#'#</w:t>
        <w:br/>
        <w:t>i¨¦ø¸ÐL#)#RâR#n§</w:t>
        <w:tab/>
        <w:tab/>
        <w:t>(XA4fêjj24ì¼OY#</w:t>
        <w:softHyphen/>
        <w:t>['#e=k##R5#=ÆcÉ#{¹#àì:äã»0¶Ýk]±mB8þ:{åaU¥%;õ#iU#ù#S 9Y7³0Q/#0RVrÁÞÚà&gt;#M¾ã+A(ySá.½D X8¡##p#Á#5¹V#{õÈZy*²t?F#²mHÃ±^õÈ[0UB</w:t>
        <w:br/>
        <w:t>×Ç®JÕ</w:t>
      </w:r>
    </w:p>
    <w:p>
      <w:pPr>
        <w:pStyle w:val="PreformattedText"/>
        <w:bidi w:val="0"/>
        <w:jc w:val="left"/>
        <w:rPr/>
      </w:pPr>
      <w:r>
        <w:rPr/>
        <w:t>s#Â{ßÙ%!tqñ^#í#\m¬ÉD[*#ÙlÝ&lt;HSjTÒcÉ´#ãÓ¶ÚV§Ç-i&lt;K¾ªcïÛ'É)¢O¨³E#Â#</w:t>
        <w:softHyphen/>
        <w:t>OükóbJ#RÓÉ¸·Ú</w:t>
        <w:softHyphen/>
        <w:t>#¦AM ®a#oôfE6E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  <w:br/>
        <w:t>ÔoRTnm5 ß #(*ÿ#P#=û Ö¹y#%#s§´Ô+¿M³#Q:VØ«qo#×Û#[n{"#|Y PRZ´&lt;yõ;Ó,ªejÑY#°éáái}Ý°æH#d#f</w:t>
        <w:br/>
        <w:t>£AÀ#zâB±¬ú¶ÛãLø¬íË2Ó`pÂE#Ö(9#½òTÂÒçPÍCÐd#\úqLË@#U·¦BQêÉN[CÇÄ#d$¹·#Pu#%#@·</w:t>
      </w:r>
    </w:p>
    <w:p>
      <w:pPr>
        <w:pStyle w:val="PreformattedText"/>
        <w:bidi w:val="0"/>
        <w:jc w:val="left"/>
        <w:rPr/>
      </w:pPr>
      <w:r>
        <w:rPr/>
        <w:t>½@#©#å#%kÀÛ#¸Q#ðr#ô¦$1%kZ#ye"#£ÞAN2kfV -hÀ.RbÊÑBÓ}###%ñÂ&gt;¶#Ä]ÛpJ¾ØeÉ1©,#ªÝ©¿Ó#©A#4#Ü#e</w:t>
        <w:tab/>
        <w:t>%}Õ»)âE#aPTøò'øàT~#HÌ%`#üû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¯`"##Ç|H¥#NÝB¸ñ#Ô#B#£rÛüò;*#à4ÈAZÖ:#Q÷ïA*r§#Ç¶û#RB£+m6¬¨ME:~#b#§#îr$$)zuQÖÈÒT«°###·##ã#¤£dp±út¡;m#TÁb0#kÖGzhèY# ü2Æ(CoÎm^ù</w:t>
        <w:br/>
        <w:t>¶V{s#*HÛ)á¦Vº#}·ú2Q#%s©#{dªÆ¾#ì0I@=E2tÆÐÍ#a·m·ÈS+Qtâzí!.^×Û#WHþÏ¶L#"Ñ@###Å©£W#ØSå#°À íÒ¿#fVºJ-W§¾LT+íZ`#dâ#H#©8*4¨*)á</w:t>
        <w:br/>
        <w:t>«nëÐd¢#Z2Ì¿&lt;#(X#&gt;$õÀ#QrNìvø6#a,)bþc#¬4¯J#a[e##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t$ä#&amp;¦##Á ¡Ñ!"ëB6â¦@ÇtÚªD?Ìä$#jÔ#·é\º(R7¯¹ÂBBÅZ0'ÇéÈÖéGG</w:t>
      </w:r>
    </w:p>
    <w:p>
      <w:pPr>
        <w:pStyle w:val="PreformattedText"/>
        <w:bidi w:val="0"/>
        <w:jc w:val="left"/>
        <w:rPr/>
      </w:pPr>
      <w:r>
        <w:rPr/>
        <w:t>TÊ¿f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</w:t>
        <w:softHyphen/>
        <w:t>v¶î####Ó#AAª_,¨#Js#×!2È-®F</w:t>
        <w:br/>
        <w:t>W£Sß&amp;FèsÍ1&lt;Ô6w#w#UZc±`Oa#ä#ØB</w:t>
        <w:softHyphen/>
        <w:t>"¸#Ü)Û¥qR«*#´ë!###ëßo§+¤Ûr</w:t>
        <w:softHyphen/>
        <w:t>BÓ¾2</w:t>
        <w:br/>
        <w:t>#X-¶RA§cÛ##5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JôÊ©ª#¥&gt;Yl##&amp;#?&lt;d#ÒUMFÕ#T¶d#ò</w:t>
        <w:tab/>
        <w:t>GÛB#r5¨®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1½Ø#ÚÆ#$k¼ Ø±Pî9#Gz¾ù#9¿Qøäd##¨að×l !PWeíÔä¼ÔüÆ%Vp$o¶ù##µ¦#¸ÃIµ[xÉ#§|!#R4$íÜäI´#Iµ¥»Àyq©§O'fm0°Q#U |2#ªEé¶&amp;HÃÆàfD\i$ñÌ@ý£¶KJô·*J9#</w:t>
        <w:tab/>
        <w:t>M</w:t>
        <w:softHyphen/>
        <w:t>íKÃU4®aÖS#*×¾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s]³ #$</w:t>
        <w:softHyphen/>
        <w:t>Z¢Ò¹#0µ½#C#ê§"Bi#</w:t>
        <w:tab/>
        <w:t>;ä#}Iê)Ä(t#[#,3#$wrzÖ¿"Ák#+²Ô×ÃçóÍwgÈÈãåäÃSâHQÔm###B7KÞbÿ#hÔM%Úµÿ#£</w:t>
        <w:tab/>
        <w:t>´-Ó21SÉ.¶#·ðÌ,å#ÈÁ6#)Æi$-Í©A¿C|\FÒ###@#ÛtÌY6E#</w:t>
      </w:r>
    </w:p>
    <w:p>
      <w:pPr>
        <w:pStyle w:val="PreformattedText"/>
        <w:bidi w:val="0"/>
        <w:jc w:val="left"/>
        <w:rPr/>
      </w:pPr>
      <w:r>
        <w:rPr/>
        <w:t>ªÒ]6Za</w:t>
      </w:r>
    </w:p>
    <w:p>
      <w:pPr>
        <w:pStyle w:val="PreformattedText"/>
        <w:bidi w:val="0"/>
        <w:jc w:val="left"/>
        <w:rPr/>
      </w:pPr>
      <w:r>
        <w:rPr/>
        <w:t>¢#·ÓVéE1#V»d¡2¨$#à!iD;;Pü d$ÆÏ*ÂMwï-%#×#âc¡%ó9ØÐxd</w:t>
        <w:tab/>
        <w:t>f#hI¦âM:äÛ#j</w:t>
        <w:tab/>
        <w:t>}é¦KH;º«Ó'#Ì#[iMhz</w:t>
        <w:br/>
        <w:t>`%ÒÜ&amp;£åt2</w:t>
        <w:tab/>
        <w:t>:#o÷å¡]#Q#ß Y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aÅ)&gt;©!i}/ÙÛ#¶@LlÇÀ#c#À£#-«##ÇP;S-K¦d#©6¡ÝrRg#]$P#àsY[³%=²|#¾FäàÞ*G¾_#ìÁR:°#îs6#`S¾_Ý2cÊµ~YDÅ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Np#1¤Q£"</w:t>
        <w:br/>
        <w:t>³ #-k).°*Àûb²&lt;M{f9lO#È#É#U`Ë\²Õ k¹Ès,IS# ##cw²&lt;ÐôêO¾S0Ú#;##zôÀ#êS(h#5Û-b©$ÎÝ#[IRÐ#¶1bBW?1Ó¦\B"§n¸Ós³lN ^ÙK##:Ocã0krü #wé@3#F^äÀd^ bAùc1²Bc¢ÅÇß¶`Ò¦`ô¨8i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ªS.#Q</w:t>
        <w:softHyphen/>
        <w:t>Ê##ÇQß*Ê6C´hØ#]3#&lt;&amp;äìwËâ¶Ø+LIê2s;¤&amp;mí$ZZ0ÌøòX^+#=ÆÙ-QÊ´#ä#¦#NsÛ-#cÚ¢#Ä/\²gd]+á`#`#»e§ÁCP{c#L#jÌ~#£2#Ù^#Pd$#P¢#|1`Åf¤9lÚ</w:t>
        <w:br/>
        <w:t>}§7(¨|p[</w:t>
        <w:tab/>
        <w:t>9T±éÅV#* ×~¸#PÜ»1ùåà%&amp;Ô6®Fa*q#9#24#jÓ#6.SAL¾#n5</w:t>
        <w:softHyphen/>
        <w:t>k¶e#¨k³D§|¥Iz#²°l°MàjP</w:t>
      </w:r>
    </w:p>
    <w:p>
      <w:pPr>
        <w:pStyle w:val="PreformattedText"/>
        <w:bidi w:val="0"/>
        <w:jc w:val="left"/>
        <w:rPr/>
      </w:pPr>
      <w:r>
        <w:rPr/>
        <w:t>©H$#L´</w:t>
        <w:softHyphen/>
        <w:t>r¾Líp#`´#k'û;vÉÇv#ê[G_=Â##N=Îb#ØI²ò#</w:t>
      </w:r>
    </w:p>
    <w:p>
      <w:pPr>
        <w:pStyle w:val="PreformattedText"/>
        <w:bidi w:val="0"/>
        <w:jc w:val="left"/>
        <w:rPr/>
      </w:pPr>
      <w:r>
        <w:rPr/>
        <w:t></w:t>
        <w:br/>
        <w:t>ò¡S¾dµfB#¸Z(VIwê2@¥0N#ø=ÕÍ#b+_L°#AP]`AB}òë`{®[SB#OwÑ·Qß+# £å</w:t>
      </w:r>
    </w:p>
    <w:p>
      <w:pPr>
        <w:pStyle w:val="PreformattedText"/>
        <w:bidi w:val="0"/>
        <w:jc w:val="left"/>
        <w:rPr/>
      </w:pPr>
      <w:r>
        <w:rPr/>
        <w:t>\*#å#}òÆæÕ}&gt;8</w:t>
        <w:br/>
        <w:t>keîi¿CÅ</w:t>
        <w:br/>
        <w:t>mú²(ä¯##Po¶Jé1 ï##¾-*##=²ÀO´Ë4#Ò#</w:t>
      </w:r>
    </w:p>
    <w:p>
      <w:pPr>
        <w:pStyle w:val="PreformattedText"/>
        <w:bidi w:val="0"/>
        <w:jc w:val="left"/>
        <w:rPr/>
      </w:pPr>
      <w:r>
        <w:rPr/>
        <w:t>¶&amp;!#ôéB0%#$gz#zå0_#Ä7ÀBR½RÁJ´©³þ#VÒ#S##¸ÈÈ2#2±YhçìôÌ)åyèGÅ×¹#9&amp;ÀÜ²A fëB6Ê&amp; ®´1¨Ê#Q²¡û tÌ°*àfLC#n!#~[IBJx#</w:t>
        <w:br/>
        <w:t>ÓÃ</w:t>
        <w:tab/>
        <w:t>WD7ø¶ýy#Tlp#+ãÛ+!#¸#)&lt;Æ4jrL-Iú01Y*Pe$!</w:t>
      </w:r>
    </w:p>
    <w:p>
      <w:pPr>
        <w:pStyle w:val="PreformattedText"/>
        <w:bidi w:val="0"/>
        <w:jc w:val="left"/>
        <w:rPr/>
      </w:pPr>
      <w:r>
        <w:rPr/>
        <w:t>B¶##¥ÓÊ´$S"C$¦N(*z×+Y#ªÛf#â¼Ý##4#ðë¶ð©#ÙûC¨é\# hd!@#"¹#(©]½û##¹ek#&amp;#wñÁ&amp;4ÉtËP#ìr</w:t>
        <w:tab/>
        <w:t>¤d±</w:t>
        <w:br/>
        <w:t>#ê#Ýs"</w:t>
      </w:r>
    </w:p>
    <w:p>
      <w:pPr>
        <w:pStyle w:val="PreformattedText"/>
        <w:bidi w:val="0"/>
        <w:jc w:val="left"/>
        <w:rPr/>
      </w:pPr>
      <w:r>
        <w:rPr/>
        <w:t>LWÍ#BÜFõ#ú¶eÅ¬¼ãP##R##é¾ù#Ýcm#¯!Ó1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I2#ï</w:t>
      </w:r>
    </w:p>
    <w:p>
      <w:pPr>
        <w:pStyle w:val="PreformattedText"/>
        <w:bidi w:val="0"/>
        <w:jc w:val="left"/>
        <w:rPr/>
      </w:pPr>
      <w:r>
        <w:rPr/>
        <w:t>d'Vð##Sú³$#*ü&lt;¸vë\</w:t>
        <w:tab/>
        <w:t>Iµ#Eä]#9#Ý2%°%SÅÀ</w:t>
        <w:tab/>
        <w:t>Û1äÚ°Næµ5ùæ)</w:t>
        <w:br/>
        <w:softHyphen/>
        <w:t>#1;ôÊkv(¥rxÒ´ß/0E#"#¿C²L!'ÚÜâ</w:t>
        <w:br/>
        <w:t>¦ºh#«C¥?µL</w:t>
        <w:softHyphen/>
        <w:t>SXîø¯%ÛñËb¨;É#$ì#d)#ïLYS#ó'cÓÇ¦W¡éØøfF84NO3ÕµÛïï¢½#_=J# OÊ»Æ,-ZGýA¢¤³oËß.=üñ²#$¶Ç°#ö³#RàÜµó{©ò#ôQ</w:t>
      </w:r>
    </w:p>
    <w:p>
      <w:pPr>
        <w:pStyle w:val="PreformattedText"/>
        <w:bidi w:val="0"/>
        <w:jc w:val="left"/>
        <w:rPr/>
      </w:pPr>
      <w:r>
        <w:rPr/>
        <w:t>I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</w:t>
        <w:softHyphen/>
        <w:t>~Ï/#Zl¦#n®La|ÞSçO!K£Éë[#Ð©%v¥#íÜyD*1J¼§æÛ</w:t>
        <w:softHyphen/>
        <w:t>#o^#ª1©AÐ£6;æ¾òïà×lÄöÎ#Þ´4ÿ#'4ò</w:t>
        <w:tab/>
        <w:t>l§jÞY×u-Jà4nè¦#åÁw##W³æb?Ù8r(¸?+ïf</w:t>
        <w:br/>
        <w:t>Ó²ÆàÖ»¹ïTG&amp;##O4ÿ#Ë##BZFiK#ÇÄïËVO&amp;^#(³Ó</w:t>
        <w:softHyphen/>
        <w:t>m#ú&lt;j f$§)s,è#IvÊ#</w:t>
        <w:softHyphen/>
        <w:t>i#éQ¸&lt;W'###üÊÔÒóUô£#"/qO#ÛùºgW§ÆaË#eH#,3#j¹v9#X6</w:t>
      </w:r>
    </w:p>
    <w:p>
      <w:pPr>
        <w:pStyle w:val="PreformattedText"/>
        <w:bidi w:val="0"/>
        <w:jc w:val="left"/>
        <w:rPr/>
      </w:pPr>
      <w:r>
        <w:rPr/>
        <w:t>©B²#OÙ¨¦H*å#¯B2,</w:t>
        <w:br/>
        <w:t>£|T®ã¶E#Æ S®JÛ#$[©"m¾üP[uªà´ÚÉØöÂÉ· #&gt;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®Ý|2Kk##¼M(q¶VÕ#UGNÂªéJmÉ#©:íÖÄ#,NÔ#Ë##÷jì;`d±h¿#=wÂ®ßr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&lt;@ß®@°X</w:t>
        <w:br/>
        <w:t>ãO#KG©ñ#2àÈ##`+!6¨)Q\¢KOÿÐGD5;æÐ¸#MÚ</w:t>
        <w:softHyphen/>
        <w:t>QÛ"CY6·pk×#1[Ä£1ä#ÜKuíÆ*Ò#Ø#ãÇ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3ó$øøeRbT¨¤XÚ#®eáM´#]4Úþ&amp;f,¢SÝ2/ôrÇn'o|ËÄ#9³Pã fÂ#ÁA0#ðM²!H½AÌr#@R#¥q#/R#&amp;µß%I¥OMK#tª´£`AQe#í+e¨i×#J× )ñ#Öº4#y#¤e#XÉÈ##\R</w:t>
        <w:br/>
        <w:t>Qð##q%Sê# þ##¢~</w:t>
        <w:softHyphen/>
        <w:t>êï_q#hQú©#?^V £¦Ji¶Ô9d[R×µÕ#&gt;9]*¬v§#êp!Zk4·J</w:t>
        <w:softHyphen/>
        <w:t>kÇ©ÈI#a.##Û§·a÷á,</w:t>
        <w:softHyphen/>
        <w:t>¨b#·##S#%¹ X©^ûägmÉg°¯í#«!IDÃ¦Åö¤&amp;½</w:t>
        <w:tab/>
        <w:t>##b;Ø-¼µ#!</w:t>
        <w:tab/>
        <w:t>#BSomQÈìkÜcM«½¹P</w:t>
      </w:r>
    </w:p>
    <w:p>
      <w:pPr>
        <w:pStyle w:val="PreformattedText"/>
        <w:bidi w:val="0"/>
        <w:jc w:val="left"/>
        <w:rPr/>
      </w:pPr>
      <w:r>
        <w:rPr/>
        <w:t>##íJk#z¼Þù%)vö%¸õèwÌnMh;Øþ±ñ#V</w:t>
        <w:softHyphen/>
        <w:t>wÈ[1²[5¸/ñ</w:t>
        <w:br/>
        <w:t>Ón¹w#6D¦V#ÆÈ´qì±ÈÚJ#xRi#5ùâ9¨(È¡mÙM}S@)¶Ùt¶`M¬XT1</w:t>
        <w:br/>
        <w:t>#P#2 V..î|@#N#Ú£  d$#ÅC</w:t>
      </w:r>
    </w:p>
    <w:p>
      <w:pPr>
        <w:pStyle w:val="PreformattedText"/>
        <w:bidi w:val="0"/>
        <w:jc w:val="left"/>
        <w:rPr/>
      </w:pPr>
      <w:r>
        <w:rPr/>
        <w:t>«C³qEY+NÅUçÒíÒ@î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ô?,4¶×#·Z#ãò</w:t>
        <w:tab/>
        <w:t>µ§OæBÖ eÔÈJáÓ#*Ö ïÐ#&lt;jkãü0±Hîì½'b</w:t>
      </w:r>
    </w:p>
    <w:p>
      <w:pPr>
        <w:pStyle w:val="PreformattedText"/>
        <w:bidi w:val="0"/>
        <w:jc w:val="left"/>
        <w:rPr/>
      </w:pPr>
      <w:r>
        <w:rPr/>
        <w:t>A&gt;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[4\Pr=«M ¡]jh0E´#X´öy#j#ë%ßV¤¼#mNûdkv#Ô¤#ASá¤"£²¤eÈß¦FCf#J2ÁT#»{eLXö¾ìrà#h"9KM¼r#4}#G©¨EûDd#jV[p</w:t>
        <w:softHyphen/>
        <w:t>@j75§LC]</w:t>
        <w:softHyphen/>
        <w:t>ºP TÐS¾##Ä¨*¢Ô#QNßÇ"Ø¥U##z.J*£{(V#¦9#LPÜ«R:#f½ZÓ°Âî\³#¾ÛxbT5#o\B¹</w:t>
      </w:r>
    </w:p>
    <w:p>
      <w:pPr>
        <w:pStyle w:val="PreformattedText"/>
        <w:bidi w:val="0"/>
        <w:jc w:val="left"/>
        <w:rPr/>
      </w:pPr>
      <w:r>
        <w:rPr/>
        <w:t>[æN#kÓ</w:t>
      </w:r>
    </w:p>
    <w:p>
      <w:pPr>
        <w:pStyle w:val="PreformattedText"/>
        <w:bidi w:val="0"/>
        <w:jc w:val="left"/>
        <w:rPr/>
      </w:pPr>
      <w:r>
        <w:rPr/>
        <w:t>JÉÀU##ð#</w:t>
      </w:r>
    </w:p>
    <w:p>
      <w:pPr>
        <w:pStyle w:val="PreformattedText"/>
        <w:bidi w:val="0"/>
        <w:jc w:val="left"/>
        <w:rPr/>
      </w:pPr>
      <w:r>
        <w:rPr/>
        <w:t>¨)#</w:t>
        <w:br/>
        <w:t>#ñçÜd©#¢`^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  <w:br/>
        <w:t>m¥</w:t>
        <w:br/>
        <w:t>¼|@U#ZmÓ##~#5;SÇ¦A*#Ç~ãõdE2V#Ô#¿ã#T*µÉ# ã|J´3¼&lt;##·\4#³#Óo§#¥¦~]GS</w:t>
        <w:softHyphen/>
        <w:t>*Û;á#*s#ê#àà)#b`\#Bg2Ê{öË#©)¥##×·\Pó#ÀÛ"R#I##ã\#¥]d;Tî#JØ¦#â1#¯NÙ#+`P#ÏR#éÛß*% -{ª±#ïí)µ×.½Aü2`¦ÊõÉR</w:t>
        <w:softHyphen/>
        <w:t>c¹¯Jâ«É#nýðªÕãÖ,§êÃj´nOS¿Ðp*©##w¨ÜtÉ!ÜxüÇ¾*¤Û#ZQKS·ß###?TÓz]©E©]*µñ#HP¾8Â#</w:t>
        <w:br/>
        <w:t>BymRr©#Ò###'*»Un'bw#&gt;ù(ìTyIZu#/×SÈ]»)</w:t>
        <w:br/>
        <w:t>¢áJVáºE5pÅ£zäg-!£F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;²+#Hë!-Âµ4ð8À)Uâ9²·b¨ð¿L#µ&gt;'&lt;#F·J¬àû²RäÔ"£åTµ']ñ*å&lt;IÚ¸«fNC½qµQcSNùYdªëZ#;a#Û}qã³KDP8òñ®#Ëjj1Ý)7&amp;J³l+AÎÇ7!Ph#Ë QônÂY(Ï#QHi#ø½ñ#mZ6âôíÓ%{¡^#2U@©8xnØæ2»S¦YTªSF@¡ê2$$)ÊO#[vÈ)øÏôÄsV¹S¶àd&amp;ª±î&lt;FV#[$#&gt;xUÏBæ9lJ#6#ª</w:t>
        <w:br/>
        <w:t>¼H"nL9(Ü##y0(«iÁ#~C|#µ#K¥hòI#Ì7#jw#(</w:t>
      </w:r>
    </w:p>
    <w:p>
      <w:pPr>
        <w:pStyle w:val="PreformattedText"/>
        <w:bidi w:val="0"/>
        <w:jc w:val="left"/>
        <w:rPr/>
      </w:pPr>
      <w:r>
        <w:rPr/>
        <w:t>Üyge§7¦##øvÌ¨Çf¢ÇüÀ)#JôË$(&amp;*I#Ê#«ls#gfÄÆÙJ #{oåW#¹(#%J`Hªõ##Äî7#ú¦dSdR/¬ò¸2-@'1²#o#Y1t#6Ó$M)ðÊ#²AF#ª#Bqr#zÞ</w:t>
        <w:softHyphen/>
        <w:t>¯ÅªùNÁ</w:t>
        <w:tab/>
        <w:t>áqn#IS¹#xÿ#Ã|/ZL##ñD&lt;Úk¸á |;æàï»v)F¥æE¶ %</w:t>
      </w:r>
    </w:p>
    <w:p>
      <w:pPr>
        <w:pStyle w:val="PreformattedText"/>
        <w:bidi w:val="0"/>
        <w:jc w:val="left"/>
        <w:rPr/>
      </w:pPr>
      <w:r>
        <w:rPr/>
        <w:t>zxä`;Ù1kFKå)¯Ï38##A£ÊZ5gêFjòØÖÉ±R#%Ø#ÎB#«_#BCC=#Å{@±íÒ#T¡½=É#?,</w:t>
        <w:tab/>
        <w:t>+£sR#Ï-</w:t>
      </w:r>
    </w:p>
    <w:p>
      <w:pPr>
        <w:pStyle w:val="PreformattedText"/>
        <w:bidi w:val="0"/>
        <w:jc w:val="left"/>
        <w:rPr/>
      </w:pPr>
      <w:r>
        <w:rPr/>
        <w:t>^#«{âYÒÎ±d$U</w:t>
        <w:tab/>
        <w:t>w«ñRèw#|¤RIúNYª^ñÄ#á#'Ö\ôöÆÙKÒà</w:t>
        <w:softHyphen/>
        <w:t>*</w:t>
        <w:tab/>
        <w:t>ïæLWyjÝ6éLmSLb##FTJ¡neæ#={åÁ-Ú=#¬ß</w:t>
      </w:r>
    </w:p>
    <w:p>
      <w:pPr>
        <w:pStyle w:val="PreformattedText"/>
        <w:bidi w:val="0"/>
        <w:jc w:val="left"/>
        <w:rPr/>
      </w:pPr>
      <w:r>
        <w:rPr/>
        <w:t>0²ªÍ ¬*#A"Ôà"Óö«#W·×â=ñIM¢u##¤e±#9H¯##¾"2#&lt;ÛpUB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,W#¹tM¦&lt;#vÌ</w:t>
        <w:softHyphen/>
        <w:t>nj#rÉ,y¢tøLj(7=s#Û#¸$©å0!ºòb#l²(##± vÌ²¤6¤ßºjuÉÚ##þùQ-ýøs#HF#d</w:t>
        <w:br/>
        <w:t>CMP2Å+_¦_#¢j</w:t>
      </w:r>
    </w:p>
    <w:p>
      <w:pPr>
        <w:pStyle w:val="PreformattedText"/>
        <w:bidi w:val="0"/>
        <w:jc w:val="left"/>
        <w:rPr/>
      </w:pPr>
      <w:r>
        <w:rPr/>
        <w:t>V=©&lt;!ìjÔ#Ç1:¶§öÌ´¡É¡ZJ-WÇ</w:t>
      </w:r>
    </w:p>
    <w:p>
      <w:pPr>
        <w:pStyle w:val="PreformattedText"/>
        <w:bidi w:val="0"/>
        <w:jc w:val="left"/>
        <w:rPr/>
      </w:pPr>
      <w:r>
        <w:rPr/>
        <w:t>ªü=p1+.ju=NX#µ1»ã.W;6Å6Ócä9ÃRè¦G\¿#k#ÑE###Zz</w:t>
        <w:softHyphen/>
        <w:t xml:space="preserve">Xô§Ó@lê/Zv#wDEJÁË1'~Ã0rsm!?¶@Fùy°*®à#¶eã(#BG :æhJÒµË#¤RLKî{äfY#çOof*#(«Ä#ë%x÷ë </w:t>
        <w:br/>
        <w:t>Xî#ç¦dÅC|üÜøæ&gt;bßN$Cj# *û·</w:t>
        <w:tab/>
        <w:t>#'2 #y;W#2Ì&amp;¼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yªA®È#×6#äÄ#},î¢»#Û0äY'#¯¶#PT#NY+`ê`+ÕzbJ##¬óùf1f©åJöÉ©l·ÄMvÛ.</w:t>
        <w:tab/>
        <w:t>UC]ÆD#.¤9GO#²#Ø1b+.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òÁE\©K¤pÝòA¬N#+¾!WLÀ×Äe´¢îzd$#¾Å#mÕLÂdÎ´#</w:t>
        <w:softHyphen/>
        <w:t>q¦m#C</w:t>
        <w:softHyphen/>
        <w:t>Äý²d¡</w:t>
      </w:r>
    </w:p>
    <w:p>
      <w:pPr>
        <w:pStyle w:val="PreformattedText"/>
        <w:bidi w:val="0"/>
        <w:jc w:val="left"/>
        <w:rPr/>
      </w:pPr>
      <w:r>
        <w:rPr/>
        <w:t>y ¡]Ï|¬É4¬m È</w:t>
        <w:tab/>
        <w:t>n©µ¥I©É#Ô*\JÛ</w:t>
        <w:br/>
        <w:t>ôÈdáß!Hµ#BÞØÄ!*»^&amp;³$òJ*Â ê3#hÖ%GQem£#×õeÌ</w:t>
        <w:br/>
        <w:t>£È#ÞØ#$u#^½°j²æä¡ ûðÚ¡#³lßFL##g¢À7ú2Æ*Û»Ôe!9Óà#¯!¾F«)$Ó¥pÈ#;Uh£í#Ó,lY,¢=Øü²#*#j&lt;v#1$PíÏ|§EéwlÎ#;ehd¶s¨#O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d&lt;</w:t>
        <w:tab/>
        <w:t>¯AGÙ6®#£#.Ü&amp;dÀ`ºG Øõí#«#J</w:t>
        <w:br/>
        <w:t>÷ÈBÜ#"Ðu÷À#Ç¯£ôØACÇ;Fh¦æ¿#`M-ÜL®ù[Qô</w:t>
        <w:br/>
        <w:t>ï½6É#É#*ªQÓl¦hµ{hý##GJ#ã\(_íu¯Ó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R£çQPæqÒ¤#°#¡åñ6ç##Ð×#]SÝ6Ø0æÄa)^"äÔ=+#¬¢â#6ýñ)##±|5êkB´'Ó5©èrÊP½ Aí×#f#ûËq*M$7cq#´Êä##8#s# Ý¶.ôè</w:t>
      </w:r>
    </w:p>
    <w:p>
      <w:pPr>
        <w:pStyle w:val="PreformattedText"/>
        <w:bidi w:val="0"/>
        <w:jc w:val="left"/>
        <w:rPr/>
      </w:pPr>
      <w:r>
        <w:rPr/>
        <w:t>=»e#9#(ømñ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S#l±#j#M©</w:t>
        <w:br/>
        <w:t>l¥*HÛ2##M´rÜ¥(1,</w:t>
        <w:softHyphen/>
        <w:t>ÛÉT¡ØÓïÈªþ##dÁ¤±_0å¨(M3,#%ßÃBG¾U ¡,X9#É#j§Ï)Ad#qà#N1k!82Ô+#A####w(APrhSyÌõ:S¦U&amp;àÝ#·|¨ømlÀ##ùI¶,@éP=ò#R),b¢µ#.#J°#)½2Em##lM{##´ÒÉ#7Û#f##,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³#!W-</w:t>
        <w:br/>
        <w:t>#[¥#§¦d#ÁyÍif#îv##éF*KÍnîwi_rÆµ9##h##ÜrZF#zæ#úMª[Zýaè+#Ño &amp;&lt;·</w:t>
      </w:r>
    </w:p>
    <w:p>
      <w:pPr>
        <w:pStyle w:val="PreformattedText"/>
        <w:bidi w:val="0"/>
        <w:jc w:val="left"/>
        <w:rPr/>
      </w:pPr>
      <w:r>
        <w:rPr/>
        <w:t>£r`LÊ$Òvâ¿göÖÌ,Ñã 6â#^y¬C%ÔªéÎ# ïñ|_#Ñö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ç½o2Ý+Ô-cºä²</w:t>
        <w:softHyphen/>
        <w:t>#§ÌH/#óg&amp;Ñ'iQrç##7?²s&gt;$dÙÙ5ü¾ól%â$´#ìBÊäzÐíÙpXn½ßAÚÜÇrX*Â»fI</w:t>
        <w:br/>
        <w:t>Ç"À¡$~#§Ón9*"VÝÔô#R.Ñ#J#áÊÈd#2)¤#</w:t>
        <w:softHyphen/>
        <w:t>1#+ÖèËðÆË#ùÏÌWbãPd`à5¯NuôÀ##+#Y·'52K\Í8Ôë+#+Ô# år`Uùï¿@1</w:t>
        <w:tab/>
      </w:r>
    </w:p>
    <w:p>
      <w:pPr>
        <w:pStyle w:val="PreformattedText"/>
        <w:bidi w:val="0"/>
        <w:jc w:val="left"/>
        <w:rPr/>
      </w:pPr>
      <w:r>
        <w:rPr/>
        <w:t>#'¶ÃsR##¹Sl#hAñÆÙ[t¦Ù#PJ¢'-ü26)##¢øvñÉ[;Rq##mêqB½+L*â\íßÃ ¸95jÔäÁM«</w:t>
        <w:br/>
        <w:t>#ZïÓ#¹ý9(YÄ×Û-¦AN^Do</w:t>
        <w:br/>
        <w:t>¦kÒ1JïÓo@#òÆÜpCSqÓ#X©Ç R##ÿ#=ð#Û ã^ùZ¡É*´©ÛlÈZ#¿É+#A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LÁÿÑ4&lt;Û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[«%{Ú#</w:t>
      </w:r>
    </w:p>
    <w:p>
      <w:pPr>
        <w:pStyle w:val="PreformattedText"/>
        <w:bidi w:val="0"/>
        <w:jc w:val="left"/>
        <w:rPr/>
      </w:pPr>
      <w:r>
        <w:rPr/>
        <w:t>ð¡N8»uÀå°§C-m¦ç##`¶"»eà6E¿GÃ¸ÈH3p¶$÷Êd#I£jÀxåt×k</w:t>
        <w:softHyphen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*#ªFùf6</w:t>
        <w:softHyphen/>
        <w:t>¨ékopÖÑ7=ÏÄ:mï#Ù^èV#\$vLc#&lt;NÔ#~0áL¤×RbÇjfXqJ#WcB7ß#oZ#Wá5#®A¼(#z</w:t>
        <w:br/>
        <w:t>U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"Ñ#04/Ó+&lt;Ö×8#|#8K#°m²#`Üj¾9Q)#Ö.D×¥0[[O#"#½{bPJ#9</w:t>
        <w:tab/>
        <w:t>~4ß"ºW4¦)#&lt;d)t3PñÉÅ##ñ#ÿ#A#eaö;õËCh#[¾$(ëòÄ#ÜS#jÓl©%]¤çáôåsajd#V=²*´1$</w:t>
        <w:softHyphen/>
        <w:t>6?)u¼tä:W|T*µ°Ö#|¹ËsN" #J4[##©¡í#µBþüI#dE0¤#±úLc;áÄ¡ä` #°#(åOP0÷ËP§ëPÝr</w:t>
        <w:softHyphen/>
        <w:t>)´ÅwÞ#O&amp;5J³#i²Ò´ÉÈ)¼(¨#ÊµþÌ6Êí#i:´¤V´ß#fB2WdWuêµ#tÖ%ê¡##BÒ÷44é¿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Pª##&gt;ü"J{Íâ{eí#suÅ¸</w:t>
        <w:tab/>
        <w:t>f#ÓxKw¨ÁkN·¼</w:t>
      </w:r>
    </w:p>
    <w:p>
      <w:pPr>
        <w:pStyle w:val="PreformattedText"/>
        <w:bidi w:val="0"/>
        <w:jc w:val="left"/>
        <w:rPr/>
      </w:pPr>
      <w:r>
        <w:rPr/>
        <w:t>@GÙ¯L¤!#ox</w:t>
        <w:softHyphen/>
        <w:t>'jeJït#kµIË- Vur½®G</w:t>
        <w:br/>
        <w:t>û?R¢¤ô÷ÂJ#Käºä)_§)Ý</w:t>
        <w:br/>
        <w:tab/>
        <w:t>qÅ÷=(21;¶#ÎÁéÊÆ</w:t>
        <w:tab/>
        <w:t>on÷ëÄµIz¨Y#¼¨iÓ¿Ï*ÝîªISZm·\µ!Wëº#&gt;ßF%i</w:t>
        <w:tab/>
        <w:t>-Ø |ó#B+î58äG¸ PåÀ³KÈ¬NØ²!yE¨å·Ï('v#«#ë*#ý1´#¡yr]E{àLCbABÄÐ</w:t>
      </w:r>
    </w:p>
    <w:p>
      <w:pPr>
        <w:pStyle w:val="PreformattedText"/>
        <w:bidi w:val="0"/>
        <w:jc w:val="left"/>
        <w:rPr/>
      </w:pPr>
      <w:r>
        <w:rPr/>
        <w:t>¶ß#fÒÜ*ô</w:t>
        <w:softHyphen/>
        <w:t>H¦J2¥!#,â&amp;J@R`I</w:t>
      </w:r>
    </w:p>
    <w:p>
      <w:pPr>
        <w:pStyle w:val="PreformattedText"/>
        <w:bidi w:val="0"/>
        <w:jc w:val="left"/>
        <w:rPr/>
      </w:pPr>
      <w:r>
        <w:rPr/>
        <w:t>^»ûäAfCm éN0Ú##)©o#_#m\²#@zãjµgàH#|#KKáñ#&lt;¨MJ¯Ö#b½è2èÊÑK^bM#r0´§&lt;¤#þà% ,RX¾Uÿ#o!Ä[,¸Èñ¨#AäTïæ#¥ZWzöÈ%}»#ôí't#S¾ÔËK#4¬AàkÇ</w:t>
        <w:softHyphen/>
        <w:t>#VOFAc#$õéß#K$#®Õúp+eI x#×#</w:t>
        <w:br/>
        <w:t>=@Q]ú#¹h`¹áe~.)ãIWÔ#·¾DsJ!gVJ×â#¹;cJb`NFÓJsµZ¿F#ÔQ#R+Ó§á#*¬è8#Ðn~x% #¼Ü#ÀûS dÆ'uÛ®@¤#(èÄúò#98fTM;àâM*Å%\W Û$#è!g:ïâpZUÛÃzÓ,b£Êíß!lÍFã#*Bó(©§ûY.$R¡à¨ê#ûä¯dRÙ%«múð#´¢ÏVöÈ#»*t¯V8$T#@+Òö uÉq"4ßgøÊKJ±#dþ#*#+¤ª#û&gt;4Ähy[ä@ì6#m#ìÇjmÐ×$JW+ðï¿ß%(ëJ¸Þ§#ÝZËÄ##rN -¡$#£%&amp;ahn$#</w:t>
      </w:r>
    </w:p>
    <w:p>
      <w:pPr>
        <w:pStyle w:val="PreformattedText"/>
        <w:bidi w:val="0"/>
        <w:jc w:val="left"/>
        <w:rPr/>
      </w:pPr>
      <w:r>
        <w:rPr/>
        <w:t>ò7IlHKTõÄKu¥o¬Wßñ1¥ªÝè*0#U#ùä¤Ü#)¦1R§)«{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¬kúò2,mÈZWsé´"-ßøi2²Ä¢# #</w:t>
        <w:br/>
        <w:t>Ó### *?dãÀÐ4#Ç¦\6J#å£#Íi&amp;9,A#Æ2ÝC£`[Û¦Ø#IW2Ï@#ÓîXnpmdYV×|ÈÌJ¥Õé¹¥ /#Z#¶LE!î¦#pk°ÈÈ¤#+¸(#û²#²_Ä+móÂvBá#VñÊHµµÜwÀE#H© ##</w:t>
        <w:br/>
        <w:t>íV#ªµ¥kªQÑI#qÜ</w:t>
        <w:br/>
        <w:t>dì##tÒ9#JÚÂ;Iâ]Hð¦UÉªo@Ñ#÷\@Ì{#LÔ#J°¥7Ìè±Mh&amp;b#ëÓ'=b¥`§# ×JM¥3##í0Vd£#bV:</w:t>
      </w:r>
    </w:p>
    <w:p>
      <w:pPr>
        <w:pStyle w:val="PreformattedText"/>
        <w:bidi w:val="0"/>
        <w:jc w:val="left"/>
        <w:rPr/>
      </w:pPr>
      <w:r>
        <w:rPr/>
        <w:t>ó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_E#xï#pc°ÜÔÚ¹ìäÓ7ÒA##"DÏË3`Zmt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ah(;ÍzâÚ?M#ñ;S·ù##²m!¤`ÊÅ·#ús uk:Y#Åê#Ñ|TYÒ"=#^JxÓ¾Oi7ÓÑP)Cá²Ý&amp;##pÃf#ÞN?go|È</w:t>
        <w:tab/>
        <w:t>##pÂßÇ#&gt;LéO¢V»bÉ</w:t>
      </w:r>
    </w:p>
    <w:p>
      <w:pPr>
        <w:pStyle w:val="PreformattedText"/>
        <w:bidi w:val="0"/>
        <w:jc w:val="left"/>
        <w:rPr/>
      </w:pPr>
      <w:r>
        <w:rPr/>
        <w:t>%üQTÖë#²)Uîºd&lt;TÑ|FGe%¤#5#9D¤Ê#ÃN8íò²áUîÄíál#H²·S2dî|_Ã0æR</w:t>
        <w:softHyphen/>
        <w:t>&lt;Ð©ØdÕK=úà#T§&amp;´#OË.#+dp#aÁ\ò#õÌ`X#ÝrÆà«#éÔdSøãS#¨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\írª|~ÑIô#á#f#Ã#W#Ô#ÙÂ *#Ó.%9Sá'2 #î£5$4Þ-;¨Lì¸~ìÃ</w:t>
        <w:softHyphen/>
        <w:t>Ù&amp;I</w:t>
        <w:br/>
        <w:t>®ªGÌâ#j#þc/bP:Ù¤%«¸#Ã-´#ÆS1#ý9Cae# ¿ÊË#E#ºuÈ#]U9öR{åðk,{R¢¦ûäÈg#´ÍÍs#M!'#²7»#TÍñlq%+#iMòQ(#á#=³&amp;-#±eõnx®C ô·E?±&lt;#£0$²WV=»å¸²Tæp</w:t>
      </w:r>
    </w:p>
    <w:p>
      <w:pPr>
        <w:pStyle w:val="PreformattedText"/>
        <w:bidi w:val="0"/>
        <w:jc w:val="left"/>
        <w:rPr/>
      </w:pPr>
      <w:r>
        <w:rPr/>
        <w:t>ÁtÄñ&gt;ù`JC©W¾XS#ôÕ #Ö¹=[</w:t>
        <w:br/>
        <w:t>|#®kd7k£#¾*ïÒ9nz#Ù±</w:t>
        <w:br/>
        <w:t>»û;l2Ð#ú¤ËÂ×)ÈØÉ4áE#ÌpL#ê9#¸$Àª</w:t>
        <w:softHyphen/>
        <w:t>Nù#±#nHãBs.,Ò#^¤Ä#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Ý#?·Ù#é] µYh¡W¡=s2;6Õ´ØÊ</w:t>
        <w:softHyphen/>
        <w:t>|wÊ¤Ì#[µ#;ä#ÍcúÊÕdÊt#ÑjÌPmN*x×¾Y##µÉ##%zâ</w:t>
        <w:tab/>
        <w:t>=ñ%</w:t>
        <w:tab/>
        <w:t>mµ&lt;#Py¶#E##TQ0#»e¨¢¦@¡#z</w:t>
      </w:r>
    </w:p>
    <w:p>
      <w:pPr>
        <w:pStyle w:val="PreformattedText"/>
        <w:bidi w:val="0"/>
        <w:jc w:val="left"/>
        <w:rPr/>
      </w:pPr>
      <w:r>
        <w:rPr/>
        <w:t>3+#bÅ#"b#éÉN-¤#0´ß1Ðé#,¤R¬mãØb#¯vî;õË©RÚÔA+ô×õ##ÛlÃ!²#o</w:t>
        <w:tab/>
        <w:t>\vß¶M</w:t>
      </w:r>
    </w:p>
    <w:p>
      <w:pPr>
        <w:pStyle w:val="PreformattedText"/>
        <w:bidi w:val="0"/>
        <w:jc w:val="left"/>
        <w:rPr/>
      </w:pPr>
      <w:r>
        <w:rPr/>
        <w:t>#4¨ù`ACÝW[zeFMij#OQÆ[¥2ÈPW¨ÌlÕj#¾#AV</w:t>
        <w:br/>
        <w:t xml:space="preserve">Td#bÓ#e'Ãî#¡$¼ó#¥#l+ßqi»#|#«¤ÞÂB#u%~#ÓÛ#`#LoEêV#ÍQK#ÁÛ¾Ûä#¬`WÛ/#¬È»#öÂÅT%E#6]¨1#lyªçP#¾#$##K®dâÜÉ Ë#$¶òñ¤ùeRJ#ÓbÕ# ¨íXî~«I#c#ÆÕP#zä¢ÖÇ(CR+#6&amp;#²#¢e&amp;VÒ3|DõñÉEÕË##P¬{mM²i¦u4Û·ßÒ¬±=&lt;pRÓ#Ô®#zGÃ¾FIc:#«Û5K </w:t>
        <w:softHyphen/>
        <w:t>g¯Io"¸Üw#ÄÚ#ÈoDñóCJÀÌ½ÒvS#ª{e#æFÅ#"##BmZøfTX)Û·\ºÔ(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Ôä</w:t>
        <w:softHyphen/>
        <w:t>*##Q]»ä|+Äú°¨N,ç)±Þ½02(´=ôé/î+Ó®#´®e;\@T&lt;²(#ß®\#PW#Smé%</w:t>
        <w:tab/>
        <w:t>%Å6'¨È#ñ#÷Ú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Å±ÌYÅ´+"*§Ã×¾UÂØ</w:t>
        <w:br/>
        <w:t>$:P#Û©ÊmTe'âû&gt;Ã)#+ëÏe5ÞpE¦Z|$õ#ñ%!Z#Ä##0#iµG4ë¾eEªÒ#V#ª£r)]#C#Õ`á'ÒvÊä,(J$òÛ#d#P# #ÆÈh±L-déO§"##&amp;èå;æX-#Bä#ÚhJ&gt;9\¢·×unÅkß*#¾(õ£%{äHR¯##"´9]*.5Ö®L#EE¦§Ú##TzØªiÛ|</w:t>
        <w:softHyphen/>
        <w:t>ccj#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#Ä*7Ä6¥:®¬)# #røÅ®LGZó"À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#æ@</w:t>
      </w:r>
    </w:p>
    <w:p>
      <w:pPr>
        <w:pStyle w:val="PreformattedText"/>
        <w:bidi w:val="0"/>
        <w:jc w:val="left"/>
        <w:rPr/>
      </w:pPr>
      <w:r>
        <w:rPr/>
        <w:t>D°#»Ées$¹=zäÐ¢Ò3£.äÓ$L#ðZ¹#8å¾&lt;þüÄ62Ï'h/q:##¸$µû=&gt;ÖG#úZÍ¢òî×³##8½GíR#Â¹##åýg:&gt;o'ü±¹»¹½»Õï×÷·´#Ú°#ÃðþÏÃ7h##Qÿ#&amp;##Ò#¨GÄNù®H4ÔtHµ#f¶##4ß¡9\2ðr#x'ôFÑ®ZÎá</w:t>
      </w:r>
    </w:p>
    <w:p>
      <w:pPr>
        <w:pStyle w:val="PreformattedText"/>
        <w:bidi w:val="0"/>
        <w:jc w:val="left"/>
        <w:rPr/>
      </w:pPr>
      <w:r>
        <w:rPr/>
        <w:t>+ð×</w:t>
        <w:softHyphen/>
        <w:t>#óÆ¹½±1Ä##ô_Êß:#ccrÊÕ#©î)Øæ&gt;#Ý¸#ª#Ûn#¾a5HR]&lt;¡#fDCTª·_§¶JxZ§ÔÓcáãm##Îvñ9U3!ùßPk}:gYÙQ</w:t>
        <w:br/>
        <w:t>+Z</w:t>
      </w:r>
    </w:p>
    <w:p>
      <w:pPr>
        <w:pStyle w:val="PreformattedText"/>
        <w:bidi w:val="0"/>
        <w:jc w:val="left"/>
        <w:rPr/>
      </w:pPr>
      <w:r>
        <w:rPr/>
        <w:t>À#ó7I#í99&gt;seU#T#õï#¦\EÄs1Ø#Ò5æùo^Ù#Ð#Ré##{#7éóÀ#:¤÷ëdBæZ¯Z#i,J²¡ªj:#l®Ø7#A#¨#=#ëïóÅ*#JtËR²qW©5##Ò]ÉÄ</w:t>
        <w:softHyphen/>
        <w:t>6 r/ûDS"Õ</w:t>
        <w:softHyphen/>
        <w:t>#Ó[G'Û#[Sy*@#2Ø®I¸ÕÏ}¾#É©©Uí,Õ#(#¥RTw#ï¾#±l#È#Ç&amp;´¬Â»eHP+È#SZôËÃ%</w:t>
        <w:softHyphen/>
        <w:t>#Qòë%#D#*#ÊMr²_ÿÒ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º§r#9b#</w:t>
        <w:br/>
        <w:t>Ö¢È%¡J×+A]QÒ¹ ¡¢ÀmÈ»#f»íH0!°Ã!Md;7Ë"ÖWT#µVü ÔR¹ ÈCßÈª'¯¾d@8##9$F#y#¿/qÀÝBY#@##d\2Nr#¾øÛpZ® ñ$#g["¡ #W</w:t>
        <w:tab/>
        <w:t>`Ci&lt;e#Q}ò£ÍXnã?´(O#Í#áYVéàq*Ù##ìf[âÊP©#ìh@ä#=}²!U¥¹F©#PaèÀ¥þ´M!£#GË#¥uq###ö8`+ZÞ§##·;ïÙRb¥CT#</w:t>
        <w:br/>
        <w:t>B UN¬</w:t>
        <w:tab/>
        <w:t>ùà,)/»tW#1##®[#@ZÖx¤^kB}ðI*fý)½6÷ÊJ)¸îß®ù</w:t>
        <w:tab/>
        <w:t>¯&amp;ÿ#IÆ#«#¹#H#:l=AJ#¢¼_£#Õ##ÑT#èµ5###rôÒ·#ÈÌ#</w:t>
        <w:softHyphen/>
        <w:t>iÔS§\B¼z4mñoÜW #k¨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\¶,#SiÐ³#Mýò%##Ðõ#®</w:t>
        <w:br/>
        <w:t>nCµÊÆüA#÷9z#HäjòÙvÊK"«w%½#ÇðsA#ã¹-9</w:t>
        <w:br/>
        <w:t>|òµ#Ò</w:t>
      </w:r>
    </w:p>
    <w:p>
      <w:pPr>
        <w:pStyle w:val="PreformattedText"/>
        <w:bidi w:val="0"/>
        <w:jc w:val="left"/>
        <w:rPr/>
      </w:pPr>
      <w:r>
        <w:rPr/>
        <w:t>¤#r#5êFN)K 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jÖ¾#â^]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\ºe¢5U`y</w:t>
        <w:br/>
        <w:t>R)LP×\i¸j##¥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|² "±p$#w#Çå2¥#º3Ö2#þ8À#~#ocïä?.#4$æ;5X©##7í½2QADÞNüc~J</w:t>
        <w:tab/>
        <w:t>þÌÈ%#hø©&amp;»÷È²*q[#Mð*Ù##7éËB#¨ÊÇc?S&gt;©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¡Ü÷Ìj1µ9®ÉÜ±?~W2#2OQNIf#2ÚZ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ÿ#~L##-b¥##§#\Ç!PWMÀT#×&amp;vnW#cóÛl#I!Ëtò7-Æ@HÇz\#¨o#®2#!kÍZ</w:t>
        <w:br/>
        <w:t>ã"##r#-ãì¸ hK÷#ðùc[*#¾Â¹jºÌ#ß¼4_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ÙÉ}ÏZ\Ð#îIcL#&amp;Ý¶÷ÂJ.d^Ù]¥#m8áÄ##$*ÇY%P¤TÐoCrÅVå=</w:t>
        <w:tab/>
        <w:t>wÝAßøå§bºÉÞ)</w:t>
        <w:br/>
        <w:t></w:t>
        <w:tab/>
        <w:t>#&lt;Êü#×å¶VÉM¤/RzõÊ</w:t>
        <w:tab/>
        <w:t>Kp#ì{íÏÚ*OÒ2Ï$5B²uÜw#:ª9Ýx¨®ùd¥L#\2òØÔSÇ#BB#Ó$o²Z¬ÍD#¾#&lt;¹ßmÛ$M"&gt;±DV#5zÙ;cMEpÓ1$ÐÐà#´JVÃqnäcºJ¤CsÈÒÉ%F6âA=+#2+¦#r»l2P¶#Oß¯|d¤,äK{W)·KHåXä:</w:t>
        <w:softHyphen/>
        <w:t>.@SÛ-ä¡bNÑ«ß¾"d&amp;</w:t>
        <w:softHyphen/>
        <w:t>g2r&lt;E4¼JA#2\H¥¼¾x-QdÕjÝ@Ëú0SD¨4&gt;ø#J#o#Í¡Q¿#«Ìç&lt;Mr\{"2ÔûW##ÓNõcA@w¦#%XíS%!er#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]Eh§#Ó"U8#Æ#]#A¤®¸BpZr#íE#J¥rz{{ä#jÄS 4ì1#¥VÚ:çÔmïA+Z#Ûû11î[N4©"y¹#½+ßîÁ#\Ú¥k/dYYMV¸Ëv1Ù+x#£zW</w:t>
        <w:tab/>
        <w:t>#³xC99D0Õ##LVê¾=È#²È ·R#õØÓ#*¯2ü5#¶Cf#¨$ãTnù#.!©#÷È</w:t>
        <w:br/>
        <w:t>2#EXCIl)ãQÓ</w:t>
      </w:r>
    </w:p>
    <w:p>
      <w:pPr>
        <w:pStyle w:val="PreformattedText"/>
        <w:bidi w:val="0"/>
        <w:jc w:val="left"/>
        <w:rPr/>
      </w:pPr>
      <w:r>
        <w:rPr/>
        <w:t>#TÏEµ[(ß</w:t>
        <w:tab/>
        <w:t>=#N#Úæi#©irZQVî¹9F#iTÎ@äwýN&lt;0µ#%jPd°#ÿ#xàVP6RvLnm##QªiøfD`</w:t>
        <w:br/>
        <w:t>QÑA</w:t>
        <w:br/>
        <w:t>èG&lt;I ï£#§aD¤ä</w:t>
        <w:br/>
        <w:t>#ôdÐ£+1]û#d$Y#Èà§#ïÛ| ìxÇ6</w:t>
      </w:r>
    </w:p>
    <w:p>
      <w:pPr>
        <w:pStyle w:val="PreformattedText"/>
        <w:bidi w:val="0"/>
        <w:jc w:val="left"/>
        <w:rPr/>
      </w:pPr>
      <w:r>
        <w:rPr/>
        <w:t>ÑzTï#ç!AUß¾VX#Þ</w:t>
        <w:softHyphen/>
        <w:t>L*Vú¤r#Ú¸-!##,ôØW+#e#fk/#EI#,kGÝÙªH#z*iÓ#4ysOõ¨¼¨zïN"#LÙön#*</w:t>
        <w:tab/>
        <w:t>#s'#¦#«Ö</w:t>
        <w:tab/>
        <w:t>##ÐÓ6#cL#T¼#</w:t>
        <w:softHyphen/>
        <w:t>#ýòYÉGYXëÈ#{×5TÌ£-äQµ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j3##·¾J,JþKÜæ\#%:Å¢\BÉZT##z#°²#µ²#1W4u;Ó¡Í~På³#¡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Ó#T5#cZæd##½%u {uË- ¥Z#&gt;!C×&amp;#*RØ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&amp;#ö¨£Ò£ß1</w:t>
        <w:tab/>
        <w:t>I#ËtQÖzäV*w|V«Q\ªì4#fãÔôÉÇ#ÒÌ H#2£É@Ýk°@x#éë ÙM?#¨Á#ü$}Ù#¦4R»ÍC©4¯`vË#rb#°\#D)óÊ#x#õÄ# #ïòM/¶¢T×~½s#ÕzÊ</w:t>
        <w:softHyphen/>
        <w:t>¸`M|q#vmÕYÔmZÓ%.j½#Ò£1Ï4#;%EH§N¹dBm ÑÖEk°#%Kkdd©©##u#µhB#K0§Ï#Rå#]mSÔe#J¶I£#hÀ#Ø#V¡zT#{äédS²È#ê:fDCBPÒF'</w:t>
      </w:r>
    </w:p>
    <w:p>
      <w:pPr>
        <w:pStyle w:val="PreformattedText"/>
        <w:bidi w:val="0"/>
        <w:jc w:val="left"/>
        <w:rPr/>
      </w:pPr>
      <w:r>
        <w:rPr/>
        <w:t>É}·ÈÉ#9E#</w:t>
        <w:br/>
        <w:t>|ó#"ªzâ£q±Ìz*«ê#é#9ä#zþ9#]fCcã÷¬S[#(#3#</w:t>
      </w:r>
    </w:p>
    <w:p>
      <w:pPr>
        <w:pStyle w:val="PreformattedText"/>
        <w:bidi w:val="0"/>
        <w:jc w:val="left"/>
        <w:rPr/>
      </w:pPr>
      <w:r>
        <w:rPr/>
        <w:t>ÒQi #÷Ã[*&gt;##nFF¼Ó¥F#ÆIN</w:t>
        <w:softHyphen/>
        <w:t>"·SM©×.¦!+ÓB©"£zwÆÉÀÊ##Fc#Á4'|6E±*ê0³CÞ:¥#¾#¬±]^÷Ó&lt;AZw#ÉÈ³Fé®</w:t>
        <w:br/>
        <w:t>òR3#°¦"QÔ#\¦MJ« v#¿F</w:t>
        <w:softHyphen/>
        <w:t>W</w:t>
        <w:tab/>
        <w:t>Ò´®]#I#"&lt;#Nµ¦dÅÇ,lÆ#PÊÂ5ß#A³l##¢#:ó#QIEÄ£©Ë1#µõ¥)CÑn##¦H#±}b@YX5#;äÊb°J#¡#ëd</w:t>
      </w:r>
    </w:p>
    <w:p>
      <w:pPr>
        <w:pStyle w:val="PreformattedText"/>
        <w:bidi w:val="0"/>
        <w:jc w:val="left"/>
        <w:rPr/>
      </w:pPr>
      <w:r>
        <w:rPr/>
        <w:t>7#@##¦k¦#ìÁzR£-Ä)</w:t>
        <w:softHyphen/>
        <w:t>yqN¹#Jï¦T#¨Ì#B×åPr¬(±Ue#íÀ%##ß}ò2`WÔ#ºea#=FuU¥EO\Ë</w:t>
        <w:tab/>
        <w:t>K,"V855Í|ÅîÆIø`#\`ÔÞN#_G¨Üïa¶</w:t>
        <w:tab/>
        <w:t>½¡P#NÂ¹DWvñÈÅIõ*;#wß,Qv2©ê3#lÛ#ÕÜ2QÅ±©x¸##$ZÊ]©#)¹é¦)#"XÔ|4#Ê#²ØÉáp#-TB8¢</w:t>
        <w:br/>
        <w:br/>
        <w:t>)HP#FØ#</w:t>
      </w:r>
    </w:p>
    <w:p>
      <w:pPr>
        <w:pStyle w:val="PreformattedText"/>
        <w:bidi w:val="0"/>
        <w:jc w:val="left"/>
        <w:rPr/>
      </w:pPr>
      <w:r>
        <w:rPr/>
        <w:t>|+#¡Ì¨1a÷#Sb#ÓT¦ÖN#T#¾yH</w:t>
        <w:tab/>
        <w:t>¥W*ä#E2È#ª#_£&amp;##åoÔ</w:t>
        <w:br/>
        <w:t>eJ¯Yy#M7é\#d#Ùâ4J#wÌb#SNjM#Û#CHã·C(mÐÖÊ</w:t>
        <w:br/>
        <w:t>Ã©B:S*¦JNÄomûy(µØædYÞ§ÅÊ£$¥#²ÔWn#ÔÑpG#vê}ðä¥7AVND²"V-DÚ05 ×$YT`Tt©Ä%UH_ ÐâX¬i¨#¦###</w:t>
        <w:br/>
        <w:t>f 5ÁÈªs4!§B#ËB¡#CÓ2CKK# R#{q¥#$T&lt;FÞ8Ò#ûíI#¸)#V§-n#¹çõö®Y&amp;mEmê</w:t>
        <w:softHyphen/>
        <w:t>#O|ªA#èmpB@'©þ ZD##m³#µÈ</w:t>
        <w:softHyphen/>
        <w:t>#CV´ Á##{ÛÑ##±,GÑ#7ÇtÇA½3#$²È¶#Ê-Ôª#=#L`QûÒ×Û&amp;Åts´í¥Nêáa##</w:t>
        <w:tab/>
        <w:t>Üá#c#²²·#¥)SªbN#S×+f:\¤#U¨#ù¯É#M</w:t>
        <w:softHyphen/>
        <w:t>ý#ÈÕc°Ì#vØ#ÂÐ}^&gt;çzïªfS¨$F îE(;f4·jV©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æU#w\É#\H&amp;ÔÓ§I!g!J÷É#aAúr$#ï#%½¯nØT"àS}©ã.#n§##ezOEUÌzmï*#íK&amp;ßd#åÉ¤#ìw=éA\*#R# #:ÿ#L,v#æ:BèaSRjZ¾9D# 0¦VYªyeÛs÷d$ØM#¥r#Hû=)c+ÇèÁÉ#ÛÚñ;àµ¤Â(È#Æ¹!Í#Ì#Só5Ì¨°B]À#9#Ç2/dÄu-eNajÃ¸È¤3qoÄñ¯L#0</w:t>
        <w:br/>
        <w:t>K¶aÏT/Äíß!#%4éAÛ3bZ</w:t>
        <w:br/>
        <w:t>£#XT.</w:t>
        <w:tab/>
        <w:t>Yé###£#&amp;ø¡È# õ###¢Q</w:t>
        <w:softHyphen/>
        <w:t>&lt;1!J.#]¨#Ø÷Ê##</w:t>
        <w:softHyphen/>
        <w:softHyphen/>
        <w:t>´#§#RÈ</w:t>
        <w:softHyphen/>
        <w:softHyphen/>
        <w:t>þ</w:t>
        <w:br/>
        <w:t>ö#ò#AU]ºåhE$¢1^Ã¯Ï#0k^gÑJó#¦\"ÎØ</w:t>
      </w:r>
    </w:p>
    <w:p>
      <w:pPr>
        <w:pStyle w:val="PreformattedText"/>
        <w:bidi w:val="0"/>
        <w:jc w:val="left"/>
        <w:rPr/>
      </w:pPr>
      <w:r>
        <w:rPr/>
        <w:t>ö±$Í4«Ð##¤ÝÞ4Õ$Ô##!©</w:t>
        <w:tab/>
        <w:t>#1 #Ý²Ä#ÂÖ$ãqQüiòi(y®}G }9#m¬§Z#oTQE2©8ò}</w:t>
        <w:tab/>
        <w:t>ùgå5·UëÅ@ÛÃÌ#ø¹ûcý\Â&gt;£M¸¡e!üê×NLZ´zÛD}K¶REH¯#kJ#-öþ?µû&lt;Óáê».##ñ¥ÿ#$Ûg+Ù.òÚZ8]Àöùf&gt; "ÖôM## ªióÌ2h±e¶Ñü;¹"ß#Ã?4¼#»iê#DÉû@ÐòvÍQÀhòm#·ØÍ&gt;r##GCF#c¶lõ0#6ê{·åß¡Ö [IÏ#¤##n¤xû®i2â#qÉÅdº´M#o$@#M28#!\_</w:t>
        <w:softHyphen/>
        <w:t>þc5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¸#,z</w:t>
      </w:r>
    </w:p>
    <w:p>
      <w:pPr>
        <w:pStyle w:val="PreformattedText"/>
        <w:bidi w:val="0"/>
        <w:jc w:val="left"/>
        <w:rPr/>
      </w:pPr>
      <w:r>
        <w:rPr/>
        <w:t>¾Ï#øÛ7QÓ,µ¥ðþj^±#ÁPvª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ÓÅ¸M3óRí¸cZ##²¾ÿ##üG+#X§¤¾dóõÆ³#[Ì#·ÙoµþWù&lt;³+##v¹NØYP#¤Vä-K¦q%#À÷ùøf#V1àG,*|v¯CIUr</w:t>
        <w:tab/>
        <w:t> 9#ÖCMòÊf½I'+,$¨#5#¾TZU!#ì{W¹</w:t>
        <w:softHyphen/>
        <w:t>FàtÉ#©9ãôeîõz÷# #-f¥@ï¾#+6ÇÃ+bß*ÓzoMòA</w:t>
      </w:r>
    </w:p>
    <w:p>
      <w:pPr>
        <w:pStyle w:val="PreformattedText"/>
        <w:bidi w:val="0"/>
        <w:jc w:val="left"/>
        <w:rPr/>
      </w:pPr>
      <w:r>
        <w:rPr/>
        <w:t>¢Ð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softHyphen/>
        <w:t>(kQÐ</w:t>
      </w:r>
    </w:p>
    <w:p>
      <w:pPr>
        <w:pStyle w:val="PreformattedText"/>
        <w:bidi w:val="0"/>
        <w:jc w:val="left"/>
        <w:rPr/>
      </w:pPr>
      <w:r>
        <w:rPr/>
        <w:t>²àÉÀ|4ðÉ#A°ôøIØwÊäÍ&gt;$#w#&amp;²¦@*JìO\0Pº1Å3ÒaRæ%&gt;0H=ò³Í</w:t>
        <w:br/>
        <w:t>bF#~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ÙÁ</w:t>
        <w:softHyphen/>
        <w:t>#ã®H¡m2)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ø###D################################################################ÐÉêyùºÎ##ª#K©#############i#n#f#o#@#c#o#a#c#h#s#o#l#u#c#i#o#n#.#c#o#m###àÉêyùºÎ##ª#K©#T###m#a#i#l#t#o#:#i#n#f#o#@#c#o#a#c#h#s#o#l#u#c#i#o#n#.#c#o#m###yXô;#H¯,]Ä'c####¥«###à###D################################################################ÐÉêyùºÎ##ª#K©#############i#n#f#o#@#j#o#s#e#a#m#a#r#t#i#n#e#z#.#c#o#m###àÉêyùºÎ##ª#K©#&lt;###m#a#i#l#t#o#:#i#n#f#o#@#j#o#s#e#a#m#a#r#t#i#n#e#z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C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a#n#g#r#í#a# #d#e# #t#e#x#t#o# #n#o#r#m#a#l########$#</w:t>
      </w:r>
    </w:p>
    <w:p>
      <w:pPr>
        <w:pStyle w:val="PreformattedText"/>
        <w:bidi w:val="0"/>
        <w:jc w:val="left"/>
        <w:rPr/>
      </w:pPr>
      <w:r>
        <w:rPr/>
        <w:t>Æ###ø###</w:t>
      </w:r>
    </w:p>
    <w:p>
      <w:pPr>
        <w:pStyle w:val="PreformattedText"/>
        <w:bidi w:val="0"/>
        <w:jc w:val="left"/>
        <w:rPr/>
      </w:pPr>
      <w:r>
        <w:rPr/>
        <w:t>#^</w:t>
      </w:r>
    </w:p>
    <w:p>
      <w:pPr>
        <w:pStyle w:val="PreformattedText"/>
        <w:bidi w:val="0"/>
        <w:jc w:val="left"/>
        <w:rPr/>
      </w:pPr>
      <w:r>
        <w:rPr/>
        <w:t>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þo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a#n#g#r#í#a# #d#e# #t#e#x#t#o# #n#o#r#m#a#l# #C#a#r#####CJ##aJ##B# 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B#þoòÿ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i#e# #d#e# #p#á#g#i#n#a# #C#a#r#####CJ##aJ##8#)@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###N#ú#m#e#r#o# #d#e# #p#á#g#i#n#a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¢######Z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######ª</w:t>
        <w:tab/>
        <w:t>##ï</w:t>
        <w:b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ô###O#########&gt;###* ##n###%##¢%######################################!#######%###'###(###*###,###########</w:t>
      </w:r>
    </w:p>
    <w:p>
      <w:pPr>
        <w:pStyle w:val="PreformattedText"/>
        <w:bidi w:val="0"/>
        <w:jc w:val="left"/>
        <w:rPr/>
      </w:pPr>
      <w:r>
        <w:rPr/>
        <w:t>##À###Û#######0###?###E ##$##¢%################## ###"###$###&amp;###)###+###L###y#########Ë###â###¢####Xÿ#X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ÿ###ðl######ð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ð,###R##ð$#####û#@Ír?[úô)Æb##ÿ#ID######DZ####</w:t>
        <w:tab/>
        <w:t>@##ñ####ÿÿ####ÿ##÷#######ðÞ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|######ð(#####</w:t>
        <w:tab/>
        <w:t>ð######################</w:t>
        <w:br/>
        <w:t>ð####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</w:t>
        <w:tab/>
        <w:t>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</w:t>
        <w:br/>
        <w:t>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²#</w:t>
        <w:br/>
        <w:t>ð#########</w:t>
        <w:br/>
        <w:t>##3##ð#####A##########ÿ#####3#"ñ####¿###`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</w:t>
        <w:tab/>
        <w:t>######ð###########ð\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</w:t>
        <w:br/>
        <w:t>######ð###########ðB#####</w:t>
        <w:br/>
        <w:t>ð############S##ð####¿#####Ë#####ÿ#######</w:t>
        <w:tab/>
        <w:t>###?########ð###################,###</w:t>
        <w:tab/>
        <w:t>##©###?##########m######¢###########´###ç###p###T################°"#####t################°"#####t#############ç###°"##ç###t#############h###°"##h###t#############h###°"##h###t#############h###°"##h###t#####</w:t>
        <w:tab/>
        <w:t>#######h###°"##h###t#####</w:t>
        <w:br/>
        <w:t>#######h###°"##h###t#############h###°"##h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°"##h###t#####ÿÿ######)v}###########*v}###########+v}###########,v}###########-v}###########.v}###########/v}###########0v}###########1v}###########2v}###########3v}###########4v}###########5v}###########6v}###########7v}###########8v}###########9v}###########:v}###########;v}###########&lt;v}###########=v}###########&gt;v}###########?v}###########@v}###########Av}###########Bv}###########Cv}#############»###É###Û###Ã###ú###$###Z###è### ###2######¯###m###û###3</w:t>
        <w:tab/>
        <w:t>##@</w:t>
        <w:tab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¹###Ï####### ###,###þ###8###£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"###Â###×###ä###Ê#######*###m#######.###&lt;######Â###t####</w:t>
        <w:tab/>
        <w:t>##9</w:t>
        <w:tab/>
        <w:t>##S</w:t>
        <w:tab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Â###Û###(###(###5#######B###£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La Agenda</w:t>
        <w:br/>
        <w:t>la Calidad#La Carta##l#a# #C#o#n#s#t#r#u#c#c#i#óÿ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</w:t>
        <w:br/>
        <w:t>La Empresa</w:t>
        <w:br/>
        <w:t>la Escuela#la Escuela Superior#la Escuela Universitaria</w:t>
        <w:tab/>
        <w:t>La Gomera</w:t>
        <w:tab/>
        <w:t>La Laguna</w:t>
        <w:br/>
        <w:t>La Laguna.#la Preston University</w:t>
        <w:br/>
        <w:t>la Revista#la UIMP#la ULL#la UNED#la Universidad</w:t>
        <w:tab/>
        <w:t>ProductID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.###6###8###H###I###J###z##################Ì###â###¬###±#################################### ###£#################################################################B###C######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########################### ###£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###p######ð###I#######=###,######a###t###</w:t>
        <w:tab/>
        <w:t>##Â</w:t>
        <w:tab/>
        <w:t>##ð</w:t>
        <w:tab/>
        <w:t>##.</w:t>
        <w:br/>
        <w:t>##`</w:t>
        <w:br/>
        <w:t>##ô</w:t>
        <w:br/>
        <w:t>##h###Ü#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ü###Y################################# ###£###############################################################################################£################q²#6§ #ÿ#ÿ#ÿ#ÿ#ÿ#ÿ#ÿ#ÿ#ÿ###ÆH¼)°#`Hÿ#ÿ#ÿ#ÿ#ÿ#ÿ#ÿ#ÿ#ÿ###8|$-N#iÿ#ÿ#ÿ#ÿ#ÿ#ÿ#ÿ#ÿ#ÿ###úX--#ÏZÿ#ÿ#ÿ#ÿ#ÿ#ÿ#ÿ#ÿ#ÿ###*H#DÆ¨6çÿ#ÿ#ÿ#ÿ#ÿ#ÿ#ÿ#ÿ#ÿ###`MÂvÆQ´#ÿ#ÿ#ÿ#ÿ#ÿ#ÿ#ÿ#ÿ#ÿ###################h############h##þ#Æ###h##^h#`þOJ##QJ##^J##o(###·ð################h############8##þ#Æ###8##^8#`þOJ##QJ##^J##o(###o#################h###############þ#Æ######^##`þOJ##QJ##^J##o(###§ð################h############Ø</w:t>
        <w:tab/>
        <w:t>#þ#Æ###Ø</w:t>
        <w:tab/>
        <w:t>#^Ø</w:t>
        <w:tab/>
        <w:t>`þOJ##QJ##^J##o(###·ð######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###########h############x##þ#Æ###x##^x#`þOJ##QJ##^J##o(###§ð################h############H##þ#Æ###H##^H#`þOJ##QJ##^J##o(###·ð################h###############þ#Æ######^##`þOJ##QJ##^J##o(###o#################h############è##þ#Æ###è##^è#`þOJ##QJ##^J##o(###§ð################h############h##þ#Æ###h##^h#`þOJ##QJ##^J##o(###·ð################h############8##þ#Æ###8##^8#`þOJ##QJ##^J##o(###o#################h###############þ#Æ######^##`þOJ##QJ##^J##o(###§ð################h############Ø</w:t>
        <w:tab/>
        <w:t>#þ#Æ###Ø</w:t>
        <w:tab/>
        <w:t>#^Ø</w:t>
        <w:tab/>
        <w:t>`þOJ##QJ##^J##o(###·ð######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###########h############x##þ#Æ###x##^x#`þOJ##QJ##^J##o(###§ð################h############H##þ#Æ###H##^H#`þOJ##QJ##^J##o(###·ð################h###############þ#Æ######^##`þOJ##QJ##^J##o(###o#################h############è##þ#Æ###è##^è#`þOJ##QJ##^J##o(###§ð#############################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:þ#Æ###J</w:t>
      </w:r>
    </w:p>
    <w:p>
      <w:pPr>
        <w:pStyle w:val="PreformattedText"/>
        <w:bidi w:val="0"/>
        <w:jc w:val="left"/>
        <w:rPr/>
      </w:pPr>
      <w:r>
        <w:rPr/>
        <w:t>#^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o(#ph####·ð#############################³##þ#Æ###³##^³#`þOJ##QJ##^J##o(###o################################þ#Æ#####^#`þOJ##QJ##^J##o(###§ð#############################S##þ#Æ###S##^S#`þOJ##QJ##^J##o(###·ð################################þ#Æ######^##`þOJ##QJ##^J##o(###o##############################ó##þ#Æ###ó##^ó#`þOJ##QJ##^J##o(###§ð#############################Ã##þ#Æ###Ã##^Ã#`þOJ##QJ##^J##o(###·ð#############################!#þ#Æ###!#^!`þOJ##QJ##^J##o(###o##############################c$#þ#Æ###c$#^c$`þOJ##QJ##^J##o(###§ð################h############h##þ#Æ###h##^h#`þOJ##QJ##^J##o(###·ð################h############8##þ#Æ###8##^8#`þOJ##QJ##^J##o(###o#################h###############þ#Æ######^##`þOJ##QJ##^J##o(###§ð################h############Ø</w:t>
        <w:tab/>
        <w:t>#þ#Æ###Ø</w:t>
        <w:tab/>
        <w:t>#^Ø</w:t>
        <w:tab/>
        <w:t>`þOJ##QJ##^J##o(###·ð######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###########h############x##þ#Æ###x##^x#`þOJ##QJ##^J##o(###§ð################h############H##þ#Æ###H##^H#`þOJ##QJ##^J##o(###·ð################h###############þ#Æ######^##`þOJ##QJ##^J##o(###o#################h############è##þ#Æ###è##^è#`þOJ##QJ##^J##o(###§ð#############################N##:þ#Æ###¿##^N#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o(#ph####·ð#############################(##þ#Æ###(##^(#`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o(#ph####·ð#############################ø</w:t>
      </w:r>
    </w:p>
    <w:p>
      <w:pPr>
        <w:pStyle w:val="PreformattedText"/>
        <w:bidi w:val="0"/>
        <w:jc w:val="left"/>
        <w:rPr/>
      </w:pPr>
      <w:r>
        <w:rPr/>
        <w:t>#þ#Æ###ø</w:t>
      </w:r>
    </w:p>
    <w:p>
      <w:pPr>
        <w:pStyle w:val="PreformattedText"/>
        <w:bidi w:val="0"/>
        <w:jc w:val="left"/>
        <w:rPr/>
      </w:pPr>
      <w:r>
        <w:rPr/>
        <w:t>#^ø</w:t>
      </w:r>
    </w:p>
    <w:p>
      <w:pPr>
        <w:pStyle w:val="PreformattedText"/>
        <w:bidi w:val="0"/>
        <w:jc w:val="left"/>
        <w:rPr/>
      </w:pPr>
      <w:r>
        <w:rPr/>
        <w:t>`þOJ##QJ##^J##o(###§ð#############################È##þ#Æ###È##^È#`þOJ##QJ##^J##o(###·ð###############################þ#Æ#####^#`þOJ##QJ##^J##o(###o##############################h##þ#Æ###h##^h#`þOJ##QJ##^J##o(###§ð#############################8##þ#Æ###8##^8#`þOJ##QJ##^J##o(###·ð################################þ#Æ######^##`þOJ##QJ##^J##o(###o##############################Ø##þ#Æ###Ø##^Ø#`þOJ##QJ##^J##o(###§ð################h############X##þ#Æ###X##^X#`þOJ##QJ##^J##o(###·ð################h############(##þ#Æ###(##^(#`þOJ##QJ##^J##o(###o#################h############ø</w:t>
      </w:r>
    </w:p>
    <w:p>
      <w:pPr>
        <w:pStyle w:val="PreformattedText"/>
        <w:bidi w:val="0"/>
        <w:jc w:val="left"/>
        <w:rPr/>
      </w:pPr>
      <w:r>
        <w:rPr/>
        <w:t>#þ#Æ###ø</w:t>
      </w:r>
    </w:p>
    <w:p>
      <w:pPr>
        <w:pStyle w:val="PreformattedText"/>
        <w:bidi w:val="0"/>
        <w:jc w:val="left"/>
        <w:rPr/>
      </w:pPr>
      <w:r>
        <w:rPr/>
        <w:t>#^ø</w:t>
      </w:r>
    </w:p>
    <w:p>
      <w:pPr>
        <w:pStyle w:val="PreformattedText"/>
        <w:bidi w:val="0"/>
        <w:jc w:val="left"/>
        <w:rPr/>
      </w:pPr>
      <w:r>
        <w:rPr/>
        <w:t>`þOJ##QJ##^J##o(###§ð################h############È##þ#Æ###È##^È#`þOJ##QJ##^J##o(###·ð################h##############þ#Æ#####^#`þOJ##QJ##^J##o(###o#################h############h##þ#Æ###h##^h#`þOJ##QJ##^J##o(###§ð################h############8##þ#Æ###8##^8#`þOJ##QJ##^J##o(###·ð################h###############þ#Æ######^##`þOJ##QJ##^J##o(###o#################h############Ø##þ#Æ###Ø##^Ø#`þOJ##QJ##^J##o(###§ð####8|$-############*H#D############`MÂv#############q²#############ÆH¼)############úX--############ÿÿÿÿÿÿÿÿÿÿÿÿÿÿÿÿÿÿÿÿÿÿÿÿÿÿ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########å###########È}##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R###M##Ñv$#7+#</w:t>
        <w:tab/>
        <w:t>~-#W1###3#ï\7#§i8#±Y:#{eN#Í/V#$b[#SXd#QTi#F0j#«#m#Ü.r#¯rx#l|#æ#}##1~#id#?##¿4#&amp;Q#ÿo#çw#¢Q#kP##`#/#¡#²i¡#j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µ5¨#]</w:t>
        <w:softHyphen/>
        <w:t>#R¯#n¹#iÔ#½_Ö#*9Ø# WÙ#ç]Ü#Ã5á#öAä#ùVä#á2ç##Qê#»aë###################ÿ@############################################¢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9####################################G#a#r#a#m#o#n#d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####ðÄ###©#####B#§B#§5Ä##########ý#############5######ý#########5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ý#x#´##4##############x###x##########################################################################3Q#ð###Üÿÿ#################################ðÿ###$P######ÿÿÿÿÿÿÿÿÿÿÿÿÿÿÿÿÿÿÿÿÿ¯rx#####2#####################!#################################x###x########### ###############Ü###ÿÿ##########C#U#R#R#I#C#U#L#U#M# #A#B#R#E#V#I#A#D#O#########M#a#r#t#a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!########################°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CURRICULUM ABREVIADO############Marta###########Normal##########Luana###########2###########Microsoft Office Word###@###########@####Ö¿°åHÅ#@####ZÕ÷Ý#Î#@####ZÕ÷Ý#Î####################ý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¶¶ÿÿÿÿÿÿÿÿÿÿÿÿÿÿÿÿÿÿÿÿÿÿÿÿÿÿÿÿÿÿÿÿÿÿÿÿÿÿÿÿÿÿÿÿÿÿÿÿÿÿÿÿÿÿ¶ÿÿ##fÿ¶fÿÿÿÿÿÿÿÿÿÿÿÿÿÿÿÿÿÿÿÿÿÿÿÿÿÿÿÿÿÿÿÿÿÿÿÿÿÿÿÿÿÿÿÿÿÿÿÿÿÿÿÿÿÿÿÿÿÿÿÿÿÿÿÿÿÿÿÿÿÿÿÿ¶¶ÛÿÿÛÿÿÿÿÿÿÿÿÿÿÿÿÿÿÿ¶ÿÿÿ¶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ÿÛff#:fÛ:¶¶f:ff#:f¶:fÛÿÛ#:Û¶ff:Ûÿ¶:#fÿÿ¶Ûÿÿ#::#f::f#::Û¶f::Û¶fff¶Ûÿ¶#:Û¶f#:###Û¶ff:Ûÿ¶:f###¶:fÛÿÛ#:Û¶ff:Ûÿ¶:f##:ÿ¶f:f¶#::ÿ¶f:f¶:::ÛÛ::#:::##ÛÛ::#::Û¶f#:Û¶ff:Ûÿ¶#:¶f#ÿÿÿ:f¶#::f##Ûÿ¶ffÛ¶ff¶fÛÿÛ¶¶¶#:f:##:fÛ¶f:f##:ÿ¶f¶¶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ff¶ÿÿ¶ÿÿÿÿÿÿÿÿÿÿÿÿÿÿÿ¶ÿÿÿ¶¶ÿÿÿÛÿÿÛ¶¶ÿÿÿÛÿÿ#:¶f#ÿÿÿÿÿÿÿÿÿÿÿÿÛÿÿÛ¶¶ÿÿÿÛÿÿ::ÿÛÿÿÿÿÿÿÿÿÿÿÿÿÿÿÿÿÿÿÿÿÿÿÿÿÿÿÿÿÿÿ¶ÿÿÿ¶¶ÿÿÿÛÿÿfÛÛÿ¶ÿÿÿÿÿÿÿÿÿÿÿÿÿÿÿÿÿÿÿÿÿÿÿÿÿÿÿÿÿÿÿÿÿÿÿÿÿÿÿÿÿÿ¶ÿÿÿ¶¶ÿÿÿÿÿÿ#f¶:#ÿÿÛÿÿÿÿÿÿÿÿÿÿÿÿÿÿÿÿÿÿÿÿÿÿÿÿÿÿÿ¶Û#:ff#::ÛÛfÛÛÛ¶ÿÛÛ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ÿÛff#:fÛ:¶¶f:ff#:f¶:fÛÿÛ#:Û¶ff:Ûÿ¶:#fÿÿ¶Ûÿÿ#::#fX:f#:fÛ¶f::Û¶fff¶Ûÿ¶#:Û¶ff:ÿÿ¶¶ÿÛÛ#:Û¶ffff::ÛÿÛ#:######Û:ÛÿÿfffffÛ¶:f¶ff:ff:ÿÿ¶ÿÿÿff¶Ûÿ¶#::#ÛÿÛ::ff:¶¶¶ff¶ÿÿ¶ff¶Ûÿ¶Û¶¶ff¶ÿÿ¶#f¶:#ÛÿÛ#: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ff¶ÿÿ¶ÿÿÿÿÿÿÿÿÿÿÿÿÿÿÿ¶ÿÿÿ¶¶ÿÿÿÛÿÿÛ¶¶ÿÿÿÛÿÿ#:¶f#ÿÿÿÿÿÿÿÿÿÿÿÿÛÿÿÛ¶¶ÿÿÿÿÿÿ¶ÿÿÿ¶¶ÿÿÿ¶ÿÿ##f:#ÿÿÛÿÿÿÿÿÿÿÿÿÿÿÿÿÿÿÿÿÿÿÿÿÿÿÿÛÿÿfÿÿÛÿÿÿÿÿÿÿÿÿÿÿÿÿÿÿÿÿÿÿÿÿÿÿÿÿÿÿ¶ÿÿÿ¶¶ÿÿÿÿÿÿÿÿÿÿÿÿÿÿÿÿÿÿÿÿÿÿÿÿÛÿÿÛ¶¶ÿÿÿÛÿÿ¶¶¶ÛÛÿÛfÛÿÛ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ÿÛff#:fÛ:¶¶f:ff#:f¶:fÛÿÛ#:f##:¶:fÛÿÛ#:Û¶ff:Ûÿ¶Û¶¶ff¶ÿÿ¶#f¶f:#:fff#:Ûÿ¶#:f:##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ff¶ÿÿ¶ÿÿÿÿÿÿÿÿÿÿÿÿÿÿÿÿÿÿÿÿÿÿÿÿÿÿÿÿÿÿÿÿÿÿÿÿ¶ÿÿÿ¶¶ÿÿÿÛÿÿÛ¶¶ÿÿÿÛÿÿ¶¶Ûff¶¶ÛÛÿ¶#:f#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##f¶f#ÿÿÿÿÿÿÿÿÿÿÿÿÿÿÿÿÿÿÿÿÿÿÿÿÿÿÿÿÿÿÿÿÿÿÿÿÿÿÿÿÿÿÛÿÿ¶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f#:f:###:::#ÛÿÛ#:f:##:ff:#f#::#f¶f###f¶¶:#:Û¶f#:f:#ffffff#:fÿ¶fÛÛÛÿÿÿf¶ÿf::ff::ÿÛf¶ÿ:::f##:Û¶f#::##f###Û¶ff:ff#:f###f:#¶f#f¶f:##:ff##:f:#ffff#:###f:#ffÛÛÛÛÿÛ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Ûfff¶f::Û:##:ffÛ:ÿÿÿ¶ÿÛ¶f:ÛÛ:¶¶¶:ÛÛ::Û¶f#fÛÿÛ:f¶ÿÛ:ÛÛ:f¶Û¶f:¶¶¶¶¶¶f¶Û¶f::Ûÿ¶f:f¶¶Û##f#::###::#ff:##f::#¶f::ÛÛ::ÛÛ:fÛ:ff¶:fÛ:f¶:ffÛ:f¶¶¶ff:Û:#:ÛÛ:f¶Û¶f:ÿÿÿ:Û###Û:f¶Ûfffff:¶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Ûÿÿ¶ÿÿÿÿÿÿÿÿÿ¶¶ÿÿÿ¶ÿÿÿÿÿÿÿÿÿÿÿÿÿÿÿÿÿÿÛÿÿ¶ÛÛÛÿÿÿÿÿÿÿÿÿÿÿÿÿÿÿÿÿÿÿÿÿÿÿÿÿÿÿÿÿÿÿÿÿÿÿÿÿÿÿÿÿÿÿÿÿÿÿÿÿÿÿÿÿÿÿÿÿÿÿÿÿÿÿ¶¶¶ÿÿÿÿÿÿÿÿÿÛÿÿ¶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ff¶ÿÿ¶ÿÿÿÿÿÿÿÿÿÿÿÿÿÿÿÿÿÿÿÿÿÿÿÿÿÿÿÿÿÿÿÿÿÿÿÿÿÿÿÿÿÿÿÿÿÿÿÿÿÿÿÿÿÿÿÿÿÿÿÿÿÿÿÿÿÿÿÿÿÿÿÿÿÿÿÿÿÿÿÿÿÿÿÿÿÿÿÿÿÿÿÿÿÿÿÿÿÿÿÿÿÿÛÿÿÛ¶¶ÿÿÿÿÿÿÿÿÿÿÿÿÿÿÿÿÿÿÿÿÿÿÿÿÿÿÿÿÿÿÿÿÿÿÿÿÿÿÿÿÿÿÿÿÿÿÿÿÿÿÿÿÿÿ¶ÿÿ##f¶f#ÿÿÿÿÿÿÿÿÿÿÿÿÿÿÿÿÿÿÿÿÿÿÿÿÿÿÿÿÿÿÿÿÿÿÿÿÿÿÿÿÿÿÿÿÿÿÿÿÿÿÿÿÿÿÿÿÿÿÿÿ¶ÿÿ##f¶f#ÿÿÿÿÿÿff¶ÿÿ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¶¶f:fÛÿ¶#:###ÿ¶f#f¶Û:ÿÿÿ¶ÛÿÛ¶ÿÿÿÛÿÿ#::#:ff::#ff¶:#:ÿ¶fÛÿÿff#:ff##Ûÿ¶¶ff¶#ff###Û¶f#:f:#fff#:f###ÿ¶fÿÿÿÿÿÿ#f¶:##ff:##::#ÿÿÛÛÿÿff#:fÿ¶f:f¶#::f:##:ff:##:ff:#f#::#f¶ff##:Û:ÿÿÿÛÿÿ#:f:##:fÿ¶fÿÿÿ#f¶###Û¶f#::##f###Û¶ff:ffff#::¶f:ÿÿÿÿÿÿ¶ÛÿÛ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ff:ffff:f¶Ûff¶Ûÿ¶:Û:##ÿÛfÛÿÛ¶ÿÿ::f¶f:ÿÿÿÿÿÿ:ÛÛ::f¶fff:fÿÛ:f¶ÿÛÿÿÿ¶¶¶f¶Û¶f::f¶:::ÿÛ¶¶¶#f¶f###:Û:¶¶¶:ÛÛ:f¶Û¶f::Û:##ÿÛÿÿÿÿÿÿÛÛÿ¶¶fÛ¶::ÛÛ:ÿÿÿÿÿÿf¶Ûfff¶f::Ûÿ¶f:f¶:ffÛ:¶ÿÛ¶f:ÛÛ:¶¶¶:ÛÛ:fÛÛÛ##fÿÛÿÿÿÿÿÿ¶ÿÛ¶f:Ûÿ¶fÛÿÿ::ÿÛÿÿÿ:ÛÛ:fÛ:ff¶:fÛ¶¶¶f¶Û###ÿÛÿÿÿ¶ÿÿ::f¶f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ÛÿÿÿÿÿÿÿÿÿÿÿÿÿÿÿÛÛÛÿÿÿÿÿÿÿÿÿÿÿÿÛÛÛÿÿÿÿÿÿÿÿÿÿÿÿÿÿÿÿÿÿÿÿÿÿÿÿ¶ÿÿ¶ffÿÿÿÿÿÿÛÛÛÿÿÿÿÿÿÿÿÿÿÿÿÿÿÿÿÿÿÿÿÿÿÿÿÿÿÿÿÿÿÿÿÿÿÿÿÛÿÿ¶ÿÿÿÛÿÿ¶ÿÿÿÿÿÿÿÿÿÿÿÿ¶¶ÿÿÿ¶ÿÿÿÿÿÿÛÿÿ¶ÿÿÿÿÿÿÿÿÿÛÿÿ::ÿÛÿÿÿÿÿÿÿÿÿÿÿÿÿÿÿ¶¶¶ÿÿÿÛÛÛ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f¶ÿÿÿÿÿÿÿÿÿÿÿÿÿÿÿÿÿÿÿÿÿÿÿÿÿÿÿÿÿÿÿÿÿÿÿÿÿÿÿÿÿÿÿÿÿÿÿÿÿÿÿÿÿÿÿÿÿÿÿÿÿÿÿÿÿÿÿÿÿÿÿÿÿÿÿÿÿÿÿÿÿÿÿÿÿÿÿÿff¶ÿÿ¶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###f:#fff#:fÿ¶f#f¶:##:f#::f:#f:fÿÿ¶ÿÿÿÿÿÿÿÿÿ¶ÿÿ:##f#:ff:##:fÿ¶f¶¶¶#:fÛ¶fff###f:#f#:Û¶ff:f#::ÿ¶fÿÿÿÿÿÿÿÿÿÛÿÿ#:Û¶f#:f:#ff:f#::f##Ûÿ¶#::#f#:fÛ¶f##:¶:f:f#::ÿ¶fÿÿÿÿÿÿÿÿÿ¶ÛÿÛ¶ÿÿÿÿÿÿÿÿÿÿÿÿ:f¶#::f:#::ff:#f¶:#:f:##:ff:#f:fÿÿ¶ÿÿÿÿÿÿÿÿÿ¶¶¶¶#f¶:f:#ff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:ÛÛ:f¶Û¶f::f¶¶Ûf##:f¶:ffÛ:f¶Ûÿ¶ÿÿÿÿÿÿÿÿÿÿÿÿ#f¶f:¶ÿÛ¶f:ÛÛ¶ff¶Ûf:Ûÿ¶ff¶Û:#:Û¶f¶¶¶:Ûÿ¶ff¶Û¶f::f¶:ffÿ¶fÿÿÿÿÿÿÿÿÿÿÿÿ:ÛÛ::ÛÛ:f¶Û¶f:fÛ:ffff:ÿ¶:Ûff:¶f::ÛÛ:#:ÿÛf¶Û¶f::f¶:ffÿ¶fÿÿÿÿÿÿ¶ÿÿ::f¶f:ÿÿÿÿÿÿÿÿÿÿÿÿfÛ:ffÛ:f¶Ûffffff¶f:fÛÿÛ¶ÿÛ¶f:ÛÛ:f¶Ûÿ¶ÿÿÿÿÿÿÛÿÿf¶ÛffÛÿÛf¶Ûf:fÿÛ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Ûÿÿ¶ÿÿÿÿÿÿÿÿÿÿÿÿÿÿÿÿÿÿÿÿÿÿÿÿÿÿÿÛÛÛÿÿÿÛÿÿ¶ÿÿÿÿÿÿÿÿÿÿÿÿÿÿÿÿÿÿÿÿÿÛÿÿ¶ÛÛÛÿÿÿÿÿÿÿÿÿÿÿÿÿÿÿÿÿÿÿÿÿÿÿÿÿÿÿÿÿÿÿÿÿÿÿÿÿÿÿÿÿÿÿÿÿÿÿÿÿÿÿÛÿ¶f:ÿÿÿÿÿÿÿÿÿÿÿÿÿÿÿÿÿÿÿÿÿÛÛÛÿÿÿÿÿÿÿÿÿÿÿÿÿÿÿÿÿÿÿÿÿÿÿÿÿÿÿÿÿÿÿÿÿÿÿÿÿÿÿÿÿÿÿÿÿÛÿ¶f: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#:###ÿ¶f#f¶Û:#f¶###¶f##f¶Û::f¶¶:#f¶ÿ¶f#f¶</w:t>
      </w:r>
    </w:p>
    <w:p>
      <w:pPr>
        <w:pStyle w:val="PreformattedText"/>
        <w:bidi w:val="0"/>
        <w:jc w:val="left"/>
        <w:rPr/>
      </w:pPr>
      <w:r>
        <w:rPr/>
        <w:t>ÿ¶f#f¶Û::Û¶f#f¶¶f#f¶ÿ¶f#f¶f::#::Û¶ff#fÿ¶fÿÿÿ#f¶###Û:fÛ:ff¶f##f¶f:#f:f#ff¶f##f¶ÿ¶f#f¶¶f#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##:¶f#ÿÿÿÿÿÿÿÿÿÿÿÿ¶¶ÿÿÿ¶ÿÿÿf¶ÿÛ:f¶ÿ:#f¶Û:#ÛÛ::ÿÿÛÿÿÿ¶ÛÿÿÛ¶ÿÿÿÿÿÿÿÿÿÿÿÿÿÿÿÿÿÿ¶ÛÿÿÛ¶ÿÿÿÿÿÿÿÿÿÿÿÿÿÿÿÿÿÿÿÿÿÿÿÿÿÿÿ¶ÛÿÛÛ¶ÿÛÛ¶¶ÿÿÿ¶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ÛÿÿÿÛÛÿÿÿÿÿÿÿÿÿ¶ÿÿ##fÿ¶fÿÿÿÿÿÿÿÿÿÿÿÿÛÿÿÿÛÛÿÿÿÿÿÿÿÿÿÿÿÿÿÿÿÿÿÿ¶¶¶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f¶¶¶#::##:ÿ¶f¶ffÿÿ¶Ûÿÿ#:¶¶f::¶ÛÿÛÛ¶¶Ûÿÿ#:Û¶f#:###ÿÛ:f¶ff:ff:ÿÿ¶Ûÿÿ#:¶¶f::¶ÛÿÛ¼¶¶ff¶ÿÛÛÿÿ#::##Û¶f:f¶#::Û¶f#:Û:Ûÿÿ#:¶¶f::¶ÛÿÛ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¶fÛ¶¶ÿÿÿÿÿÿÿÿÿÿÿÿÿÿÿÿÿÿÿÿÿÛÿÿ::ÿÛf¶ÿÿ¶fÿÿÿÿÿÿÛÿÿ::ÿÛÿÿÿÿÿÿÿÿÿÿÿÿÿÿÿÿÿÿÿÿÿÿÿÿÛÿÿ::ÿÛf¶ÿÿ¶fÿÿÿÿÿÿÿÿÿÿÿÿÛÿÿ#:f##ÿÿ¶ÿÿÿÿÿÿÿÿÿÿÿÿÿÿÿÿÿÿÛÿÿ::ÿÛ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¶¶¶ÿÿÿÿÿÿÿÿÿÿÿÿÿÿÿÿÿÿÿÿÿÿÿÿÿÿÿÿÿÿÿÿÿÿÿÿÿÿÿÛÿÿÿÛÛ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##¶ÿ¶:#:f:fÛÿ¶:::¶¶¶#:###Û:ÿÿÿÛÿÿ::#::ÿ¶fÿÿÿÛÿÿÛ¶¶ff¶fÿÿÛÿÿÿff¶Ûÿ¶fff:ffffÿÿÛÿÿÿÛÿÿ#:f##ÿÿ¶ÿÿÿÛÿÿff::ff::Ûÿ¶#::#f#:fÛ:¶ÿÿÛÛÿÿ#:Û¶f#:Û¶f#::##f::Ûÿ¶#:###Û:¶ÿÿÛÿÿÿÿÿÿ¶¶¶¶¶#::###::Û¶f::¶¶f::f:ÿÿÛff¶ÿÿ¶Ûÿÿff¶ÿÛÛÿÿ::#::¶:#::##ÛÛ::ff:f:fÛÿ¶:#fÛÿ¶Û¶¶ÿÿÿÛÿÿ::#::ÿ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##ÿÿ¶ÿÿÿÿÿÿÿÿÿÿÿÿÿÿÿÿÿÿÿÿÿÿÿÿÿÿÿÿÿÿÿÿÿÿÿÿÿÿÿÿÿÿÿÿÿÛÿÿÛ¶¶ÿÿÿÿÿÿÿÿÿÿÿÿ¶ÿÿÛÿÿÿÿÿÿÿÿÿÿÿÿÿÿÿÿÿÿÿÿÿ¶ÿÿÿ¶¶ÿÿÿÿÿÿÿÿÿÿÿÿÿÿÿÿÿÿÿÿÿÿÿÿÿÿÿÿÿÿÿÿÿÿÿÿÿÿÿÿÿÿÛÿÿÛ¶¶ÿÿÿÿÿÿÿÿÿÿÿÿÿÿÿÿÿÿÿÿÿÿÿÿÿÿÿÿÿÿÿÿÿÿÿÿÿÿÿÿÿÿff¶ÿÿ¶ÿÿÿÿÿÿÿÿÿÿÿÿÿÿÿÿÿÿÿÿÿÿÿÿÿÿÿÿÿÿÿÿÿÿÿÿÿÿÿÿÿÿÿÿÿÿÿÿÿÿÿÿÿÿÿÿÿÿÿÿÿÿÿÿÿÿÿÿÿÿÿÿÿÿÿÿÿÿÛÿÿÛ¶¶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ff¶f¶¶ÿ¶f#f¶ÿ¶f#f¶f::#::ÿ¶fÿÿÿ:f¶¶:#f¶ÿ¶f#f¶###Û: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¶ffff¶ÿÿ¶ÿÿÿÿÿÿÿÿÿÿÿÿÿÿÿÿÿÿf¶ÿÛ:f¶ÿ:#f¶Û###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:##:f:::ffÛÿ¶#:f##ÿÿ¶f¶f:fff#:ff##Ûÿ¶f:#fÛÛ#:f##fÛÿÛfffÿÿ¶f¶f:fÛÿ¶#::##ÿÛff¶Ûÿ¶#::###::Û:f¶#:f:##ÛÛf##ff#fÛÿÛ#::#ff:fÛÿ¶#::###::Û:#f¶:##f:##fÛ:¶ÛÿÛ#:###f#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:#fff#:ff:##:f:#ÿÿÛ#f¶:#f#:f:#ÛÿÛf:Û¶ÿ¶#f¶:#ÿÿÛf¶ÿÛ¶f#::##f:#ÿÿÛ#f¶f##ÿÿ¶#f¶f:##:ff:##:fÿ¶f¶#ff##Ûÿ¶f:Û¶ffÿ¶fÿÿÿff¶ÿÿ¶#f¶:#ÛÿÛ#:f:##:fÛ¶ff¶¶ÛfffÛ¶Ûf¶ÛÿÛ#:f##f¶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ÛÿÿÛ¶¶ÿÿÿÿÿÿÿÿÿÿÿÿÿÿÿÿÿÿÿÿÿ¶ÿÿ##fÿ¶f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ÿ¶fff¶ÿÿ¶f¶f::f:ÛÿÛ::#::ÿ¶fÛÿÿ#::##ÛÛ:f:##Ûÿ¶#:¶f#ff¶Ûÿ¶::¶¶f#:¶:#:Û¶fff¶ÿÛ¶ÿÛÛf:Ûÿ¶f:f#::Û¶fÛ¶¶ff¶Ûÿ¶#::##ÛÛff::ff::Ûÿ¶#:f#f:fffÛÿ¶::¶¶f#:###ÿ¶f:f¶Û¶fÿÿÿÿÿÿ#f¶f:##:f¶¶f##:Û¶f::f:¶ÿÛ##:ÿ¶f:f¶#::ÿ¶fÛÿÿ#:Û¶ff:ÿÿ¶f¶ÿÛ:ff¶¶ÿ¶:#:Ûÿ¶#:f##Ûÿ¶:#fÿÿ¶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ÿ¶ÿÿÿÿÿÿÿÿÿÿÿÿÿÿÿÿÿÿÿÿÿÿÿÿÿÿÿÿÿÿÿÿÿ#f¶f##ÿÿ¶ÿÿÿÿÿÿÿÿÿÿÿÿÿÿÿÿÿÿÿÿÿÿÿÿÿÿÿÛÿÿ¶ÿÿÿÿÿÿÿÿÿ¶ÿÿ##f:#ÿÿÛÿÿÿÿÿÿÿÿÿÿÿÿÿÿÿÿÿÿÿÿÿÿÿÿ#f¶f##ÿÿ¶ÿÿÿÿÿÿÿÿÿÿÿÿÿÿÿÿÿÿÿÿÿÿÿÿÿÿÿÿÿÿÿÿÿÿÿÿÿÿÿÿÿÿÛÿÿÛ¶¶ÿÿÿÛÿÿ¶¶¶ÛÿÿÛÿÿÿÿÿÿÿÿÿÿÿÿÿÿÿÿÿÿÿÿÿ¶ÿÿÿ¶¶ÿÿÿ¶ÿÿÿ¶¶ÿÿÿ¶ÿÿÿ¶¶ÿÿÿÛÿÿ¶¶¶ÛÿÿÛÛÿÿÛ¶¶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##fÿ¶fÿÿÿ¶¶¶ÿÿÿÿÿÿÿÿÿÿÿÿÿÿÿÿÿÿÿÿÿÿÿÿÿÿÿÿÿÿÿÿÿÿÿÿÿÿÿÿÿÿÿÿÿÿÿÿÿÿÿÿÿÿÿÿÿÿÿÿÿÿÿÿÿÿÿÿÿÿÿÿÿÿÿÿÿÿÿÿÿÛÿÿÿÛÛ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ÿ¶fff¶ÿÿ¶f¶f::f:ÛÿÛ::#::ÿ¶fÛÿÿ:f##:ÿ¶f:f¶ff:#:fÛ¶f:::¶¶¶#::##ÿÛÛÿÿff¶ÛÛ#:f##¶ÿ¶f#:ÛÿÛ:::::f::¶ÿ¶##:¶:#:ÿ¶fÛÿÿ#:f##:¶:#:###f##Ûÿ¶ff::fÛ¶f:f¶Û¶fÛÿÿ#::#ÛÿÛ#::####:Û¶f¶¶ÿÿÛÛÿÿ#:¶f#:f¶ff:f:fÛÿ¶::¶¶f#:###ÿ¶fff¶ÿÿ¶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ÿ¶ÿÿÿÿÿÿÿÿÿÿÿÿÿÿÿÿÿÿÿÿÿÿÿÿÿÿÿÿÿÿÛÿÿfÛÛÿ¶ÿÿÿÿÿÿÛÛÛÿÿÿÿÿÿÿÿÿÿÿÿÿÿÿÿÿÿÿÿÿÿÿÿÿÿÿÛÿÿ#:f##ÿÿ¶ÿÿÿÿÿÿÿÿÿÿÿÿÿÿÿÿÿÿÛÿÿ¶ÿÿÿÿÿÿÿÿÿ#f¶:#ÿÿÛÿÿÿÿÿÿÿÿÿÿÿÿÿÿÿÿÿÿÿÿÿÿÿÿÛÿÿÛ¶¶Ûÿÿ#:¶f#Ûÿÿ#::#ÛÛÿ¶f¶ÿÿ¶fÿÿÿÛÿÿ#:Û:ÿÿÿÿÿÿÿÿÿÿÿÿ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ÿ¶fff¶ÿÿ¶f¶f::f:ÛÿÛ::#::ÿ¶fÛÿÿff::ff::Ûÿ¶#::#ÛÿÛ#:f##ÛÿÛ#:f##Ûÿ¶#:###:##ÿÛff¶Ûÿ¶#:###Û:¶ÿÿÛÿÿÿ#f¶f:##:f¶¶f##:Û¶f::f:¶ÿÛ##:ÿ¶f:f¶#::ÿ¶fÿÿÿ¶ÛÿÛ#::ff:::::#::Û¶f¶¶¶f:fffÿÿ¶Ûÿÿ#:Û¶ff:Ûÿ¶:f##:ÿ¶f:f¶#::Û¶fff¶¶#:ÿ¶f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ÿ¶ÿÿÿÿÿÿÿÿÿÿÿÿÿÿÿÿÿÿÿÿÿÿÿÿÿÿÿÿÿÿÛÿÿ#:Û:ÿÿÿÿÿÿÿÿÿÿÿÿÿÿÿÿÿÿÿÿÿÿÿÿÿÿÿÿÿÿ¶¶¶¶¶ÿÿÿ¶ÿÿÿÿÿÿÿÿÿÿÿÿÿÿÿÿÿÿÿÿÿÿÿÿÿÿÿÿÿÿÿÿÿÛÿÿ¶¶¶ÛÿÿÛÿÿÿÿÿÿÿÿÿÿÿÿÿÿÿÿÿÿÿÿÿ¶ÿÿÿ¶¶ÿÿÿ¶ÿÿÿ¶¶Ûÿÿ#:¶f#ÿÿÿÛÿÿÛ¶¶ÿÿÿ¶¶ÛÿÿÛÿÿÿÿÿÿÿÿÿÿÿÿÿÿÿÿÿÿÿÿÿ¶ÿÿÿ¶¶ÿÿÿÛÿÿfÛÛÿ¶ÿÿÿ¶ÿÿÿ¶¶ÿÿÿÿÿÿ¶ÿÿÿ¶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ÛÿÿÛ¶¶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Û¶f#:f#¶¶ÿÿÛÛÿÿff#:fÿ¶ff¶fff::#:Û¶f#:Û:Ûÿÿ#:Û¶ff:Ûÿ¶#:f:##:f:##ÛÛ#:Û¶ffff:ffffÿÿ¶Ûÿÿ:f##:ÿ¶f:f¶#::Û¶fff¶¶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Û¶#:Û:f¶ÿÿ¶fÿÿÿÛÿÿfÿÿÛÿÿÿÿÿÿÿÿÿÿÿÿÿÿÿÿÿÿÿÿÿÿÿÿÿÿÿÿÿÿ¶ÿÿÿ¶¶ÿÿÿÛÿÿ#:¶f#ÿÿÿÿÿÿÿÿÿÿÿÿÿÿÿÿÿÿÿÿÿÿÿÿÿÿÿÿÿÿÛÿÿfÛÛÿ¶ÿÿÿ¶ÿÿÿ¶¶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¶f#Ûÿ::#f###f#fff¶Û:#f¶:##f###¶f##f¶###f#f:f#fff##f¶######Û::f¶#::###¶f#ff¶¶ÿ¶f#fÿÿ¶#f¶###f##:###¶f#ÿÿÿ#f¶¶f##f¶###f##::#ÛÛ::#f###¶f##f¶######f¶Û:#f¶###¶f##f¶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f:Ûÿ¶f:f¶:Ûf¶¶ÿ¶f¶ÛÿffÿÿÛÛ¶Û¶f:fÛÿ¶f:f¶¶ÿ¶fÛÛ¶::¶¶ffff:fÿÿ¶ÿÿÿfÛf::Ûÿ¶f:f¶f#:¶¶¶ÿÿ¶Û¶ÿ¶f#f¶Û¶ÿÛ¶ÿÿÿÛf¶¶f##Ûÿ¶f:#ffÿ¶ffÛ:f:Ûÿ¶ÿÛÛÛf¶¶¶fffÿÿÛÛ¶ÿ¶:#ff::Ûÿ¶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:#fÛÛ¶¶##f###f##ÿÿ¶ÛÿÿÛ¶¶Ûÿÿ#:###¶¶f:#fÛÛ#:f##Ûÿ¶f:ÿÿ¶f¶ÿ¶:Û¶¶¶ÿÿ##fÛ¶f#:¶¶f:#f¶Û:fÿÿÛ#f¶ÿ¶f#f¶f##¶ÿ¶##f###Û:Ûÿÿ#::#¶ÿÛ:#fÿÛf¶ÿf#¶¶##fff#:#fÛÛ#:f##Ûÿ¶Û¶¶ÿÿÿ#f¶f##ÿÿ¶¶ÿÿ:#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Ûÿÿ#::##ÛÛ#:###ÛÛ#:¶:fÛÿÛ::ÛÛ#:Û:ff¶ÿÿ¶:f¶ÛÛ#:###¶:#:Û:#f¶:#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##ÿÿ¶ÿÿÿÿÿÿÿÿÿÿÿÿÿÿÿÿÿÿÿÿÿÿÿÿÿÿÿÿÿÿÿÿÿÛÿÿ#::#ÿÿÛÿÿÿÛÛÛÿÿÿÿÿÿÛÿÿÛ¶¶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Ûÿÿ#:Û:ÿÿÿÛÿÿ#:Û:ÿÿÿÿÿÿÿÿÿ¶¶ÛÿÿÛÿÿÿÿÿÿÿÿÿÿÿÿÿÿÿÿÿÿÿÿÿ¶ÿÿ##fÿ¶fÿÿÿÿÿÿÿÿÿÿÿÿÿÿÿÿÿÿÿÿÿÿÿÿÿÿÿÿÿÿÿÿÿÿÿÿ¶ÿÿÿ¶¶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Ûÿÿ#:f:#f::ÛÛ#:###¶:::ÛÛ##:ÛÛ#:¶:#:Û:Ûÿÿ#:###Û:ÿÿÿff¶ÿÿ¶#f¶f#::ÛÛ#:¶:#:###ÛÛ#:Û::f¶#::¶:#:Û:#f¶¶:¶:f¶ÛÛÛ¶¶:f¶f:ÛÿÛf:fffÛÿ¶#:¶:ff::fÿÛ:f¶#::¶¶f:#:ÿÿ¶:f¶:::¶¶f#:¶:#:f##Ûÿ¶ff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¶ÿÿ¶ÛÛÛÿÿÿÿÿÿÿÿÿÿÿÿÿÿÿÿÿÿÿÿÿÛÛÛÿÿÿ¶ÿÿÛÿÿÿÿÿÿÿÿÿÿÿÿÿÿÿÿÿÿÛÿÿ#::#ÿÿÛÛÛÛÿÿÿÿÿÿÿÿÿÿÿÿÿÿÿÿÿÿÿÿÿ¶ÿÿÛÿÿÿÿÿÿÿÿÿÿÿÿÿÿÿÿÿÿÿÿÿ¶¶¶ÿÿÿÿÿÿ¶¶ÛÿÿÛÿÿÿÿÿÿÿÿÿÿÿÿÿÿÿÿÿÿÿÿÿÿÿÿÿÿÿÿÿÿÿÿÿÿÿÿÿÿÿÿÿÿÿÿÿÿÿÿÿÿÿÿÿÿÿÿÿÿÿÿÿÿÿ¶ÿÿÛ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:fÿÿÛ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Ûÿÿ#:f:#f::ÛÛ#:###¶:::ÛÛ##:ÛÛ#:¶:#:Û:Ûÿÿ#:###Û:Ûÿÿ#::##:::ÛÛ#:###ÛÛ¶:f¶:::ÿÛÛÿÿ#::##:::ÛÛ#:¶:#:###¶:#:###Û¶f:::::ÿÛ:f¶ÛÛffÿÛ¶Ûÿÿ#::###::###Û¶f#:¶:ff::f:::ÿÛ#f¶:#ÛÿÛ##:ÛÛ::ÿÛ:f¶ÿÛ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¶ÿÿ¶ÛÛÛÿÿÿÿÿÿÿÿÿÿÿÿÿÿÿÿÿÿÿÿÿÛÛÛÿÿÿ¶ÿÿÛÿÿÿÿÿÿÿÿÿÿÿÿÿÿÿÿÿÿÿÿÿ#f¶:#ÛÛ¶ÿÿÿÿÿÿÿÿÿÿÿÿÿÿÿÛÛÛÿÿÿÿÿÿÿÿÿÛÿÿ#::#ÿÿÛÿÿÿÿÿÿÿÿÿÿÿÿ¶¶ÿÿÿ¶ÿÿÿÿÿÿÿÿÿÛÛÛÿÿÿÿÿÿÿÿÿÿÿÿÿÿÿÿÿÿÿÿÿÛÿÿ#::#ÿÿÛÿÿÿÿÿÿÿÿÿÿÿÿÿÿÿÿÿÿÿÿÿÿÿÿÿÿÿÿÿÿÿÿÿÛÛÛÛÿÿÛ¶¶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:#ÛÛ:::¶###Û:#f¶###¶f#:f¶#::###f##::#ÿÿÛ:Û###Û:ff¶¶ÿ¶f#f:ff¶Û:fÛÿÛ#:#########f##::#:f¶f::ffff¶Û:#f¶######ÿÛ#f¶###f#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¶Û¶#:fÿ¶ffÛ¶:Ûÿÿ¶ÛÛÛÛ¶ÿ¶f#fff::Ûÿ¶f:#ffÿ¶fÿÿÿÛÿÿ¶ÛÛÛf¶Ûf#:¶¶¶¶¶Û¶ÿÿÛÛ¶Û¶ff¶¶ÿ¶f#f¶ÿ¶fÛf¶:¶ÛÿffÿÿÛÛf¶¶::Ûÿ¶f:Ûÿ¶f:#f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¶ÿÿ##f###:::f#¶¶##f###¶¶f:f#ff##Ûÿ¶#:¶¶f:#fÿÛf¶ÿ¶f#¶ÿÿ##f¶¶f::f::ÿÿÛ#f¶####</w:t>
      </w:r>
    </w:p>
    <w:p>
      <w:pPr>
        <w:pStyle w:val="PreformattedText"/>
        <w:bidi w:val="0"/>
        <w:jc w:val="left"/>
        <w:rPr/>
      </w:pPr>
      <w:r>
        <w:rPr/>
        <w:t>##fffff###f######f##ÿÿ¶f¶ÿf##:f###ff#Û¶¶Ûÿÿ#::###::ÿ¶f¶ÿÿ:#fÿÛf¶ÿ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:##:fff##:###¶f##f¶¶f##f¶###¶f#ÿÿÿ#f¶¶f##f¶¶:#::##ÿÛ#f¶¶f#:Û###Û:#f¶###¶:f:#fff##:¶f##f¶¶f#:Û¶f##f¶¶f##f¶¶:#:f###ff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##:Û:ÿÿÿÿÿÿÿÿÿÿÿÿÿÿÿÿÿÿÿÿÿÿÿÿÿÿÿÿÿÿÿÿÿ¶¶ÿÿÿ¶ÿÿÿÛÿ##:Û:ÿÿÿ¶¶ÿÿÿ¶ÿÿÿÿÿÿÿÿÿÿÿÿÿÿÿÛÿÿÿÛÛ¶ÿÿÛÿÿÿf¶ÿ:#ÿÿÛ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Ûÿÿ¶ÿÿÿÿÿÿÿÿÿÿÿÿÿÿÿÿÿÿÿÿÿÿÿÿÿÿÿÿÿÿ¶ÿÿÛÿÿÿÿÿÿÛÿÛfÿÿÿÿÿÿÿÿÿÿÿÿÿÿÿÿÿÿÿÿÿÿÿÿÿÿÿÿÿÿÿÿÿÿÿÿÿÿÿÿÿÿÿÿÿÿÿÿÿÿÿÿÿÿÛÿ:#:ÿÛ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:ff¶f#fÛ#::###ÿ¶f#f¶¶:#:¶f##f¶¶:fÛÿÛ#:######Û¶f#:###Û:#f¶¶f##f¶¶f##f¶Û:Ûÿÿ##:¶f##f¶ÿ¶f#f¶f##:###¶f##f¶Û:#f¶###ÿ¶f#f¶###ÿ¶f#f¶¶f##f¶Û:ÿÿÿ#f¶###¶f##f¶###¶:ff¶f#f¶###¶f##f¶Û:#f¶:II#Xfÿ¶f#f¶f##:###¶:#:###f#f:#ffÛ:#f¶¶f:#fÛ:ÿÿÿ:Ûf#f#fÿ¶f#f¶Û¶f#:###Û:#f¶:###::¶f##f¶¶f##f¶f#f#f###f:#ff#fÿ¶f#f¶ÿ¶f#f¶¶f##f¶f##ÛÿÛ#::##ÿÛ#f¶###¶f##f¶###¶:f:#ff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¶ÛÿÿÛ¶ÿÿÿÿÿÿÿÿÿÿÿÿÿÿÿÿÿÿÿÿÿÿÿÿÿÿÿÿÿÿ¶¶ÿÿÿ¶ÿÿÿÿÿÿ¶ÛÿÿÛ¶ÿÿÿÿÿÿÿÿÿÿÿÿÿÿÿÿÿÿÿÿÿÿÿÿÿÿÿÿÿÿÿÿÿÿÿÿÿÿÿÿÿÿÿÿÿÿÿÿ¶¶ÿÿÿ¶ÿÿÿÿÿÿÿÿÿÿÿÿÿÿÿÿÿÿÿÿÿÿÿÿÛÿ::ÿÿÛÿÿÿÿÿÿÿÿÿÿÿÿÿÿÿÿÿÿÿÿÿÿÿÿÿÿÿÿÿÿÿÿÿÿÿÿÿÿÿÿÿÿÿÿÿ¶¶ÿÛÿ¶ÿÛÛÿÿÿÿÿÿÛÿÿÿÛÛÿÿÿÿÿÿÿÿÿÿÿÿ¶ÛÿÿÛ¶ÿÿÿÿÿÿÿÿÿÿÿÿÿÿÿÿÿÿÿÿÿÿÿÿÿÿÿÿÿÿÿÿÿ¶¶ÿÿÿ¶ÿÿÿ¶ÛÿÿÛ¶ÿÿÿÿÿÿÛÿÿ¶ÿÿÿÿÿÿÿÿÿÿÿÿ¶¶ÿÿÿ¶¶ÛÿÿÛ¶Ûÿ##:Û:ÿÿÿÿÿÿÿÿÿÿÿÿÿÿÿÿÿÿÛÿÿÿÛ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ÛÿÛfÿÿÿÛÿÿ¶ÿÿÿÿÿÿÿÿÿÿÿÿÿÿÿÿÿÿÿÿÿÿÿÿÿÿÿÿÿÿÿÿÿÿÿÿÿÿÿÿÿÿÿÿÿÿÿÿÿÿÿÿÿÿÿÿÿÿÿÿÿÿÿÿÿÿÿÿÿÿÿÿÿÿÿÿÿÿÿÿÿÿÿÿÿÿÿÿÿÿÿÿÿÿÿÿÿÿÿÿÿÿÿÿÿÿÿÿÿÿÿÿÿÿÿÿÿÿÿÿÛÿ:#:ÿÛÿÿÿÿÿÿÿÿÿÿÿÿÿÿÿÿÿÿÿÿÿÿÿÿÿÿÿÿÿÿÿÿÿÿÿÿÿÿÿÿÿÿÛÿÿ¶ÿÿÿÿÿÿÿÿÿÿÿÿÿÿÿÿÿÿÿÿÿÿÿÿÿÿÿÿÿÿÿÿÿÛÿÛf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Ûÿÿ#::##f¶:#:###Û:#f¶f###fÿ¶f#f¶###¶f##f¶¶f#ÿÿÿ#f¶¶f##f¶f##:Û¶ff#fÿ¶fÿÿÿ:Û###Û¶fff¶Û¶:#:#########ÿ¶fÿÿÿ:Û¶f#ÿÿÿ#f¶¶f##f¶f##:Û¶ff#fÿ¶fÿÿÿ:Û######f#f::¶f##f¶######Û¶ff:#ff¶f##f¶###¶f#ÿÿÿ#f¶¶f##f¶Û:Ûÿÿ#::###::ÿ¶fÛÿÿ#::###::ÿ¶f:Û:#:¶f##:###ÿ¶fÿÿÿ#f¶Û:#f¶f##:######¶f#ÿÿÿ#f¶f##:###f#f#fÛ:#f¶###f##:ÿ¶f:Û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¶ÿÿÛÿÿÿÿÿÿÿÿÿÿÿÿÿÿÿ¶¶ÿÛÿ¶ÿÛÛÿÿÿÿÿÿ¶¶ÿÿÿ¶ÿÿÿÿÿÿÿÿÿÿÿÿÿÿÿÿÿÿÿÿÿÿÿÿ¶ÛÿÿÛ¶ÿÿÿÿÿÿÛÿ¶f:¶¶¶Ûÿ¶f:ÛÛ¶##:ff:##:¶f#ÿÿÿÿÿÿÿÿÿÿÿÿÿÿÿÿÿÿÿÿÿÿÿÿÿÿÿÿÿÿ¶ÛÿÿÛ¶ÿÿÿÿÿÿÛÿ¶f:¶¶¶ÿÿÿÛÿÿÿÛÛÿÿÿÿÿÿÿÿÿÿÿÿÿÿÿÛÿÿÿÛÛ¶¶ÿÿÿ¶ÿÿÿ¶¶ÿÿÿ¶ÿÿÿ¶¶ÿÿÿ¶ÿÿÿÿÿÿ¶ÿÿ¶ffÿÿÿÿÿÿÿÿÿ¶ÿÿ¶ff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f##:###Û:#f¶¶f#ÿÿÿÿÿÿ#f¶f##:###f#f#f###ÿ¶f#f¶f##:ÿ¶f#f¶###f##:¶f#:Û######ÿ¶ffÛ#::###¶f##f¶¶f#ÿÿÿ#f¶¶f##f¶¶f##f¶:###::f##:ÿ¶f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¶ÿ¶fÿÿÛÿÿÿÿÿÿÿÿÿÿÿÿÛÿ¶f:ÿÿÿÿÿÿÿÿÿÿÿÿÿÿÿÿÿÿÿÿÿÿÿÿÿÿÿÿÿÿÿÿÿÿÿÿÿÿÿÿÿÿÿÿÿÿÿÿÿÿÿÿÿÿ¶¶ÿÿÿ¶ÿÿÿÿÿÿÿÿÿ¶¶ÿÿÿ¶ÿÿÿÿÿÿÿÿÿÿÿÿÿÿÿÿÿÿf¶ÿ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ÛÛÛÿÿÿÿÿÿÿÿÿÿÿÿÿÿÿÿÿÿÿÿÿÿÿÿÿÿÿÿÿÿÿÿÿÿÿÿÿÿÿ¶ÿÿ¶ffÿÿÿÛÿÿ¶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###f#f::###¶:#:###f##f#::Û¶f#:f###ffÿ¶fÿÿÿ:f¶#:::#:¶:##ÛÛ#::##:ff######:#ÿÿÛ:Û###¶ffÿÿ¶ÿÿÿ#f¶###Û¶f#:###ÿ¶fÿÿÿ#f¶###¶:#:ÿ¶fÿÿÿ#f¶###f##:¶f#:Û######ÿ¶ffÛ#::###¶f##f¶¶f#ÿÿÿ#f¶¶f##f¶f##:Û¶ff#fÿ¶f#f¶ÿ¶fÿÿÿ:Û###f#f::¶f##f¶######Û¶ff:#ff###ÿ¶f#f¶¶f##f¶###ÿ¶fÿÿÿ#f¶¶f#:Û¶f##f¶ff#####ffÛ:#f¶ÿ¶f#f¶ÿ¶f#f¶¶f##f¶Û:ÿÿÿ:Û:###::###¶f##f¶Û¶f#:f###ff###ÿ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¶f:¶¶¶ÿÿÿÛÿÿÿÛÛÿÿÿÿÿÿÿÿÿÿÿÿÛÿÿÿÛÛÿÿÿÿÿÿÿÿÿÛÿÿÿÛÛÿÿÿÿÿÿ¶ÿÿ¶ff¶ÛÛ##:Û:Ûÿ##:ff:##:Û:¶ÿÿÛÛÿ¶f:f¶ÿÛ¶ÿÿÿÿÿÿÿÿÿÿÿÿÿÿÿÿÿÿÿÿÿÿÿÿÿÿÿÿÿÿÿÿÿÿÿÿÿÿÿÿÿÿÿÿÿÿÿÿÿÿÿÿÿÿÿÿÿÿÿÿÿÿÿÿÿÿÿÿÿÿÿÿÿÿÿÿÿÿ¶¶ÿÿÿ¶ÿÿÿÿÿÿÿÿÿÿÿÿÿÿÿÿÿÿÿÿÿÿÿÿ¶ÛÿÿÛ¶ÿÿÿÿÿÿÿÿÿÿÿÿÿÿÿÿÿÿÿÿÿÛÿÿÿÛÛÿÿÿÿÿÿÿÿÿÿÿÿÿÿÿÛÿÿÿÛÛ¶¶ÿÿÿ¶ÿÿÿ¶¶ÿÿÿ¶ÿÿÿÿÿÿÿÿÿÿÿÿÿÿÿÿÿÿ¶¶ÛÛÿÛ¶Ûÿÿ¶ÿÿÿÿÿÿÿÿÿÿÿÿÿÿÿÿÿÿ¶¶ÿÿÿ¶ÿÿÿÿÿÿÛÿ##:Û:ÿÿÿÿÿÿÿÿÿÿÿÿÿÿÿÛÿÿÿ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Ûÿ: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Ûÿÿ#::##f¶:#:###Û:#f¶f###fÿ¶f#f¶###¶f##f¶¶f#ÿÿÿÿÿÿ#f¶###f##:ÿ¶fÛÿÿ#::#:¶:##f¶:#:¶f##f¶:###ffÿ¶fÿÿÿÿÿÿ:Û:###Xf###¶f##f¶Û¶f#:f###ffÿ¶fÿÿÿ#f¶¶f##f¶Û:Ûÿÿ#::##ÿÛ:Û###Û¶ff:¶¶f##f¶###¶:f:#fff##:¶f#ÿÿÿ#f¶¶f##f¶Û:Ûÿÿf#fÿ¶fÿÿÿ:Û:###::Û¶ffff:f#ff¶f##f¶###¶f#ÿÿÿ:Û¶f#ÿÿÿÛÿÿ#::##f###ÿ¶f#f¶###f#f:f#::ÿ¶f#f¶:###fff##: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¶ÿÿÛÿÿÿÿÿÿÿÿÿÿÿÿÿÿÿ¶¶ÿÛÿ¶ÿÛÛÿÿÿÿÿÿ¶¶ÿÿÿ¶ÿÿÿÿÿÿÿÿÿÿÿÿÿÿÿÿÿÿÿÿÿÿÿÿÿÿÿÿÿÿ¶ÿÿÛÿÿÿÿÿÿÿÿÿÿÿÿÿÿÿÿÿÿÛÿÿÿÛÛÿÿÿÿÿÿÿÿÿÛÿ##:Û:ÿÿÿÿÿÿÿÿÿÿÿÿÿÿÿÛÿÿÿÛÛÿÿÿÿÿÿÿÿÿ¶¶ÿÿÿ¶ÿÿÿÿÿÿÛÿ##:Û:ÿÿÿÿÿÿÿÿÿ¶ÛÿÿÛ¶ÿÿÿÿÿÿÿÿÿÿÿÿÛÿÿÿÛÛ¶ÿÿÛÿÿÿÿÿÿÿÿÿ¶¶ÿÿÿ¶ÿÿÿÿÿÿ¶ÛÿÿÛ¶ÿÿÿÿÿÿÛÿ##:Û:ÿÿÿ¶ÛÿÛÛ¶ÿÛÛ¶¶ÿÿÿ¶ÿÿÿ¶¶ÿÿÿ¶ÿÿÿÿÿÿÿÿÿÿÿÿÿÿÿ¶ÿÿÛÿÿÿÿÿÿÿÿÿÿÿÿ¶¶ÿÛÿ¶ÿÛÛÿÿÿÿÿÿÿÿÿÛÿÿÿÛÛ¶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ÿ##ÿ¶f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umS`P8. 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 `G+sfMrgQ~jUgTdfZKG[PQ]Tgvoug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Ûÿÿfff¶¶#::ff####Ûÿ¶#::#¶¶ÿÿÿÿfÿffÿfÿffÿ::ÿ##ÿ:fÿ¶fÿÛÛÿ¶ÿ:fÿ:#ÿ:fÿ##ÿf#ÿf¶ÿf#ÿfÿfÿ¶¶ÿ::ÿf#ÿ:ÿffÿf:ÿffÿfÿ::ÿf#ÿf¶ÿf#ÿ¶ÿÿ:ÿf#ÿ:ÿ##ÿffÿ¶¶ÿÛÿÿÿÿÿÿÿÿÿÿÿÿÿÿÿÿÿÿÿÿÿÿÿÿÿÿÿÿÿÿÿÿÿÿÿÿÿÿÿÿÿÿÿÿÿÿÿÿÿÿÿÿÿÿÿÿÿÿÿÿÿÿÿÿÿÿÿÿÿÿÿÿÿÿÿÿÿÿÿÿÿÿÿÿÿÿÿÿÿÿÿÿÿÿÿÿÿÿÿgUY ##############</w:t>
      </w:r>
    </w:p>
    <w:p>
      <w:pPr>
        <w:pStyle w:val="PreformattedText"/>
        <w:bidi w:val="0"/>
        <w:jc w:val="left"/>
        <w:rPr/>
      </w:pPr>
      <w:r>
        <w:rPr/>
        <w:t>########=*#bC&amp;X@-gV}aSpaÝ£¥zTN_gavuw»YK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#f¶::#f#::f::##ÿÿÛ¶ÛÛ¼¶¶fÿÿÛÿ:fÿfÿ:#ÿ:fÿffÿ##ÿf:ÿffÿfÿfÿ¶ÿf#ÿf¶ÿ::ÿ:ÿÛÿ:ÿf¶ÿ:#ÿ#:ÿÿ:ÿf¶ÿ##ÿ:#ÿfÿ:#ÿ¶ÿ:ÿ:ÿf#ÿÿÿÿÛÿf#ÿÛÿ##ÿ:#ÿ#:ÿÿ¶ÿÿÿÿÿÿÿÿÿÿÿÿÿÿÿÿÿÿÿÿÿÿÿÿÿÿÿÿÿÿÿÿÿÿÿÿÿÿÿÿÿÿÿÿÿÿÿÿÿÿÿÿÿÿÿÿÿÿÿÿÿÿÿÿÿÿÿÿÿÿÿÿÿÿÿÿÿÿÿÿÿÿÿÿÿÿÿÿÿÿÿÿÿÿÿÿÿÿÿL0H!#######################F)#6##Q84j]}bY umç¬©³~w~sk{§£ÀëÕÙQ:¢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ÿÿÛ:Ûÿ¶fÿÿÿÿÿÿÿ¶ÿÿÛÿÿÿÿÛÿÿfÿÿÿÿ:ÿ:#ÿÿÛÿ¶¶ÿÿÿÿÿÿÿÿÿÿÿÿÿÿÿÿÿÿÿÿÿÿÿÿÿÿÿÿÿÿÿÿÿÿÿÿÿÿÿÿÿÿÿ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: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(#</w:t>
        <w:tab/>
        <w:t xml:space="preserve"> </w:t>
        <w:br/>
        <w:t xml:space="preserve">####### </w:t>
      </w:r>
    </w:p>
    <w:p>
      <w:pPr>
        <w:pStyle w:val="PreformattedText"/>
        <w:bidi w:val="0"/>
        <w:jc w:val="left"/>
        <w:rPr/>
      </w:pPr>
      <w:r>
        <w:rPr/>
        <w:t>#U5&amp;H&amp;$V;5{eZybXhbbemf|qvsÁ·³ÚÁÕC-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'</w:t>
        <w:br/>
        <w:t>#+</w:t>
      </w:r>
    </w:p>
    <w:p>
      <w:pPr>
        <w:pStyle w:val="PreformattedText"/>
        <w:bidi w:val="0"/>
        <w:jc w:val="left"/>
        <w:rPr/>
      </w:pP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&amp;## #####5##iF9J&amp;(]B&gt;|fX~eZs_ZcQV{`[{uÒ°</w:t>
        <w:softHyphen/>
        <w:t>ÿòònM£'#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4##5#</w:t>
        <w:br/>
        <w:t>0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  <w:tab/>
        <w:t>#&amp;</w:t>
        <w:br/>
        <w:t>#(#####O. vNDK).hMKpcngz_WkTMid¡èÉÆÑ±½eF`F¡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Ûÿÿfff¶¶#::f#ffff:¼ÿ¶f¶¶¶ÿÿÿÿfÿffÿfÿ##ÿ:#ÿÛ¶ÿ:ÿ¶fÿÛÛÿ:ÿf#ÿ:ÿ##ÿf#ÿ:ÿf#ÿfÿ¶ÿ::ÿ:ÿ:ÿ##ÿffÿ##ÿ::ÿf#ÿfÿ:fÿ:#ÿffÿfÿ¶¶ÿ:ÿf#ÿ:ÿ##ÿffÿ¶¶ÿÛÿÿÿÿÿÿÿÿÿÿÿÿÿÿÿÿÿÿÿÿÿÿÿÿÿÿÿÿÿÿÿÿÿÿÿÿÿÿÿÿÿÿÿÿÿÿÿÿÿÿÿÿÿÿÿÿÿÿÿÿÿÿÿÿÿÿÿÿÿÿÿÿÿÿÿÿÿÿÿÿÿÿÿÿÿÿÿÿÿÿÿÿÿÿÿÿÿÿÿzkzivd³¨|^Th`¸¬~tqFAS/=pUUrkql^X~`]xuÇ©©ò×ÔÂ¦Ì±Ð´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#f¶::#f#:::f:f¶f:f¶ÛÛfÿÿÛÿ:fÿfÿ:#ÿ#:ÿf#ÿf¶ÿf:ÿffÿfÿÛÿf#ÿÛÿ##ÿ:ÿÛÿf#ÿ:ÿ:#ÿfÿ¶fÿÛÿ##ÿ:fÿffÿ¶ÿf#ÿ:fÿ¶ÿf#ÿf¶ÿ:#ÿÿÛÿÛÿf#ÿÛÿ##ÿ:#ÿ#:ÿÿ¶ÿÿÿÿÿÿÿÿÿÿÿÿÿÿÿÿÿÿÿÿÿÿÿÿÿÿÿÿÿÿÿÿÿÿÿÿÿÿÿÿÿÿÿÿÿÿÿÿÿÿÿÿÿÿÿÿÿÿÿÿÿÿÿÿÿÿÿÿÿÿÿÿÿÿÿÿÿÿÿÿÿÿÿÿÿÿÿÿÿÿÿÿÿÿÿÿÿÿÿ©¹</w:t>
        <w:softHyphen/>
        <w:t>ÊÀ</w:t>
        <w:softHyphen/>
        <w:t>ÜÈ¹¾¸¿ëÂÁÌ¤pFBW3Az\bqpnlc`~cc¬ÝÁÄáËÉÀªÐ»¨Ê²¡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Û¶¶ÿÿÛÿÿÿÿÿÿÿ¶ÿÿÛÿÿÿÿÛÿÿfÿÿÿÿ:ÿ:#ÿÿÛÿÿÿÿÿÿÿÿÿÿÿÿÿÿÿÿÿÿÿÿÿÿ¶ÛÿÿÛÿÿÿÿÿÿÿÿÿÿÛÛÿÿÿÿÿÿÿÿÿÿÿÿÿ¶ÿÿÛÿÿÿÿÿÿÿÿÿÿÿÿÿÿÿÿÿÿÿÿÿÿÿÿÿÿÿÿÿÿÿÿÿÿÿÿÿÿÿÿÿÿÿÿÿÿÿÿÿÿÿÿÿÿÿÿÿÿÿÿÿÿÿÿÿÿÿÿÿÿÿÿÿÿÿÿÿÿÿÿÿÿÿÿÿÿÿÿÿÿÿÿÿÿÿÿÿÿÿÿÿÿÿÿÿÿÿÿÿÿÿÿÿÿÿÿÿÿÿÿÿÿÿÿÿÿÿÿÿÿÿÿêÙÉïãÑùòÞàÊ¼«~z³{rÒ¯«Ò³°tGF_9Sfoikqtgfih»ôØÝ¨²¢ÚÆ²Ô¾</w:t>
        <w:softHyphen/>
        <w:t>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ãÑòëÙûüêðâÓ©}vsÀ ¹Þ¾¹nED{Oploeloynt Ò±¶øäæàÐ¿ßÑ¾àÏ¼Î´¢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::ÛÿÛ#:ff####¶f#:f¶#::f:#ff:f#:::#¶¶Ûÿÿ#:¶f##f¶###¶f##f¶f##::#:¶Û::Û###Û:¶ÿÿÛÿÿÿÿÿÿÿÿÿÿÿÿÿÿÿÿÿÿÿÿÿÿÿÿÿÿÿÿÿÿÿÿÿÿÿÿÿÿÿÿÿÿÿÿÿÿÿÿÿÿÿÿÿÿÿÿÿÿÿÿÿÿÿÿÿÿÿÿÿÿÿÿÿÿÿÿÿÿÿÿÿÿÿÿÿÿÿÿÿÿÿÿÿÿÿÿÿÿÿÿÿÿÿÿÿÿÿÿÿÿÿÿÿÿÿÿÿÿÿÿÿÿÿÿÿÿÿÿÿÿÿÿñèØõñâþÿðõîâ¸¯µ§³</w:t>
        <w:softHyphen/>
        <w:t>`:A|Pc³szky ~Á¡Ý¼ÀõêäÿÿìðæÔâÑ¿Ë±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¶:ÿÿÿ:Û¶:::f¶¶:::ff¶f##f¶:#:¶f#fÛÿÛ#:Û¶ff###Û¶f¶¶ÛÛ¶¶¶¶f¶f:#:ÛÿÛÛ¶¶ÿÿÿÿÿÿÿÿÿÿÿÿÿÿÿÿÿÿÿÿÿÿÿÿÿÿÿÿÿÿÿÿÿÿÿÿÿÿÿÿÿÿÿÿÿÿÿÿÿÿÿÿÿÿÿÿÿÿÿÿÿÿÿÿÿÿÿÿÿÿÿÿÿÿÿÿÿÿÿÿÿÿÿÿÿÿÿÿÿÿÿÿÿÿÿÿÿÿÿÿÿÿÿÿÿÿÿÿÿÿÿÿÿÿÿÿÿÿÿÿÿÿÿÿÿÿÿÿÿÿÿÿôîÞ÷õçüþðÿÿþôëåÍ²©~`d®f hìÍÉ¼l¹Õ··øìêýüôúúéóíÚæ×ÅÏ¶¤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¶¶##f¶f#ÿÿÿÿÿÿf¶ÛÛfÛÿÛfÿÿÿÿÿÿÿÿÿÿÿÿÿÿÿÿÿÿÿÿÿÛÿÿ¶¶ÿÛÛ¶¶ÿÿÛ:Ûÿ¶f:Ûÿ¶f:Û:::Û¶f#:¶f#ÿÿÿÿÿÿÿÿÿÿÿÿÿÿÿÿÿÿÿÿÿÿÿÿÿÿÿÿÿÿÿÿÿÿÿÿÿÿÿÿÿÿÿÿÿÿÿÿÿÿÿÿÿÿÿÿÿÿÿÿÿÿÿÿÿÿÿÿÿÿÿÿÿÿÿÿÿÿÿÿÿÿÿÿÿÿÿÿÿÿÿÿÿÿÿÿÿÿÿÿÿÿÿÿÿÿÿÿÿÿÿÿÿÿÿÿÿÿÿÿÿÿÿÿÿÿÿÿÿÿÿÿõòâ÷öèüýõþþüÿÿÿ÷õò¯µ¤ «}µpa¬ »çÇË©äÏÐøñïÿÿÿÿÿûýýðóîÜêÛÊÒº¨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äÕâáÔääÚçæÞèèáìíçðòêâÞÔwXJ|c§ÍÖÅÓÜÌÆòóíôõðñðêñðéðíàéãÓàÔÂÎ¶¥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øèûüõÿÿÿÿÿÿÿÿÿÿÿÿÿÿÿÃ¹ÈH4fJ0\d¢v¾ÛÕóÿÿÿüüûûûùúúøúùö÷öéíèÖæÚÈÐ¹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÷èûüõÿÿÿÿÿÿÿÿÿÿÿÿëçðqUGQ@o~d¢}Ì¾®èþþÿÿÿÿÿÿÿÿÿÿÿÿÿýþòôñßìâÏÒº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çüüöÿÿÿÿÿÿÿÿÿÿÿÿåâìQ&gt;]SI{wj±ºÀ´ßùùþÿÿÿÿÿÿÿÿÿÿÿÿüýðóñÞéÜÉÑ¹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Ûÿ: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äÕóòäúúîüýôþþöûýöÿÿüºª£Q8=WIq_Mp|æáêÿÿþÿÿþþÿýþþûýý÷øùêñîÝåØÅÐ¹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Û#ff###f##:f:##:f###¶f#Ûÿÿfff¶¶:#:#########¶:#:###¶f##f¶###::#::ÿÿÛ#f¶###¶f#Ûÿÿf:f:ffÛ¶ffff¶######¶f#Ûÿ::ÿÿÛ:f¶f::¶ÿ¶f#fÛÿ¶#:#########Û:ÿÿÿ#f¶###¶f##f¶###¶f#ff¶¶ÿ¶f#f#ff###:##f¶¶:#:#########¶f##f¶###Û:ÿÿÿÿÿÿÿÿÿÿÿÿÿÿÿÿÿÿÿÿÿÿÿÿÿÿÿÿÿÿÿÿÿÿÿÿÿÿÿÿÿÿÿÿÿÿÿÿÿÿÿÿÿÿÿÿÿÿÿÿÿÿÿÿÿÿîéÚö÷ëüýõýþøþþøüþ÷ÿÿûÔÂ¶YKyJFug¯ÆåâåÿÿþÿÿýþÿúüýõùúìòðßëåÒàÒ¿Ì¶£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fÛf::Ûÿ¶f:#ffÿ¶fÛ¶Û¶ÿÛ¶ÿÿÿ¶ÛÿffÿÿÛÛÿÿ¶ÛfÿÛÛ¶Û¶ÿÛ¶Ûf¶¶f::¶:Ûÿÿf:Ûÿ¶f:ÿÿ¶ÛÛ¶::ÿÛ¶Ûÿff¶f¶¶ÿ¶ffÛ¶:ÿÿÿÛf¶f#:¶¶¶ÿÿ¶Û¶Û¶:f¶f#ÿÿÿÛÿÿf:Ûÿ¶ÛÛÛf:Ûÿ¶f:f¶f#:¶¶¶:¶f#¶ÛÿffÿÿÛÛÿÿ¶Û¶Û¶ÿÛ¶:Û¶f#ÿÿÿÿÿÿÿÿÿÿÿÿÿÿÿÿÿÿÿÿÿÿÿÿÿÿÿÿÿÿÿÿÿÿÿÿÿÿÿÿÿÿÿÿÿÿÿÿÿÿÿÿÿÿÿÿÿÿÿÿÿÿÿÿÿÿÿÿÿòóäúûõýýýýýýýþþþþþþþþ÷òê¡RMsn¬ÁÀÜýýüÿÿÿÿÿÿÿÿÿÿÿÿÿÿøúûêôðÝäÖÄÊ³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¶ÿÿ##f¶¶f:#fÿÛf¶ÿff###f###Û:ÿÿÿÛÿÿÛ¶¶Ûÿÿ#:¶:#:f##¶ÿ¶##f###¶:#::##¶f##f¶f#¶ÿÿ:#fÿÛÛÿÿf:ÿÿ¶f¶ÿÛ:Ûÿÿ¶¶¶#:f##Ûÿ¶¶¶##ff##::#ÿÿÛ#f¶¶¶f##f###¶f#:ÛÛ:ÿÿÿ¶ÿÿ:#fÿÛ¶ÿÿ:#f¶Û:fÿÿÛ#f¶¶f#:Û¶:Û¶¶Ûÿÿ#::##f###¶:Û¶¶:ÛÛ:ÿÿÿÿÿÿÿÿÿÿÿÿÿÿÿÿÿÿÿÿÿÿÿÿÿÿÿÿÿÿÿÿÿÿÿÿÿÿÿÿÿÿÿÿÿÿÿÿÿÿÿÿÿÿÿÿÿÿÿÿÿÿÿÿÿÿÛßÑäçÞåèáäèàåèàäèáçíæîôïîôëÏÓÎ×ÜØõùðòõïóõðôõðóõðôõðóôìïðâéæÔÚÏ½Æ² 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ùîþÿýÿÿÿÿÿÿÿÿÿÿÿÿÿÿÿÿÿÿÿÿÿÿÿÿÿÿÿþÿþþþýýþýýýüüýüüüúúûôôöéíìÚÜÒÀÄ² 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øíþþüÿÿÿÿÿÿÿÿÿÿÿÿÿÿÿÿÿÿÿÿÿÿÿÿÿÿÿÿÿÿÿÿÿÿÿÿÿÿÿÿÿÿÿÿþÿÿýùúìóñßâÖÄÆ±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úñþþþÿÿÿÿÿÿÿÿÿÿÿÿÿÿÿÿÿÿÿÿÿÿÿÿÿÿÿÿÿÿÿÿÿÿÿÿÿÿÿÿÿÿÿÿÿÿÿÿúýñõöäâØÅÄ°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úðÿþþÿÿÿÿÿÿÿÿÿÿÿÿÿÿÿÿÿÿÿÿÿÿÿÿÿÿÿÿÿÿÿÿÿÿÿÿÿÿÿÿÿÿÿÿÿÿÿÿýÿøùüíäÜÈÄ±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úñÿÿþÿÿÿÿÿÿÿÿÿÿÿÿÿÿÿÿÿÿÿÿÿÿÿÿÿÿÿÿÿÿÿÿÿÿÿÿÿÿÿÿÿÿÿÿÿÿÿÿÿÿþüÿôåÞÊÃ¯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ôëÿþÿÿÿÿÿÿÿÿÿÿÿÿÿÿÿÿÿÿÿÿÿÿÿÿÿÿÿÿÿÿÿÿÿÿÿÿÿÿÿÿÿÿÿÿÿÿÿÿÿÿÿÿþÿöçÞË¾«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ÓÂàäÙëíçîðëóõñóöòòöòôøôöùööùööùõ÷úöøú÷øú÷ùú÷øú÷øùöùù÷ùùõòóã×Í¹³ 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#:##ÿÛf¶ÿ###:##ÿÛ#f¶f##:ÿ¶f#f¶f##:ÿ¶f#f¶¶f#f¶ÿ###:##ÿÛf¶ÿ###:##ÿÛ#f¶###:##f###:##ÿÛ:f¶¶f##fÿ¶fÿÿÿÿÿÿÿÿÿÿÿÿÿÿÿÿÿÿÿÿÿÿÿÿÿÿÿÿÿÿÿÿÿÿÿÿÿÿÿÿÿÿÿÿÿÿÿÿÿÿÿÿÿÿÿÿÿÿÿÿÿÿÿÿÿÿÿÿÿÿÿÿÿÿÿÿÿÿÿÿÿÿÿÿÿÿÿÿÿÿÿÿÿÿÿÿÿÿÿÿÿÿÿÿÿÿÿÿÿÿÿÿÿÿÿÿÿÿÿÿÿÿÿãÙÄóðÜüýñþÿúÿÿýÿÿÿþÿÿþÿþþÿþþþþþþþýþýýþýýýüüýüüýüûüúúûøôöééçÖÎÁ</w:t>
        <w:softHyphen/>
        <w:t>¨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fÛÿÛÛÿÿÿÛÛf¶ÿfffÛ:ÿÿÿf¶ÿfffÛ:ÿÿÿf¶ÿÛ¶ff:ÿÿ¶ÿÿÿÿÿÿfÛÿÛÛÿÿÿÛÛf¶ÿÿ¶fÿÿÿfÛÿÛÛÿÿÿÛÛÛÛÿfffffÿÿ¶ÿÿÿÿÿÿÿÿÿÿÿÿÿÿÿÿÿÿÿÿÿÿÿÿÿÿÿÿÿÿÿÿÿÿÿÿÿÿÿÿÿÿÿÿÿÿÿÿÿÿÿÿÿÿÿÿÿÿÿÿÿÿÿÿÿÿÿÿÿÿÿÿÿÿÿÿÿÿÿÿÿÿÿÿÿÿÿÿÿÿÿÿÿÿÿÿÿÿÿÿÿÿÿÿÿÿÿÿÿÿÿÿÿÿÿÿÿÿÿÿÿÿÿÚÇ³êÝÈõòÜüüêþþòÿÿýÿÿÿÿÿÿÿÿÿÿÿÿÿÿÿÿÿÿÿÿÿÿÿÿÿÿÿÿÿÿÿÿÿÿÿøôóàëãÏÑ½¨¦x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###:##ÿÛ#f¶Û:f¶ÿÛ:#f¶###f##ÿÿ¶#f¶###f##ÿÿ¶#f¶¶f#:Û###:##ÿÛ#f¶Û:f¶ÿÛ:#f¶¶f#ÿÿÿ#f¶Û:f¶ÿÛ:#f¶¶f#¶ÿÿ:#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########5###############x#######################################################CURRICULUM ABREVI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u#################################m#a#i#l#t#o#:#i#n#f#o#@#j#o#s#e#a#m#a#r#t#i#n#e#z#.#c#o#m###################_#s#################################m#a#i#l#t#o#:#i#n#f#o#@#c#o#a#c#h#s#o#l#u#c#i#o#n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</w:t>
        <w:tab/>
        <w:t>##</w:t>
        <w:tab/>
        <w:t>##</w:t>
        <w:tab/>
        <w:t>##</w:t>
        <w:tab/>
        <w:t>##</w:t>
        <w:tab/>
        <w:t>##</w:t>
        <w:tab/>
        <w:t>##</w:t>
        <w:tab/>
        <w:t>##</w:t>
        <w:tab/>
        <w:t>##</w:t>
        <w:tab/>
        <w:t>##</w:t>
        <w:tab/>
        <w:t>##</w:t>
        <w:tab/>
        <w:t>##</w:t>
        <w:tab/>
        <w:t>##</w:t>
        <w:tab/>
        <w:t>##</w:t>
        <w:tab/>
        <w:t>##</w:t>
        <w:tab/>
        <w:t>##</w:t>
        <w:tab/>
        <w:t>##</w:t>
        <w:tab/>
        <w:t>## </w:t>
        <w:tab/>
        <w:t>##¡</w:t>
        <w:tab/>
        <w:t>##¢</w:t>
        <w:tab/>
        <w:t>##£</w:t>
        <w:tab/>
        <w:t>##¤</w:t>
        <w:tab/>
        <w:t>##¥</w:t>
        <w:tab/>
        <w:t>##¦</w:t>
        <w:tab/>
        <w:t>##§</w:t>
        <w:tab/>
        <w:t>##¨</w:t>
        <w:tab/>
        <w:t>##©</w:t>
        <w:tab/>
        <w:t>##ª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²</w:t>
        <w:tab/>
        <w:t>##³</w:t>
        <w:tab/>
        <w:t>##´</w:t>
        <w:tab/>
        <w:t>##µ</w:t>
        <w:tab/>
        <w:t>##¶</w:t>
        <w:tab/>
        <w:t>##·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¾</w:t>
        <w:tab/>
        <w:t>##¿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ß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÷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þÿÿÿQ</w:t>
        <w:br/>
        <w:t>##R</w:t>
        <w:br/>
        <w:t>##S</w:t>
        <w:br/>
        <w:t>##T</w:t>
        <w:br/>
        <w:t>##U</w:t>
        <w:br/>
        <w:t>##V</w:t>
        <w:br/>
        <w:t>##W</w:t>
        <w:br/>
        <w:t>##þÿÿÿ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þÿÿÿ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</w:t>
        <w:br/>
        <w:t>##</w:t>
        <w:br/>
        <w:t>##</w:t>
        <w:br/>
        <w:t>##</w:t>
        <w:br/>
        <w:t>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</w:t>
        <w:br/>
        <w:t>##</w:t>
        <w:br/>
        <w:t>##</w:t>
        <w:br/>
        <w:t>##</w:t>
        <w:br/>
        <w:t>##</w:t>
        <w:br/>
        <w:t>##</w:t>
        <w:br/>
        <w:t>##</w:t>
        <w:br/>
        <w:t>##</w:t>
        <w:br/>
        <w:t>##</w:t>
        <w:br/>
        <w:t>##</w:t>
        <w:br/>
        <w:t>##</w:t>
        <w:br/>
        <w:t>##</w:t>
        <w:br/>
        <w:t>##</w:t>
        <w:br/>
        <w:t>##</w:t>
        <w:br/>
        <w:t>##</w:t>
        <w:br/>
        <w:t>##</w:t>
        <w:br/>
        <w:t>##</w:t>
        <w:br/>
        <w:t>##</w:t>
        <w:br/>
        <w:t>## </w:t>
        <w:br/>
        <w:t>##¡</w:t>
        <w:br/>
        <w:t>##¢</w:t>
        <w:br/>
        <w:t>##£</w:t>
        <w:br/>
        <w:t>##¤</w:t>
        <w:br/>
        <w:t>##¥</w:t>
        <w:br/>
        <w:t>##¦</w:t>
        <w:br/>
        <w:t>##§</w:t>
        <w:br/>
        <w:t>##¨</w:t>
        <w:br/>
        <w:t>##©</w:t>
        <w:br/>
        <w:t>##ª</w:t>
        <w:br/>
        <w:t>##«</w:t>
        <w:br/>
        <w:t>##¬</w:t>
        <w:br/>
        <w:t>##</w:t>
        <w:softHyphen/>
        <w:br/>
        <w:t>##®</w:t>
        <w:br/>
        <w:t>##¯</w:t>
        <w:br/>
        <w:t>##°</w:t>
        <w:br/>
        <w:t>##±</w:t>
        <w:br/>
        <w:t>##²</w:t>
        <w:br/>
        <w:t>##³</w:t>
        <w:br/>
        <w:t>##´</w:t>
        <w:br/>
        <w:t>##µ</w:t>
        <w:br/>
        <w:t>##¶</w:t>
        <w:br/>
        <w:t>##·</w:t>
        <w:br/>
        <w:t>##¸</w:t>
        <w:br/>
        <w:t>##¹</w:t>
        <w:br/>
        <w:t>##º</w:t>
        <w:br/>
        <w:t>##»</w:t>
        <w:br/>
        <w:t>##¼</w:t>
        <w:br/>
        <w:t>##½</w:t>
        <w:br/>
        <w:t>##¾</w:t>
        <w:br/>
        <w:t>##¿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×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ß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÷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ÿ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þÿÿÿ#####################þÿÿÿýÿÿÿýÿÿÿýÿÿÿýÿÿÿýÿÿÿýÿÿÿýÿÿÿýÿÿÿýÿÿÿýÿÿÿýÿÿÿýÿÿÿýÿÿÿýÿÿÿýÿÿÿýÿÿÿýÿÿÿýÿÿÿýÿÿÿýÿÿÿýÿÿÿýÿÿÿýÿÿÿýÿÿÿª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è§#Þ#Î#¬##########D#a#t#a#########################################################</w:t>
        <w:br/>
        <w:t>###ÿÿÿÿÿÿÿÿÿÿÿÿ####################################P</w:t>
        <w:br/>
        <w:t>##########1#T#a#b#l#e#################################################################ÿÿÿÿ####################################X</w:t>
        <w:br/>
        <w:t>##Ó&lt;######W#o#r#d#D#o#c#u#m#e#n#t#####################################################ÿÿÿÿ################################################S#u#m#m#a#r#y#I#n#f#o#r#m#a#t#i#o#n###########################(###ÿÿÿÿÿÿÿÿÿÿÿÿ####################################w</w:t>
        <w:br/>
        <w:t>###"########D#o#c#u#m#e#n#t#S#u#m#m#a#r#y#I#n#f#o#r#m#a#t#i#o#n###########8#######ÿÿÿÿÿÿÿÿ####################################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