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y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y###############################ÿÿ##########ÿÿ##########ÿÿ##################·#####Ü#######Ü###:#######:#######:#######:#######:###############ÿÿÿÿ####N#######N#######N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R###h###f#######f#######f#######f#######f#######A#######A#######A#######Ñ#######Ó#######Ó#######Ó#######Ó#######Ó#######Ó###$###º###²###l###&gt;###÷#######################:#######A#######################A#######A#######A#######A#######÷###############:#######:#######f###############f###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#####################A###R###:#######f#######:#######f#######Ñ######################################################################A#######Ñ####################################################################################################################f#######ÿÿÿÿ####0#ar#Î#########ÿÿÿÿ#######</w:t>
        <w:br/>
        <w:t>##################½#######"###0###R##############ª##############ª######################################################################################ª###############:########## ###A#######A##############A#######A#######################################A#######A#######A#######÷#######÷##############################################################################A#######A#######A#######R#######A#######A#######A#######A###############ÿÿÿÿ####ÿÿÿÿ####ÿÿÿÿ############ÿÿÿÿ####ÿÿÿÿ####ÿÿÿÿ####ÿÿÿÿ####ÿÿÿÿ####ÿÿÿÿ####ÿÿÿÿ####ÿÿÿÿ####ÿÿÿÿ####ÿÿÿÿ####ÿÿÿÿ####ÿÿÿÿ####ÿÿÿÿ####ÿÿÿÿ####ª#######A#######A#######A#######A#######A#######A###############################################################A#######A#######A#######Ü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Isadora Mencarelli Ort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unas formandas do Curso de Hotelaria, 2011, da Universidade Anhembi Morumbi, São Paul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x###y###ïàÜÕÜ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,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ÜY##h¼V#####h¼V#####h#</w:t>
        <w:tab/>
        <w:t>###h¼V##CJ##OJ##QJ##aJ#####h#</w:t>
        <w:tab/>
        <w:t>###h¼V##;#CJ##OJ##QJ##aJ################y###ï############í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\##Ä#^\#`Ä#a$#gd¼V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V#####T#í#t#u#l#o# #1########$##$##¤à##¤##@&amp;##'#5#B*#CJ##OJ##PJ##QJ##\#^J##aJ##ph6_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~#þo##ò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V######E#s#t#i#l#o#4###!####$##$##$##dð####¤##7$#8$#H$#a$##3#;#B*#CJ##OJ##PJ##QJ##\#^J##aJ##mH##ph###ÿsH##tH###T#þo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V#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$#5#CJ##OJ##PJ##QJ##\#^J##aJ##ph6_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y### #######ÿÿÿÿ####y###########y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/###&lt;###E###P###\###]###d###e###l###{#################################{#################å###########¼V##,8#####y###{###########ÿ@############################################y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##############ÿ##àÿ##@###############C#a#m#b#r#i#a###A##############ÿ##àÿ$#B###############C#a#m#b#r#i#a# #M#a#t#h###"###q###ðÄ###©#####·3#g¸3#g##############g####################g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x###x##########################################################################KQ#ð####üý##########################HP####</w:t>
        <w:tab/>
        <w:t>ðÿ##</w:t>
        <w:tab/>
        <w:t>$P##ä###ÿÿÿÿÿÿÿÿÿÿÿÿÿÿÿÿÿÿÿÿÿ¼V#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Ø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R1r#Î#@####LUr#Î#####################g###########G###°###ÿÿÿÿ######</w:t>
        <w:tab/>
        <w:t>R#tÀD##</w:t>
        <w:tab/>
        <w:t>###H#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Arial###############################-#######-#######-#######-#######-#######-###############</w:t>
        <w:tab/>
        <w:t>#########2</w:t>
        <w:br/>
        <w:t>h#############c#    ############</w:t>
        <w:tab/>
        <w:t>#########2</w:t>
        <w:br/>
        <w:t>h#############c#Isado###############</w:t>
        <w:tab/>
        <w:t>#####)###2</w:t>
        <w:br/>
        <w:t>h#4###########c#ra Mencarelli Ortega######</w:t>
        <w:br/>
        <w:t>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q###########c# #</w:t>
        <w:tab/>
        <w:t>#####</w:t>
        <w:tab/>
        <w:t>#################</w:t>
        <w:tab/>
        <w:t>########2</w:t>
        <w:br/>
        <w:t>#q#M#########c#Alunas formandas do Curso de Hotelaria, 2011, da Universidade Anhembi Morumbi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######################</w:t>
        <w:tab/>
        <w:t>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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, São Paulo.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¨###########c# #</w:t>
        <w:tab/>
        <w:t>#####</w:t>
        <w:tab/>
        <w:t>#########û#########¼########"System######È§#####0#</w:t>
        <w:softHyphen/>
        <w:t>######éý####-#######-###################c#########c#######################################b#########b#######################################a#########a#############################ð#######ÿÿÿÿ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ä###################################x############################################################Isadora Mencarelli Orte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§ar#Î#*##########1#T#a#b#l#e#########################################################ÿÿÿÿ####ÿÿÿÿ########################################ª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