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Å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Å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0###,#######,#######,#######,#######,############################################################################$###=###²###ï###&gt;###²###############################´#######################################´#######´#######²###############################,###############,###Û###Ç#######X#######X#######X#######´##############,###############,######################X#######################################################´######################X###############X###############################################################################X#######,#######ÿÿÿÿ#### H©</w:t>
        <w:br/>
        <w:t>Î#########ÿÿÿÿ####N###</w:t>
        <w:br/>
        <w:t>###X###############x#######Ý###0###</w:t>
      </w:r>
    </w:p>
    <w:p>
      <w:pPr>
        <w:pStyle w:val="PreformattedText"/>
        <w:bidi w:val="0"/>
        <w:jc w:val="left"/>
        <w:rPr/>
      </w:pPr>
      <w:r>
        <w:rPr/>
        <w:t>#######X#######-#######X#######-#######X###############################################################################-#######################X### #######L###S###6###X##########,###µ###ÿ###########################################################²#######²#######################################X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´#######´#######´#######´###############ÿÿÿÿ####ÿÿÿÿ####ÿÿÿÿ############ÿÿÿÿ####ÿÿÿÿ####ÿÿÿÿ####ÿÿÿÿ####ÿÿÿÿ####ÿÿÿÿ####ÿÿÿÿ####ÿÿÿÿ####ÿÿÿÿ####ÿÿÿÿ####ÿÿÿÿ####ÿÿÿÿ####ÿÿÿÿ####ÿÿÿÿ####-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nmaculada Díaz Soria es licenciada en Geografía por la Universidad de Girona, diplomada en Turismo por la Universidad de Girona y master en Estudios Territoriales y de la Población por la  UAB. Actualmente está realizando su tesis doctoral en geografía y ordenación del territorio en el Centre dEtudes et de Recherche, Travail, Organisation et Pouvoir (CERTOP), perteneciente a la École Doctorale Temps, Espaces, Sociétés et Cultures de la Université de Toulouse 2-Le Mirail (Toulouse-Francia) y es investigadora pre-doctoral dentro del grupo de investigación TUDISTAR. A lo largo de estos últimos años ha presentado varias comunicaciones en congresos nacionales e internacionales de geografía y turis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</w:t>
        <w:tab/>
        <w:t>##?</w:t>
        <w:tab/>
        <w:t>##@</w:t>
        <w:tab/>
        <w:t>##H</w:t>
        <w:tab/>
        <w:t>##I</w:t>
        <w:tab/>
        <w:t>##V</w:t>
        <w:tab/>
        <w:t>##Y</w:t>
        <w:tab/>
        <w:t>##a</w:t>
        <w:tab/>
        <w:t>##b</w:t>
        <w:tab/>
        <w:t>##§</w:t>
        <w:tab/>
        <w:t>##ª</w:t>
        <w:tab/>
        <w:t>##Ý</w:t>
        <w:tab/>
        <w:t>##ð</w:t>
        <w:tab/>
        <w:t>###</w:t>
        <w:br/>
        <w:t>###</w:t>
        <w:br/>
        <w:t>##;</w:t>
        <w:br/>
        <w:t>##</w:t>
        <w:br/>
        <w:t>##«</w:t>
        <w:br/>
        <w:t>##Á</w:t>
        <w:br/>
        <w:t>##Â</w:t>
        <w:br/>
        <w:t>##Ä</w:t>
        <w:br/>
        <w:t>##Å</w:t>
        <w:br/>
        <w:t>##ïáïáïáïáïáïáïáïáïÐáÐáÐ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y_## #h²O§##hiAº#CJ##OJ##QJ##^J##aJ#####hiAº#CJ##OJ##QJ##^J##aJ### #h®#{##hiAº#CJ##OJ##QJ##^J##aJ#######Ä</w:t>
        <w:br/>
        <w:t>##Å</w:t>
        <w:br/>
        <w:t>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iAº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Aº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Å###########ÿÿÿÿ####Å</w:t>
        <w:br/>
        <w:t>##########Å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!#±###########"#±#############±###########$#±###########%#±#########5###h###©###º###·###Ç#################################C###v###µ###Î###Ä###Ç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 UAB. Actualmen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a# #P#o#b#l#a#c#i#óÿn##la Universidad</w:t>
      </w:r>
    </w:p>
    <w:p>
      <w:pPr>
        <w:pStyle w:val="PreformattedText"/>
        <w:bidi w:val="0"/>
        <w:jc w:val="left"/>
        <w:rPr/>
      </w:pPr>
      <w:r>
        <w:rPr/>
        <w:t>#l#a# #U#n#i#v#e#r#s#i#t#éÿ</w:t>
        <w:tab/>
        <w:t>ProductID##########################################################################'###/###6###?###A###H###J###V###Z###a##############################§###º###Ä###Ö###Ü###Ç#########################################################Ç#################å###########y_#iAº#####Å###Ç###########ÿ@###Ä###Ä###########Ä#######Ä################Å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Ñr#Ñr###########m###X################m###X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Ä###Ä##########################################################################KQ#ð####üý##########################HP####</w:t>
        <w:tab/>
        <w:t>ðÿ##</w:t>
        <w:tab/>
        <w:t>$P##ä###ÿÿÿÿÿÿÿÿÿÿÿÿÿÿÿÿÿÿÿÿÿiAº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0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¶ül</w:t>
        <w:br/>
        <w:t>Î#@####¶ül</w:t>
        <w:br/>
        <w:t>Î#############m#######X###########G#######ÿÿÿÿ######</w:t>
        <w:tab/>
        <w:t>R#t#(##</w:t>
        <w:tab/>
        <w:t>###t</w:t>
        <w:tab/>
        <w:t>####w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-#######-#######-###############</w:t>
        <w:tab/>
        <w:t>#####+###2</w:t>
        <w:br/>
        <w:t>j#q###########c#Inmaculada Díaz Soria#######################</w:t>
        <w:tab/>
        <w:t>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ù###########c# #######</w:t>
        <w:tab/>
        <w:t>##### ###2</w:t>
        <w:br/>
        <w:t>j#############c#es licenciada ################################</w:t>
        <w:tab/>
        <w:t>#########2</w:t>
        <w:br/>
        <w:t>j#T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b###########c# #######</w:t>
        <w:tab/>
        <w:t>#####&amp;###2</w:t>
        <w:br/>
        <w:t>j#h###########c#Geografía por la U</w:t>
        <w:br/>
        <w:t>#################################</w:t>
        <w:tab/>
        <w:t>#####</w:t>
        <w:tab/>
        <w:t>#####+###2</w:t>
        <w:br/>
        <w:t>j#Ö###########c#niversidad de Girona,##########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S###########c# #######</w:t>
        <w:tab/>
        <w:t>#########2</w:t>
        <w:br/>
        <w:t>j#Y#</w:t>
      </w:r>
    </w:p>
    <w:p>
      <w:pPr>
        <w:pStyle w:val="PreformattedText"/>
        <w:bidi w:val="0"/>
        <w:jc w:val="left"/>
        <w:rPr/>
      </w:pPr>
      <w:r>
        <w:rPr/>
        <w:t>#########c#diplomada en ###############################</w:t>
        <w:tab/>
        <w:t>#################</w:t>
        <w:tab/>
        <w:t>#########2</w:t>
        <w:br/>
        <w:t>z#q###########c#Turismo ####################</w:t>
        <w:tab/>
        <w:t>#########2</w:t>
        <w:br/>
        <w:t>z#¤###########c#por la ###################</w:t>
        <w:tab/>
        <w:t>#####G###2</w:t>
        <w:br/>
        <w:t>z#Ê#(#########c#Universidad de Girona y master en Estudi</w:t>
        <w:tab/>
        <w:t>#############################</w:t>
        <w:br/>
        <w:t>#####################################</w:t>
        <w:tab/>
        <w:t>###############</w:t>
        <w:tab/>
        <w:t>#####L###2</w:t>
        <w:br/>
        <w:t>z#À#+#########c#os Territoriales y de la Población por la  ###################################################</w:t>
        <w:tab/>
        <w:t>#######################################</w:t>
        <w:tab/>
        <w:t>#################</w:t>
        <w:tab/>
        <w:t>#########2</w:t>
        <w:br/>
        <w:t>#q###########c#UAB.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###########c# #######</w:t>
        <w:tab/>
        <w:t>#########2</w:t>
        <w:br/>
        <w:t>############c#Ac</w:t>
        <w:tab/>
        <w:t>#######</w:t>
        <w:tab/>
        <w:t>#########2</w:t>
        <w:br/>
        <w:t>#¦#</w:t>
        <w:tab/>
        <w:t>#########c#tualment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ß###########c# #######</w:t>
        <w:tab/>
        <w:t>#####R###2</w:t>
        <w:br/>
        <w:t>#å#/#########c#está realizando su tesis doctoral en geografía ###################################################################################################</w:t>
        <w:tab/>
        <w:t>#####5###2</w:t>
        <w:br/>
        <w:t>#ý###########c#y ordenación del territorio ############################################################</w:t>
        <w:tab/>
        <w:t>#########2</w:t>
        <w:br/>
        <w:t>############c#en ###########</w:t>
        <w:tab/>
        <w:t>#################</w:t>
        <w:tab/>
        <w:t>#####&gt;###2</w:t>
        <w:br/>
        <w:t>#q#"#########c#el Centre dEtudes et de Recherche######</w:t>
        <w:tab/>
        <w:t>#################</w:t>
        <w:tab/>
        <w:t>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K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O###########c# #######</w:t>
        <w:tab/>
        <w:t>#########2</w:t>
        <w:br/>
        <w:t>#U###########c#Travail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y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}###########c# #######</w:t>
        <w:tab/>
        <w:t>#########2</w:t>
        <w:br/>
        <w:t>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Organisation</w:t>
        <w:br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Ì###########c# #######</w:t>
        <w:tab/>
        <w:t>#########2</w:t>
        <w:br/>
        <w:t>#Ò###########c#e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Ý###########c# #######</w:t>
        <w:tab/>
        <w:t>#########2</w:t>
        <w:br/>
        <w:t>#ã###########c#Pouvoir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</w:t>
      </w:r>
    </w:p>
    <w:p>
      <w:pPr>
        <w:pStyle w:val="PreformattedText"/>
        <w:bidi w:val="0"/>
        <w:jc w:val="left"/>
        <w:rPr/>
      </w:pPr>
      <w:r>
        <w:rPr/>
        <w:t>###########c# #######</w:t>
        <w:tab/>
        <w:t>#####/###2</w:t>
        <w:br/>
        <w:t>#############c#(CERTOP), perteneciente ##</w:t>
        <w:tab/>
        <w:t>#</w:t>
        <w:tab/>
        <w:t>#</w:t>
        <w:tab/>
        <w:t>###</w:t>
        <w:br/>
        <w:t>#</w:t>
        <w:tab/>
        <w:t>#######################################</w:t>
        <w:tab/>
        <w:t>#################</w:t>
        <w:tab/>
        <w:t>#####1###2</w:t>
        <w:br/>
        <w:t>¨#q###########c#a la École Doctorale Temp###########</w:t>
        <w:tab/>
        <w:t>###########</w:t>
        <w:tab/>
        <w:t>###############################</w:t>
        <w:tab/>
        <w:t>#####)###2</w:t>
        <w:br/>
        <w:t>¨#############c#s, Espaces, Sociétés#####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###########c# #######</w:t>
        <w:tab/>
        <w:t>#########2</w:t>
        <w:br/>
        <w:t>¨############c#e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¤###########c# #######</w:t>
        <w:tab/>
        <w:t>#####F###2</w:t>
        <w:br/>
        <w:t>¨#ª#'#########c#Cultures de la Université de Toulouse 2#</w:t>
        <w:tab/>
        <w:t>##############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###########c#-#######</w:t>
        <w:tab/>
        <w:t>#########2</w:t>
        <w:br/>
        <w:t>¨############c#Le ###########</w:t>
        <w:tab/>
        <w:t>#################</w:t>
        <w:tab/>
        <w:t>#########2</w:t>
        <w:br/>
        <w:t>·#q###########c#Mirail #############</w:t>
        <w:br/>
        <w:t>#####</w:t>
        <w:tab/>
        <w:t>#########2</w:t>
        <w:br/>
        <w:t>·##</w:t>
        <w:tab/>
        <w:t>#########c#(Toulouse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Ò###########c#-#######</w:t>
        <w:tab/>
        <w:t>#########2</w:t>
        <w:br/>
        <w:t>·#Ö#</w:t>
        <w:tab/>
        <w:t>#########c#Francia) #################</w:t>
        <w:br/>
        <w:t>#####</w:t>
        <w:tab/>
        <w:t>#####%###2</w:t>
        <w:br/>
        <w:t>·#############c#y es investigador###</w:t>
        <w:tab/>
        <w:t>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z###########c#a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###########c# #</w:t>
        <w:tab/>
        <w:t>#####</w:t>
        <w:tab/>
        <w:t>#########2</w:t>
        <w:br/>
        <w:t>·############c#pre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###########c#-#######</w:t>
        <w:tab/>
        <w:t>#####L###2</w:t>
        <w:br/>
        <w:t>·# #+#########c#doctoral dentro del grupo de investigación #################</w:t>
        <w:tab/>
        <w:t>#############</w:t>
        <w:tab/>
        <w:t>#######</w:t>
        <w:tab/>
        <w:t>###########</w:t>
        <w:tab/>
        <w:t>#####</w:t>
        <w:tab/>
        <w:t>#################################</w:t>
        <w:tab/>
        <w:t>#################</w:t>
        <w:tab/>
        <w:t>#########2</w:t>
        <w:br/>
        <w:t>Æ#q#</w:t>
        <w:tab/>
        <w:t>#########c#TUDISTAR.###</w:t>
        <w:tab/>
        <w:t>#</w:t>
        <w:tab/>
        <w:t>###</w:t>
        <w:tab/>
        <w:t>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³###########c# #</w:t>
        <w:br/>
        <w:t>#####</w:t>
        <w:tab/>
        <w:t>#####w###2</w:t>
        <w:br/>
        <w:t xml:space="preserve">Æ#½#H#########c#A lo largo de estos últimos años ha presentado varias comunicaciones en </w:t>
        <w:tab/>
        <w:t>#</w:t>
        <w:br/>
        <w:t>#####</w:t>
        <w:br/>
        <w:t>###########</w:t>
        <w:br/>
        <w:t>#####</w:t>
        <w:br/>
        <w:t>###########</w:t>
        <w:br/>
        <w:t>###############</w:t>
        <w:br/>
        <w:t>#########</w:t>
        <w:br/>
        <w:t>#####</w:t>
        <w:br/>
        <w:t>#####################</w:t>
        <w:br/>
        <w:t>#############</w:t>
        <w:br/>
        <w:t>#############################</w:t>
        <w:tab/>
        <w:t>###########</w:t>
        <w:tab/>
        <w:t>#################</w:t>
        <w:tab/>
        <w:t>#########2</w:t>
        <w:br/>
        <w:t>Ö#q#</w:t>
        <w:br/>
        <w:t>#########c#congresos ########################</w:t>
        <w:tab/>
        <w:t>#########2</w:t>
        <w:br/>
        <w:t>Ö#²###########c#nacio###############</w:t>
        <w:tab/>
        <w:t>#####/###2</w:t>
        <w:br/>
        <w:t>Ö#Ñ###########c#nales e internacionales ####################################################</w:t>
        <w:tab/>
        <w:t>#####,###2</w:t>
        <w:br/>
        <w:t>Ö#^###########c#de geografía y turismo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ã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ç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ë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####û#########¼########"System######¬b######`#â</w:t>
        <w:br/>
        <w:t>#####/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Ä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¬±</w:t>
        <w:br/>
        <w:t>Î#.##########1#T#a#b#l#e#########################################################ÿÿÿÿ####ÿÿÿÿ####################################</w:t>
        <w:tab/>
        <w:t>###-#######W#o#r#d#D#o#c#u#m#e#n#t#################################################ÿÿÿÿÿÿÿÿ########################################.#########S#u#m#m#a#r#y#I#n#f#o#r#m#a#t#i#o#n###########################(###########ÿÿÿÿ########################################`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