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M###########O#######þÿÿÿ####J###K###L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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&amp;#######################################ÿÿ##########ÿÿ##########ÿÿ##################·###############è#######è#######è#######è#######è###############ÿÿÿÿ####ü#######ü#######ü#######ü###############ü#######%##â###4#######4#######4#######4#######4###############################</w:t>
      </w:r>
    </w:p>
    <w:p>
      <w:pPr>
        <w:pStyle w:val="PreformattedText"/>
        <w:bidi w:val="0"/>
        <w:jc w:val="left"/>
        <w:rPr/>
      </w:pPr>
      <w:r>
        <w:rPr/>
        <w:t>%#######%#######%#######%#######%#######%#######%##$###p'##²###"*##B###3%######################è############################################################3%##############è#######è#######4###############4###ï###H%######ý#######ý#######ý##########(###è#######4#######è#######4#######</w:t>
      </w:r>
    </w:p>
    <w:p>
      <w:pPr>
        <w:pStyle w:val="PreformattedText"/>
        <w:bidi w:val="0"/>
        <w:jc w:val="left"/>
        <w:rPr/>
      </w:pPr>
      <w:r>
        <w:rPr/>
        <w:t>%##############ý##############################################################</w:t>
      </w:r>
    </w:p>
    <w:p>
      <w:pPr>
        <w:pStyle w:val="PreformattedText"/>
        <w:bidi w:val="0"/>
        <w:jc w:val="left"/>
        <w:rPr/>
      </w:pPr>
      <w:r>
        <w:rPr/>
        <w:t>%##############ý#######ý######©"##ø###########################################################################u$######4#######ÿÿÿÿ####Ðº`xmÎ#########ÿÿÿÿ####³#######¡###############ù$######^%##0###%######±###Ä###d*######Ï#######d*## ###u$##############################################################################d*##############è#######u$############§###^###ý###########L###Q###:###########################################################3%######3%######################################Ï###.###########################################################%##########################################ÿÿÿÿ####ÿÿÿÿ####ÿÿÿÿ############ÿÿÿÿ####ÿÿÿÿ####ÿÿÿÿ####ÿÿÿÿ####ÿÿÿÿ####ÿÿÿÿ####ÿÿÿÿ####ÿÿÿÿ####ÿÿÿÿ####ÿÿÿÿ####ÿÿÿÿ####ÿÿÿÿ####ÿÿÿÿ####ÿÿÿÿ####d*######################################################################################################################################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</w:t>
      </w:r>
    </w:p>
    <w:p>
      <w:pPr>
        <w:pStyle w:val="PreformattedText"/>
        <w:bidi w:val="0"/>
        <w:jc w:val="left"/>
        <w:rPr/>
      </w:pPr>
      <w:r>
        <w:rPr/>
        <w:t xml:space="preserve">CURRÍCULUM VITAE DE                                    </w:t>
      </w:r>
    </w:p>
    <w:p>
      <w:pPr>
        <w:pStyle w:val="PreformattedText"/>
        <w:bidi w:val="0"/>
        <w:jc w:val="left"/>
        <w:rPr/>
      </w:pPr>
      <w:r>
        <w:rPr/>
        <w:t>HORACIO MERCADO VAR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tura en Comercio Internacional.</w:t>
      </w:r>
    </w:p>
    <w:p>
      <w:pPr>
        <w:pStyle w:val="PreformattedText"/>
        <w:bidi w:val="0"/>
        <w:jc w:val="left"/>
        <w:rPr/>
      </w:pPr>
      <w:r>
        <w:rPr/>
        <w:t>Licenciaturas en Educación (Español y Ciencias Naturales).</w:t>
      </w:r>
    </w:p>
    <w:p>
      <w:pPr>
        <w:pStyle w:val="PreformattedText"/>
        <w:bidi w:val="0"/>
        <w:jc w:val="left"/>
        <w:rPr/>
      </w:pPr>
      <w:r>
        <w:rPr/>
        <w:t>Licenciatura en Derecho.</w:t>
      </w:r>
    </w:p>
    <w:p>
      <w:pPr>
        <w:pStyle w:val="PreformattedText"/>
        <w:bidi w:val="0"/>
        <w:jc w:val="left"/>
        <w:rPr/>
      </w:pPr>
      <w:r>
        <w:rPr/>
        <w:t>Licenciatura en Administración de Empresas.</w:t>
      </w:r>
    </w:p>
    <w:p>
      <w:pPr>
        <w:pStyle w:val="PreformattedText"/>
        <w:bidi w:val="0"/>
        <w:jc w:val="left"/>
        <w:rPr/>
      </w:pPr>
      <w:r>
        <w:rPr/>
        <w:t>Especialidad en Historia.</w:t>
      </w:r>
    </w:p>
    <w:p>
      <w:pPr>
        <w:pStyle w:val="PreformattedText"/>
        <w:bidi w:val="0"/>
        <w:jc w:val="left"/>
        <w:rPr/>
      </w:pPr>
      <w:r>
        <w:rPr/>
        <w:t>Maestría en Administración Pública.</w:t>
      </w:r>
    </w:p>
    <w:p>
      <w:pPr>
        <w:pStyle w:val="PreformattedText"/>
        <w:bidi w:val="0"/>
        <w:jc w:val="left"/>
        <w:rPr/>
      </w:pPr>
      <w:r>
        <w:rPr/>
        <w:t>Maestría en Administración.</w:t>
      </w:r>
    </w:p>
    <w:p>
      <w:pPr>
        <w:pStyle w:val="PreformattedText"/>
        <w:bidi w:val="0"/>
        <w:jc w:val="left"/>
        <w:rPr/>
      </w:pPr>
      <w:r>
        <w:rPr/>
        <w:t>Estudios de Doctorado en Ciencias Administrativas.</w:t>
      </w:r>
    </w:p>
    <w:p>
      <w:pPr>
        <w:pStyle w:val="PreformattedText"/>
        <w:bidi w:val="0"/>
        <w:jc w:val="left"/>
        <w:rPr/>
      </w:pPr>
      <w:r>
        <w:rPr/>
        <w:t>Doctorado en Comercio Internacional, Negocios Internacionales, Economía y Empresa.</w:t>
      </w:r>
    </w:p>
    <w:p>
      <w:pPr>
        <w:pStyle w:val="PreformattedText"/>
        <w:bidi w:val="0"/>
        <w:jc w:val="left"/>
        <w:rPr/>
      </w:pPr>
      <w:r>
        <w:rPr/>
        <w:t>Especialidad en Diplomacia, Derecho Internacional y Relaciones Internacionales.</w:t>
      </w:r>
    </w:p>
    <w:p>
      <w:pPr>
        <w:pStyle w:val="PreformattedText"/>
        <w:bidi w:val="0"/>
        <w:jc w:val="left"/>
        <w:rPr/>
      </w:pPr>
      <w:r>
        <w:rPr/>
        <w:t>Diversos cursos y diplomados sobre Administración, Educación, Investigación, Economía, Negocios y Relaciones Internacionales.</w:t>
      </w:r>
    </w:p>
    <w:p>
      <w:pPr>
        <w:pStyle w:val="PreformattedText"/>
        <w:bidi w:val="0"/>
        <w:jc w:val="left"/>
        <w:rPr/>
      </w:pPr>
      <w:r>
        <w:rPr/>
        <w:t>Doctorado en Ciencias de la Educ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ERIENCIA LABO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te Fiscal en la Tesorería General del Estado de Michoacán.</w:t>
      </w:r>
    </w:p>
    <w:p>
      <w:pPr>
        <w:pStyle w:val="PreformattedText"/>
        <w:bidi w:val="0"/>
        <w:jc w:val="left"/>
        <w:rPr/>
      </w:pPr>
      <w:r>
        <w:rPr/>
        <w:t>Profesor de Educación Primaria (Ingreso a la SEP desde el 1º. de noviembre de 1972).</w:t>
      </w:r>
    </w:p>
    <w:p>
      <w:pPr>
        <w:pStyle w:val="PreformattedText"/>
        <w:bidi w:val="0"/>
        <w:jc w:val="left"/>
        <w:rPr/>
      </w:pPr>
      <w:r>
        <w:rPr/>
        <w:t>Profesor de Educación Secundaria, impartiendo varias materias y asignaturas.</w:t>
      </w:r>
    </w:p>
    <w:p>
      <w:pPr>
        <w:pStyle w:val="PreformattedText"/>
        <w:bidi w:val="0"/>
        <w:jc w:val="left"/>
        <w:rPr/>
      </w:pPr>
      <w:r>
        <w:rPr/>
        <w:t>Profesor de Nivel Preparatoria, de distintas materias y asignaturas.</w:t>
      </w:r>
    </w:p>
    <w:p>
      <w:pPr>
        <w:pStyle w:val="PreformattedText"/>
        <w:bidi w:val="0"/>
        <w:jc w:val="left"/>
        <w:rPr/>
      </w:pPr>
      <w:r>
        <w:rPr/>
        <w:t>Fundador de distintas escuelas, en todos los niveles.</w:t>
      </w:r>
    </w:p>
    <w:p>
      <w:pPr>
        <w:pStyle w:val="PreformattedText"/>
        <w:bidi w:val="0"/>
        <w:jc w:val="left"/>
        <w:rPr/>
      </w:pPr>
      <w:r>
        <w:rPr/>
        <w:t>Profesor en el Colegio Nacional de Educación Profesional Técnica (CONALEP), impartiendo Administración, Comercio Internacional y Matemáticas.</w:t>
      </w:r>
    </w:p>
    <w:p>
      <w:pPr>
        <w:pStyle w:val="PreformattedText"/>
        <w:bidi w:val="0"/>
        <w:jc w:val="left"/>
        <w:rPr/>
      </w:pPr>
      <w:r>
        <w:rPr/>
        <w:t>Profesor en la Escuela Normal Superior y la Universidad Pedagógica Nacional (fundador de la Escuela Normal Superior Federal), en las Licenciaturas de Ciencias Sociales, Ciencias Naturales, Historia, Psicología, Matemáticas, impartiendo diversas asignaturas, materias y seminarios.</w:t>
      </w:r>
    </w:p>
    <w:p>
      <w:pPr>
        <w:pStyle w:val="PreformattedText"/>
        <w:bidi w:val="0"/>
        <w:jc w:val="left"/>
        <w:rPr/>
      </w:pPr>
      <w:r>
        <w:rPr/>
        <w:t>Profesor Universitario a nivel Licenciatura, en materias de: Administración; Comercio Internacional; Relaciones Internacionales y Derecho, en Universidades públicas y privadas del país.</w:t>
      </w:r>
    </w:p>
    <w:p>
      <w:pPr>
        <w:pStyle w:val="PreformattedText"/>
        <w:bidi w:val="0"/>
        <w:jc w:val="left"/>
        <w:rPr/>
      </w:pPr>
      <w:r>
        <w:rPr/>
        <w:t>Subjefe de Departamento en la Secretaría de Educación Pública.</w:t>
      </w:r>
    </w:p>
    <w:p>
      <w:pPr>
        <w:pStyle w:val="PreformattedText"/>
        <w:bidi w:val="0"/>
        <w:jc w:val="left"/>
        <w:rPr/>
      </w:pPr>
      <w:r>
        <w:rPr/>
        <w:t>Coordinador Administrativo y Jefe de Departamento, en la Secretaría de Educación Pública.</w:t>
      </w:r>
    </w:p>
    <w:p>
      <w:pPr>
        <w:pStyle w:val="PreformattedText"/>
        <w:bidi w:val="0"/>
        <w:jc w:val="left"/>
        <w:rPr/>
      </w:pPr>
      <w:r>
        <w:rPr/>
        <w:t>Capacitador y Coordinador de Técnico Especializado en el Instituto Nacional de Estadística, Geografía e Informática.</w:t>
      </w:r>
    </w:p>
    <w:p>
      <w:pPr>
        <w:pStyle w:val="PreformattedText"/>
        <w:bidi w:val="0"/>
        <w:jc w:val="left"/>
        <w:rPr/>
      </w:pPr>
      <w:r>
        <w:rPr/>
        <w:t>Asesor Financiero en el Banco Nacional de Comercio Exterior.</w:t>
      </w:r>
    </w:p>
    <w:p>
      <w:pPr>
        <w:pStyle w:val="PreformattedText"/>
        <w:bidi w:val="0"/>
        <w:jc w:val="left"/>
        <w:rPr/>
      </w:pPr>
      <w:r>
        <w:rPr/>
        <w:t>Funcionario y miembro del Servicio Exterior Mexicano, dentro de la Secretaría de Relaciones Exteriores.</w:t>
      </w:r>
    </w:p>
    <w:p>
      <w:pPr>
        <w:pStyle w:val="PreformattedText"/>
        <w:bidi w:val="0"/>
        <w:jc w:val="left"/>
        <w:rPr/>
      </w:pPr>
      <w:r>
        <w:rPr/>
        <w:t>Subdirector de la Oficina de la Secretaría la Relaciones Exteriores para la Organización para la Cooperación y el Desarrollo Económico.</w:t>
      </w:r>
    </w:p>
    <w:p>
      <w:pPr>
        <w:pStyle w:val="PreformattedText"/>
        <w:bidi w:val="0"/>
        <w:jc w:val="left"/>
        <w:rPr/>
      </w:pPr>
      <w:r>
        <w:rPr/>
        <w:t>Coordinador de la Maestría en Administración en la Universidad Michoacana de San Nicolás de Hidalgo.</w:t>
      </w:r>
    </w:p>
    <w:p>
      <w:pPr>
        <w:pStyle w:val="PreformattedText"/>
        <w:bidi w:val="0"/>
        <w:jc w:val="left"/>
        <w:rPr/>
      </w:pPr>
      <w:r>
        <w:rPr/>
        <w:t xml:space="preserve">Asesor Académico e Investigador de la Comisión Estatal para la Planeación de la Educación Superior (COEPES), del Estado de Michoacán. </w:t>
      </w:r>
    </w:p>
    <w:p>
      <w:pPr>
        <w:pStyle w:val="PreformattedText"/>
        <w:bidi w:val="0"/>
        <w:jc w:val="left"/>
        <w:rPr/>
      </w:pPr>
      <w:r>
        <w:rPr/>
        <w:t>Jefe de la División de Estudios de Posgrado, en la Facultad de Contaduría y Ciencias Administrativas de la Universidad Michoacana de San Nicolás De Hidalgo.</w:t>
      </w:r>
    </w:p>
    <w:p>
      <w:pPr>
        <w:pStyle w:val="PreformattedText"/>
        <w:bidi w:val="0"/>
        <w:jc w:val="left"/>
        <w:rPr/>
      </w:pPr>
      <w:r>
        <w:rPr/>
        <w:t xml:space="preserve">Consultor y Asesor de Investigación de Mercados y Estudios de Factibilidad. </w:t>
      </w:r>
    </w:p>
    <w:p>
      <w:pPr>
        <w:pStyle w:val="PreformattedText"/>
        <w:bidi w:val="0"/>
        <w:jc w:val="left"/>
        <w:rPr/>
      </w:pPr>
      <w:r>
        <w:rPr/>
        <w:t>Profesor e Investigador Universitario.</w:t>
      </w:r>
    </w:p>
    <w:p>
      <w:pPr>
        <w:pStyle w:val="PreformattedText"/>
        <w:bidi w:val="0"/>
        <w:jc w:val="left"/>
        <w:rPr/>
      </w:pPr>
      <w:r>
        <w:rPr/>
        <w:t>Profesor a Nivel Maestría y Doctorado: en Posgrados de Educación y Administración y Ciencias Sociales en universidades nacionales y extranjeras.</w:t>
      </w:r>
    </w:p>
    <w:p>
      <w:pPr>
        <w:pStyle w:val="PreformattedText"/>
        <w:bidi w:val="0"/>
        <w:jc w:val="left"/>
        <w:rPr/>
      </w:pPr>
      <w:r>
        <w:rPr/>
        <w:t>Profesor e Investigador Titular C, en la Universidad Michoacana de San Nicolás de Hidalgo.</w:t>
      </w:r>
    </w:p>
    <w:p>
      <w:pPr>
        <w:pStyle w:val="PreformattedText"/>
        <w:bidi w:val="0"/>
        <w:jc w:val="left"/>
        <w:rPr/>
      </w:pPr>
      <w:r>
        <w:rPr/>
        <w:t>Evaluador de Programas Educativos, para su Acreditación.</w:t>
      </w:r>
    </w:p>
    <w:p>
      <w:pPr>
        <w:pStyle w:val="PreformattedText"/>
        <w:bidi w:val="0"/>
        <w:jc w:val="left"/>
        <w:rPr/>
      </w:pPr>
      <w:r>
        <w:rPr/>
        <w:t>Evaluador de ANUIES-COEPES, CONACYT y de la UMSN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AS ACTIVID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 de trabajos, artículos y libros sobre Educación, Administración, Investigación de Mercados, Investigación Educativa, Migración, Relaciones Internacionales y Derecho.</w:t>
      </w:r>
    </w:p>
    <w:p>
      <w:pPr>
        <w:pStyle w:val="PreformattedText"/>
        <w:bidi w:val="0"/>
        <w:jc w:val="left"/>
        <w:rPr/>
      </w:pPr>
      <w:r>
        <w:rPr/>
        <w:t>Con participación en Congresos, Foros y Eventos Locales, Nacionales e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OCIMIENT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ocimiento al Mejor Estudiante, en 1982.</w:t>
      </w:r>
    </w:p>
    <w:p>
      <w:pPr>
        <w:pStyle w:val="PreformattedText"/>
        <w:bidi w:val="0"/>
        <w:jc w:val="left"/>
        <w:rPr/>
      </w:pPr>
      <w:r>
        <w:rPr/>
        <w:t>Haber sido seleccionado para formar parte del Servicio Exterior Mexicano en 1992.</w:t>
      </w:r>
    </w:p>
    <w:p>
      <w:pPr>
        <w:pStyle w:val="PreformattedText"/>
        <w:bidi w:val="0"/>
        <w:jc w:val="left"/>
        <w:rPr/>
      </w:pPr>
      <w:r>
        <w:rPr/>
        <w:t>Reconocimiento por 15 años al servicio de la Universidad Michoacana de San Nicolás de Hidalgo, en 2002.</w:t>
      </w:r>
    </w:p>
    <w:p>
      <w:pPr>
        <w:pStyle w:val="PreformattedText"/>
        <w:bidi w:val="0"/>
        <w:jc w:val="left"/>
        <w:rPr/>
      </w:pPr>
      <w:r>
        <w:rPr/>
        <w:t>Medalla Rafael Ramírez, por cumplir 30 años al servicio de la Secretaría de Educación Pública, en el 2003</w:t>
      </w:r>
    </w:p>
    <w:p>
      <w:pPr>
        <w:pStyle w:val="PreformattedText"/>
        <w:bidi w:val="0"/>
        <w:jc w:val="left"/>
        <w:rPr/>
      </w:pPr>
      <w:r>
        <w:rPr/>
        <w:t>Reconocimiento por 20 años al servicio de la Universidad Michoacana de San Nicolás de Hidalgo, en 2007.</w:t>
      </w:r>
    </w:p>
    <w:p>
      <w:pPr>
        <w:pStyle w:val="PreformattedText"/>
        <w:bidi w:val="0"/>
        <w:jc w:val="left"/>
        <w:rPr/>
      </w:pPr>
      <w:r>
        <w:rPr/>
        <w:t>Presea Fray Jacobo Daciano, que el H. Ayuntamiento de Zacapu, Michoacán, otorga a sus hijos distinguidos, en el 2010.</w:t>
      </w:r>
    </w:p>
    <w:p>
      <w:pPr>
        <w:pStyle w:val="PreformattedText"/>
        <w:bidi w:val="0"/>
        <w:jc w:val="left"/>
        <w:rPr/>
      </w:pPr>
      <w:r>
        <w:rPr/>
        <w:t>Reconocimiento por 25 años al servicio de la Universidad Michoacana de San Nicolás de Hidalgo, en el 2012</w:t>
      </w:r>
    </w:p>
    <w:p>
      <w:pPr>
        <w:pStyle w:val="PreformattedText"/>
        <w:bidi w:val="0"/>
        <w:jc w:val="left"/>
        <w:rPr/>
      </w:pPr>
      <w:r>
        <w:rPr/>
        <w:t>Medalla Ignacio M. Altamirano, por 40 años al servicio de la Secretaría de Educación Pública, en el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T###g###h###i###l</w:t>
        <w:tab/>
        <w:t>##x</w:t>
        <w:tab/>
        <w:t>##¾</w:t>
        <w:tab/>
        <w:t>##é</w:t>
        <w:tab/>
        <w:t>##þ</w:t>
        <w:tab/>
        <w:t>##ÿ</w:t>
        <w:tab/>
        <w:t>###</w:t>
        <w:br/>
        <w:t>###</w:t>
        <w:br/>
        <w:t>###</w:t>
        <w:br/>
        <w:t>##$</w:t>
        <w:br/>
        <w:t>##%</w:t>
        <w:br/>
        <w:t>##&amp;</w:t>
        <w:br/>
        <w:t>##0</w:t>
        <w:br/>
        <w:t>##1</w:t>
        <w:br/>
        <w:t>##</w:t>
        <w:br/>
        <w:t>##</w:t>
        <w:br/>
        <w:t>##</w:t>
        <w:br/>
        <w:t>##</w:t>
        <w:br/>
        <w:t>##ê</w:t>
        <w:br/>
        <w:t>##ý</w:t>
        <w:br/>
        <w:t>##ÿ</w:t>
        <w:br/>
        <w:t>##ë¾¤{j]]]]]]]PP{#############hÔ]s#5#OJ##QJ##\#^J#####h¦B±#5#OJ##QJ##\#^J### #h?;#5#CJ##OJ##QJ##\#^J##aJ###!#h0^o##h?;#5#&gt;*#OJ##QJ##\#^J####h?;#5#OJ##QJ##\#^J#####h?;#5#CJ##\#aJ###3#j¹####hÉ#[##hÉ#[#5#CJ##U##a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X#hMT¦##hMT¦#B*#CJ##OJ##QJ##RH##^J##aJ##eh####fH!#h##ph####qÊ</w:t>
        <w:br/>
        <w:t>##########rÊ#########wh#####(#j#####hÉ#[##hÉ#[#U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&lt;###S###T###i###j######Í###æ####</w:t>
        <w:tab/>
        <w:t>##,</w:t>
        <w:tab/>
        <w:t>##P</w:t>
        <w:tab/>
        <w:t>##l</w:t>
        <w:tab/>
        <w:t>##</w:t>
        <w:tab/>
        <w:t>##ò</w:t>
        <w:tab/>
        <w:t>##B</w:t>
        <w:br/>
        <w:t>##À</w:t>
        <w:br/>
        <w:t>##ç</w:t>
        <w:br/>
        <w:t>##è</w:t>
        <w:br/>
        <w:t>##é</w:t>
        <w:br/>
        <w:t>##ÿ</w:t>
        <w:br/>
        <w:t>######ú############ú############ú############ú############ú############ò############â############â############â############â############â############â############â############â############â############â############â############â############ò############ò############ò############Õ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ilÖ#####$#</w:t>
        <w:br/>
        <w:t>&amp;##F###dð####¤##a$#gd?;######$#a$#gd?;#####gd?;###ÿ</w:t>
        <w:br/>
        <w:t>######´###ß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####m###|###¦###ã###°###Ë###'###[######ã#######O###P###Q###b###e###Æ###ë###0###:###K###R###X###óæÙæÙæÙæÙÌæ¿æ¿æÙæÙæÙ²¥æævfvVfvf#####hðqí##h¦B±#5#OJ##QJ##\#^J#####hðqí##hÇ*j#5#OJ##QJ##\#^J#####hðqí##h?;#5#OJ##QJ##\#^J###!#h0^o##h?;#5#&gt;*#OJ##QJ##\#^J####hilÖ#5#&gt;*#OJ##QJ##\#^J####h¦B±#5#OJ##QJ##\#^J#####h#ª#5#OJ##QJ##\#^J#####hÉ</w:t>
        <w:tab/>
        <w:t>P#5#OJ##QJ##\#^J#####hÔ]s#5#OJ##QJ##\#^J#####hÇ*j#5#OJ##QJ##\#^J#####h?;#5#OJ##QJ##\#^J#####hilÖ#5#OJ##QJ##\#^J##!####?######á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½###ü###V###Ë#######p###ø###]###ä######Î###õ######ã#######O###P###Q###ï############ï############ï############ï############ï############ï############ï############ï############ï############ï############ï############ï############ï############ï############ï############ï############ï############ï############ï############ß############ß############ï############ï############×############×##################$#a$#gd?;#####$#</w:t>
        <w:br/>
        <w:t>&amp;##F###dð####¤##a$#gdÇ*j#####$#</w:t>
        <w:br/>
        <w:t>&amp;##F###dð####¤##a$#gd?;###Q###d###e#######h###i###z###{###ª###ü###d###Ð###8###®######################÷############÷############ì############ì############÷############÷############ä############Ù############Ù############Î############Î############Ù############Ù############Ù############Ù############Â############÷############º############÷##############################################################$#a$#gdÔ]s######$##h#^h#a$#gdðqí#####$#</w:t>
        <w:br/>
        <w:t>&amp;##F##a$#gdC#º#####$#</w:t>
        <w:br/>
        <w:t>&amp;##F##a$#gdðqí######$#a$#gdilÖ#####$#</w:t>
        <w:br/>
        <w:t>&amp;##F##a$#gdðqí######$#a$#gd?;###X###h###x###z###{###©###ª###û###ü###c###d###Ï###Ð###6###7###8###A###T### ###</w:t>
        <w:softHyphen/>
        <w:t>###®###############v###############ðßÑÀ³ß³ß¦¦³¦ß³¦³¦ß³¦ß³¦ßw################################################################################################hÔ]s#5#OJ##QJ##\#^J###!#hÔ]s##hÔ]s#5#&gt;*#OJ##QJ##\#^J##!#hðqí##hC#º#5#&gt;*#OJ##QJ##\#^J####hC#º#5#OJ##QJ##\#^J#####hðqí#5#OJ##QJ##\#^J###!#hilÖ##hilÖ#5#&gt;*#OJ##QJ##\#^J####hðqí#5#&gt;*#OJ##QJ##\#^J##!#hðqí##hðqí#5#&gt;*#OJ##QJ##\#^J####hðqí##h?;#5#OJ##QJ##\#^J###2#1h#:p##²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¹###D#d#####################]#]#s#s####################################ðn###²#</w:t>
        <w:br/>
        <w:t>ð#########</w:t>
        <w:br/>
        <w:t>##s##ð&lt;#####á##A####?#####¿#####ÿ#####Ã####¿#####I#m#a#g#e#n# #1#####"ñ####ª########ð#######2##ð÷#####}b=Î&gt;þ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ÐHz¢ÿ#Ó#######D#####[Ú`!#ðË###}b=Î&gt;þ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ÐHz¢############ ### ###é(#é(#####þx#cdàd``îb##8©ÆÆÏp!Ü×Í#,ÆÈÐY</w:t>
        <w:tab/>
        <w:t>bxkÀ"##Äè#þ#¨##of### Vpõu#é#ée#b©0UPA##@ ##d</w:t>
        <w:br/>
        <w:t>+Ã#9##1 2# #b. ##b##ú#Ï#ä@%# l 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#`û¹@ ð0)0(0äô#%#N###Ã#ó|###D#d#####################</w:t>
        <w:br/>
        <w:t>Ô</w:t>
      </w:r>
    </w:p>
    <w:p>
      <w:pPr>
        <w:pStyle w:val="PreformattedText"/>
        <w:bidi w:val="0"/>
        <w:jc w:val="left"/>
        <w:rPr/>
      </w:pPr>
      <w:r>
        <w:rPr/>
        <w:t>è#è####################################ðN###²#</w:t>
        <w:br/>
        <w:t>ð#########</w:t>
        <w:br/>
        <w:t>####ð######á##A#####ÁL###?#####¿#####ÿ#####Ã####Ã###¿#####5#0#0#8#8#_#1#0#0#0#0#0#3#0#9#3#2#2#0#4#9#_#2#0#3#2#8#2#6#9#3#4#_#n#[#1#]###I#m#a#g#e#n# #1###C#:#\#U#s#e#r#s#\#H#o#r#a#c#i#o#\#P#i#c#t#u#r#e#s#\#5#0#0#8#8#_#1#0#0#0#0#0#3#0#9#3#2#2#0#4#9#_#2#0#3#2#8#2#6#9#3#4#_#n#[#1#]#.#j#p#g#####"ñ####ª########ð#######R##ðÚ#####®Ò1Þ¾ïÇ</w:t>
      </w:r>
    </w:p>
    <w:p>
      <w:pPr>
        <w:pStyle w:val="PreformattedText"/>
        <w:bidi w:val="0"/>
        <w:jc w:val="left"/>
        <w:rPr/>
      </w:pPr>
      <w:r>
        <w:rPr/>
        <w:t>ØÏÖ@S£ýÿ#¶#######ý#####[Ú F#ð®###®Ò1Þ¾ïÇ</w:t>
      </w:r>
    </w:p>
    <w:p>
      <w:pPr>
        <w:pStyle w:val="PreformattedText"/>
        <w:bidi w:val="0"/>
        <w:jc w:val="left"/>
        <w:rPr/>
      </w:pPr>
      <w:r>
        <w:rPr/>
        <w:t>ØÏÖ@S£ýÿÿØÿà##JFIF##########ÿþ##*#ÿâ##ICC_PROFILE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ms####mntrRGB XYZ #Ü#######)#9acspAPPL##########################öÖ######Ó-lcms###############################################</w:t>
        <w:br/>
        <w:t>desc###ü###^cprt###\####wtpt###h####bkpt###|####rXYZ#######gXYZ###¤####bXYZ###¸####rTRC###Ì###@gTRC###Ì###@bTRC###Ì###@desc########c2##################################################################################text####FB##XYZ ######öÖ######Ó-XYZ ###########3###¤XYZ ######o¢##8õ###XYZ ######b##·###ÚXYZ ######$ #####¶Ïcurv###########Ë#É#c##k#ö#?#Q#4!ñ)2#;F#Qw]íkpz#±|¬i¿}ÓÃé0ÿÿ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Â####ì#´##"#######ÿÄ###########################ÿÄ#######################ÿÄ################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ïÀ####f:Uó¹c¿8ûµÑK@########7«Ìå©È</w:t>
      </w:r>
    </w:p>
    <w:p>
      <w:pPr>
        <w:pStyle w:val="PreformattedText"/>
        <w:bidi w:val="0"/>
        <w:jc w:val="left"/>
        <w:rPr/>
      </w:pPr>
      <w:r>
        <w:rPr/>
        <w:t>×e#jT¸g/k/</w:t>
        <w:tab/>
        <w:t>Ýk</w:t>
        <w:br/>
        <w:t>#######ì`G##43ªµ·ß-}òÜÛ</w:t>
        <w:tab/>
        <w:t></w:t>
        <w:softHyphen/>
        <w:t>æfó]n#zp7#####éùØã606±½[U-c</w:t>
        <w:softHyphen/>
        <w:t>©c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h%ÏÌ¿C\»à:`#####ËÔÏ3×©§É#3[7ql.</w:t>
        <w:softHyphen/>
        <w:t>;YCd©d»îz@:r#####)]8©Ù'&gt;îÖ#kÙ®º1ÌÉUÒ#Í[ÔïÉx#¼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»Æá»c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Ëí¬µ°Ú³Ã5s75#|À#######n¼rB#úV³$öÆ³Î¹÷Èâö½#ûä#¨#######¹QM##,ÜË]y2&amp;[p2Ò;Ðß#]U####(«àfIµÖÉ,õvæ²Ý£#z²gÎG~Õ=sÃr-Ã¥M;üê×\î[Ev#%·Ìk¦#9z#«uw#.³¶9Í9vyýî^â%EA##QEVº5mäÍn#"#±VL$ð&lt;ÜÁØËPníGr(#</w:t>
        <w:softHyphen/>
        <w:t>###áê9sQZ¬# ×±ÆÍ;YÍ</w:t>
        <w:br/>
        <w:t>2Ù$PË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  <w:br/>
        <w:t>¨£ÜÅ\C#«QPh¡:h#ã%¡# #(åE#"¬Yj5éc##6kØ#ÈÑbajçÚáI#T#\#ª¢</w:t>
        <w:br/>
        <w:t>ÅbFØÿÄ#)###########################!0 "12##A4@BÿÚ########ðg#ók5¨Ar©zxK#Åó##¿m6ñ#A÷#Úo#ÌF²_#e5Ø¶§jI}Äð;09s#f"#R:M5çOp9#+¬#Ucï²#ã#ikÜ#¥#lÄÄzó-L&gt;·iü\UñDª¬¯ã#2ª#XjW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öx¸ÇÂû¥_#,#5?N#åuÞ..¹Ó¯iKE##Ì3Rp?ý. 3£ÿ#Õ?]û`Ô#06a2ËÂOÉc#Òf§½ZO×o[þ7¤Ê×</w:t>
        <w:br/>
        <w:t>aw#N#ýY</w:t>
        <w:tab/>
        <w:t>"»7ª#Y7</w:t>
        <w:softHyphen/>
        <w:t>Zeß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ó·3lþ#¿ól#¶iûønV]</w:t>
        <w:softHyphen/>
        <w:t>#ÌGìµý±Ø#ðÏí#¿Xs#Àe°ZËo[r×ÔäyR¸#7@ëu};###n-#È"ÞùÑñä×/y»Ü L</w:t>
        <w:br/>
        <w:t>Û¥#sùnN¥f#0 f{&lt;Ú½h¦. Äí#âg2zvyu¯q&gt; ³#</w:t>
        <w:softHyphen/>
        <w:t>#¹2´÷1÷Ñ©Ù#Ôo#%rÎ##Ëµ'ÞË²-"</w:t>
        <w:br/>
        <w:t>ñ#weéSÍlu¬q#T#Ï¢ÝUuË5¶4=ù¬U#</w:t>
        <w:softHyphen/>
        <w:t>§e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×PA¬8¯Ô²EÖDµ]nÖ;ó&lt;ÖP{!R##«TDÖ6mðiÎ+çýä%GÜ¦[wJ¬jµ!#Ë#u¾</w:t>
        <w:br/>
        <w:t>ßjò0CÍ&gt;Vjõ#µ)Þ&gt;µ#."åÁX#yYÈÔÒµ½=æé«Æñá#s#N'#Í=,Ô#ÛäÏ@S5~û«Xr</w:t>
        <w:br/>
        <w:t>¶þ#'\mÃÑ§lXç6Wn#T0SúßÑ 5#é1##vb#7&amp;%íñgÓ`öu¦æZã#ÛÌüúL3ÿÄ######################## #01@PÿÚ######?#ø(HqèJÎ#f[ÃDOxÐ°[!ë/7LLäE})b{Ð²Ù{^#Ì¥}WCþ¿ÿÄ#################### #0###PÿÚ######?#IÉ¦Ri#²#ÕÊ#ÖÈ]\òz,#r:#`yâÿÄ#4######</w:t>
        <w:tab/>
        <w:t>##############!0# "1##2@AQaqB##Sb¡RrÁÒÓÿÚ######?#ß½ÈfTÜ¢ÇåMÿ#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ò#Zb+ÅCBØõ+n#¥è°¯|Øak0ÄUöM8FvNæW&gt;_PQ¦çòDY^#%M</w:t>
        <w:softHyphen/>
        <w:t>ælT4?4ô~j#²¦ÓÈÔm7Þ¹XS_OKûT@AMI²AÄf¡nrSPM#tß»ÍOî#8ÝÙÃÍaXÀK©##mÈîmw#l#</w:t>
        <w:softHyphen/>
        <w:t>à[F5Ý«h#ì«j·h£@ªí'</w:t>
        <w:br/>
        <w:t>X#÷lòV±3(w #¹'#9©ÉJæq&lt;Ã)Û#"&amp;-]T9ò+#TBp¶D#ÊïH¹Dâ#1æ#=hÂ³ÙHü¯¥?TÂ</w:t>
        <w:tab/>
        <w:t>ÍvÛ#l?Åç?#åê^wH¦ê(wø}©úB´/#ú#gñ;!µ#EkUÌ^îëú#ÏíöQ:¹qb#µ½&amp;ìFhg÷#ÿ#§d#)üõàV¡ñwÐ_o²`v!¸G»´á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áÇ²3&amp;\jÿÄ#)####################!1#AQa 0q±¡ðÑñ@ÁáÿÚ######?!ó¦N&gt;DÓÇüUÞ&gt;#wÁv¿cºEÔ#&gt;\AÁ#þñ¡%mj±âLã#WcÁK#Î#\9ÊØþQB$ÇktoÉcB¦MÖÆÑÑER&lt;</w:t>
        <w:softHyphen/>
        <w:br/>
        <w:t>udx##¦ B#Ê~·£e|`s#Ù¢ºCÂôÂ#</w:t>
        <w:tab/>
        <w:t>RÅ###ê{#¦íýo#Çû#ã"Á#_ø#i#F#\X«ÙI~³û^º&gt;¨"ÐB&gt;#A##§Ì6õ¹/#ûE</w:t>
      </w:r>
    </w:p>
    <w:p>
      <w:pPr>
        <w:pStyle w:val="PreformattedText"/>
        <w:bidi w:val="0"/>
        <w:jc w:val="left"/>
        <w:rPr/>
      </w:pPr>
      <w:r>
        <w:rPr/>
        <w:t>ZV#</w:t>
        <w:softHyphen/>
        <w:t>Ã#M¡së°áGì°TK¢Mð#PlÓÇÀ×rÀeØúá"¾Põ#EJð#I¢\«(è6Hã#ª}å]o2#A&lt;zâÝHé</w:t>
        <w:softHyphen/>
        <w:t>\R´DHß# åªD#N\/ZØá {Re#####®dô</w:t>
        <w:br/>
        <w:t>(ÅÇ×±jQ¼Àé»ú:)¸O#C¶#·J#ÔE¿±þreñ)aèSMäTc¢#2c##\/n#MHch#`Ý!ÛÈO¡ò¸# à#&amp;#</w:t>
        <w:tab/>
        <w:t>Â÷röß%]ådTØ¥:#Ò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6çîc3ò#áè44p¡#IFþ´ú#{nïúÐß#</w:t>
        <w:tab/>
        <w:t>Ó#H·±O¢²u¹¡ÛÏÐÉyïÔzÌëú&lt;</w:t>
      </w:r>
    </w:p>
    <w:p>
      <w:pPr>
        <w:pStyle w:val="PreformattedText"/>
        <w:bidi w:val="0"/>
        <w:jc w:val="left"/>
        <w:rPr/>
      </w:pPr>
      <w:r>
        <w:rPr/>
        <w:t>²2ã%ôLRÊ#$R#ó##Îñ#&amp;#}#JSIû#É®¼$#É5ô²;iiz4$5À&lt;1#þ ¥e#à#r-Ìò3¹</w:t>
      </w:r>
    </w:p>
    <w:p>
      <w:pPr>
        <w:pStyle w:val="PreformattedText"/>
        <w:bidi w:val="0"/>
        <w:jc w:val="left"/>
        <w:rPr/>
      </w:pPr>
      <w:r>
        <w:rPr/>
        <w:t>ÿ##2·Wê2É#</w:t>
        <w:softHyphen/>
        <w:t>#Ì#</w:t>
        <w:br/>
        <w:t>+@1#ï,tþý3!(E#LBY©iRäy¾H¡I#</w:t>
        <w:tab/>
        <w:t>[ØoEå¤·mZ#f:#Ñ¡Ã#®§§ò_èu,e²¥#íMò70ð}x¥®I®Bzµm£GÊ÷##ðÃj#Î-ÉÜ#{³</w:t>
      </w:r>
    </w:p>
    <w:p>
      <w:pPr>
        <w:pStyle w:val="PreformattedText"/>
        <w:bidi w:val="0"/>
        <w:jc w:val="left"/>
        <w:rPr/>
      </w:pPr>
      <w:r>
        <w:rPr/>
        <w:t>bïÁiü)á¯##ídñoË¸qb¨î´q£-7óXÖ#ÂZ?#;§IB-¬x'ä#±gcnM7Î©¶½##à£¾ .wßF1d\#{yTÏàvsìÕÇ#VI*ÛX*£/U¢Õ</w:t>
        <w:tab/>
        <w:t>ùÀ</w:t>
        <w:softHyphen/>
        <w:t>#TË#91«kØ¨Ñª¤kaax1cE¬èÖv#;Ë¯##ÚûÝ##GôØZöwâð=p!_cÊ24Gð#Ú#ØÌ¾|#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g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óÏ"#M&lt;óÏ&lt;óïRÕZóÏ&lt;òè\#ÂóÏ&lt;òôÇý/#ÓÏ&lt;óæe#8 SÏ&lt;òy'ç óSÏ&lt;òÄW[DÀóÏ&lt;óÇ_'µÃóÏ&lt;óÌÕ1âÓO&lt;ÁE×ÞênÚø#4ú¥á#ÛÄ#E#H)#Úi##I)#A×UkgQlm4Zj×TUÁMT##ÿÄ###################### !#1A0ÿÚ######?#ý²!K'¾e¢Ô#¨###ò!#ù{s)îÁ</w:t>
        <w:softHyphen/>
        <w:t>ØÛ"]LòXÒÍ/»&gt;Ü÷#À#_.cò###·ðv!ÁÙæÛ8ÇÕÑîõ#mß</w:t>
        <w:br/>
        <w:t>ø!´/#øüü¾G-â~¹rËÿÄ####################### 1!0AÿÚ######?#ÍáO°ÅìÅ¬mËHïfq#q³Éê#ÇÌ#Üò#£ë8Ä#w½</w:t>
        <w:br/>
        <w:t>à"\ôÛÜY~Å"Ü4n´EÃ#«Í®%ìm#'e#¶##e1ùß^Õó'çÐókÿÄ#)####################!1AQaq#0¡Á±á Ñð@ñÿÚ######?#ÿ#4#Y#ª êKÿ#Ô¦#¥ÓÑ&lt;T½2ùU&gt;n5ÓYä0üÌf]ÿ#¦\AÉdóý§#ÉN#Ç¾(£Û#.m4ð#·âp)#0òf#iÏ,G#"XåæY¦É#Ü¡#áFµñ##Ý5ðiüA\#áèû#m#¯~¡##]#´+8#zD#Xã#ÝXñ2"¹#=#áLª#áë1ºN¾HN"r{dÝç#mA÷Q#'AÚå~ÖQxMÁiF #ß#G</w:t>
        <w:br/>
        <w:t>48Ç#</w:t>
      </w:r>
    </w:p>
    <w:p>
      <w:pPr>
        <w:pStyle w:val="PreformattedText"/>
        <w:bidi w:val="0"/>
        <w:jc w:val="left"/>
        <w:rPr/>
      </w:pPr>
      <w:r>
        <w:rPr/>
        <w:t>#àEv#.DÐî&gt;ØoQïÅ¼ç©üûtÏ:ð5#</w:t>
        <w:br/>
        <w:softHyphen/>
        <w:t>`a#ÚÂ #Ô##ù0#òÖàx¸&gt;ð#2LÍËñ_ã¯l#</w:t>
        <w:br/>
        <w:t>Á¯ç#P#J#õ</w:t>
        <w:tab/>
        <w:t>ñ# JÑ#Äp</w:t>
      </w:r>
    </w:p>
    <w:p>
      <w:pPr>
        <w:pStyle w:val="PreformattedText"/>
        <w:bidi w:val="0"/>
        <w:jc w:val="left"/>
        <w:rPr/>
      </w:pPr>
      <w:r>
        <w:rPr/>
        <w:t>B.¥[Uu©¹Ò¸L~CëÛ3ÐOÙ#¦ï#6s.ØÍy²</w:t>
        <w:br/>
        <w:t>änT¶æb#E8è%»uÓ/ïî#Ñ¹UÅ#ÜÁb</w:t>
        <w:softHyphen/>
        <w:t>A##¶Çàc"&amp;#0@Ø1BY,öÌ¦#bÄ¨'uËl¨²TÁêÔ=«47ÿ#ZK,"Ý#0ÜÔ.#v*#,ú¹GnÅ~6G÷Ðâá#õP]ÕÊPQ*Ýâê8â*KÐ#Yâ\Ú</w:t>
        <w:softHyphen/>
        <w:t>L,#Û#f#Òð]Á#üB#,ÄYP ÂÀBÊ°]jóQ##¸ò´Áß$#bg´CjG#n²Á!øJýÌ×#y#©¢FÒ#@\¼ó##\Ä#ê####Nò¢ºÚcÀE##Wæ¯êZ#¶Xw #L«ë·%ô©D-º#¥ÇAèã(EÌ¦®¥J#çÑ#Ôxa#¨)´HÆÆV#a##ã</w:t>
        <w:tab/>
        <w:t>bÐ@##fh\[ÖYu|±#î#&amp;¡À{¨#f##?#2ÉiPAÃf_ìë"õ##/P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ÿ#qÁiÛm}A¨´·ãÞ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}#¦p)+²a#UëRÇCÃ##:Ô¬9´E§#RºñP÷TwÅ:óù#</w:t>
        <w:softHyphen/>
        <w:t>ÄH¼Ä«#,`&amp;uO¹#úfÆ</w:t>
        <w:softHyphen/>
        <w:t>Ã"tâÔ£%&lt;?7#nÊ|YrÍÅåjQ#á¹Í#Nîx1Ó#Ã¥ÊÛYÃÏõí(m4*/ÆåaþkS²Ù{_#am;§ûéÀ:+òD¥»i#Ì&lt;6@.¨p</w:t>
        <w:tab/>
        <w:t>#¤Dû^¦V3¸3YàUõ##ñª##Åä}úVg</w:t>
        <w:softHyphen/>
        <w:t>ÄðY¯.ró§ô#2#jÝÇ-ôÔjMÛ¸pD"+¶ù#r½È</w:t>
        <w:br/>
        <w:t>¯´</w:t>
        <w:br/>
        <w:t>åo´¶ZÛaäìgô}úñâ#%â#eôÎN#`</w:t>
      </w:r>
    </w:p>
    <w:p>
      <w:pPr>
        <w:pStyle w:val="PreformattedText"/>
        <w:bidi w:val="0"/>
        <w:jc w:val="left"/>
        <w:rPr/>
      </w:pPr>
      <w:r>
        <w:rPr/>
        <w:t>êºþeQ`giX»¿¢[Ô¡ÖÙ:DÍjT[v¨#}A_ #|Q#¿u£wè²09-Nÿ#A÷</w:t>
      </w:r>
    </w:p>
    <w:p>
      <w:pPr>
        <w:pStyle w:val="PreformattedText"/>
        <w:bidi w:val="0"/>
        <w:jc w:val="left"/>
        <w:rPr/>
      </w:pPr>
      <w:r>
        <w:rPr/>
        <w:t>N=9©Ä!¸&lt;ô#òßÁéÄPÝÁè£#)Þ]ô#Vå.ñv5nû¼ijÐ§#DD:úÊVæê4æ¦ø¥#¨aõwþ#Ïih#·à%ÎÆ##{æp¯ODóåB#¸V)Îk!&gt;#í¤eÒ_#|0Q»*üÕ#ÎØj´UäÕ</w:t>
      </w:r>
    </w:p>
    <w:p>
      <w:pPr>
        <w:pStyle w:val="PreformattedText"/>
        <w:bidi w:val="0"/>
        <w:jc w:val="left"/>
        <w:rPr/>
      </w:pPr>
      <w:r>
        <w:rPr/>
        <w:t>òðÆíkÌí##WPX9a9ÜD³S¸D±å¿÷§ÍÒC##¡`</w:t>
        <w:tab/>
        <w:t>N§]3</w:t>
      </w:r>
    </w:p>
    <w:p>
      <w:pPr>
        <w:pStyle w:val="PreformattedText"/>
        <w:bidi w:val="0"/>
        <w:jc w:val="left"/>
        <w:rPr/>
      </w:pPr>
      <w:r>
        <w:rPr/>
        <w:t>L©¥ðÌPz lz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tÇIF#Ê#|Í#åË6Ë¡;C´w6Êrë4P</w:t>
        <w:softHyphen/>
        <w:t>##Y¨Å</w:t>
        <w:softHyphen/>
        <w:t>ÀÇ"a#a##¬ry3Þ###¥ÑK#u,ÃD Lú9[¡¹Ò_Dò.###Íà%Ù#û¨çU4t9¶#ÙÀiG`¼k5Ù#å#KücÓx\0oQVS¡¹Ì¥z#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e¡Ñõ#JÔhA¿¸´#üÙ¥çP#:Z##r#\`fÚ#Ã*##NeDÐÂ®¹à!#ÑVT¥DjåM&lt;Ä#¢×kÖ0#»U³LZ#f*ÙAZpÊåk¾{»ûÅcev4§#û§</w:t>
        <w:softHyphen/>
        <w:t>æ7G0U=6µÌ</w:t>
      </w:r>
    </w:p>
    <w:p>
      <w:pPr>
        <w:pStyle w:val="PreformattedText"/>
        <w:bidi w:val="0"/>
        <w:jc w:val="left"/>
        <w:rPr/>
      </w:pPr>
      <w:r>
        <w:rPr/>
        <w:t>N%#ý áaI#2¹#¾Ó*U³ñ#$¦ÐUØwíª&gt;Ý²²å¬Q7P(Fµ#[Jô&amp;V:å#öÂ!#po³1#%G6#('#]#&amp;#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ª`,#Àè7#H#üÊ1J#9jâVºOÿÙ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8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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 #CJ##PJ##^J##_H##aJ##mH</w:t>
        <w:br/>
        <w:t>#sH</w:t>
        <w:br/>
        <w:t>#tH</w:t>
        <w:br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³@##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#0###P#á#r#r#a#f#o# #d#e# #l#i#s#t#a#######^Ð###V#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;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X#þoò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#0###T#e#x#t#o# #d#e# #g#l#o#b#o# #C#a#r#####CJ##OJ##PJ##QJ##^J##aJ##tH</w:t>
        <w:b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######&amp;####ÿÿÿÿ####ÿ</w:t>
        <w:br/>
        <w:t>##X######</w:t>
      </w:r>
    </w:p>
    <w:p>
      <w:pPr>
        <w:pStyle w:val="PreformattedText"/>
        <w:bidi w:val="0"/>
        <w:jc w:val="left"/>
        <w:rPr/>
      </w:pPr>
      <w:r>
        <w:rPr/>
        <w:t>###################Q############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</w:t>
        <w:tab/>
        <w:t>#####»É###########¼É###########½É###########¾É###########¿É###########ÀÉ###########ÁÉ###########ÂÉ###########ÃÉ#########i###Ø###2######¹###Î####</w:t>
        <w:tab/>
        <w:t>##ì</w:t>
        <w:tab/>
        <w:t>###</w:t>
        <w:br/>
        <w:t>###########################################################o###å###?######È###Ü####</w:t>
        <w:tab/>
        <w:t>##÷</w:t>
        <w:tab/>
        <w:t>###</w:t>
        <w:br/>
        <w:t>#############################################&gt;###</w:t>
        <w:tab/>
        <w:t>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la Cooperación#la División#la Facultad#la Maestría#la Organización</w:t>
      </w:r>
    </w:p>
    <w:p>
      <w:pPr>
        <w:pStyle w:val="PreformattedText"/>
        <w:bidi w:val="0"/>
        <w:jc w:val="left"/>
        <w:rPr/>
      </w:pPr>
      <w:r>
        <w:rPr/>
        <w:t>la Secretaría#la SEP</w:t>
        <w:tab/>
        <w:t>ProductID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################K###R#############################################################ã###7###8######################%"#0pF`Tÿ#ÿ#ÿ#ÿ#ÿ#ÿ#ÿ#ÿ#ÿ###f)þ4ÞtV#ÿ#ÿ#ÿ#ÿ#ÿ#ÿ#ÿ#ÿ#ÿ####]8&gt;¤Åÿ#ÿ#ÿ#ÿ#ÿ#ÿ#ÿ#ÿ#ÿ###ü</w:t>
        <w:br/>
        <w:t>_LLÌöFÿ#ÿ#ÿ#ÿ#ÿ#ÿ#ÿ#ÿ#ÿ###</w:t>
        <w:tab/>
        <w:t>^¦OØ#Zwÿ#ÿ#ÿ#ÿ#ÿ#ÿ#ÿ#ÿ#ÿ################################Ð##þ^Ð#`þOJ##QJ##^J##o(###·ð############################# ##þ#Æ### ##^ #`þ####.##############################p##þ#Æ###p##^p#`þ####.##############################@##þ#Æ###@##^@#`þ####.#################################þ#Æ######^##`þ####.##############################à##þ#Æ###à##^à#`þ####.##############################°##þ#Æ###°##^°#`þ####.################################þ#Æ#####^#`þ####.##############################P##þ#Æ###P##^P#`þ####.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OJ##QJ##^J##o(###·ð############################# ##þ#Æ### ##^ #`þ####.##############################p##þ#Æ###p##^p#`þ####.##############################@##þ#Æ###@##^@#`þ####.#################################þ#Æ######^##`þ####.##############################à##þ#Æ###à##^à#`þ####.##############################°##þ#Æ###°##^°#`þ####.################################þ#Æ#####^#`þ####.##############################P##þ#Æ###P##^P#`þ####.#####%"#0########</w:t>
        <w:tab/>
        <w:t>###</w:t>
        <w:tab/>
        <w:t>^¦O########</w:t>
        <w:tab/>
        <w:t>###ü</w:t>
        <w:br/>
        <w:t>_L#############]8############f)þ4############j###########################################################################ÿÿÿÿ########################################################################ÿÿÿÿÿÿÿÿÿÿÿÿÿÿ####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 G###qK#%qM#É</w:t>
        <w:tab/>
        <w:t>P#É#[#}^#Ç*j#Ù#m#Ô]s#ëj|#?;#Ñ\#z/¡#MT¦##ª#¦B±###²#ýV·#C#º#Ñq¿#E#Á#ilÖ#ðqí#xRî#Ï#ø#F#ø#XJø###################ÿ@############################################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w¢#w¢##############ý</w:t>
      </w:r>
    </w:p>
    <w:p>
      <w:pPr>
        <w:pStyle w:val="PreformattedText"/>
        <w:bidi w:val="0"/>
        <w:jc w:val="left"/>
        <w:rPr/>
      </w:pPr>
      <w:r>
        <w:rPr/>
        <w:t>##################ý</w:t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#############################################################################N##ð####üý##########################HP####</w:t>
        <w:tab/>
        <w:t>ðÿ##</w:t>
        <w:tab/>
        <w:t>$P##ä###ÿÿÿÿÿÿÿÿÿÿÿÿÿÿÿÿÿÿÿÿÿ?;#####2#####################!#################################x###x########### ###############Ü###ÿÿ##################H#o#r#a#c#i#o###L#u#a#n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Horacio#########Normal##########Luana###########2###########Microsoft Office Word###@####FÃ#####@####b¸vmÎ#@####b¸vmÎ####################ý</w:t>
      </w:r>
    </w:p>
    <w:p>
      <w:pPr>
        <w:pStyle w:val="PreformattedText"/>
        <w:bidi w:val="0"/>
        <w:jc w:val="left"/>
        <w:rPr/>
      </w:pPr>
      <w:r>
        <w:rPr/>
        <w:t>##########G###,###ÿÿÿÿ######VT$m'##</w:t>
        <w:tab/>
        <w:t>###</w:t>
        <w:tab/>
        <w:t>####</w:t>
        <w:tab/>
        <w:t>ù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ñÿ############@#"Calibri#############################-#######-#######-#######-#######-#######-#######û#ÿÿ############@##Times New Roman#####################-#######-#######-#######-#######-#######-#######û##ø###########</w:t>
        <w:tab/>
        <w:t>@##Times New Roman#####################-#######-#######-#######-#######-#######û#íÿ######¼######@#"Calibri#############################-#######-#######-#######-#######-#######-###############</w:t>
        <w:tab/>
        <w:t>############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ì###^######ü###ÿÿÿ#######-#######ð#######</w:t>
        <w:tab/>
        <w:t>###########ÿÿÿ#####</w:t>
        <w:tab/>
        <w:t>#########-#######-#######-############### #0###############,###################ú###############-#######-#######.#######</w:t>
        <w:tab/>
        <w:t>###########ÿÿÿ#######</w:t>
      </w:r>
    </w:p>
    <w:p>
      <w:pPr>
        <w:pStyle w:val="PreformattedText"/>
        <w:bidi w:val="0"/>
        <w:jc w:val="left"/>
        <w:rPr/>
      </w:pPr>
      <w:r>
        <w:rPr/>
        <w:t>#####û#ñÿ############@#"Calibri#############################-#######.#######-#######-#######-#######-#######-#######'#ÿÿ####û###</w:t>
        <w:tab/>
        <w:t>#####¼########"System######k#####ðf######ký####-#######ð#######'#ÿÿ####'#ÿÿ####'#ÿÿ####-#######-#######-#######</w:t>
        <w:tab/>
        <w:t>#ÿÿÿ#</w:t>
      </w:r>
    </w:p>
    <w:p>
      <w:pPr>
        <w:pStyle w:val="PreformattedText"/>
        <w:bidi w:val="0"/>
        <w:jc w:val="left"/>
        <w:rPr/>
      </w:pPr>
      <w:r>
        <w:rPr/>
        <w:t>###2</w:t>
        <w:br/>
        <w:t>J##########0# # #######</w:t>
        <w:tab/>
        <w:t>#########-#######-#######-############### #0###############,###################</w:t>
        <w:tab/>
        <w:t>ù##A# #Ì#ì#´#####ì#´#^##(###´###ì###########Ðñ##################{{ckcZkZ{s¥¥¥¥¥</w:t>
        <w:softHyphen/>
        <w:softHyphen/>
        <w:t>µµ¥½½µÖÖÎ</w:t>
        <w:softHyphen/>
        <w:softHyphen/>
        <w:t>¥ÞÞÞ</w:t>
        <w:softHyphen/>
        <w:softHyphen/>
        <w:softHyphen/>
        <w:t>ÞÞÖ</w:t>
        <w:softHyphen/>
        <w:t>¥¥ïïç</w:t>
        <w:softHyphen/>
        <w:softHyphen/>
        <w:t>¥ïïçÆ½µ½½µ¥</w:t>
        <w:softHyphen/>
        <w:t>kkc¥¥¥¥¥¥¥¥¥¥¥¥</w:t>
        <w:softHyphen/>
        <w:t>¥¥¥¥¥¥¥¥¥¥¥</w:t>
        <w:softHyphen/>
        <w:t>¥¥</w:t>
        <w:softHyphen/>
        <w:t>¥¥¥</w:t>
        <w:softHyphen/>
        <w:t>¥</w:t>
        <w:softHyphen/>
        <w:t>¥¥</w:t>
        <w:softHyphen/>
        <w:t>¥¥¥¥¥¥¥¥</w:t>
        <w:softHyphen/>
        <w:t>¥</w:t>
        <w:softHyphen/>
        <w:t>¥¥</w:t>
        <w:softHyphen/>
        <w:t>¥¥¥</w:t>
        <w:softHyphen/>
        <w:t>¥</w:t>
        <w:softHyphen/>
        <w:t>¥</w:t>
        <w:softHyphen/>
        <w:t>¥¥</w:t>
        <w:softHyphen/>
        <w:t>¥¥</w:t>
        <w:softHyphen/>
        <w:t>¥¥¥</w:t>
        <w:softHyphen/>
        <w:t>¥</w:t>
        <w:softHyphen/>
        <w:t>¥</w:t>
        <w:softHyphen/>
        <w:t>¥¥</w:t>
        <w:softHyphen/>
        <w:t>¥</w:t>
        <w:softHyphen/>
        <w:t></w:t>
        <w:softHyphen/>
        <w:t>¥</w:t>
        <w:softHyphen/>
        <w:t>¥¥</w:t>
        <w:softHyphen/>
        <w:t>¥¥</w:t>
        <w:softHyphen/>
        <w:t>¥¥</w:t>
        <w:softHyphen/>
        <w:t>¥¥¥</w:t>
        <w:softHyphen/>
        <w:t>¥¥</w:t>
        <w:softHyphen/>
        <w:t>¥¥¥</w:t>
        <w:softHyphen/>
        <w:t>¥¥</w:t>
        <w:softHyphen/>
        <w:t>¥¥¥¥kskckcckZ¥¥¥¥¥{{ss{{s¥¥{</w:t>
        <w:softHyphen/>
        <w:softHyphen/>
        <w:t>¥µµ</w:t>
        <w:softHyphen/>
        <w:t>{Æ½½½½µBJB¥¥¥¥</w:t>
        <w:softHyphen/>
        <w:t>¥¥¥¥¥</w:t>
        <w:softHyphen/>
        <w:t>¥¥</w:t>
        <w:softHyphen/>
        <w:t>¥</w:t>
        <w:softHyphen/>
        <w:t>¥¥¥</w:t>
        <w:softHyphen/>
        <w:t>¥</w:t>
        <w:softHyphen/>
        <w:t>¥¥¥¥</w:t>
        <w:softHyphen/>
        <w:t>¥¥</w:t>
        <w:softHyphen/>
        <w:t>¥¥</w:t>
        <w:softHyphen/>
        <w:t>¥¥¥¥¥¥¥</w:t>
        <w:softHyphen/>
        <w:t></w:t>
        <w:softHyphen/>
        <w:t>¥</w:t>
        <w:softHyphen/>
        <w:t>¥¥¥¥</w:t>
        <w:softHyphen/>
        <w:t>¥</w:t>
        <w:softHyphen/>
        <w:t>¥¥</w:t>
        <w:softHyphen/>
        <w:t>¥¥</w:t>
        <w:softHyphen/>
        <w:t>¥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¥¥</w:t>
        <w:softHyphen/>
        <w:t>¥¥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¥</w:t>
        <w:softHyphen/>
        <w:t>¥</w:t>
        <w:softHyphen/>
        <w:t>¥¥</w:t>
        <w:softHyphen/>
        <w:t>¥</w:t>
        <w:softHyphen/>
        <w:t>¥¥</w:t>
        <w:softHyphen/>
        <w:t>¥¥</w:t>
        <w:softHyphen/>
        <w:t>¥¥</w:t>
        <w:softHyphen/>
        <w:t>¥</w:t>
        <w:softHyphen/>
        <w:t>¥¥</w:t>
        <w:softHyphen/>
        <w:t>¥¥</w:t>
        <w:softHyphen/>
        <w:t>¥¥¥</w:t>
        <w:softHyphen/>
        <w:t>¥¥</w:t>
        <w:softHyphen/>
        <w:t>¥</w:t>
        <w:softHyphen/>
        <w:t>¥¥¥{kskckZckZss¥{{ss{skkcksk¥¥kkcµµ</w:t>
        <w:softHyphen/>
        <w:t>ssk</w:t>
        <w:softHyphen/>
        <w:softHyphen/>
        <w:t>¥{JJB{{¥¥¥¥¥¥¥¥¥¥¥¥¥¥¥¥¥¥¥¥¥¥¥¥¥¥¥¥¥¥¥¥¥¥¥¥¥¥¥¥¥¥¥¥¥</w:t>
        <w:softHyphen/>
        <w:t>¥¥</w:t>
        <w:softHyphen/>
        <w:t>¥¥</w:t>
        <w:softHyphen/>
        <w:t>¥¥¥¥</w:t>
        <w:softHyphen/>
        <w:t>¥¥</w:t>
        <w:softHyphen/>
        <w:t>¥¥</w:t>
        <w:softHyphen/>
        <w:t>¥¥</w:t>
        <w:softHyphen/>
        <w:t>¥</w:t>
        <w:softHyphen/>
        <w:t>¥¥</w:t>
        <w:softHyphen/>
        <w:t>¥¥</w:t>
        <w:softHyphen/>
        <w:t>¥¥</w:t>
        <w:softHyphen/>
        <w:t>¥</w:t>
        <w:softHyphen/>
        <w:t>¥¥</w:t>
        <w:softHyphen/>
        <w:t>¥</w:t>
        <w:softHyphen/>
        <w:t>¥¥¥</w:t>
        <w:softHyphen/>
        <w:t>¥¥¥¥¥ssckcRZRk{k¥¥¥¥¥¥</w:t>
        <w:softHyphen/>
        <w:t>ÆÆµÆÆµÆÆµÆÆ½</w:t>
        <w:softHyphen/>
        <w:softHyphen/>
        <w:t>¥ÖÖÎµµ</w:t>
        <w:softHyphen/>
        <w:t>ççÞµµ</w:t>
        <w:softHyphen/>
        <w:t>÷ïç½½µïïçÎÆ½ÖÖÎÆÆ½ksk¥¥¥¥¥¥</w:t>
        <w:softHyphen/>
        <w:t>¥¥¥</w:t>
        <w:softHyphen/>
        <w:t>¥</w:t>
        <w:softHyphen/>
        <w:t>¥¥</w:t>
        <w:softHyphen/>
        <w:t>¥¥¥¥</w:t>
        <w:softHyphen/>
        <w:t>¥¥¥¥¥¥¥¥¥¥¥¥¥¥</w:t>
        <w:softHyphen/>
        <w:t>¥¥¥¥¥¥</w:t>
        <w:softHyphen/>
        <w:t>¥¥¥¥</w:t>
        <w:softHyphen/>
        <w:t>¥</w:t>
        <w:softHyphen/>
        <w:t>¥</w:t>
        <w:softHyphen/>
        <w:t>¥¥</w:t>
        <w:softHyphen/>
        <w:t>¥</w:t>
        <w:softHyphen/>
        <w:t>¥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¥¥</w:t>
        <w:softHyphen/>
        <w:t>¥¥</w:t>
        <w:softHyphen/>
        <w:t>¥¥</w:t>
        <w:softHyphen/>
        <w:t>¥</w:t>
        <w:softHyphen/>
        <w:t>µ¥¥</w:t>
        <w:softHyphen/>
        <w:t>¥¥</w:t>
        <w:softHyphen/>
        <w:t>¥¥</w:t>
        <w:softHyphen/>
        <w:t>¥</w:t>
        <w:softHyphen/>
        <w:t>¥¥¥{{{{ckcRZJksc{{¥¥{{s{µµ</w:t>
        <w:softHyphen/>
        <w:t></w:t>
        <w:softHyphen/>
        <w:softHyphen/>
        <w:t>¥ÆÆ½ÆÆµÖÖÎ</w:t>
        <w:softHyphen/>
        <w:softHyphen/>
        <w:t>¥µµ</w:t>
        <w:softHyphen/>
        <w:t>µµ</w:t>
        <w:softHyphen/>
        <w:t>ZcZ¥¥¥¥¥¥¥¥¥¥¥¥¥¥¥¥¥¥¥¥¥¥¥¥¥¥</w:t>
        <w:softHyphen/>
        <w:t>¥¥¥¥¥¥¥¥¥¥¥¥¥¥¥¥¥¥¥¥¥¥¥¥¥¥¥¥</w:t>
        <w:softHyphen/>
        <w:t>¥</w:t>
        <w:softHyphen/>
        <w:t>¥¥</w:t>
        <w:softHyphen/>
        <w:t>¥¥</w:t>
        <w:softHyphen/>
        <w:t>¥¥</w:t>
        <w:softHyphen/>
        <w:t>¥¥</w:t>
        <w:softHyphen/>
        <w:t>¥</w:t>
        <w:softHyphen/>
        <w:t>¥</w:t>
        <w:softHyphen/>
        <w:t>¥¥¥</w:t>
        <w:softHyphen/>
        <w:t>¥¥</w:t>
        <w:softHyphen/>
        <w:t>¥</w:t>
        <w:softHyphen/>
        <w:t>¥¥¥¥¥ssZcZckZ{s¥sskccZsscccZccZsscccZ{skkckkZkkc¥¥{sk{s191ccZckZ¥¥¥¥¥¥¥¥¥¥¥¥¥¥¥¥¥¥</w:t>
        <w:softHyphen/>
        <w:t>¥¥¥</w:t>
        <w:softHyphen/>
        <w:t>¥¥¥¥</w:t>
        <w:softHyphen/>
        <w:t>¥¥¥¥¥¥¥¥¥¥¥¥¥</w:t>
        <w:softHyphen/>
        <w:t>¥¥¥</w:t>
        <w:softHyphen/>
        <w:t>¥¥¥</w:t>
        <w:softHyphen/>
        <w:t>¥¥¥</w:t>
        <w:softHyphen/>
        <w:t>¥</w:t>
        <w:softHyphen/>
        <w:t>¥¥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¥¥</w:t>
        <w:softHyphen/>
        <w:t>¥</w:t>
        <w:softHyphen/>
        <w:t>¥¥¥</w:t>
        <w:softHyphen/>
        <w:t>¥¥¥</w:t>
        <w:softHyphen/>
        <w:t>¥¥¥{{{{{sZcZZcRksc¥¥¥¥¥¥¥µµ</w:t>
        <w:softHyphen/>
        <w:t>µµ</w:t>
        <w:softHyphen/>
        <w:softHyphen/>
        <w:softHyphen/>
        <w:t>¥ÆÆµ½Æµ¥¥ÖÖÎ¥¥ÖÖÆ¥¥ÞÞÖ½µ</w:t>
        <w:softHyphen/>
        <w:t>ÖÖÎÖÖÎ{{¥¥¥¥¥¥¥¥¥¥¥¥¥¥¥¥¥¥¥¥¥¥¥¥¥¥¥¥¥¥¥¥¥¥¥¥¥¥¥¥¥¥¥¥¥¥¥¥¥¥¥¥¥¥¥¥¥</w:t>
        <w:softHyphen/>
        <w:t>¥</w:t>
        <w:softHyphen/>
        <w:t>¥¥</w:t>
        <w:softHyphen/>
        <w:t>¥¥¥¥</w:t>
        <w:softHyphen/>
        <w:t>¥¥</w:t>
        <w:softHyphen/>
        <w:t>¥¥</w:t>
        <w:softHyphen/>
        <w:t>¥¥</w:t>
        <w:softHyphen/>
        <w:t>¥¥¥{cscZcRckc¥¥¥</w:t>
        <w:softHyphen/>
        <w:softHyphen/>
        <w:t>¥¥¥¥¥µ½</w:t>
        <w:softHyphen/>
        <w:t>¥¥ÆÆµ</w:t>
        <w:softHyphen/>
        <w:softHyphen/>
        <w:t>ÖÖÎ</w:t>
        <w:softHyphen/>
        <w:softHyphen/>
        <w:t>¥ÖÖÎ</w:t>
        <w:softHyphen/>
        <w:softHyphen/>
        <w:t>¥ÞÞÖ½½µÖÖÆÎÖÆ{s{sckc¥¥¥¥¥¥¥¥¥¥¥¥¥¥¥¥</w:t>
        <w:softHyphen/>
        <w:t>¥¥¥</w:t>
        <w:softHyphen/>
        <w:t>¥¥¥</w:t>
        <w:softHyphen/>
        <w:t>¥¥¥¥¥¥¥¥¥¥¥¥¥¥¥¥¥¥¥¥¥</w:t>
        <w:softHyphen/>
        <w:t>¥¥¥</w:t>
        <w:softHyphen/>
        <w:t>¥¥¥¥</w:t>
        <w:softHyphen/>
        <w:t>¥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¥¥</w:t>
        <w:softHyphen/>
        <w:t>¥</w:t>
        <w:softHyphen/>
        <w:t>¥¥</w:t>
        <w:softHyphen/>
        <w:t>¥</w:t>
        <w:softHyphen/>
        <w:t>¥¥¥¥¥¥¥{{{kskZcRZcR{¥¥s{k{{kccZkkZccZkkZ{ccR{ksc¥kkc¥¥ssk</w:t>
        <w:softHyphen/>
        <w:softHyphen/>
        <w:t>{{sckcJRBRZR¥¥¥¥¥¥¥¥¥¥¥¥¥¥¥¥¥¥¥¥¥¥¥¥¥¥</w:t>
        <w:softHyphen/>
        <w:t>¥¥¥¥¥¥¥¥¥¥¥¥¥¥¥¥¥¥¥¥¥</w:t>
        <w:softHyphen/>
        <w:t>¥</w:t>
        <w:softHyphen/>
        <w:t>¥¥</w:t>
        <w:softHyphen/>
        <w:t>¥</w:t>
        <w:softHyphen/>
        <w:t>¥</w:t>
        <w:softHyphen/>
        <w:t>¥¥¥¥</w:t>
        <w:softHyphen/>
        <w:t></w:t>
        <w:softHyphen/>
        <w:t>¥</w:t>
        <w:softHyphen/>
        <w:t>¥</w:t>
        <w:softHyphen/>
        <w:t>¥</w:t>
        <w:softHyphen/>
        <w:t>¥¥¥</w:t>
        <w:softHyphen/>
        <w:t>¥¥¥¥¥¥{ssZcZRZJksk¥¥¥¥sskss¥</w:t>
        <w:softHyphen/>
        <w:t>{{k{</w:t>
        <w:softHyphen/>
        <w:softHyphen/>
        <w:t>{½½</w:t>
        <w:softHyphen/>
        <w:t>½½µ¥¥½½µµµ</w:t>
        <w:softHyphen/>
        <w:t>¥s{kckZ¥¥¥¥¥</w:t>
        <w:softHyphen/>
        <w:t>¥¥¥¥¥¥¥¥¥¥¥</w:t>
        <w:softHyphen/>
        <w:t>¥¥¥</w:t>
        <w:softHyphen/>
        <w:t>¥</w:t>
        <w:softHyphen/>
        <w:t>¥¥¥¥¥</w:t>
        <w:softHyphen/>
        <w:t>¥¥¥¥¥¥¥¥¥¥¥¥¥¥¥¥</w:t>
        <w:softHyphen/>
        <w:t>¥¥¥</w:t>
        <w:softHyphen/>
        <w:t>¥</w:t>
        <w:softHyphen/>
        <w:t>¥¥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¥¥</w:t>
        <w:softHyphen/>
        <w:t>¥¥</w:t>
        <w:softHyphen/>
        <w:t>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¥¥</w:t>
        <w:softHyphen/>
        <w:t>¥¥¥¥{{{{{{s{kZkZRZJksc{s¥¥</w:t>
        <w:softHyphen/>
        <w:t>½½</w:t>
        <w:softHyphen/>
        <w:softHyphen/>
        <w:softHyphen/>
        <w:t>¥µµ</w:t>
        <w:softHyphen/>
        <w:softHyphen/>
        <w:softHyphen/>
        <w:t></w:t>
        <w:softHyphen/>
        <w:softHyphen/>
        <w:t>ÆÆµ</w:t>
        <w:softHyphen/>
        <w:t>µ¥ÖÞÆµµ¥ÞçÖµµ¥ï÷ç½½</w:t>
        <w:softHyphen/>
        <w:t>ïïçÎÎÆïïÞÖÖÎÞçÖksk¥¥¥¥¥¥¥¥¥¥¥¥¥¥¥¥¥¥¥¥¥¥¥¥¥¥¥¥¥¥¥¥¥¥¥¥¥¥¥¥¥¥¥¥¥¥¥¥</w:t>
        <w:softHyphen/>
        <w:t>¥</w:t>
        <w:softHyphen/>
        <w:t>¥</w:t>
        <w:softHyphen/>
        <w:t>¥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¥¥¥¥¥kskJRBckZ{¥¥¥¥¥{sRRBsZZRkkcZZRssckkc{ksckkc¥¥{{k¥¥{{ssRRJ9B1s{s¥¥¥¥¥¥¥¥¥¥¥¥¥¥</w:t>
        <w:softHyphen/>
        <w:t>¥¥¥</w:t>
        <w:softHyphen/>
        <w:t>¥¥¥</w:t>
        <w:softHyphen/>
        <w:t>¥¥¥¥¥¥¥</w:t>
        <w:softHyphen/>
        <w:t>¥¥¥¥¥¥¥¥¥¥¥¥¥</w:t>
        <w:softHyphen/>
        <w:t>¥¥¥</w:t>
        <w:softHyphen/>
        <w:t>¥¥¥¥</w:t>
        <w:softHyphen/>
        <w:t>¥</w:t>
        <w:softHyphen/>
        <w:t>¥¥</w:t>
        <w:softHyphen/>
        <w:t>¥¥</w:t>
        <w:softHyphen/>
        <w:t>¥¥</w:t>
        <w:softHyphen/>
        <w:t>¥¥</w:t>
        <w:softHyphen/>
        <w:t>¥</w:t>
        <w:softHyphen/>
        <w:t>¥</w:t>
        <w:softHyphen/>
        <w:t>¥</w:t>
        <w:softHyphen/>
        <w:t>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¥¥</w:t>
        <w:softHyphen/>
        <w:t>¥¥</w:t>
        <w:softHyphen/>
        <w:t>¥{{{{{{{kscRZJRZJ{s{{sksc{{sksc¥</w:t>
        <w:softHyphen/>
        <w:t>¥{sµµ¥ssk½½</w:t>
        <w:softHyphen/>
        <w:t>{sÆ½µ</w:t>
        <w:softHyphen/>
        <w:softHyphen/>
        <w:t>¥½½µ½Æµ{ssk{{s¥¥¥¥¥¥¥¥¥¥¥¥¥¥¥¥¥¥¥¥¥¥¥¥¥¥¥¥¥¥¥¥¥¥¥¥¥¥¥¥¥¥¥¥¥¥</w:t>
        <w:softHyphen/>
        <w:t>¥¥</w:t>
        <w:softHyphen/>
        <w:t>¥¥</w:t>
        <w:softHyphen/>
        <w:t>¥¥</w:t>
        <w:softHyphen/>
        <w:t>¥¥</w:t>
        <w:softHyphen/>
        <w:t>¥¥</w:t>
        <w:softHyphen/>
        <w:t>¥¥</w:t>
        <w:softHyphen/>
        <w:t>¥¥</w:t>
        <w:softHyphen/>
        <w:t>¥¥</w:t>
        <w:softHyphen/>
        <w:t>¥</w:t>
        <w:softHyphen/>
        <w:t>¥¥¥¥¥¥{{sZcRZcRckc¥¥¥</w:t>
        <w:softHyphen/>
        <w:t>µ¥¥</w:t>
        <w:softHyphen/>
        <w:t>¥½Æ½½Æ½</w:t>
        <w:softHyphen/>
        <w:softHyphen/>
        <w:t>¥µµ</w:t>
        <w:softHyphen/>
        <w:t>½½µ¥</w:t>
        <w:softHyphen/>
        <w:t>¥ÞÞÖ½½µççÞµµ</w:t>
        <w:softHyphen/>
        <w:t>÷ïçÆ½µÿ÷ïçÞÖççÞÎÎÆïïç</w:t>
        <w:softHyphen/>
        <w:softHyphen/>
        <w:t>¥s{s¥¥¥¥¥¥¥¥¥¥¥¥¥¥¥¥¥¥¥¥¥¥¥¥¥¥¥¥¥¥¥¥¥¥¥¥¥¥¥¥¥¥¥¥</w:t>
        <w:softHyphen/>
        <w:t>¥¥¥</w:t>
        <w:softHyphen/>
        <w:t>¥¥</w:t>
        <w:softHyphen/>
        <w:t>¥¥</w:t>
        <w:softHyphen/>
        <w:t>¥¥</w:t>
        <w:softHyphen/>
        <w:t>¥¥</w:t>
        <w:softHyphen/>
        <w:t>¥¥</w:t>
        <w:softHyphen/>
        <w:t>¥</w:t>
        <w:softHyphen/>
        <w:t>¥¥</w:t>
        <w:softHyphen/>
        <w:t>¥¥</w:t>
        <w:softHyphen/>
        <w:t>¥¥</w:t>
        <w:softHyphen/>
        <w:t>¥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¥¥</w:t>
        <w:softHyphen/>
        <w:t>¥¥¥¥</w:t>
        <w:softHyphen/>
        <w:t>¥{{{{{{ckZRZJckZ{¥s{sZZRckc{{sccZ{{sksksssksk¥</w:t>
        <w:softHyphen/>
        <w:t>{{</w:t>
        <w:softHyphen/>
        <w:softHyphen/>
        <w:t>¥{{s½½µ{Æ½µ</w:t>
        <w:softHyphen/>
        <w:softHyphen/>
        <w:t>¥{¥¥kkcZcZ191s{s¥¥¥¥¥¥¥¥¥¥¥¥¥¥¥¥¥¥¥¥¥¥¥¥¥¥¥¥¥¥¥¥¥¥¥¥¥¥¥¥¥</w:t>
        <w:softHyphen/>
        <w:t>¥¥¥¥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¥</w:t>
        <w:softHyphen/>
        <w:t>¥</w:t>
        <w:softHyphen/>
        <w:t>¥¥</w:t>
        <w:softHyphen/>
        <w:t>¥</w:t>
        <w:softHyphen/>
        <w:t></w:t>
        <w:softHyphen/>
        <w:t>¥</w:t>
        <w:softHyphen/>
        <w:t>¥¥</w:t>
        <w:softHyphen/>
        <w:t>¥¥¥</w:t>
        <w:softHyphen/>
        <w:t>{kscZcRZcRss¥ksc{{s{{kskckcs{s{ssk{¥¥{sµ</w:t>
        <w:softHyphen/>
        <w:t>¥{µµ</w:t>
        <w:softHyphen/>
        <w:t>{½µ</w:t>
        <w:softHyphen/>
        <w:t>½½µ¥¥¥¥kkc¥¥¥¥¥¥¥¥¥¥¥¥¥¥¥¥¥¥¥¥¥</w:t>
        <w:softHyphen/>
        <w:t>¥¥¥¥¥¥¥¥¥¥¥¥¥¥¥¥¥¥</w:t>
        <w:softHyphen/>
        <w:t>¥¥¥</w:t>
        <w:softHyphen/>
        <w:t>¥¥¥¥</w:t>
        <w:softHyphen/>
        <w:t>¥</w:t>
        <w:softHyphen/>
        <w:t>¥¥</w:t>
        <w:softHyphen/>
        <w:t></w:t>
        <w:softHyphen/>
        <w:t>¥</w:t>
        <w:softHyphen/>
        <w:t>¥</w:t>
        <w:softHyphen/>
        <w:t>¥</w:t>
        <w:softHyphen/>
        <w:t>¥¥</w:t>
        <w:softHyphen/>
        <w:t>¥</w:t>
        <w:softHyphen/>
        <w:t>¥¥</w:t>
        <w:softHyphen/>
        <w:t></w:t>
        <w:softHyphen/>
        <w:t>¥</w:t>
        <w:softHyphen/>
        <w:t>¥</w:t>
        <w:softHyphen/>
        <w:t>¥µ¥¥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</w:t>
        <w:softHyphen/>
        <w:t>¥</w:t>
        <w:softHyphen/>
        <w:t>¥¥¥</w:t>
        <w:softHyphen/>
        <w:t>¥</w:t>
        <w:softHyphen/>
        <w:t>{{{{{{s{kZcRJRJksc{¥{¥</w:t>
        <w:softHyphen/>
        <w:t>¥µµ</w:t>
        <w:softHyphen/>
        <w:t>µµ</w:t>
        <w:softHyphen/>
        <w:t></w:t>
        <w:softHyphen/>
        <w:softHyphen/>
        <w:t>¥½½µ¥ÎÖÎµµ</w:t>
        <w:softHyphen/>
        <w:t>ÞÞÖµµ</w:t>
        <w:softHyphen/>
        <w:t>ççÞµµ</w:t>
        <w:softHyphen/>
        <w:t>÷ïç½½µïçÞÞÞÖÎÖÆÖÖÎ½½µckcs{k¥¥¥¥¥¥¥¥¥¥¥¥¥¥¥¥¥¥¥¥¥¥¥¥¥¥¥¥¥¥¥¥¥¥¥¥¥¥¥¥¥¥¥¥</w:t>
        <w:softHyphen/>
        <w:t>¥¥</w:t>
        <w:softHyphen/>
        <w:t>¥¥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¥¥</w:t>
        <w:softHyphen/>
        <w:t></w:t>
        <w:softHyphen/>
        <w:t>¥</w:t>
        <w:softHyphen/>
        <w:t>¥¥</w:t>
        <w:softHyphen/>
        <w:t>¥¥</w:t>
        <w:softHyphen/>
        <w:t>¥¥</w:t>
        <w:softHyphen/>
        <w:t>¥¥¥</w:t>
        <w:softHyphen/>
        <w:t>¥{{{{sckcJRJZcRs{s¥ksk{{{{s{{¥¥¥µµ</w:t>
        <w:softHyphen/>
        <w:t>¥¥ÆÆ½</w:t>
        <w:softHyphen/>
        <w:softHyphen/>
        <w:t>¥ÖÖÎ</w:t>
        <w:softHyphen/>
        <w:softHyphen/>
        <w:t>¥ÞÞÖ</w:t>
        <w:softHyphen/>
        <w:softHyphen/>
        <w:t>¥Æ½µ</w:t>
        <w:softHyphen/>
        <w:t>¥</w:t>
        <w:softHyphen/>
        <w:softHyphen/>
        <w:t>¥991ZcZ¥¥¥¥¥¥¥¥¥¥¥¥¥¥¥¥¥¥¥¥¥¥¥¥¥¥</w:t>
        <w:softHyphen/>
        <w:t>¥¥¥¥¥¥¥¥¥¥¥¥¥¥¥</w:t>
        <w:softHyphen/>
        <w:t>¥¥¥</w:t>
        <w:softHyphen/>
        <w:t>¥¥</w:t>
        <w:softHyphen/>
        <w:t>¥¥</w:t>
        <w:softHyphen/>
        <w:t>¥¥</w:t>
        <w:softHyphen/>
        <w:t>¥¥</w:t>
        <w:softHyphen/>
        <w:t>¥¥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¥</w:t>
        <w:softHyphen/>
        <w:t>¥</w:t>
        <w:softHyphen/>
        <w:t>¥¥</w:t>
        <w:softHyphen/>
        <w:t>¥{{{{{{{skscRZJRcRksc</w:t>
      </w:r>
    </w:p>
    <w:p>
      <w:pPr>
        <w:pStyle w:val="PreformattedText"/>
        <w:bidi w:val="0"/>
        <w:jc w:val="left"/>
        <w:rPr/>
      </w:pPr>
      <w:r>
        <w:rPr/>
        <w:t>¥</w:t>
        <w:softHyphen/>
        <w:t>µ</w:t>
        <w:softHyphen/>
        <w:t>RZRkskkkcRZRkkcBJBZZZcccRRJ{{sccZkkckcZ¥{{ssk191ksc{¥¥¥¥¥¥¥¥¥¥¥¥¥¥¥¥¥¥¥¥¥¥¥¥¥¥¥¥¥¥¥¥¥¥¥¥¥¥¥¥¥¥</w:t>
        <w:softHyphen/>
        <w:t>¥¥¥¥</w:t>
        <w:softHyphen/>
        <w:t>¥¥</w:t>
        <w:softHyphen/>
        <w:t>¥</w:t>
        <w:softHyphen/>
        <w:t>¥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</w:t>
        <w:softHyphen/>
        <w:t>¥</w:t>
        <w:softHyphen/>
        <w:t>¥</w:t>
        <w:softHyphen/>
        <w:t>¥</w:t>
        <w:softHyphen/>
        <w:t>¥</w:t>
        <w:softHyphen/>
        <w:t>¥</w:t>
        <w:softHyphen/>
        <w:t>¥¥</w:t>
        <w:softHyphen/>
        <w:t>¥</w:t>
        <w:softHyphen/>
        <w:t>¥</w:t>
        <w:softHyphen/>
        <w:t>¥{{{{ZcZRZJckZ{¥¥¥¥½½µÎÖÎ</w:t>
        <w:softHyphen/>
        <w:t>µ</w:t>
        <w:softHyphen/>
        <w:t>µµ</w:t>
        <w:softHyphen/>
        <w:t>µµ</w:t>
        <w:softHyphen/>
        <w:t></w:t>
        <w:softHyphen/>
        <w:softHyphen/>
        <w:t>¥</w:t>
        <w:softHyphen/>
        <w:softHyphen/>
        <w:t>¥¥½½µ</w:t>
        <w:softHyphen/>
        <w:softHyphen/>
        <w:t>¥ÆÆ½µµ¥ÎÎÆ¥¥ÖÖÎÆ½µÖÎÆÞÞÖÆÆ½ÖÞÎÞÞÖ{s¥¥¥¥¥¥¥¥¥¥¥¥¥¥¥¥¥¥¥¥¥</w:t>
        <w:softHyphen/>
        <w:t>¥¥¥¥¥¥¥¥¥¥¥</w:t>
        <w:softHyphen/>
        <w:t>¥¥¥¥</w:t>
        <w:softHyphen/>
        <w:t>¥¥</w:t>
        <w:softHyphen/>
        <w:t>¥¥¥</w:t>
        <w:softHyphen/>
        <w:t>¥¥¥¥</w:t>
        <w:softHyphen/>
        <w:t>¥¥</w:t>
        <w:softHyphen/>
        <w:t>¥¥</w:t>
        <w:softHyphen/>
        <w:t></w:t>
        <w:softHyphen/>
        <w:t>¥</w:t>
        <w:softHyphen/>
        <w:t>¥</w:t>
        <w:softHyphen/>
        <w:t>¥</w:t>
        <w:softHyphen/>
        <w:t>¥¥</w:t>
        <w:softHyphen/>
        <w:t>¥</w:t>
        <w:softHyphen/>
        <w:t>¥</w:t>
        <w:softHyphen/>
        <w:t>¥</w:t>
        <w:softHyphen/>
        <w:t>¥¥</w:t>
        <w:softHyphen/>
        <w:t>¥</w:t>
        <w:softHyphen/>
        <w:t>¥¥</w:t>
        <w:softHyphen/>
        <w:t>¥µ¥¥</w:t>
        <w:softHyphen/>
        <w:t>¥</w:t>
        <w:softHyphen/>
        <w:t>¥¥</w:t>
        <w:softHyphen/>
        <w:t>¥µ¥¥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¥¥</w:t>
        <w:softHyphen/>
        <w:t>{{{{{{{{{ckZRZRRZRss¥¥ÆÆ½ÎÖÆ¥µµ</w:t>
        <w:softHyphen/>
        <w:t>ÆÎÆµµ</w:t>
        <w:softHyphen/>
        <w:t>ÞçÖ</w:t>
        <w:softHyphen/>
        <w:softHyphen/>
        <w:t>¥ïçÞµµ</w:t>
        <w:softHyphen/>
        <w:t>ÞÞÖµµ</w:t>
        <w:softHyphen/>
        <w:t>ÞÖÎ</w:t>
        <w:softHyphen/>
        <w:t>¥ÆÆµ¥</w:t>
        <w:softHyphen/>
        <w:t>RZRkkcksc¥¥¥¥¥¥¥¥¥¥¥¥¥¥¥¥¥¥¥¥¥¥¥¥¥¥¥¥¥¥¥¥¥¥¥¥¥¥¥¥¥¥¥¥¥¥</w:t>
        <w:softHyphen/>
        <w:t>¥¥¥¥</w:t>
        <w:softHyphen/>
        <w:t>¥¥</w:t>
        <w:softHyphen/>
        <w:t>¥¥</w:t>
        <w:softHyphen/>
        <w:t>¥¥</w:t>
        <w:softHyphen/>
        <w:t>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¥¥¥</w:t>
        <w:softHyphen/>
        <w:t></w:t>
        <w:softHyphen/>
        <w:t>¥</w:t>
        <w:softHyphen/>
        <w:t>¥{{{kskZkZZcRksk{{¥ÖÖÎÖÞÖs{sckZRZJkkcRRJcccZZZckcsskkkc¥¥{{s</w:t>
        <w:softHyphen/>
        <w:t>¥s¥¥{sskRZJBJBckZ¥</w:t>
        <w:softHyphen/>
        <w:t>¥¥¥¥¥¥¥¥¥¥</w:t>
        <w:softHyphen/>
        <w:t>¥¥¥</w:t>
        <w:softHyphen/>
        <w:t>¥¥¥</w:t>
        <w:softHyphen/>
        <w:t>¥</w:t>
        <w:softHyphen/>
        <w:t>¥¥</w:t>
        <w:softHyphen/>
        <w:t>¥</w:t>
        <w:softHyphen/>
        <w:t>¥¥¥¥¥¥¥¥¥¥¥¥¥¥¥¥¥¥</w:t>
        <w:softHyphen/>
        <w:t>¥¥¥¥</w:t>
        <w:softHyphen/>
        <w:t>¥</w:t>
        <w:softHyphen/>
        <w:t>¥¥</w:t>
        <w:softHyphen/>
        <w:t>¥</w:t>
        <w:softHyphen/>
        <w:t>¥¥</w:t>
        <w:softHyphen/>
        <w:t>¥¥</w:t>
        <w:softHyphen/>
        <w:t>¥¥</w:t>
        <w:softHyphen/>
        <w:t>¥¥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¥¥</w:t>
        <w:softHyphen/>
        <w:t>¥µ¥¥</w:t>
        <w:softHyphen/>
        <w:t>¥¥</w:t>
        <w:softHyphen/>
        <w:t>¥</w:t>
        <w:softHyphen/>
        <w:t>¥µ¥¥</w:t>
        <w:softHyphen/>
        <w:t>¥{{{{{{{{{k{kckZRZJksc{s¥</w:t>
        <w:softHyphen/>
        <w:t>µ¥ÖÖÎÞçÞ¥¥¥¥{{¥¥{{s</w:t>
        <w:softHyphen/>
        <w:softHyphen/>
        <w:t>¥{s½½µÆÆ½¥ÖÖÎ½½µÖÖÎ</w:t>
        <w:softHyphen/>
        <w:softHyphen/>
        <w:t>¥ïïçµ½µckc¥¥¥¥¥¥¥¥¥¥¥¥¥¥¥¥¥¥¥¥¥¥¥¥¥¥¥¥¥¥¥¥¥¥¥¥¥¥¥¥¥¥¥</w:t>
        <w:softHyphen/>
        <w:t>¥¥¥¥¥</w:t>
        <w:softHyphen/>
        <w:t>¥¥</w:t>
        <w:softHyphen/>
        <w:t>¥¥</w:t>
        <w:softHyphen/>
        <w:t></w:t>
        <w:softHyphen/>
        <w:t>¥</w:t>
        <w:softHyphen/>
        <w:t>¥¥</w:t>
        <w:softHyphen/>
        <w:t>¥</w:t>
        <w:softHyphen/>
        <w:t>¥</w:t>
        <w:softHyphen/>
        <w:t>¥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¥{{{{kskRZRZcZs{s¥¥</w:t>
        <w:softHyphen/>
        <w:t>µ</w:t>
        <w:softHyphen/>
        <w:t>ÞÞÖÞçÞ½½µ¥¥¥¥¥</w:t>
        <w:softHyphen/>
        <w:t>¥¥µµ</w:t>
        <w:softHyphen/>
        <w:t>ÆÎÆ</w:t>
        <w:softHyphen/>
        <w:t>µ¥ÞçÞ½½µïçÞ½½µïïçÆ½µÞÞÖÆÆ½ÆÆ½½½µRZJksc{¥¥¥¥¥¥¥¥¥¥¥¥¥¥¥¥¥¥¥¥¥¥</w:t>
        <w:softHyphen/>
        <w:t>¥¥¥¥¥¥¥¥¥¥¥¥¥¥¥¥¥¥¥</w:t>
        <w:softHyphen/>
        <w:t>¥</w:t>
        <w:softHyphen/>
        <w:t>¥¥</w:t>
        <w:softHyphen/>
        <w:t>¥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¥¥</w:t>
        <w:softHyphen/>
        <w:t>¥¥</w:t>
        <w:softHyphen/>
        <w:t>¥¥</w:t>
        <w:softHyphen/>
        <w:t>¥{{{{{{{{{s{sZcZRZJcsc{{¥¥½Æ½ÖÞÎççÞµ½</w:t>
        <w:softHyphen/>
        <w:t>{sJJBckZccZccZkkckkkckc{ckc¥¥{{s</w:t>
        <w:softHyphen/>
        <w:t>¥ssk</w:t>
        <w:softHyphen/>
        <w:softHyphen/>
        <w:t>¥{{sZcRs{kBB9RZRksk¥¥¥¥¥¥¥¥¥¥¥¥¥¥¥¥¥¥¥¥¥¥¥¥¥¥¥¥¥¥¥¥¥¥¥¥¥¥</w:t>
        <w:softHyphen/>
        <w:t>¥</w:t>
        <w:softHyphen/>
        <w:t>¥¥</w:t>
        <w:softHyphen/>
        <w:t>¥¥¥¥</w:t>
        <w:softHyphen/>
        <w:t>¥¥</w:t>
        <w:softHyphen/>
        <w:t>¥¥</w:t>
        <w:softHyphen/>
        <w:t>¥¥</w:t>
        <w:softHyphen/>
        <w:t></w:t>
        <w:softHyphen/>
        <w:t>¥</w:t>
        <w:softHyphen/>
        <w:t>¥</w:t>
        <w:softHyphen/>
        <w:t>¥</w:t>
        <w:softHyphen/>
        <w:t>¥¥</w:t>
        <w:softHyphen/>
        <w:t>¥¥</w:t>
        <w:softHyphen/>
        <w:t>¥¥</w:t>
        <w:softHyphen/>
        <w:t>¥¥µ¥{{{{ssckZZcRRZR{{¥¥</w:t>
        <w:softHyphen/>
        <w:t>¥ÎÖÆççÞççÞÎÎÆ{{ksk{kskksk¥{{s¥¥{sµµ</w:t>
        <w:softHyphen/>
        <w:t>¥¥½µ</w:t>
        <w:softHyphen/>
        <w:softHyphen/>
        <w:softHyphen/>
        <w:t>¥ÆÆ½¥</w:t>
        <w:softHyphen/>
        <w:t>ÆÎÆÖÖÎ¥</w:t>
        <w:softHyphen/>
        <w:t>s{ss{k¥¥¥¥¥¥¥¥¥¥¥¥¥¥¥¥¥¥¥¥¥¥¥¥¥¥¥¥¥¥¥¥¥¥¥¥¥¥¥¥¥¥¥¥</w:t>
        <w:softHyphen/>
        <w:t>¥¥</w:t>
        <w:softHyphen/>
        <w:t>¥¥</w:t>
        <w:softHyphen/>
        <w:t>¥¥</w:t>
        <w:softHyphen/>
        <w:t>¥¥</w:t>
        <w:softHyphen/>
        <w:t></w:t>
        <w:softHyphen/>
        <w:t></w:t>
        <w:softHyphen/>
        <w:t>¥¥</w:t>
        <w:softHyphen/>
        <w:t>¥¥</w:t>
        <w:softHyphen/>
        <w:t>¥¥</w:t>
        <w:softHyphen/>
        <w:t>¥¥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¥¥</w:t>
        <w:softHyphen/>
        <w:t>¥¥</w:t>
        <w:softHyphen/>
        <w:t>¥µ¥¥</w:t>
        <w:softHyphen/>
        <w:t>¥{{{{{{{{{{ckcZcRZcRksk{¥¥¥</w:t>
        <w:softHyphen/>
        <w:t>¥ÞçÖÞçÞççÞÎÖÎ</w:t>
        <w:softHyphen/>
        <w:t>µ</w:t>
        <w:softHyphen/>
        <w:t>ÆÆ½¥¥¥µµ</w:t>
        <w:softHyphen/>
        <w:softHyphen/>
        <w:softHyphen/>
        <w:t>¥ÎÖÎ</w:t>
        <w:softHyphen/>
        <w:t>µ</w:t>
        <w:softHyphen/>
        <w:t>ççÞµµ</w:t>
        <w:softHyphen/>
        <w:t>ïïç½½µ÷÷ïÎÎÆïïçÆÆ½ÎÖÆ¥µµ</w:t>
        <w:softHyphen/>
        <w:softHyphen/>
        <w:softHyphen/>
        <w:t>¥{kscksk¥¥¥¥¥¥¥¥¥¥¥¥¥¥¥¥¥¥¥¥¥¥¥¥¥¥¥¥¥¥¥¥¥¥</w:t>
        <w:softHyphen/>
        <w:t>¥</w:t>
        <w:softHyphen/>
        <w:t>¥¥</w:t>
        <w:softHyphen/>
        <w:t>¥¥</w:t>
        <w:softHyphen/>
        <w:t>¥¥¥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¥¥</w:t>
        <w:softHyphen/>
        <w:t>¥</w:t>
        <w:softHyphen/>
        <w:t>¥¥¥¥</w:t>
        <w:softHyphen/>
        <w:t>¥</w:t>
        <w:softHyphen/>
        <w:t>¥</w:t>
        <w:softHyphen/>
        <w:t>¥{{{s{sckZRZRksk{</w:t>
        <w:softHyphen/>
        <w:t></w:t>
        <w:softHyphen/>
        <w:t>¥µ½</w:t>
        <w:softHyphen/>
        <w:t>ÞçÞçïçÞçÞÞÞÖZZRs{kssk{{ssks{k{µµ¥{½µ</w:t>
        <w:softHyphen/>
        <w:t>½½µ{</w:t>
        <w:softHyphen/>
        <w:softHyphen/>
        <w:t>¥kkc{{s{RRJ191BJ9¥¥¥¥¥¥¥¥¥¥¥¥¥¥¥¥¥¥¥¥¥¥¥¥¥¥¥¥¥¥</w:t>
        <w:softHyphen/>
        <w:t>¥¥¥¥¥¥¥</w:t>
        <w:softHyphen/>
        <w:t>¥</w:t>
        <w:softHyphen/>
        <w:t>¥¥</w:t>
        <w:softHyphen/>
        <w:t>¥¥</w:t>
        <w:softHyphen/>
        <w:t>¥¥</w:t>
        <w:softHyphen/>
        <w:t></w:t>
        <w:softHyphen/>
        <w:t>¥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</w:t>
        <w:softHyphen/>
        <w:t>¥</w:t>
        <w:softHyphen/>
        <w:t>¥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¥¥</w:t>
        <w:softHyphen/>
        <w:t>¥¥</w:t>
        <w:softHyphen/>
        <w:t>¥</w:t>
        <w:softHyphen/>
        <w:t>¥¥</w:t>
        <w:softHyphen/>
        <w:t>¥{{{{{{{{skscZkZs{k{{{¥ÆÆ½ÞÞÖÖÞÖïïçÖÖÎ¥¥¥ksks{skkc{{skkc{{skkZkkZ¥¥ssk½½</w:t>
        <w:softHyphen/>
        <w:t>{ÆÆ½¥¥¥¥¥µµ</w:t>
        <w:softHyphen/>
        <w:softHyphen/>
        <w:softHyphen/>
        <w:t>¥kscs{s{¥¥¥¥¥¥¥¥¥¥¥¥¥¥¥¥¥¥¥¥¥¥¥¥¥¥¥¥¥¥¥¥</w:t>
        <w:softHyphen/>
        <w:t>¥¥¥¥¥¥¥¥¥¥¥¥¥¥¥¥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¥{{{{kskksks{s¥¥ÎÖÎÞÞÖÞçÞïïççççÆÆÆ¥</w:t>
        <w:softHyphen/>
        <w:t>¥¥¥</w:t>
        <w:softHyphen/>
        <w:softHyphen/>
        <w:t>¥</w:t>
        <w:softHyphen/>
        <w:t>µ¥</w:t>
        <w:softHyphen/>
        <w:t>µ¥½½</w:t>
        <w:softHyphen/>
        <w:t>µµ¥ÞÞÖµµ¥ÞÞÖµµ</w:t>
        <w:softHyphen/>
        <w:t>ïïçÆÆµïïÞÎÎ½ÎÎÆ½½µ</w:t>
        <w:softHyphen/>
        <w:t>¥</w:t>
        <w:softHyphen/>
        <w:softHyphen/>
        <w:t>¥¥¥ssks{k{¥¥¥¥¥¥¥¥¥¥¥¥¥¥¥¥¥¥¥¥¥¥¥¥¥</w:t>
        <w:softHyphen/>
        <w:t>¥¥¥¥</w:t>
        <w:softHyphen/>
        <w:t>¥¥¥¥¥¥</w:t>
        <w:softHyphen/>
        <w:t>¥¥¥¥</w:t>
        <w:softHyphen/>
        <w:t>¥</w:t>
        <w:softHyphen/>
        <w:t>¥¥</w:t>
        <w:softHyphen/>
        <w:t>¥</w:t>
        <w:softHyphen/>
        <w:t>¥¥</w:t>
        <w:softHyphen/>
        <w:t>¥¥</w:t>
        <w:softHyphen/>
        <w:t>¥¥</w:t>
        <w:softHyphen/>
        <w:t>¥</w:t>
        <w:softHyphen/>
        <w:t>¥¥</w:t>
        <w:softHyphen/>
        <w:t></w:t>
        <w:softHyphen/>
        <w:t>¥</w:t>
        <w:softHyphen/>
        <w:t>¥</w:t>
        <w:softHyphen/>
        <w:t>¥</w:t>
        <w:softHyphen/>
        <w:t>¥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¥</w:t>
        <w:softHyphen/>
        <w:t>¥µ¥¥</w:t>
        <w:softHyphen/>
        <w:t>¥{{{{{{{{ss{k{{{¥¥</w:t>
        <w:softHyphen/>
        <w:t>¥ÎÖÆÞçÞÞÞÖïïçÖÞÖ½Æ½{{ss{sksc{{ssk{ÆÎ½ÆÆ½ÎÎÆµµ</w:t>
        <w:softHyphen/>
        <w:t>{{ssskkkc{{s9B9RZRs{k¥¥¥¥¥¥¥¥¥¥¥¥¥¥¥¥¥¥¥¥¥¥¥¥¥¥¥¥¥¥</w:t>
        <w:softHyphen/>
        <w:t>¥¥¥¥¥¥¥¥¥¥¥¥¥</w:t>
        <w:softHyphen/>
        <w:t>¥¥</w:t>
        <w:softHyphen/>
        <w:t></w:t>
        <w:softHyphen/>
        <w:t>¥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¥¥</w:t>
        <w:softHyphen/>
        <w:t>¥</w:t>
        <w:softHyphen/>
        <w:t>¥{{{{{{{¥¥</w:t>
        <w:softHyphen/>
        <w:t>µ</w:t>
        <w:softHyphen/>
        <w:t>ÖÞÖÞçÞççÞçïçï÷ïÆÎÆs{skkcckZJRBZcZBJ9ZZJccRZZJccRccZ{{s{</w:t>
        <w:softHyphen/>
        <w:softHyphen/>
        <w:t>¥½Æµ{{¥¥¥¥¥¥¥¥¥¥¥¥¥¥¥¥¥¥¥¥¥¥¥¥¥¥¥¥¥¥¥¥¥</w:t>
        <w:softHyphen/>
        <w:t>¥¥¥¥¥¥</w:t>
        <w:softHyphen/>
        <w:t>¥</w:t>
        <w:softHyphen/>
        <w:t>¥¥</w:t>
        <w:softHyphen/>
        <w:t>¥</w:t>
        <w:softHyphen/>
        <w:t>¥¥</w:t>
        <w:softHyphen/>
        <w:t>¥</w:t>
        <w:softHyphen/>
        <w:t>¥¥</w:t>
        <w:softHyphen/>
        <w:t>¥</w:t>
        <w:softHyphen/>
        <w:t>¥¥</w:t>
        <w:softHyphen/>
        <w:t>¥¥</w:t>
        <w:softHyphen/>
        <w:t>¥¥</w:t>
        <w:softHyphen/>
        <w:t>¥¥</w:t>
        <w:softHyphen/>
        <w:t>¥</w:t>
        <w:softHyphen/>
        <w:t>¥¥</w:t>
        <w:softHyphen/>
        <w:t>¥</w:t>
        <w:softHyphen/>
        <w:t>¥</w:t>
        <w:softHyphen/>
        <w:t>¥</w:t>
        <w:softHyphen/>
        <w:t>¥</w:t>
        <w:softHyphen/>
        <w:t>¥¥</w:t>
        <w:softHyphen/>
        <w:t>¥¥µ¥¥</w:t>
        <w:softHyphen/>
        <w:t>¥{{{{{{{{{¥µ½µÎÖÎÞçÞÞçÞçïççççÞçÞ¥{¥¥ÆÎ½ÆÎ½ÞÞÖ</w:t>
        <w:softHyphen/>
        <w:softHyphen/>
        <w:t>¥ÞÞÖÎÎÆ½½µ</w:t>
        <w:softHyphen/>
        <w:softHyphen/>
        <w:t>¥½½µ</w:t>
        <w:softHyphen/>
        <w:softHyphen/>
        <w:t>¥</w:t>
        <w:softHyphen/>
        <w:t>µ¥¥¥¥¥¥¥¥¥¥¥¥¥{¥¥¥¥¥¥¥¥¥¥¥¥¥¥¥¥¥¥¥¥¥¥</w:t>
        <w:softHyphen/>
        <w:t>¥¥¥¥¥¥¥¥¥¥¥¥¥¥¥¥</w:t>
        <w:softHyphen/>
        <w:t>¥¥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¥¥</w:t>
        <w:softHyphen/>
        <w:t>¥¥µ¥{{{{{¥</w:t>
        <w:softHyphen/>
        <w:t>½ÆµÖÞÖÞÞÖçççççÞÞÞÖççÞµµ</w:t>
        <w:softHyphen/>
        <w:t>{s{{{s{s¥¥¥¥ÆÆµ½½</w:t>
        <w:softHyphen/>
        <w:t>ÖÖÎÆÆ½</w:t>
        <w:softHyphen/>
        <w:softHyphen/>
        <w:t>¥{{s{{{skkc¥¥¥¥¥¥¥¥¥¥¥¥¥¥¥¥¥¥¥¥¥¥¥¥¥¥¥¥¥¥¥</w:t>
        <w:softHyphen/>
        <w:t>¥</w:t>
        <w:softHyphen/>
        <w:t>¥¥¥¥¥</w:t>
        <w:softHyphen/>
        <w:t>¥¥¥¥</w:t>
        <w:softHyphen/>
        <w:t>¥</w:t>
        <w:softHyphen/>
        <w:t>¥¥</w:t>
        <w:softHyphen/>
        <w:t>¥</w:t>
        <w:softHyphen/>
        <w:t>¥¥</w:t>
        <w:softHyphen/>
        <w:t>¥¥</w:t>
        <w:softHyphen/>
        <w:t>¥¥</w:t>
        <w:softHyphen/>
        <w:t>¥</w:t>
        <w:softHyphen/>
        <w:t>¥¥</w:t>
        <w:softHyphen/>
        <w:t></w:t>
        <w:softHyphen/>
        <w:t>¥</w:t>
        <w:softHyphen/>
        <w:t>¥</w:t>
        <w:softHyphen/>
        <w:t>¥</w:t>
        <w:softHyphen/>
        <w:t>¥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¥¥</w:t>
        <w:softHyphen/>
        <w:t>¥µ¥¥</w:t>
        <w:softHyphen/>
        <w:t>¥{{{{{{{{{{{¥ÆÆ½ÎÖÎÞçÞÞçÞççççïçïïïµ½µccZRRJRRJJRJBJ9RZJZcRJJ9{JRBsJRBZcRckcssk{{s</w:t>
        <w:softHyphen/>
        <w:softHyphen/>
        <w:t>¥</w:t>
        <w:softHyphen/>
        <w:softHyphen/>
        <w:t>¥ÆÆ½µ½</w:t>
        <w:softHyphen/>
        <w:t>¥¥¥¥¥¥¥¥¥¥¥¥¥¥¥¥¥¥¥¥¥¥¥¥¥¥¥¥¥¥¥¥¥¥¥</w:t>
        <w:softHyphen/>
        <w:t>¥¥¥¥¥¥¥¥¥¥¥¥¥</w:t>
        <w:softHyphen/>
        <w:t>¥¥</w:t>
        <w:softHyphen/>
        <w:t></w:t>
        <w:softHyphen/>
        <w:t>¥</w:t>
        <w:softHyphen/>
        <w:t>¥¥</w:t>
        <w:softHyphen/>
        <w:t>¥¥</w:t>
        <w:softHyphen/>
        <w:t>¥¥</w:t>
        <w:softHyphen/>
        <w:t>¥¥</w:t>
        <w:softHyphen/>
        <w:t>¥</w:t>
        <w:softHyphen/>
        <w:t>¥</w:t>
        <w:softHyphen/>
        <w:t>¥{{{{¥¥</w:t>
        <w:softHyphen/>
        <w:t>¥ÆÆ½ÖÞÖÞÞÖçïçççççïçÞçÞÖÖÎ{{ss{k{s{s½ÆµÆÆµÖÞÎ</w:t>
        <w:softHyphen/>
        <w:t>µ¥ÖÞÎ¥</w:t>
        <w:softHyphen/>
        <w:t>µµ</w:t>
        <w:softHyphen/>
        <w:t>½½µ</w:t>
        <w:softHyphen/>
        <w:t>µ</w:t>
        <w:softHyphen/>
        <w:t>ÆÎÆµ½</w:t>
        <w:softHyphen/>
        <w:t>ÆÎ½</w:t>
        <w:softHyphen/>
        <w:t>µ¥¥¥¥¥¥¥¥¥¥¥¥¥¥¥¥¥¥¥¥¥¥</w:t>
        <w:softHyphen/>
        <w:t>¥¥¥¥¥¥¥¥¥¥¥¥</w:t>
        <w:softHyphen/>
        <w:t>¥¥</w:t>
        <w:softHyphen/>
        <w:t>¥¥</w:t>
        <w:softHyphen/>
        <w:t>¥¥¥¥¥¥</w:t>
        <w:softHyphen/>
        <w:t>¥¥</w:t>
        <w:softHyphen/>
        <w:t>¥¥</w:t>
        <w:softHyphen/>
        <w:t>¥</w:t>
        <w:softHyphen/>
        <w:t>¥¥</w:t>
        <w:softHyphen/>
        <w:t>¥</w:t>
        <w:softHyphen/>
        <w:t>¥¥</w:t>
        <w:softHyphen/>
        <w:t>¥</w:t>
        <w:softHyphen/>
        <w:t>¥¥</w:t>
        <w:softHyphen/>
        <w:t>¥¥</w:t>
        <w:softHyphen/>
        <w:t>¥¥</w:t>
        <w:softHyphen/>
        <w:t>¥¥</w:t>
        <w:softHyphen/>
        <w:t>¥</w:t>
        <w:softHyphen/>
        <w:t>¥¥</w:t>
        <w:softHyphen/>
        <w:t>¥</w:t>
        <w:softHyphen/>
        <w:t>¥</w:t>
        <w:softHyphen/>
        <w:t>¥</w:t>
        <w:softHyphen/>
        <w:t>¥</w:t>
        <w:softHyphen/>
        <w:t>¥¥</w:t>
        <w:softHyphen/>
        <w:t>¥</w:t>
        <w:softHyphen/>
        <w:t>¥¥</w:t>
        <w:softHyphen/>
        <w:t>¥{{{{{{{{{{{{¥¥µ½µÎÖÎÎÎÆççÞççÞççÞçïççïçÞçÖµµ</w:t>
        <w:softHyphen/>
        <w:t>s{k{s{ÆÆµÆÎ½ÎÎÆ¥</w:t>
        <w:softHyphen/>
        <w:t>ÆÆ½¥¥ZcZÎÖÆÆÎÆµÆµ¥¥¥¥¥¥¥¥¥¥¥¥¥¥¥¥¥¥¥¥</w:t>
      </w:r>
    </w:p>
    <w:p>
      <w:pPr>
        <w:pStyle w:val="PreformattedText"/>
        <w:bidi w:val="0"/>
        <w:jc w:val="left"/>
        <w:rPr/>
      </w:pPr>
      <w:r>
        <w:rPr/>
        <w:t>¥¥¥¥¥¥¥¥¥¥¥¥¥¥¥¥¥¥¥¥</w:t>
        <w:softHyphen/>
        <w:t>¥¥¥¥¥¥¥¥¥¥¥¥¥¥¥¥</w:t>
        <w:softHyphen/>
        <w:t>¥¥</w:t>
        <w:softHyphen/>
        <w:t></w:t>
        <w:softHyphen/>
        <w:t>¥</w:t>
        <w:softHyphen/>
        <w:t>¥¥</w:t>
        <w:softHyphen/>
        <w:t>¥¥</w:t>
        <w:softHyphen/>
        <w:t>¥¥¥</w:t>
        <w:softHyphen/>
        <w:t>¥¥</w:t>
        <w:softHyphen/>
        <w:t>¥</w:t>
        <w:softHyphen/>
        <w:t>µ</w:t>
        <w:softHyphen/>
        <w:t>{{{¥ÆÎÆÖÖÎÖÞÖçïççïçÞçÞ÷÷ïçççÞçÞ¥</w:t>
        <w:softHyphen/>
        <w:t>¥ckcRRJZcZJRBJRBZcRZcRZZJ{ccZ¥{{s{kkcs{s</w:t>
        <w:softHyphen/>
        <w:softHyphen/>
        <w:t>¥¥</w:t>
        <w:softHyphen/>
        <w:t>ÎÎÆÞÞÖÎÖÎ½Æµ¥</w:t>
        <w:softHyphen/>
        <w:t>¥¥¥¥¥¥¥¥¥¥¥¥¥¥¥¥¥¥¥¥¥¥¥¥¥¥¥¥¥¥¥¥¥¥¥¥¥¥¥¥¥¥</w:t>
        <w:softHyphen/>
        <w:t>¥</w:t>
        <w:softHyphen/>
        <w:t>¥¥</w:t>
        <w:softHyphen/>
        <w:t>¥</w:t>
        <w:softHyphen/>
        <w:t>¥¥</w:t>
        <w:softHyphen/>
        <w:t>¥</w:t>
        <w:softHyphen/>
        <w:t>¥¥</w:t>
        <w:softHyphen/>
        <w:t>¥¥</w:t>
        <w:softHyphen/>
        <w:t>¥¥</w:t>
        <w:softHyphen/>
        <w:t>¥</w:t>
        <w:softHyphen/>
        <w:t>¥¥</w:t>
        <w:softHyphen/>
        <w:t>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¥¥</w:t>
        <w:softHyphen/>
        <w:t>¥¥</w:t>
        <w:softHyphen/>
        <w:t>¥</w:t>
        <w:softHyphen/>
        <w:t>¥¥</w:t>
        <w:softHyphen/>
        <w:t>¥</w:t>
        <w:softHyphen/>
        <w:t>µ</w:t>
        <w:softHyphen/>
        <w:t>¥</w:t>
        <w:softHyphen/>
        <w:softHyphen/>
        <w:t>{{{{{{{{{{{{¥</w:t>
        <w:softHyphen/>
        <w:t>¥½ÆµÆÎÆÖÖÎçïçÞÞÖççççççççÞÞçÖ½Æ½{ksksskkskckZ{ss{k</w:t>
        <w:softHyphen/>
        <w:t>µ¥{sµ½</w:t>
        <w:softHyphen/>
        <w:t>ÎÖÆ¥</w:t>
        <w:softHyphen/>
        <w:t>ÆÆ½¥</w:t>
        <w:softHyphen/>
        <w:softHyphen/>
        <w:t>¥</w:t>
        <w:softHyphen/>
        <w:t>µ¥½Æ½ÞÞÖïïçÖÞÎÆÎ½¥</w:t>
        <w:softHyphen/>
        <w:t>¥¥¥¥¥¥¥¥¥¥¥¥¥¥¥¥¥¥¥¥¥¥¥¥¥¥¥¥¥¥¥¥¥¥¥¥¥</w:t>
        <w:softHyphen/>
        <w:t>¥¥¥¥¥¥¥¥¥¥¥¥¥¥¥</w:t>
        <w:softHyphen/>
        <w:t>¥¥</w:t>
        <w:softHyphen/>
        <w:t>¥¥</w:t>
        <w:softHyphen/>
        <w:t>¥¥</w:t>
        <w:softHyphen/>
        <w:t>¥¥</w:t>
        <w:softHyphen/>
        <w:t>¥¥</w:t>
        <w:softHyphen/>
        <w:t>¥¥¥</w:t>
        <w:softHyphen/>
        <w:t>¥¥</w:t>
        <w:softHyphen/>
        <w:t>¥</w:t>
        <w:softHyphen/>
        <w:softHyphen/>
        <w:softHyphen/>
        <w:t>{</w:t>
        <w:softHyphen/>
        <w:t>µ¥µ½</w:t>
        <w:softHyphen/>
        <w:softHyphen/>
        <w:softHyphen/>
        <w:t>¥ÎÎÆÞÞÖÞÞÞçïççïçÞçÞçïçÎÖÎ¥</w:t>
        <w:softHyphen/>
        <w:t>{¥¥ÆÎ½</w:t>
        <w:softHyphen/>
        <w:t>µ¥ÞçÖµ½</w:t>
        <w:softHyphen/>
        <w:t>çïÞ½Æµ½Æ½{µ½µçïççïÞÞçÞÆÎÆ</w:t>
        <w:softHyphen/>
        <w:t>½</w:t>
        <w:softHyphen/>
        <w:t>¥¥¥¥</w:t>
        <w:softHyphen/>
        <w:t>¥¥¥¥¥¥¥¥¥¥¥</w:t>
        <w:softHyphen/>
        <w:t>¥¥¥¥¥¥</w:t>
        <w:softHyphen/>
        <w:t>¥¥¥¥¥¥¥¥¥¥¥¥¥¥¥</w:t>
        <w:softHyphen/>
        <w:t>¥¥¥¥</w:t>
        <w:softHyphen/>
        <w:t>¥¥</w:t>
        <w:softHyphen/>
        <w:t>¥¥</w:t>
        <w:softHyphen/>
        <w:t>¥</w:t>
        <w:softHyphen/>
        <w:t>¥¥</w:t>
        <w:softHyphen/>
        <w:t>¥</w:t>
        <w:softHyphen/>
        <w:t>¥¥</w:t>
        <w:softHyphen/>
        <w:t>¥</w:t>
        <w:softHyphen/>
        <w:t>¥¥</w:t>
        <w:softHyphen/>
        <w:t>¥¥</w:t>
        <w:softHyphen/>
        <w:t>¥¥</w:t>
        <w:softHyphen/>
        <w:t>¥</w:t>
        <w:softHyphen/>
        <w:t>¥</w:t>
        <w:softHyphen/>
        <w:t>¥¥</w:t>
        <w:softHyphen/>
        <w:t>¥</w:t>
        <w:softHyphen/>
        <w:t></w:t>
        <w:softHyphen/>
        <w:t>¥</w:t>
        <w:softHyphen/>
        <w:t>¥</w:t>
        <w:softHyphen/>
        <w:t>¥</w:t>
        <w:softHyphen/>
        <w:t>¥¥</w:t>
        <w:softHyphen/>
        <w:t>¥¥</w:t>
        <w:softHyphen/>
        <w:softHyphen/>
        <w:t>¥</w:t>
        <w:softHyphen/>
        <w:t>¥{{{{{{{{{¥µ½</w:t>
        <w:softHyphen/>
        <w:t>¥¥½Æ½ÖÞÖÖÞÖçïççïççççÞÞÖÆÎ½ccZRZJZcRRZJZcRJRB{sZcRZcZckcssk¥ÖÖÎï÷ççïÞÞçÖÎÖÎµ½</w:t>
        <w:softHyphen/>
        <w:t>¥¥¥¥¥¥¥¥¥¥¥¥¥¥¥¥¥¥¥¥¥¥¥¥¥¥¥¥¥¥¥¥¥¥¥¥¥¥¥</w:t>
        <w:softHyphen/>
        <w:t>¥¥¥¥¥¥¥¥¥¥¥¥¥¥¥¥</w:t>
        <w:softHyphen/>
        <w:t>¥¥</w:t>
        <w:softHyphen/>
        <w:t></w:t>
        <w:softHyphen/>
        <w:t>¥</w:t>
        <w:softHyphen/>
        <w:t>¥¥</w:t>
        <w:softHyphen/>
        <w:t>¥¥</w:t>
        <w:softHyphen/>
        <w:t>¥¥¥</w:t>
        <w:softHyphen/>
        <w:t>¥¥¥¥¥</w:t>
        <w:softHyphen/>
        <w:softHyphen/>
        <w:t>{¥¥µµ</w:t>
        <w:softHyphen/>
        <w:t>¥</w:t>
        <w:softHyphen/>
        <w:t>¥</w:t>
        <w:softHyphen/>
        <w:t>¥ÎÖÎÖÞÖÞçÞÞçÞïïçÞçÞÞçÖÆÆ½¥kscckZckZs{ks{k{s¥{</w:t>
        <w:softHyphen/>
        <w:t>µ¥ÆÎÆµ½</w:t>
        <w:softHyphen/>
        <w:softHyphen/>
        <w:t>µ¥ÆÆ½ÞÞÖçïç÷ÿ÷ççÞçïçÎÞÎ½Æµ¥¥¥¥¥¥¥</w:t>
        <w:softHyphen/>
        <w:t>¥¥¥¥¥¥¥¥¥¥¥¥¥¥¥¥¥¥¥¥¥¥¥¥¥¥¥¥¥¥¥¥</w:t>
        <w:softHyphen/>
        <w:t>¥¥¥</w:t>
        <w:softHyphen/>
        <w:t>¥</w:t>
        <w:softHyphen/>
        <w:t>¥¥</w:t>
        <w:softHyphen/>
        <w:t>¥</w:t>
        <w:softHyphen/>
        <w:t>¥¥</w:t>
        <w:softHyphen/>
        <w:t>¥</w:t>
        <w:softHyphen/>
        <w:t>¥¥</w:t>
        <w:softHyphen/>
        <w:t>¥¥</w:t>
        <w:softHyphen/>
        <w:t>¥¥</w:t>
        <w:softHyphen/>
        <w:t>¥</w:t>
        <w:softHyphen/>
        <w:t>¥¥</w:t>
        <w:softHyphen/>
        <w:t>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¥¥</w:t>
        <w:softHyphen/>
        <w:t>¥¥</w:t>
        <w:softHyphen/>
        <w:t>¥</w:t>
        <w:softHyphen/>
        <w:t>¥¥¥¥</w:t>
        <w:softHyphen/>
        <w:softHyphen/>
        <w:t>¥</w:t>
        <w:softHyphen/>
        <w:t>¥{{{{{{{{{{{¥</w:t>
        <w:softHyphen/>
        <w:t>µ¥</w:t>
        <w:softHyphen/>
        <w:t>µ</w:t>
        <w:softHyphen/>
        <w:t>ÎÎÆÖÖÎÖÞÖÞçÞÞÞÞççÞÖÞÖÎÎÆ</w:t>
        <w:softHyphen/>
        <w:t>µ</w:t>
        <w:softHyphen/>
        <w:t>{s{½Æµ¥</w:t>
        <w:softHyphen/>
        <w:t>¥ÎÖÎµ½</w:t>
        <w:softHyphen/>
        <w:t>ï÷ï½Æ½½Æµ{{ÖÞÎçïçï÷ïçïçÞçÞÖÞÖ½Æµ¥</w:t>
        <w:softHyphen/>
        <w:t>¥¥¥¥¥¥¥¥¥¥¥¥¥¥¥¥¥¥¥¥¥¥¥¥¥¥¥¥¥¥¥¥¥¥¥¥¥¥¥¥</w:t>
        <w:softHyphen/>
        <w:t>¥¥¥¥¥¥¥¥¥¥¥¥¥¥¥</w:t>
        <w:softHyphen/>
        <w:t>¥¥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¥¥</w:t>
        <w:softHyphen/>
        <w:t>¥¥</w:t>
        <w:softHyphen/>
        <w:softHyphen/>
        <w:t>{{{{¥¥¥</w:t>
        <w:softHyphen/>
        <w:t>¥</w:t>
        <w:softHyphen/>
        <w:t>µ¥ÆÎÆÆÆ½ÞÞÖÞÞÞçïççççÖÞÖ½Æµ¥</w:t>
        <w:softHyphen/>
        <w:t>{{sccZRcRkskckZckZ{{sss{s¥s{s¥</w:t>
        <w:softHyphen/>
        <w:t>ï÷ïÖÞÖçïçï÷ççïçÖÞÖÆÎ½¥</w:t>
        <w:softHyphen/>
        <w:t>¥¥¥¥¥¥¥¥¥¥¥¥¥¥¥¥¥</w:t>
        <w:softHyphen/>
        <w:t>¥¥¥¥¥¥</w:t>
        <w:softHyphen/>
        <w:t>¥¥¥¥¥¥¥</w:t>
        <w:softHyphen/>
        <w:t>¥¥¥</w:t>
        <w:softHyphen/>
        <w:t>¥¥¥</w:t>
        <w:softHyphen/>
        <w:t>¥¥¥¥</w:t>
        <w:softHyphen/>
        <w:t>¥¥</w:t>
        <w:softHyphen/>
        <w:t>¥¥</w:t>
        <w:softHyphen/>
        <w:t>¥</w:t>
        <w:softHyphen/>
        <w:t>¥¥</w:t>
        <w:softHyphen/>
        <w:t>¥</w:t>
        <w:softHyphen/>
        <w:t>¥¥</w:t>
        <w:softHyphen/>
        <w:t>¥</w:t>
        <w:softHyphen/>
        <w:t>¥¥</w:t>
        <w:softHyphen/>
        <w:t>¥¥</w:t>
        <w:softHyphen/>
        <w:t>¥¥</w:t>
        <w:softHyphen/>
        <w:t>¥</w:t>
        <w:softHyphen/>
        <w:t>¥</w:t>
        <w:softHyphen/>
        <w:t>¥¥</w:t>
        <w:softHyphen/>
        <w:t>¥</w:t>
        <w:softHyphen/>
        <w:t></w:t>
        <w:softHyphen/>
        <w:t>¥</w:t>
        <w:softHyphen/>
        <w:t>¥</w:t>
        <w:softHyphen/>
        <w:t>¥</w:t>
        <w:softHyphen/>
        <w:t>¥¥</w:t>
        <w:softHyphen/>
        <w:t>¥</w:t>
        <w:softHyphen/>
        <w:t>µ</w:t>
        <w:softHyphen/>
        <w:t>¥</w:t>
        <w:softHyphen/>
        <w:softHyphen/>
        <w:t>{{{{{{{kskZcRs{k{{{{¥¥</w:t>
        <w:softHyphen/>
        <w:t>¥µ½µ½Æ½ÆÎÆÎÖÎÖÞÖÖÞÞÞçÞÎÖÎ½Æ½¥s{sRZRckZckZckcZcR{ksc¥s{sÆÆ½¥</w:t>
        <w:softHyphen/>
        <w:t>¥¥</w:t>
        <w:softHyphen/>
        <w:t>¥ççÞÞçÞ÷ÿ÷ÖÞÞï÷ïçïçÖÞÖµ½µ</w:t>
        <w:softHyphen/>
        <w:t>µ¥¥¥¥¥¥¥¥¥¥¥¥¥¥¥¥¥¥¥¥¥¥¥</w:t>
        <w:softHyphen/>
        <w:t>¥¥¥¥¥¥</w:t>
        <w:softHyphen/>
        <w:t>¥¥¥¥¥¥¥</w:t>
        <w:softHyphen/>
        <w:t>¥¥¥¥¥¥¥¥¥¥¥¥¥¥¥¥</w:t>
        <w:softHyphen/>
        <w:t>¥¥¥¥</w:t>
        <w:softHyphen/>
        <w:t>¥¥</w:t>
        <w:softHyphen/>
        <w:t></w:t>
        <w:softHyphen/>
        <w:t>¥</w:t>
        <w:softHyphen/>
        <w:t>¥¥</w:t>
        <w:softHyphen/>
        <w:t>¥</w:t>
        <w:softHyphen/>
        <w:t>¥¥</w:t>
        <w:softHyphen/>
        <w:t>¥</w:t>
        <w:softHyphen/>
        <w:t>µ</w:t>
        <w:softHyphen/>
        <w:t>{{k{kckZksc{s{{¥¥¥µ½</w:t>
        <w:softHyphen/>
        <w:t>µ½µÆÎÆÆÎÆÎÖÖÖÖÖçççÞçÞÖÖÖµ½µ¥</w:t>
        <w:softHyphen/>
        <w:t>¥{{¥</w:t>
        <w:softHyphen/>
        <w:t>µ</w:t>
        <w:softHyphen/>
        <w:t>µÆµ</w:t>
        <w:softHyphen/>
        <w:t>µ¥ÖÞÎ</w:t>
        <w:softHyphen/>
        <w:t>µ</w:t>
        <w:softHyphen/>
        <w:t>ï÷ïÆÎÆÆÎÆ½Æ½ÞÞÖÞçÞçïçÞççï÷ïï÷ïÞçÞÎÖÎ</w:t>
        <w:softHyphen/>
        <w:t>µ</w:t>
        <w:softHyphen/>
        <w:t>¥¥¥¥¥¥¥¥¥¥¥¥¥¥¥¥¥¥¥¥¥¥¥¥¥</w:t>
        <w:softHyphen/>
        <w:t>¥¥¥¥¥</w:t>
        <w:softHyphen/>
        <w:t>¥¥¥¥¥¥</w:t>
        <w:softHyphen/>
        <w:t>¥¥¥</w:t>
        <w:softHyphen/>
        <w:t>¥</w:t>
        <w:softHyphen/>
        <w:t>¥¥</w:t>
        <w:softHyphen/>
        <w:t>¥¥</w:t>
        <w:softHyphen/>
        <w:t>¥¥</w:t>
        <w:softHyphen/>
        <w:t>¥¥¥</w:t>
        <w:softHyphen/>
        <w:t>¥¥¥¥¥</w:t>
        <w:softHyphen/>
        <w:t>¥¥</w:t>
        <w:softHyphen/>
        <w:t></w:t>
        <w:softHyphen/>
        <w:t>¥</w:t>
        <w:softHyphen/>
        <w:t>¥¥</w:t>
        <w:softHyphen/>
        <w:t></w:t>
        <w:softHyphen/>
        <w:t>¥</w:t>
        <w:softHyphen/>
        <w:t>¥¥</w:t>
        <w:softHyphen/>
        <w:t>¥¥</w:t>
        <w:softHyphen/>
        <w:t>¥¥</w:t>
        <w:softHyphen/>
        <w:t>¥</w:t>
        <w:softHyphen/>
        <w:t>¥¥µ</w:t>
        <w:softHyphen/>
        <w:softHyphen/>
        <w:t>µ</w:t>
        <w:softHyphen/>
        <w:t>{{{{{{{{{s{skskZcZkscs{s{¥¥¥</w:t>
        <w:softHyphen/>
        <w:t>¥</w:t>
        <w:softHyphen/>
        <w:t>µ</w:t>
        <w:softHyphen/>
        <w:t>½Æ½½Æ½ÆÎÆÆÎÎÎÖÖÖÖÖÖÞÖÆÎÆµ½µ¥{kskk{kksk¥µ½</w:t>
        <w:softHyphen/>
        <w:t>ÆÎ½</w:t>
        <w:softHyphen/>
        <w:softHyphen/>
        <w:t>¥ÖÞÖçççï÷ïÞçÞçïççïççïçÎÎÎµµµ¥¥¥¥¥¥¥¥¥¥¥¥¥¥¥¥¥¥¥¥¥¥¥¥¥¥¥¥¥¥¥¥¥¥¥¥</w:t>
        <w:softHyphen/>
        <w:t>¥¥¥¥¥¥¥¥¥¥¥</w:t>
        <w:softHyphen/>
        <w:t>¥¥</w:t>
        <w:softHyphen/>
        <w:t>¥¥</w:t>
        <w:softHyphen/>
        <w:t>¥¥</w:t>
        <w:softHyphen/>
        <w:t>¥</w:t>
        <w:softHyphen/>
        <w:t>¥¥</w:t>
        <w:softHyphen/>
        <w:t>¥</w:t>
        <w:softHyphen/>
        <w:t>¥</w:t>
        <w:softHyphen/>
        <w:t>¥</w:t>
        <w:softHyphen/>
        <w:t>¥</w:t>
        <w:softHyphen/>
        <w:t>µ</w:t>
        <w:softHyphen/>
        <w:t>{{{s{kkscZcZs{s{{¥¥</w:t>
        <w:softHyphen/>
        <w:t>¥</w:t>
        <w:softHyphen/>
        <w:t>¥µ½µ½Æ½ÆÎÆÆÎÆÎÖÎÎÎÎÎÖÖÆÎÆÆÎÆ¥</w:t>
        <w:softHyphen/>
        <w:t>¥ZcZkskksks{k{{{¥¥¥½½µÖÖÎçïççïçï÷ïçïçï÷ïÞçÞÎÖÎµµµ¥</w:t>
        <w:softHyphen/>
        <w:t>¥¥¥¥¥¥¥¥¥¥¥¥¥¥¥¥¥¥¥¥¥¥¥¥¥¥¥</w:t>
        <w:softHyphen/>
        <w:t>¥¥¥</w:t>
        <w:softHyphen/>
        <w:t>¥¥¥¥</w:t>
        <w:softHyphen/>
        <w:t>¥</w:t>
        <w:softHyphen/>
        <w:t>¥¥</w:t>
        <w:softHyphen/>
        <w:t>¥</w:t>
        <w:softHyphen/>
        <w:t>¥¥</w:t>
        <w:softHyphen/>
        <w:t>¥</w:t>
        <w:softHyphen/>
        <w:t>¥</w:t>
        <w:softHyphen/>
        <w:t>¥¥¥</w:t>
        <w:softHyphen/>
        <w:t>¥¥¥¥</w:t>
        <w:softHyphen/>
        <w:t>¥¥</w:t>
        <w:softHyphen/>
        <w:t>¥¥</w:t>
        <w:softHyphen/>
        <w:t>¥</w:t>
        <w:softHyphen/>
        <w:t>¥</w:t>
        <w:softHyphen/>
        <w:t>¥¥</w:t>
        <w:softHyphen/>
        <w:t>¥¥</w:t>
        <w:softHyphen/>
        <w:t>¥¥</w:t>
        <w:softHyphen/>
        <w:t>¥</w:t>
        <w:softHyphen/>
        <w:t>¥¥µ</w:t>
        <w:softHyphen/>
        <w:t>¥µ</w:t>
        <w:softHyphen/>
        <w:t>{{{{{{{{kscRZJZcRksk{{{{s{{¥¥</w:t>
        <w:softHyphen/>
        <w:t>µ</w:t>
        <w:softHyphen/>
        <w:t>µ½µÆÎÆÆÎÆÎÎÎÆÎÎÎÖÖÆÎÎ½½½¥</w:t>
        <w:softHyphen/>
        <w:t>¥{{{sckc</w:t>
        <w:softHyphen/>
        <w:t>µ</w:t>
        <w:softHyphen/>
        <w:t>½ÆµÆÎ½ÖÖÎ</w:t>
        <w:softHyphen/>
        <w:t>µ¥µµ</w:t>
        <w:softHyphen/>
        <w:t>ÎÎÆçïççççççççïççïçççççïçÖÞÖ½Æ½¥</w:t>
        <w:softHyphen/>
        <w:t>¥¥¥¥¥¥¥¥¥¥¥¥¥¥¥¥¥¥¥¥¥¥¥¥¥¥¥¥¥¥¥¥¥¥¥¥¥¥¥¥¥¥¥¥¥¥¥¥¥¥¥¥¥¥¥</w:t>
        <w:softHyphen/>
        <w:t>¥¥</w:t>
        <w:softHyphen/>
        <w:t>¥¥</w:t>
        <w:softHyphen/>
        <w:t>¥¥¥¥</w:t>
        <w:softHyphen/>
        <w:t></w:t>
        <w:softHyphen/>
        <w:t>¥</w:t>
        <w:softHyphen/>
        <w:t>¥¥</w:t>
        <w:softHyphen/>
        <w:t>¥</w:t>
        <w:softHyphen/>
        <w:t>µ</w:t>
        <w:softHyphen/>
        <w:t>{{s{kckcZcZcscs{k{{{{¥¥</w:t>
        <w:softHyphen/>
        <w:t>µ¥</w:t>
        <w:softHyphen/>
        <w:t>µ</w:t>
        <w:softHyphen/>
        <w:t>½Æ½ÆÎ½ÎÎÎÆÎÆÎÖÖÎÖÖÆÎÆ¥s{s{{s{sRcRs{ks{k¥{{{¥¥µ½µççÞçïççïçï÷ïçïççïççïçççç½Æ½¥</w:t>
        <w:softHyphen/>
        <w:t>¥¥¥¥¥¥¥¥¥</w:t>
        <w:softHyphen/>
        <w:t>¥¥¥</w:t>
        <w:softHyphen/>
        <w:t>¥¥¥¥¥¥¥¥¥¥¥¥¥¥</w:t>
        <w:softHyphen/>
        <w:t>¥</w:t>
        <w:softHyphen/>
        <w:t>¥</w:t>
        <w:softHyphen/>
        <w:t>¥</w:t>
        <w:softHyphen/>
        <w:t>¥¥</w:t>
        <w:softHyphen/>
        <w:t>¥</w:t>
        <w:softHyphen/>
        <w:t>¥¥</w:t>
        <w:softHyphen/>
        <w:t>¥¥</w:t>
        <w:softHyphen/>
        <w:t>¥¥</w:t>
        <w:softHyphen/>
        <w:t>¥¥¥</w:t>
        <w:softHyphen/>
        <w:t>¥¥¥¥¥</w:t>
        <w:softHyphen/>
        <w:t>¥¥</w:t>
        <w:softHyphen/>
        <w:t></w:t>
        <w:softHyphen/>
        <w:t>¥</w:t>
        <w:softHyphen/>
        <w:t>¥¥</w:t>
        <w:softHyphen/>
        <w:t>¥</w:t>
        <w:softHyphen/>
        <w:t>¥</w:t>
        <w:softHyphen/>
        <w:t>¥¥</w:t>
        <w:softHyphen/>
        <w:t>¥</w:t>
        <w:softHyphen/>
        <w:t>¥</w:t>
        <w:softHyphen/>
        <w:t>¥¥</w:t>
        <w:softHyphen/>
        <w:t>¥</w:t>
        <w:softHyphen/>
        <w:t>µ</w:t>
        <w:softHyphen/>
        <w:softHyphen/>
        <w:t>µ</w:t>
        <w:softHyphen/>
        <w:t>{{{{{{{skscckZZcZs{k{{{{¥</w:t>
        <w:softHyphen/>
        <w:t>µ</w:t>
        <w:softHyphen/>
        <w:t>µ½µ½ÆµÆÎÆÆÎÆÆÎÆÆÎÎÎÖÎ½½½JRJRZRksk{{kscckcBJB¥ssk{{µµ</w:t>
        <w:softHyphen/>
        <w:t>¥</w:t>
        <w:softHyphen/>
        <w:t>¥½½µÆÆ½¥¥ÖÞÖÎÎÎçïççïç÷ÿ÷çççÞçÞÆÎÆ</w:t>
        <w:softHyphen/>
        <w:t>µ</w:t>
        <w:softHyphen/>
        <w:t>¥¥¥¥¥¥¥¥¥¥¥¥¥¥¥¥¥¥¥¥¥¥¥¥¥¥¥¥¥¥¥¥¥¥¥¥¥</w:t>
        <w:softHyphen/>
        <w:t>¥</w:t>
        <w:softHyphen/>
        <w:t>¥</w:t>
        <w:softHyphen/>
        <w:t>¥¥¥¥¥¥¥¥¥¥¥</w:t>
        <w:softHyphen/>
        <w:t>¥¥</w:t>
        <w:softHyphen/>
        <w:t>¥¥</w:t>
        <w:softHyphen/>
        <w:t>¥¥</w:t>
        <w:softHyphen/>
        <w:t>¥¥</w:t>
        <w:softHyphen/>
        <w:t>¥¥</w:t>
        <w:softHyphen/>
        <w:t>¥¥</w:t>
        <w:softHyphen/>
        <w:t>¥¥</w:t>
        <w:softHyphen/>
        <w:t>¥¥</w:t>
        <w:softHyphen/>
        <w:t>¥</w:t>
        <w:softHyphen/>
        <w:t>µ</w:t>
        <w:softHyphen/>
        <w:t>{{{{s{kckZksk{{{{s{¥¥µ½µ½ÆµÆÎÆÆÎ½ÆÎÆÆÎÆÎÎÎÎÎÎÎÖÖ{{111)1)ksk{ss{s{ss{kµ½µ{µ½</w:t>
        <w:softHyphen/>
        <w:t>¥¥s½½</w:t>
        <w:softHyphen/>
        <w:t>ÆÆ½çïÞççÞïïïÞçÞÖÞÖï÷ïÎÖÎ</w:t>
        <w:softHyphen/>
        <w:t>µ</w:t>
        <w:softHyphen/>
        <w:t>¥¥¥¥¥¥¥¥</w:t>
        <w:softHyphen/>
        <w:t>¥¥¥</w:t>
        <w:softHyphen/>
        <w:t>¥¥¥¥¥¥¥¥¥¥¥</w:t>
        <w:softHyphen/>
        <w:t>¥</w:t>
        <w:softHyphen/>
        <w:t>¥¥¥</w:t>
        <w:softHyphen/>
        <w:t>¥¥</w:t>
        <w:softHyphen/>
        <w:t>¥¥¥¥¥¥¥¥</w:t>
        <w:softHyphen/>
        <w:t>¥¥</w:t>
        <w:softHyphen/>
        <w:t>¥¥</w:t>
        <w:softHyphen/>
        <w:t>¥</w:t>
        <w:softHyphen/>
        <w:t>¥</w:t>
        <w:softHyphen/>
        <w:t>¥¥¥</w:t>
        <w:softHyphen/>
        <w:t>¥¥¥¥</w:t>
        <w:softHyphen/>
        <w:t>¥¥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¥¥</w:t>
        <w:softHyphen/>
        <w:t>¥</w:t>
        <w:softHyphen/>
        <w:t>µ¥¥</w:t>
        <w:softHyphen/>
        <w:t>¥¥</w:t>
        <w:softHyphen/>
        <w:t>¥¥</w:t>
        <w:softHyphen/>
        <w:softHyphen/>
        <w:t>{ss{k{{{{{{{{{{{¥</w:t>
        <w:softHyphen/>
        <w:t>µ¥µ½µ½Æ½½Æ½ÆÎÆÆÎÆÎÎÎÆÎÎÎÖÎÞçÞ###BJB191RZJkskckcZcZkscksc¥</w:t>
        <w:softHyphen/>
        <w:t>¥½½µµµ</w:t>
        <w:softHyphen/>
        <w:t>{s{sÆÎ½ÖÞÖïïçÎÖÎçïçÞçÞµ½µ¥</w:t>
        <w:softHyphen/>
        <w:t>¥¥ÎÖÎ¥</w:t>
        <w:softHyphen/>
        <w:t>¥¥¥</w:t>
        <w:softHyphen/>
        <w:t>¥¥¥¥¥¥¥¥¥¥¥¥¥¥¥¥¥¥¥¥¥¥¥</w:t>
        <w:softHyphen/>
        <w:t>¥¥¥¥¥¥¥¥¥¥¥¥¥¥¥¥¥¥¥¥¥¥¥¥¥</w:t>
        <w:softHyphen/>
        <w:t>¥</w:t>
        <w:softHyphen/>
        <w:t>¥¥</w:t>
        <w:softHyphen/>
        <w:t>¥¥</w:t>
        <w:softHyphen/>
        <w:t>¥¥</w:t>
        <w:softHyphen/>
        <w:t>¥¥</w:t>
        <w:softHyphen/>
        <w:t>¥¥</w:t>
        <w:softHyphen/>
        <w:t>¥</w:t>
        <w:softHyphen/>
        <w:t>µ</w:t>
        <w:softHyphen/>
        <w:t>{s{k{{{{{{¥¥</w:t>
        <w:softHyphen/>
        <w:t>µ¥½Æ½½Æ½ÆÎÆÆÎÆÎÖÎÎÎÎÎÖÖÎÖÎÖÞÞÆÎÆ!!!191BJBJRJRZR{s</w:t>
        <w:softHyphen/>
        <w:t>µ¥ÎÖÆµµ</w:t>
        <w:softHyphen/>
        <w:t>¥½½µÎÎÆ½½µ¥¥ÞÞÖÞÞÖÞçÞÞçÞÆÎÆµ½µ{{{ÎÖÆï÷ç½Æ½¥¥¥¥¥¥¥¥¥¥</w:t>
        <w:softHyphen/>
        <w:t>¥¥¥¥¥¥¥¥¥¥</w:t>
        <w:softHyphen/>
        <w:t>¥¥¥¥</w:t>
        <w:softHyphen/>
        <w:t>¥¥¥¥¥</w:t>
        <w:softHyphen/>
        <w:t>¥¥¥¥¥¥¥¥</w:t>
        <w:softHyphen/>
        <w:t>¥</w:t>
        <w:softHyphen/>
        <w:t>¥</w:t>
        <w:softHyphen/>
        <w:t>¥¥¥</w:t>
        <w:softHyphen/>
        <w:t>¥¥¥</w:t>
        <w:softHyphen/>
        <w:t>¥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¥¥</w:t>
        <w:softHyphen/>
        <w:t>¥</w:t>
        <w:softHyphen/>
        <w:t>µ</w:t>
        <w:softHyphen/>
        <w:softHyphen/>
        <w:t>µ</w:t>
        <w:softHyphen/>
        <w:t>{{s{ss{s{{{{{{{{{{¥</w:t>
        <w:softHyphen/>
        <w:t>µ</w:t>
        <w:softHyphen/>
        <w:t>½ÆµÆÎ½ÆÎÆÎÖÆÎÎÎÎÖÎÎÖÎÖÖÖÆÎÎççç191BJBZcZ{ss{k{s¥</w:t>
        <w:softHyphen/>
        <w:t>¥s{kssk¥¥sµµ</w:t>
        <w:softHyphen/>
        <w:softHyphen/>
        <w:softHyphen/>
        <w:t>¥µµ</w:t>
        <w:softHyphen/>
        <w:t>sskkscÖÖÎï÷ïµ½µ¥¥¥¥{{</w:t>
        <w:softHyphen/>
        <w:softHyphen/>
        <w:softHyphen/>
        <w:t>çïçï÷ïÆÎÆ¥¥¥¥¥¥¥¥¥¥¥¥¥¥¥¥¥¥¥¥¥¥¥</w:t>
        <w:softHyphen/>
        <w:t>¥¥¥¥¥¥¥¥¥¥¥¥¥¥¥¥¥¥¥¥¥¥¥¥¥¥</w:t>
        <w:softHyphen/>
        <w:t>¥¥¥¥</w:t>
        <w:softHyphen/>
        <w:t>¥¥</w:t>
        <w:softHyphen/>
        <w:t>¥¥</w:t>
        <w:softHyphen/>
        <w:t>¥¥</w:t>
        <w:softHyphen/>
        <w:t>¥</w:t>
        <w:softHyphen/>
        <w:t></w:t>
        <w:softHyphen/>
        <w:softHyphen/>
        <w:t>¥¥</w:t>
        <w:softHyphen/>
        <w:t>¥</w:t>
        <w:softHyphen/>
        <w:softHyphen/>
        <w:softHyphen/>
        <w:t>ssss{s{{{{{</w:t>
      </w:r>
    </w:p>
    <w:p>
      <w:pPr>
        <w:pStyle w:val="PreformattedText"/>
        <w:bidi w:val="0"/>
        <w:jc w:val="left"/>
        <w:rPr/>
      </w:pPr>
      <w:r>
        <w:rPr/>
        <w:t>{¥¥</w:t>
        <w:softHyphen/>
        <w:t></w:t>
        <w:softHyphen/>
        <w:t>µ</w:t>
        <w:softHyphen/>
        <w:t>ÆÎ½ÆÎ½ÎÖÆÎÖÆÎÖÎÎÖÎÖÖÖÖÖÖÞÞÞÎÖÎÆÆÆ!)!ckcs{s{RZRckcs{ksÎÆ½µ</w:t>
        <w:softHyphen/>
        <w:t>¥ÆÆ½ÖÖÎ½µ</w:t>
        <w:softHyphen/>
        <w:t>RJBÞÞÖs{s{{s</w:t>
        <w:softHyphen/>
        <w:t>µ</w:t>
        <w:softHyphen/>
        <w:t>ï÷ïï÷ïÞçÞÞçÞ¥¥¥¥¥¥¥¥¥¥¥¥¥¥¥¥¥¥¥¥¥¥¥</w:t>
        <w:softHyphen/>
        <w:t>¥</w:t>
        <w:softHyphen/>
        <w:t>¥¥</w:t>
        <w:softHyphen/>
        <w:t>¥¥</w:t>
        <w:softHyphen/>
        <w:t>¥¥</w:t>
        <w:softHyphen/>
        <w:t>¥¥¥¥¥¥¥</w:t>
        <w:softHyphen/>
        <w:t>¥</w:t>
        <w:softHyphen/>
        <w:t>¥¥</w:t>
        <w:softHyphen/>
        <w:t>¥¥¥¥¥¥¥</w:t>
        <w:softHyphen/>
        <w:t>¥¥¥¥</w:t>
        <w:softHyphen/>
        <w:t>¥¥</w:t>
        <w:softHyphen/>
        <w:t>¥¥</w:t>
        <w:softHyphen/>
        <w:t></w:t>
        <w:softHyphen/>
        <w:t>¥</w:t>
        <w:softHyphen/>
        <w:t>¥¥</w:t>
        <w:softHyphen/>
        <w:t></w:t>
        <w:softHyphen/>
        <w:t>¥</w:t>
        <w:softHyphen/>
        <w:t>¥</w:t>
        <w:softHyphen/>
        <w:t>µ¥¥</w:t>
        <w:softHyphen/>
        <w:t>¥</w:t>
        <w:softHyphen/>
        <w:softHyphen/>
        <w:softHyphen/>
        <w:t>¥</w:t>
        <w:softHyphen/>
        <w:t>¥{{{{k{k{s{{{{{{{{{{{{¥¥</w:t>
        <w:softHyphen/>
        <w:t>µ½µ½ÆµÆÎ½ÆÎÆÎÖÆÆÎÆÎÖÎÎÖÖÖÞÖ½Æ½ÞççÖÞÖs{sJRJJRJckc½ÆµÆÆ½¥¥s</w:t>
        <w:softHyphen/>
        <w:softHyphen/>
        <w:t>¥µ</w:t>
        <w:softHyphen/>
        <w:t>¥µ</w:t>
        <w:softHyphen/>
        <w:t>¥</w:t>
        <w:softHyphen/>
        <w:softHyphen/>
        <w:t>¥{{{s¥¥999JJJÆÎÆ÷ÿ÷çïçï÷ïçïÞ</w:t>
        <w:softHyphen/>
        <w:t>µ</w:t>
        <w:softHyphen/>
        <w:t>¥¥¥¥¥</w:t>
        <w:softHyphen/>
        <w:t>¥¥¥¥¥¥¥¥¥¥¥¥¥¥¥¥¥¥¥¥¥¥</w:t>
        <w:softHyphen/>
        <w:t>¥¥¥¥¥¥¥¥¥¥¥¥¥¥¥¥¥¥¥¥¥¥¥¥¥¥</w:t>
        <w:softHyphen/>
        <w:t>¥¥</w:t>
        <w:softHyphen/>
        <w:t>¥¥</w:t>
        <w:softHyphen/>
        <w:t>¥¥</w:t>
        <w:softHyphen/>
        <w:t>¥¥</w:t>
        <w:softHyphen/>
        <w:t>¥</w:t>
        <w:softHyphen/>
        <w:t>¥</w:t>
        <w:softHyphen/>
        <w:softHyphen/>
        <w:t>¥¥</w:t>
        <w:softHyphen/>
        <w:t>¥¥</w:t>
        <w:softHyphen/>
        <w:t>¥{{s{s{{{{{{¥</w:t>
        <w:softHyphen/>
        <w:t>µ</w:t>
        <w:softHyphen/>
        <w:t>µ½µ½Æ½½Æ½ÆÎÆÆÎÆÎÖÎÎÖÎÖÞÖÖÞÖçïïÞÞÞÆÎÎ</w:t>
        <w:softHyphen/>
        <w:t>µ</w:t>
        <w:softHyphen/>
        <w:t>RZR{{¥</w:t>
        <w:softHyphen/>
        <w:t>csc{¥ssk{{k½½µ¥ÎÆ½½½µµµ</w:t>
        <w:softHyphen/>
        <w:t>{{sccZZZRRRJJRJckcµ½µï÷ïçïçï÷ï÷ÿ÷ÞçÞ½Æ½¥¥¥¥</w:t>
        <w:softHyphen/>
        <w:t>¥¥¥¥¥¥¥¥¥¥¥¥¥¥¥¥¥¥¥¥¥¥¥¥</w:t>
        <w:softHyphen/>
        <w:t>¥¥¥¥¥¥¥¥¥¥¥¥¥¥¥</w:t>
        <w:softHyphen/>
        <w:t>¥</w:t>
        <w:softHyphen/>
        <w:t>¥</w:t>
        <w:softHyphen/>
        <w:t>¥¥¥</w:t>
        <w:softHyphen/>
        <w:t>¥¥¥</w:t>
        <w:softHyphen/>
        <w:t>¥</w:t>
        <w:softHyphen/>
        <w:t>¥¥</w:t>
        <w:softHyphen/>
        <w:t>¥¥</w:t>
        <w:softHyphen/>
        <w:t></w:t>
        <w:softHyphen/>
        <w:t>¥</w:t>
        <w:softHyphen/>
        <w:t></w:t>
        <w:softHyphen/>
        <w:t>¥</w:t>
        <w:softHyphen/>
        <w:t>¥¥</w:t>
        <w:softHyphen/>
        <w:t>¥</w:t>
        <w:softHyphen/>
        <w:softHyphen/>
        <w:t>¥¥</w:t>
        <w:softHyphen/>
        <w:t>¥</w:t>
        <w:softHyphen/>
        <w:softHyphen/>
        <w:softHyphen/>
        <w:t>¥</w:t>
        <w:softHyphen/>
        <w:t>¥{ss{{{{{{{{{{{{{{{{{¥</w:t>
        <w:softHyphen/>
        <w:t>µ¥½Æµ½Æ½ÆÎ½ÆÎ½ÆÎÆÆÎÆÎÖÎÎÖÖÖÞÞÖÖÖÎÖÎÞçÞÎÖÎRZR{{s{</w:t>
        <w:softHyphen/>
        <w:softHyphen/>
        <w:t>¥sÎÎÆ</w:t>
        <w:softHyphen/>
        <w:softHyphen/>
        <w:t>¥{½½µ½½µ½½µZZRJJB191kskÞçÞ÷ÿ÷ï÷ï÷ÿïï÷çÞçÞÎÖÎ¥¥¥¥¥¥¥¥¥¥¥¥¥¥¥¥¥¥¥¥¥¥¥</w:t>
        <w:softHyphen/>
        <w:t>¥¥¥¥¥¥¥¥¥¥¥¥¥¥¥¥¥¥¥¥¥¥¥¥¥¥¥</w:t>
        <w:softHyphen/>
        <w:t>¥¥¥¥</w:t>
        <w:softHyphen/>
        <w:t>¥¥</w:t>
        <w:softHyphen/>
        <w:t>¥¥</w:t>
        <w:softHyphen/>
        <w:t>¥¥¥</w:t>
        <w:softHyphen/>
        <w:t>¥</w:t>
        <w:softHyphen/>
        <w:t>¥¥¥¥</w:t>
        <w:softHyphen/>
        <w:softHyphen/>
        <w:t>¥{{{{{{{{{{{{{¥µ½</w:t>
        <w:softHyphen/>
        <w:t>½ÆµÆÎÆ½Î½ÆÎÆÆÎÆÎÖÎÎÖÎÖÞÞÖÞÞÖÞÞçïçÞççÞçÞ¥{{</w:t>
        <w:softHyphen/>
        <w:t>µ¥ckc</w:t>
        <w:softHyphen/>
        <w:softHyphen/>
        <w:t>¥{{s{{s½½</w:t>
        <w:softHyphen/>
        <w:t>sµµ¥</w:t>
        <w:softHyphen/>
        <w:softHyphen/>
        <w:t>¥</w:t>
        <w:softHyphen/>
        <w:softHyphen/>
        <w:t>¥skcZZRRRJZZRÖÞÖ÷ÿ÷ççç÷ÿ÷ÿÿ÷çïÞÿÿÿÖÞÖ¥¥¥¥</w:t>
        <w:softHyphen/>
        <w:t>¥</w:t>
        <w:softHyphen/>
        <w:t>¥¥¥¥¥¥</w:t>
        <w:softHyphen/>
        <w:t>¥¥¥¥¥¥¥</w:t>
        <w:softHyphen/>
        <w:t>¥¥¥</w:t>
        <w:softHyphen/>
        <w:t>¥¥</w:t>
        <w:softHyphen/>
        <w:t>¥¥¥¥¥</w:t>
        <w:softHyphen/>
        <w:t>¥¥</w:t>
        <w:softHyphen/>
        <w:t>¥¥¥¥¥¥¥¥</w:t>
        <w:softHyphen/>
        <w:t>¥</w:t>
        <w:softHyphen/>
        <w:t>¥¥</w:t>
        <w:softHyphen/>
        <w:t>¥¥¥¥¥¥¥</w:t>
        <w:softHyphen/>
        <w:t>¥¥¥¥</w:t>
        <w:softHyphen/>
        <w:t>¥¥</w:t>
        <w:softHyphen/>
        <w:t>¥¥</w:t>
        <w:softHyphen/>
        <w:t>¥¥</w:t>
        <w:softHyphen/>
        <w:t>¥</w:t>
        <w:softHyphen/>
        <w:t>¥¥</w:t>
        <w:softHyphen/>
        <w:t>¥¥</w:t>
        <w:softHyphen/>
        <w:t>¥</w:t>
        <w:softHyphen/>
        <w:softHyphen/>
        <w:t>¥¥</w:t>
        <w:softHyphen/>
        <w:t>¥</w:t>
        <w:softHyphen/>
        <w:softHyphen/>
        <w:softHyphen/>
        <w:t>¥</w:t>
        <w:softHyphen/>
        <w:t>¥{{{{{{{{{{{{{{{{{{{{{{{{{{{{¥¥</w:t>
        <w:softHyphen/>
        <w:t>¥</w:t>
        <w:softHyphen/>
        <w:t>½</w:t>
        <w:softHyphen/>
        <w:t>½Æ½½Æ½½ÎÆÆÎÆÎÖÎÆÎÎÎÖÎÎÖÖÖÞÞçïçÎÖÖÞçÞï÷ïÆÆÆ</w:t>
        <w:softHyphen/>
        <w:softHyphen/>
        <w:softHyphen/>
        <w:t>ckc¥¥kkc¥¥ÖÖÎµµ</w:t>
        <w:softHyphen/>
        <w:t>ÖÖÎ½µµÖÖÎµµ</w:t>
        <w:softHyphen/>
        <w:t>{Æ½½ZZR))!ÆÆÆ÷ÿ÷÷ÿ÷÷÷ï÷ÿïï÷ïï÷ïïïçï÷ç½Æµ¥¥¥</w:t>
        <w:softHyphen/>
        <w:t>¥¥¥¥¥¥¥¥¥¥¥¥¥¥¥¥¥¥¥¥¥¥¥¥¥¥¥¥¥¥¥¥¥¥¥¥¥¥¥¥¥¥¥¥¥¥¥¥¥¥¥¥¥¥¥</w:t>
        <w:softHyphen/>
        <w:t>¥</w:t>
        <w:softHyphen/>
        <w:t>¥¥</w:t>
        <w:softHyphen/>
        <w:t>¥</w:t>
        <w:softHyphen/>
        <w:t>¥¥¥¥¥</w:t>
        <w:softHyphen/>
        <w:t>µ</w:t>
        <w:softHyphen/>
        <w:t>µµµ{{{{{{{{{{{{{{{{{¥¥¥¥</w:t>
        <w:softHyphen/>
        <w:t>¥µ½µ½Æ½ÆÎÆ½ÎÆÎÖÎÎÖÎÎÖÖÎÖÖÖÞÞÖÞÞÖÞÖÞçÞÞÞÞÖÞÖÞççÆÎÆckc</w:t>
        <w:softHyphen/>
        <w:softHyphen/>
        <w:t>¥ÆÆ½ÆÆ½½½µ</w:t>
        <w:softHyphen/>
        <w:softHyphen/>
        <w:t>¥</w:t>
        <w:softHyphen/>
        <w:softHyphen/>
        <w:t>¥</w:t>
        <w:softHyphen/>
        <w:softHyphen/>
        <w:t>¥½µµ½½µ÷÷ïÿÿ÷÷ÿ÷ÿÿ÷÷ÿïÿÿ÷÷÷ï÷ÿïï÷çÎÎÆ¥¥</w:t>
        <w:softHyphen/>
        <w:t>¥¥¥¥¥¥¥¥¥¥¥¥</w:t>
        <w:softHyphen/>
        <w:t>¥¥¥</w:t>
        <w:softHyphen/>
        <w:t>¥¥¥</w:t>
        <w:softHyphen/>
        <w:t>¥¥¥</w:t>
        <w:softHyphen/>
        <w:t>¥</w:t>
        <w:softHyphen/>
        <w:t>¥¥¥¥¥¥¥¥¥¥¥¥¥¥¥¥¥</w:t>
        <w:softHyphen/>
        <w:t>¥¥¥</w:t>
        <w:softHyphen/>
        <w:t>¥¥¥</w:t>
        <w:softHyphen/>
        <w:t>¥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¥¥</w:t>
        <w:softHyphen/>
        <w:t>¥</w:t>
        <w:softHyphen/>
        <w:softHyphen/>
        <w:softHyphen/>
        <w:t>¥¥¥µµµ{{{s{{{{{{{{{{{{{{{{{{{{{{{{¥¥</w:t>
        <w:softHyphen/>
        <w:t>µ</w:t>
        <w:softHyphen/>
        <w:t>µ½</w:t>
        <w:softHyphen/>
        <w:t>½Æ½½ÆÆÆÎÎÆÎÎÎÖÖÎÖÎÖÖÖÖÞÖÞçÞÞÞÞ÷÷÷çççÞÞÞïïïçïç¥¥kkc¥¥¥sss½½µ½Æµ</w:t>
        <w:softHyphen/>
        <w:softHyphen/>
        <w:t>¥½½µµµ</w:t>
        <w:softHyphen/>
        <w:t>¥¥ïïçï÷ç÷ÿ÷ÿÿ÷÷÷÷ÿÿ÷÷ÿ÷ÿÿ÷÷÷ï÷÷ïÖÖÎ¥¥</w:t>
        <w:softHyphen/>
        <w:t>¥¥¥¥¥¥¥¥¥¥¥¥¥¥¥¥¥¥¥¥¥¥¥¥¥¥¥¥¥¥¥¥¥¥¥¥¥¥¥¥¥¥¥¥¥¥¥¥¥¥¥</w:t>
        <w:softHyphen/>
        <w:t>¥</w:t>
        <w:softHyphen/>
        <w:t>¥¥</w:t>
        <w:softHyphen/>
        <w:t>¥¥¥</w:t>
        <w:softHyphen/>
        <w:t>¥¥</w:t>
        <w:softHyphen/>
        <w:t>¥</w:t>
        <w:softHyphen/>
        <w:softHyphen/>
        <w:softHyphen/>
        <w:t>µ½µ{{{{{{{{{{{{{{{{{{{¥</w:t>
        <w:softHyphen/>
        <w:t></w:t>
        <w:softHyphen/>
        <w:t>µ</w:t>
        <w:softHyphen/>
        <w:t>½Æµ½Æ½ÆÎÆÆÎÎÎÖÖÎÖÎÖÖÖÖÖÖÞçÞÞçÞçïçÖÞÖçïççïÞÞçÞççÞÆÎÆksk¥¥</w:t>
        <w:softHyphen/>
        <w:t>¥ÖÖÖ¥¥</w:t>
        <w:softHyphen/>
        <w:softHyphen/>
        <w:t>¥ÆÆ½½½µÖÖÎ½½µÎÎÆÞÞÖÿÿÿÿÿÿÿÿÿÿÿ÷ÿÿÿÿÿ÷ÿÿÿÿÿ÷÷ÿ÷÷÷ïïïç¥</w:t>
        <w:softHyphen/>
        <w:t></w:t>
        <w:softHyphen/>
        <w:t>¥¥</w:t>
        <w:softHyphen/>
        <w:t>¥¥¥¥¥¥¥¥</w:t>
        <w:softHyphen/>
        <w:t>¥¥¥</w:t>
        <w:softHyphen/>
        <w:t>¥¥¥</w:t>
        <w:softHyphen/>
        <w:t>¥¥¥</w:t>
        <w:softHyphen/>
        <w:t>¥¥¥¥</w:t>
        <w:softHyphen/>
        <w:t>¥¥¥¥¥¥¥¥¥¥¥¥¥¥¥</w:t>
        <w:softHyphen/>
        <w:t>¥¥¥</w:t>
        <w:softHyphen/>
        <w:t>¥¥¥¥¥¥¥</w:t>
        <w:softHyphen/>
        <w:t>¥¥</w:t>
        <w:softHyphen/>
        <w:t>¥¥</w:t>
        <w:softHyphen/>
        <w:t>¥</w:t>
        <w:softHyphen/>
        <w:t>¥</w:t>
        <w:softHyphen/>
        <w:t>¥</w:t>
        <w:softHyphen/>
        <w:t>¥¥</w:t>
        <w:softHyphen/>
        <w:t></w:t>
        <w:softHyphen/>
        <w:t>¥</w:t>
        <w:softHyphen/>
        <w:t>¥</w:t>
        <w:softHyphen/>
        <w:t>¥¥¥½Æ½{{{{{s{{{{{{{{{{{{{{{{{{{{{{{{</w:t>
        <w:softHyphen/>
        <w:t>µ½µµ½µÆÎÆ½ÆÆÎÎÎÎÎÎÖÖÖÎÖÎÖÞÖÞÞÞçççïïïççç÷÷÷ÿÿÿï÷çÿÿ÷÷÷ïÆÎ½{{{µ½µ{{{{</w:t>
        <w:softHyphen/>
        <w:t>µ</w:t>
        <w:softHyphen/>
        <w:softHyphen/>
        <w:softHyphen/>
        <w:t>¥</w:t>
        <w:softHyphen/>
        <w:softHyphen/>
        <w:softHyphen/>
        <w:t>ççÞÿÿÿïïÞÿÿ÷ÿÿÿÿÿÿÿÿ÷ÿÿÿ÷ÿ÷ÿÿ÷ï÷ï÷÷ïï÷çµ½µ¥¥¥¥</w:t>
        <w:softHyphen/>
        <w:t>¥¥¥¥¥¥¥¥¥¥¥¥¥¥¥¥¥¥¥¥¥¥¥¥¥¥¥¥¥¥¥¥¥¥¥¥¥¥¥¥¥¥¥¥¥¥¥¥¥¥¥</w:t>
        <w:softHyphen/>
        <w:t></w:t>
        <w:softHyphen/>
        <w:t>¥</w:t>
        <w:softHyphen/>
        <w:t>¥</w:t>
        <w:softHyphen/>
        <w:t>¥</w:t>
        <w:softHyphen/>
        <w:t>¥¥</w:t>
        <w:softHyphen/>
        <w:t>¥¥</w:t>
        <w:softHyphen/>
        <w:softHyphen/>
        <w:t>¥¥¥ÎÎÆ{{{{{{{{{{{{{{{{{{{{{{</w:t>
        <w:softHyphen/>
        <w:t>µ</w:t>
        <w:softHyphen/>
        <w:t>µ½µ½Æ½ÆÎÆÎÎÎÎÎÎÖÖÖÖÖÖÞÞÖÖÞÖççççççÞçÞçïçïïççïç÷ÿï÷÷ïï÷çïïç½½½¥¥kss½ÆÆ¥½Æ½ÆÆÆµµ</w:t>
        <w:softHyphen/>
        <w:t>ÞÞÖççÞÿÿ÷ÿÿÿÿÿïÿÿÿÿÿÿÿÿÿÿÿÿÿÿ÷ÿÿ÷÷÷÷÷ÿ÷ï÷ï÷ÿ÷ÆÎ½¥¥¥¥¥¥¥¥¥¥¥</w:t>
        <w:softHyphen/>
        <w:t>¥¥¥</w:t>
        <w:softHyphen/>
        <w:t>¥¥¥</w:t>
        <w:softHyphen/>
        <w:t>¥¥¥</w:t>
        <w:softHyphen/>
        <w:t>¥¥¥</w:t>
        <w:softHyphen/>
        <w:t>¥</w:t>
        <w:softHyphen/>
        <w:t>¥¥¥¥¥¥¥¥¥¥¥¥¥¥¥¥¥</w:t>
        <w:softHyphen/>
        <w:t>¥¥¥</w:t>
        <w:softHyphen/>
        <w:t>¥¥¥</w:t>
        <w:softHyphen/>
        <w:t>¥</w:t>
        <w:softHyphen/>
        <w:t>¥¥</w:t>
        <w:softHyphen/>
        <w:t>¥¥</w:t>
        <w:softHyphen/>
        <w:t>¥</w:t>
        <w:softHyphen/>
        <w:t>¥</w:t>
        <w:softHyphen/>
        <w:t>¥¥</w:t>
        <w:softHyphen/>
        <w:t>¥¥</w:t>
        <w:softHyphen/>
        <w:t>¥¥</w:t>
        <w:softHyphen/>
        <w:t>¥</w:t>
        <w:softHyphen/>
        <w:t>¥</w:t>
        <w:softHyphen/>
        <w:t>¥</w:t>
        <w:softHyphen/>
        <w:softHyphen/>
        <w:t>¥ÎÖÎ{{{{{{{{s{{{{{{{{{{{{{{{{{{{{{{s{{{{{{{{</w:t>
        <w:softHyphen/>
        <w:t>µ</w:t>
        <w:softHyphen/>
        <w:t>½Æ½µ½½ÆÎÆÆÆÆÎÎÖÖÎÎÖÖÖÖÖÖÞÞÞÞçÞïïçïïçÿÿ÷ï÷ïï÷ç÷ÿï÷ÿ÷ïïç÷ÿ÷ÞçÞÆÎÎs{{¥</w:t>
        <w:softHyphen/>
        <w:softHyphen/>
        <w:t></w:t>
        <w:softHyphen/>
        <w:t>µ</w:t>
        <w:softHyphen/>
        <w:t>¥¥½½½çïçÿÿÿïïç÷÷ïÿÿ÷ÿÿÿÿÿÿÿÿÿÿÿ÷ÿÿÿÿÿ÷ÿÿ÷÷÷ï÷÷ï÷ÿïÖÞÖ¥¥¥¥¥¥¥¥¥¥¥¥¥¥¥¥¥¥¥¥¥¥¥¥¥¥¥¥¥¥¥¥¥¥¥¥¥¥¥¥¥¥¥¥¥¥¥¥¥¥¥¥¥</w:t>
        <w:softHyphen/>
        <w:t>¥</w:t>
        <w:softHyphen/>
        <w:t>¥¥</w:t>
        <w:softHyphen/>
        <w:t>¥¥</w:t>
        <w:softHyphen/>
        <w:t>¥¥</w:t>
        <w:softHyphen/>
        <w:t>¥¥</w:t>
        <w:softHyphen/>
        <w:t>¥¥</w:t>
        <w:softHyphen/>
        <w:t>µ¥¥</w:t>
        <w:softHyphen/>
        <w:t>ÖÞÎ{{{{{{{{{{{{{{{{{{{ss{µ½µ½Æ½½Æ½ÆÎÆÎÎÎÖÎÖÞÖÖÞÖÖÞÞÞÞÞÞçïçïïçÿÿ÷çïç÷ÿ÷÷ÿ÷çïç÷ÿ÷ÿÿÿÞçÞçï÷ï÷ÿµÆÆµ½½¥¥s{{½ÆÆ</w:t>
        <w:softHyphen/>
        <w:t>µµÞçÞçïï÷ÿ÷ÿÿÿÿÿÿÿÿÿ÷÷ïÿÿÿÿÿÿÿÿÿÿÿ÷ÿÿÿÿÿ÷ÿÿ÷÷÷÷ÿÿÿÞçÞ</w:t>
        <w:softHyphen/>
        <w:t>µ</w:t>
        <w:softHyphen/>
        <w:t>¥¥</w:t>
        <w:softHyphen/>
        <w:t>¥¥¥¥¥¥¥¥¥</w:t>
        <w:softHyphen/>
        <w:t>¥¥¥</w:t>
        <w:softHyphen/>
        <w:t>¥¥¥</w:t>
        <w:softHyphen/>
        <w:t>¥¥¥</w:t>
        <w:softHyphen/>
        <w:t>¥¥¥¥</w:t>
        <w:softHyphen/>
        <w:t>¥¥¥¥¥¥¥¥¥¥¥¥¥¥¥</w:t>
        <w:softHyphen/>
        <w:t>¥¥¥</w:t>
        <w:softHyphen/>
        <w:t>¥¥¥¥¥¥¥</w:t>
        <w:softHyphen/>
        <w:t>¥¥</w:t>
        <w:softHyphen/>
        <w:t>¥¥</w:t>
        <w:softHyphen/>
        <w:t></w:t>
        <w:softHyphen/>
        <w:t>¥</w:t>
        <w:softHyphen/>
        <w:t></w:t>
        <w:softHyphen/>
        <w:t>¥</w:t>
        <w:softHyphen/>
        <w:t>¥</w:t>
        <w:softHyphen/>
        <w:t>¥</w:t>
        <w:softHyphen/>
        <w:t>¥¥</w:t>
        <w:softHyphen/>
        <w:t>¥¥</w:t>
        <w:softHyphen/>
        <w:t>¥</w:t>
        <w:softHyphen/>
        <w:softHyphen/>
        <w:t>¥ÖÞÎ{{{{{{{{{{{{{{{{{{{{{{{{{{{{s{{{s{{{{{{{{{¥</w:t>
        <w:softHyphen/>
        <w:t>¥µ½µ½Æ½½Æ½ÎÎÎÆÆÆÖÖÖÞÖÖçÞÞÞÞÞççÞçïç÷÷ï÷ÿï÷÷ïï÷çï÷ïï÷ï÷ÿ÷ï÷÷ï÷÷Þï÷Þï÷ÎÖÞµÆÎ¥</w:t>
        <w:softHyphen/>
        <w:t>¥</w:t>
        <w:softHyphen/>
        <w:t>ÆÎÎÞçççïïï÷ïÿÿÿÿÿ÷ÿÿ÷÷÷ï÷ÿ÷ÿÿ÷ÿÿÿÿÿÿÿÿÿÿÿ÷ÿÿ÷ï÷ï÷÷ïï÷ï÷ÿ÷</w:t>
        <w:softHyphen/>
        <w:t>µ¥¥</w:t>
        <w:softHyphen/>
        <w:t>¥¥¥¥¥¥¥¥¥¥¥¥¥¥¥¥¥¥¥¥¥¥¥¥¥¥¥¥¥¥¥¥¥¥¥¥¥¥¥¥¥¥¥¥¥¥¥¥¥¥¥¥¥¥</w:t>
        <w:softHyphen/>
        <w:t>¥¥¥¥</w:t>
        <w:softHyphen/>
        <w:t></w:t>
        <w:softHyphen/>
        <w:t>¥</w:t>
        <w:softHyphen/>
        <w:t>¥¥¥¥¥</w:t>
        <w:softHyphen/>
        <w:t>¥¥</w:t>
        <w:softHyphen/>
        <w:t>¥ÞçÖ{¥¥{s{{{{{{{{{{{{{{{{{{{{{{{¥¥¥</w:t>
        <w:softHyphen/>
        <w:t>¥µ½½½Æ½ÆÎÆÎÎÎÎÎÎÖÎÖÞÞÞÞÞÞçççççÞï÷ïï÷ïï÷çï÷ï÷ÿ÷÷ÿ÷÷÷÷ïï÷ï÷÷çï÷Þç÷ÆÖçµ½Î¥</w:t>
        <w:softHyphen/>
        <w:t>½</w:t>
        <w:softHyphen/>
        <w:t>µ½</w:t>
        <w:softHyphen/>
        <w:t>µ¥</w:t>
        <w:softHyphen/>
        <w:t>½µ½ÆÞçïç÷ï÷ÿÿ÷÷÷÷ÿ÷ÿÿ÷ÿÿÿÿÿ÷ÿÿÿÿÿÿÿÿÿÿÿÿÿÿÿÿÿ÷ÿÿ÷÷÷ï÷÷÷÷÷ïÎÖÎ¥</w:t>
        <w:softHyphen/>
        <w:t>¥¥¥¥¥¥¥</w:t>
        <w:softHyphen/>
        <w:t>¥¥¥</w:t>
        <w:softHyphen/>
        <w:t>¥</w:t>
        <w:softHyphen/>
        <w:t>¥</w:t>
        <w:softHyphen/>
        <w:t>¥¥¥</w:t>
        <w:softHyphen/>
        <w:t>¥¥¥</w:t>
        <w:softHyphen/>
        <w:t>¥¥¥¥¥¥¥¥¥¥¥¥¥¥¥¥¥¥¥¥¥¥¥¥</w:t>
        <w:softHyphen/>
        <w:t>¥</w:t>
        <w:softHyphen/>
        <w:t>¥</w:t>
        <w:softHyphen/>
        <w:t>¥</w:t>
        <w:softHyphen/>
        <w:t>¥¥</w:t>
        <w:softHyphen/>
        <w:t></w:t>
        <w:softHyphen/>
        <w:t>¥</w:t>
        <w:softHyphen/>
        <w:t>¥¥</w:t>
        <w:softHyphen/>
        <w:t></w:t>
        <w:softHyphen/>
        <w:t>¥</w:t>
        <w:softHyphen/>
        <w:t>¥¥</w:t>
        <w:softHyphen/>
        <w:t>¥</w:t>
        <w:softHyphen/>
        <w:t>¥¥¥</w:t>
        <w:softHyphen/>
        <w:t>¥¥</w:t>
        <w:softHyphen/>
        <w:t>µ¥ÖÞÖ{{s{s{{{{{{{{{{{{{{{{{{{s{{{s{{{{{{{{s</w:t>
        <w:softHyphen/>
        <w:t>µ</w:t>
        <w:softHyphen/>
        <w:t>µ½µ½Æ½½Æ½ÎÎÎÎÎÎÖÖÖÖÖÖççÞççççïçïïçï÷ïï÷ï÷ÿ÷ï÷÷ï÷÷ïï÷ï÷ÿçç÷çïÿµÆÖ</w:t>
        <w:softHyphen/>
        <w:t>½Î¥µ¥½¥</w:t>
        <w:softHyphen/>
        <w:t>Æ</w:t>
        <w:softHyphen/>
        <w:t>µÆ¥</w:t>
        <w:softHyphen/>
        <w:t>½</w:t>
        <w:softHyphen/>
        <w:t>½ÆÎÖÞïï÷÷÷ÿï÷÷ïïïÿÿÿÿÿÿÿÿÿÿÿÿÿÿÿÿÿÿÿÿÿÿÿÿÿÿÿ÷÷÷÷÷÷ï÷ïïïïçïç¥¥¥¥¥¥¥¥¥¥¥¥¥¥¥¥¥¥¥¥¥¥¥¥¥¥¥¥¥¥¥¥¥¥¥¥¥¥¥¥¥¥¥¥¥¥¥¥¥¥¥</w:t>
        <w:softHyphen/>
        <w:t>¥</w:t>
        <w:softHyphen/>
        <w:t>¥</w:t>
        <w:softHyphen/>
        <w:t>¥</w:t>
        <w:softHyphen/>
        <w:t></w:t>
        <w:softHyphen/>
        <w:t>¥</w:t>
        <w:softHyphen/>
        <w:t>¥¥</w:t>
        <w:softHyphen/>
        <w:t>¥¥¥</w:t>
        <w:softHyphen/>
        <w:t>¥¥ÞÞÖÞçÞ¥</w:t>
        <w:softHyphen/>
        <w:t>¥{{ss{{{{{{{{{{{{{{{{{{s{{{{{{{{¥¥</w:t>
        <w:softHyphen/>
        <w:t>µ</w:t>
        <w:softHyphen/>
        <w:t>½Æ½½Æ½ÆÎÎÎÎÎÖÖÖÖÖÖÞÞÞÞçÞïïïçïïï÷ïï÷ïÿÿÿï÷÷ï÷÷ï÷÷÷ÿÿçïÿÞÞ÷ÆÎÞ¥</w:t>
        <w:softHyphen/>
        <w:t>Î</w:t>
        <w:softHyphen/>
        <w:t>Æ</w:t>
        <w:softHyphen/>
        <w:t>Æ¥½¥µÎ</w:t>
        <w:softHyphen/>
        <w:t>½¥</w:t>
        <w:softHyphen/>
        <w:t>½</w:t>
        <w:softHyphen/>
        <w:t>½ÆÆÎÖÖÞçï÷ÿï÷÷÷ÿÿ÷ÿÿÿÿÿÿÿÿÿÿÿÿÿÿÿÿÿÿÿÿÿÿÿÿÿÿÿÿÿ÷÷÷ÿÿ÷çïç÷ÿ÷¥¥¥¥¥</w:t>
        <w:softHyphen/>
        <w:t>¥¥¥¥¥¥¥¥</w:t>
        <w:softHyphen/>
        <w:t>¥¥¥</w:t>
        <w:softHyphen/>
        <w:t>¥¥¥</w:t>
        <w:softHyphen/>
        <w:t>¥¥¥¥¥¥¥¥¥¥¥¥¥¥¥</w:t>
        <w:softHyphen/>
        <w:t>¥¥¥¥¥¥¥</w:t>
        <w:softHyphen/>
        <w:t>¥</w:t>
        <w:softHyphen/>
        <w:t>¥¥</w:t>
        <w:softHyphen/>
        <w:t>¥</w:t>
        <w:softHyphen/>
        <w:t>¥</w:t>
        <w:softHyphen/>
        <w:t>¥¥</w:t>
        <w:softHyphen/>
        <w:t>¥¥</w:t>
        <w:softHyphen/>
        <w:t></w:t>
        <w:softHyphen/>
        <w:t>¥</w:t>
        <w:softHyphen/>
        <w:t></w:t>
        <w:softHyphen/>
        <w:t>¥</w:t>
        <w:softHyphen/>
        <w:t>¥¥</w:t>
        <w:softHyphen/>
        <w:t>¥</w:t>
        <w:softHyphen/>
        <w:t>¥</w:t>
        <w:softHyphen/>
        <w:t></w:t>
        <w:softHyphen/>
        <w:softHyphen/>
        <w:t>¥¥</w:t>
        <w:softHyphen/>
        <w:t></w:t>
        <w:softHyphen/>
        <w:t>µ¥ÞçÞÿÿÿçïç½½½{{{s{s{{{{{{{{{{{{{{{{{s{{{s{{{{s{{{{{{{{¥µµµµ½½ÆÆÆÆÎÆÎÖÖÎÖÖÖÞÞÞÞÞççççïçï÷ïïïïï÷ïçïïç÷÷ç÷÷ï÷ÿçïÿÖÖïµµÎ¥Æ¥Æ¥µÖ¥</w:t>
        <w:softHyphen/>
        <w:t>Î¥µÎ¥</w:t>
        <w:softHyphen/>
        <w:t>Î¥</w:t>
        <w:softHyphen/>
        <w:t>Æ¥</w:t>
        <w:softHyphen/>
        <w:t>½µ½Îµ½ÎÆÎÖÞçï÷ÿÿ÷ÿÿ÷÷÷÷÷÷ÿÿÿÿÿÿÿÿÿÿÿÿÿÿÿÿÿÿÿÿÿ÷ÿ÷ÿÿÿ÷ÿ÷ïïïï÷ï</w:t>
        <w:softHyphen/>
        <w:t>µ</w:t>
        <w:softHyphen/>
        <w:t>¥¥¥¥¥¥¥¥¥¥¥¥¥¥¥¥¥¥¥¥¥¥¥¥¥¥¥¥¥¥¥¥¥¥¥¥¥¥¥¥¥¥¥¥¥¥¥¥¥¥¥¥¥¥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¥¥</w:t>
        <w:softHyphen/>
        <w:t>¥¥</w:t>
        <w:softHyphen/>
        <w:t>¥¥</w:t>
        <w:softHyphen/>
        <w:t>¥ççç÷ÿ÷ÿÿÿÿÿÿçïï½Æ½{{{{{s{{{{{{{{{{{{{{{{{s{{{s{{{{{{{{¥</w:t>
        <w:softHyphen/>
        <w:softHyphen/>
        <w:t>µ½µ½Æ½½ÆÆÎÖÎÎÖÖÖÖÖÖÖÖççççççïïïçïçï÷÷ï÷÷ï÷÷ï÷÷ï÷ÿÖÞï½ÆÞ</w:t>
        <w:softHyphen/>
        <w:softHyphen/>
        <w:t>Î¥</w:t>
        <w:softHyphen/>
        <w:t>Î¥Î</w:t>
        <w:softHyphen/>
        <w:t>½Þ</w:t>
        <w:softHyphen/>
        <w:t>µÞ</w:t>
        <w:softHyphen/>
        <w:t>µÖ¥µÖ</w:t>
        <w:softHyphen/>
        <w:t>½Þ</w:t>
        <w:softHyphen/>
        <w:t>µÖ</w:t>
        <w:softHyphen/>
        <w:t>µÎ</w:t>
        <w:softHyphen/>
        <w:t>µÎ½ÆÖµ½ÎÖÖçï÷ÿÿÿÿ÷÷÷÷ÿÿÿÿÿÿÿÿÿÿÿÿÿÿÿÿÿÿÿÿÿÿÿÿÿÿ÷ÿ÷ÿÿÿï÷ïï÷ïÆÎÆ¥¥¥¥¥¥¥¥</w:t>
        <w:softHyphen/>
        <w:t>¥¥¥</w:t>
        <w:softHyphen/>
        <w:t>¥</w:t>
        <w:softHyphen/>
        <w:t>¥</w:t>
        <w:softHyphen/>
        <w:t>¥¥¥</w:t>
        <w:softHyphen/>
        <w:t>¥¥¥</w:t>
      </w:r>
    </w:p>
    <w:p>
      <w:pPr>
        <w:pStyle w:val="PreformattedText"/>
        <w:bidi w:val="0"/>
        <w:jc w:val="left"/>
        <w:rPr/>
      </w:pPr>
      <w:r>
        <w:rPr/>
        <w:t></w:t>
        <w:softHyphen/>
        <w:t>¥¥¥¥¥¥¥¥¥¥¥¥¥¥¥¥¥¥¥¥¥¥¥¥</w:t>
        <w:softHyphen/>
        <w:t>¥</w:t>
        <w:softHyphen/>
        <w:t>¥</w:t>
        <w:softHyphen/>
        <w:t>¥</w:t>
        <w:softHyphen/>
        <w:t>¥¥</w:t>
        <w:softHyphen/>
        <w:t></w:t>
        <w:softHyphen/>
        <w:t>¥</w:t>
        <w:softHyphen/>
        <w:t></w:t>
        <w:softHyphen/>
        <w:t>¥</w:t>
        <w:softHyphen/>
        <w:t>¥</w:t>
        <w:softHyphen/>
        <w:t>¥</w:t>
        <w:softHyphen/>
        <w:t>¥¥</w:t>
        <w:softHyphen/>
        <w:t>¥¥</w:t>
        <w:softHyphen/>
        <w:t>¥</w:t>
        <w:softHyphen/>
        <w:softHyphen/>
        <w:t>¥¥</w:t>
        <w:softHyphen/>
        <w:softHyphen/>
        <w:softHyphen/>
        <w:t>çççÿÿÿÿÿÿÿÿÿÿÿÿÿÿÿÞÞÞ</w:t>
        <w:softHyphen/>
        <w:softHyphen/>
        <w:softHyphen/>
        <w:t>{{{ss{{{{{{{{{{{{{{{{{{{{s{{{ss{{s{s{{{{{{{{¥</w:t>
        <w:softHyphen/>
        <w:t>¥µ½½½Æ½ÆÎÆÆÎÎÎÖÖÎÖÎÖÞÞÞçÞçïïçïççïïçïïï÷÷ï÷÷çï÷ÎÖÞµ½Î¥½¥Æ¥¥Î</w:t>
        <w:softHyphen/>
        <w:t>µÞ¥µÞ¥µÞ</w:t>
        <w:softHyphen/>
        <w:t>Î</w:t>
        <w:softHyphen/>
        <w:t>Î</w:t>
        <w:softHyphen/>
        <w:t>µÖ</w:t>
        <w:softHyphen/>
        <w:t>½Ö¥</w:t>
        <w:softHyphen/>
        <w:t>Î</w:t>
        <w:softHyphen/>
        <w:t>µÎµ½Îµ½Î½½ÎÖÞççï÷÷÷ÿ÷÷ÿÿÿÿÿÿÿÿÿÿÿÿÿÿÿÿÿÿÿÿÿÿ÷ÿ÷ÿÿÿ÷ÿ÷÷ÿ÷çïçÞçÞ¥¥¥¥¥¥¥¥¥¥¥¥¥¥¥¥¥¥¥¥¥¥¥¥¥¥¥¥¥¥¥¥¥¥¥¥¥¥¥¥¥¥¥¥¥¥¥¥¥¥</w:t>
        <w:softHyphen/>
        <w:t>¥</w:t>
        <w:softHyphen/>
        <w:t>¥¥</w:t>
        <w:softHyphen/>
        <w:t></w:t>
        <w:softHyphen/>
        <w:t>¥</w:t>
        <w:softHyphen/>
        <w:t>¥¥</w:t>
        <w:softHyphen/>
        <w:t></w:t>
        <w:softHyphen/>
        <w:t>¥</w:t>
        <w:softHyphen/>
        <w:t>¥¥</w:t>
        <w:softHyphen/>
        <w:t>¥¥¥¥¥¥¥çïçÿÿÿÿÿÿÿÿÿ÷÷÷ÿÿÿÿÿÿ÷÷÷ÆÎÆ{{{{{s{{{{{{{{{{{{s{{{s{{{s{{{{{{{¥µµµµ½½ÆÆÆÆÆÆÎÖÎÎÖÎÎÖÖÖÞÞçïççïïçïïÞïïç÷÷ç÷÷Öçï½ÎÖ</w:t>
        <w:softHyphen/>
        <w:t>½Î</w:t>
        <w:softHyphen/>
        <w:t>½¥µÎ¥µÎ¥</w:t>
        <w:softHyphen/>
        <w:t>Ö¥Î</w:t>
        <w:softHyphen/>
        <w:t>Î</w:t>
        <w:softHyphen/>
        <w:t>Ö¥</w:t>
        <w:softHyphen/>
        <w:t>Ö¥Æ¥</w:t>
        <w:softHyphen/>
        <w:t>Î¥</w:t>
        <w:softHyphen/>
        <w:t>Î</w:t>
        <w:softHyphen/>
        <w:t>µÎµ½Öµ½Ö</w:t>
        <w:softHyphen/>
        <w:t>µÆµ½Æ½ÆÎÖÞçï÷ÿ÷ÿÿ÷÷ÿÿÿÿÿÿÿÿÿÿ÷ÿÿÿÿÿÿÿÿÿÿÿ÷ÿ÷ÿÿ÷÷÷÷÷ÿ÷ï÷ï¥¥¥¥¥¥</w:t>
        <w:softHyphen/>
        <w:t>¥¥¥¥¥¥¥¥</w:t>
        <w:softHyphen/>
        <w:t>¥¥¥</w:t>
        <w:softHyphen/>
        <w:t>¥¥¥</w:t>
        <w:softHyphen/>
        <w:t>¥¥¥¥¥¥¥¥¥¥¥¥¥¥¥</w:t>
        <w:softHyphen/>
        <w:t>¥¥¥¥¥¥¥¥¥¥¥¥</w:t>
        <w:softHyphen/>
        <w:t>¥</w:t>
        <w:softHyphen/>
        <w:t>¥</w:t>
        <w:softHyphen/>
        <w:t>¥¥</w:t>
        <w:softHyphen/>
        <w:t>¥¥</w:t>
        <w:softHyphen/>
        <w:t>¥¥</w:t>
        <w:softHyphen/>
        <w:t>¥</w:t>
        <w:softHyphen/>
        <w:t>¥</w:t>
        <w:softHyphen/>
        <w:t>¥</w:t>
        <w:softHyphen/>
        <w:t></w:t>
        <w:softHyphen/>
        <w:t>¥</w:t>
        <w:softHyphen/>
        <w:t>¥¥</w:t>
        <w:softHyphen/>
        <w:t>¥</w:t>
        <w:softHyphen/>
        <w:t>µ</w:t>
        <w:softHyphen/>
        <w:t>¥¥¥</w:t>
        <w:softHyphen/>
        <w:softHyphen/>
        <w:softHyphen/>
        <w:t>ïïïÿÿÿÿÿÿÿÿÿÿÿÿÿÿÿÿÿÿÿÿÿÿÿÿÞÞÞ½½½{{{s{{{s{{s{{{s{{{{{{s{{{sss{ksssk{sssss{{{{¥</w:t>
        <w:softHyphen/>
        <w:t>¥</w:t>
        <w:softHyphen/>
        <w:t>µµ½Æ½½½½ÆÎÆÆÎÎÎÖÖÖÞÞÖÞçÎÖÞÖçççï÷ïÿÿÖçï½ÆÖ¥µ</w:t>
        <w:softHyphen/>
        <w:t>½</w:t>
        <w:softHyphen/>
        <w:t>½</w:t>
        <w:softHyphen/>
        <w:t>Æ¥Æ¥Æ¥Æ¥Æ¥Æ</w:t>
        <w:softHyphen/>
        <w:t>Î¥Æ</w:t>
        <w:softHyphen/>
        <w:t>Î</w:t>
        <w:softHyphen/>
        <w:t>Æ</w:t>
        <w:softHyphen/>
        <w:t>Î</w:t>
        <w:softHyphen/>
        <w:t>Æ¥µÎ</w:t>
        <w:softHyphen/>
        <w:t>½Î</w:t>
        <w:softHyphen/>
        <w:t>µÆ¥µ½</w:t>
        <w:softHyphen/>
        <w:t>½Æ½ÆÎÖçïï÷ÿÿÿÿ÷÷÷÷ÿÿ÷ÿ÷ÿÿÿÿÿÿÿÿÿ÷ÿ÷÷ÿïï÷ïÿÿ÷çïÞï÷ï</w:t>
        <w:softHyphen/>
        <w:t>µ</w:t>
        <w:softHyphen/>
        <w:t>¥¥¥¥¥¥¥¥¥¥¥¥¥¥¥¥¥¥¥¥¥¥¥¥¥¥¥¥¥¥¥¥¥¥¥¥¥¥¥¥¥¥¥¥¥</w:t>
        <w:softHyphen/>
        <w:t>¥¥</w:t>
        <w:softHyphen/>
        <w:t>¥¥¥</w:t>
        <w:softHyphen/>
        <w:t>¥</w:t>
        <w:softHyphen/>
        <w:t>¥¥</w:t>
        <w:softHyphen/>
        <w:t>¥¥</w:t>
        <w:softHyphen/>
        <w:t>¥</w:t>
        <w:softHyphen/>
        <w:t>¥¥¥</w:t>
        <w:softHyphen/>
        <w:t>¥¥¥</w:t>
        <w:softHyphen/>
        <w:softHyphen/>
        <w:softHyphen/>
        <w:t>¥¥¥µµµçççÿÿÿÿÿÿÿÿÿÿÿÿÿÿÿÿÿÿÿÿÿÿÿÿÿÿÿ÷÷÷ÞÞÞ½½½¥</w:t>
        <w:softHyphen/>
        <w:t>¥{{{s{{{{{{{{{{{{s{{{s{s{sss{ksssk{ss{{{{{¥</w:t>
        <w:softHyphen/>
        <w:t>¥µ½½½Æ½ÆÆÆÆÎÆÎÖÖÎÖÖÆÎÎÎÞççï÷ÞçïÎÞç½ÎÖ</w:t>
        <w:softHyphen/>
        <w:t>½Î¥½</w:t>
        <w:softHyphen/>
        <w:t>Æ¥½</w:t>
        <w:softHyphen/>
        <w:t>Æ¥½¥½½¥½½¥½¥½</w:t>
        <w:softHyphen/>
        <w:t>Æ</w:t>
        <w:softHyphen/>
        <w:t>Æ</w:t>
        <w:softHyphen/>
        <w:t>Æ</w:t>
        <w:softHyphen/>
        <w:t>Æ¥µÎ¥µÆ¥µÎ¥µÆ</w:t>
        <w:softHyphen/>
        <w:t>½Æ¥µÆµ½Î½ÎÖÖçïç÷÷÷ÿÿ÷ÿÿÿÿÿ÷ÿ÷ÿÿÿ÷ÿ÷ÿÿ÷÷ÿ÷÷ÿ÷÷÷ï÷ÿ÷çïçÎÎÎ¥¥¥¥¥¥¥¥¥¥¥¥¥¥¥¥¥¥¥¥¥</w:t>
        <w:softHyphen/>
        <w:t>¥¥¥¥¥¥¥¥¥</w:t>
        <w:softHyphen/>
        <w:t>¥¥¥</w:t>
        <w:softHyphen/>
        <w:t>¥</w:t>
        <w:softHyphen/>
        <w:t>¥¥¥¥</w:t>
        <w:softHyphen/>
        <w:t>¥¥</w:t>
        <w:softHyphen/>
        <w:t>¥¥¥¥</w:t>
        <w:softHyphen/>
        <w:t>¥¥¥</w:t>
        <w:softHyphen/>
        <w:t>¥¥¥¥¥¥¥</w:t>
        <w:softHyphen/>
        <w:t>¥¥</w:t>
        <w:softHyphen/>
        <w:t>¥¥¥¥</w:t>
        <w:softHyphen/>
        <w:t>¥¥¥¥¥</w:t>
        <w:softHyphen/>
        <w:t>¥¥</w:t>
        <w:softHyphen/>
        <w:t>¥</w:t>
        <w:softHyphen/>
        <w:t>µ</w:t>
        <w:softHyphen/>
        <w:softHyphen/>
        <w:t>µ</w:t>
        <w:softHyphen/>
        <w:t>µµµ</w:t>
        <w:softHyphen/>
        <w:softHyphen/>
        <w:softHyphen/>
        <w:t>ÆÆÆïïïÿÿÿÿÿÿÿÿÿÿÿÿÿÿÿÿÿÿÿÿÿÿÿÿÿÿÿÿÿÿÿÿÿÿÿÿçççÆÆÆ¥¥¥{{{{{{s{s{{{{{{sss{ss{{sss{ksssk{sksk{ks{sk{s{{{{{{{{¥</w:t>
        <w:softHyphen/>
        <w:t>µ</w:t>
        <w:softHyphen/>
        <w:softHyphen/>
        <w:t>½µ½Æ½½Æ½ÆÎÎÆÎÎÎÖÖÆÎÖÖçïÖÞïÆÎÞ¥µ½</w:t>
        <w:softHyphen/>
        <w:t>½µ¥µ¥µ¥½µµµµµ½½¥½¥½¥Æ¥½</w:t>
        <w:softHyphen/>
        <w:t>Æ</w:t>
        <w:softHyphen/>
        <w:t>Æ¥µÆ</w:t>
        <w:softHyphen/>
        <w:t>½¥µÆ¥µÆ¥µÆ¥</w:t>
        <w:softHyphen/>
        <w:t>½</w:t>
        <w:softHyphen/>
        <w:t>½ÆµÆÖÎÖçï÷ÿ÷ÿÿ÷ÿÿ÷ÿÿï÷÷÷ÿ÷÷ÿ÷ÿÿ÷÷ÿ÷ï÷ï÷ÿ÷çïçÞçÞ¥¥¥¥¥¥¥¥¥¥¥¥¥¥¥¥¥¥¥¥¥¥¥¥¥¥¥¥¥¥¥¥¥¥¥¥¥¥¥¥¥¥¥¥¥¥¥¥</w:t>
        <w:softHyphen/>
        <w:t>¥¥¥</w:t>
        <w:softHyphen/>
        <w:t>¥¥</w:t>
        <w:softHyphen/>
        <w:t>¥</w:t>
        <w:softHyphen/>
        <w:softHyphen/>
        <w:softHyphen/>
        <w:t>¥</w:t>
        <w:softHyphen/>
        <w:t>¥¥</w:t>
        <w:softHyphen/>
        <w:t>¥¥¥¥¥¥¥¥</w:t>
        <w:softHyphen/>
        <w:softHyphen/>
        <w:softHyphen/>
        <w:t>ÆÎÆÖÖÖçççÿÿÿÿÿÿÿÿÿÿÿÿÿÿÿÿÿÿÿÿÿÿÿÿÿÿÿÿÿÿÿÿÿÿÿÿÿÿÿÿÿÿ÷÷ÿÞÞÞ½½½¥¥{{{{ss{{{{{{ss{{sss{sss{ksksk{kssk{ss{s{{{{{¥</w:t>
        <w:softHyphen/>
        <w:t>¥¥µ</w:t>
        <w:softHyphen/>
        <w:t>µ½½µ½½½ÆÆ½ÆÆÆÎÎÆÎÎÖÞçÆÎÞµ½Î¥µ</w:t>
        <w:softHyphen/>
        <w:t></w:t>
        <w:softHyphen/>
        <w:t>¥½¥½µµµµ½½¥Æ¥½</w:t>
        <w:softHyphen/>
        <w:t>Æ¥Æ</w:t>
        <w:softHyphen/>
        <w:t>Æ¥Æ</w:t>
        <w:softHyphen/>
        <w:t>Æ</w:t>
        <w:softHyphen/>
        <w:t>Æ</w:t>
        <w:softHyphen/>
        <w:t>Æ</w:t>
        <w:softHyphen/>
        <w:t>Æ¥µÎ¥µÎ</w:t>
        <w:softHyphen/>
        <w:t>½Î¥µÎ¥µÆ¥</w:t>
        <w:softHyphen/>
        <w:t>Æ</w:t>
        <w:softHyphen/>
        <w:t>½Îµ½ÎÞç÷ïï÷÷ÿÿ÷ÿÿÿÿÿ÷ÿ÷÷ÿ÷÷ÿ÷ÿÿÿï÷çÿÿÿç÷çï÷ï¥¥¥¥¥¥¥¥¥¥¥¥¥¥¥¥¥¥¥¥¥</w:t>
        <w:softHyphen/>
        <w:t>¥¥¥¥¥¥¥</w:t>
        <w:softHyphen/>
        <w:t>¥¥¥</w:t>
        <w:softHyphen/>
        <w:t>¥</w:t>
        <w:softHyphen/>
        <w:t>¥¥</w:t>
        <w:softHyphen/>
        <w:t>¥¥¥</w:t>
        <w:softHyphen/>
        <w:t>¥¥¥¥¥¥¥¥¥¥</w:t>
        <w:softHyphen/>
        <w:t>¥¥¥¥</w:t>
        <w:softHyphen/>
        <w:t>¥</w:t>
        <w:softHyphen/>
        <w:t>¥¥</w:t>
        <w:softHyphen/>
        <w:t>¥¥¥¥¥</w:t>
        <w:softHyphen/>
        <w:t>¥¥¥¥¥¥¥¥</w:t>
        <w:softHyphen/>
        <w:t>µ</w:t>
        <w:softHyphen/>
        <w:t>µ½µ½Æ½ÆÎÆÖÖÖÞÞÖïïï÷÷÷ÿÿÿÿÿÿÿÿÿÿÿÿÿÿÿÿÿÿÿÿÿÿÿÿÿÿÿÿÿÿÿÿÿÿÿÿÿÿÿÿÿÿÿÿÿÿÿÿÿÿÿÿÿÿÿÿÿÎÖÎ{{{{{{sss{sss{s{s{k{ss{sss{k{sk{sk{kk{sk{kk{ss{s{{s{ss{{{¥¥¥µ</w:t>
        <w:softHyphen/>
        <w:softHyphen/>
        <w:t>µµµ½½µ½½½ÆÆ½ÆÆ½ÆÎ¥</w:t>
        <w:softHyphen/>
        <w:t>½</w:t>
        <w:softHyphen/>
        <w:t>½</w:t>
        <w:softHyphen/>
        <w:t></w:t>
        <w:softHyphen/>
        <w:t></w:t>
        <w:softHyphen/>
        <w:t>¥µµ</w:t>
        <w:softHyphen/>
        <w:t></w:t>
        <w:softHyphen/>
        <w:t>µµ¥½¥½¥Æ¥Æ</w:t>
        <w:softHyphen/>
        <w:t>Æ¥½</w:t>
        <w:softHyphen/>
        <w:t>Æ</w:t>
        <w:softHyphen/>
        <w:t>Æ</w:t>
        <w:softHyphen/>
        <w:t>Æ</w:t>
        <w:softHyphen/>
        <w:t>Æ</w:t>
        <w:softHyphen/>
        <w:t>Æ</w:t>
        <w:softHyphen/>
        <w:t>Æ¥µÎ¥µÎ</w:t>
        <w:softHyphen/>
        <w:t>µÎ</w:t>
        <w:softHyphen/>
        <w:t>µÎ</w:t>
        <w:softHyphen/>
        <w:t>½Î¥µÆ¥µÎ¥µÆ</w:t>
        <w:softHyphen/>
        <w:t>µÎµ½ÎÎÖÞÞçï÷ÿÿïÿÿ÷ÿÿïÿ÷÷ÿÿ÷ÿ÷ï÷ïï÷ïïÿïÞçÞµ½</w:t>
        <w:softHyphen/>
        <w:t>¥¥¥¥¥¥¥¥¥¥¥¥¥¥¥¥¥¥¥¥¥¥¥¥¥¥¥¥</w:t>
        <w:softHyphen/>
        <w:t>¥¥¥¥¥¥¥¥¥¥¥</w:t>
        <w:softHyphen/>
        <w:t>¥¥</w:t>
        <w:softHyphen/>
        <w:t>¥¥</w:t>
        <w:softHyphen/>
        <w:t>¥¥</w:t>
        <w:softHyphen/>
        <w:t>¥¥¥¥¥</w:t>
        <w:softHyphen/>
        <w:t>¥</w:t>
        <w:softHyphen/>
        <w:t>µµ</w:t>
        <w:softHyphen/>
        <w:t>µ</w:t>
        <w:softHyphen/>
        <w:t>½Æ½ÎÖÎÞçÞççç÷÷÷ÿÿÿÿÿÿÿÿÿÿÿÿÿÿÿÿÿÿÿÿÿÿÿÿÿÿÿÿÿÿÿÿÿÿÿÿÿÿÿÿÿÿÿÿÿÿÿÿÿÿÿÿÿÿÿÿÿÿÿÿÿÿÿ÷ÿÿ÷ÿ÷ÿÿÿÿÿÿï÷ïÆÎÆ{s{{{s{s{ss{{s{s{sss{sss{k{sksk{sk{kk{ksssss{sk{s{¥</w:t>
        <w:softHyphen/>
        <w:softHyphen/>
        <w:t>¥µ</w:t>
        <w:softHyphen/>
        <w:t>µ½½</w:t>
        <w:softHyphen/>
        <w:t>½½µÆÆµ½Æµ½Æ¥µ½</w:t>
        <w:softHyphen/>
        <w:t></w:t>
        <w:softHyphen/>
        <w:t></w:t>
        <w:softHyphen/>
        <w:t></w:t>
        <w:softHyphen/>
        <w:t>µ</w:t>
        <w:softHyphen/>
        <w:t>µµµµ¥½¥½</w:t>
        <w:softHyphen/>
        <w:t>Æ¥Æ</w:t>
        <w:softHyphen/>
        <w:t>Æ¥Æ</w:t>
        <w:softHyphen/>
        <w:t>Æ</w:t>
        <w:softHyphen/>
        <w:t>Æ¥µÎµÆ¥µÎ¥µÎ</w:t>
        <w:softHyphen/>
        <w:t>½Ö</w:t>
        <w:softHyphen/>
        <w:t>½Ö</w:t>
        <w:softHyphen/>
        <w:t>½Ö¥µÎ</w:t>
        <w:softHyphen/>
        <w:t>µÖ</w:t>
        <w:softHyphen/>
        <w:t>µÎ</w:t>
        <w:softHyphen/>
        <w:t>½Ö</w:t>
        <w:softHyphen/>
        <w:t>µÎ</w:t>
        <w:softHyphen/>
        <w:t>µÖ¥</w:t>
        <w:softHyphen/>
        <w:t>Æ¥</w:t>
        <w:softHyphen/>
        <w:t>½</w:t>
        <w:softHyphen/>
        <w:t>µÆÎÎÞÞçïï÷ÿï÷ÿ÷ÿÿïÿ÷÷ÿ÷÷ÿ÷ï÷ï÷ÿ÷çïÞÆÎÆ¥¥¥¥¥¥¥¥¥¥¥¥¥¥¥¥¥¥¥</w:t>
        <w:softHyphen/>
        <w:t>¥¥¥¥¥¥¥¥¥</w:t>
        <w:softHyphen/>
        <w:t>¥</w:t>
        <w:softHyphen/>
        <w:t>¥</w:t>
        <w:softHyphen/>
        <w:t>¥</w:t>
        <w:softHyphen/>
        <w:t>¥</w:t>
        <w:softHyphen/>
        <w:t>¥</w:t>
        <w:softHyphen/>
        <w:t>¥</w:t>
        <w:softHyphen/>
        <w:t>¥</w:t>
        <w:softHyphen/>
        <w:t>¥¥</w:t>
        <w:softHyphen/>
        <w:t>¥¥¥</w:t>
        <w:softHyphen/>
        <w:t>¥</w:t>
        <w:softHyphen/>
        <w:t>¥¥</w:t>
        <w:softHyphen/>
        <w:t>¥</w:t>
        <w:softHyphen/>
        <w:t>¥¥</w:t>
        <w:softHyphen/>
        <w:softHyphen/>
        <w:t>¥¥¥¥</w:t>
        <w:softHyphen/>
        <w:t>¥</w:t>
        <w:softHyphen/>
        <w:t>µ</w:t>
        <w:softHyphen/>
        <w:t>½ÆÆÎÎÎï÷ï÷÷÷ÿÿÿÿÿÿÿÿÿÿÿÿÿÿÿÿÿÿÿÿÿÿÿÿÿÿÿÿÿÿÿÿÿÿÿÿÿÿÿÿÿÿÿÿÿÿÿÿÿÿÿÿÿÿÿÿÿÿÿÿÿÿÿ÷÷÷÷÷÷ÿÿÿÿÿÿ÷ÿ÷ÿÿÿ÷ÿ÷çïçï÷ï÷ÿÿ÷ÿÿÎÖÖ</w:t>
        <w:softHyphen/>
        <w:t>µ</w:t>
        <w:softHyphen/>
        <w:t>s{{{s{s{k{sssks{{kss{k{sssk{sssk{kk{skskk{kk{ss{skssk{s{¥</w:t>
        <w:softHyphen/>
        <w:t>¥¥µµ¥µµ</w:t>
        <w:softHyphen/>
        <w:t>½½</w:t>
        <w:softHyphen/>
        <w:t>µ½</w:t>
        <w:softHyphen/>
        <w:t>µ½¥</w:t>
        <w:softHyphen/>
        <w:t>¥¥</w:t>
        <w:softHyphen/>
        <w:t></w:t>
        <w:softHyphen/>
        <w:t></w:t>
        <w:softHyphen/>
        <w:t></w:t>
        <w:softHyphen/>
        <w:t>µµ¥½µ¥½µ¥½¥½¥½¥½¥½¥½</w:t>
        <w:softHyphen/>
        <w:t>Æ</w:t>
        <w:softHyphen/>
        <w:t>Æ¥µÎ¥µÎ</w:t>
        <w:softHyphen/>
        <w:t>½Î</w:t>
        <w:softHyphen/>
        <w:t>µÖµ½Ö</w:t>
        <w:softHyphen/>
        <w:t>½Ö</w:t>
        <w:softHyphen/>
        <w:t>½Ö¥µÎ</w:t>
        <w:softHyphen/>
        <w:t>½Ö</w:t>
        <w:softHyphen/>
        <w:t>µÖ</w:t>
        <w:softHyphen/>
        <w:t>½Ö¥µÎ¥µÎ¥</w:t>
        <w:softHyphen/>
        <w:t>Æ</w:t>
        <w:softHyphen/>
        <w:t>µÆ</w:t>
        <w:softHyphen/>
        <w:t>µÆÆÎÞÖÞççï÷ç÷÷ï÷÷ç÷ï÷ÿÿçïçïÿïÞïÞÖçÖ¥¥¥¥¥¥¥¥¥¥¥¥¥¥¥¥¥¥¥¥¥¥¥¥¥¥</w:t>
        <w:softHyphen/>
        <w:t>¥</w:t>
        <w:softHyphen/>
        <w:t>¥</w:t>
        <w:softHyphen/>
        <w:t>¥¥¥</w:t>
        <w:softHyphen/>
        <w:t>¥¥</w:t>
        <w:softHyphen/>
        <w:t>¥¥</w:t>
        <w:softHyphen/>
        <w:t>¥¥¥¥</w:t>
        <w:softHyphen/>
        <w:t>¥¥</w:t>
        <w:softHyphen/>
        <w:t>¥¥</w:t>
        <w:softHyphen/>
        <w:softHyphen/>
        <w:t>¥</w:t>
        <w:softHyphen/>
        <w:softHyphen/>
        <w:t>µ½µ½ÆÆÖÞÖÞççïïï÷ÿÿÿÿÿÿÿÿÿÿÿÿÿÿÿÿÿÿÿÿÿÿÿÿÿÿÿÿÿÿÿÿÿÿÿÿÿÿÿÿÿÿÿÿÿÿÿÿÿÿÿÿÿÿÿÿÿÿÿÿÿÿÿÿÿÿÿÿÿÿÿÿÿÿÿÿÿÿÿÿÿÿÿÿÿÿÿÿÿÿÿÿÿÿÿÿÿÿÿÿÿÿÿÿ÷ÿ÷ÆÎÆ</w:t>
        <w:softHyphen/>
        <w:t>µ</w:t>
        <w:softHyphen/>
        <w:t>s{{{{{s{s{k{ss{s{s{sss{sss{k{sssk{ss{sk{ks{ss{sk{sk{s¥¥</w:t>
        <w:softHyphen/>
        <w:softHyphen/>
        <w:t></w:t>
        <w:softHyphen/>
        <w:softHyphen/>
        <w:t>¥µµ¥µµ</w:t>
        <w:softHyphen/>
        <w:t>µ½¥</w:t>
        <w:softHyphen/>
        <w:t>¥{</w:t>
        <w:softHyphen/>
        <w:t>¥</w:t>
        <w:softHyphen/>
        <w:t>µ½µµ</w:t>
        <w:softHyphen/>
        <w:t>¥½µ½µ¥½¥µ¥½¥½</w:t>
        <w:softHyphen/>
        <w:t>Æ</w:t>
        <w:softHyphen/>
        <w:t>Æ¥µÎ¥µÆ¥µÎ¥µÎ</w:t>
        <w:softHyphen/>
        <w:t>½Ö</w:t>
        <w:softHyphen/>
        <w:t>½ÖµÆÞµ½Þµ½Þ</w:t>
        <w:softHyphen/>
        <w:t>½Öµ½Þ</w:t>
        <w:softHyphen/>
        <w:t>½Ö</w:t>
        <w:softHyphen/>
        <w:t>½Þ</w:t>
        <w:softHyphen/>
        <w:t>µÖ½ÆÞ</w:t>
        <w:softHyphen/>
        <w:t>µÎ</w:t>
        <w:softHyphen/>
        <w:t>µÆ</w:t>
        <w:softHyphen/>
        <w:t>µÎÆÎçÞçïï÷ÿç÷÷ï÷÷ïÿÿïÿ÷ï÷ïï÷ïÞçÞ¥¥¥¥¥¥¥¥¥¥¥¥¥¥¥¥¥¥</w:t>
        <w:softHyphen/>
        <w:t>¥¥¥¥¥¥¥¥¥¥</w:t>
        <w:softHyphen/>
        <w:t>¥</w:t>
        <w:softHyphen/>
        <w:t>¥</w:t>
        <w:softHyphen/>
        <w:t>¥</w:t>
        <w:softHyphen/>
        <w:t>¥</w:t>
        <w:softHyphen/>
        <w:t>¥</w:t>
        <w:softHyphen/>
        <w:t>¥</w:t>
        <w:softHyphen/>
        <w:t>¥¥</w:t>
        <w:softHyphen/>
        <w:t>¥¥¥</w:t>
        <w:softHyphen/>
        <w:t>¥</w:t>
        <w:softHyphen/>
        <w:t>¥¥</w:t>
        <w:softHyphen/>
        <w:softHyphen/>
        <w:t>¥</w:t>
        <w:softHyphen/>
        <w:t>¥</w:t>
        <w:softHyphen/>
        <w:t>µ</w:t>
        <w:softHyphen/>
        <w:softHyphen/>
        <w:t>µ</w:t>
        <w:softHyphen/>
        <w:t>½½½ÎÖÎïïïÿÿÿÿÿÿÿÿÿÿÿÿÿÿÿÿÿÿÿÿÿÿÿÿÿÿÿÿÿÿÿÿÿÿÿÿÿÿÿÿÿÿÿÿÿÿÿÿÿÿÿÿÿÿÿÿÿÿÿÿÿÿÿÿÿÿÿÿÿÿÿÿÿÿÿÿÿÿÿÿÿÿÿÿÿÿÿÿÿÿÿÿÿÿÿÿÿÿÿÿÿÿÿÿÿÿÿÿÿÿÿÿÿÿÿÿÿÿÿÿ÷ÿ÷ÖÞÞ½½½{{s{s{s{{s{s{ksks{s{s{k{sk{sk{sk{sk{skskk{sk{sZkcs{</w:t>
        <w:softHyphen/>
        <w:softHyphen/>
        <w:t></w:t>
        <w:softHyphen/>
        <w:softHyphen/>
        <w:t>¥µµ¥</w:t>
        <w:softHyphen/>
        <w:t>µ</w:t>
        <w:softHyphen/>
        <w:t>µ{{¥</w:t>
        <w:softHyphen/>
        <w:t></w:t>
        <w:softHyphen/>
        <w:t></w:t>
        <w:softHyphen/>
        <w:t></w:t>
        <w:softHyphen/>
        <w:t>µ</w:t>
        <w:softHyphen/>
        <w:t>µ</w:t>
        <w:softHyphen/>
        <w:t>µµµ</w:t>
        <w:softHyphen/>
        <w:t>µµ¥½¥µ</w:t>
        <w:softHyphen/>
        <w:t>½</w:t>
        <w:softHyphen/>
        <w:t>½¥µÆ¥µÎ</w:t>
        <w:softHyphen/>
        <w:t>½Ö</w:t>
        <w:softHyphen/>
        <w:t>µÖ</w:t>
        <w:softHyphen/>
        <w:t>½Ö</w:t>
        <w:softHyphen/>
        <w:t>µÖ</w:t>
        <w:softHyphen/>
        <w:t>µÖ¥µÖ</w:t>
        <w:softHyphen/>
        <w:t>µÖ¥µÖ</w:t>
        <w:softHyphen/>
        <w:t>½Þ</w:t>
        <w:softHyphen/>
        <w:t>µÞµ½Þ</w:t>
        <w:softHyphen/>
        <w:t>µÖµ½Ö</w:t>
        <w:softHyphen/>
        <w:t>µÎ</w:t>
        <w:softHyphen/>
        <w:t>µÎ¥</w:t>
        <w:softHyphen/>
        <w:t>Æ½ÆÖÖÞï÷ÿÿçï÷ï÷÷ï÷÷ïÿ÷çïçÞçÖµ½</w:t>
        <w:softHyphen/>
        <w:t>¥¥¥¥¥¥¥¥¥¥¥¥¥¥¥¥¥¥¥¥¥</w:t>
        <w:softHyphen/>
        <w:t>¥¥¥</w:t>
        <w:softHyphen/>
        <w:t>¥</w:t>
        <w:softHyphen/>
        <w:t>¥</w:t>
        <w:softHyphen/>
        <w:t>¥¥</w:t>
        <w:softHyphen/>
        <w:t>¥¥</w:t>
        <w:softHyphen/>
        <w:t>¥¥</w:t>
        <w:softHyphen/>
        <w:softHyphen/>
        <w:t></w:t>
        <w:softHyphen/>
        <w:t>¥¥</w:t>
        <w:softHyphen/>
        <w:softHyphen/>
        <w:t>¥µ</w:t>
        <w:softHyphen/>
        <w:t>µ½µµ½½ÎÖÖçïçÿÿÿÿÿÿÿÿÿÿÿÿÿÿÿÿÿÿÿÿÿÿÿÿÿÿÿÿÿÿÿÿÿÿÿÿÿÿÿÿÿÿÿÿÿÿÿÿÿÿÿÿÿÿÿÿÿÿÿÿÿÿÿÿÿÿÿÿÿÿÿÿÿÿÿÿÿÿÿÿÿÿÿÿÿÿÿÿÿÿÿÿÿÿÿÿÿÿÿÿÿÿÿÿÿÿÿÿÿÿÿÿÿÿÿÿÿÿÿÿÿÿÿÿÿÿÿÿÿÿÿÿÿÿÿï÷÷ÆÎÆ¥¥¥{{{{{{{{{k{ss{s{ss{kss{k{ss{ksk{skskk{scskcsk{</w:t>
        <w:softHyphen/>
        <w:softHyphen/>
        <w:t></w:t>
        <w:softHyphen/>
        <w:softHyphen/>
        <w:t>¥µµ</w:t>
        <w:softHyphen/>
        <w:t>µ</w:t>
        <w:softHyphen/>
        <w:t>µ¥{{</w:t>
        <w:softHyphen/>
        <w:t></w:t>
        <w:softHyphen/>
        <w:t></w:t>
        <w:softHyphen/>
        <w:t></w:t>
        <w:softHyphen/>
        <w:t></w:t>
        <w:softHyphen/>
        <w:t></w:t>
        <w:softHyphen/>
        <w:t></w:t>
        <w:softHyphen/>
        <w:t></w:t>
        <w:softHyphen/>
        <w:t></w:t>
        <w:softHyphen/>
        <w:t></w:t>
        <w:softHyphen/>
        <w:t>µ</w:t>
        <w:softHyphen/>
        <w:t>µ</w:t>
        <w:softHyphen/>
        <w:t>¥µ¥µ¥µ¥µ</w:t>
        <w:softHyphen/>
        <w:t>Æ</w:t>
        <w:softHyphen/>
        <w:t>Æ¥µÎ¥µÎ</w:t>
        <w:softHyphen/>
        <w:t>½Ö</w:t>
        <w:softHyphen/>
        <w:t>µÎ</w:t>
        <w:softHyphen/>
        <w:t>µÖ¥µÎ¥µÖ¥µÎ¥µÖ¥µÖ</w:t>
        <w:softHyphen/>
        <w:t>½Þ</w:t>
        <w:softHyphen/>
        <w:t>µÖ</w:t>
        <w:softHyphen/>
        <w:t>µÖ</w:t>
        <w:softHyphen/>
        <w:t>µÖ</w:t>
        <w:softHyphen/>
        <w:t>½Ö¥µÎ</w:t>
        <w:softHyphen/>
        <w:t>µÎ</w:t>
        <w:softHyphen/>
        <w:t>µÎÆÖçÖÞïï÷ÿç÷÷ïÿ÷ç÷ïï÷çÞçÞÆÎ½¥¥¥¥¥¥¥¥¥¥¥¥¥¥¥¥¥¥¥¥¥¥¥</w:t>
        <w:softHyphen/>
        <w:t>¥¥¥¥</w:t>
        <w:softHyphen/>
        <w:t></w:t>
        <w:softHyphen/>
        <w:t>¥</w:t>
        <w:softHyphen/>
        <w:t>¥¥</w:t>
        <w:softHyphen/>
        <w:t>¥¥</w:t>
        <w:softHyphen/>
        <w:t>¥¥</w:t>
        <w:softHyphen/>
        <w:t>µ</w:t>
        <w:softHyphen/>
        <w:t>¥µ</w:t>
        <w:softHyphen/>
        <w:softHyphen/>
        <w:softHyphen/>
        <w:softHyphen/>
        <w:t></w:t>
        <w:softHyphen/>
        <w:t>¥¥</w:t>
        <w:softHyphen/>
        <w:softHyphen/>
        <w:softHyphen/>
        <w:t>µµÆÎÎÖÞÖ÷÷÷÷ÿ÷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ïïïççç{{{s{s{s{s{k{ss{{k{ss{k{ss{kssk{scskckkcsk</w:t>
        <w:softHyphen/>
        <w:softHyphen/>
        <w:t></w:t>
        <w:softHyphen/>
        <w:softHyphen/>
        <w:t></w:t>
        <w:softHyphen/>
        <w:softHyphen/>
        <w:t>¥</w:t>
        <w:softHyphen/>
        <w:t>¥{{{¥{¥</w:t>
        <w:softHyphen/>
        <w:t>{¥¥{¥{¥{¥{¥{¥¥{¥</w:t>
        <w:softHyphen/>
        <w:t>¥</w:t>
        <w:softHyphen/>
        <w:t></w:t>
        <w:softHyphen/>
        <w:t>µµ¥µ¥µ</w:t>
        <w:softHyphen/>
        <w:t>Æ¥</w:t>
        <w:softHyphen/>
        <w:t>Æ¥µÎ¥µÆ¥µÎ</w:t>
        <w:softHyphen/>
        <w:t>Æ¥µÎ</w:t>
        <w:softHyphen/>
        <w:t>Æ</w:t>
        <w:softHyphen/>
        <w:t>Î</w:t>
        <w:softHyphen/>
        <w:t>Æ</w:t>
        <w:softHyphen/>
        <w:t>Î</w:t>
        <w:softHyphen/>
        <w:t>Î¥</w:t>
        <w:softHyphen/>
        <w:t>Î¥µÖ</w:t>
        <w:softHyphen/>
        <w:t>µÖ¥µÎ</w:t>
        <w:softHyphen/>
        <w:t>µÎ¥</w:t>
        <w:softHyphen/>
        <w:t>Î</w:t>
        <w:softHyphen/>
        <w:t>µÎ</w:t>
        <w:softHyphen/>
        <w:t>µÎ½ÆÖÞç÷çï÷çïïçïïçïçï÷çÆÖÆ¥¥¥¥¥¥¥¥¥¥¥¥¥¥¥¥¥¥¥¥¥</w:t>
        <w:softHyphen/>
        <w:t>¥¥¥¥</w:t>
        <w:softHyphen/>
        <w:t>¥¥¥¥</w:t>
        <w:softHyphen/>
        <w:t>¥¥¥¥¥¥</w:t>
        <w:softHyphen/>
        <w:t>µ</w:t>
        <w:softHyphen/>
        <w:t>¥</w:t>
        <w:softHyphen/>
        <w:t>¥</w:t>
        <w:softHyphen/>
        <w:t>µ</w:t>
        <w:softHyphen/>
        <w:t>½ÆÆÎÖÖçïï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ïïçÆÆ½{{{{s{s{s{s{k{sk{k{k{sk{scssZccs{{¥¥¥µ½¥</w:t>
        <w:softHyphen/>
        <w:t></w:t>
        <w:softHyphen/>
        <w:t>µ¥¥{{{{¥{¥¥{¥{¥{{¥{{¥s{¥{¥¥{¥</w:t>
        <w:softHyphen/>
        <w:t></w:t>
        <w:softHyphen/>
        <w:t></w:t>
        <w:softHyphen/>
        <w:t></w:t>
        <w:softHyphen/>
        <w:t>µ</w:t>
        <w:softHyphen/>
        <w:t>¥µ¥µ</w:t>
        <w:softHyphen/>
        <w:t>Æ</w:t>
        <w:softHyphen/>
        <w:t>Æ¥</w:t>
        <w:softHyphen/>
        <w:t>Æ</w:t>
        <w:softHyphen/>
        <w:t>Æ</w:t>
        <w:softHyphen/>
        <w:t>Æ</w:t>
        <w:softHyphen/>
        <w:t>Æ</w:t>
        <w:softHyphen/>
        <w:t>Æ¥Æ</w:t>
        <w:softHyphen/>
        <w:t>Æ</w:t>
        <w:softHyphen/>
        <w:t>Æ</w:t>
        <w:softHyphen/>
        <w:t>Î</w:t>
        <w:softHyphen/>
        <w:t>Æ</w:t>
        <w:softHyphen/>
        <w:t>µÖ¥µÖ</w:t>
        <w:softHyphen/>
        <w:t>µÖ¥µÎ</w:t>
        <w:softHyphen/>
        <w:t>µÖ¥µÎ</w:t>
        <w:softHyphen/>
        <w:t>µÎ¥µÆÎÖçÖÞççï÷çïïï÷ïï÷ïÖÞÖ</w:t>
        <w:softHyphen/>
        <w:t>¥¥¥¥¥¥¥¥¥¥¥¥¥¥¥¥¥¥¥¥¥¥¥¥¥¥¥¥¥¥</w:t>
        <w:softHyphen/>
        <w:t>¥¥¥¥</w:t>
        <w:softHyphen/>
        <w:t>¥¥</w:t>
        <w:softHyphen/>
        <w:t>¥</w:t>
        <w:softHyphen/>
        <w:softHyphen/>
        <w:t>¥¥</w:t>
        <w:softHyphen/>
        <w:t>¥¥¥¥</w:t>
        <w:softHyphen/>
        <w:t>¥µµµ½½½ÎÎÆÎÖÎçïçï÷÷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ïïçÎÎÆ{{s{s{s{k{{k{sk{ss{cskk{sZkkZkcs{</w:t>
        <w:softHyphen/>
        <w:softHyphen/>
        <w:t>¥</w:t>
        <w:softHyphen/>
        <w:t>µ¥</w:t>
        <w:softHyphen/>
        <w:t>¥{{s{¥s{¥sss{sss{s{{¥{¥</w:t>
        <w:softHyphen/>
        <w:t>¥</w:t>
        <w:softHyphen/>
        <w:t>¥¥¥</w:t>
        <w:softHyphen/>
        <w:t></w:t>
        <w:softHyphen/>
        <w:t>µµ¥½¥µ¥½¥½¥½¥½</w:t>
        <w:softHyphen/>
        <w:t>½¥Æ</w:t>
        <w:softHyphen/>
        <w:t>Æ</w:t>
        <w:softHyphen/>
        <w:t>Î</w:t>
        <w:softHyphen/>
        <w:t>Î</w:t>
        <w:softHyphen/>
        <w:t>Î¥</w:t>
        <w:softHyphen/>
        <w:t>Î¥</w:t>
        <w:softHyphen/>
        <w:t>Î¥µÎ¥</w:t>
        <w:softHyphen/>
        <w:t>Æ</w:t>
        <w:softHyphen/>
        <w:t>µÆ</w:t>
        <w:softHyphen/>
        <w:t>µÆÆÎÞÞçïçïïçïçç÷ïÖÞÎ</w:t>
        <w:softHyphen/>
        <w:t>µ</w:t>
        <w:softHyphen/>
        <w:t>¥¥¥¥¥¥¥¥¥¥¥¥¥</w:t>
        <w:softHyphen/>
        <w:t>¥</w:t>
        <w:softHyphen/>
        <w:softHyphen/>
        <w:softHyphen/>
        <w:t>¥</w:t>
        <w:softHyphen/>
        <w:t>¥¥</w:t>
        <w:softHyphen/>
        <w:t>¥¥¥¥</w:t>
        <w:softHyphen/>
        <w:t>¥µµ</w:t>
        <w:softHyphen/>
        <w:t>½½µ½½µÎÎÆÞÞÖçï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çïç{s{s{k{sk{s{k{sk{scskZkk</w:t>
        <w:softHyphen/>
        <w:softHyphen/>
        <w:t></w:t>
        <w:softHyphen/>
        <w:t>µ¥{{s{sssss{s{s{s{s{¥{{¥{¥¥{¥{¥¥</w:t>
        <w:softHyphen/>
        <w:t>¥</w:t>
        <w:softHyphen/>
        <w:t></w:t>
        <w:softHyphen/>
        <w:t>µ</w:t>
        <w:softHyphen/>
        <w:t>¥µµ¥½¥½</w:t>
        <w:softHyphen/>
        <w:t>Æ</w:t>
        <w:softHyphen/>
        <w:t>Æ</w:t>
        <w:softHyphen/>
        <w:t>Æ¥Æ¥Æ¥Æ</w:t>
        <w:softHyphen/>
        <w:t>Î¥</w:t>
        <w:softHyphen/>
        <w:t>Î</w:t>
        <w:softHyphen/>
        <w:t>µÎ¥µÆ¥</w:t>
        <w:softHyphen/>
        <w:t>Æµ½ÎÖÞçÞçïçïïçïçÖçÖµ½µ¥¥¥¥¥¥¥¥¥¥¥¥¥¥¥¥¥¥¥</w:t>
        <w:softHyphen/>
        <w:t>¥¥¥¥</w:t>
        <w:softHyphen/>
        <w:t>¥¥¥¥</w:t>
        <w:softHyphen/>
        <w:t>¥¥¥¥¥¥</w:t>
        <w:softHyphen/>
        <w:t>µ</w:t>
        <w:softHyphen/>
        <w:softHyphen/>
        <w:t>µ</w:t>
        <w:softHyphen/>
        <w:t>µµµ½Æ½ÖÞÖççç÷÷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ÿ÷ÿÿ÷ÎÖÎ</w:t>
        <w:softHyphen/>
        <w:t>µ</w:t>
        <w:softHyphen/>
        <w:t>{s{s{sk{s{cssk{{Zkkcss</w:t>
        <w:softHyphen/>
        <w:t>µ¥s{ssssksssssssssssk{ss{s{s{s{s{{{¥{¥{¥¥{¥</w:t>
        <w:softHyphen/>
        <w:t></w:t>
        <w:softHyphen/>
        <w:t>¥µ¥µ¥½¥½¥Æ½¥Æ¥Æ¥</w:t>
        <w:softHyphen/>
        <w:t>Î¥</w:t>
        <w:softHyphen/>
        <w:t>Æ¥µÎ¥</w:t>
        <w:softHyphen/>
        <w:t>Æ</w:t>
        <w:softHyphen/>
        <w:t>µÆµ½ÎÎÖÞÖÞÞçïçÖÞÖÆÎÆ¥¥¥¥¥¥¥¥¥¥¥¥¥¥</w:t>
        <w:softHyphen/>
        <w:t>¥¥¥¥</w:t>
        <w:softHyphen/>
        <w:t>¥¥¥</w:t>
        <w:softHyphen/>
        <w:t>¥¥¥</w:t>
        <w:softHyphen/>
        <w:t>¥¥</w:t>
        <w:softHyphen/>
        <w:t>¥µ½µÆÎÆÖÞÖ÷÷ïÿÿ÷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ÎÖÎs{{{sk{k{{k{{cskkss¥¥</w:t>
        <w:softHyphen/>
        <w:t>µ¥{{{{s{¥sss{s{s{sssss{sk{ss{s{ksk{ksk{kss{s{ss{s{¥{¥</w:t>
        <w:softHyphen/>
        <w:t></w:t>
        <w:softHyphen/>
        <w:t>¥µ¥µ¥Æ¥½¥Æ¥Æ</w:t>
        <w:softHyphen/>
        <w:t>Î</w:t>
        <w:softHyphen/>
        <w:t>Æ¥µÎ¥</w:t>
        <w:softHyphen/>
        <w:t>Æµ½Ö¥</w:t>
        <w:softHyphen/>
        <w:t>½</w:t>
        <w:softHyphen/>
        <w:t>µÆ½ÆÖÖÞçÞççÞççÆÎÎ¥¥¥¥¥¥¥¥¥¥¥¥¥¥</w:t>
        <w:softHyphen/>
        <w:t>¥¥¥¥¥</w:t>
        <w:softHyphen/>
        <w:t>¥¥¥¥¥</w:t>
        <w:softHyphen/>
        <w:softHyphen/>
        <w:t>¥</w:t>
        <w:softHyphen/>
        <w:t>¥¥</w:t>
        <w:softHyphen/>
        <w:softHyphen/>
        <w:t>¥</w:t>
        <w:softHyphen/>
        <w:t>¥</w:t>
        <w:softHyphen/>
        <w:t>µ</w:t>
        <w:softHyphen/>
        <w:t>µ½½ÖÖÖÞçÞï÷÷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ÖÞÞsss</w:t>
      </w:r>
    </w:p>
    <w:p>
      <w:pPr>
        <w:pStyle w:val="PreformattedText"/>
        <w:bidi w:val="0"/>
        <w:jc w:val="left"/>
        <w:rPr/>
      </w:pPr>
      <w:r>
        <w:rPr/>
        <w:t>k{ssJZZ{</w:t>
        <w:softHyphen/>
        <w:softHyphen/>
        <w:t>{{s{s{ssssssssssk{k{s{sk{k{cskscsk{ckcscsksksk{k{s{s{ss{{¥</w:t>
        <w:softHyphen/>
        <w:t>µ¥½¥µ¥½¥½¥½µ¥½</w:t>
        <w:softHyphen/>
        <w:t>½¥µÎ¥µÆ</w:t>
        <w:softHyphen/>
        <w:t>½Î</w:t>
        <w:softHyphen/>
        <w:t>µÆ</w:t>
        <w:softHyphen/>
        <w:t>µÆ½ÆÎÖçïÖçïÎÞÞ¥¥¥¥¥¥¥¥¥¥¥¥¥</w:t>
        <w:softHyphen/>
        <w:t>¥</w:t>
        <w:softHyphen/>
        <w:softHyphen/>
        <w:softHyphen/>
        <w:softHyphen/>
        <w:softHyphen/>
        <w:softHyphen/>
        <w:t>¥</w:t>
        <w:softHyphen/>
        <w:softHyphen/>
        <w:t>½½½ÖÖÖ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ÆÆ{{ksZkk{¥µ{¥{{s{¥sssss{s{s{ssk{ssss{ss{sss{s{s{s{ss{ss{{s{¥{¥</w:t>
        <w:softHyphen/>
        <w:t></w:t>
        <w:softHyphen/>
        <w:t>µµ¥½¥µ</w:t>
        <w:softHyphen/>
        <w:t>½¥½¥½¥µ¥</w:t>
        <w:softHyphen/>
        <w:t>Æ¥</w:t>
        <w:softHyphen/>
        <w:t>Æ¥µÆ</w:t>
        <w:softHyphen/>
        <w:t>µÆ</w:t>
        <w:softHyphen/>
        <w:t>½Æ¥µ½½ÆÖÎÞçÖçïÎÞÞ</w:t>
        <w:softHyphen/>
        <w:t>½µ¥¥¥¥¥¥¥¥</w:t>
        <w:softHyphen/>
        <w:t>¥¥¥¥</w:t>
        <w:softHyphen/>
        <w:softHyphen/>
        <w:softHyphen/>
        <w:softHyphen/>
        <w:softHyphen/>
        <w:t>ÆÆÆÖÖÖ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</w:t>
        <w:softHyphen/>
        <w:softHyphen/>
        <w:t>{{sk{sZks{¥{{{s{sssssss{sssssssss{s{¥{¥¥{¥{{{{¥{{¥{¥</w:t>
        <w:softHyphen/>
        <w:t>{¥</w:t>
        <w:softHyphen/>
        <w:t></w:t>
        <w:softHyphen/>
        <w:t>µµ½</w:t>
        <w:softHyphen/>
        <w:t>¥µµ¥½¥µ¥½¥½¥</w:t>
        <w:softHyphen/>
        <w:t>Æ¥µÆ</w:t>
        <w:softHyphen/>
        <w:t>½Î¥µÆ¥µÆ</w:t>
        <w:softHyphen/>
        <w:t>½ÆÆÖÞÎÞçÖÞç½Æ½¥¥¥¥¥¥¥</w:t>
        <w:softHyphen/>
        <w:t>¥¥</w:t>
        <w:softHyphen/>
        <w:t>µµÞÞÞ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ÿÿÿÿÿÿÖÞÞ{s{scs{{¥{{{s{sssss{sss{s{s{{{¥{¥</w:t>
        <w:softHyphen/>
        <w:t>¥</w:t>
        <w:softHyphen/>
        <w:t></w:t>
        <w:softHyphen/>
        <w:t></w:t>
        <w:softHyphen/>
        <w:t></w:t>
        <w:softHyphen/>
        <w:t></w:t>
        <w:softHyphen/>
        <w:t></w:t>
        <w:softHyphen/>
        <w:t></w:t>
        <w:softHyphen/>
        <w:t></w:t>
        <w:softHyphen/>
        <w:t></w:t>
        <w:softHyphen/>
        <w:t></w:t>
        <w:softHyphen/>
        <w:t>½µ½µ¥½½¥½¥½¥½µ¥½¥µ¥½¥½</w:t>
        <w:softHyphen/>
        <w:t>½</w:t>
        <w:softHyphen/>
        <w:t>½¥µÆ¥µÆ</w:t>
        <w:softHyphen/>
        <w:t>µÆ¥</w:t>
        <w:softHyphen/>
        <w:t>½</w:t>
        <w:softHyphen/>
        <w:t>½Æ½ÆÖÎÞçÖÞçÎÖÎ¥¥¥¥¥µ¥¥¥¥</w:t>
        <w:softHyphen/>
        <w:t>µ</w:t>
        <w:softHyphen/>
        <w:t>½½½Þç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ÆÎÎ{{k{cs{{{{{sssss{ssssssss{ss{{{¥{¥</w:t>
        <w:softHyphen/>
        <w:t>¥</w:t>
        <w:softHyphen/>
        <w:t></w:t>
        <w:softHyphen/>
        <w:t>µ</w:t>
        <w:softHyphen/>
        <w:t>µµµµ¥½µ¥½¥½¥Æ¥Æ</w:t>
        <w:softHyphen/>
        <w:t>Æ¥½¥Æ¥Æ</w:t>
        <w:softHyphen/>
        <w:t>Æ¥½¥½µ¥µµ¥½¥µ</w:t>
        <w:softHyphen/>
        <w:t>½</w:t>
        <w:softHyphen/>
        <w:t>½¥µÆ¥µÆ¥µÆ¥</w:t>
        <w:softHyphen/>
        <w:t>½µ½ÎÆÎÞÖçïÎÖÖ¥¥</w:t>
        <w:softHyphen/>
        <w:t></w:t>
        <w:softHyphen/>
        <w:t>¥</w:t>
        <w:softHyphen/>
        <w:t>½Æ½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ÿÿÿïÿ÷µÆ½k{{k{{{¥s{s{sssssss{s{s{¥{</w:t>
        <w:softHyphen/>
        <w:t>¥</w:t>
        <w:softHyphen/>
        <w:t></w:t>
        <w:softHyphen/>
        <w:t>µµ¥½µ¥½¥µ¥½¥½</w:t>
        <w:softHyphen/>
        <w:t>Æ¥½¥</w:t>
        <w:softHyphen/>
        <w:t>Æ</w:t>
        <w:softHyphen/>
        <w:t>Æ¥</w:t>
        <w:softHyphen/>
        <w:t>Î</w:t>
        <w:softHyphen/>
        <w:t>Æ¥µÎ¥</w:t>
        <w:softHyphen/>
        <w:t>Î¥µÎ</w:t>
        <w:softHyphen/>
        <w:t>Æ¥</w:t>
        <w:softHyphen/>
        <w:t>Î</w:t>
        <w:softHyphen/>
        <w:t>Æ</w:t>
        <w:softHyphen/>
        <w:t>Æ¥½¥½µµµ¥½¥µ</w:t>
        <w:softHyphen/>
        <w:t>½</w:t>
        <w:softHyphen/>
        <w:t>½¥µÆ¥</w:t>
        <w:softHyphen/>
        <w:t>½¥µÆ¥µÆ½ÎÞÎÞçÖÞÞ</w:t>
        <w:softHyphen/>
        <w:t>¥¥¥¥¥¥</w:t>
        <w:softHyphen/>
        <w:t>¥</w:t>
        <w:softHyphen/>
        <w:t>¥ÎÖÎ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ÿÿÿÿÿÖÞÞ</w:t>
        <w:softHyphen/>
        <w:t>µµss{{{s{sss{sk{s{k{ss{{{{¥</w:t>
        <w:softHyphen/>
        <w:t></w:t>
        <w:softHyphen/>
        <w:t></w:t>
        <w:softHyphen/>
        <w:t>µµ¥½¥½¥½¥½</w:t>
        <w:softHyphen/>
        <w:t>Æ¥½¥</w:t>
        <w:softHyphen/>
        <w:t>Æ</w:t>
        <w:softHyphen/>
        <w:t>Æ¥µÎ¥</w:t>
        <w:softHyphen/>
        <w:t>Æ¥µÎ¥</w:t>
        <w:softHyphen/>
        <w:t>Î</w:t>
        <w:softHyphen/>
        <w:t>µÎ¥µÎ</w:t>
        <w:softHyphen/>
        <w:t>µÖ¥µÖ</w:t>
        <w:softHyphen/>
        <w:t>µÖ¥</w:t>
        <w:softHyphen/>
        <w:t>Î¥µÎ¥</w:t>
        <w:softHyphen/>
        <w:t>Î¥</w:t>
        <w:softHyphen/>
        <w:t>Î¥½¥½µµ</w:t>
        <w:softHyphen/>
        <w:t></w:t>
        <w:softHyphen/>
        <w:t>µ¥µ¥µ¥</w:t>
        <w:softHyphen/>
        <w:t>½</w:t>
        <w:softHyphen/>
        <w:t>½¥µÆ</w:t>
        <w:softHyphen/>
        <w:t>½ÎÆÖÞÆÖÖ¥µ</w:t>
        <w:softHyphen/>
        <w:t>¥¥¥</w:t>
        <w:softHyphen/>
        <w:t>¥µ¥¥</w:t>
        <w:softHyphen/>
        <w:t>¥½Æ½÷ÿ÷ÿÿÿÿÿÿ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ÿÿÿ÷ÿÿ÷ÿÿÖÞÞs{{{{{sss{sk{ss{{¥{¥</w:t>
        <w:softHyphen/>
        <w:t>¥µµ¥½¥½</w:t>
        <w:softHyphen/>
        <w:t>Æ</w:t>
        <w:softHyphen/>
        <w:t>Æ¥</w:t>
        <w:softHyphen/>
        <w:t>Æ</w:t>
        <w:softHyphen/>
        <w:t>Æ¥</w:t>
        <w:softHyphen/>
        <w:t>Æ¥</w:t>
        <w:softHyphen/>
        <w:t>Æ¥</w:t>
        <w:softHyphen/>
        <w:t>Æ¥</w:t>
        <w:softHyphen/>
        <w:t>Æ</w:t>
        <w:softHyphen/>
        <w:t>µÎ¥µÎ</w:t>
        <w:softHyphen/>
        <w:t>µÖ¥µÎ</w:t>
        <w:softHyphen/>
        <w:t>½Ö</w:t>
        <w:softHyphen/>
        <w:t>µÖµ½Þ</w:t>
        <w:softHyphen/>
        <w:t>½Öµ½Þ</w:t>
        <w:softHyphen/>
        <w:t>½Ö</w:t>
        <w:softHyphen/>
        <w:t>½Þ¥µÖ</w:t>
        <w:softHyphen/>
        <w:t>½Þ¥µÖ¥µÎ</w:t>
        <w:softHyphen/>
        <w:t>Æ</w:t>
        <w:softHyphen/>
        <w:t>Æ½µ</w:t>
        <w:softHyphen/>
        <w:t>µ</w:t>
        <w:softHyphen/>
        <w:t>¥½</w:t>
        <w:softHyphen/>
        <w:t>½¥</w:t>
        <w:softHyphen/>
        <w:t>Æ</w:t>
        <w:softHyphen/>
        <w:t>½</w:t>
        <w:softHyphen/>
        <w:t>½Î½ÆÖÆÎÖ¥</w:t>
        <w:softHyphen/>
        <w:softHyphen/>
        <w:t></w:t>
        <w:softHyphen/>
        <w:t>¥</w:t>
        <w:softHyphen/>
        <w:t></w:t>
        <w:softHyphen/>
        <w:t>¥¥</w:t>
        <w:softHyphen/>
        <w:t>¥¥</w:t>
        <w:softHyphen/>
        <w:t>¥ÎÖÎ÷ÿ÷÷ÿ÷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µ½Æ{¥{{{s{sss{ss{s{{¥{¥</w:t>
        <w:softHyphen/>
        <w:t></w:t>
        <w:softHyphen/>
        <w:t></w:t>
        <w:softHyphen/>
        <w:t></w:t>
        <w:softHyphen/>
        <w:t>µ½¥Æ¥½</w:t>
        <w:softHyphen/>
        <w:t>Æ</w:t>
        <w:softHyphen/>
        <w:t>Æ¥µÎ¥</w:t>
        <w:softHyphen/>
        <w:t>Æ¥µÎ¥</w:t>
        <w:softHyphen/>
        <w:t>Î</w:t>
        <w:softHyphen/>
        <w:t>µÎ¥</w:t>
        <w:softHyphen/>
        <w:t>Î</w:t>
        <w:softHyphen/>
        <w:t>µÎ</w:t>
        <w:softHyphen/>
        <w:t>µÎ</w:t>
        <w:softHyphen/>
        <w:t>½Ö</w:t>
        <w:softHyphen/>
        <w:t>µÖµ½Þ</w:t>
        <w:softHyphen/>
        <w:t>½ÞµÆÞµ½Þµ½Þ</w:t>
        <w:softHyphen/>
        <w:t>½Þµ½Þ</w:t>
        <w:softHyphen/>
        <w:t>½Ö</w:t>
        <w:softHyphen/>
        <w:t>½Þ</w:t>
        <w:softHyphen/>
        <w:t>µÖ¥µÎ¥Æ¥½µµ</w:t>
        <w:softHyphen/>
        <w:t>µµ¥µ¥µ</w:t>
        <w:softHyphen/>
        <w:t>½¥µÆµ½ÎÆÖÖ¥µµ</w:t>
        <w:softHyphen/>
        <w:t>¥</w:t>
        <w:softHyphen/>
        <w:t>µ</w:t>
        <w:softHyphen/>
        <w:t></w:t>
        <w:softHyphen/>
        <w:t>ÖÞÖï÷ç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çç¥</w:t>
        <w:softHyphen/>
        <w:t>¥¥{{{{{s{s{{{{¥¥</w:t>
        <w:softHyphen/>
        <w:t></w:t>
        <w:softHyphen/>
        <w:t>µµ¥½¥µ</w:t>
        <w:softHyphen/>
        <w:t>Æ</w:t>
        <w:softHyphen/>
        <w:t>Æ¥</w:t>
        <w:softHyphen/>
        <w:t>Æ</w:t>
        <w:softHyphen/>
        <w:t>Æ¥µÎ¥µÎ</w:t>
        <w:softHyphen/>
        <w:t>µÎ</w:t>
        <w:softHyphen/>
        <w:t>µÎµ½Ö</w:t>
        <w:softHyphen/>
        <w:t>µÖµ½Ö</w:t>
        <w:softHyphen/>
        <w:t>½ÖµÆÞµ½ÞµÆÞµ½Þ½ÆçµÆç½ÆçµÆÞµÆçµÆÞ½ÆçµÆÞµÆÞ</w:t>
        <w:softHyphen/>
        <w:t>½Ö</w:t>
        <w:softHyphen/>
        <w:t>µÖ</w:t>
        <w:softHyphen/>
        <w:t>Æ</w:t>
        <w:softHyphen/>
        <w:t>Æ¥½¥½µ¥½¥µ¥½¥½</w:t>
        <w:softHyphen/>
        <w:t>µÆ</w:t>
        <w:softHyphen/>
        <w:t>µÆ½ÎÎ</w:t>
        <w:softHyphen/>
        <w:t>½½¥¥µ</w:t>
        <w:softHyphen/>
        <w:t>¥µ½µÎÖÎ÷ÿï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÷ÿÆÖÞ¥¥{{{s{s{s{{¥{¥</w:t>
        <w:softHyphen/>
        <w:t></w:t>
        <w:softHyphen/>
        <w:t>µµ¥µ¥½</w:t>
        <w:softHyphen/>
        <w:t>Æ</w:t>
        <w:softHyphen/>
        <w:t>Æ¥</w:t>
        <w:softHyphen/>
        <w:t>Î¥</w:t>
        <w:softHyphen/>
        <w:t>Î¥µÎ¥</w:t>
        <w:softHyphen/>
        <w:t>Î</w:t>
        <w:softHyphen/>
        <w:t>µÎ</w:t>
        <w:softHyphen/>
        <w:t>µÎ</w:t>
        <w:softHyphen/>
        <w:t>½Ö</w:t>
        <w:softHyphen/>
        <w:t>µÖµ½Þµ½Ö½ÆÞµ½Þ½Æç½Æç½ÆçµÆç½ÆçµÆç½Æçµ½ÞµÆçµ½ÞµÆç</w:t>
        <w:softHyphen/>
        <w:t>½Þ</w:t>
        <w:softHyphen/>
        <w:t>½Ö¥µÎ¥µÎ</w:t>
        <w:softHyphen/>
        <w:t>Æ</w:t>
        <w:softHyphen/>
        <w:t>Æ½¥½¥µ¥½¥µ</w:t>
        <w:softHyphen/>
        <w:t>½</w:t>
        <w:softHyphen/>
        <w:t>½¥µÆ¥µ½</w:t>
        <w:softHyphen/>
        <w:softHyphen/>
        <w:t>¥¥</w:t>
        <w:softHyphen/>
        <w:t>µ</w:t>
        <w:softHyphen/>
        <w:t>½Æ½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ï¥</w:t>
        <w:softHyphen/>
        <w:t>¥{¥{{{{{{{¥¥</w:t>
        <w:softHyphen/>
        <w:t></w:t>
        <w:softHyphen/>
        <w:t></w:t>
        <w:softHyphen/>
        <w:t></w:t>
        <w:softHyphen/>
        <w:t>¥½¥½</w:t>
        <w:softHyphen/>
        <w:t>Æ</w:t>
        <w:softHyphen/>
        <w:t>Æ¥µÎ¥µÎ</w:t>
        <w:softHyphen/>
        <w:t>µÖ</w:t>
        <w:softHyphen/>
        <w:t>µÖ</w:t>
        <w:softHyphen/>
        <w:t>½Ö</w:t>
        <w:softHyphen/>
        <w:t>½Öµ½Öµ½ÖµÆÞµ½Þ½ÆÞ½ÆÞ½Æç½ÆçÆÎï½Æç½Îï½Æç½Îï½ÆçµÆçµ½ÞµÆç</w:t>
        <w:softHyphen/>
        <w:t>½Þµ½Þ</w:t>
        <w:softHyphen/>
        <w:t>µÖ</w:t>
        <w:softHyphen/>
        <w:t>µÖ¥</w:t>
        <w:softHyphen/>
        <w:t>Î¥</w:t>
        <w:softHyphen/>
        <w:t>Î¥</w:t>
        <w:softHyphen/>
        <w:t>Æ¥</w:t>
        <w:softHyphen/>
        <w:t>Æ¥Æ</w:t>
        <w:softHyphen/>
        <w:t>Æ¥½</w:t>
        <w:softHyphen/>
        <w:t>½¥½¥</w:t>
        <w:softHyphen/>
        <w:t>Æ¥</w:t>
        <w:softHyphen/>
        <w:t>½</w:t>
        <w:softHyphen/>
        <w:t>½Æ{</w:t>
        <w:softHyphen/>
        <w:softHyphen/>
        <w:t>¥</w:t>
        <w:softHyphen/>
        <w:t>½ÆÆ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çï¥¥{{s{s{{{{¥¥</w:t>
        <w:softHyphen/>
        <w:t></w:t>
        <w:softHyphen/>
        <w:t>µµ¥½¥½</w:t>
        <w:softHyphen/>
        <w:t>Æ</w:t>
        <w:softHyphen/>
        <w:t>Æ¥µÎ¥µÎ</w:t>
        <w:softHyphen/>
        <w:t>½Ö</w:t>
        <w:softHyphen/>
        <w:t>µÖµ½Þµ½ÖµÆÞµ½Þ½ÆÞµ½Þ½ÆÞµÆÞ½Æç½Æç½Îç½ÆçÆÎï½Æç½ÆçµÆçµÆç</w:t>
        <w:softHyphen/>
        <w:t>½Þµ½ç</w:t>
        <w:softHyphen/>
        <w:t>½Þµ½Þ</w:t>
        <w:softHyphen/>
        <w:t>µÖ</w:t>
        <w:softHyphen/>
        <w:t>µÖ¥µÎ</w:t>
        <w:softHyphen/>
        <w:t>µÖ¥</w:t>
        <w:softHyphen/>
        <w:t>Æ¥</w:t>
        <w:softHyphen/>
        <w:t>Î</w:t>
        <w:softHyphen/>
        <w:t>Æ¥</w:t>
        <w:softHyphen/>
        <w:t>Æ¥½¥</w:t>
        <w:softHyphen/>
        <w:t>Æ</w:t>
        <w:softHyphen/>
        <w:t>½¥</w:t>
        <w:softHyphen/>
        <w:t>Æ¥µ½</w:t>
        <w:softHyphen/>
        <w:softHyphen/>
        <w:t></w:t>
        <w:softHyphen/>
        <w:softHyphen/>
        <w:t>¥¥çïï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ÎÞ</w:t>
        <w:softHyphen/>
        <w:t>¥¥{{{{{{{¥¥</w:t>
        <w:softHyphen/>
        <w:t></w:t>
        <w:softHyphen/>
        <w:t>µµ¥½¥½¥½¥½¥</w:t>
        <w:softHyphen/>
        <w:t>Î¥</w:t>
        <w:softHyphen/>
        <w:t>Î</w:t>
        <w:softHyphen/>
        <w:t>µÖ¥µÎ</w:t>
        <w:softHyphen/>
        <w:t>½Ö</w:t>
        <w:softHyphen/>
        <w:t>½Öµ½Þµ½Þ½Æçµ½Þ½ÆÞµ½Þ½ÆçµÆÞ½Îç½ÆçÆÎï½ÎïÆÎï½Æç½Îï½ÆçµÆçµ½Þµ½ç</w:t>
        <w:softHyphen/>
        <w:t>½Þ</w:t>
        <w:softHyphen/>
        <w:t>½Þ</w:t>
        <w:softHyphen/>
        <w:t>µÖµ½Þ</w:t>
        <w:softHyphen/>
        <w:t>µÖ</w:t>
        <w:softHyphen/>
        <w:t>µÖ¥</w:t>
        <w:softHyphen/>
        <w:t>Î¥µÎ¥</w:t>
        <w:softHyphen/>
        <w:t>Æ¥</w:t>
        <w:softHyphen/>
        <w:t>Æ¥</w:t>
        <w:softHyphen/>
        <w:t>Æ¥µÆ¥</w:t>
        <w:softHyphen/>
        <w:t>½</w:t>
        <w:softHyphen/>
        <w:t>½¥µ½</w:t>
        <w:softHyphen/>
        <w:softHyphen/>
        <w:t>¥Î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</w:t>
        <w:softHyphen/>
        <w:t>µÆ¥¥{{{{{{¥¥</w:t>
        <w:softHyphen/>
        <w:t></w:t>
        <w:softHyphen/>
        <w:t>µ</w:t>
        <w:softHyphen/>
        <w:t>µµ¥½¥½¥Æ¥Æ¥</w:t>
        <w:softHyphen/>
        <w:t>Î</w:t>
        <w:softHyphen/>
        <w:t>Æ¥µÎ¥</w:t>
        <w:softHyphen/>
        <w:t>Î¥µÎ</w:t>
        <w:softHyphen/>
        <w:t>µÖµ½Ö</w:t>
        <w:softHyphen/>
        <w:t>µÖµ½Ö</w:t>
        <w:softHyphen/>
        <w:t>µÖµ½Ö</w:t>
        <w:softHyphen/>
        <w:t>µÖµ½Þµ½ÞµÆçµ½Þ½ÆçµÆç½ÆçµÆçµÆç</w:t>
        <w:softHyphen/>
        <w:t>½Þµ½ç</w:t>
        <w:softHyphen/>
        <w:t>µÖ</w:t>
        <w:softHyphen/>
        <w:t>µÞ</w:t>
        <w:softHyphen/>
        <w:t>µÖ</w:t>
        <w:softHyphen/>
        <w:t>µÖ</w:t>
        <w:softHyphen/>
        <w:t>µÖ</w:t>
        <w:softHyphen/>
        <w:t>µÖ¥µÎ¥µÎ¥</w:t>
        <w:softHyphen/>
        <w:t>Æ¥</w:t>
        <w:softHyphen/>
        <w:t>Æ¥</w:t>
        <w:softHyphen/>
        <w:t>Æ¥µÎ</w:t>
        <w:softHyphen/>
        <w:t>Æ¥</w:t>
        <w:softHyphen/>
        <w:t>½¥</w:t>
        <w:softHyphen/>
        <w:t>µÆÎ¥¥µµï÷÷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ÿ¥¥¥{{¥¥</w:t>
        <w:softHyphen/>
        <w:t></w:t>
        <w:softHyphen/>
        <w:t>µµ¥µµ¥½µ¥Æ¥Æ</w:t>
        <w:softHyphen/>
        <w:t>Æ</w:t>
        <w:softHyphen/>
        <w:t>Æ</w:t>
        <w:softHyphen/>
        <w:t>Î</w:t>
        <w:softHyphen/>
        <w:t>Æ</w:t>
        <w:softHyphen/>
        <w:t>Î</w:t>
        <w:softHyphen/>
        <w:t>Æ¥µÎ¥</w:t>
        <w:softHyphen/>
        <w:t>Î</w:t>
        <w:softHyphen/>
        <w:t>µÖ</w:t>
        <w:softHyphen/>
        <w:t>µÎ</w:t>
        <w:softHyphen/>
        <w:t>µÖ</w:t>
        <w:softHyphen/>
        <w:t>µÎ</w:t>
        <w:softHyphen/>
        <w:t>½Ö</w:t>
        <w:softHyphen/>
        <w:t>µÖµ½Þ</w:t>
        <w:softHyphen/>
        <w:t>½Öµ½Þµ½Þ½ÆçµÆçµÆçµ½ÞµÆçµ½çµ½Þ</w:t>
        <w:softHyphen/>
        <w:t>µÞµ½Þ</w:t>
        <w:softHyphen/>
        <w:t>µÖ</w:t>
        <w:softHyphen/>
        <w:t>½Þ</w:t>
        <w:softHyphen/>
        <w:t>µÖ</w:t>
        <w:softHyphen/>
        <w:t>µÖ¥</w:t>
        <w:softHyphen/>
        <w:t>Î¥</w:t>
        <w:softHyphen/>
        <w:t>Î</w:t>
        <w:softHyphen/>
        <w:t>Æ¥µÎ¥</w:t>
        <w:softHyphen/>
        <w:t>Æ¥</w:t>
        <w:softHyphen/>
        <w:t>Æ</w:t>
        <w:softHyphen/>
        <w:t>½¥µÆ¥µ½¥</w:t>
        <w:softHyphen/>
        <w:t>µÎÖ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t>½Æ</w:t>
        <w:softHyphen/>
        <w:t>{¥¥{s{{{{{¥¥¥</w:t>
        <w:softHyphen/>
        <w:t></w:t>
        <w:softHyphen/>
        <w:t>¥µµµµµµ¥½¥Æ</w:t>
        <w:softHyphen/>
        <w:t>Æ¥Æ¥Æ</w:t>
        <w:softHyphen/>
        <w:t>Æ</w:t>
        <w:softHyphen/>
        <w:t>Î¥</w:t>
        <w:softHyphen/>
        <w:t>Î</w:t>
        <w:softHyphen/>
        <w:t>µÎ¥µÎ</w:t>
        <w:softHyphen/>
        <w:t>µÎ¥</w:t>
        <w:softHyphen/>
        <w:t>Æ¥</w:t>
        <w:softHyphen/>
        <w:t>Î</w:t>
        <w:softHyphen/>
        <w:t>Æ¥</w:t>
        <w:softHyphen/>
        <w:t>Î¥µÎ¥µÖ¥µÖ</w:t>
        <w:softHyphen/>
        <w:t>½Ö</w:t>
        <w:softHyphen/>
        <w:t>µÖ</w:t>
        <w:softHyphen/>
        <w:t>½Þ</w:t>
        <w:softHyphen/>
        <w:t>½ÞµÆÞ</w:t>
        <w:softHyphen/>
        <w:t>½Þ</w:t>
        <w:softHyphen/>
        <w:t>½Þ</w:t>
        <w:softHyphen/>
        <w:t>½Þ</w:t>
        <w:softHyphen/>
        <w:t>½Þ</w:t>
        <w:softHyphen/>
        <w:t>µÖ</w:t>
        <w:softHyphen/>
        <w:t>½Þ</w:t>
        <w:softHyphen/>
        <w:t>µÖ</w:t>
        <w:softHyphen/>
        <w:t>½Ö¥µÎ¥µÎ</w:t>
        <w:softHyphen/>
        <w:t>Æ¥</w:t>
        <w:softHyphen/>
        <w:t>Î</w:t>
        <w:softHyphen/>
        <w:t>Æ¥µÎ¥</w:t>
        <w:softHyphen/>
        <w:t>Æ¥µÆ¥µÆ</w:t>
        <w:softHyphen/>
        <w:t>µÆÎÖÞ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¥µ½¥¥¥</w:t>
        <w:softHyphen/>
        <w:t>{{¥{{¥{{¥{¥{¥¥</w:t>
        <w:softHyphen/>
        <w:t></w:t>
        <w:softHyphen/>
        <w:t>µ</w:t>
        <w:softHyphen/>
        <w:t>µµ¥½µ¥½½¥Æ¥Æ¥Æ¥Æ</w:t>
        <w:softHyphen/>
        <w:t>Î</w:t>
        <w:softHyphen/>
        <w:t>Î¥µÎ¥</w:t>
        <w:softHyphen/>
        <w:t>Æ¥</w:t>
        <w:softHyphen/>
        <w:t>Î</w:t>
        <w:softHyphen/>
        <w:t>Æ</w:t>
        <w:softHyphen/>
        <w:t>Æ¥Æ¥</w:t>
        <w:softHyphen/>
        <w:t>Î¥</w:t>
        <w:softHyphen/>
        <w:t>Æ</w:t>
        <w:softHyphen/>
        <w:t>½Ö¥µÎ</w:t>
        <w:softHyphen/>
        <w:t>½Ö</w:t>
        <w:softHyphen/>
        <w:t>½Ö</w:t>
        <w:softHyphen/>
        <w:t>½Ö</w:t>
        <w:softHyphen/>
        <w:t>½ÖµÆÞ</w:t>
        <w:softHyphen/>
        <w:t>½Þ</w:t>
        <w:softHyphen/>
        <w:t>½Þ</w:t>
        <w:softHyphen/>
        <w:t>½Þ</w:t>
        <w:softHyphen/>
        <w:t>½Þ</w:t>
        <w:softHyphen/>
        <w:t>½Þ</w:t>
        <w:softHyphen/>
        <w:t>½Þ</w:t>
        <w:softHyphen/>
        <w:t>µÖ</w:t>
        <w:softHyphen/>
        <w:t>½Þ</w:t>
        <w:softHyphen/>
        <w:t>µÖ</w:t>
        <w:softHyphen/>
        <w:t>µÖ¥</w:t>
        <w:softHyphen/>
        <w:t>Î¥µÎ</w:t>
        <w:softHyphen/>
        <w:t>Æ¥µÎ¥</w:t>
        <w:softHyphen/>
        <w:t>Î¥µÎ¥</w:t>
        <w:softHyphen/>
        <w:t>Æ</w:t>
        <w:softHyphen/>
        <w:t>µÎ</w:t>
        <w:softHyphen/>
        <w:t>µÆÞÞï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÷ÿÿÖÞÞ¥¥¥¥¥{{¥{¥¥{{{¥¥</w:t>
        <w:softHyphen/>
        <w:t></w:t>
        <w:softHyphen/>
        <w:t>µ</w:t>
        <w:softHyphen/>
        <w:t>µµ¥½½¥½½¥½½¥Æ¥Æ</w:t>
        <w:softHyphen/>
        <w:t>Î¥Î</w:t>
        <w:softHyphen/>
        <w:t>Î¥Æ¥Æ½½½¥Æ¥Æ¥</w:t>
        <w:softHyphen/>
        <w:t>Î¥µÎ</w:t>
        <w:softHyphen/>
        <w:t>µÖ¥µÎ</w:t>
        <w:softHyphen/>
        <w:t>½Ö</w:t>
        <w:softHyphen/>
        <w:t>µÖ</w:t>
        <w:softHyphen/>
        <w:t>½Ö</w:t>
        <w:softHyphen/>
        <w:t>µÖ</w:t>
        <w:softHyphen/>
        <w:t>½Þ</w:t>
        <w:softHyphen/>
        <w:t>µÖ</w:t>
        <w:softHyphen/>
        <w:t>½Þ</w:t>
        <w:softHyphen/>
        <w:t>µÖ</w:t>
        <w:softHyphen/>
        <w:t>µÞ¥µÖ</w:t>
        <w:softHyphen/>
        <w:t>µÖ¥µÖ</w:t>
        <w:softHyphen/>
        <w:t>µÖ¥</w:t>
        <w:softHyphen/>
        <w:t>Î¥µÎ</w:t>
        <w:softHyphen/>
        <w:t>Æ¥</w:t>
        <w:softHyphen/>
        <w:t>Î</w:t>
        <w:softHyphen/>
        <w:t>Æ¥µÎ¥</w:t>
        <w:softHyphen/>
        <w:t>Æ¥µÎ¥</w:t>
        <w:softHyphen/>
        <w:t>Æµ½ÎÖÖç÷ÿÿ÷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</w:t>
        <w:softHyphen/>
        <w:t>½½¥¥</w:t>
        <w:softHyphen/>
        <w:t></w:t>
        <w:softHyphen/>
        <w:t></w:t>
        <w:softHyphen/>
        <w:t>{¥¥¥{¥¥{¥¥¥</w:t>
        <w:softHyphen/>
        <w:t></w:t>
        <w:softHyphen/>
        <w:t>¥µµ¥½µ¥½½¥½¥½¥Æ½¥Æ½¥Î¥Î¥Î¥Æ¥½½½µ½½¥Æ</w:t>
        <w:softHyphen/>
        <w:t>Æ</w:t>
        <w:softHyphen/>
        <w:t>µÖ</w:t>
        <w:softHyphen/>
        <w:t>µÎ</w:t>
        <w:softHyphen/>
        <w:t>½Ö</w:t>
        <w:softHyphen/>
        <w:t>µÖµ½Þ</w:t>
        <w:softHyphen/>
        <w:t>½Öµ½Þ</w:t>
        <w:softHyphen/>
        <w:t>½Öµ½Þ</w:t>
        <w:softHyphen/>
        <w:t>µÞ</w:t>
        <w:softHyphen/>
        <w:t>½Þ</w:t>
        <w:softHyphen/>
        <w:t>µÖ</w:t>
        <w:softHyphen/>
        <w:t>½Þ</w:t>
        <w:softHyphen/>
        <w:t>µÖ</w:t>
        <w:softHyphen/>
        <w:t>½Þ¥µÖ</w:t>
        <w:softHyphen/>
        <w:t>µÖ¥</w:t>
        <w:softHyphen/>
        <w:t>Î¥µÎ¥</w:t>
        <w:softHyphen/>
        <w:t>Î¥µÎ¥</w:t>
        <w:softHyphen/>
        <w:t>Î¥µÎ¥µÎ</w:t>
        <w:softHyphen/>
        <w:t>µÆ</w:t>
        <w:softHyphen/>
        <w:t>µÆÎÖç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ç¥</w:t>
        <w:softHyphen/>
        <w:t>¥¥</w:t>
        <w:softHyphen/>
        <w:t>¥¥{¥{¥¥{¥¥¥</w:t>
        <w:softHyphen/>
        <w:t>¥</w:t>
        <w:softHyphen/>
        <w:t>¥µµ¥µµ¥µµµµ½½½½¥Æ¥Æ¥¥ÎÆÆ½½½¥½½¥Æ¥Æ¥</w:t>
        <w:softHyphen/>
        <w:t>Î¥</w:t>
        <w:softHyphen/>
        <w:t>Î</w:t>
        <w:softHyphen/>
        <w:t>µÖ</w:t>
        <w:softHyphen/>
        <w:t>µÖµ½Þ</w:t>
        <w:softHyphen/>
        <w:t>µÖµ½Þ</w:t>
        <w:softHyphen/>
        <w:t>½Öµ½Þ</w:t>
        <w:softHyphen/>
        <w:t>µÞ</w:t>
        <w:softHyphen/>
        <w:t>½Þ</w:t>
        <w:softHyphen/>
        <w:t>µÞ</w:t>
        <w:softHyphen/>
        <w:t>½Þ</w:t>
        <w:softHyphen/>
        <w:t>µÖ</w:t>
        <w:softHyphen/>
        <w:t>µÞ</w:t>
        <w:softHyphen/>
        <w:t>µÖ</w:t>
        <w:softHyphen/>
        <w:t>µÖ¥</w:t>
        <w:softHyphen/>
        <w:t>Î¥µÖ¥</w:t>
        <w:softHyphen/>
        <w:t>Î¥µÖ¥</w:t>
        <w:softHyphen/>
        <w:t>Î¥µÎ¥</w:t>
        <w:softHyphen/>
        <w:t>Î</w:t>
        <w:softHyphen/>
        <w:t>µÎ¥</w:t>
        <w:softHyphen/>
        <w:t>Æ</w:t>
        <w:softHyphen/>
        <w:t>µÆ½ÆÖÞÞ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½ÆÎ</w:t>
        <w:softHyphen/>
        <w:t>¥</w:t>
        <w:softHyphen/>
        <w:t>¥</w:t>
        <w:softHyphen/>
        <w:t>¥¥{¥¥¥</w:t>
        <w:softHyphen/>
        <w:t>¥</w:t>
        <w:softHyphen/>
        <w:t></w:t>
        <w:softHyphen/>
        <w:t>¥µ¥µ¥½µ¥½µµµ½½¥½½¥Æ¥¥Æ¥</w:t>
        <w:softHyphen/>
        <w:t>Î¥¥Æ¥¥ÎÆ</w:t>
        <w:softHyphen/>
        <w:softHyphen/>
        <w:t>Î</w:t>
        <w:softHyphen/>
        <w:softHyphen/>
        <w:t>ÎµµÖ</w:t>
        <w:softHyphen/>
        <w:t>µÖµµÖ</w:t>
        <w:softHyphen/>
        <w:t>µÖµµÖµµÖµµÖ</w:t>
        <w:softHyphen/>
        <w:t>µÖµ½Þµ½Þ½ÆÞµ½Þ½ÆÞµ½Þµ½Þ</w:t>
        <w:softHyphen/>
        <w:t>µÞµ½Þ</w:t>
        <w:softHyphen/>
        <w:t>µÞ</w:t>
        <w:softHyphen/>
        <w:t>½Þ</w:t>
        <w:softHyphen/>
        <w:t>µÖ</w:t>
        <w:softHyphen/>
        <w:t>½Þ</w:t>
        <w:softHyphen/>
        <w:t>µÖ</w:t>
        <w:softHyphen/>
        <w:t>µÖ</w:t>
        <w:softHyphen/>
        <w:t>µÖ</w:t>
        <w:softHyphen/>
        <w:t>½Ö</w:t>
        <w:softHyphen/>
        <w:t>µÖ</w:t>
        <w:softHyphen/>
        <w:t>µÖ¥</w:t>
        <w:softHyphen/>
        <w:t>Î</w:t>
        <w:softHyphen/>
        <w:t>µÖ¥µÎ</w:t>
        <w:softHyphen/>
        <w:t>µÎ</w:t>
        <w:softHyphen/>
        <w:t>µÎµ½ÖÎÖ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Þ¥</w:t>
        <w:softHyphen/>
        <w:t>¥¥</w:t>
        <w:softHyphen/>
        <w:t>¥¥{¥¥{¥¥¥</w:t>
        <w:softHyphen/>
        <w:t>¥</w:t>
        <w:softHyphen/>
        <w:t>¥</w:t>
        <w:softHyphen/>
        <w:t>¥</w:t>
        <w:softHyphen/>
        <w:t></w:t>
        <w:softHyphen/>
        <w:t>µ¥¥{¥</w:t>
        <w:softHyphen/>
        <w:t>µ½µ½½¥¥Æ¥Æ</w:t>
        <w:softHyphen/>
        <w:t>¥Î</w:t>
        <w:softHyphen/>
        <w:t>¥Î</w:t>
        <w:softHyphen/>
        <w:softHyphen/>
        <w:t>ÎµµÖ½½Þ½µÞ½½Þ½½Þ½½Þ½½Þ½½çµµÖ½½Þµ½Þ½½ç½½Þ½½çµ½Þµ½Þ</w:t>
        <w:softHyphen/>
        <w:t>µÖµ½Þ</w:t>
        <w:softHyphen/>
        <w:t>µÖ</w:t>
        <w:softHyphen/>
        <w:t>µÞ</w:t>
        <w:softHyphen/>
        <w:t>µÖ</w:t>
        <w:softHyphen/>
        <w:t>µÞ</w:t>
        <w:softHyphen/>
        <w:t>µÖ</w:t>
        <w:softHyphen/>
        <w:t>µÖ</w:t>
        <w:softHyphen/>
        <w:t>µÖ</w:t>
        <w:softHyphen/>
        <w:t>½Þ</w:t>
        <w:softHyphen/>
        <w:t>µÖ</w:t>
        <w:softHyphen/>
        <w:t>µÖ¥µÖ¥µÖ¥</w:t>
        <w:softHyphen/>
        <w:t>Î</w:t>
        <w:softHyphen/>
        <w:t>µÖ¥</w:t>
        <w:softHyphen/>
        <w:t>Îµ½Ö</w:t>
        <w:softHyphen/>
        <w:t>µÎÆÎÞ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½ÆÎ¥</w:t>
        <w:softHyphen/>
        <w:t></w:t>
        <w:softHyphen/>
        <w:t>¥</w:t>
        <w:softHyphen/>
        <w:t>{¥{¥¥¥</w:t>
        <w:softHyphen/>
        <w:t>¥</w:t>
        <w:softHyphen/>
        <w:t>¥</w:t>
        <w:softHyphen/>
        <w:t>¥¥¥¥{sk{s{</w:t>
        <w:softHyphen/>
        <w:t>µ½½¥½½¥¥Æ</w:t>
        <w:softHyphen/>
        <w:t>¥Îµ</w:t>
        <w:softHyphen/>
        <w:t>Ö½µÖ½½ÞµµÞ½½ÞµµÞ½½Þ½µÞ½½Þ½½Þ½Æç½½çÆÆç½½çÆÆç½½Þµ½ÞµµÖµ½Þ</w:t>
        <w:softHyphen/>
        <w:t>µÖµ½Þ</w:t>
        <w:softHyphen/>
        <w:t>µÖ</w:t>
        <w:softHyphen/>
        <w:t>½Þ</w:t>
        <w:softHyphen/>
        <w:t>µÖ</w:t>
        <w:softHyphen/>
        <w:t>µÖ</w:t>
        <w:softHyphen/>
        <w:t>µÖµ½Þ</w:t>
        <w:softHyphen/>
        <w:t>½Þµ½Þ</w:t>
        <w:softHyphen/>
        <w:t>µÖ</w:t>
        <w:softHyphen/>
        <w:t>½Þ¥µÖ</w:t>
        <w:softHyphen/>
        <w:t>µÖ¥µÎ</w:t>
        <w:softHyphen/>
        <w:t>µÎµ½Öµ½Î½ÆÖçï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ÿÿÿçïï</w:t>
        <w:softHyphen/>
        <w:t>µ¥¥¥¥{¥{¥¥¥¥¥¥¥¥¥{k{Zk{ZkZkckZc{ccks¥</w:t>
        <w:softHyphen/>
        <w:t>½¥½</w:t>
        <w:softHyphen/>
        <w:softHyphen/>
        <w:t>Î</w:t>
        <w:softHyphen/>
        <w:softHyphen/>
        <w:t>Îµ</w:t>
        <w:softHyphen/>
        <w:t>ÎµµÖµ</w:t>
        <w:softHyphen/>
        <w:t>Î¥¥Æ¥¥Æ</w:t>
        <w:softHyphen/>
        <w:t>¥ÆµµÖ½½Þ½½Þ½½Þ½½Þµ½Þ½½Þµ½Þ½½ÞµµÖ</w:t>
        <w:softHyphen/>
        <w:t>µÖ</w:t>
        <w:softHyphen/>
        <w:t>µÎ</w:t>
        <w:softHyphen/>
        <w:t>µÖ¥</w:t>
        <w:softHyphen/>
        <w:t>Î¥</w:t>
        <w:softHyphen/>
        <w:t>Æ¥¥Î</w:t>
        <w:softHyphen/>
        <w:t>µÖ</w:t>
        <w:softHyphen/>
        <w:t>µÎ¥</w:t>
        <w:softHyphen/>
        <w:t>Î</w:t>
        <w:softHyphen/>
        <w:t>µÖµ½Þ</w:t>
        <w:softHyphen/>
        <w:t>½Ö</w:t>
        <w:softHyphen/>
        <w:t>½Þ¥µÖ</w:t>
        <w:softHyphen/>
        <w:t>µÖ¥µÖ</w:t>
        <w:softHyphen/>
        <w:t>µÖ</w:t>
        <w:softHyphen/>
        <w:t>µÖ¥µÎ</w:t>
        <w:softHyphen/>
        <w:t>½ÎÆÎçÎÖ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ÎÖÞ¥</w:t>
        <w:softHyphen/>
        <w:t>¥¥</w:t>
        <w:softHyphen/>
        <w:t></w:t>
        <w:softHyphen/>
        <w:t>¥¥{¥¥</w:t>
        <w:softHyphen/>
        <w:t>¥</w:t>
        <w:softHyphen/>
        <w:t>¥</w:t>
        <w:softHyphen/>
        <w:t>¥</w:t>
        <w:softHyphen/>
        <w:t>¥¥{{k{csZk{csckkskssss{¥{¥¥</w:t>
        <w:softHyphen/>
        <w:t></w:t>
        <w:softHyphen/>
        <w:t></w:t>
        <w:softHyphen/>
        <w:t>{{{{{¥</w:t>
        <w:softHyphen/>
        <w:t>µµ</w:t>
        <w:softHyphen/>
        <w:softHyphen/>
        <w:t>Î¥¥Æ</w:t>
        <w:softHyphen/>
        <w:softHyphen/>
        <w:t>Î¥¥Æ</w:t>
        <w:softHyphen/>
        <w:softHyphen/>
        <w:t>Î¥¥Æ¥¥Æ¥½¥¥Æ¥¥Æ¥</w:t>
        <w:softHyphen/>
        <w:t>Æ½¥Æ¥Æ</w:t>
        <w:softHyphen/>
        <w:t>µÎ¥</w:t>
        <w:softHyphen/>
        <w:t>Îµ½Þ</w:t>
        <w:softHyphen/>
        <w:t>½Öµ½Þ</w:t>
        <w:softHyphen/>
        <w:t>½Ö</w:t>
        <w:softHyphen/>
        <w:t>½Ö¥µÖ</w:t>
        <w:softHyphen/>
        <w:t>½Ö</w:t>
        <w:softHyphen/>
        <w:t>µÖµ½Þ¥µÎµÆÖ½ÎÞÎÖç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÷÷¥</w:t>
        <w:softHyphen/>
        <w:t>µ¥</w:t>
        <w:softHyphen/>
        <w:t>¥µ¥¥{¥{¥¥¥</w:t>
        <w:softHyphen/>
        <w:t>¥</w:t>
        <w:softHyphen/>
        <w:t>¥¥¥¥{{sscscsckkss{{¥{{{{{s{{¥¥¥{{¥</w:t>
        <w:softHyphen/>
        <w:t></w:t>
        <w:softHyphen/>
        <w:t></w:t>
        <w:softHyphen/>
        <w:t>µ¥</w:t>
        <w:softHyphen/>
        <w:t>¥¥¥¥{¥¥s{¥¥¥</w:t>
        <w:softHyphen/>
        <w:t>½¥</w:t>
        <w:softHyphen/>
        <w:t>Æµ½Ö</w:t>
        <w:softHyphen/>
        <w:t>µÖµ½Þ</w:t>
        <w:softHyphen/>
        <w:t>½Ö</w:t>
        <w:softHyphen/>
        <w:t>½Ö</w:t>
        <w:softHyphen/>
        <w:t>µÖ</w:t>
        <w:softHyphen/>
        <w:t>½Ö¥µÖ</w:t>
        <w:softHyphen/>
        <w:t>½Ö</w:t>
        <w:softHyphen/>
        <w:t>½Ö</w:t>
        <w:softHyphen/>
        <w:t>µÖ</w:t>
        <w:softHyphen/>
        <w:t>½Ö½ÆÞÆÎÖÞç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ç¥¥</w:t>
        <w:softHyphen/>
        <w:t>¥¥</w:t>
        <w:softHyphen/>
        <w:t></w:t>
        <w:softHyphen/>
        <w:t>¥¥¥¥</w:t>
        <w:softHyphen/>
        <w:t>¥</w:t>
        <w:softHyphen/>
        <w:t></w:t>
        <w:softHyphen/>
        <w:t></w:t>
        <w:softHyphen/>
        <w:t>¥</w:t>
        <w:softHyphen/>
        <w:t>¥{ssksk{k{¥µ</w:t>
        <w:softHyphen/>
        <w:t>¥¥¥µ</w:t>
        <w:softHyphen/>
        <w:t>µ</w:t>
        <w:softHyphen/>
        <w:t>µ½¥</w:t>
        <w:softHyphen/>
        <w:t>Æ½½µ¥½½½µµµµ</w:t>
        <w:softHyphen/>
        <w:t></w:t>
        <w:softHyphen/>
        <w:t>¥</w:t>
        <w:softHyphen/>
        <w:t></w:t>
        <w:softHyphen/>
        <w:t>µ</w:t>
        <w:softHyphen/>
        <w:t>½Ö</w:t>
        <w:softHyphen/>
        <w:t>½Öµ½Þ</w:t>
        <w:softHyphen/>
        <w:t>½Ö</w:t>
        <w:softHyphen/>
        <w:t>½Þ</w:t>
        <w:softHyphen/>
        <w:t>½Ö</w:t>
        <w:softHyphen/>
        <w:t>½Ö</w:t>
        <w:softHyphen/>
        <w:t>½ÖµÆÞ</w:t>
        <w:softHyphen/>
        <w:t>½ÖµÆÞµÆÖÆÎÞÎÖç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ÆÖÞ¥µ¥</w:t>
        <w:softHyphen/>
        <w:t>¥¥¥¥¥</w:t>
        <w:softHyphen/>
        <w:t></w:t>
        <w:softHyphen/>
        <w:t></w:t>
        <w:softHyphen/>
        <w:t></w:t>
        <w:softHyphen/>
        <w:t></w:t>
        <w:softHyphen/>
        <w:t>¥</w:t>
        <w:softHyphen/>
        <w:t>¥¥{{{ss{kss{{¥¥¥¥¥</w:t>
        <w:softHyphen/>
        <w:t></w:t>
        <w:softHyphen/>
        <w:t>µ</w:t>
        <w:softHyphen/>
        <w:t>µµ</w:t>
        <w:softHyphen/>
        <w:softHyphen/>
        <w:t>Æ</w:t>
        <w:softHyphen/>
        <w:softHyphen/>
        <w:t>Æ</w:t>
        <w:softHyphen/>
        <w:softHyphen/>
        <w:t>Î¥¥½¥¥½¥½¥½¥½¥½µµµµµµ¥¥¥¥µ¥µÎ</w:t>
        <w:softHyphen/>
        <w:t>½Ö</w:t>
        <w:softHyphen/>
        <w:t>½ÖµÆÖ</w:t>
        <w:softHyphen/>
        <w:t>½Ö</w:t>
        <w:softHyphen/>
        <w:t>½Ö</w:t>
        <w:softHyphen/>
        <w:t>½Ö</w:t>
        <w:softHyphen/>
        <w:t>½Ö</w:t>
        <w:softHyphen/>
        <w:t>½Ö</w:t>
        <w:softHyphen/>
        <w:t>½Þ</w:t>
        <w:softHyphen/>
        <w:t>½ÖµÆÖ½ÆÖÎÖÞÞ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µÆÎ¥</w:t>
        <w:softHyphen/>
        <w:t>¥µ</w:t>
        <w:softHyphen/>
        <w:t>µ¥¥¥¥¥</w:t>
        <w:softHyphen/>
        <w:t></w:t>
        <w:softHyphen/>
        <w:t>µ</w:t>
        <w:softHyphen/>
        <w:t>µ</w:t>
        <w:softHyphen/>
        <w:t></w:t>
        <w:softHyphen/>
        <w:t></w:t>
        <w:softHyphen/>
        <w:t></w:t>
        <w:softHyphen/>
        <w:t>¥¥{{{ss{{{</w:t>
        <w:softHyphen/>
        <w:t></w:t>
        <w:softHyphen/>
        <w:t></w:t>
        <w:softHyphen/>
        <w:t>¥¥µ¥½</w:t>
        <w:softHyphen/>
        <w:t>µÎ</w:t>
        <w:softHyphen/>
        <w:softHyphen/>
        <w:t>Æµ½Öµ½Öµ½Ö</w:t>
        <w:softHyphen/>
        <w:t>µÆ</w:t>
        <w:softHyphen/>
        <w:t>µÎ¥</w:t>
        <w:softHyphen/>
        <w:t>Æ</w:t>
        <w:softHyphen/>
        <w:t>µÎ¥</w:t>
        <w:softHyphen/>
        <w:t>Æ¥</w:t>
        <w:softHyphen/>
        <w:t>Æ¥½¥</w:t>
        <w:softHyphen/>
        <w:t>Æ</w:t>
        <w:softHyphen/>
        <w:t>½</w:t>
        <w:softHyphen/>
        <w:t>¥¥¥</w:t>
        <w:softHyphen/>
        <w:t></w:t>
        <w:softHyphen/>
        <w:t></w:t>
        <w:softHyphen/>
        <w:t>½¥</w:t>
        <w:softHyphen/>
        <w:t>½</w:t>
        <w:softHyphen/>
        <w:t>µÎ</w:t>
        <w:softHyphen/>
        <w:t>µÎµÆÖµ½ÖµÆÞ</w:t>
        <w:softHyphen/>
        <w:t>½Ö</w:t>
        <w:softHyphen/>
        <w:t>ÆÞ</w:t>
        <w:softHyphen/>
        <w:t>½Ö</w:t>
        <w:softHyphen/>
        <w:t>½Þ</w:t>
        <w:softHyphen/>
        <w:t>½Þµ½Þµ½Ö½ÎÞÆÎÞÞ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÷¥µ½¥µ¥¥µ¥¥¥¥¥</w:t>
        <w:softHyphen/>
        <w:t></w:t>
        <w:softHyphen/>
        <w:t></w:t>
        <w:softHyphen/>
        <w:t></w:t>
        <w:softHyphen/>
        <w:t>µ</w:t>
        <w:softHyphen/>
        <w:t></w:t>
        <w:softHyphen/>
        <w:t></w:t>
        <w:softHyphen/>
        <w:t></w:t>
        <w:softHyphen/>
        <w:t>¥¥{{{{s{¥</w:t>
        <w:softHyphen/>
        <w:t></w:t>
        <w:softHyphen/>
        <w:t>¥</w:t>
        <w:softHyphen/>
        <w:t>¥¥½¥µ</w:t>
        <w:softHyphen/>
        <w:t>µ</w:t>
        <w:softHyphen/>
        <w:t>µÆ¥</w:t>
        <w:softHyphen/>
        <w:t>Æ¥½¥</w:t>
        <w:softHyphen/>
        <w:t></w:t>
        <w:softHyphen/>
        <w:t></w:t>
        <w:softHyphen/>
        <w:t></w:t>
        <w:softHyphen/>
        <w:t></w:t>
        <w:softHyphen/>
        <w:t>¥</w:t>
        <w:softHyphen/>
        <w:t>¥µ</w:t>
        <w:softHyphen/>
        <w:t>¥¥¥¥µ¥µÆ</w:t>
        <w:softHyphen/>
        <w:t>½Î</w:t>
        <w:softHyphen/>
        <w:t>½ÎµÆÖ</w:t>
        <w:softHyphen/>
        <w:t>½ÖµÆÖ</w:t>
        <w:softHyphen/>
        <w:t>½Ö</w:t>
        <w:softHyphen/>
        <w:t>½Þ¥½ÖµÆç</w:t>
        <w:softHyphen/>
        <w:t>µÖµ½Ö½ÆÞÆÎÖÎÖÞ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¥</w:t>
        <w:softHyphen/>
        <w:t>¥µ½{</w:t>
        <w:softHyphen/>
        <w:t>½{¥</w:t>
        <w:softHyphen/>
        <w:t>¥¥¥</w:t>
        <w:softHyphen/>
        <w:t></w:t>
        <w:softHyphen/>
        <w:t>µ</w:t>
        <w:softHyphen/>
        <w:t>µµµµ¥µµµ</w:t>
        <w:softHyphen/>
        <w:t>{¥¥¥µ¥</w:t>
        <w:softHyphen/>
        <w:t></w:t>
        <w:softHyphen/>
        <w:t>¥</w:t>
        <w:softHyphen/>
        <w:t>¥µµ{µ¥½¥</w:t>
        <w:softHyphen/>
        <w:t></w:t>
        <w:softHyphen/>
        <w:t></w:t>
        <w:softHyphen/>
        <w:t></w:t>
        <w:softHyphen/>
        <w:t></w:t>
        <w:softHyphen/>
        <w:t></w:t>
        <w:softHyphen/>
        <w:t></w:t>
        <w:softHyphen/>
        <w:t></w:t>
        <w:softHyphen/>
        <w:t></w:t>
        <w:softHyphen/>
        <w:t>¥¥¥</w:t>
        <w:softHyphen/>
        <w:t></w:t>
        <w:softHyphen/>
        <w:t>¥µ¥</w:t>
        <w:softHyphen/>
        <w:t>½</w:t>
        <w:softHyphen/>
        <w:t>µÎ</w:t>
        <w:softHyphen/>
        <w:t>µÎµ½Öµ½ÖµÆÞ</w:t>
        <w:softHyphen/>
        <w:t>½ÖµÆÞ</w:t>
        <w:softHyphen/>
        <w:t>½Þ</w:t>
        <w:softHyphen/>
        <w:t>½ÞµÆç</w:t>
        <w:softHyphen/>
        <w:t>½Þ</w:t>
        <w:softHyphen/>
        <w:t>½ÖÆÎÞ½ÆÖÆÎÖ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ÆÎÖ¥</w:t>
        <w:softHyphen/>
        <w:t></w:t>
        <w:softHyphen/>
        <w:t></w:t>
        <w:softHyphen/>
        <w:t></w:t>
        <w:softHyphen/>
        <w:t></w:t>
        <w:softHyphen/>
        <w:t>¥¥{</w:t>
        <w:softHyphen/>
        <w:t></w:t>
        <w:softHyphen/>
        <w:t></w:t>
        <w:softHyphen/>
        <w:t></w:t>
        <w:softHyphen/>
        <w:t>µ</w:t>
        <w:softHyphen/>
        <w:t>µ½¥½½¥½½¥½¥</w:t>
        <w:softHyphen/>
        <w:t></w:t>
        <w:softHyphen/>
        <w:t>¥¥¥</w:t>
        <w:softHyphen/>
        <w:t>¥</w:t>
        <w:softHyphen/>
        <w:t>µ¥</w:t>
        <w:softHyphen/>
        <w:t>¥</w:t>
        <w:softHyphen/>
        <w:t>¥µ</w:t>
        <w:softHyphen/>
        <w:t></w:t>
        <w:softHyphen/>
        <w:t></w:t>
        <w:softHyphen/>
        <w:t></w:t>
        <w:softHyphen/>
        <w:t>¥</w:t>
        <w:softHyphen/>
        <w:t>{¥¥</w:t>
        <w:softHyphen/>
        <w:t>½</w:t>
        <w:softHyphen/>
        <w:t></w:t>
        <w:softHyphen/>
        <w:t>¥</w:t>
        <w:softHyphen/>
        <w:t>¥µ¥µ¥</w:t>
        <w:softHyphen/>
        <w:t>Æ</w:t>
        <w:softHyphen/>
        <w:t>µÎµ½Ö</w:t>
        <w:softHyphen/>
        <w:t>½Öµ½Þµ½Þµ½Þ</w:t>
        <w:softHyphen/>
        <w:t>½Þµ½Þµ½Þ</w:t>
        <w:softHyphen/>
        <w:t>½Þ</w:t>
        <w:softHyphen/>
        <w:t>µÖµÆÞµÆÖ½ÆÖÆÎÖÖÖ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÷ÿÿ÷ÿÿÿÿÿÿÿÿÿÿÿÿÿÿÆÆÎ¥</w:t>
        <w:softHyphen/>
        <w:t>¥</w:t>
        <w:softHyphen/>
        <w:t>µ</w:t>
        <w:softHyphen/>
        <w:t>µ</w:t>
        <w:softHyphen/>
        <w:t></w:t>
        <w:softHyphen/>
        <w:t>¥¥</w:t>
        <w:softHyphen/>
        <w:t>µ</w:t>
        <w:softHyphen/>
        <w:t>µµµµ¥Æ¥½¥Æ½¥Æ¥½¥µ</w:t>
        <w:softHyphen/>
        <w:t></w:t>
        <w:softHyphen/>
        <w:t>¥µ¥µ</w:t>
        <w:softHyphen/>
        <w:t>¥{</w:t>
        <w:softHyphen/>
        <w:softHyphen/>
        <w:t>¥</w:t>
        <w:softHyphen/>
        <w:t>µ¥µµ¥</w:t>
        <w:softHyphen/>
        <w:t></w:t>
        <w:softHyphen/>
        <w:t>µ</w:t>
        <w:softHyphen/>
        <w:t>µ¥µ</w:t>
        <w:softHyphen/>
        <w:t></w:t>
        <w:softHyphen/>
        <w:t>¥¥¥</w:t>
        <w:softHyphen/>
        <w:t>¥¥¥¥</w:t>
        <w:softHyphen/>
        <w:softHyphen/>
        <w:t>µ½¥</w:t>
        <w:softHyphen/>
        <w:t>½¥µ¥µµ¥½¥½</w:t>
        <w:softHyphen/>
        <w:t>µÎ</w:t>
        <w:softHyphen/>
        <w:t>µÎµ½Þ</w:t>
        <w:softHyphen/>
        <w:t>½ÖµÆÞµ½Þ½Æçµ½Þ½Æçµ½ÞµÆç</w:t>
        <w:softHyphen/>
        <w:t>½Þµ½Þµ½Ö½ÆÞ½ÆÖÆÎÞÎ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ïÿÿï÷ÿÿÿÿ÷÷ÿ</w:t>
        <w:softHyphen/>
        <w:t>µµ¥¥µ¥µ</w:t>
        <w:softHyphen/>
        <w:t></w:t>
        <w:softHyphen/>
        <w:t></w:t>
        <w:softHyphen/>
        <w:t>¥¥</w:t>
        <w:softHyphen/>
        <w:t></w:t>
        <w:softHyphen/>
        <w:t>µ</w:t>
        <w:softHyphen/>
        <w:t>µµ½½¥ÆÆ¥Æ¥Æ¥Æ¥½¥½µ¥½¥µµ¥¥{{¥</w:t>
        <w:softHyphen/>
        <w:t>¥</w:t>
        <w:softHyphen/>
        <w:t>µ¥</w:t>
        <w:softHyphen/>
        <w:t>µ¥</w:t>
        <w:softHyphen/>
        <w:t>µ¥µ¥µ½¥µ</w:t>
        <w:softHyphen/>
        <w:t></w:t>
        <w:softHyphen/>
        <w:t></w:t>
        <w:softHyphen/>
        <w:t>¥¥</w:t>
        <w:softHyphen/>
        <w:t></w:t>
        <w:softHyphen/>
        <w:t>¥</w:t>
        <w:softHyphen/>
        <w:t>¥¥</w:t>
        <w:softHyphen/>
        <w:t>½¥µ¥½µ¥µ¥½¥</w:t>
        <w:softHyphen/>
        <w:t>Æ</w:t>
        <w:softHyphen/>
        <w:softHyphen/>
        <w:t>Î</w:t>
        <w:softHyphen/>
        <w:t>½Öµ½ÞµÆÞµ½Þ½ÆçµÆç½Æçµ½ÞµÆçµ½Þµ½Þ</w:t>
        <w:softHyphen/>
        <w:t>½ÖµÆÞµÆÖ½ÆÖ½ÆÖÎÖÖ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÷ÿï÷ÿÿÿÿÞçç¥</w:t>
        <w:softHyphen/>
        <w:t>µ¥¥µ</w:t>
        <w:softHyphen/>
        <w:t>µµ</w:t>
        <w:softHyphen/>
        <w:t>¥</w:t>
        <w:softHyphen/>
        <w:t></w:t>
        <w:softHyphen/>
        <w:t>¥µ</w:t>
        <w:softHyphen/>
        <w:t>µµ½½¥Æ¥Æ</w:t>
        <w:softHyphen/>
        <w:t>Î¥Æ¥</w:t>
        <w:softHyphen/>
        <w:t>Î¥</w:t>
        <w:softHyphen/>
        <w:t>Î¥</w:t>
        <w:softHyphen/>
        <w:t>Î¥Æ¥½¥½</w:t>
        <w:softHyphen/>
        <w:t>½¥µµ</w:t>
        <w:softHyphen/>
        <w:t>¥¥¥</w:t>
        <w:softHyphen/>
        <w:t>¥µ¥</w:t>
        <w:softHyphen/>
        <w:t>½</w:t>
        <w:softHyphen/>
        <w:t>µ¥µ</w:t>
        <w:softHyphen/>
        <w:t>½¥µ</w:t>
        <w:softHyphen/>
        <w:t>µ</w:t>
        <w:softHyphen/>
        <w:t></w:t>
        <w:softHyphen/>
        <w:t></w:t>
        <w:softHyphen/>
        <w:t>µ</w:t>
        <w:softHyphen/>
        <w:t>¥¥</w:t>
        <w:softHyphen/>
        <w:t></w:t>
        <w:softHyphen/>
        <w:t>¥µ¥</w:t>
        <w:softHyphen/>
        <w:t>½</w:t>
        <w:softHyphen/>
        <w:t>µÆ¥</w:t>
        <w:softHyphen/>
        <w:t>½¥</w:t>
        <w:softHyphen/>
        <w:t>Æ¥½¥</w:t>
        <w:softHyphen/>
        <w:t>Æ¥</w:t>
        <w:softHyphen/>
        <w:t>Æ</w:t>
        <w:softHyphen/>
        <w:t>½Ö</w:t>
        <w:softHyphen/>
        <w:t>µÖ½ÆçµÆÞ½ÆçµÆç½ÆçµÆçµÆçµ½çµÆç</w:t>
        <w:softHyphen/>
        <w:t>½ÞµÆÞµ½Ö½ÆÞ½ÆÖÆÎÞÆÎÖ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ï÷ÿïÿÿ÷ÿÿÿÿÿÎÖÞ½ÆÎ¥</w:t>
        <w:softHyphen/>
        <w:t></w:t>
        <w:softHyphen/>
        <w:t></w:t>
        <w:softHyphen/>
        <w:t></w:t>
        <w:softHyphen/>
        <w:t>µ¥</w:t>
        <w:softHyphen/>
        <w:t></w:t>
        <w:softHyphen/>
        <w:t>µµµ</w:t>
        <w:softHyphen/>
        <w:t>µµ½Æ¥Æ¥Æ¥</w:t>
        <w:softHyphen/>
        <w:t>Î¥</w:t>
        <w:softHyphen/>
        <w:t>Î</w:t>
        <w:softHyphen/>
        <w:t>µÖ¥Æ</w:t>
        <w:softHyphen/>
        <w:t>Æ¥Æ</w:t>
        <w:softHyphen/>
        <w:t>Æ¥Æ</w:t>
        <w:softHyphen/>
        <w:t>Æ¥½¥½</w:t>
        <w:softHyphen/>
        <w:t></w:t>
        <w:softHyphen/>
        <w:t>¥¥¥</w:t>
        <w:softHyphen/>
        <w:t></w:t>
        <w:softHyphen/>
        <w:t>¥½µ</w:t>
        <w:softHyphen/>
        <w:t>½</w:t>
        <w:softHyphen/>
        <w:t></w:t>
        <w:softHyphen/>
        <w:t>¥</w:t>
        <w:softHyphen/>
        <w:t>¥µµ</w:t>
        <w:softHyphen/>
        <w:t>¥</w:t>
        <w:softHyphen/>
        <w:t>µ¥½¥</w:t>
        <w:softHyphen/>
        <w:t>Æ</w:t>
        <w:softHyphen/>
        <w:t>µÆ</w:t>
        <w:softHyphen/>
        <w:t>µÎ</w:t>
        <w:softHyphen/>
        <w:t>½Î</w:t>
        <w:softHyphen/>
        <w:t>µÎ</w:t>
        <w:softHyphen/>
        <w:t>½Ö</w:t>
        <w:softHyphen/>
        <w:t>µÎµ½Öµ½Þ½ÆçµÆÞ½ÆçµÆç½Æçµ½çµÆçµ½ÞµÆç</w:t>
        <w:softHyphen/>
        <w:t>½ÞµÆÞµ½ÞµÆÞµ½Ö½ÆÖ½ÆÖÆÎÖ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÷ÿÿ÷ÿÿç÷ÿµÆÎ¥</w:t>
        <w:softHyphen/>
        <w:t>µ¥</w:t>
        <w:softHyphen/>
        <w:t>¥¥</w:t>
        <w:softHyphen/>
        <w:t>¥µ¥µ</w:t>
        <w:softHyphen/>
        <w:t></w:t>
        <w:softHyphen/>
        <w:t>¥µµ</w:t>
      </w:r>
    </w:p>
    <w:p>
      <w:pPr>
        <w:pStyle w:val="PreformattedText"/>
        <w:bidi w:val="0"/>
        <w:jc w:val="left"/>
        <w:rPr/>
      </w:pPr>
      <w:r>
        <w:rPr/>
        <w:t>µ</w:t>
        <w:softHyphen/>
        <w:t>µµ¥½½¥Î¥Æ¥</w:t>
        <w:softHyphen/>
        <w:t>Î¥</w:t>
        <w:softHyphen/>
        <w:t>Î</w:t>
        <w:softHyphen/>
        <w:t>µÖ</w:t>
        <w:softHyphen/>
        <w:t>µÖ</w:t>
        <w:softHyphen/>
        <w:t>µÖ¥</w:t>
        <w:softHyphen/>
        <w:t>Î¥</w:t>
        <w:softHyphen/>
        <w:t>Î</w:t>
        <w:softHyphen/>
        <w:t>Î¥</w:t>
        <w:softHyphen/>
        <w:t>Î¥</w:t>
        <w:softHyphen/>
        <w:t>Î¥</w:t>
        <w:softHyphen/>
        <w:t>Î¥Æµ</w:t>
        <w:softHyphen/>
        <w:t></w:t>
        <w:softHyphen/>
        <w:t>¥¥¥µµ¥</w:t>
        <w:softHyphen/>
        <w:t>Æ¥</w:t>
        <w:softHyphen/>
        <w:t>Æ¥</w:t>
        <w:softHyphen/>
        <w:t>Æµµ</w:t>
        <w:softHyphen/>
        <w:t></w:t>
        <w:softHyphen/>
        <w:t>µµ{¥</w:t>
        <w:softHyphen/>
        <w:t>µ¥½¥</w:t>
        <w:softHyphen/>
        <w:t>Æµ½Öµ½ÖµÆÞµ½ÖµÆÞµÆÞ½ÆÞ½ÆçÆÎïÆÎï½Îç½Æç½ÎïµÆç½Æçµ½çµÆçµ½çµÆçµ½ÞµÆç</w:t>
        <w:softHyphen/>
        <w:t>½ÖµÆÖµÆÖÆÎÞ½ÆÖÞ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ç÷ÿµ½Î¥¥¥</w:t>
        <w:softHyphen/>
        <w:t></w:t>
        <w:softHyphen/>
        <w:t>¥</w:t>
        <w:softHyphen/>
        <w:t></w:t>
        <w:softHyphen/>
        <w:t>¥</w:t>
        <w:softHyphen/>
        <w:t></w:t>
        <w:softHyphen/>
        <w:t>µ</w:t>
        <w:softHyphen/>
        <w:t>µµ½½¥Æ¥Æ¥</w:t>
        <w:softHyphen/>
        <w:t>Î¥Î¥</w:t>
        <w:softHyphen/>
        <w:t>Ö¥</w:t>
        <w:softHyphen/>
        <w:t>Ö</w:t>
        <w:softHyphen/>
        <w:t>µÞ</w:t>
        <w:softHyphen/>
        <w:t>µÞ</w:t>
        <w:softHyphen/>
        <w:t>µÞ¥</w:t>
        <w:softHyphen/>
        <w:t>Ö¥</w:t>
        <w:softHyphen/>
        <w:t>Î¥Î¥</w:t>
        <w:softHyphen/>
        <w:t>Ö¥Æ¥Æµµ¥</w:t>
        <w:softHyphen/>
        <w:t>{¥{¥¥µµ¥</w:t>
        <w:softHyphen/>
        <w:t>Æ¥¥Æ¥½½½µ½µµµ¥Æ¥Æ</w:t>
        <w:softHyphen/>
        <w:t>µÎµ½Þµ½ÞµÆÞ½ÆÞµÆÞµÆç½ÆÞ½Îç½ÎçÆÎï½Æç½ÎïµÆç½ÆçµÆçµÆç</w:t>
        <w:softHyphen/>
        <w:t>½ÞµÆçµ½Þ½Æçµ½Þ</w:t>
        <w:softHyphen/>
        <w:t>½Ö</w:t>
        <w:softHyphen/>
        <w:t>½ÖµÆÞµÆÖ½ÆÖÎÞ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ÿÿÿÿÿçïÿ¥µÆµ¥µ¥µ¥</w:t>
        <w:softHyphen/>
        <w:t></w:t>
        <w:softHyphen/>
        <w:t>¥¥¥¥½</w:t>
        <w:softHyphen/>
        <w:t></w:t>
        <w:softHyphen/>
        <w:t>¥</w:t>
        <w:softHyphen/>
        <w:t></w:t>
        <w:softHyphen/>
        <w:t>µ</w:t>
        <w:softHyphen/>
        <w:t>µ½¥Æ¥Æ¥</w:t>
        <w:softHyphen/>
        <w:t>Î</w:t>
        <w:softHyphen/>
        <w:t>Î¥</w:t>
        <w:softHyphen/>
        <w:t>Ö¥</w:t>
        <w:softHyphen/>
        <w:t>Ö</w:t>
        <w:softHyphen/>
        <w:t>µÞ</w:t>
        <w:softHyphen/>
        <w:t>µÞµ½ç</w:t>
        <w:softHyphen/>
        <w:t>µÞ</w:t>
        <w:softHyphen/>
        <w:t>µÞ¥Î</w:t>
        <w:softHyphen/>
        <w:t>Î¥Î¥Î½Æµµ</w:t>
        <w:softHyphen/>
        <w:t>{¥s{¥</w:t>
        <w:softHyphen/>
        <w:t></w:t>
        <w:softHyphen/>
        <w:t>½¥Æ½¥¥ÆÆ½½¥</w:t>
        <w:softHyphen/>
        <w:t>ÖÆ¥</w:t>
        <w:softHyphen/>
        <w:t>Ö</w:t>
        <w:softHyphen/>
        <w:t>µÞ</w:t>
        <w:softHyphen/>
        <w:t>µÖµ½ÞÆÎïµÆÞÆÎï½Îç½Îï½ÎçÆÎï½ÎïÆÎï½ÎïÆÎï½Îï½ÎïµÆç½ÆïµÆçµÆçµ½ç½ÆçµÆçµÆÞ</w:t>
        <w:softHyphen/>
        <w:t>µÖµ½ÖµÆÖ½ÎÞ½ÆÖÎÞ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÷ÿÿÆÎÞ{¥¥½</w:t>
        <w:softHyphen/>
        <w:t></w:t>
        <w:softHyphen/>
        <w:t></w:t>
        <w:softHyphen/>
        <w:t></w:t>
        <w:softHyphen/>
        <w:t></w:t>
        <w:softHyphen/>
        <w:t>¥</w:t>
        <w:softHyphen/>
        <w:t></w:t>
        <w:softHyphen/>
        <w:t>µ</w:t>
        <w:softHyphen/>
        <w:t></w:t>
        <w:softHyphen/>
        <w:t></w:t>
        <w:softHyphen/>
        <w:t></w:t>
        <w:softHyphen/>
        <w:t></w:t>
        <w:softHyphen/>
        <w:t>µµÆ¥Æ</w:t>
        <w:softHyphen/>
        <w:t>Î¥Î¥</w:t>
        <w:softHyphen/>
        <w:t>Ö¥</w:t>
        <w:softHyphen/>
        <w:t>Î</w:t>
        <w:softHyphen/>
        <w:t>µÖ</w:t>
        <w:softHyphen/>
        <w:t>µÖ</w:t>
        <w:softHyphen/>
        <w:t>µÞ</w:t>
        <w:softHyphen/>
        <w:t>µÞ</w:t>
        <w:softHyphen/>
        <w:t>µç¥</w:t>
        <w:softHyphen/>
        <w:t>Þ¥ÎÆÆ½µµ{</w:t>
        <w:softHyphen/>
        <w:t>s{¥{¥s{¥s{¥s{{{¥kss{¥¥Æ¥ÆÆ¥Îµ½ç¥¥Îµ½ç</w:t>
        <w:softHyphen/>
        <w:t>µÞ¥µÖ</w:t>
        <w:softHyphen/>
        <w:t>½Þµ½çµ½Þ½ÆïµÆç½Îï½Îç½Îï½Æç½Îï½ÎïÆÖ÷½Æï½Îï½Æç½ÆïµÆçµÆçµ½çµÆçµ½Þµ½Þ</w:t>
        <w:softHyphen/>
        <w:t>½Öµ½Þ</w:t>
        <w:softHyphen/>
        <w:t>½ÖµÆÞµÆÖ½ÆÞÆÖçï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ÿ</w:t>
        <w:softHyphen/>
        <w:t>½µ</w:t>
        <w:softHyphen/>
        <w:t>½</w:t>
        <w:softHyphen/>
        <w:t></w:t>
        <w:softHyphen/>
        <w:t></w:t>
        <w:softHyphen/>
        <w:t>¥µ</w:t>
        <w:softHyphen/>
        <w:t></w:t>
        <w:softHyphen/>
        <w:t></w:t>
        <w:softHyphen/>
        <w:t></w:t>
        <w:softHyphen/>
        <w:t></w:t>
        <w:softHyphen/>
        <w:t></w:t>
        <w:softHyphen/>
        <w:t></w:t>
        <w:softHyphen/>
        <w:t></w:t>
        <w:softHyphen/>
        <w:t></w:t>
        <w:softHyphen/>
        <w:t>µµ¥ÆÆ¥</w:t>
        <w:softHyphen/>
        <w:t>Î¥Î¥</w:t>
        <w:softHyphen/>
        <w:t>Ö¥</w:t>
        <w:softHyphen/>
        <w:t>Ö</w:t>
        <w:softHyphen/>
        <w:t>µÖ</w:t>
        <w:softHyphen/>
        <w:softHyphen/>
        <w:t>Ö</w:t>
        <w:softHyphen/>
        <w:t>µÞ</w:t>
        <w:softHyphen/>
        <w:t>µÞ</w:t>
        <w:softHyphen/>
        <w:t>µÞ¥µÞ¥</w:t>
        <w:softHyphen/>
        <w:t>ÞÎÆ½½{</w:t>
        <w:softHyphen/>
        <w:t>{</w:t>
        <w:softHyphen/>
        <w:t>{</w:t>
        <w:softHyphen/>
        <w:t>s{¥ckkkss{{¥ks</w:t>
        <w:softHyphen/>
        <w:t></w:t>
        <w:softHyphen/>
        <w:t>µµ½¥¥Î</w:t>
        <w:softHyphen/>
        <w:t>µÞµµÞ</w:t>
        <w:softHyphen/>
        <w:t>µÞ</w:t>
        <w:softHyphen/>
        <w:softHyphen/>
        <w:t>Þ¥</w:t>
        <w:softHyphen/>
        <w:t>ÖÆ¥Î¥</w:t>
        <w:softHyphen/>
        <w:t>Ö½ÆïÆÖ÷½Îï½Îï½Îï½Îï½Îï½ÎïÆÎ÷ÆÎïÆÎï½ÎïÆÎï½Æï½ÆïµÆç½ÆïµÆçµÆçµ½Þµ½Þ</w:t>
        <w:softHyphen/>
        <w:t>½Þµ½Þ</w:t>
        <w:softHyphen/>
        <w:t>½Ö½ÆÞµÆÞ½ÎÞÖç÷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ï÷ÿÞï÷{¥</w:t>
        <w:softHyphen/>
        <w:t>Æ</w:t>
        <w:softHyphen/>
        <w:t>½</w:t>
        <w:softHyphen/>
        <w:t>µ</w:t>
        <w:softHyphen/>
        <w:t></w:t>
        <w:softHyphen/>
        <w:t>¥</w:t>
        <w:softHyphen/>
        <w:t>¥</w:t>
        <w:softHyphen/>
        <w:t>¥</w:t>
        <w:softHyphen/>
        <w:t>{¥</w:t>
        <w:softHyphen/>
        <w:t>µ½½¥Æ¥Î¥</w:t>
        <w:softHyphen/>
        <w:t>Î¥¥Î</w:t>
        <w:softHyphen/>
        <w:softHyphen/>
        <w:t>Ö¥</w:t>
        <w:softHyphen/>
        <w:t>Ö</w:t>
        <w:softHyphen/>
        <w:t>µÞ</w:t>
        <w:softHyphen/>
        <w:softHyphen/>
        <w:t>Þ</w:t>
        <w:softHyphen/>
        <w:t>µÞ¥</w:t>
        <w:softHyphen/>
        <w:t>Ö¥µÞ</w:t>
        <w:softHyphen/>
        <w:t>ÖÆµµ{</w:t>
        <w:softHyphen/>
        <w:t>{</w:t>
        <w:softHyphen/>
        <w:t>s{¥{</w:t>
        <w:softHyphen/>
        <w:t>RZ19c)1ZZcss¥s{¥</w:t>
        <w:softHyphen/>
        <w:t>¥½¥Æ½Æ</w:t>
        <w:softHyphen/>
        <w:softHyphen/>
        <w:t>ÖÆµÆÆÎ¥</w:t>
        <w:softHyphen/>
        <w:t>Ö¥Î</w:t>
        <w:softHyphen/>
        <w:t>Ö¥</w:t>
        <w:softHyphen/>
        <w:t>Öµ½ç½Æï½Îï½Æï½Îï½Æï½Îï½ÆïÆÎ÷½ÆïÆÎ÷½Æï½Îï½Æï½Æïµ½ç½Æçµ½Þµ½Þ</w:t>
        <w:softHyphen/>
        <w:t>½Þµ½Þ</w:t>
        <w:softHyphen/>
        <w:t>½Ö</w:t>
        <w:softHyphen/>
        <w:t>ÆÞ</w:t>
        <w:softHyphen/>
        <w:t>½ÖµÆÞ</w:t>
        <w:softHyphen/>
        <w:t>½ÎÎÖçÖÞ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Þïÿµ¥Æs¥½µµµ</w:t>
        <w:softHyphen/>
        <w:t></w:t>
        <w:softHyphen/>
        <w:t></w:t>
        <w:softHyphen/>
        <w:t></w:t>
        <w:softHyphen/>
        <w:t></w:t>
        <w:softHyphen/>
        <w:t></w:t>
        <w:softHyphen/>
        <w:t></w:t>
        <w:softHyphen/>
        <w:t></w:t>
        <w:softHyphen/>
        <w:t></w:t>
        <w:softHyphen/>
        <w:t>½½¥Î¥Æ¥</w:t>
        <w:softHyphen/>
        <w:t>Ö¥</w:t>
        <w:softHyphen/>
        <w:t>Î</w:t>
        <w:softHyphen/>
        <w:t>µÖ</w:t>
        <w:softHyphen/>
        <w:t>µÖµµç</w:t>
        <w:softHyphen/>
        <w:t>µÞµµç</w:t>
        <w:softHyphen/>
        <w:t>µÞ</w:t>
        <w:softHyphen/>
        <w:t>½ç</w:t>
        <w:softHyphen/>
        <w:t>µÞ¥µÞ¥Æ½{µµµ½{</w:t>
        <w:softHyphen/>
        <w:t>RZ!)R))ZRZµµµ</w:t>
        <w:softHyphen/>
        <w:softHyphen/>
        <w:t>Î½½ÞµµÖµµÖ</w:t>
        <w:softHyphen/>
        <w:softHyphen/>
        <w:t>ÖÆks!)Z!)ZRc½¥Î</w:t>
        <w:softHyphen/>
        <w:t>Öµ½çµÆï½Îï½ÎïÆÎ÷½ÎïÆÎ÷½ÎïÆÎ÷ÆÎ÷ÆÎ÷ÆÎïÆÎ÷ÆÆïÆÎï½Æï½Æïµ½ç½Æçµ½Þµ½Þ</w:t>
        <w:softHyphen/>
        <w:t>½Þ</w:t>
        <w:softHyphen/>
        <w:t>½Þ</w:t>
        <w:softHyphen/>
        <w:t>½ÞµÆÞµ½Þ½ÆÞÆÎÞÖÞï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ÿÎÖïµ¥½s¥µµµ</w:t>
        <w:softHyphen/>
        <w:t></w:t>
        <w:softHyphen/>
        <w:t>¥</w:t>
        <w:softHyphen/>
        <w:t>¥</w:t>
        <w:softHyphen/>
        <w:t>{¥</w:t>
        <w:softHyphen/>
        <w:t></w:t>
        <w:softHyphen/>
        <w:t>µ½¥Æ¥Î¥</w:t>
        <w:softHyphen/>
        <w:t>Ö¥¥Î¥</w:t>
        <w:softHyphen/>
        <w:t>Ö¥</w:t>
        <w:softHyphen/>
        <w:t>Ö</w:t>
        <w:softHyphen/>
        <w:t>µÞ</w:t>
        <w:softHyphen/>
        <w:t>µÞµµç</w:t>
        <w:softHyphen/>
        <w:t>µÞµµç</w:t>
        <w:softHyphen/>
        <w:t>µÞ</w:t>
        <w:softHyphen/>
        <w:t>½Þ¥</w:t>
        <w:softHyphen/>
        <w:t>Ö</w:t>
        <w:softHyphen/>
        <w:t>Î½µ{</w:t>
        <w:softHyphen/>
        <w:t>µµµksZcZc{¥½¥Î¥</w:t>
        <w:softHyphen/>
        <w:t>Îµ½Þ½½Þ½½çµµÞ</w:t>
        <w:softHyphen/>
        <w:t>µÞ¥¥ÎÎ{{</w:t>
        <w:softHyphen/>
        <w:t>ss¥½¥</w:t>
        <w:softHyphen/>
        <w:t>Þ¥Ö</w:t>
        <w:softHyphen/>
        <w:t>Ö¥µÞµÆïµÆï½Îï½ÎïÆÎ÷½ÆïÆÎ÷ÆÆïÆÎ÷½ÆïÆÎïÆÆïÆÎï½ÆïÆÆï½½ç½Æçµ½Þµ½Þ</w:t>
        <w:softHyphen/>
        <w:t>½Þ</w:t>
        <w:softHyphen/>
        <w:t>½Þ¥µÖ</w:t>
        <w:softHyphen/>
        <w:t>½Þ</w:t>
        <w:softHyphen/>
        <w:t>½ÖµÆÞµÆÞÆÎçÆÎÞÞç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çï</w:t>
        <w:softHyphen/>
        <w:t>½µ½½{</w:t>
        <w:softHyphen/>
        <w:t>µµµ</w:t>
        <w:softHyphen/>
        <w:t></w:t>
        <w:softHyphen/>
        <w:t>¥</w:t>
        <w:softHyphen/>
        <w:t></w:t>
        <w:softHyphen/>
        <w:t></w:t>
        <w:softHyphen/>
        <w:t></w:t>
        <w:softHyphen/>
        <w:t>µ½¥Æ¥Æ¥</w:t>
        <w:softHyphen/>
        <w:t>Ö¥</w:t>
        <w:softHyphen/>
        <w:t>Ö</w:t>
        <w:softHyphen/>
        <w:t>µÞ¥</w:t>
        <w:softHyphen/>
        <w:t>Ö</w:t>
        <w:softHyphen/>
        <w:t>µÞ</w:t>
        <w:softHyphen/>
        <w:t>µÞµ½çµµçµ½ïµµçµ½ç</w:t>
        <w:softHyphen/>
        <w:t>µÞ</w:t>
        <w:softHyphen/>
        <w:t>µÞ</w:t>
        <w:softHyphen/>
        <w:t>Î¥Æµµµ½µµµµ½¥Î¥</w:t>
        <w:softHyphen/>
        <w:t>Ö½Æç½ÆÞÆÎïÆÆïÆÆçµµÞµµÞ</w:t>
        <w:softHyphen/>
        <w:t>µÞ</w:t>
        <w:softHyphen/>
        <w:t>µÞÎ¥Î¥</w:t>
        <w:softHyphen/>
        <w:t>Ö</w:t>
        <w:softHyphen/>
        <w:t>Þ¥Ö</w:t>
        <w:softHyphen/>
        <w:t>½çµÆï½Æï½ÆïÆÎ÷ÆÎ÷ÆÎ÷ÆÎ÷ÆÎ÷ÆÎ÷ÆÎ÷ÆÎïÎÎ÷ÆÎïÎÎ÷ÆÆïÆÆï½½ç½½çµ½Þµ½Þ</w:t>
        <w:softHyphen/>
        <w:t>½Þ</w:t>
        <w:softHyphen/>
        <w:t>½Þ</w:t>
        <w:softHyphen/>
        <w:t>µÖ</w:t>
        <w:softHyphen/>
        <w:t>½Þ</w:t>
        <w:softHyphen/>
        <w:t>½Þ½Æç½ÎÞÆÎçÖÖ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</w:t>
        <w:softHyphen/>
        <w:t>µÆ</w:t>
        <w:softHyphen/>
        <w:t>{</w:t>
        <w:softHyphen/>
        <w:t>½½{</w:t>
        <w:softHyphen/>
        <w:t>µµµµ</w:t>
        <w:softHyphen/>
        <w:t></w:t>
        <w:softHyphen/>
        <w:t></w:t>
        <w:softHyphen/>
        <w:t></w:t>
        <w:softHyphen/>
        <w:t></w:t>
        <w:softHyphen/>
        <w:t>µµ½Æ¥</w:t>
        <w:softHyphen/>
        <w:t>Î¥</w:t>
        <w:softHyphen/>
        <w:t>Î</w:t>
        <w:softHyphen/>
        <w:t>µÖ</w:t>
        <w:softHyphen/>
        <w:softHyphen/>
        <w:t>Ö</w:t>
        <w:softHyphen/>
        <w:t>µÞ</w:t>
        <w:softHyphen/>
        <w:softHyphen/>
        <w:t>Þ</w:t>
        <w:softHyphen/>
        <w:t>µç</w:t>
        <w:softHyphen/>
        <w:t>µçµ½çµµçµ½ç</w:t>
        <w:softHyphen/>
        <w:t>½Þ</w:t>
        <w:softHyphen/>
        <w:t>½Þ¥µÖ¥µÖ¥Æ½{</w:t>
        <w:softHyphen/>
        <w:t></w:t>
        <w:softHyphen/>
        <w:t>µµ{</w:t>
        <w:softHyphen/>
        <w:t>µµ½¥ÎµµÞÆÆçÆÎçÆÎïÖÖ÷ÎÎ÷ÆÆï</w:t>
        <w:softHyphen/>
        <w:t>µÞ</w:t>
        <w:softHyphen/>
        <w:softHyphen/>
        <w:t>Þ</w:t>
        <w:softHyphen/>
        <w:softHyphen/>
        <w:t>Þ¥</w:t>
        <w:softHyphen/>
        <w:t>Þ¥Î¥</w:t>
        <w:softHyphen/>
        <w:t>Þ¥µç¥µç</w:t>
        <w:softHyphen/>
        <w:t>ÞµÆïµÆïÆÎ÷ÆÆïÆÎ÷ÆÎ÷ÆÎ÷ÆÆïÆÎ÷ÆÆïÎÎ÷ÎÎïÎÎ÷ÎÆïÎÆï½½çÆÆçµ½Þµ½Þ</w:t>
        <w:softHyphen/>
        <w:t>µÖ</w:t>
        <w:softHyphen/>
        <w:t>µÞ¥µÖ</w:t>
        <w:softHyphen/>
        <w:t>½Þ¥µÖ</w:t>
        <w:softHyphen/>
        <w:t>½Þ</w:t>
        <w:softHyphen/>
        <w:t>½ÞÆÎçÆÎÞÎÖç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ï¥</w:t>
        <w:softHyphen/>
        <w:t>½½½µµµµµµ</w:t>
        <w:softHyphen/>
        <w:t></w:t>
        <w:softHyphen/>
        <w:t></w:t>
        <w:softHyphen/>
        <w:t>µµ½½¥Î</w:t>
        <w:softHyphen/>
        <w:t>Î</w:t>
        <w:softHyphen/>
        <w:t>µÖ¥µÖµµÞ</w:t>
        <w:softHyphen/>
        <w:t>µÞµµÞ</w:t>
        <w:softHyphen/>
        <w:t>µÞµ½çµ½ç½½ïµ½çµÆç</w:t>
        <w:softHyphen/>
        <w:t>½Þ</w:t>
        <w:softHyphen/>
        <w:t>½Þ¥µÖ¥µÖ½µµ½½½µ½¥Æ</w:t>
        <w:softHyphen/>
        <w:t>µÞµ½ÞÎÎïÎÎïÎÖïÎÎ÷ÖÞÿÖÞÿÎÎ÷µ½çµ½çµ½ç¥µÞ¥µÞ½Æ÷µ½ï</w:t>
        <w:softHyphen/>
        <w:t>½çµÆï½Îï½ÎïÆÎ÷ÆÎ÷ÎÎ÷ÆÎ÷ÎÎ÷ÆÎ÷ÎÖ÷ÎÎ÷ÖÖÿÎÎ÷ÖÖÿÎÎïÎÆïÆÆçµÆçµ½Þ</w:t>
        <w:softHyphen/>
        <w:t>½Þ¥µÖ</w:t>
        <w:softHyphen/>
        <w:t>½Þ¥½Ö</w:t>
        <w:softHyphen/>
        <w:t>½Þ</w:t>
        <w:softHyphen/>
        <w:t>½ÖµÆçÆÖïÎÖïÎÖ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÷ÿÿÿÿÿï÷÷ÿÿÿç÷ÿµµ¥½</w:t>
        <w:softHyphen/>
        <w:t>µs</w:t>
        <w:softHyphen/>
        <w:t>µ½µµ</w:t>
        <w:softHyphen/>
        <w:t></w:t>
        <w:softHyphen/>
        <w:t></w:t>
        <w:softHyphen/>
        <w:t>µµµ½¥Æ¥Æ¥</w:t>
        <w:softHyphen/>
        <w:t>Î¥µÖ</w:t>
        <w:softHyphen/>
        <w:t>µÞ</w:t>
        <w:softHyphen/>
        <w:t>µÞµ½Þµ½Þµ½çµ½çµ½çµµçµ½çµ½çµ½çµ½ç</w:t>
        <w:softHyphen/>
        <w:t>½ç</w:t>
        <w:softHyphen/>
        <w:t>Ö¥Î½µµµµ½Æ¥Î</w:t>
        <w:softHyphen/>
        <w:softHyphen/>
        <w:t>Ö½½ç½ÆçÎÎïÆÎïÆÎ÷ÆÎ÷ÎÖÿÆÎ÷½Æï</w:t>
        <w:softHyphen/>
        <w:t>½ç</w:t>
        <w:softHyphen/>
        <w:t>½ç¥µÞ</w:t>
        <w:softHyphen/>
        <w:t>½ç¥µÞ</w:t>
        <w:softHyphen/>
        <w:t>½Þ</w:t>
        <w:softHyphen/>
        <w:t>½ç½Îï½ÆïÆÎ÷ÆÎïÆÎ÷ÆÎïÆÎïÆÎïÎÎïÎÎïÎÎ÷ÎÎïÎÖ÷ÆÎïÆÎï½Æï½Æïµ½çµ½ç¥µÖ</w:t>
        <w:softHyphen/>
        <w:t>½Þ¥µÖ¥½Ö</w:t>
        <w:softHyphen/>
        <w:t>½ÖµÆÞµÆçÆÎïÆÎïÖÞï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Öç÷{</w:t>
        <w:softHyphen/>
        <w:t>µµ</w:t>
        <w:softHyphen/>
        <w:t></w:t>
        <w:softHyphen/>
        <w:t>{¥</w:t>
        <w:softHyphen/>
        <w:t>½µ¥½µµ</w:t>
        <w:softHyphen/>
        <w:t>µµµµ¥½¥Æ¥</w:t>
        <w:softHyphen/>
        <w:t>Î¥</w:t>
        <w:softHyphen/>
        <w:t>Î</w:t>
        <w:softHyphen/>
        <w:t>µÞ</w:t>
        <w:softHyphen/>
        <w:t>µÖµ½ç</w:t>
        <w:softHyphen/>
        <w:t>½Þ½Æçµ½ç½Æïµ½çµ½çµ½ç½½ïµ½çµ½ï</w:t>
        <w:softHyphen/>
        <w:t>µç</w:t>
        <w:softHyphen/>
        <w:t>µÞ¥ÎÆµ½{µ½½¥Î¥¥Îµ½Þ½½çÆÆïÆÎïÎÖ÷ÆÎïÆÎ÷ÆÎ÷ÆÖÿµÆï</w:t>
        <w:softHyphen/>
        <w:t>½ï¥µç</w:t>
        <w:softHyphen/>
        <w:t>½ç¥½Þ</w:t>
        <w:softHyphen/>
        <w:t>½ç</w:t>
        <w:softHyphen/>
        <w:t>½ÞµÆç½ÎïÆÎ÷ÆÎïÎÖ÷ÎÖïÎÖïÆÎïÎÖïÎÎïÖÖ÷ÎÖ÷ÖÖ÷ÎÎ÷ÎÖ÷ÆÆïÆÎ÷½Æï½Æï</w:t>
        <w:softHyphen/>
        <w:t>½ç</w:t>
        <w:softHyphen/>
        <w:t>½Þ</w:t>
        <w:softHyphen/>
        <w:t>½Ö</w:t>
        <w:softHyphen/>
        <w:t>½Þ¥½ÖµÆÞµÆÞ½ÎïÆÎïÎÖ÷ÖÞïçï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ÿÿÿ÷ÿÿÿÿÿï÷ÿ÷ÿÿµÆÖ{</w:t>
        <w:softHyphen/>
        <w:t>{</w:t>
        <w:softHyphen/>
        <w:t>{</w:t>
        <w:softHyphen/>
        <w:t>s¥</w:t>
        <w:softHyphen/>
        <w:t>s</w:t>
        <w:softHyphen/>
        <w:t>µ½µµ</w:t>
        <w:softHyphen/>
        <w:t>µ</w:t>
        <w:softHyphen/>
        <w:t>µµ½½</w:t>
        <w:softHyphen/>
        <w:t>Æ</w:t>
        <w:softHyphen/>
        <w:t>Î¥µÖ¥µÖ</w:t>
        <w:softHyphen/>
        <w:t>½Þµ½Þµ½çµ½ç½Æçµ½ç½Æçµ½çµ½çµ½çµ½çµ½çµ½ç¥µÞ</w:t>
        <w:softHyphen/>
        <w:t>ÖÆ½µµµ½Æ¥</w:t>
        <w:softHyphen/>
        <w:t>Ö</w:t>
        <w:softHyphen/>
        <w:t>µÞ½Æï½½çÆÎïÆÆïÆÎï½ÆïÆÎ÷½Æïµ½ï¥µç</w:t>
        <w:softHyphen/>
        <w:t>½ç¥µÞ</w:t>
        <w:softHyphen/>
        <w:t>½ç</w:t>
        <w:softHyphen/>
        <w:t>½Þµ½çµÆç½Îï½ÎïÆÎ÷ÆÎïÎÖ÷ÎÎïÎÖïÎÎïÖÖïÖÖïÖÖ÷ÎÖïÖÖ÷ÎÎïÎÎ÷½Æï½ÆïµÆïµÆç</w:t>
        <w:softHyphen/>
        <w:t>½Þ</w:t>
        <w:softHyphen/>
        <w:t>½Þ</w:t>
        <w:softHyphen/>
        <w:t>½Ö</w:t>
        <w:softHyphen/>
        <w:t>½Þ</w:t>
        <w:softHyphen/>
        <w:t>½ÖµÆç½ÆçÆÎïÆÎïÖÖ÷Þ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÷ÿÿÿÿÿç÷ÿ</w:t>
        <w:softHyphen/>
        <w:t>Æs</w:t>
        <w:softHyphen/>
        <w:t>µ{¥{¥</w:t>
        <w:softHyphen/>
        <w:t></w:t>
        <w:softHyphen/>
        <w:t></w:t>
        <w:softHyphen/>
        <w:t>½µ½µµ</w:t>
        <w:softHyphen/>
        <w:t>µµ½½¥Æ</w:t>
        <w:softHyphen/>
        <w:t>Æ</w:t>
        <w:softHyphen/>
        <w:t>µÖ</w:t>
        <w:softHyphen/>
        <w:t>µÖµ½Þ</w:t>
        <w:softHyphen/>
        <w:t>½Þ½Æçµ½ç½Æçµ½ç½Æïµ½çµÆçµ½ç½½çµ½çµ½çµ½ç</w:t>
        <w:softHyphen/>
        <w:t>½ç¥</w:t>
        <w:softHyphen/>
        <w:t>Ö¥Î½Æ½½½¥Î¥ÎµµÞµ½ç½Æç½ÆçÆÎï½ÆïÆÎ÷½Æï½Æï</w:t>
        <w:softHyphen/>
        <w:t>½ç</w:t>
        <w:softHyphen/>
        <w:t>½ç</w:t>
        <w:softHyphen/>
        <w:t>½ç</w:t>
        <w:softHyphen/>
        <w:t>½ç</w:t>
        <w:softHyphen/>
        <w:t>½çµÆçµÆç½Îï½ÎïÆÖ÷ÆÎïÎÖ÷ÎÖïÖÖ÷ÎÖïÖÖ÷ÖÖ÷ÖÖ÷ÖÖ÷ÖÖ÷ÖÖ÷ÖÖ÷ÆÎïÆÎ÷½Æï½Î÷µÆçµÆç</w:t>
        <w:softHyphen/>
        <w:t>½ÞµÆÞ</w:t>
        <w:softHyphen/>
        <w:t>½ÞµÆÞµÆçÆÎïÆÎïÎÖïÎÖïç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÷ÿÿ÷ÿÿÖç÷µ{µ{</w:t>
        <w:softHyphen/>
        <w:t>{</w:t>
        <w:softHyphen/>
        <w:t>s{{</w:t>
        <w:softHyphen/>
        <w:t>{</w:t>
        <w:softHyphen/>
        <w:t></w:t>
        <w:softHyphen/>
        <w:t>µ½µµ</w:t>
        <w:softHyphen/>
        <w:t>µ</w:t>
        <w:softHyphen/>
        <w:t>µµ¥½¥Æ¥µÎ¥µÖ</w:t>
        <w:softHyphen/>
        <w:t>½Þ</w:t>
        <w:softHyphen/>
        <w:t>½ÞµÆçµ½Þµ½çµ½ç½Æçµ½çµ½çµ½Þµ½çµµÞµ½çµµÞµ½ç</w:t>
        <w:softHyphen/>
        <w:t>µÞ¥</w:t>
        <w:softHyphen/>
        <w:t>Ö¥ÎÆ½½µ½½¥Î</w:t>
        <w:softHyphen/>
        <w:softHyphen/>
        <w:t>Öµ½çµ½ç½Æç½Æï½Æï½ÆïµÆïµ½ç</w:t>
        <w:softHyphen/>
        <w:t>½ç¥µÞ</w:t>
        <w:softHyphen/>
        <w:t>½ç</w:t>
        <w:softHyphen/>
        <w:t>½çµÆç</w:t>
        <w:softHyphen/>
        <w:t>½çµÆï½ÆçÆÎïÆÎïÎÎïÎÎïÖÖ÷ÎÎïÖÖïÖÖïÖÖ÷ÖÎïÖÖ÷ÖÖïÖÖ÷ÎÎïÎÎ÷ÆÆïÆÎï½ÆïµÆï</w:t>
        <w:softHyphen/>
        <w:t>½çµÆç</w:t>
        <w:softHyphen/>
        <w:t>½Þ</w:t>
        <w:softHyphen/>
        <w:t>½Þ</w:t>
        <w:softHyphen/>
        <w:t>½ÞµÆçµÆçÆÎïÆÎçÎÖïÖÞ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ÿÿÿµÆÖµ{µµs</w:t>
        <w:softHyphen/>
        <w:t>{</w:t>
        <w:softHyphen/>
        <w:t>{¥</w:t>
        <w:softHyphen/>
        <w:t>µ½µ½µµ</w:t>
        <w:softHyphen/>
        <w:t>µµ¥½¥½</w:t>
        <w:softHyphen/>
        <w:t>Î¥µÎ</w:t>
        <w:softHyphen/>
        <w:t>½Þ</w:t>
        <w:softHyphen/>
        <w:t>½ÞµÆçµ½Þµ½çµ½ÞµÆçµ½Þµ½çµµÞµ½çµµÞµ½ÞµµÞµ½çµ½Þµ½ç¥</w:t>
        <w:softHyphen/>
        <w:t>Ö</w:t>
        <w:softHyphen/>
        <w:t>Ö¥Æ½µ½½Æ¥Î</w:t>
        <w:softHyphen/>
        <w:t>µÞµ½ç½Æç½ÆçÆÎ÷½Æï½Æïµ½çµÆï</w:t>
        <w:softHyphen/>
        <w:t>½ç</w:t>
        <w:softHyphen/>
        <w:t>½ç</w:t>
        <w:softHyphen/>
        <w:t>½çµÆï</w:t>
        <w:softHyphen/>
        <w:t>½çµÆïµÆïÆÎïÆÎïÆÎïÆÎïÖÖ÷ÎÖïÖÖïÎÎïÖÖïÖÖïÖÖ÷ÖÖïÖÖ÷ÖÖ÷ÖÖ÷ÎÎïÎÎ÷ÆÎï½Î÷µÆçµÆïµÆçµÆç</w:t>
        <w:softHyphen/>
        <w:t>½ÞµÆçµÆç½Æç½ÆçÆÎïÆÎçÖÞ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÷ÿ¥½µ½s</w:t>
        <w:softHyphen/>
        <w:t>s</w:t>
        <w:softHyphen/>
        <w:t>{</w:t>
        <w:softHyphen/>
        <w:t>s{¥s{¥µµ½µµ</w:t>
        <w:softHyphen/>
        <w:t>µ</w:t>
        <w:softHyphen/>
        <w:t>½½¥Æ¥Æ¥</w:t>
        <w:softHyphen/>
        <w:t>Î¥µÖ</w:t>
        <w:softHyphen/>
        <w:t>½Þ</w:t>
        <w:softHyphen/>
        <w:t>µÖ</w:t>
        <w:softHyphen/>
        <w:t>½Þ</w:t>
        <w:softHyphen/>
        <w:t>µÞµ½Þ</w:t>
        <w:softHyphen/>
        <w:t>µÖµµÞ</w:t>
        <w:softHyphen/>
        <w:t>µÖµµÞ</w:t>
        <w:softHyphen/>
        <w:softHyphen/>
        <w:t>Ö</w:t>
        <w:softHyphen/>
        <w:t>µÖ</w:t>
        <w:softHyphen/>
        <w:t>µÖµµÞ</w:t>
        <w:softHyphen/>
        <w:t>µÞµ½Þ</w:t>
        <w:softHyphen/>
        <w:t>µÞ</w:t>
        <w:softHyphen/>
        <w:t>µÞ¥Î¥Î½½{µ½½¥Î¥</w:t>
        <w:softHyphen/>
        <w:t>Öµ½Þµ½ç½Æï½ÆïÆÎï½ÆïµÆï</w:t>
        <w:softHyphen/>
        <w:t>½ç</w:t>
        <w:softHyphen/>
        <w:t>½ç</w:t>
        <w:softHyphen/>
        <w:t>½çµÆïµ½çµ½çµ½ç½Îï½ÆïÆÎïÆÎïÎÖïÎÎïÎÖïÎÎçÖÎïÎÎçÖÖïÎÎçÖÖïÎÎïÖÖ÷ÎÎ÷ÎÖ÷ÆÎïÆÎ÷½ÆïµÆï</w:t>
        <w:softHyphen/>
        <w:t>½çµÆç</w:t>
        <w:softHyphen/>
        <w:t>½Þ</w:t>
        <w:softHyphen/>
        <w:t>½Þ</w:t>
        <w:softHyphen/>
        <w:t>½ÞµÆçµ½ç½Æï½ÆçÆÎçÎÖ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ï÷ÿ÷ÿÿ¥½{½sµs{</w:t>
        <w:softHyphen/>
        <w:t>{</w:t>
        <w:softHyphen/>
        <w:t>kss¥</w:t>
        <w:softHyphen/>
        <w:t>½µ½µµµµµ¥½¥Æ</w:t>
        <w:softHyphen/>
        <w:t>Î</w:t>
        <w:softHyphen/>
        <w:t>Î</w:t>
        <w:softHyphen/>
        <w:t>µÖ¥µÖ</w:t>
        <w:softHyphen/>
        <w:t>½Þ</w:t>
        <w:softHyphen/>
        <w:t>µÖµ½Þ</w:t>
        <w:softHyphen/>
        <w:t>µÞµ½Þ</w:t>
        <w:softHyphen/>
        <w:t>µÖµµÞ</w:t>
        <w:softHyphen/>
        <w:t>µÖ</w:t>
        <w:softHyphen/>
        <w:t>µÖ</w:t>
        <w:softHyphen/>
        <w:softHyphen/>
        <w:t>ÖµµÞ</w:t>
        <w:softHyphen/>
        <w:t>µÖµ½Þ</w:t>
        <w:softHyphen/>
        <w:t>µÞµ½ç¥µÖ¥</w:t>
        <w:softHyphen/>
        <w:t>Ö¥Æ¥Î½½½ÆÆ¥</w:t>
        <w:softHyphen/>
        <w:t>Ö</w:t>
        <w:softHyphen/>
        <w:t>µÞ½Æï½ÆïÆÎ÷½Îï½Î÷µ½çµ½ï</w:t>
        <w:softHyphen/>
        <w:t>½çµÆïµÆï½Æïµ½çµÆç½ÆïÆÎ÷ÆÎïÎÎïÎÎïÎÖïÎÎïÖÖïÎÎçÖÎïÎÎçÖÖïÎÎïÖÖ÷ÎÎïÖÖ÷ÎÎ÷ÎÎ÷ÆÎ÷ÆÎ÷µÆïµÆçµÆçµÆç</w:t>
        <w:softHyphen/>
        <w:t>½Þµ½Þµ½ç½Æï½ÆçÆÎïÆÆçÖÞïï÷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Öï¥{µ{½{µ{µs{¥s{k{sµµµµµµµ½µ¥Æ¥Æ</w:t>
        <w:softHyphen/>
        <w:t>Î</w:t>
        <w:softHyphen/>
        <w:t>Î¥</w:t>
        <w:softHyphen/>
        <w:t>Î¥µÖ</w:t>
        <w:softHyphen/>
        <w:t>µÖ¥µÎ</w:t>
        <w:softHyphen/>
        <w:t>µÖ</w:t>
        <w:softHyphen/>
        <w:softHyphen/>
        <w:t>Î</w:t>
        <w:softHyphen/>
        <w:t>µÖ</w:t>
        <w:softHyphen/>
        <w:softHyphen/>
        <w:t>Î</w:t>
        <w:softHyphen/>
        <w:softHyphen/>
        <w:t>Î</w:t>
        <w:softHyphen/>
        <w:softHyphen/>
        <w:t>Î</w:t>
        <w:softHyphen/>
        <w:softHyphen/>
        <w:t>Î</w:t>
        <w:softHyphen/>
        <w:softHyphen/>
        <w:t>Î</w:t>
        <w:softHyphen/>
        <w:t>µÖ</w:t>
        <w:softHyphen/>
        <w:softHyphen/>
        <w:t>Ö</w:t>
        <w:softHyphen/>
        <w:t>½Þ</w:t>
        <w:softHyphen/>
        <w:t>µÞ</w:t>
        <w:softHyphen/>
        <w:t>µÞ¥</w:t>
        <w:softHyphen/>
        <w:t>Î</w:t>
        <w:softHyphen/>
        <w:t>ÎÆ½½½½Æ¥Î</w:t>
        <w:softHyphen/>
        <w:t>µÖ</w:t>
        <w:softHyphen/>
        <w:t>µÞ½Æç½ÎïÆÎ÷µ½çµ½ç</w:t>
        <w:softHyphen/>
        <w:t>½çµ½ï</w:t>
        <w:softHyphen/>
        <w:t>½çµ½ïµ½ç½ÆïµÆç½Æï½Æç½ÆçÆÆçÎÎïÎÎïÖÖïÎÎçÎÎçÎÆçÎÎçÎÎïÎÖïÎÎïÎÖïÎÎïÎÖ÷ÆÎïÆÎ÷½ÆïµÆï</w:t>
        <w:softHyphen/>
        <w:t>½çµ½ç</w:t>
        <w:softHyphen/>
        <w:t>½Þ</w:t>
        <w:softHyphen/>
        <w:t>½Þ</w:t>
        <w:softHyphen/>
        <w:t>½ÞµÆçµ½çµ½çµ½ÞÆÎçÖÖ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Öï{¥½{µ½{</w:t>
        <w:softHyphen/>
        <w:t>{</w:t>
        <w:softHyphen/>
        <w:t>kss{s{µµµµµµ½µ½½¥Æ¥Æ</w:t>
        <w:softHyphen/>
        <w:t>Î¥Æ¥</w:t>
        <w:softHyphen/>
        <w:t>Î¥</w:t>
        <w:softHyphen/>
        <w:t>Î</w:t>
        <w:softHyphen/>
        <w:t>µÖ¥</w:t>
        <w:softHyphen/>
        <w:t>Î</w:t>
        <w:softHyphen/>
        <w:t>µÖ</w:t>
        <w:softHyphen/>
        <w:softHyphen/>
        <w:t>Î</w:t>
        <w:softHyphen/>
        <w:t>µÎ</w:t>
        <w:softHyphen/>
        <w:softHyphen/>
        <w:t>Î</w:t>
        <w:softHyphen/>
        <w:softHyphen/>
        <w:t>Î¥</w:t>
        <w:softHyphen/>
        <w:t>ÎµµÖ</w:t>
        <w:softHyphen/>
        <w:t>µÖµ½ÞµµÞ</w:t>
        <w:softHyphen/>
        <w:t>½Þ¥</w:t>
        <w:softHyphen/>
        <w:t>Ö¥</w:t>
        <w:softHyphen/>
        <w:t>Î¥Æ¥Î½½½½½¥Î¥</w:t>
        <w:softHyphen/>
        <w:t>Öµ½çµÆçÆÎ÷½Îï½Æï</w:t>
        <w:softHyphen/>
        <w:t>½çµÆïµ½ïµÆïµ½ï½ÆïµÆï½Æï½Æç½Æï½ÆçÆÎïÆÎçÖÖ÷ÎÎïÖÎïÎÆçÎÎïÎÎçÖÖïÎÎïÎÖïÎÎïÎÖ÷ÆÎ÷ÆÎ÷½Îï½Æ÷µ½çµ½ç</w:t>
        <w:softHyphen/>
        <w:t>½Þ</w:t>
        <w:softHyphen/>
        <w:t>½Þ¥½ÞµÆçµÆç½Îïµ½ç½ÆçÆÎçÖÞ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÷÷÷÷ÿÿÿÿÿ½½Ö¥{µ{½{µ{</w:t>
        <w:softHyphen/>
        <w:t>s{¥s{kss{µµµµµµµµ½Æ½¥Æ½¥Æ¥½¥Æ¥</w:t>
        <w:softHyphen/>
        <w:t>Î</w:t>
        <w:softHyphen/>
        <w:softHyphen/>
        <w:t>Î¥</w:t>
        <w:softHyphen/>
        <w:t>Æ</w:t>
        <w:softHyphen/>
        <w:softHyphen/>
        <w:t>Î¥</w:t>
        <w:softHyphen/>
        <w:t>Æ</w:t>
        <w:softHyphen/>
        <w:softHyphen/>
        <w:t>Î¥¥Æ</w:t>
        <w:softHyphen/>
        <w:softHyphen/>
        <w:t>Î¥¥Æ</w:t>
        <w:softHyphen/>
        <w:softHyphen/>
        <w:t>Î</w:t>
        <w:softHyphen/>
        <w:softHyphen/>
        <w:t>Î</w:t>
        <w:softHyphen/>
        <w:t>µÖ</w:t>
        <w:softHyphen/>
        <w:t>µÖ</w:t>
        <w:softHyphen/>
        <w:t>µÖ</w:t>
        <w:softHyphen/>
        <w:t>Î</w:t>
        <w:softHyphen/>
        <w:t>Î¥ÆÆ½½½Æ¥Î¥</w:t>
        <w:softHyphen/>
        <w:t>Ö</w:t>
        <w:softHyphen/>
        <w:t>½Þ½Æç½Æï½Îïµ½çµÆç</w:t>
        <w:softHyphen/>
        <w:t>½çµÆïµ½ïµÆïµ½çµÆçµ½ç½Æçµ½Þ½ÆçÆÆçÎÎïÎÎïÎÎïÎÎïÎÎïÎÎçÎÎïÆÎçÎÎïÆÆçÆÎïÆÎïÆÎ÷½Æï½ÎïµÆïµÆï</w:t>
        <w:softHyphen/>
        <w:t>µÞ</w:t>
        <w:softHyphen/>
        <w:t>½Þ¥µÞ</w:t>
        <w:softHyphen/>
        <w:t>½Þ</w:t>
        <w:softHyphen/>
        <w:t>½ÞµÆç½Æï½Æï½ÆçÎÎïÎÖ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÷÷ÿ</w:t>
        <w:softHyphen/>
        <w:softHyphen/>
        <w:t>Î</w:t>
        <w:softHyphen/>
        <w:t>µ{µµ{</w:t>
        <w:softHyphen/>
        <w:t>{</w:t>
        <w:softHyphen/>
        <w:t>s{{{¥µµµµµµµµ¥Æ½¥Æ¥Æ¥Æ¥Æ¥Æ¥½¥</w:t>
        <w:softHyphen/>
        <w:t>Î¥</w:t>
        <w:softHyphen/>
        <w:t>Æ</w:t>
        <w:softHyphen/>
        <w:softHyphen/>
        <w:t>Î</w:t>
        <w:softHyphen/>
        <w:softHyphen/>
        <w:t>Î</w:t>
        <w:softHyphen/>
        <w:softHyphen/>
        <w:t>Î</w:t>
        <w:softHyphen/>
        <w:softHyphen/>
        <w:t>Î</w:t>
        <w:softHyphen/>
        <w:softHyphen/>
        <w:t>Î</w:t>
        <w:softHyphen/>
        <w:softHyphen/>
        <w:t>Î</w:t>
        <w:softHyphen/>
        <w:softHyphen/>
        <w:t>Î</w:t>
        <w:softHyphen/>
        <w:softHyphen/>
        <w:t>Î</w:t>
        <w:softHyphen/>
        <w:t>µÖ</w:t>
        <w:softHyphen/>
        <w:t>µÖµ½Þ</w:t>
        <w:softHyphen/>
        <w:t>µÖ</w:t>
        <w:softHyphen/>
        <w:t>µÖ</w:t>
        <w:softHyphen/>
        <w:t>Î</w:t>
        <w:softHyphen/>
        <w:t>ÎÆÆ½ÆÆ¥Î¥</w:t>
        <w:softHyphen/>
        <w:t>ÖµÆçµÆç½Îï½ÆïµÆïµ½çµÆï</w:t>
        <w:softHyphen/>
        <w:t>½ïµÆï</w:t>
        <w:softHyphen/>
        <w:t>½çµ½ç</w:t>
        <w:softHyphen/>
        <w:t>½çµ½çµ½ç½Æç½½çÆÆïÆÆçÆÎïÆÆçÎÎïÆÎçÎÎïÆÆçÎÎïÆÆçÆÎï½ÆïÆÎ÷½Îï½Î÷µÆï½Æ÷µ½ç</w:t>
        <w:softHyphen/>
        <w:t>½ç</w:t>
        <w:softHyphen/>
        <w:t>µÞ</w:t>
        <w:softHyphen/>
        <w:t>½Þ¥½Þµ½çµÆçÆÎ÷½ÆïÆÎïÆÎïÖÞ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çïÿµ½{</w:t>
        <w:softHyphen/>
        <w:t>{µ{</w:t>
        <w:softHyphen/>
        <w:t>µ{¥{¥{¥¥</w:t>
        <w:softHyphen/>
        <w:t>µ</w:t>
        <w:softHyphen/>
        <w:t>µ</w:t>
        <w:softHyphen/>
        <w:t>µ</w:t>
        <w:softHyphen/>
        <w:t>µ½½½¥Æ½½½¥½½¥Æ¥¥Æ</w:t>
        <w:softHyphen/>
        <w:softHyphen/>
        <w:t>Î</w:t>
        <w:softHyphen/>
        <w:softHyphen/>
        <w:t>Æ</w:t>
        <w:softHyphen/>
        <w:softHyphen/>
        <w:t>Î</w:t>
        <w:softHyphen/>
        <w:softHyphen/>
        <w:t>ÎµµÎµµÎ</w:t>
        <w:softHyphen/>
        <w:t>µÎ</w:t>
        <w:softHyphen/>
        <w:softHyphen/>
        <w:t>Î</w:t>
        <w:softHyphen/>
        <w:t>µÖ</w:t>
        <w:softHyphen/>
        <w:t>µÖ</w:t>
        <w:softHyphen/>
        <w:t>µÖ¥</w:t>
        <w:softHyphen/>
        <w:t>Î</w:t>
        <w:softHyphen/>
        <w:t>Î¥Æ¥Æ½½½Æ¥Î¥µÞµ½çµÆç½Æï½ÎïµÆçµÆï</w:t>
        <w:softHyphen/>
        <w:t>½çµÆï</w:t>
        <w:softHyphen/>
        <w:t>µç</w:t>
        <w:softHyphen/>
        <w:t>½ç</w:t>
        <w:softHyphen/>
        <w:t>µÞ</w:t>
        <w:softHyphen/>
        <w:t>½ç</w:t>
        <w:softHyphen/>
        <w:t>µÞµ½Þµ½Þ½½çµµÖµ½ÞµµÞ½½ç½½Þ½Æç½½çÆÆç½ÆçÆÆï½Æç½ÆïµÆï½ÎïµÆïµÆ÷</w:t>
        <w:softHyphen/>
        <w:t>½ï</w:t>
        <w:softHyphen/>
        <w:t>½ç¥µÞ</w:t>
        <w:softHyphen/>
        <w:t>½Þ¥µÖ¥½Þ</w:t>
        <w:softHyphen/>
        <w:t>½ÞµÆç½Æï½ÆïÆÎïÎÎïÎÎ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ÿ</w:t>
        <w:softHyphen/>
        <w:t>µ{</w:t>
        <w:softHyphen/>
        <w:t>s</w:t>
        <w:softHyphen/>
        <w:t>µ</w:t>
        <w:softHyphen/>
        <w:t>µ¥</w:t>
        <w:softHyphen/>
        <w:t></w:t>
        <w:softHyphen/>
        <w:t></w:t>
        <w:softHyphen/>
        <w:t></w:t>
        <w:softHyphen/>
        <w:t>µ</w:t>
        <w:softHyphen/>
        <w:t>µ</w:t>
        <w:softHyphen/>
        <w:t>µµ½µ½½½µµµ½½¥</w:t>
        <w:softHyphen/>
        <w:t>Æ¥</w:t>
        <w:softHyphen/>
        <w:t>Æ</w:t>
        <w:softHyphen/>
        <w:softHyphen/>
        <w:t>Æ¥¥Æµ</w:t>
        <w:softHyphen/>
        <w:t>Æ</w:t>
        <w:softHyphen/>
        <w:softHyphen/>
        <w:t>Æ</w:t>
        <w:softHyphen/>
        <w:softHyphen/>
        <w:t>Î¥</w:t>
        <w:softHyphen/>
        <w:t>Æ</w:t>
        <w:softHyphen/>
        <w:softHyphen/>
        <w:t>Î</w:t>
        <w:softHyphen/>
        <w:softHyphen/>
        <w:t>Îµ½Ö</w:t>
        <w:softHyphen/>
        <w:t>µÖ</w:t>
        <w:softHyphen/>
        <w:t>½Þ¥µÖ</w:t>
        <w:softHyphen/>
        <w:t>ÎÆÆ½½Æ</w:t>
        <w:softHyphen/>
        <w:t>Ö</w:t>
        <w:softHyphen/>
        <w:t>µÞ½ÆïµÆç½Î÷½Îï½Æïµ½çµÆï</w:t>
        <w:softHyphen/>
        <w:t>½ç</w:t>
        <w:softHyphen/>
        <w:t>½ç¥µÞ</w:t>
        <w:softHyphen/>
        <w:t>½ç</w:t>
        <w:softHyphen/>
        <w:t>µÞ</w:t>
        <w:softHyphen/>
        <w:t>µÞ</w:t>
        <w:softHyphen/>
        <w:t>µÞµ½ÞµµÖµµÞ</w:t>
        <w:softHyphen/>
        <w:t>µÞµ½Þµ½Þ½Æç½ÆçÆÆï½ÆçÆÎï½Æç½ÆïµÆçµÆïµÆïµÆ÷</w:t>
        <w:softHyphen/>
        <w:t>Æïµ½ï</w:t>
        <w:softHyphen/>
        <w:t>µç</w:t>
        <w:softHyphen/>
        <w:t>½ç</w:t>
        <w:softHyphen/>
        <w:t>µÞ</w:t>
        <w:softHyphen/>
        <w:t>½Þ¥µÖµ½çµ½ç½Æï½ÆïÆÎ÷ÆÎçÎÎçÞ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÷÷ÿ</w:t>
        <w:softHyphen/>
        <w:t>{¥s¥s</w:t>
        <w:softHyphen/>
        <w:t>{</w:t>
        <w:softHyphen/>
        <w:t></w:t>
        <w:softHyphen/>
        <w:t></w:t>
        <w:softHyphen/>
        <w:t>¥¥</w:t>
        <w:softHyphen/>
        <w:t>¥</w:t>
        <w:softHyphen/>
        <w:t>¥</w:t>
        <w:softHyphen/>
        <w:t></w:t>
        <w:softHyphen/>
        <w:t></w:t>
        <w:softHyphen/>
        <w:t></w:t>
        <w:softHyphen/>
        <w:t>µµ½µµ</w:t>
        <w:softHyphen/>
        <w:t></w:t>
        <w:softHyphen/>
        <w:t>{¥</w:t>
        <w:softHyphen/>
        <w:t>µ½½¥¥½µ¥½µ¥¥½¥¥½¥</w:t>
        <w:softHyphen/>
        <w:t>Æ¥</w:t>
        <w:softHyphen/>
        <w:t>Æ</w:t>
        <w:softHyphen/>
        <w:t>µÎ¥</w:t>
        <w:softHyphen/>
        <w:t>Î</w:t>
        <w:softHyphen/>
        <w:t>µÖ¥µÖ</w:t>
        <w:softHyphen/>
        <w:t>½Þ¥ÆÆµµµÆ¥Ö</w:t>
        <w:softHyphen/>
        <w:t>½çµÆç½ÎïµÆï½ÎïµÆïµÆï¥µç</w:t>
        <w:softHyphen/>
        <w:t>½ç¥µÞ</w:t>
        <w:softHyphen/>
        <w:t>µç¥µÞ</w:t>
        <w:softHyphen/>
        <w:t>µÞ¥</w:t>
        <w:softHyphen/>
        <w:t>Ö</w:t>
        <w:softHyphen/>
        <w:t>µÖ¥</w:t>
        <w:softHyphen/>
        <w:t>Î</w:t>
        <w:softHyphen/>
        <w:softHyphen/>
        <w:t>Ö</w:t>
        <w:softHyphen/>
        <w:softHyphen/>
        <w:t>Ö</w:t>
        <w:softHyphen/>
        <w:t>µÞ</w:t>
        <w:softHyphen/>
        <w:softHyphen/>
        <w:t>Öµ½Þ½½çÆÆï½ÆçÆÆï½Æç½Æç</w:t>
        <w:softHyphen/>
        <w:t>½Þµ½ç</w:t>
        <w:softHyphen/>
        <w:t>½ç</w:t>
        <w:softHyphen/>
        <w:t>½ï¥½ç</w:t>
        <w:softHyphen/>
        <w:t>½ï</w:t>
        <w:softHyphen/>
        <w:t>µç</w:t>
        <w:softHyphen/>
        <w:t>µç¥µÞ</w:t>
        <w:softHyphen/>
        <w:t>½Þ¥µÞ</w:t>
        <w:softHyphen/>
        <w:t>½Þ</w:t>
        <w:softHyphen/>
        <w:t>µÞµ½çµ½ç½Æï½ÆïÆÆç½ÆÞÞ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ÿÿÿµss{¥s¥{</w:t>
        <w:softHyphen/>
        <w:t></w:t>
        <w:softHyphen/>
        <w:t></w:t>
        <w:softHyphen/>
        <w:t>{¥¥</w:t>
        <w:softHyphen/>
        <w:t>¥</w:t>
        <w:softHyphen/>
        <w:t></w:t>
        <w:softHyphen/>
        <w:t></w:t>
        <w:softHyphen/>
        <w:t></w:t>
        <w:softHyphen/>
        <w:t>µµ½½½µµ{</w:t>
        <w:softHyphen/>
        <w:t>{</w:t>
        <w:softHyphen/>
        <w:t>{¥µµ¥½µµ</w:t>
        <w:softHyphen/>
        <w:t></w:t>
        <w:softHyphen/>
        <w:t></w:t>
        <w:softHyphen/>
        <w:softHyphen/>
        <w:t>µÆ</w:t>
        <w:softHyphen/>
        <w:t>µÎµ½Ö</w:t>
        <w:softHyphen/>
        <w:t>µÎ¥</w:t>
        <w:softHyphen/>
        <w:t>Æ¥½</w:t>
        <w:softHyphen/>
        <w:t>Î¥</w:t>
        <w:softHyphen/>
        <w:t>Î</w:t>
        <w:softHyphen/>
        <w:t>ÎÆ½{µ½Æ¥</w:t>
        <w:softHyphen/>
        <w:t>Ö</w:t>
        <w:softHyphen/>
        <w:t>½Þ½Îï½ÎïÆÎ÷½Î÷½Î÷µÆç</w:t>
        <w:softHyphen/>
        <w:t>½ç¥µÞ</w:t>
        <w:softHyphen/>
        <w:t>½ç</w:t>
        <w:softHyphen/>
        <w:t>µÞ</w:t>
        <w:softHyphen/>
        <w:t>½Þ</w:t>
        <w:softHyphen/>
        <w:t>µÞ</w:t>
        <w:softHyphen/>
        <w:t>µÞ¥</w:t>
        <w:softHyphen/>
        <w:t>Ö¥</w:t>
        <w:softHyphen/>
        <w:t>Î¥Æ</w:t>
        <w:softHyphen/>
        <w:softHyphen/>
        <w:t>Î¥</w:t>
        <w:softHyphen/>
        <w:t>Î</w:t>
        <w:softHyphen/>
        <w:softHyphen/>
        <w:t>Î</w:t>
        <w:softHyphen/>
        <w:t>µÎ½½Þ½ÆÞÆÆç½ÆÞ½Æçµ½çµ½ç</w:t>
        <w:softHyphen/>
        <w:t>½Þ</w:t>
        <w:softHyphen/>
        <w:t>½ç¥½ç¥½ç¥µç</w:t>
        <w:softHyphen/>
        <w:t>½ç¥µÞ</w:t>
        <w:softHyphen/>
        <w:t>µÞ</w:t>
        <w:softHyphen/>
        <w:t>µÞ</w:t>
        <w:softHyphen/>
        <w:t>½ç</w:t>
        <w:softHyphen/>
        <w:t>½Þ</w:t>
        <w:softHyphen/>
        <w:t>½Þ</w:t>
        <w:softHyphen/>
        <w:t>½Þ½Æï½ÆïÎÎïÆÆçÆÆÞÖÞ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ÿÿÿ¥¥</w:t>
        <w:softHyphen/>
        <w:t>Zckk{{¥</w:t>
        <w:softHyphen/>
        <w:t>{s{k{{¥</w:t>
        <w:softHyphen/>
        <w:t></w:t>
        <w:softHyphen/>
        <w:t></w:t>
        <w:softHyphen/>
        <w:t></w:t>
        <w:softHyphen/>
        <w:t>µµµ{</w:t>
        <w:softHyphen/>
        <w:t>½½µ{</w:t>
        <w:softHyphen/>
        <w:t>{</w:t>
        <w:softHyphen/>
        <w:t>kscks{{¥¥{s{¥¥µµ½ÎÆÎÞÆÎç</w:t>
        <w:softHyphen/>
        <w:t>µÎ¥ÆÆ¥Î¥ÎÆ{µµµ¥Æ</w:t>
        <w:softHyphen/>
        <w:t>ÖµÆçµÆçÆÎïÆÎ÷ÆÎ÷½Æç½Æçµ½Þ</w:t>
        <w:softHyphen/>
        <w:t>½Þ¥µÖ</w:t>
        <w:softHyphen/>
        <w:t>µÞ¥µÖ</w:t>
        <w:softHyphen/>
        <w:t>µÞ¥</w:t>
        <w:softHyphen/>
        <w:t>Î¥</w:t>
        <w:softHyphen/>
        <w:t>Î¥Î</w:t>
        <w:softHyphen/>
        <w:t>µÎ¥¥µµ½Æ</w:t>
        <w:softHyphen/>
        <w:softHyphen/>
        <w:t>µ¥</w:t>
        <w:softHyphen/>
        <w:t>µ</w:t>
        <w:softHyphen/>
        <w:t>µ½µ½Î</w:t>
        <w:softHyphen/>
        <w:t>µÆµ½Î</w:t>
        <w:softHyphen/>
        <w:t>½Î</w:t>
        <w:softHyphen/>
        <w:t>½Ö</w:t>
        <w:softHyphen/>
        <w:t>µÖ¥µÖ</w:t>
        <w:softHyphen/>
        <w:t>Ö¥µÞ</w:t>
        <w:softHyphen/>
        <w:t>Þ</w:t>
        <w:softHyphen/>
        <w:t>Þ</w:t>
        <w:softHyphen/>
        <w:t>Ö¥µÖ¥µÞ¥µÞ¥µÖ¥µÖ</w:t>
        <w:softHyphen/>
        <w:t>½Þ½Æçµ½ÞÆÎï½ÆÞÆÎç½½ÖÎÎ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</w:t>
        <w:softHyphen/>
        <w:t>µµJZZk{s{{{k{Zc{Zkcks{</w:t>
        <w:softHyphen/>
        <w:t>¥</w:t>
        <w:softHyphen/>
        <w:t></w:t>
        <w:softHyphen/>
        <w:t>µµµµ½{</w:t>
        <w:softHyphen/>
        <w:t>{µ{</w:t>
        <w:softHyphen/>
        <w:t>s{¥ckRZ{s{¥{{ksss¥</w:t>
        <w:softHyphen/>
        <w:t>ÎÖçÖÖïµ½Þ½½½Æµ{µ{</w:t>
        <w:softHyphen/>
        <w:t>½¥Æ¥½ÞµÆç½ÎïÆÎïÎÖ÷ÆÎïÆÎï½Æç½Æç</w:t>
        <w:softHyphen/>
        <w:t>µÞ</w:t>
        <w:softHyphen/>
        <w:t>½Þ¥µÖ</w:t>
        <w:softHyphen/>
        <w:t>µÖ¥</w:t>
        <w:softHyphen/>
        <w:t>Î</w:t>
        <w:softHyphen/>
        <w:t>ÎÆ¥Î¥</w:t>
        <w:softHyphen/>
        <w:t>Æ</w:t>
        <w:softHyphen/>
        <w:t>µ½¥¥¥¥¥</w:t>
        <w:softHyphen/>
        <w:t>µµ¥</w:t>
        <w:softHyphen/>
        <w:softHyphen/>
        <w:t>¥</w:t>
        <w:softHyphen/>
        <w:t>µ</w:t>
        <w:softHyphen/>
        <w:t>µ½½ÆÖ¥µÆ</w:t>
        <w:softHyphen/>
        <w:t>Æ</w:t>
        <w:softHyphen/>
        <w:t>Î</w:t>
        <w:softHyphen/>
        <w:t>Î¥µÞ</w:t>
        <w:softHyphen/>
        <w:t>Þ</w:t>
        <w:softHyphen/>
        <w:t>Þ¥Ö</w:t>
        <w:softHyphen/>
        <w:t>Þ</w:t>
        <w:softHyphen/>
        <w:t>Ö</w:t>
        <w:softHyphen/>
        <w:t>µÞ¥µÞ</w:t>
        <w:softHyphen/>
        <w:t>½Þ</w:t>
        <w:softHyphen/>
        <w:t>µÖµÆçµÆÞÆÎïÎÎïÆÎçÆÎçÆÆÞÆÆÞ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µ½½JZZks{kskscsRZsBRc9JZJRkZc{kss{¥{¥</w:t>
        <w:softHyphen/>
        <w:t></w:t>
        <w:softHyphen/>
        <w:t>µ{</w:t>
        <w:softHyphen/>
        <w:t>µ{</w:t>
        <w:softHyphen/>
        <w:t>{</w:t>
        <w:softHyphen/>
        <w:t>{</w:t>
        <w:softHyphen/>
        <w:t>{</w:t>
        <w:softHyphen/>
        <w:t>s¥s{JRsZc{cksks{RccBJJBRR</w:t>
        <w:softHyphen/>
        <w:t>¥µ¥½µµµÆ½µs{¥{</w:t>
        <w:softHyphen/>
        <w:t>½</w:t>
        <w:softHyphen/>
        <w:t>Î¥µÖµÆç½ÆçÆÎ÷ÆÎïÆÖ÷ÆÎïÆÎïµ½Þ</w:t>
        <w:softHyphen/>
        <w:t>µÞ¥</w:t>
        <w:softHyphen/>
        <w:t>Î¥</w:t>
        <w:softHyphen/>
        <w:t>ÎÆ¥Æ½¥Æ¥Æ</w:t>
        <w:softHyphen/>
        <w:t>µÎµ½Æ¥¥{¥µ½ÆÖ</w:t>
        <w:softHyphen/>
        <w:t>½Î</w:t>
        <w:softHyphen/>
        <w:t>½µ½¥Æ</w:t>
        <w:softHyphen/>
        <w:t>Ö¥Ö</w:t>
        <w:softHyphen/>
        <w:t>Ö</w:t>
        <w:softHyphen/>
        <w:t>Ö¥µÞ¥µÖ</w:t>
        <w:softHyphen/>
        <w:t>½Þ¥µÞ</w:t>
        <w:softHyphen/>
        <w:t>½Þ</w:t>
        <w:softHyphen/>
        <w:t>µÖ</w:t>
        <w:softHyphen/>
        <w:t>½Öµ½ÞÆÆç½ÆÞÆÆÞ½½Ö½½ÎÞÞ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ï÷÷ÎÖÖZcck{cs{ck{RcsJRc1BR9BR9BZRZscks{¥</w:t>
        <w:softHyphen/>
        <w:t>{¥</w:t>
        <w:softHyphen/>
        <w:t></w:t>
        <w:softHyphen/>
        <w:t></w:t>
        <w:softHyphen/>
        <w:t>{</w:t>
        <w:softHyphen/>
        <w:t>µ{</w:t>
        <w:softHyphen/>
        <w:t>{</w:t>
        <w:softHyphen/>
        <w:t>{</w:t>
        <w:softHyphen/>
        <w:t>µ{</w:t>
        <w:softHyphen/>
        <w:t>µksZc{ZcsZckRZck{{{{¥</w:t>
        <w:softHyphen/>
        <w:t>µ</w:t>
        <w:softHyphen/>
        <w:t>µµ½{</w:t>
        <w:softHyphen/>
        <w:t>{</w:t>
        <w:softHyphen/>
        <w:t>{µ¥Æ</w:t>
        <w:softHyphen/>
        <w:t>Î</w:t>
        <w:softHyphen/>
        <w:t>½ÞµÆçÆÎïÆÎïÎÖ÷ÆÎ÷ÎÖ÷ÆÎï½Æç</w:t>
        <w:softHyphen/>
        <w:t>µÖ¥</w:t>
        <w:softHyphen/>
        <w:t>ÎÆ½½½½Æ¥ÆµZZks{{</w:t>
        <w:softHyphen/>
        <w:t>µ¥µÆµ{</w:t>
        <w:softHyphen/>
        <w:t>{</w:t>
        <w:softHyphen/>
        <w:t>ÆÎ</w:t>
        <w:softHyphen/>
        <w:t>Ö</w:t>
        <w:softHyphen/>
        <w:t>Þ¥µÞ¥µÖ</w:t>
        <w:softHyphen/>
        <w:t>½Þ¥µÖ</w:t>
        <w:softHyphen/>
        <w:t>½Þ¥µÖ¥</w:t>
        <w:softHyphen/>
        <w:t>Î¥½¥</w:t>
        <w:softHyphen/>
        <w:t>Î</w:t>
        <w:softHyphen/>
        <w:t>µÎ½½Ö½ÆÖ½½ÖµµÆÖÖ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ï÷÷ÆÎÎRccckscksRckRZc9JR9BR19R9JZBJcZc{k{{¥s{¥{</w:t>
        <w:softHyphen/>
        <w:t></w:t>
        <w:softHyphen/>
        <w:t>{¥{</w:t>
        <w:softHyphen/>
        <w:t>{¥{¥s¥{</w:t>
        <w:softHyphen/>
        <w:t>{</w:t>
        <w:softHyphen/>
        <w:t></w:t>
        <w:softHyphen/>
        <w:t>{¥</w:t>
        <w:softHyphen/>
        <w:t>{k{ZcsRckJZZBRZcks{¥µ</w:t>
        <w:softHyphen/>
        <w:t></w:t>
        <w:softHyphen/>
        <w:t></w:t>
        <w:softHyphen/>
        <w:t>½µ{</w:t>
        <w:softHyphen/>
        <w:t>{</w:t>
        <w:softHyphen/>
        <w:t>½¥Æ¥µÖ</w:t>
        <w:softHyphen/>
        <w:t>½Þ½Îï½ÆçÆÎ÷ÆÎ÷ÎÖ÷ÆÎ÷ÆÎ÷µÆç</w:t>
        <w:softHyphen/>
        <w:t>½Þ</w:t>
        <w:softHyphen/>
        <w:t>Î¥Æ½½</w:t>
        <w:softHyphen/>
        <w:t></w:t>
        <w:softHyphen/>
        <w:t>{¥</w:t>
        <w:softHyphen/>
        <w:t>{{{cc{)1Bs{ck{s</w:t>
        <w:softHyphen/>
        <w:t>k{k{s¥½½ÆÎ</w:t>
        <w:softHyphen/>
        <w:t>Ö</w:t>
        <w:softHyphen/>
        <w:t>Î¥µÖ¥µÖ¥µÖ¥</w:t>
        <w:softHyphen/>
        <w:t>Î¥</w:t>
        <w:softHyphen/>
        <w:t>Îµ¥</w:t>
        <w:softHyphen/>
        <w:t>¥½¥</w:t>
        <w:softHyphen/>
        <w:t>½µµÆ</w:t>
        <w:softHyphen/>
        <w:t>µ½</w:t>
        <w:softHyphen/>
        <w:t>µ½ÆÆ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ï÷÷½ÆÆBJJckkRccRZcBRZBJR1BJ9BR9BZBRcZc{s{{{¥{¥</w:t>
        <w:softHyphen/>
        <w:t>{</w:t>
        <w:softHyphen/>
        <w:t>{</w:t>
        <w:softHyphen/>
        <w:t>{¥{</w:t>
        <w:softHyphen/>
        <w:t>s¥s¥s¥{</w:t>
        <w:softHyphen/>
        <w:t>{¥</w:t>
        <w:softHyphen/>
        <w:t></w:t>
        <w:softHyphen/>
        <w:t>¥{{¥¥¥µ</w:t>
        <w:softHyphen/>
        <w:t></w:t>
        <w:softHyphen/>
        <w:t>¥¥{¥µ½{</w:t>
        <w:softHyphen/>
        <w:t>{</w:t>
        <w:softHyphen/>
        <w:t>µÆ¥</w:t>
        <w:softHyphen/>
        <w:t>Ö¥µÖµÆç½ÎïÆÎïÆÎïÎÖÿÎÖ÷ÎÖ÷ÆÎï½Æïµ½Þ</w:t>
        <w:softHyphen/>
        <w:t>µÖ¥Æ¥Æ½µ{</w:t>
        <w:softHyphen/>
        <w:t>{</w:t>
        <w:softHyphen/>
        <w:t>{¥s{ssckµ½Ös{k{k{ss¥{µ{µ½½¥Î¥Î</w:t>
        <w:softHyphen/>
        <w:t>Ö</w:t>
        <w:softHyphen/>
        <w:t>Ö¥µÖµÖ¥µÎ¥Æ</w:t>
        <w:softHyphen/>
        <w:t>ks¥µ¥</w:t>
        <w:softHyphen/>
        <w:t></w:t>
        <w:softHyphen/>
        <w:t>µµÆ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t>µµBJJRcZJZZBJJBJR9BJ9BJ1BJ9JRBJcZc{ksss{{¥{¥{</w:t>
        <w:softHyphen/>
        <w:t>{¥{¥s¥s¥k{s{k{s¥</w:t>
        <w:softHyphen/>
        <w:t></w:t>
        <w:softHyphen/>
        <w:t></w:t>
        <w:softHyphen/>
        <w:t>¥½¥µ</w:t>
        <w:softHyphen/>
        <w:t>¥</w:t>
        <w:softHyphen/>
        <w:t>¥µ</w:t>
        <w:softHyphen/>
        <w:t>{{{¥</w:t>
        <w:softHyphen/>
        <w:t>{¥s{{</w:t>
        <w:softHyphen/>
        <w:t>µ½</w:t>
        <w:softHyphen/>
        <w:t>Î¥µÖ</w:t>
        <w:softHyphen/>
        <w:t>½Þµ½Þ½Îï½ÆçÆÎ÷ÆÎ÷ÎÖ÷ÆÎïÆÎïµÆçµ½Þ¥</w:t>
        <w:softHyphen/>
        <w:t>Î¥Î½½µµ{</w:t>
        <w:softHyphen/>
        <w:t></w:t>
        <w:softHyphen/>
        <w:t></w:t>
        <w:softHyphen/>
        <w:t>ksZZ{BJkckRZ{ks{¥µ¥½µs</w:t>
        <w:softHyphen/>
        <w:t>s</w:t>
        <w:softHyphen/>
        <w:t>½¥Î</w:t>
        <w:softHyphen/>
        <w:t>Ö¥ÎµÎ</w:t>
        <w:softHyphen/>
        <w:t>Î</w:t>
        <w:softHyphen/>
        <w:t>Î</w:t>
        <w:softHyphen/>
        <w:t>Æ¥ÆsZk{cs{Æ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ÿÿÿÿÿÿµ½µJRRRcZBRJBRJ9JB9JJ1BJ9JR9BRJRcRcsksk{{¥{¥{</w:t>
        <w:softHyphen/>
        <w:t>{</w:t>
        <w:softHyphen/>
        <w:t></w:t>
        <w:softHyphen/>
        <w:t>{¥{</w:t>
        <w:softHyphen/>
        <w:t>s¥s¥k{s{s{s{</w:t>
        <w:softHyphen/>
        <w:t></w:t>
        <w:softHyphen/>
        <w:t>s{¥µ</w:t>
        <w:softHyphen/>
        <w:t>s{ss{kscskskss¥{¥µ½¥Î¥µÖµ½Þ</w:t>
        <w:softHyphen/>
        <w:t>½ÞµÆç½ÎïÆÎïÆÎïÎÖ÷ÆÎ÷ÆÎï½Æï½Æçµ½Þ</w:t>
        <w:softHyphen/>
        <w:t>µÖ¥Æ½µµ{</w:t>
        <w:softHyphen/>
        <w:t>{¥{¥µ¥½¥Æ½</w:t>
        <w:softHyphen/>
        <w:t>Æ</w:t>
        <w:softHyphen/>
        <w:t>½Ö½</w:t>
        <w:softHyphen/>
        <w:t>µ½s</w:t>
        <w:softHyphen/>
        <w:t>{µÆ</w:t>
        <w:softHyphen/>
        <w:t>Ö</w:t>
        <w:softHyphen/>
        <w:t>Î</w:t>
        <w:softHyphen/>
        <w:t>Î</w:t>
        <w:softHyphen/>
        <w:t>ÎµÎ</w:t>
        <w:softHyphen/>
        <w:t>Æ¥µÎ¥½{RcsZk{s¥{ss{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s{{ZccJZRBRJ9JB9JJ1BB1BB1BJBRZBRcRcscks{s{s¥s¥{</w:t>
        <w:softHyphen/>
        <w:t>s¥{¥{¥{¥k{k{cscsckksksksZkZkZkcscskskss{s{{¥</w:t>
        <w:softHyphen/>
        <w:t>µ½¥Î¥</w:t>
        <w:softHyphen/>
        <w:t>Öµ½Þµ½Þ½Æç½ÆçÆÎï½ÎïÆÎ÷ÆÎïÆÎ÷½Æç½Æçµ½ÞµÆç¥</w:t>
        <w:softHyphen/>
        <w:t>Î¥</w:t>
        <w:softHyphen/>
        <w:t>Î½µ{¥{¥s{s{ss{</w:t>
        <w:softHyphen/>
        <w:t></w:t>
        <w:softHyphen/>
        <w:t></w:t>
        <w:softHyphen/>
        <w:t></w:t>
        <w:softHyphen/>
        <w:t>½µµs¥s¥s¥{</w:t>
        <w:softHyphen/>
        <w:t>{µÆÆ¥Î¥Æ</w:t>
        <w:softHyphen/>
        <w:t>Î</w:t>
        <w:softHyphen/>
        <w:t>Î</w:t>
        <w:softHyphen/>
        <w:t>Î¥½µk{RcsJRcZcs{s{kss¥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{ckkRZRBJB9JB9JB9JJ1BB9JR9JZJZkRZscsk{ss¥{</w:t>
        <w:softHyphen/>
        <w:t>s¥{¥{¥{¥ss{cscsZkckckkskskscsk{kss{s{{{¥</w:t>
        <w:softHyphen/>
        <w:t>µ¥Æ¥Æ¥</w:t>
        <w:softHyphen/>
        <w:t>Î¥</w:t>
        <w:softHyphen/>
        <w:t>Öµ½Þµ½ç½ÆçµÆçÆÎïÆÎïÆÎïÆÎïÎÖ÷ÆÎïÆÎï½Æç½Æç½Æçµ½ç</w:t>
        <w:softHyphen/>
        <w:t>µÖ¥</w:t>
        <w:softHyphen/>
        <w:t>Î½</w:t>
        <w:softHyphen/>
        <w:t>s{s{ksckkkksckckkssk{s¥ks¥s</w:t>
        <w:softHyphen/>
        <w:t>{µ½¥Î¥Æ</w:t>
        <w:softHyphen/>
        <w:t>Î</w:t>
        <w:softHyphen/>
        <w:t>Î¥µÖ</w:t>
        <w:softHyphen/>
        <w:t>Æ</w:t>
        <w:softHyphen/>
        <w:t>Æ</w:t>
        <w:softHyphen/>
        <w:t>sJZkRckZks{s{</w:t>
        <w:softHyphen/>
        <w:t>µ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{k{sJRRBJB1999BB9BB9BJ1BJBJZBRcRZsZkksk{s¥s{¥{</w:t>
        <w:softHyphen/>
        <w:t>{¥</w:t>
        <w:softHyphen/>
        <w:t>{¥{</w:t>
        <w:softHyphen/>
        <w:t>s¥sk{k{csk{k{</w:t>
      </w:r>
    </w:p>
    <w:p>
      <w:pPr>
        <w:pStyle w:val="PreformattedText"/>
        <w:bidi w:val="0"/>
        <w:jc w:val="left"/>
        <w:rPr/>
      </w:pPr>
      <w:r>
        <w:rPr/>
        <w:t>s¥s¥{</w:t>
        <w:softHyphen/>
        <w:t>{¥</w:t>
        <w:softHyphen/>
        <w:t>¥</w:t>
        <w:softHyphen/>
        <w:t></w:t>
        <w:softHyphen/>
        <w:t>µ¥½¥</w:t>
        <w:softHyphen/>
        <w:t>Î¥µÎµ½Þ</w:t>
        <w:softHyphen/>
        <w:t>½Ö½ÆçµÆç½Æç½Æç½Æç½ÆçÆÎïÆÎïÆÖïÆÎïÆÖï½Îç½Îç½Æç½Æçµ½Þµ½Þ¥µÎ</w:t>
        <w:softHyphen/>
        <w:t>Æ½µ{¥{¥ks{</w:t>
        <w:softHyphen/>
        <w:t>s{¥ksckk{s{¥ks¥s¥{</w:t>
        <w:softHyphen/>
        <w:t>{µ½Æ¥Î</w:t>
        <w:softHyphen/>
        <w:t>ÎµÖ</w:t>
        <w:softHyphen/>
        <w:t>Î</w:t>
        <w:softHyphen/>
        <w:t>Æ¥½µcsJZkRZkZcsk{{s{{{½Æ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{k{{RZZBJJ9BB1999BJ9BJBJR9JZJRcJZsZkcsk{s{s¥s¥µ</w:t>
        <w:softHyphen/>
        <w:t>µµµ</w:t>
        <w:softHyphen/>
        <w:t>µ</w:t>
        <w:softHyphen/>
        <w:t>µµµµ½½½½</w:t>
        <w:softHyphen/>
        <w:t>Æ</w:t>
        <w:softHyphen/>
        <w:t>Æ¥</w:t>
        <w:softHyphen/>
        <w:t>Î¥</w:t>
        <w:softHyphen/>
        <w:t>Î</w:t>
        <w:softHyphen/>
        <w:t>µÖ</w:t>
        <w:softHyphen/>
        <w:t>½ÖµÆÞµÆÞÆÎï½ÎçÆÎï½ÆçÆÎï½ÆçÆÎï½ÆïÆÎïÆÎïÎÖ÷ÆÎïÆÎï½ÆçÆÎï½Îç½Îç½Æç½Æç</w:t>
        <w:softHyphen/>
        <w:t>½Ö</w:t>
        <w:softHyphen/>
        <w:t>µÖ¥</w:t>
        <w:softHyphen/>
        <w:t>Î</w:t>
        <w:softHyphen/>
        <w:t>Æ¥Æ½µµ{¥{¥{¥</w:t>
        <w:softHyphen/>
        <w:t></w:t>
        <w:softHyphen/>
        <w:t>µµ½½ÆÆ¥Î</w:t>
        <w:softHyphen/>
        <w:t>Î¥µÖ</w:t>
        <w:softHyphen/>
        <w:t>Î</w:t>
        <w:softHyphen/>
        <w:t>Î¥Æ</w:t>
        <w:softHyphen/>
        <w:t>Æ</w:t>
        <w:softHyphen/>
        <w:t>k{JRkRckZckks{kss{ÆÎ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Þs{{kssRZZJRR99919B19B9BJ9BRBRZ9JZJZkRc{cscsks¥s</w:t>
        <w:softHyphen/>
        <w:t>{</w:t>
        <w:softHyphen/>
        <w:t></w:t>
        <w:softHyphen/>
        <w:t>µ½µ½µ½½¥Æ½½½¥Æ¥Æ</w:t>
        <w:softHyphen/>
        <w:t>Î¥</w:t>
        <w:softHyphen/>
        <w:t>Î</w:t>
        <w:softHyphen/>
        <w:t>µÖ</w:t>
        <w:softHyphen/>
        <w:t>µÖµ½Þ</w:t>
        <w:softHyphen/>
        <w:t>½ÖµÆÞµÆÞ½Æç½ÎçÆÎï½ÆçÆÎï½Æç½Îï½ÆçÆÎï½ÎçÆÎïÆÎïÆÖï½Îç½Îç½ÎçÆÎïÆÎïÆÎïÆÎï½Îçµ½Þµ½Þ</w:t>
        <w:softHyphen/>
        <w:t>µÖ</w:t>
        <w:softHyphen/>
        <w:t>µÖ¥Î¥Æ½½µ½µµ½¥Æ¥Æ¥Î¥Æ¥Î</w:t>
        <w:softHyphen/>
        <w:t>Î¥µÖ</w:t>
        <w:softHyphen/>
        <w:t>Ö</w:t>
        <w:softHyphen/>
        <w:t>Î¥Æ</w:t>
        <w:softHyphen/>
        <w:t>Î½</w:t>
        <w:softHyphen/>
        <w:t>csJZkRZkZckcksks{s{{</w:t>
        <w:softHyphen/>
        <w:softHyphen/>
        <w:softHyphen/>
        <w:t>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ÎÖÖs{{ZkcZccJRRBJJ19B9BJ9BJBJZBJZBJcBRkZkcsk{k{s</w:t>
        <w:softHyphen/>
        <w:t>s</w:t>
        <w:softHyphen/>
        <w:t>µµ½½½½¥Æ½</w:t>
        <w:softHyphen/>
        <w:t>Î¥Æ</w:t>
        <w:softHyphen/>
        <w:t>Î¥Æ</w:t>
        <w:softHyphen/>
        <w:t>Î</w:t>
        <w:softHyphen/>
        <w:t>Î¥µÖ¥µÖ</w:t>
        <w:softHyphen/>
        <w:t>½Þ</w:t>
        <w:softHyphen/>
        <w:t>½ÖµÆÞµÆÞ½Æç½ÆçÆÎïÆÎçÆÎï½ÎçÆÎïÆÎïÆÎïÆÎïÎÖ÷ÆÎïÆÖïÆÎïÎÖ÷ÆÖïÆÎï½ÎçÆÖïÆÎïÆÖïÆÎïÆÖïÆÎïÆÎï½Æç½Æçµ½ÞÆÎïµ½Þµ½Þ</w:t>
        <w:softHyphen/>
        <w:t>µÖ</w:t>
        <w:softHyphen/>
        <w:t>µÖ¥µÎ¥µÎ¥Æ</w:t>
        <w:softHyphen/>
        <w:t>Æ</w:t>
        <w:softHyphen/>
        <w:t>Æ¥</w:t>
        <w:softHyphen/>
        <w:t>Î</w:t>
        <w:softHyphen/>
        <w:t>Î¥</w:t>
        <w:softHyphen/>
        <w:t>Ö</w:t>
        <w:softHyphen/>
        <w:t>Ö¥µÞ¥µÞ¥µÞ</w:t>
        <w:softHyphen/>
        <w:t>Ö</w:t>
        <w:softHyphen/>
        <w:t>Ö</w:t>
        <w:softHyphen/>
        <w:t>Î¥Æ{</w:t>
        <w:softHyphen/>
        <w:t>ksRZsRZkRZcZcsckss{{ÆÎÎ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ÎÖÖs{sRZZJRRJJR9BJ9BJ19B9BR9BRBJZ9JZJZkRc{cscsk¥k¥{</w:t>
        <w:softHyphen/>
        <w:t>{</w:t>
        <w:softHyphen/>
        <w:t>µ½½½¥Æ½¥Æ¥Æ</w:t>
        <w:softHyphen/>
        <w:t>Î</w:t>
        <w:softHyphen/>
        <w:t>Î¥µÖ</w:t>
        <w:softHyphen/>
        <w:t>Î¥µÖ¥µÞµÆç</w:t>
        <w:softHyphen/>
        <w:t>½ÞµÆÞµÆÞ½Îç½ÎçÆÎï½ÎçÆÖïÆÎçÆÎïÆÎïÎÖïÆÎïÎÖ÷ÎÖ÷ÎÖ÷ÆÖïÎÖ÷ÎÖ÷ÎÖ÷ÆÎïÆÖïÆÎïÎÖ÷½ÎçÆÎï½ÎçÆÎïÆÎïÆÖïÆÎçÆÎï½Æç½Æçµ½Þ½Æçµ½ÞµÆÞ</w:t>
        <w:softHyphen/>
        <w:t>µÖ¥µÎ¥µÎ</w:t>
        <w:softHyphen/>
        <w:t>µÖ¥µÖ¥µÖ¥µÞ</w:t>
        <w:softHyphen/>
        <w:t>½Þ¥µÞ</w:t>
        <w:softHyphen/>
        <w:t>½Þ¥µÞ¥µÞ</w:t>
        <w:softHyphen/>
        <w:t>Ö</w:t>
        <w:softHyphen/>
        <w:t>Î½{¥ckRcsJRkJRcJRZZccZckÆ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ÿÿÿÎÖÖ{JRRBJJBBJBJJ9BJ9BJ9BJBJZ9BZBRcJRkZcckk{k{s</w:t>
        <w:softHyphen/>
        <w:t>s</w:t>
        <w:softHyphen/>
        <w:t>{</w:t>
        <w:softHyphen/>
        <w:t>{</w:t>
        <w:softHyphen/>
        <w:t>½½¥Æ¥Æ¥Î¥Æ</w:t>
        <w:softHyphen/>
        <w:t>Î</w:t>
        <w:softHyphen/>
        <w:t>Î¥µÖ¥µÖ</w:t>
        <w:softHyphen/>
        <w:t>½Þ¥µÞ</w:t>
        <w:softHyphen/>
        <w:t>½ç</w:t>
        <w:softHyphen/>
        <w:t>½ç½Æç½ÆçÆÎïÆÎïÆÖïÆÎïÆÖïÆÎïÎÖïÆÖïÎÖ÷ÎÖ÷ÖÞÿÖÞ÷ÖÞÿÎÖ÷ÖÞÿÎÞ÷ÖÞÿÎÖ÷ÎÖ÷ÆÖïÎÖ÷ÎÖ÷ÎÞ÷ÎÖ÷ÎÖ÷ÎÖïÎÞ÷ÎÖ÷ÎÖ÷ÎÖ÷ÆÎïÆÎçÆÎïÆÎïÆÖï½Îç½Îç½Æç½ÎçµÆçµÆç</w:t>
        <w:softHyphen/>
        <w:t>½ÞµÆïµÆçµ½ç</w:t>
        <w:softHyphen/>
        <w:t>½Þ</w:t>
        <w:softHyphen/>
        <w:t>½ç¥µÞ¥µÞ</w:t>
        <w:softHyphen/>
        <w:t>Î¥½s¥csRZsZcsJZcJRZJZZZcc{Î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ZZcJRR9BBBJJBBJBJJ99B9BJ9BRBJZ9BZJRkRZ{ckcsks¥{µ{</w:t>
        <w:softHyphen/>
        <w:t>µµ½½¥Æ¥Æ¥Æ¥Î</w:t>
        <w:softHyphen/>
        <w:t>Î</w:t>
        <w:softHyphen/>
        <w:t>Ö¥µÞ¥µÖ¥½Þ¥½ÞµÆçµ½ÞµÆç½ÆçÆÎïÆÎïÆÖïÆÎïÆÎïÆÎçÆÖïÎÖïÎÖ÷ÎÖ÷ÖÞ÷ÖÞ÷ÖÞÿÎÖ÷ÖÞÿÎÖ÷ÎÞÿÎÖ÷ÎÖ÷ÆÖïÎÖ÷ÆÖïÎÖ÷ÎÖ÷ÖÞÿÎÖ÷ÎÞ÷ÎÖ÷ÎÞ÷ÎÖ÷ÎÖ÷ÎÖïÎÖ÷ÆÎïÆÎï½Îç½ÎïµÆçµÆç</w:t>
        <w:softHyphen/>
        <w:t>½çµÆïµÆïµÆï</w:t>
        <w:softHyphen/>
        <w:t>½ç</w:t>
        <w:softHyphen/>
        <w:t>½ç¥½Þ¥½ÞµÖµÎµ¥csZcsRZkBJRBJJZkkRZZ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cckJRRBJJBJBJJRBJJBBJ9BJBJZBJZJRcJRkZcckk{k{s</w:t>
        <w:softHyphen/>
        <w:t>s</w:t>
        <w:softHyphen/>
        <w:t>{µ{µ½½¥Æ¥Æ</w:t>
        <w:softHyphen/>
        <w:t>Î¥Æ</w:t>
        <w:softHyphen/>
        <w:t>Î</w:t>
        <w:softHyphen/>
        <w:t>Î¥µÖ¥µÖ¥µÞ¥µÞ</w:t>
        <w:softHyphen/>
        <w:t>½ç</w:t>
        <w:softHyphen/>
        <w:t>½çµÆçµÆçÆÎïÆÎïÆÖïÆÎïÎÖ÷ÆÎïÎÖ÷ÆÖïÖÞ÷ÖÞ÷ÖÞÿÖÞ÷ÞçÿÖÞÿÖçÿÖÞÿÖÞÿÖÞÿÖÞÿÎÖ÷ÖÞÿÎÖ÷ÎÞ÷ÎÖ÷ÖÞÿÎÞ÷ÖÞÿÎÞ÷ÖÞÿÎÖ÷ÖÞÿÎÖ÷ÖÞ÷ÎÖ÷ÎÖ÷ÆÎïÆÖ÷½Îï½ÎïµÆçµÆïµÆï½Î÷µÆïµÆï</w:t>
        <w:softHyphen/>
        <w:t>½Þ</w:t>
        <w:softHyphen/>
        <w:t>½ç¥µÖ¥µÖ</w:t>
        <w:softHyphen/>
        <w:t>Æ¥½{k{ZckckkBJRJRZRZZZcc{çï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kksZZcRRZ9BB9JBBBBBJJ9BJBJRBBRBJZJRcRZsRc{cscsk¥s¥s</w:t>
        <w:softHyphen/>
        <w:t>{</w:t>
        <w:softHyphen/>
        <w:t>µµ½½¥Æ¥Æ¥Î¥Æ</w:t>
        <w:softHyphen/>
        <w:t>Î</w:t>
        <w:softHyphen/>
        <w:t>ÎµÖµÖ¥½Þ¥µÞ</w:t>
        <w:softHyphen/>
        <w:t>½ç</w:t>
        <w:softHyphen/>
        <w:t>½Þ½Æç½ÆçÆÎïÆÎïÆÖïÆÎïÆÎïÆÖïÎÖ÷ÎÖïÖÞ÷ÖÞ÷ÖÞÿÖÞ÷ÖÞÿÖÞÿÖÞÿÎÞÿÖÞÿÎÖ÷ÖÞÿÎÖ÷ÎÞ÷ÎÖ÷ÎÞÿÎÖ÷ÖÞÿÎÖ÷ÖÞÿÎÖ÷ÎÞ÷ÖÞ÷ÖÞÿÎÖ÷ÎÖ÷ÎÖ÷ÎÖ÷ÆÎïÆÎï½Îï½ÎïµÆçµÆïµÆïµÆï</w:t>
        <w:softHyphen/>
        <w:t>½ç</w:t>
        <w:softHyphen/>
        <w:t>½ç¥µÞ¥½Ö</w:t>
        <w:softHyphen/>
        <w:t>Î</w:t>
        <w:softHyphen/>
        <w:t>Æ¥µ¥ksZcsZckRZZJRRRZZZcc{Î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ÞRZZZccBJR9BB199BBBBBJBJRBBRJJZJRcZZsRZsckcssk¥{</w:t>
        <w:softHyphen/>
        <w:t>s</w:t>
        <w:softHyphen/>
        <w:t>µµ½½¥Æ¥Æ¥Î¥Æ</w:t>
        <w:softHyphen/>
        <w:t>Î</w:t>
        <w:softHyphen/>
        <w:t>Î</w:t>
        <w:softHyphen/>
        <w:t>Ö</w:t>
        <w:softHyphen/>
        <w:t>Ö¥µÞ¥µÞ</w:t>
        <w:softHyphen/>
        <w:t>½ç</w:t>
        <w:softHyphen/>
        <w:t>½çµÆçµÆç½Îï½ÎïÆÖïÆÎïÆÖïÆÎïÎÖïÆÖïÎÖ÷ÎÖ÷ÖÞ÷ÖÞ÷ÖÞ÷ÖÞ÷ÖÞÿÎÞ÷ÖÞÿÎÖ÷ÖÞÿÎÖ÷ÎÞ÷ÎÖ÷ÖÞÿÎÖ÷ÖÞÿÎÖ÷ÖÞÿÎÞ÷ÖÞÿÎÞ÷ÖÞÿÖÞ÷ÎÞ÷ÎÖ÷ÎÞ÷ÆÖ÷ÆÖ÷½ÎïÆÖ÷½Îï½ÎïµÆïµÎïµÆï</w:t>
        <w:softHyphen/>
        <w:t>Æç¥½Þ</w:t>
        <w:softHyphen/>
        <w:t>½Þ¥µÖ¥µÖ</w:t>
        <w:softHyphen/>
        <w:t>Æ¥½¥s{ZksZckRZcJRRRZZckkÆÎÆ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ÿÿÿÆÆÆRZZZZcBJJ19919999BBJJ9BJBJJBJRJRcRZsZc{Zkksk{s¥s</w:t>
        <w:softHyphen/>
        <w:t>{</w:t>
        <w:softHyphen/>
        <w:t>{µµ½Æ½¥Æ¥Æ¥Î¥Æ</w:t>
        <w:softHyphen/>
        <w:t>Î</w:t>
        <w:softHyphen/>
        <w:t>Î</w:t>
        <w:softHyphen/>
        <w:t>Ö</w:t>
        <w:softHyphen/>
        <w:t>Ö¥µÞ¥µÞ</w:t>
        <w:softHyphen/>
        <w:t>½ç</w:t>
        <w:softHyphen/>
        <w:t>½çµÆç½Æç½Îï½ÆçÆÎïÆÎïÆÎï½ÎçÆÎïÆÎïÎÖ÷ÎÖïÎÖ÷ÎÖïÖÞ÷ÎÖ÷ÎÖ÷ÎÖ÷ÎÖ÷ÎÖ÷ÎÖ÷ÆÖïÎÖ÷ÎÖ÷ÎÞ÷ÎÖ÷ÎÞÿÎÖ÷ÎÞ÷ÎÖ÷ÖÞÿÎÖ÷ÎÞ÷ÎÖïÎÖ÷ÆÎïÆÖ÷ÆÎïÆÎï½Îï½ÎïµÆçµÆï</w:t>
        <w:softHyphen/>
        <w:t>½çµÆï</w:t>
        <w:softHyphen/>
        <w:t>½ç</w:t>
        <w:softHyphen/>
        <w:t>½ç¥µÞ¥µÖ</w:t>
        <w:softHyphen/>
        <w:t>Î</w:t>
        <w:softHyphen/>
        <w:t>Î¥µ¥s{cs{JRZRZc9BJZccZcZ</w:t>
        <w:softHyphen/>
        <w:t>µ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½½Zccckk9BB9BB1B9BJBBJJBJJ9BJBJZJRcck{Zc{csk{s¥s</w:t>
        <w:softHyphen/>
        <w:t>{µ{</w:t>
        <w:softHyphen/>
        <w:t>½µ½½¥Æ¥Æ</w:t>
        <w:softHyphen/>
        <w:t>Î¥Î</w:t>
        <w:softHyphen/>
        <w:t>Î</w:t>
        <w:softHyphen/>
        <w:t>Î</w:t>
        <w:softHyphen/>
        <w:t>Ö</w:t>
        <w:softHyphen/>
        <w:t>Ö¥µÞ¥µÞ</w:t>
        <w:softHyphen/>
        <w:t>½ç</w:t>
        <w:softHyphen/>
        <w:t>½çµÆçµ½ç½Îï½ÆçÆÎï½ÎïÆÖïÆÎïÆÖïÆÎïÎÖ÷ÎÖïÎÖ÷ÎÖ÷ÖÞ÷ÎÖ÷ÖÞÿÎÖ÷ÖÞÿÎÖ÷ÎÞ÷ÎÖ÷ÎÞÿÎÖ÷ÖÞÿÎÖ÷ÖÞÿÎÖ÷ÎÞ÷ÎÖ÷ÖÞÿÎÞ÷ÖÞÿÎÖ÷ÎÖ÷ÆÖïÎÖ÷ÆÎïÆÖ÷½Îï½Î÷µÆï½ÎïµÆçµÆï</w:t>
        <w:softHyphen/>
        <w:t>½ç</w:t>
        <w:softHyphen/>
        <w:t>Æç¥½Þ</w:t>
        <w:softHyphen/>
        <w:t>½ç¥µÖ¥µÖ</w:t>
        <w:softHyphen/>
        <w:t>Î</w:t>
        <w:softHyphen/>
        <w:t>½</w:t>
        <w:softHyphen/>
        <w:t>{ks{RZcRZZJRZckkckkµ½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¥ckkZckBBJ9BB9BB999BJJBJJBJRBJRRZkck{ckckk{s{</w:t>
        <w:softHyphen/>
        <w:t>{</w:t>
        <w:softHyphen/>
        <w:t>{µµ½½¥Æ¥Æ¥Æ¥Æ¥Î¥Î</w:t>
        <w:softHyphen/>
        <w:t>Î</w:t>
        <w:softHyphen/>
        <w:t>Î</w:t>
        <w:softHyphen/>
        <w:t>Ö</w:t>
        <w:softHyphen/>
        <w:t>Ö¥µÞ¥µÞ</w:t>
        <w:softHyphen/>
        <w:t>½ç</w:t>
        <w:softHyphen/>
        <w:t>½çµÆçµ½ç½Æç½ÆçÆÎï½ÆïÆÎïÆÎïÆÖïÆÎïÎÖ÷ÎÖïÎÖ÷ÎÖïÎÖ÷ÎÖ÷ÖÞÿÎÖ÷ÎÞ÷ÎÖ÷ÎÞÿÎÖ÷ÎÖ÷ÎÖ÷ÎÖ÷ÆÖïÎÖ÷ÎÖ÷ÎÞ÷ÎÖ÷ÎÞ÷ÎÖ÷ÎÞ÷ÆÖïÆÖïÆÎïÆÖ÷½Îï½Îï½Îï½ÎïµÆçµÆï</w:t>
        <w:softHyphen/>
        <w:t>½ç</w:t>
        <w:softHyphen/>
        <w:t>Æï</w:t>
        <w:softHyphen/>
        <w:t>½ç</w:t>
        <w:softHyphen/>
        <w:t>½ç¥½Þ¥½ÞµÎ¥µÎ</w:t>
        <w:softHyphen/>
        <w:t>½</w:t>
        <w:softHyphen/>
        <w:t>{s{ZckJRZRZcZcckss½Æ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÷÷ckkcckBBJ9BB1999BBBBJJRRBJRRZcZcskkckcsk{{¥{</w:t>
        <w:softHyphen/>
        <w:t>µ{µ½½½½¥Æ¥Æ</w:t>
        <w:softHyphen/>
        <w:t>Î¥Æ</w:t>
        <w:softHyphen/>
        <w:t>Ö</w:t>
        <w:softHyphen/>
        <w:t>Î</w:t>
        <w:softHyphen/>
        <w:t>Ö</w:t>
        <w:softHyphen/>
        <w:t>Ö¥µÞ¥µÞ</w:t>
        <w:softHyphen/>
        <w:t>½ç</w:t>
        <w:softHyphen/>
        <w:t>½çµÆçµÆç½Æç½ÆçÆÎï½ÎïÆÎïÆÎïÆÖïÆÎïÎÖ÷ÎÖïÎÖ÷ÎÖ÷ÎÖ÷ÎÖ÷ÖÞÿÎÖ÷ÎÞ÷ÎÖ÷ÖÞÿÎÖ÷ÎÞ÷ÎÖ÷ÎÞÿÎÖ÷ÎÖ÷ÎÖ÷ÎÖ÷ÎÖ÷ÎÞ÷ÎÖ÷ÖÞÿÎÖ÷ÎÖ÷ÆÖïÎÖ÷ÆÖïÆÖ÷½Îï½Î÷½ÎïµÎïµÆïµÆï</w:t>
        <w:softHyphen/>
        <w:t>ÆçµÆï</w:t>
        <w:softHyphen/>
        <w:t>½ç</w:t>
        <w:softHyphen/>
        <w:t>Æç¥½Þ¥½Ö¥µÎ¥µÆ</w:t>
        <w:softHyphen/>
        <w:t>s{kss9BJckkJRRs{{Æ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sskssRZZJRR9BB9BB9BBJJJJRRZZcZckksccscscssss</w:t>
        <w:softHyphen/>
        <w:t>s</w:t>
        <w:softHyphen/>
        <w:t>{</w:t>
        <w:softHyphen/>
        <w:t>µ½½¥ÆÆ¥Æ¥Æ¥Î</w:t>
        <w:softHyphen/>
        <w:t>Î</w:t>
        <w:softHyphen/>
        <w:t>Ö</w:t>
        <w:softHyphen/>
        <w:t>ÖµÖ</w:t>
        <w:softHyphen/>
        <w:t>Ö¥µÞ¥µÞµÆç</w:t>
        <w:softHyphen/>
        <w:t>½ÞµÆçµÆç½Æï½Æç½Æï½ÆçÆÎï½ÆçÆÎïÆÎïÎÖïÆÎïÎÖ÷ÎÖïÎÖ÷ÎÖ÷ÎÖ÷ÎÖ÷ÎÞ÷ÎÖ÷ÎÖ÷ÎÖ÷ÎÖ÷ÆÎïÎÖ÷ÎÖ÷ÎÖ÷ÎÖ÷ÎÖ÷ÎÖ÷ÎÖ÷ÆÖïÎÖ÷ÆÖïÎÖ÷ÆÖïÆÖ÷ÆÖ÷ÆÖ÷µÆï½ÎïµÆïµÆï</w:t>
        <w:softHyphen/>
        <w:t>ÆçµÆï</w:t>
        <w:softHyphen/>
        <w:t>½ç</w:t>
        <w:softHyphen/>
        <w:t>Æç¥½Þ</w:t>
        <w:softHyphen/>
        <w:t>½Þ</w:t>
        <w:softHyphen/>
        <w:t>½Ö</w:t>
        <w:softHyphen/>
        <w:t>½Ö</w:t>
        <w:softHyphen/>
        <w:t>Æ</w:t>
        <w:softHyphen/>
        <w:t>{k{ZckRZZRRZBJJcccs{{</w:t>
        <w:softHyphen/>
        <w:t>½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{kksZZcRRZBJJ9BBBJJJRJRZZZZccksck{kk{css{s{¥s¥{µ{µ½½¥ÆÆ¥Æ¥Æ</w:t>
        <w:softHyphen/>
        <w:t>Î¥ÎµÖ</w:t>
        <w:softHyphen/>
        <w:t>Ö¥µÞ</w:t>
        <w:softHyphen/>
        <w:t>Ö¥µÞ¥µÞ</w:t>
        <w:softHyphen/>
        <w:t>½ç</w:t>
        <w:softHyphen/>
        <w:t>½çµ½çµ½ç½Æï½Æç½Îï½ÆçÆÎïÆÎïÆÎïÆÎïÎÖ÷ÎÖïÎÖ÷ÎÖ÷ÎÖ÷ÎÖ÷ÎÞ÷ÎÖ÷ÖÞÿÎÖ÷ÎÞ÷ÎÖ÷ÎÞ÷ÎÖ÷ÎÖ÷ÆÖïÎÖ÷ÎÖ÷ÎÖ÷ÎÖ÷ÎÞ÷ÎÖ÷ÎÞ÷ÎÖ÷ÎÞ÷ÆÖïÆÖ÷ÆÖïÆÖ÷ÆÖ÷½Î÷µÎïµÎïµÆïµÎïµÆïµÆï</w:t>
        <w:softHyphen/>
        <w:t>Æç</w:t>
        <w:softHyphen/>
        <w:t>Æç</w:t>
        <w:softHyphen/>
        <w:t>½Þ</w:t>
        <w:softHyphen/>
        <w:t>½Þ¥½Ö¥µÆ</w:t>
        <w:softHyphen/>
        <w:t>{ks{ZckJRRJRRJRRZZZkkkµ½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{kssRZZRZZBJJBJBBJBJRRRZZZckZckcksck{ksk{s{¥{</w:t>
        <w:softHyphen/>
        <w:t>{</w:t>
        <w:softHyphen/>
        <w:t>µ½½½ÆÆ¥Æ¥Æ</w:t>
        <w:softHyphen/>
        <w:t>Î</w:t>
        <w:softHyphen/>
        <w:t>ÎµÖ</w:t>
        <w:softHyphen/>
        <w:t>Ö¥µÖµÖ¥µÞ¥µÞ</w:t>
        <w:softHyphen/>
        <w:t>½ç</w:t>
        <w:softHyphen/>
        <w:t>½çµÆçµÆç½Æï½Æï½Îï½ÆïÆÎïÆÎïÆÖ÷ÆÎïÎÖ÷ÎÖïÎÖ÷ÎÖïÎÖ÷ÎÖ÷ÎÖ÷ÎÖ÷ÎÖ÷ÎÖ÷ÎÖ÷ÆÖïÎÖ÷ÆÎïÎÖ÷ÆÖïÎÖ÷ÎÖ÷ÎÖ÷ÆÖïÎÖ÷ÎÖ÷ÎÖ÷ÆÖïÆÖïÆÖïÆÖ÷½ÎïÆÖ÷½Îï½ÎïµÆïµÆï</w:t>
        <w:softHyphen/>
        <w:t>ÆïµÆï</w:t>
        <w:softHyphen/>
        <w:t>½ç</w:t>
        <w:softHyphen/>
        <w:t>Æç</w:t>
        <w:softHyphen/>
        <w:t>½ç</w:t>
        <w:softHyphen/>
        <w:t>ÆÞ¥µÖ¥µÖ</w:t>
        <w:softHyphen/>
        <w:t>Æ</w:t>
        <w:softHyphen/>
        <w:t>s{cs{RZcRZZBJJZccJRRckk½Æ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{{kksZccRRZJRRBJJJRJRRRZccZccZckZckks{ksss{</w:t>
        <w:softHyphen/>
        <w:t>{</w:t>
        <w:softHyphen/>
        <w:t>µµÆ½Æ½¥Æ¥Æ</w:t>
        <w:softHyphen/>
        <w:t>Î</w:t>
        <w:softHyphen/>
        <w:t>ÎµÖµÖ¥µÞµÖ¥µÞ¥µÞ</w:t>
        <w:softHyphen/>
        <w:t>½ç</w:t>
        <w:softHyphen/>
        <w:t>½çµÆïµÆç½Æï½ÆïÆÎï½ÆïÆÎïÆÎïÎÖ÷ÆÖ÷ÎÖ÷ÎÖ÷ÎÖ÷ÎÖ÷ÎÖ÷ÎÖ÷ÎÞ÷ÎÖ÷ÎÖ÷ÎÖ÷ÎÞ÷ÎÖ÷ÎÖ÷ÆÖïÎÖ÷ÎÖ÷ÎÖ÷ÎÖ÷ÖÞÿÎÖ÷ÎÞ÷ÎÖ÷ÎÞÿÎÖ÷ÎÞ÷ÆÖïÆÖ÷ÆÖïÆÖ÷½Ö÷½Ö÷½Îï½Î÷µÆïµÎ÷µÆïµÆï</w:t>
        <w:softHyphen/>
        <w:t>ÆçµÆï</w:t>
        <w:softHyphen/>
        <w:t>½Þ</w:t>
        <w:softHyphen/>
        <w:t>½Þ¥µÎ¥µÎ</w:t>
        <w:softHyphen/>
        <w:t>{ck{ZckJRZJRRZccZZZckk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ckkkksZZcJRRJRJJRJJRJRZZRZZZccRZcZckZcsksk{{¥s¥{</w:t>
        <w:softHyphen/>
        <w:t>{</w:t>
        <w:softHyphen/>
        <w:t>µ½½½Æ½¥Æ¥Î</w:t>
        <w:softHyphen/>
        <w:t>Î</w:t>
        <w:softHyphen/>
        <w:t>Î</w:t>
        <w:softHyphen/>
        <w:t>Ö</w:t>
        <w:softHyphen/>
        <w:t>Ö¥µÞµÖ¥µÞ¥µÞ</w:t>
        <w:softHyphen/>
        <w:t>½ç</w:t>
        <w:softHyphen/>
        <w:t>½çµÆï½Æï½Îï½Æï½Îï½ÆïÆÎ÷ÆÎïÎÖ÷ÆÎïÎÖ÷ÆÎïÎÖ÷ÎÖ÷ÎÖ÷ÆÖïÎÖ÷ÆÖïÎÖ÷ÆÖïÎÖ÷ÆÎïÎÖ÷ÆÖïÎÖ÷ÎÖ÷ÎÞ÷ÎÖ÷ÎÞ÷ÎÖ÷ÎÞÿÎÖ÷ÎÞ÷ÆÖ÷ÎÖ÷ÆÖïÆÖ÷½ÖïÆÖ÷½Îï½Î÷µÆïµÎï</w:t>
        <w:softHyphen/>
        <w:t>ÆïµÆï</w:t>
        <w:softHyphen/>
        <w:t>Æç</w:t>
        <w:softHyphen/>
        <w:t>Æç</w:t>
        <w:softHyphen/>
        <w:t>½ç</w:t>
        <w:softHyphen/>
        <w:t>½Þ¥µÖ¥½Ö</w:t>
        <w:softHyphen/>
        <w:t>Æµ{ksRZcJRRBJRJRRRZZsssï÷÷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ckkkksckkJRRJZRJRJRZRRZZRZZRZZRZcRZccksckss{¥s¥µ{µ½½½½¥Æ¥Æ</w:t>
        <w:softHyphen/>
        <w:t>Î¥Î</w:t>
        <w:softHyphen/>
        <w:t>Î</w:t>
        <w:softHyphen/>
        <w:t>Î¥µÞµÖ¥µÞ¥µÞ</w:t>
        <w:softHyphen/>
        <w:t>½ç</w:t>
        <w:softHyphen/>
        <w:t>½çµÆçµ½ç½Æï½ÆïÆÎï½ÆïÆÎ÷ÆÎïÎÖ÷ÆÎ÷ÎÖ÷ÆÎïÎÖ÷ÎÎ÷ÎÖÿÎÖ÷ÎÖ÷ÆÖïÎÖ÷ÎÖ÷ÎÖ÷ÆÖïÎÖ÷ÆÖïÎÖ÷ÎÖ÷ÎÞ÷ÎÖ÷ÖÞÿÎÖ÷ÖÞÿÎÞ÷ÖÞÿÎÖ÷ÎÞ÷ÆÖ÷ÆÖ÷ÆÖïÆÖ÷½Ö÷½Ö÷µÎïµÎ÷µÆïµÎï</w:t>
        <w:softHyphen/>
        <w:t>Æï</w:t>
        <w:softHyphen/>
        <w:t>Æï¥½ç</w:t>
        <w:softHyphen/>
        <w:t>Æç</w:t>
        <w:softHyphen/>
        <w:t>½Þ</w:t>
        <w:softHyphen/>
        <w:t>½Þ¥µÖ¥µÆ</w:t>
        <w:softHyphen/>
        <w:t>k{ZckJRRJRRBJJZcc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ï÷kkskssZccRZZJRJJZRJRRRZZJRRJRRJRRRZcZckcsk{ss¥{¥{</w:t>
        <w:softHyphen/>
        <w:t>µµ½½½½¥Æ¥Æ¥Î¥Æ</w:t>
        <w:softHyphen/>
        <w:t>Î</w:t>
        <w:softHyphen/>
        <w:t>ÎµÖµÖ¥µÞ¥µÞ</w:t>
        <w:softHyphen/>
        <w:t>½ç</w:t>
        <w:softHyphen/>
        <w:t>½çµÆçµ½ç½Æï½Æï½Æï½ÆïÆÎïÆÎïÆÎïÆÆïÆÎïÆÎïÎÖ÷ÆÎïÎÖ÷ÆÎïÎÖ÷ÆÎïÎÖ÷ÆÖïÎÖ÷ÆÎïÆÖïÆÎïÎÖ÷ÆÎïÎÖ÷ÎÖ÷ÎÞ÷ÎÖ÷ÎÖ÷ÎÖ÷ÎÞ÷ÆÖïÆÖï½ÎïÆÖï½Îï½Îï½Îï½Î÷</w:t>
        <w:softHyphen/>
        <w:t>ÆïµÆï</w:t>
        <w:softHyphen/>
        <w:t>Æï</w:t>
        <w:softHyphen/>
        <w:t>Æï¥½ç¥½ç¥½Þ</w:t>
        <w:softHyphen/>
        <w:t>Æç</w:t>
        <w:softHyphen/>
        <w:t>½Þ</w:t>
        <w:softHyphen/>
        <w:t>½Ö</w:t>
        <w:softHyphen/>
        <w:t>½</w:t>
        <w:softHyphen/>
        <w:t>ss{ZckZckBJRRRZZZZÆÆ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{{{kssckkZccJRRJRRRZZRZRRRRBJRJRZJRcZcsck{s{{¥{¥</w:t>
        <w:softHyphen/>
        <w:t>{µ½µ½½¥Æ¥Æ¥Î¥Æ¥Î¥Î</w:t>
        <w:softHyphen/>
        <w:t>Ö</w:t>
        <w:softHyphen/>
        <w:t>Ö¥µÞ¥µÞ</w:t>
        <w:softHyphen/>
        <w:t>½ç</w:t>
        <w:softHyphen/>
        <w:t>½çµÆçµ½ç½Æï½Æç½Îï½ÆïÆÎï½ÎïÆÎï½ÎïÆÎïÆÎïÎÎ÷ÆÎïÎÖ÷ÎÖ÷ÎÖ÷ÆÖïÎÖ÷ÆÖïÎÖ÷ÆÖïÎÖ÷ÆÎïÎÖ÷ÆÎïÎÖ÷ÆÖïÎÖ÷ÎÖ÷ÎÖ÷ÎÖ÷ÎÞ÷ÆÖ÷ÆÖ÷ÆÎïÆÖï½Îï½Îï½Îï½Ö÷µÎïµÎï</w:t>
        <w:softHyphen/>
        <w:t>ÆïµÆï</w:t>
        <w:softHyphen/>
        <w:t>Æï</w:t>
        <w:softHyphen/>
        <w:t>Æï¥½ç</w:t>
        <w:softHyphen/>
        <w:t>Æç</w:t>
        <w:softHyphen/>
        <w:t>ÆÞµÆç¥µÖ</w:t>
        <w:softHyphen/>
        <w:t>Æ¥{ksckscksBJJZZZZcZ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ÿÿÿksscckRZZBJJJJJBJJJRRBJJBJJ9JJJRZRZcZk{ksss{¥{</w:t>
        <w:softHyphen/>
        <w:t>µµ½½Æ½¥ÆÆ¥Î¥Æ</w:t>
        <w:softHyphen/>
        <w:t>Î¥Î</w:t>
        <w:softHyphen/>
        <w:t>Î</w:t>
        <w:softHyphen/>
        <w:t>Î¥µÖ¥µÞ</w:t>
        <w:softHyphen/>
        <w:t>½ç</w:t>
        <w:softHyphen/>
        <w:t>µÞµ½ç½Æç½Îï½Æç½Æç½ÎçÆÎï½ÆçÆÎç½ÎçÆÎï½ÎçÆÎïÆÎïÆÎ÷ÆÎïÎÖ÷ÆÖïÎÖ÷ÆÖïÎÖ÷ÆÖ÷ÎÖ÷ÆÎïÎÖ÷ÆÖ÷ÆÖ÷ÆÎïÆÖ÷ÆÎ÷ÆÖ÷ÆÎïÆÖ÷ÆÎïÆÖ÷½ÎïÆÎï½Îï½Î÷µÎï½ÎïµÆïµÎï</w:t>
        <w:softHyphen/>
        <w:t>Æç</w:t>
        <w:softHyphen/>
        <w:t>Æç¥½ç</w:t>
        <w:softHyphen/>
        <w:t>½ç¥½ÞµÆç</w:t>
        <w:softHyphen/>
        <w:t>½Þ¥½Î¥µ¥ss{csskssRZZkssBJJï÷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ksskksRZZRRRJJRJRRJRRJRR9BJBJRBJRRZcZcskss{{¥{¥</w:t>
        <w:softHyphen/>
        <w:t></w:t>
        <w:softHyphen/>
        <w:t>µµ½µ½½¥Æ½¥Æ¥Æ</w:t>
        <w:softHyphen/>
        <w:t>Î</w:t>
        <w:softHyphen/>
        <w:t>Î¥µÖ¥µÖ</w:t>
        <w:softHyphen/>
        <w:t>½Þ¥µÖ</w:t>
        <w:softHyphen/>
        <w:t>½Þ</w:t>
        <w:softHyphen/>
        <w:t>µÞµ½çµ½Þ½Æç½ÆÞÆÎç½ÎçÆÎç½ÎçÆÎï½ÎçÆÎï½ÎïÆÎïÆÎïÎÖïÆÎïÎÖïÆÖïÎÖ÷ÆÎïÎÖ÷ÆÖïÎÖ÷ÆÎ÷ÆÖ÷ÆÖ÷ÆÖ÷ÆÎ÷ÆÖ÷ÆÎ÷ÆÖ÷ÆÖïÆÖ÷½ÎïÆÖ÷½Îï½Ö÷½Îï½ÎïµÎï½Î÷µÆïµÆï</w:t>
        <w:softHyphen/>
        <w:t>½ç</w:t>
        <w:softHyphen/>
        <w:t>Æï</w:t>
        <w:softHyphen/>
        <w:t>½çµÆçµÆÞµÆç¥µÎ</w:t>
        <w:softHyphen/>
        <w:t>½¥{s{k{{kssZccckcksk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s{{ckkRZZRRRRRRBJRJRRBJRBJR9BJ9JRBJZRZkZk{k{s{{¥s¥{</w:t>
        <w:softHyphen/>
        <w:t>{</w:t>
        <w:softHyphen/>
        <w:t></w:t>
        <w:softHyphen/>
        <w:t>{</w:t>
        <w:softHyphen/>
        <w:t>µµµµ½Æ¥Æ½</w:t>
        <w:softHyphen/>
        <w:t>Î¥</w:t>
        <w:softHyphen/>
        <w:t>Î</w:t>
        <w:softHyphen/>
        <w:t>µÖ¥µÖ¥µÖ</w:t>
        <w:softHyphen/>
        <w:t>µÖ</w:t>
        <w:softHyphen/>
        <w:t>½Þ</w:t>
        <w:softHyphen/>
        <w:t>µÞµ½Þµ½Þ½Æç½ÆçÆÎç½ÎçÆÎç½Æç½Îç½ÆçÆÎï½Æç½Îï½ÎçÆÎï½ÎçÆÎï½ÎïÆÎï½ÎïÆÎï½ÎïÆÎ÷½ÎïÆÎ÷½ÎïÆÎ÷½ÎïÆÎ÷½ÎïÆÖ÷½Îï½Îï½Îï½ÎïµÆï½ÎïµÆïµÎï</w:t>
        <w:softHyphen/>
        <w:t>ÆïµÆï</w:t>
        <w:softHyphen/>
        <w:t>½ï</w:t>
        <w:softHyphen/>
        <w:t>Æï¥½ç</w:t>
        <w:softHyphen/>
        <w:t>½ç</w:t>
        <w:softHyphen/>
        <w:t>ÆçµÆç</w:t>
        <w:softHyphen/>
        <w:t>½Þ¥µÎ¥µ¥ss{k{{sZccZcZ¥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½Æs{{kksZccRZZJRRJRRJRRJRZBJR9JJ19BBJRBRcZc{csss{¥s¥{¥{¥{</w:t>
        <w:softHyphen/>
        <w:t>{</w:t>
        <w:softHyphen/>
        <w:t>µ</w:t>
        <w:softHyphen/>
        <w:t>µ</w:t>
        <w:softHyphen/>
        <w:t>µ</w:t>
        <w:softHyphen/>
        <w:t></w:t>
        <w:softHyphen/>
        <w:t>{</w:t>
        <w:softHyphen/>
        <w:t>µµ¥Æ¥Æ¥</w:t>
        <w:softHyphen/>
        <w:t>Ö¥</w:t>
        <w:softHyphen/>
        <w:t>Öµ½Þµ½Þ½ÆçµÆç½Îç½ÎçÆÖïÆÎïÆÎï½ÎïÆÎïÆÎïÆÎï½ÎïÆÎ÷ÆÎïÆÎïÆÎïÆÖ÷ÆÎïÆÖ÷ÆÎïÆÖ÷½ÎïÆÖ÷½ÎïÆÖ÷½Î÷ÆÎ÷½Î÷ÆÖ÷½Îï½Îï½Îï½Î÷µÎï½ÎïµÆïµÎïµÆïµÎï</w:t>
        <w:softHyphen/>
        <w:t>ÆïµÆï</w:t>
        <w:softHyphen/>
        <w:t>Æï</w:t>
        <w:softHyphen/>
        <w:t>Æï</w:t>
        <w:softHyphen/>
        <w:t>½çµÆç</w:t>
        <w:softHyphen/>
        <w:t>ÆÞ</w:t>
        <w:softHyphen/>
        <w:t>½Þ¥µÎ¥½{ss{{{ckkRZZ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Þ{cckkksBJJJJRBJJJRRBJRJRR9BJ19B19BBJZJZkZk{csk{k{s{k{ss{¥ssk{k{cscscsckZc{ckcss{{</w:t>
        <w:softHyphen/>
        <w:t>Æ¥</w:t>
        <w:softHyphen/>
        <w:t>Î</w:t>
        <w:softHyphen/>
        <w:t>½Þ</w:t>
        <w:softHyphen/>
        <w:t>µÖ</w:t>
        <w:softHyphen/>
        <w:t>½Þµ½Þ½Îç½Îç½Îï½Îç½Îï½Æç½Îï½Æï½Îï½ÎïÆÎï½ÎïÆÎï½ÎïÆÎ÷½ÎïÆÖ÷½Îï½Î÷½Îï½Î÷½Îï½Î÷½Îï½Î÷µÆï½ÎïµÆïµÎïµÆïµÆïµÆïµÆï</w:t>
        <w:softHyphen/>
        <w:t>ÆïµÆï</w:t>
        <w:softHyphen/>
        <w:t>ÆïµÆï</w:t>
        <w:softHyphen/>
        <w:t>Æï</w:t>
        <w:softHyphen/>
        <w:t>Æï</w:t>
        <w:softHyphen/>
        <w:t>½ç</w:t>
        <w:softHyphen/>
        <w:t>Æç</w:t>
        <w:softHyphen/>
        <w:t>½Þ</w:t>
        <w:softHyphen/>
        <w:t>½Ö¥µÎµÆ</w:t>
        <w:softHyphen/>
        <w:t>{k{s{s{{{ckkckk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÷÷ÿksskksBJRBJJBJRBJJJRRBRRBJR1BB1BJ9BRJRcRcsckckksckkscsk{ksksZk{Zk{RZsRcsRc{ckZc{RcsJZkRcsRc{k{{</w:t>
        <w:softHyphen/>
        <w:t>¥Æ¥</w:t>
        <w:softHyphen/>
        <w:t>Î</w:t>
        <w:softHyphen/>
        <w:t>½Ö</w:t>
        <w:softHyphen/>
        <w:t>µÖµÆÞµÆç½ÎçµÆç½Îï½Æç½Îï½Æç½Îï½ÆïÆÎï½ÎïÆÎï½ÎïÆÎï½ÎïÆÖ÷½ÎïÆÎ÷½Îï½Î÷½Îï½Î÷½Î÷½Î÷½Î÷½Î÷µÆï½Î÷µÆïµÎïµÆïµÎïµÆïµÆï</w:t>
        <w:softHyphen/>
        <w:t>ÆïµÆ÷</w:t>
        <w:softHyphen/>
        <w:t>Æï</w:t>
        <w:softHyphen/>
        <w:t>Æï</w:t>
        <w:softHyphen/>
        <w:t>½ï</w:t>
        <w:softHyphen/>
        <w:t>Æï</w:t>
        <w:softHyphen/>
        <w:t>½ç</w:t>
        <w:softHyphen/>
        <w:t>½Þ¥µÎ¥µÎ¥½</w:t>
        <w:softHyphen/>
        <w:t>s{k{ks{s{sksks{{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kssckkBJJJJR9BJBBJ9BJJRR9JJ9JJ1BJ9JRBJZJZcRZkZcsRZsRZsRcsRcsRcsRcsRZkRZkJRcJZkRcsZk{Zk{Zk{RcsRcsJZkRcsZck{{</w:t>
        <w:softHyphen/>
        <w:t>¥Æ</w:t>
        <w:softHyphen/>
        <w:t>Î</w:t>
        <w:softHyphen/>
        <w:t>½Ö</w:t>
        <w:softHyphen/>
        <w:t>½ÞµÆÞµÆçµÆçµ½çµÆçµÆç½ÆïµÆç½Æï½Æï½Îï½Æç½Îï½Îï½Îï½Æï½ÎïµÆï½ÎïµÆï½ÎïµÆï½Î÷µÆï½Î÷µÆïµÎ÷µÆïµÆïµÆïµÆï</w:t>
        <w:softHyphen/>
        <w:t>ÆçµÆï</w:t>
        <w:softHyphen/>
        <w:t>ÆïµÆï</w:t>
        <w:softHyphen/>
        <w:t>½ç</w:t>
        <w:softHyphen/>
        <w:t>Æï</w:t>
        <w:softHyphen/>
        <w:t>½ç</w:t>
        <w:softHyphen/>
        <w:t>½ï¥½ç</w:t>
        <w:softHyphen/>
        <w:t>½ç¥µÖ¥µÎ</w:t>
        <w:softHyphen/>
        <w:t>½¥½¥k{cksks{k{{sckk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ÿÿÿ¥¥</w:t>
        <w:softHyphen/>
        <w:t>{ZccJRZJRRBJR9BB9JJBJRJRRBJRBJJ9JRBRZBRZRZkJRcJRkBRcJZcBRcJZcBRcRZkJZcRZkJZcZksRcsZcsJZkRckJZkRckRZkRc{Zck{</w:t>
        <w:softHyphen/>
        <w:t></w:t>
        <w:softHyphen/>
        <w:t>Æ¥µÖ</w:t>
        <w:softHyphen/>
        <w:t>½Þ</w:t>
        <w:softHyphen/>
        <w:t>½Ö½ÆçµÆç½ÆçµÆç½Îï½Æç½Îï½ÆïÆÎï½ÎïÆÎï½ÎïÆÎ÷½ÎïÆÎ÷½Îï½ÎïµÆï½ÎïµÆï½Î÷µÆï½Î÷µÆï½Î÷µÎïµÎ÷µÆïµÎ÷µÆïµÆï</w:t>
        <w:softHyphen/>
        <w:t>ÆïµÆï</w:t>
        <w:softHyphen/>
        <w:t>Æï</w:t>
        <w:softHyphen/>
        <w:t>Æï</w:t>
        <w:softHyphen/>
        <w:t>½ç</w:t>
        <w:softHyphen/>
        <w:t>Æï¥½ç</w:t>
        <w:softHyphen/>
        <w:t>½ç¥½Þ</w:t>
        <w:softHyphen/>
        <w:t>½Þ¥</w:t>
        <w:softHyphen/>
        <w:t>Æ</w:t>
        <w:softHyphen/>
        <w:t>½¥µ¥k{ks{kss{{kss</w:t>
        <w:softHyphen/>
        <w:t>µ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ï÷÷çïïss{{{JRRJJRJJRJRR9BBBJJBJJBJR9JJBRRBRRJRZBRZJRcBJZBJZBJRJRZJRZJZcJRZJZcRZcRckJZcJZcJRZJZcBRZBRZBJRJRcBRcRc{cs{¥µ</w:t>
        <w:softHyphen/>
        <w:t>Î¥µÖ</w:t>
        <w:softHyphen/>
        <w:t>½Þµ½ÞµÆç</w:t>
        <w:softHyphen/>
        <w:t>½ÞµÆçµ½ÞµÆçµÆç½Æç½Æç½Îï½ÎïÆÎï½ÎïÆÎï½Æï½ÎïµÆï½ÆïµÆïµÆïµÆçµÆïµÆçµÆïµÆïµÆï</w:t>
        <w:softHyphen/>
        <w:t>ÆïµÆï</w:t>
        <w:softHyphen/>
        <w:t>ÆïµÆï</w:t>
        <w:softHyphen/>
        <w:t>ÆçµÆï</w:t>
        <w:softHyphen/>
        <w:t>½ç</w:t>
        <w:softHyphen/>
        <w:t>Æï</w:t>
        <w:softHyphen/>
        <w:t>½ç</w:t>
        <w:softHyphen/>
        <w:t>Æç¥½Þ</w:t>
        <w:softHyphen/>
        <w:t>½ç¥µÞ¥½Þ¥</w:t>
        <w:softHyphen/>
        <w:t>Î¥</w:t>
        <w:softHyphen/>
        <w:t>Æ¥½</w:t>
        <w:softHyphen/>
        <w:t>{k{cksks{{{{Þççÿÿÿ÷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÷÷÷ksscksRZcJJRJRRBJJ9BJBRRBRRBRRBRRJZZJRZJRZBRZJRcBJZJRZJRZRZcRZcRZcJZZRZcRZcBJR9JJBJR9JJBJR9BJBJRBJZBRcBRkZkk{</w:t>
        <w:softHyphen/>
        <w:t>½¥µÎ¥µÎµÆç</w:t>
        <w:softHyphen/>
        <w:t>½ÞµÆçµ½Þ½ÆçµÆç½Æç½ÆçÆÎï½ÎçÆÎï½ÎïÆÎï½ÎïÆÎï½Îï½ÎïµÆï½ÎïµÆï½ÎïµÆï½ÎïµÆïµÎï</w:t>
        <w:softHyphen/>
        <w:t>ÆïµÆï</w:t>
        <w:softHyphen/>
        <w:t>ÆïµÆïµÆïµÆï</w:t>
        <w:softHyphen/>
        <w:t>Æç</w:t>
        <w:softHyphen/>
        <w:t>Æï</w:t>
        <w:softHyphen/>
        <w:t>½çµÆï</w:t>
        <w:softHyphen/>
        <w:t>½ç</w:t>
        <w:softHyphen/>
        <w:t>½ç¥µÞ¥µÞ¥µÖ¥µÎ¥½¥µsck{k{{s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ÿÿÿÿÿ½ÆÆs{{ckscks199JRZ9JJ9JJ9JJJZZJRRJRZJRRJZZJRZJRZBJRJJZJRRRZZRZcRccRZZJZZJRRJZZ9JJ9JJ9BJ9JJ9BB1BB19B9JJ9JZBRcJZkk{¥½¥Æ¥µÎ</w:t>
        <w:softHyphen/>
        <w:t>µÖµ½Þ</w:t>
        <w:softHyphen/>
        <w:t>½Öµ½Þµ½Þ½Æçµ½Þ½Æç½ÆçÆÎç½Æç½Îç½Æç½Îï½Æç½Îï½Æç½ÆïµÆçµÆçµÆç½ÆïµÆçµÆïµÆïµÆï</w:t>
        <w:softHyphen/>
        <w:t>ÆçµÆï</w:t>
        <w:softHyphen/>
        <w:t>ÆçµÆï</w:t>
        <w:softHyphen/>
        <w:t>½ç</w:t>
        <w:softHyphen/>
        <w:t>Æç</w:t>
        <w:softHyphen/>
        <w:t>½Þ</w:t>
        <w:softHyphen/>
        <w:t>½ç</w:t>
        <w:softHyphen/>
        <w:t>½Þ</w:t>
        <w:softHyphen/>
        <w:t>½Þ¥µÞ¥µÖ</w:t>
        <w:softHyphen/>
        <w:t>Î</w:t>
        <w:softHyphen/>
        <w:t>Î¥½¥µ¥{cs{ckscss{{¥</w:t>
        <w:softHyphen/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ÿÿÿÿÿÿïï÷cksks{9BJJRZJRRBJRJZZRZZRZZJZZRZZJRZJRZBJRBRRBRRRZcRZcZkkZccZccJRZJRRBJRBJJ9BB9BJ9BJBJJ1BB9BB9BJBRZ9JZJZkks¥</w:t>
        <w:softHyphen/>
        <w:t>¥½¥</w:t>
        <w:softHyphen/>
        <w:t>Î</w:t>
        <w:softHyphen/>
        <w:t>µÖ</w:t>
        <w:softHyphen/>
        <w:t>µÖµ½Þµ½Þ½ÆÞµÆÞ½ÆçµÆÞÆÎç½Æç½ÆçµÆÞ½Æç½Æç½Îç½Æç½Îç½Æç½ÆçµÆç½ÆçµÆç½ÆçµÆçµÎï</w:t>
        <w:softHyphen/>
        <w:t>ÆçµÆï</w:t>
        <w:softHyphen/>
        <w:t>ÆçµÆï</w:t>
        <w:softHyphen/>
        <w:t>Æç</w:t>
        <w:softHyphen/>
        <w:t>Æç</w:t>
        <w:softHyphen/>
        <w:t>½Þ</w:t>
        <w:softHyphen/>
        <w:t>½ç</w:t>
        <w:softHyphen/>
        <w:t>½Þ</w:t>
        <w:softHyphen/>
        <w:t>½Þ¥µÖ¥µÖ</w:t>
        <w:softHyphen/>
        <w:t>Î¥Æ½µ</w:t>
        <w:softHyphen/>
        <w:t>¥s{ks{Zckkssks{{½ÆÆ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Îcksks{JRRRZcBJRJRZRZZRZZRZZRZZJRRRZZBJRBJRBJRRRZRZZZccZccckkRZZJRRBJJBJJ)111991999BB9BB9BB9BBBJJ9BJ9BRBRZcs{s{{</w:t>
        <w:softHyphen/>
        <w:t>¥½¥</w:t>
        <w:softHyphen/>
        <w:t>Æ</w:t>
        <w:softHyphen/>
        <w:t>µÎ</w:t>
        <w:softHyphen/>
        <w:t>µÖµ½Þµ½ÖµÆÞµ½Ö½ÆÞ½½Þ½ÆÞ½½Þ½ÆÞ½½Þ½Æç½Æç½Îç½Æç½Æç½Æç½Æçµ½ÞµÆçµÆç½Æç</w:t>
        <w:softHyphen/>
        <w:t>½çµÆç</w:t>
        <w:softHyphen/>
        <w:t>½çµÆç</w:t>
        <w:softHyphen/>
        <w:t>½çµÆç</w:t>
        <w:softHyphen/>
        <w:t>½Þ</w:t>
        <w:softHyphen/>
        <w:t>½Þ¥µÖ</w:t>
        <w:softHyphen/>
        <w:t>µÖ¥µÖ¥µÖ</w:t>
        <w:softHyphen/>
        <w:t>Æ¥Æµµ¥¥{ksZckZckckkks{s{{ÎÖÖÿ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ïï÷cksckkRZZJRZBRRRZZJRRRZZJRRRZZJRRJRRBBJJRRRZZRZZZccckkZccRZZBJJBJJ9BB9BB9BBBJJBJJBJJ1999BB19B9BJ9BJJZcZkss{s{¥</w:t>
        <w:softHyphen/>
        <w:t>¥½¥Æ</w:t>
        <w:softHyphen/>
        <w:t>µÎ</w:t>
        <w:softHyphen/>
        <w:t>µÎµ½Ö</w:t>
        <w:softHyphen/>
        <w:t>µÎµ½Öµ½Öµ½Öµ½Ö½ÆÞ½ÆÞ½ÆÞ½ÆÞÆÎç½ÆÞÆÎç½Æç½ÆçµÆÞ½Æçµ½Þ½ÆçµÆçµÆç</w:t>
        <w:softHyphen/>
        <w:t>ÆçµÆïµÆçµÆç</w:t>
        <w:softHyphen/>
        <w:t>½Þµ½Þ</w:t>
        <w:softHyphen/>
        <w:t>µÖ¥µÖ¥µÎ¥µÖ</w:t>
        <w:softHyphen/>
        <w:t>Æ¥Æµµ</w:t>
        <w:softHyphen/>
        <w:t>¥{s{ZcsRZkRcckssk{{s{{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ï÷ÿÿÿÿµ½ÆckscksRZZJRRBJJBJJBJJRZRJZRJRJRRRBJJBJJBJJZZZRRZZZcZccZccRZZJRRBBBBBBJJJJRRJJJJRRBJJ9BB1991991BBBRRRZccksck{s{s{¥</w:t>
        <w:softHyphen/>
        <w:t>µ¥¥½¥½¥</w:t>
        <w:softHyphen/>
        <w:t>Æ¥¥½¥</w:t>
        <w:softHyphen/>
        <w:t>Æ¥</w:t>
        <w:softHyphen/>
        <w:t>Æ</w:t>
        <w:softHyphen/>
        <w:t>µÎ</w:t>
        <w:softHyphen/>
        <w:t>µÎµ½Öµ½Ö½ÆÞµ½Öµ½Öµ½Öµ½Þ</w:t>
        <w:softHyphen/>
        <w:t>µÖµ½Ö</w:t>
        <w:softHyphen/>
        <w:t>µÖµ½Þµ½ÖµÆÞ</w:t>
        <w:softHyphen/>
        <w:t>½ÞµÆç</w:t>
        <w:softHyphen/>
        <w:t>½ÞµÆç</w:t>
        <w:softHyphen/>
        <w:t>½ÞµÆç</w:t>
        <w:softHyphen/>
        <w:t>µÖ</w:t>
        <w:softHyphen/>
        <w:t>µÖ¥</w:t>
        <w:softHyphen/>
        <w:t>Î¥</w:t>
        <w:softHyphen/>
        <w:t>Î¥Æ¥Æµµ</w:t>
        <w:softHyphen/>
        <w:t>¥{{ksZcsRZcZkkcksksss{{¥</w:t>
        <w:softHyphen/>
        <w:softHyphen/>
        <w:t>÷ÿÿ÷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ÿÿÿïï÷Zcss{RZcZckBJRJRRRZZRZZJRRJRRJRRJRR9BBJRRRZZZZZZZcckkZccZccRRRJRRBJJBJJBJJJJRJJRJRRBBBBBB9BB9B</w:t>
      </w:r>
    </w:p>
    <w:p>
      <w:pPr>
        <w:pStyle w:val="PreformattedText"/>
        <w:bidi w:val="0"/>
        <w:jc w:val="left"/>
        <w:rPr/>
      </w:pPr>
      <w:r>
        <w:rPr/>
        <w:t>JBRZZckZcsck{ks{s{s{{{{</w:t>
        <w:softHyphen/>
        <w:t></w:t>
        <w:softHyphen/>
        <w:t>µ</w:t>
        <w:softHyphen/>
        <w:t>µµ¥¥½¥¥½</w:t>
        <w:softHyphen/>
        <w:t>µÆµµÎµ½Öµ½Öµ½Ö</w:t>
        <w:softHyphen/>
        <w:t>µÎ</w:t>
        <w:softHyphen/>
        <w:t>µÖ</w:t>
        <w:softHyphen/>
        <w:t>µÎ</w:t>
        <w:softHyphen/>
        <w:t>µÎ¥</w:t>
        <w:softHyphen/>
        <w:t>Î</w:t>
        <w:softHyphen/>
        <w:t>µÖ</w:t>
        <w:softHyphen/>
        <w:t>µÖµ½Þµ½ÞµÆç</w:t>
        <w:softHyphen/>
        <w:t>½çµÆçµ½çµÆç</w:t>
        <w:softHyphen/>
        <w:t>½Þ</w:t>
        <w:softHyphen/>
        <w:t>½Þ¥µÖ¥µÎ</w:t>
        <w:softHyphen/>
        <w:t>Æ</w:t>
        <w:softHyphen/>
        <w:t>Æ¥½¥½</w:t>
        <w:softHyphen/>
        <w:t></w:t>
        <w:softHyphen/>
        <w:t>¥{sckscksckskssckk½ÆÆ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¥</w:t>
        <w:softHyphen/>
        <w:t>ZckkssZZccckRRZZZcBJRBJRBJJBRR9BJBJJJRRZccJRRZccZccZccRZRJRRJJJJRRBJJBJJ9BBBJJJJRJRRJJRJJR9BJJRZRZccksZckZcsccskskk{kss{¥¥¥</w:t>
        <w:softHyphen/>
        <w:t></w:t>
        <w:softHyphen/>
        <w:t>¥½¥</w:t>
        <w:softHyphen/>
        <w:t>½¥</w:t>
        <w:softHyphen/>
        <w:t>Æ¥½¥½µ¥½¥½¥</w:t>
        <w:softHyphen/>
        <w:t>Î¥</w:t>
        <w:softHyphen/>
        <w:t>Î¥µÎ¥µÎ</w:t>
        <w:softHyphen/>
        <w:t>½Ö</w:t>
        <w:softHyphen/>
        <w:t>½Þµ½Þ</w:t>
        <w:softHyphen/>
        <w:t>½Þµ½ç</w:t>
        <w:softHyphen/>
        <w:t>µÞ</w:t>
        <w:softHyphen/>
        <w:t>µÞ¥</w:t>
        <w:softHyphen/>
        <w:t>Ö¥µÖ¥Î¥Æµµ</w:t>
        <w:softHyphen/>
        <w:t></w:t>
        <w:softHyphen/>
        <w:t>{{k{{ckkk{{ckkckkksskssµµµ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ÖÖckkkkss{{RZZcckRZZRZZJRZJZZBRRBRRBJJJZZZccZccZcZZccZZZZZZRRRRZZRRRJRRBJJJJRBBJJJRJJRRRZJRZRRZRRcccsckscksZZkckskk{kk{kk{s{s{{{{¥</w:t>
        <w:softHyphen/>
        <w:t>µ</w:t>
        <w:softHyphen/>
        <w:t></w:t>
        <w:softHyphen/>
        <w:t></w:t>
        <w:softHyphen/>
        <w:t></w:t>
        <w:softHyphen/>
        <w:t></w:t>
        <w:softHyphen/>
        <w:t>µ½¥Æ¥½</w:t>
        <w:softHyphen/>
        <w:t>Æ¥</w:t>
        <w:softHyphen/>
        <w:t>Î</w:t>
        <w:softHyphen/>
        <w:t>½Þ</w:t>
        <w:softHyphen/>
        <w:t>½Ö</w:t>
        <w:softHyphen/>
        <w:t>½Þ</w:t>
        <w:softHyphen/>
        <w:t>½Þ</w:t>
        <w:softHyphen/>
        <w:t>½Þ¥µÖ¥µÖ</w:t>
        <w:softHyphen/>
        <w:t>Î¥Î½½µµ¥¥{s{{k{sckkZcccssckkkssÞÞ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÷ÿÿckkcksJRZRZcZccJRRJRZBRRBRR9JJBJRBRRRccZccZZZJRRRZZRZZZZZRZZRZZJRRJRRBBJBBJ9BBJJRJRRRZZRRZZZkcckcksZckZckZckkkscksks{kk{s{s{{s{{s{{{{{{¥¥¥µµ½½</w:t>
        <w:softHyphen/>
        <w:t>Æ¥</w:t>
        <w:softHyphen/>
        <w:t>Î¥µÖ¥µÎ¥µÖ¥</w:t>
        <w:softHyphen/>
        <w:t>Î¥</w:t>
        <w:softHyphen/>
        <w:t>Ö¥Æ</w:t>
        <w:softHyphen/>
        <w:t>Î½½</w:t>
        <w:softHyphen/>
        <w:t></w:t>
        <w:softHyphen/>
        <w:t>¥¥ssRcck{sZccZcckssZkkkss</w:t>
        <w:softHyphen/>
        <w:t>µµ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ÞççckkZccZckRZcRZZJZZBRRBRR9JJBJJ9JJJZZRZZZccRZRJRRJRRZcccccZccRZZRZZJJJBBJ99BBBJBJJRRZRRZZZcZZccckcckckkZckckskksks{kk{ks{ks{s{k{s{s{s{s{{s{s{{s¥¥</w:t>
        <w:softHyphen/>
        <w:t>µµ¥½¥½¥</w:t>
        <w:softHyphen/>
        <w:t>Î</w:t>
        <w:softHyphen/>
        <w:t>Æ¥</w:t>
        <w:softHyphen/>
        <w:t>Î</w:t>
        <w:softHyphen/>
        <w:t>Æ¥</w:t>
        <w:softHyphen/>
        <w:t>Î¥Æ¥Æ¥½¥½µ</w:t>
        <w:softHyphen/>
        <w:t>¥¥ss{ks{csscsscsskssk{sZcc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ÿÿckkckkRZcJZZRZZRZZBRRBRR9BJBJRBRRRZZRZZRZRJRRRZZZccckkZccRZZJJJBJJ19999B9BBJJRJRRRRZRZZZccZckcckZZcZckckkks{cksckscksckscksck{cksks{ks{s{s{sk{s{s{{s{{s¥¥</w:t>
        <w:softHyphen/>
        <w:t></w:t>
        <w:softHyphen/>
        <w:t>¥½¥½</w:t>
        <w:softHyphen/>
        <w:t>Æ¥Æ</w:t>
        <w:softHyphen/>
        <w:t>Æ¥½¥½½½</w:t>
        <w:softHyphen/>
        <w:t></w:t>
        <w:softHyphen/>
        <w:t>¥{s{s{ksk{ks{k{sk{skssRZZkssµ½½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ÖÞçRZZZkkRccZkkZccRccBRRBRRBJRJZZJRRZccRZZZccZccckkcccZZZJJRBJJ9BB99B199BJJJJRRZZRRZckkckkkkscccZckZcccksckkksscksks{ckscs{ckscs{cksk{{ks{s{s{s{s{{sss{{{¥¥</w:t>
        <w:softHyphen/>
        <w:t>µ</w:t>
        <w:softHyphen/>
        <w:t>½¥½</w:t>
        <w:softHyphen/>
        <w:t>Æ¥½¥½µµ</w:t>
        <w:softHyphen/>
        <w:t></w:t>
        <w:softHyphen/>
        <w:t>¥{{s{ss{k{{k{{s{ZccZcc¥¥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ÿÿÿ÷ÿÿÿÿÿÆÎÎZkkckkZccZkkRccRZZJZRJZZBRRJRRRZZZccZZZZccZcZRZZBBJ9BB9999BB99B9BB9BJJRRRRZZccckkksskkkckkZccckkZccckkkssks{csskssckscssZkkckkcssksscssk{{k{{s{s{s{{{s¥¥</w:t>
        <w:softHyphen/>
        <w:t>¥µ</w:t>
        <w:softHyphen/>
        <w:t>½¥µ¥µ</w:t>
        <w:softHyphen/>
        <w:t></w:t>
        <w:softHyphen/>
        <w:t>¥¥{{{{s{s{ks{s{{Zkks{{ckkkss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ï÷÷ÿÿÿ÷ÿÿsZkkZkkckkcssZkkckkZkkZkkRZZZccZZZcccZcZRZZBJJ999)119BB9BBBJJBBJBJJJJRZccckkkssksss{sckkckkckkkskckkksscsskssckscssZkkZkkZcckssckkksskssssss{{{{¥¥</w:t>
        <w:softHyphen/>
        <w:t>½¥µ¥½¥µµ¥¥{{{s{s{ks{ks{cssckkkkkckkçïï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÷÷ÿÿÿÿÿÿçïïÿÿÿï÷÷¥¥kssZkkRZZZkkcsskssZccRZZRZZZccZZZRZZJRJJJJBJJBJJ9BB99B99BJJRJRRRZZZZckssksks{{{{{s{{kskkssksss{{ckkckkZccZccRZZZccZccckkckkkssksss{{k{{ss{s{s{¥</w:t>
        <w:softHyphen/>
        <w:t>¥</w:t>
        <w:softHyphen/>
        <w:t>¥µ</w:t>
        <w:softHyphen/>
        <w:t></w:t>
        <w:softHyphen/>
        <w:t>{s{ks{s{ks{kssckkckkZZZ{{{µµµ÷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ÿÿÿÿÿÿ÷÷ÿÿÿÿÿÿÿÎÖÖ¥¥s{{JRRBRRRZZcssckkckcZccckcRZZJRR9BB9BB199BJJBBBBJJBJRRRZRZZckkkksksss{s{s{{s{{ksss{{kssk{scskckkZkkckkZkkcssckkksscskk{{s{{{{{{s{{{{¥¥µ</w:t>
        <w:softHyphen/>
        <w:t></w:t>
        <w:softHyphen/>
        <w:t>¥{{{{s{s{kssckkZZcZccZcc½½½ÿÿÿÿ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Þçç</w:t>
        <w:softHyphen/>
        <w:t>µµs{{s{skssZkkZcckssZccZZZJRRJRR9BB9BB9BBJRRBJJJRRJRRJRRJJRZZccckkssksks{{{{{{{s{{{{s{ss{sksskssckkckkZkkcssckkcssk{{s{{k{s{ss{ks{s{{{</w:t>
        <w:softHyphen/>
        <w:t></w:t>
        <w:softHyphen/>
        <w:t>{{{ss{kssckkkkskksss{s{{{ÎÎÎ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ÞççZccRZZZccRZZckkZccckccccZccBJJBJJJJJRRRRZZZZcJRRJRRRZZckkckks{ss{s{{{{{{{{s{{k{sk{{kssk{{kssk{{kss{{{{{ssks{k{{k{{{¥¥¥{{s{{ckkkkss{{kkskssÎÎ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ÞksssssssskkkZccZccJRRJRRJRRZZZRZZZccZccRZZJJRRZZZccckkckksssssss{{s{{{{{{s{{{s{sss{{{{{{sk{{ks{ks{cs{s{s{ss{{s{s{s{ss{ss{{ssskkkÆÎÎ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ÿÿÿÿÿÿÿÿÿÖÖÖ½½½¥</w:t>
        <w:softHyphen/>
        <w:softHyphen/>
        <w:t>{kssckkckkZccckkckkkksZccZZcRZZcckcckkkkksks{sssss{{{{{{{{{s{{{{{ks{s{{ks{ks{ks{k{ks{k{ks{s{sskk{{{</w:t>
        <w:softHyphen/>
        <w:t>µµ</w:t>
        <w:softHyphen/>
        <w:t>µµ</w:t>
        <w:softHyphen/>
        <w:softHyphen/>
        <w:softHyphen/>
        <w:t>µ½½ÞÞÞ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ÿÿÿÿÿÿÿÿ÷÷÷ÿÿÿ÷÷÷ÿÿÿ÷ÿÿï÷ïÖÞÞ½ÆÆss{sssssskkskkscckZckZccckkckkssss{ss{{s{{{{{{s{{s{ss{s{{s{{kssks{kssks{cksck{cksks{ck{ks{{s{kk{ss¥ÎÖÖïï÷÷÷ÿÿÿÿÿÿÿÿÿÿÿÿÿ÷÷ÿ÷ÿ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Þççs{{ss{sssss{ckkckkckkksss{{{{{{{{s{sss{{{s{{kssZkkckkckkks{kssks{cksckscs{s{s{s{ss¥ÖÖÞÿÿÿÿÿÿ÷÷ÿÿÿÿÿÿÿÿÿÿÿÿÿÿÿ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Þ{RZRs{{s{{kkkkkkksss{{s{{s{{s{s{{s{{{{s{{s{{ss{{{k{{k{sZkkZkkckkZccJZZZkkk{sss{{s{{{{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½½½{Zccksss{s{{kssk{{{ss{s{{{{{k{{{{{{s{{s{{k{ss{{k{{ZkkZkkk{{k{{k{{ksss{{¥¥½½½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¥Zccckks{{kkks{{s{s{{{sss{{k{ss{s{{ssksskssckkk{{s{{{¥¥µ½½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Þ{kkks{{{{{ksks{{ckkZkkZkks{{{{{{s{{s{{kssk{{k{{k{{s{{{s{{{{µ½½ç÷ïÿÿÿÿÿÿÿÿÿÿÿÿ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ÿÿÿÿÿÿÆÆÆkssckk{s{{kssckkckkZkcckkckkckkksskssksss{{{{s{k{{ksss{{s{{{{s{{</w:t>
        <w:softHyphen/>
        <w:t>µµÞççï÷÷÷ÿÿï÷÷÷÷÷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÷ÿÿÿ÷ÿÿµ½½s{{s{{s{{{kssZkkRZZRZZRZZRccRcZZkcZkks{{s{{s{{{{¥¥¥¥</w:t>
        <w:softHyphen/>
        <w:t>¥¥¥ÆÎÆÎÖÖïïï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ÖÞÞ</w:t>
        <w:softHyphen/>
        <w:softHyphen/>
        <w:softHyphen/>
        <w:t>ssss{{ksskssZccZccZccZccRZZkskckkZcZJRJckk½Æ½Þççïïï÷÷÷ÿÿÿÿÿÿÿÿÿÿÿÿÿÿÿ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ÿÿÿÿÿÿï÷÷ï÷÷ÎÖÖ</w:t>
        <w:softHyphen/>
        <w:t>µµ{s{{kssZccJRRZccRZZckkÆÎÎï÷÷ÿÿÿ÷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ï÷÷çïïÖÞÞÖÖÖÞççïïï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F#########0# # ############### #0#########ü###ÿÿÿ#######-#######-#######'#ÿÿ####</w:t>
        <w:tab/>
        <w:t>#################</w:t>
        <w:tab/>
        <w:t>#####^###2</w:t>
        <w:br/>
        <w:t>j#q#7#######0# #CURRÍCULUM VITAE DE                                    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¿#########0# # #######</w:t>
        <w:tab/>
        <w:t>#################</w:t>
        <w:tab/>
        <w:t>#####,###2</w:t>
        <w:br/>
        <w:t>#q#########0# #HORACIO MERCADO VARG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Y#########0# # #######</w:t>
        <w:tab/>
        <w:t>#########û#ñ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q#########0# # #######</w:t>
        <w:tab/>
        <w:t>#########û#ðÿ######¼######@#"Arial##########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########-#######-#######-#######</w:t>
        <w:tab/>
        <w:t>#####(###2</w:t>
        <w:br/>
        <w:t>Ô#q#########0# #FORMACIÓN ACADÉMICA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'#########0# #: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+#########0# # #</w:t>
        <w:tab/>
        <w:t>#####û#ñÿ######¼######@# Arial###############################-#</w:t>
        <w:br/>
        <w:t>#####-#</w:t>
        <w:br/>
        <w:t>#####-#</w:t>
        <w:br/>
        <w:t>#####-#</w:t>
        <w:br/>
        <w:t>#####-#</w:t>
        <w:br/>
        <w:t>#####-#</w:t>
        <w:br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¶#Ö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q#########0# # #######</w:t>
        <w:tab/>
        <w:t>#########û#ñÿ############@##Symbol##############################-#######-#######-#######-#######-#######-#######û#ñÿ############@#"Arial##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0# #·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#########0# # #######-#######-#######-#######</w:t>
        <w:tab/>
        <w:t>#####F###2</w:t>
        <w:br/>
        <w:t>## #'#######0# #Licenciatura en Comercio Internacional.#</w:t>
        <w:tab/>
        <w:t>#####</w:t>
        <w:tab/>
        <w:t>#</w:t>
        <w:tab/>
        <w:t>#########</w:t>
        <w:tab/>
        <w:t>#######</w:t>
        <w:tab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</w:t>
        <w:tab/>
        <w:t>###</w:t>
        <w:tab/>
        <w:t>######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¹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#########0# #·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#########0# # #######-#######-#######-#######</w:t>
        <w:tab/>
        <w:t>#####b###2</w:t>
        <w:br/>
        <w:t>(# #:#######0# #Licenciaturas en Educación (Español y Ciencias Naturales).</w:t>
        <w:tab/>
        <w:t>#####</w:t>
        <w:tab/>
        <w:t>#</w:t>
        <w:tab/>
        <w:t>#########</w:t>
        <w:tab/>
        <w:t>#########</w:t>
        <w:tab/>
        <w:t>#</w:t>
        <w:tab/>
        <w:t>###</w:t>
        <w:br/>
        <w:t>#</w:t>
        <w:tab/>
        <w:t>#</w:t>
        <w:tab/>
        <w:t>#########</w:t>
        <w:tab/>
        <w:t>#</w:t>
        <w:tab/>
        <w:t>#####</w:t>
        <w:br/>
        <w:t>###</w:t>
        <w:tab/>
        <w:t>###</w:t>
        <w:tab/>
        <w:t>#</w:t>
        <w:tab/>
        <w:t>#############</w:t>
        <w:tab/>
        <w:t>#</w:t>
        <w:tab/>
        <w:t>#################</w:t>
        <w:tab/>
        <w:t>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B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#########0# #·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#########0# # #######-#######-#######-#######</w:t>
        <w:tab/>
        <w:t>#####/###2</w:t>
        <w:br/>
        <w:t>:# #########0# #Licenciatura en Derecho.</w:t>
        <w:tab/>
        <w:t>#####</w:t>
        <w:tab/>
        <w:t>#</w:t>
        <w:tab/>
        <w:t>#########</w:t>
        <w:tab/>
        <w:t>#######</w:t>
        <w:tab/>
        <w:t>#</w:t>
        <w:tab/>
        <w:t>#####</w:t>
        <w:tab/>
        <w:t>##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R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#########0# #·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#########0# # #######-#######-#######-#######</w:t>
        <w:tab/>
        <w:t>#########2</w:t>
        <w:br/>
        <w:t xml:space="preserve">L# #########0# #Licenciatura en </w:t>
        <w:tab/>
        <w:t>#####</w:t>
        <w:tab/>
        <w:t>#</w:t>
        <w:tab/>
        <w:t>#########</w:t>
        <w:tab/>
        <w:t>#######</w:t>
        <w:tab/>
        <w:t>#</w:t>
        <w:tab/>
        <w:t>#######</w:t>
        <w:tab/>
        <w:t>#####4###2</w:t>
        <w:br/>
        <w:t>L###########0# #Administración de Empresas.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</w:t>
        <w:tab/>
        <w:t>#</w:t>
        <w:tab/>
        <w:t>###</w:t>
        <w:tab/>
        <w:t>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ß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#########0# #·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#########0# # #######-#######-#######-#######</w:t>
        <w:tab/>
        <w:t>#####1###2</w:t>
        <w:br/>
        <w:t>^# #########0# #Especialidad en Historia.#</w:t>
        <w:br/>
        <w:t>###</w:t>
        <w:tab/>
        <w:t>#</w:t>
        <w:tab/>
        <w:t>###########</w:t>
        <w:tab/>
        <w:t>###</w:t>
        <w:tab/>
        <w:t>###</w:t>
        <w:tab/>
        <w:t>#</w:t>
        <w:tab/>
        <w:t>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O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#########0# #·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#########0# # #######-#######-#######-#######</w:t>
        <w:tab/>
        <w:t>#####@###2</w:t>
        <w:br/>
        <w:t>o# #########0# #Maestría en Administración Pública.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</w:t>
        <w:tab/>
        <w:t>#</w:t>
        <w:tab/>
        <w:t>###</w:t>
        <w:br/>
        <w:t>#</w:t>
        <w:tab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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#########0# #·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#########0# # #######-#######-#######-#######</w:t>
        <w:tab/>
        <w:t>#####4###2</w:t>
        <w:br/>
        <w:t># #########0# #Maestría en Administración.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c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#########0# #·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#########0# # #######-#######-#######-#######</w:t>
        <w:tab/>
        <w:t>#########2</w:t>
        <w:br/>
        <w:t>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Estudios de </w:t>
        <w:br/>
        <w:t>#####</w:t>
        <w:tab/>
        <w:t>#</w:t>
        <w:tab/>
        <w:t>###</w:t>
        <w:tab/>
        <w:t>#####</w:t>
        <w:tab/>
        <w:t>#</w:t>
        <w:tab/>
        <w:t>#######</w:t>
        <w:tab/>
        <w:t>#####D###2</w:t>
        <w:br/>
        <w:t>#ø#&amp;#######0# #Doctorado en Ciencias Administrativas.##</w:t>
        <w:tab/>
        <w:t>#####</w:t>
        <w:tab/>
        <w:t>#####</w:t>
        <w:tab/>
        <w:t>#</w:t>
        <w:tab/>
        <w:t>###</w:t>
        <w:tab/>
        <w:t>#</w:t>
        <w:tab/>
        <w:t>#######</w:t>
        <w:tab/>
        <w:t>#</w:t>
        <w:tab/>
        <w:t>########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</w:t>
      </w:r>
    </w:p>
    <w:p>
      <w:pPr>
        <w:pStyle w:val="PreformattedText"/>
        <w:bidi w:val="0"/>
        <w:jc w:val="left"/>
        <w:rPr/>
      </w:pPr>
      <w:r>
        <w:rPr/>
        <w:t>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#########0# #·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#########0# # #######-#######-#######-#######</w:t>
        <w:tab/>
        <w:t>#####:###2</w:t>
        <w:br/>
        <w:t>¥# #########0# #Doctorado en Comercio Internaci###</w:t>
        <w:tab/>
        <w:t>#####</w:t>
        <w:tab/>
        <w:t>#####</w:t>
        <w:tab/>
        <w:t>#</w:t>
        <w:tab/>
        <w:t>###</w:t>
        <w:tab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</w:t>
        <w:tab/>
        <w:t>###</w:t>
        <w:tab/>
        <w:t>###########</w:t>
        <w:tab/>
        <w:t>#####L###2</w:t>
        <w:br/>
        <w:t>¥##+#######0# #onal, Negocios Internacionales, Economía y #</w:t>
        <w:tab/>
        <w:t>#</w:t>
        <w:tab/>
        <w:t>###########</w:t>
        <w:tab/>
        <w:t>#</w:t>
        <w:tab/>
        <w:t>#</w:t>
        <w:tab/>
        <w:t>#####</w:t>
        <w:tab/>
        <w:t>#######</w:t>
        <w:tab/>
        <w:t>###</w:t>
        <w:tab/>
        <w:t>###</w:t>
        <w:tab/>
        <w:t>#######</w:t>
        <w:tab/>
        <w:t>#</w:t>
        <w:tab/>
        <w:t>#####</w:t>
        <w:tab/>
        <w:t>#######</w:t>
        <w:br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2</w:t>
        <w:br/>
        <w:t>¶#¡#########0# #Empresa.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ã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#########0# #·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#########0# # #######-#######-#######-#######</w:t>
        <w:tab/>
        <w:t>#########2</w:t>
        <w:br/>
        <w:t>È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Especialidad</w:t>
        <w:br/>
        <w:t>###</w:t>
        <w:tab/>
        <w:t>#</w:t>
        <w:tab/>
        <w:t>####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ú#########0# # #######</w:t>
        <w:tab/>
        <w:t>#########2</w:t>
        <w:br/>
        <w:t>È#</w:t>
      </w:r>
    </w:p>
    <w:p>
      <w:pPr>
        <w:pStyle w:val="PreformattedText"/>
        <w:bidi w:val="0"/>
        <w:jc w:val="left"/>
        <w:rPr/>
      </w:pPr>
      <w:r>
        <w:rPr/>
        <w:t>#########0# #en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##########0# # #######</w:t>
        <w:tab/>
        <w:t>#####)###2</w:t>
        <w:br/>
        <w:t>È#2#########0# #Diplomacia, Derecho #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</w:t>
        <w:tab/>
        <w:t>###</w:t>
        <w:tab/>
        <w:t>#</w:t>
        <w:tab/>
        <w:t>#######</w:t>
        <w:tab/>
        <w:t>#########2</w:t>
        <w:br/>
        <w:t>È#æ#</w:t>
      </w:r>
    </w:p>
    <w:p>
      <w:pPr>
        <w:pStyle w:val="PreformattedText"/>
        <w:bidi w:val="0"/>
        <w:jc w:val="left"/>
        <w:rPr/>
      </w:pPr>
      <w:r>
        <w:rPr/>
        <w:t>#######0# #Internacional###</w:t>
        <w:tab/>
        <w:t>###</w:t>
        <w:tab/>
        <w:t>###</w:t>
        <w:tab/>
        <w:t>##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B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U#########0# 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\#########0# # #######</w:t>
        <w:tab/>
        <w:t>#########2</w:t>
        <w:br/>
        <w:t>È#o#</w:t>
        <w:br/>
        <w:t>#######0# #Relaciones##</w:t>
        <w:tab/>
        <w:t>######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¾#########0# # #######</w:t>
        <w:tab/>
        <w:t>#################</w:t>
        <w:tab/>
        <w:t>#########2</w:t>
        <w:br/>
        <w:t>Ù#¡#########0# #Internacionales.##</w:t>
        <w:tab/>
        <w:t>###</w:t>
        <w:tab/>
        <w:t>###</w:t>
        <w:tab/>
        <w:t>#######</w:t>
        <w:tab/>
        <w:t>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#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#########0# #·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#########0# # #######-#######-#######-#######</w:t>
        <w:tab/>
        <w:t>#####h###2</w:t>
        <w:br/>
        <w:t>ê# #&gt;#######0# #Diversos cursos y diplomados sobre Administración, Educación, ####</w:t>
        <w:tab/>
        <w:t>#</w:t>
        <w:tab/>
        <w:t>#####</w:t>
        <w:tab/>
        <w:t>#######</w:t>
        <w:tab/>
        <w:t>#####</w:t>
        <w:tab/>
        <w:t>#########</w:t>
        <w:tab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</w:t>
        <w:tab/>
        <w:t>##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</w:t>
        <w:tab/>
        <w:t>#</w:t>
        <w:tab/>
        <w:t>#####</w:t>
        <w:br/>
        <w:t>#</w:t>
        <w:tab/>
        <w:t>#</w:t>
        <w:tab/>
        <w:t>#########</w:t>
        <w:tab/>
        <w:t>#</w:t>
        <w:tab/>
        <w:t>#########</w:t>
        <w:tab/>
        <w:t>#################</w:t>
        <w:tab/>
        <w:t>#########2</w:t>
        <w:br/>
        <w:t>û#¡#</w:t>
      </w:r>
    </w:p>
    <w:p>
      <w:pPr>
        <w:pStyle w:val="PreformattedText"/>
        <w:bidi w:val="0"/>
        <w:jc w:val="left"/>
        <w:rPr/>
      </w:pPr>
      <w:r>
        <w:rPr/>
        <w:t>#######0# #Investigación###</w:t>
        <w:tab/>
        <w:t>#</w:t>
        <w:tab/>
        <w:t>#</w:t>
        <w:tab/>
        <w:t>#######</w:t>
        <w:tab/>
        <w:t>#######</w:t>
        <w:tab/>
        <w:t>#</w:t>
        <w:tab/>
        <w:t>#####</w:t>
        <w:tab/>
        <w:t>#########2</w:t>
        <w:br/>
        <w:t>û###########0# #, ########</w:t>
        <w:tab/>
        <w:t>#########2</w:t>
        <w:br/>
        <w:t>û###</w:t>
        <w:br/>
        <w:t xml:space="preserve">#######0# #Economía, </w:t>
        <w:br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D###2</w:t>
        <w:br/>
        <w:t>û#U#&amp;#######0# #Negocios y Relaciones Internacionales.##</w:t>
        <w:tab/>
        <w:t>#</w:t>
        <w:tab/>
        <w:t>#</w:t>
        <w:tab/>
        <w:t>#####</w:t>
        <w:tab/>
        <w:t>###########</w:t>
        <w:tab/>
        <w:t>#########</w:t>
        <w:tab/>
        <w:t>#</w:t>
        <w:tab/>
        <w:t>#</w:t>
        <w:tab/>
        <w:t>#######</w:t>
        <w:tab/>
        <w:t>###</w:t>
        <w:tab/>
        <w:t>###</w:t>
        <w:tab/>
        <w:t>#######</w:t>
        <w:tab/>
        <w:t>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l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#########0# #·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#########0# # #######-#######-#######-#######</w:t>
        <w:tab/>
        <w:t>#####D###2</w:t>
        <w:br/>
      </w:r>
    </w:p>
    <w:p>
      <w:pPr>
        <w:pStyle w:val="PreformattedText"/>
        <w:bidi w:val="0"/>
        <w:jc w:val="left"/>
        <w:rPr/>
      </w:pPr>
      <w:r>
        <w:rPr/>
        <w:t># #&amp;#######0# #Doctorado en Ciencias de la Educación.##</w:t>
        <w:tab/>
        <w:t>#####</w:t>
        <w:tab/>
        <w:t>#####</w:t>
        <w:tab/>
        <w:t>#</w:t>
        <w:tab/>
        <w:t>###</w:t>
        <w:tab/>
        <w:t>#</w:t>
        <w:tab/>
        <w:t>#######</w:t>
        <w:tab/>
        <w:t>#</w:t>
        <w:tab/>
        <w:t>###########</w:t>
        <w:tab/>
        <w:t>#</w:t>
        <w:tab/>
        <w:t>#########</w:t>
        <w:br/>
        <w:t>#</w:t>
        <w:tab/>
        <w:t>#</w:t>
        <w:tab/>
        <w:t>##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¹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0# # #######</w:t>
        <w:tab/>
        <w:t>#################û##ø######¼#####</w:t>
        <w:tab/>
        <w:t>@# Arial##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û#ñÿ######¼######@#"Arial###############################-#######-#######-#######-#######-#######-#######</w:t>
        <w:tab/>
        <w:t>#########û#########¼########"System######Búyûþ###k######ký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Hewlett-Packard#####################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################ ###þÿÿÿ"#######$###%###&amp;###'###(###)###*###+###,###-###.###/###0###1###2###3###4###5###6###þÿÿÿ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þÿÿÿC###D###E###F###G###H###I###þÿÿÿýÿÿÿýÿÿÿýÿÿÿN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ÃexmÎ#P##########D#a#t#a#########################################################</w:t>
        <w:br/>
        <w:t>###ÿÿÿÿÿÿÿÿÿÿÿÿ########################################5#######1#T#a#b#l#e#################################################################ÿÿÿÿ####################################!###*######W#o#r#d#D#o#c#u#m#e#n#t#####################################################ÿÿÿÿ########################################4&amp;########S#u#m#m#a#r#y#I#n#f#o#r#m#a#t#i#o#n###########################(###ÿÿÿÿÿÿÿÿÿÿÿÿ####################################7############D#o#c#u#m#e#n#t#S#u#m#m#a#r#y#I#n#f#o#r#m#a#t#i#o#n###########8#######ÿÿÿÿÿÿÿÿ####################################B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