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ð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ð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6###0###h#######~#######~#######~#######~#######Y#######Y#######Y#######µ#######·#######·#######·#######·#######·#######·###$###f###²#######&gt;###Û#######################&lt;#######Y#######################Y#######Y#######Y#######Y#######Û###############&lt;#######&lt;#######~###############~###Û###ð############################Y#######&lt;#######~#######&lt;#######~#######µ######################################################################Y#######µ####################################################################################################################~#######ÿÿÿÿ####p[3ke#Î#########ÿÿÿÿ####q######################¡###########0###6##############V##############V######################################################################################V###############&lt;########## ###Y#######Y##############Y#######Y#######################################Y#######Y#######Y#######Û#######Û##############################################################################Y#######Y#######Y#######6#######Y#######Y#######Y#######Y###############ÿÿÿÿ####ÿÿÿÿ####ÿÿÿÿ############ÿÿÿÿ####ÿÿÿÿ####ÿÿÿÿ####ÿÿÿÿ####ÿÿÿÿ####ÿÿÿÿ####ÿÿÿÿ####ÿÿÿÿ####ÿÿÿÿ####ÿÿÿÿ####ÿÿÿÿ####ÿÿÿÿ####ÿÿÿÿ####ÿÿÿÿ####V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lauber Lima Moreira</w:t>
      </w:r>
    </w:p>
    <w:p>
      <w:pPr>
        <w:pStyle w:val="PreformattedText"/>
        <w:bidi w:val="0"/>
        <w:jc w:val="left"/>
        <w:rPr/>
      </w:pPr>
      <w:r>
        <w:rPr/>
        <w:t>Graduado em Letras Português/Espanhol e Mestre em Linguística Aplicada pela Universidade Estadual do Ceará (UECE). Professor Efetivo de Espanhol da Universidade Federal do Piauí no Curso e Bacharelado em Turismo  Campus Parnaíba-PI. ). Endereço para correspondência: Av. São Sebastião, 2819 (Bairro Reis Veloso). CEP: 64202-020  Parnaíba  Piauí (Brasil). Telefone (86 33235299). E-mail: # HYPERLINK "mailto:glauberlimamoreira@hotmail.com" #glauberlimamoreira@hotmail.com#</w:t>
      </w:r>
    </w:p>
    <w:p>
      <w:pPr>
        <w:pStyle w:val="PreformattedText"/>
        <w:bidi w:val="0"/>
        <w:jc w:val="left"/>
        <w:rPr/>
      </w:pPr>
      <w:r>
        <w:rPr/>
        <w:t>############################ÿ###</w:t>
        <w:tab/>
        <w:t>##</w:t>
        <w:tab/>
        <w:t>##Ï</w:t>
        <w:tab/>
        <w:t>##Ð</w:t>
        <w:tab/>
        <w:t>##î</w:t>
        <w:tab/>
        <w:t>##ï</w:t>
        <w:tab/>
        <w:t>##ð</w:t>
        <w:tab/>
        <w:t>##íÒ´£cHD####################################################################################h,8##5#hÆVÏ##h##d#0J##CJ##OJ##QJ##^J##aJ##fH##qÊ</w:t>
        <w:br/>
        <w:t>###ÿÿÿÿ###:#hÆVÏ##h##d#B*#CJ##OJ##QJ##^J##aJ##fH##ph"""#qÊ</w:t>
        <w:br/>
        <w:t>###ÿÿÿÿ####C#j#####hÆVÏ##h##d#B*#CJ##OJ##QJ##U##^J##aJ##fH##ph"""#qÊ</w:t>
        <w:br/>
        <w:t>###ÿÿÿÿ### #hÆVÏ##h##d#CJ##OJ##QJ##^J##aJ###:#hÆVÏ##h##d#B*#CJ##OJ##QJ##^J##aJ##fHà#ph####qÊ</w:t>
        <w:br/>
        <w:t>###ÿûûó####4#h##d#B*#CJ##OJ##QJ##^J##aJ##fHà#ph####qÊ</w:t>
        <w:br/>
        <w:t>###ÿûûó######héLð##h##d#5#CJ##OJ##QJ##^J##aJ###</w:t>
        <w:br/>
        <w:t>########ð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ð###########ÿÿÿÿ####ð</w:t>
        <w:tab/>
        <w:t>##########ð</w:t>
        <w:tab/>
        <w:t>#########Ï###î###ð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</w:r>
    </w:p>
    <w:p>
      <w:pPr>
        <w:pStyle w:val="PreformattedText"/>
        <w:bidi w:val="0"/>
        <w:jc w:val="left"/>
        <w:rPr/>
      </w:pPr>
      <w:r>
        <w:rPr/>
        <w:t>########### ###(###1###2###:###=###C###D###F###G###R###a###m##################¥###©###µ###Ò###Ý###Þ###à###ò###ú#######</w:t>
        <w:br/>
        <w:t>###########)###2###:###@###F###L###`###h###{######ò#######################################################################################################ò###################å###########,8###d#####ð###ò###########ÿ@############################################ð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W3#gW3#g##########L###¤################L###¤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ï###ï##########################################################################Kq#ð####üý##########################HP####</w:t>
        <w:tab/>
        <w:t>ðÿ##</w:t>
        <w:tab/>
        <w:t>$P##ä###ÿÿÿÿÿÿÿÿÿÿÿÿÿÿÿÿÿÿÿÿÿ##d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4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*\We#Î#@####*\We#Î#############L#######¤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</w:t>
        <w:tab/>
        <w:t>R#t</w:t>
        <w:softHyphen/>
        <w:t>&lt;##</w:t>
        <w:tab/>
        <w:t>###õ#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û#óÿ############@#"Arial###############################-#######-#######-#######-#######-#######-###############-#######-#######-#######</w:t>
        <w:tab/>
        <w:t>#####)###2</w:t>
        <w:br/>
        <w:t>i#q###########c#Glauber Lima Moreira##########################</w:t>
        <w:b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í###########c# #######</w:t>
        <w:tab/>
        <w:t>#################</w:t>
        <w:tab/>
        <w:t>###########ûûó#####ü###ûûó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(#{#q#####ü###ÿÿÿ#######-#######ð#######</w:t>
        <w:tab/>
        <w:t>###########ÿÿÿ#####</w:t>
        <w:tab/>
        <w:t>#####7###2</w:t>
        <w:br/>
        <w:t>#q###########c#Graduado em Letras Português/#</w:t>
        <w:br/>
        <w:t>#####################################</w:t>
        <w:tab/>
        <w:t>#######################</w:t>
        <w:tab/>
        <w:t>#####e###2</w:t>
        <w:br/>
        <w:t xml:space="preserve">#.#&lt;#########c#Espanhol e Mestre em Linguística Aplicada pela Universidade </w:t>
        <w:tab/>
        <w:t>#################################################################</w:t>
        <w:tab/>
        <w:t>###########################</w:t>
        <w:tab/>
        <w:t>#######################</w:t>
        <w:tab/>
        <w:t>#####</w:t>
        <w:tab/>
        <w:t>#################</w:t>
        <w:tab/>
        <w:t>###########ûûó#####ü###ûûó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q#####-#######ð#######</w:t>
        <w:tab/>
        <w:t>###########ÿÿÿ#####</w:t>
        <w:tab/>
        <w:t>########2</w:t>
        <w:br/>
        <w:t>#q#Y#########c#Estadual do Ceará (UECE). Professor Efetivo de Espanhol da Universidade Federal do Piauí #</w:t>
        <w:tab/>
        <w:t>#######################</w:t>
        <w:tab/>
        <w:t>#############</w:t>
        <w:tab/>
        <w:t>#</w:t>
        <w:tab/>
        <w:t>#</w:t>
        <w:tab/>
        <w:t>#</w:t>
        <w:tab/>
        <w:t>#######</w:t>
        <w:tab/>
        <w:t>###################</w:t>
        <w:tab/>
        <w:t>#####################</w:t>
        <w:tab/>
        <w:t>#######################</w:t>
        <w:tab/>
        <w:t>#######################</w:t>
        <w:tab/>
        <w:t>#######################</w:t>
        <w:tab/>
        <w:t>###############</w:t>
        <w:tab/>
        <w:t>#################</w:t>
        <w:tab/>
        <w:t>###########ûûó#####ü###ûûó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m##q#####-#######ð#######</w:t>
        <w:tab/>
        <w:t>###########ÿÿÿ#####</w:t>
        <w:tab/>
        <w:t>#####&gt;###2</w:t>
        <w:br/>
        <w:t>«#q#"#########c#no Curso e Bacharelado em Turismo ######</w:t>
        <w:tab/>
        <w:t>########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O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V###########c# #######</w:t>
        <w:tab/>
        <w:t>#####"###2</w:t>
        <w:br/>
        <w:t>«#Z###########c#Campus Parnaíba#</w:t>
        <w:tab/>
        <w:t>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Â###########c#-#######</w:t>
        <w:tab/>
        <w:t>#########2</w:t>
        <w:br/>
        <w:t xml:space="preserve">«#Æ###########c#PI. </w:t>
        <w:tab/>
        <w:t>###########</w:t>
        <w:tab/>
        <w:t>#####%###2</w:t>
        <w:br/>
        <w:t>«#Þ###########c#). Endereço para #######</w:t>
        <w:tab/>
        <w:t>###############################</w:t>
        <w:tab/>
        <w:t>#################</w:t>
        <w:tab/>
        <w:t>#####&gt;###2</w:t>
        <w:br/>
        <w:t>½#q#"#########c#correspondência: Av. São Sebastião##################################</w:t>
        <w:tab/>
        <w:t>#######</w:t>
        <w:tab/>
        <w:t>#######</w:t>
        <w:tab/>
        <w:t>#####################</w:t>
        <w:tab/>
        <w:t>#####F###2</w:t>
        <w:br/>
        <w:t>½#G#'#########c#, 2819 (Bairro Reis Veloso). CEP: 64202#################</w:t>
        <w:tab/>
        <w:t>#############</w:t>
        <w:tab/>
        <w:t>#########</w:t>
        <w:tab/>
        <w:t>#################</w:t>
        <w:tab/>
        <w:t>#</w:t>
        <w:tab/>
        <w:t>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6###########c#-#######</w:t>
        <w:tab/>
        <w:t>#########2</w:t>
        <w:br/>
        <w:t>½#: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W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^###########c# #######</w:t>
        <w:tab/>
        <w:t>#########2</w:t>
        <w:br/>
        <w:t>½#b#</w:t>
        <w:tab/>
        <w:t>#########c#Parnaíba 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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£###########c# #######</w:t>
        <w:tab/>
        <w:t>#########û#ñÿ############@#"Calibri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Ã#Á######-#######ð#######</w:t>
        <w:tab/>
        <w:t>###########ÿÿÿ#####-#######-#######-#######</w:t>
        <w:tab/>
        <w:t>#####I###2</w:t>
        <w:br/>
        <w:t>Î#q#)#########c#Piauí (Brasil). Telefone (86 33235299). E#</w:t>
        <w:tab/>
        <w:t>#############</w:t>
        <w:tab/>
        <w:t>######################################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d###########c#-#######</w:t>
        <w:tab/>
        <w:t>#########2</w:t>
        <w:br/>
        <w:t>Î#h###########c#mail: ################</w:t>
        <w:tab/>
        <w:t>###ÿ#8###2</w:t>
        <w:br/>
        <w:t>Î############c#glauberlimamoreira@hotmail.com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K###########c# #</w:t>
        <w:tab/>
        <w:t>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Ã#Ï######-#######ð#######</w:t>
        <w:tab/>
        <w:t>#########û#########¼########"System######Búâûþ############éý####-#######-###################c#########c#######################################b#########b#######################################a#########a#############################¶</w:t>
        <w:tab/>
        <w:t>####ÌP##$ç###±vò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ï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R#n#############################&amp;###m#a#i#l#t#o#:#g#l#a#u#b#e#r#l#i#m#a#m#o#r#e#i#r#a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q;ke#Î#*##########1#T#a#b#l#e#########################################################ÿÿÿÿ####ÿÿÿÿ########################################V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