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&amp;###########(#######þÿÿÿ####%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ð#¿###############ø#####bjbjzäzä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######ø###############################ÿÿ##########ÿÿ##########ÿÿ##################·#####æ#######æ###D#######D#######D#######D#######D###############ÿÿÿÿ####X#######X#######X#######X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####&amp;###0###p#######p#######p#######p#######p#######K#######K#######K#######¥#######§#######§#######§#######§#######§#######§###$###V###²#######&gt;###Ë#######################D#######K#######################K#######K#######K#######K#######Ë###############D#######D#######p###############p###Û###à#######q#######q#######q#######K#######D#######p#######D#######p#######¥###############q#######################################################K#######¥###############q###############q###############################################################################q#######p#######ÿÿÿÿ####àª#z</w:t>
        <w:br/>
        <w:t>Î#########ÿÿÿÿ####a#######q######################ö###0###&amp;#######q#######F#######q#######F#######q###############################################################################F###############D#######q### ###K#######K#######q#######K#######K#######################################K#######K#######K#######Ë#######Ë#######################################q#######################################K#######K#######K#######&amp;#######K#######K#######K#######K###############ÿÿÿÿ####ÿÿÿÿ####ÿÿÿÿ############ÿÿÿÿ####ÿÿÿÿ####ÿÿÿÿ####ÿÿÿÿ####ÿÿÿÿ####ÿÿÿÿ####ÿÿÿÿ####ÿÿÿÿ####ÿÿÿÿ####ÿÿÿÿ####ÿÿÿÿ####ÿÿÿÿ####ÿÿÿÿ####ÿÿÿÿ####F#######K#######K#######K#######K#######K#######K###############################################################K#######K#######K#######æ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rancisco Vicente Sales Melo</w:t>
      </w:r>
    </w:p>
    <w:p>
      <w:pPr>
        <w:pStyle w:val="PreformattedText"/>
        <w:bidi w:val="0"/>
        <w:jc w:val="left"/>
        <w:rPr/>
      </w:pPr>
      <w:r>
        <w:rPr/>
        <w:t>Doutorando em Administração (PROPAD/UFPE), Mestre em Administração (UFPE) e em Administração e Controladoria (UFC), graduado em Administração (UNIFOR). Membro do grupo de pesquisa MKP/UFPE. E-mail: vicsmelo@gmail.co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÷###ø###îÚÃ¿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â#Õ##,#h2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L'#CJ##OJ##PJ##QJ##^J##aJ##mH##sH###&amp;#h?L'#CJ##OJ##PJ##QJ##^J##aJ##mH##sH###"#h2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?L'#5#CJ##OJ##QJ##\#^J###########÷###ø###ó############ó############ñ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7$#8$#H$#a$#gd?L'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L'#####N#o#r#m#a#l#######$#CJ##OJ##PJ##QJ##_H##aJ##mH</w:t>
        <w:tab/>
        <w:t>#sH</w:t>
        <w:tab/>
        <w:t>#tH</w:t>
        <w:tab/>
        <w:t>#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B#&amp;`òÿñ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?L'#0###R#e#f#.# #d#e# #n#o#t#a# #a#l# #p#i#e#####H*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ø###########ÿÿÿÿ####ø###########ø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########ú#################ú###################å###########?L'#â#Õ#####ø###ú###########ÿ@############################################ø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àÿ¬#@###############C#a#l#i#b#r#i###A##############ÿ##àÿ$#B###############C#a#m#b#r#i#a# #M#a#t#h###"###ñ###ðÄ###©#####ær#ær###########&amp;###Ò################&amp;###Ò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÷###÷##########################################################################Kq#ð####üý##########################HP####</w:t>
        <w:tab/>
        <w:t>ðÿ##</w:t>
        <w:tab/>
        <w:t>$P##ä###ÿÿÿÿÿÿÿÿÿÿÿÿÿÿÿÿÿÿÿÿÿ?L'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þÿ##########################àòùOh#«##+'³Ù0###t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t#\</w:t>
        <w:br/>
        <w:t>Î#@####t#\</w:t>
        <w:br/>
        <w:t>Î#############&amp;#######Ò###########G###L###ÿÿÿÿ######</w:t>
        <w:tab/>
        <w:t>R#tÝ&amp;##</w:t>
        <w:tab/>
        <w:t>########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Arial###############################-#######-#######-#######-#######-#######-#######û#ôÿ############@#"Arial###############################-#######-#######-#######-#######-#######-###############-#######-#######-#######</w:t>
        <w:tab/>
        <w:t>#####5###2</w:t>
        <w:br/>
        <w:t>j#q###########c#Francisco Vicente Sales Melo####################</w:t>
        <w:tab/>
        <w:t>###############</w:t>
        <w:tab/>
        <w:t>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.###########c# #######</w:t>
        <w:tab/>
        <w:t>#################</w:t>
        <w:tab/>
        <w:t>########2</w:t>
        <w:br/>
        <w:t>x#q#^#########c#Doutorando em Administração (PROPAD/UFPE), Mestre em Administração (UFPE) e em Administração e</w:t>
        <w:tab/>
        <w:t>###########################################################</w:t>
        <w:tab/>
        <w:t>#</w:t>
        <w:tab/>
        <w:t>#####</w:t>
        <w:tab/>
        <w:t>###</w:t>
        <w:tab/>
        <w:t>#############</w:t>
        <w:tab/>
        <w:t>#################################################</w:t>
        <w:tab/>
        <w:t>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¨###########c# #######</w:t>
        <w:tab/>
        <w:t>#################</w:t>
        <w:tab/>
        <w:t>########2</w:t>
        <w:br/>
        <w:t>#q#_#########c#Controladoria (UFC), graduado em Administração (UNIFOR). Membro do grupo de pesquisa MKP/UFPE. #</w:t>
        <w:tab/>
        <w:t>#############################</w:t>
        <w:tab/>
        <w:t>###</w:t>
        <w:tab/>
        <w:t>#############################################################</w:t>
        <w:tab/>
        <w:t>#</w:t>
        <w:tab/>
        <w:t>#####</w:t>
        <w:tab/>
        <w:t>#</w:t>
        <w:tab/>
        <w:t>#######</w:t>
        <w:tab/>
        <w:t>#######################################################</w:t>
        <w:tab/>
        <w:t>#######</w:t>
        <w:tab/>
        <w:t>########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q###########c#E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y###########c#-#######</w:t>
        <w:tab/>
        <w:t>#####/###2</w:t>
        <w:br/>
        <w:t>#}###########c#mail: vicsmelo@gmail.com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############c#.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#############c# #######</w:t>
        <w:tab/>
        <w:t>#########û#ðÿ############@##Times New Roman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q###########c# #######</w:t>
        <w:tab/>
        <w:t>#########û#########¼########"System######4######B######/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÷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þÿÿÿ############################þÿÿÿ######## ###!###"#######$###þÿÿÿýÿÿÿ'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è$z</w:t>
        <w:br/>
        <w:t>Î#)##########1#T#a#b#l#e#########################################################ÿÿÿÿ####ÿÿÿÿ########################################F#######W#o#r#d#D#o#c#u#m#e#n#t#################################################ÿÿÿÿÿÿÿÿ#########################################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