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T#######þÿÿÿ#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Y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$########Y</w:t>
        <w:br/>
        <w:t>##############################ÿÿ##########ÿÿ##########ÿÿ##################·#####Ð#######Ð###.#######.#######.#######.#######.###############ÿÿÿÿ####B#######B#######B#######B###&lt;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####t######################################y#######y#######y####################################################$######²###8 ##&gt;###·#######################.#######y#######################y#######y#######y#######y#######·###############.#######.#########################ï###Ì#######¥#######¥#######¥#######y#######.##############.#############################¥#######################################################y######################¥#######¥###:###}###,###########################################################################á##############ÿÿÿÿ####°òÀó#hÎ#########ÿÿÿÿ###########©###</w:t>
        <w:br/>
        <w:t>###########}#######â###0###########³###.###v ######¥#######v ######á#######################################################################á#######v ##############.#######õ######y#######y#######¥#######y#######y#######################################y#######y#######y#######·#######·#######################################¥#######################################y#######y#######y###############y#######y#######y#######y###############ÿÿÿÿ####ÿÿÿÿ####ÿÿÿÿ############ÿÿÿÿ####ÿÿÿÿ####ÿÿÿÿ####ÿÿÿÿ####ÿÿÿÿ####ÿÿÿÿ####ÿÿÿÿ####ÿÿÿÿ####ÿÿÿÿ####ÿÿÿÿ####ÿÿÿÿ####ÿÿÿÿ####ÿÿÿÿ####ÿÿÿÿ####v ######y#######y#######y#######y#######y#######y###############################################################y#######y#######y#######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abrevi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isco Manuel Llorente Marín es Doctor en Antropología Social por la Universidad de Sev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actualidad (2013) es Profesor Asociado del Área de Antropología Social de la Universidad de Mál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año 2001 pertenece al Grupo de Investigación Etnografía y Mediaciones de Comunicación y Desarrollo (Etnomedia C,D) SEJ343 del Departamento de Antropología Social de la Universidad de Sevilla, desde donde reflexionan y perfilan proyectos de investigación bajo diferentes líneas de trabajo, entre otr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álisis antropológico del turismo desde las perspectivas de transculturación, patrimonio y desarrollo ecológico-cultural. </w:t>
      </w:r>
    </w:p>
    <w:p>
      <w:pPr>
        <w:pStyle w:val="PreformattedText"/>
        <w:bidi w:val="0"/>
        <w:jc w:val="left"/>
        <w:rPr/>
      </w:pPr>
      <w:r>
        <w:rPr/>
        <w:t>Estudio de las respuestas locales en procesos culturales de globalización, con especial atención a su interacción comunicativa (música, gastronomía,    turismo. . .).</w:t>
      </w:r>
    </w:p>
    <w:p>
      <w:pPr>
        <w:pStyle w:val="PreformattedText"/>
        <w:bidi w:val="0"/>
        <w:jc w:val="left"/>
        <w:rPr/>
      </w:pPr>
      <w:r>
        <w:rPr/>
        <w:t>Análisis etnológico de la construcción cultural del sentido en procesos de comunicación y desarro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participado como becario colaborador en el Departamento de Geografía de la Universidad de Málaga y como investigador participante en el Departamento de Antropología Social de la Universidad de Sev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sido investigador participante en varios proyectos dentro del Programa de actividades para el fomento y transferencia de tecnología impulsados desde la Consejería de Innovación de la Junta de Andalucía (Fondos Estructurales FEDER. Reglamento CE nº 1159/2000) y la Universidad de Sev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 contratado como antropólogo por el Grupo de Desarrollo Rural de la Sierra de las Nieves (Málaga) entre los años 2003 y 2008 para la puesta en marcha de proyectos de orientación ecológico-cultural. Su estancia prolongada y residencia en el territorio (hasta el presente 2013) le permitió abordar profusamente, y de manera densa, la etnografía con que defendió su tesis doctoral sobre el desarrollo y el turismo como ideología de la re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formado parte como investigador participante en la Agencia Española de Cooperación Internacional al Desarrollo (AECID) dentro del Programa de Cooperación Interuniversitaria e Investigación Científica (PCI) entre España e Iberoamérica con el proyecto La ordenación de la política turística desde mediaciones tecnológicas y sociales, con implicación de las Universidades de Sevilla y La Habana. Coyuntura científica que le permite una estancia de investigación en la República de Cuba de aproximadamente un mes y medio, con un intenso trabajo de campo etnográfico en las provincias de La Habana, Villa Clara, Camagüey y Santiago de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conferenciante en congresos, jornadas, seminarios y talleres de trabajo. Con publicaciones en actas y revistas científicas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Q###X###]###v###w###Â###á###ã###è###ï####</w:t>
        <w:tab/>
        <w:t>###</w:t>
        <w:tab/>
        <w:t>##íÛÉ·¦sbsTsF5############ #hºNÊ##hj#CJ##OJ##QJ##^J##aJ#####hO</w:t>
      </w:r>
    </w:p>
    <w:p>
      <w:pPr>
        <w:pStyle w:val="PreformattedText"/>
        <w:bidi w:val="0"/>
        <w:jc w:val="left"/>
        <w:rPr/>
      </w:pPr>
      <w:r>
        <w:rPr/>
        <w:t>:#CJ##OJ##QJ##^J##aJ#####h3#×#CJ##OJ##QJ##^J##aJ### #hºNÊ##hÏV##CJ##OJ##QJ##^J##aJ### #hºNÊ##hU&gt;##CJ##OJ##QJ##^J##aJ### #hºNÊ##hã#=#CJ##OJ##QJ##^J##aJ### #hºNÊ##h%YÃ#CJ##OJ##QJ##^J##aJ### #h#GÐ##hã#=#CJ##OJ##QJ##^J##aJ#####hºNÊ##h3#×#5#CJ##OJ##QJ##^J##aJ####hµVÎ##h®E÷#5#CJ##OJ##QJ##^J##aJ####hµVÎ##h3#×#5#CJ##OJ##QJ##^J##aJ####hµVÎ##h#GÐ#5#CJ##OJ##QJ##^J##aJ################w###x###â###ã####</w:t>
        <w:br/>
        <w:t>###</w:t>
        <w:br/>
        <w:t>##</w:t>
        <w:br/>
        <w:t>##@###¦###§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V###W###Ø###Ù###Y###ý############ý############õ############é############é############Ý############Ý############Ý############Í############Í############Í############Ý############Á############Ý############µ############Ý############Ý############Ý############Ý############Ý############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ÖR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</w:t>
        <w:br/>
        <w:t>######$#</w:t>
        <w:br/>
        <w:t>&amp;##F##7$#8$#H$#a$#gd%Y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Ç&amp;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U&gt;#######$#a$#gdB#########</w:t>
        <w:tab/>
        <w:t>##'</w:t>
        <w:tab/>
        <w:t>##^</w:t>
        <w:tab/>
        <w:t>##g</w:t>
        <w:tab/>
        <w:t>##h</w:t>
        <w:tab/>
        <w:t>##k</w:t>
        <w:tab/>
        <w:t>##</w:t>
        <w:tab/>
        <w:t>##¬</w:t>
        <w:tab/>
        <w:t>##</w:t>
        <w:softHyphen/>
        <w:tab/>
        <w:t>##³</w:t>
        <w:tab/>
        <w:t>##ñ</w:t>
        <w:tab/>
        <w:t>##û</w:t>
        <w:tab/>
        <w:t>##ü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.###1###§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ïÞÐÂÞ±Þ££v£v±vhvZIÂI###################### #hºNÊ##hÖR×#CJ##OJ##QJ##^J##aJ#####h##</w:t>
        <w:br/>
        <w:t>#CJ##OJ##QJ##^J##aJ#####hºNÊ#CJ##OJ##QJ##^J##aJ### #hºNÊ##h%YÃ#CJ##OJ##QJ##^J##aJ#####hÿ&gt;z#CJ##OJ##QJ##^J##aJ#####h#GÐ#CJ##OJ##QJ##^J##aJ#####hd&amp;1#CJ##OJ##QJ##^J##aJ### #hºNÊ##hÇ&amp;#CJ##OJ##QJ##^J##aJ#####h+M##CJ##OJ##QJ##^J##aJ#####hAþ#CJ##OJ##QJ##^J##aJ### #hºNÊ##hj#CJ##OJ##QJ##^J##aJ### #hºNÊ##hB##CJ##OJ##QJ##^J##aJ###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W###`###b###l######¯###»###Ð###Ñ###ã###ä###û#######################òáÐ¿®Ð¿á áápáp_p p p ápáQ####################h3#×#CJ##OJ##QJ##^J##aJ### #hºNÊ##hHt #CJ##OJ##QJ##^J##aJ### #hºNÊ##h¾I##CJ##OJ##QJ##^J##aJ#####hµVÎ#CJ##OJ##QJ##^J##aJ### #hºNÊ##hkNY#CJ##OJ##QJ##^J##aJ#####hºNÊ#CJ##OJ##QJ##^J##aJ### #hºNÊ##hU&gt;##CJ##OJ##QJ##^J##aJ### #hºNÊ##h1S##CJ##OJ##QJ##^J##aJ### #hºNÊ##h</w:t>
        <w:br/>
        <w:t>fW#CJ##OJ##QJ##^J##aJ### #hºNÊ##hd#@#CJ##OJ##QJ##^J##aJ#####hÖR×#CJ##OJ##QJ##^J##aJ#######)###+###.###/###7###&lt;###E###L###T###U###V###W###g###z############Ð###Ñ###íßÑÀíÀí²£²p_p_N_=####################### #hºNÊ##h£S\#CJ##OJ##QJ##^J##aJ### #hºNÊ##h#z¿#CJ##OJ##QJ##^J##aJ### #hºNÊ##hó|Ì#CJ##OJ##QJ##^J##aJ### #hºNÊ##h%YÃ#CJ##OJ##QJ##^J##aJ### #hÿ&gt;z##hÖR×#CJ##OJ##QJ##^J##aJ### #hµVÎ##h¾I##CJ##OJ##QJ##^J##aJ#####hµVÎ#6#CJ##OJ##QJ##^J##aJ####hµVÎ#CJ##OJ##QJ##^J##aJ### #hºNÊ##hd#@#CJ##OJ##QJ##^J##aJ#####h3#×#CJ##OJ##QJ##^J##aJ#####h¡_=#CJ##OJ##QJ##^J##aJ#####hºNÊ##hd#@#6#CJ##OJ##QJ##^J##aJ####Ñ###×###Ø###Ù###T###¦###¨###º###Ì###Ï###Ù###ã###å###æ###ù###ý#######</w:t>
      </w:r>
    </w:p>
    <w:p>
      <w:pPr>
        <w:pStyle w:val="PreformattedText"/>
        <w:bidi w:val="0"/>
        <w:jc w:val="left"/>
        <w:rPr/>
      </w:pPr>
      <w:r>
        <w:rPr/>
        <w:t>#######@###A###[###`###ïÞïÞÌÞ»Þ</w:t>
        <w:softHyphen/>
        <w:t></w:t>
        <w:softHyphen/>
        <w:t>ÞoaoSoB################## #hºNÊ##hN[#CJ##OJ##QJ##^J##aJ#####hB-µ#CJ##OJ##QJ##^J##aJ#####hµVÎ#CJ##OJ##QJ##^J##aJ### #hºNÊ##hb#è#CJ##OJ##QJ##^J##aJ### #hºNÊ##hU&gt;##CJ##OJ##QJ##^J##aJ#####h#GÐ#CJ##OJ##QJ##^J##aJ#####hÖR×#CJ##OJ##QJ##^J##aJ#####hd&amp;1#CJ##OJ##QJ##^J##aJ### #hºNÊ##h£S\#CJ##OJ##QJ##^J##aJ#####hºNÊ##hó|Ì#6#CJ##OJ##QJ##^J##aJ## #hºNÊ##hó|Ì#CJ##OJ##QJ##^J##aJ### #hºNÊ##hq!â#CJ##OJ##QJ##^J##aJ###`###a###f###q###############¢###®###¹###Ã###Æ###×###Ø###Ù###Û###ê###í#######</w:t>
      </w:r>
    </w:p>
    <w:p>
      <w:pPr>
        <w:pStyle w:val="PreformattedText"/>
        <w:bidi w:val="0"/>
        <w:jc w:val="left"/>
        <w:rPr/>
      </w:pPr>
      <w:r>
        <w:rPr/>
        <w:t>###$###(###)###W###òáÐá¿®¿®¿ÐÐ~Ðm\á\á\áNá##################################hAþ#CJ##OJ##QJ##^J##aJ### #hºNÊ##hó|Ì#CJ##OJ##QJ##^J##aJ### #hºNÊ##hU&gt;##CJ##OJ##QJ##^J##aJ### #hºNÊ##hÿ###CJ##OJ##QJ##^J##aJ#####h+M##CJ##OJ##QJ##^J##aJ### #hºNÊ##h#A#CJ##OJ##QJ##^J##aJ### #hºNÊ##hkNY#CJ##OJ##QJ##^J##aJ### #hºNÊ##hd#@#CJ##OJ##QJ##^J##aJ### #hºNÊ##hN[#CJ##OJ##QJ##^J##aJ### #hºNÊ##hb#è#CJ##OJ##QJ##^J##aJ#####hO</w:t>
      </w:r>
    </w:p>
    <w:p>
      <w:pPr>
        <w:pStyle w:val="PreformattedText"/>
        <w:bidi w:val="0"/>
        <w:jc w:val="left"/>
        <w:rPr/>
      </w:pPr>
      <w:r>
        <w:rPr/>
        <w:t>:#CJ##OJ##QJ##^J##aJ###W###X###Y###ï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kNY##hºNÊ#CJ##OJ##QJ##^J##aJ### #hºNÊ##h#!#CJ##OJ##QJ##^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br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YÃ# ###P#á#r#r#a#f#o# #d#e# #l#i#s#t#a###</w:t>
        <w:tab/>
        <w:t>##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</w:t>
        <w:br/>
        <w:t>#####$####ÿÿÿÿ#####</w:t>
        <w:tab/>
        <w:t>##</w:t>
      </w:r>
    </w:p>
    <w:p>
      <w:pPr>
        <w:pStyle w:val="PreformattedText"/>
        <w:bidi w:val="0"/>
        <w:jc w:val="left"/>
        <w:rPr/>
      </w:pPr>
      <w:r>
        <w:rPr/>
        <w:t>######Ñ###`###W###Y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Y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P###Y###[</w:t>
        <w:br/>
        <w:t>############[###]###[</w:t>
        <w:br/>
        <w:t>####3#####!&amp;y|B#ÿ#ÿ#ÿ#ÿ#ÿ#ÿ#ÿ#ÿ#ÿ###í#</w:t>
      </w:r>
    </w:p>
    <w:p>
      <w:pPr>
        <w:pStyle w:val="PreformattedText"/>
        <w:bidi w:val="0"/>
        <w:jc w:val="left"/>
        <w:rPr/>
      </w:pPr>
      <w:r>
        <w:rPr/>
        <w:t>z\z¤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í#</w:t>
      </w:r>
    </w:p>
    <w:p>
      <w:pPr>
        <w:pStyle w:val="PreformattedText"/>
        <w:bidi w:val="0"/>
        <w:jc w:val="left"/>
        <w:rPr/>
      </w:pPr>
      <w:r>
        <w:rPr/>
        <w:t>z############!&amp;y############ÿÿÿÿÿÿÿÿÿÿ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^H##############\###########å###########¾I##*##ÿ###i-##v!</w:t>
        <w:tab/>
        <w:t>###</w:t>
        <w:br/>
        <w:t>#+M##O##1S##é###ÏV##·# #Ht ##!#U&gt;###S%#</w:t>
      </w:r>
    </w:p>
    <w:p>
      <w:pPr>
        <w:pStyle w:val="PreformattedText"/>
        <w:bidi w:val="0"/>
        <w:jc w:val="left"/>
        <w:rPr/>
      </w:pPr>
      <w:r>
        <w:rPr/>
        <w:t>%,#d&amp;1#H#6#O</w:t>
      </w:r>
    </w:p>
    <w:p>
      <w:pPr>
        <w:pStyle w:val="PreformattedText"/>
        <w:bidi w:val="0"/>
        <w:jc w:val="left"/>
        <w:rPr/>
      </w:pPr>
      <w:r>
        <w:rPr/>
        <w:t>:#</w:t>
      </w:r>
    </w:p>
    <w:p>
      <w:pPr>
        <w:pStyle w:val="PreformattedText"/>
        <w:bidi w:val="0"/>
        <w:jc w:val="left"/>
        <w:rPr/>
      </w:pPr>
      <w:r>
        <w:rPr/>
        <w:t>a:#ã#=#¡_=#d#@#íF@##A#ZPH#ÔKP#</w:t>
        <w:br/>
        <w:t>fW#DYX#kNY#£S\#</w:t>
        <w:softHyphen/>
        <w:t>H^#à3`#á`f#|#l#9fm#}Fq#ÿ&gt;z#P&lt;#ôk#ü##Ç&amp;#B##jb#j#«8#ÏK#»j#ò_#Þ##N[#qS #?.¢#Ò5¤#!G¯#k]¯#B-µ#Q6·#+v½##z¿#v=Ã#%YÃ#b#É#ºNÊ#ó|Ì#µVÎ#¾eÎ##GÐ#}Ò#3#×#ÖR×#ö1Þ#4#ß#Ò@ß#È_á#</w:t>
      </w:r>
    </w:p>
    <w:p>
      <w:pPr>
        <w:pStyle w:val="PreformattedText"/>
        <w:bidi w:val="0"/>
        <w:jc w:val="left"/>
        <w:rPr/>
      </w:pPr>
      <w:r>
        <w:rPr/>
        <w:t>#â#q!â#øxã#ë;å#3#è#b#è#`#é#mfé#õBí#ô=ï#</w:t>
      </w:r>
    </w:p>
    <w:p>
      <w:pPr>
        <w:pStyle w:val="PreformattedText"/>
        <w:bidi w:val="0"/>
        <w:jc w:val="left"/>
        <w:rPr/>
      </w:pPr>
      <w:r>
        <w:rPr/>
        <w:t>Vô#d'÷#®E÷##3þ#Aþ#Dþ#####Y</w:t>
        <w:br/>
        <w:t>##[</w:t>
        <w:br/>
        <w:t>##########ÿ@###v###v###########v#######v################Y</w:t>
        <w:br/>
        <w:t>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Ä###©#####ïj#ïj##############Â#################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T</w:t>
        <w:br/>
        <w:t>##T</w:t>
        <w:br/>
        <w:t>#########################################################################J##ð####üý##########################HP#####ðÿ##</w:t>
        <w:tab/>
        <w:t>#?##ä###ÿÿÿÿÿÿÿÿÿÿÿÿÿÿÿÿÿÿÿÿÿã#=#####2#####################!#################################x###x########### ###############Ü###ÿÿ##################k#i#s#k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G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kisko###########Normal##########Luana###########2###########Microsoft Office Word###@####FÃ#####@####ÂBó#hÎ#@####ÂBó#hÎ####################Â###########G###(F##ÿÿÿÿ######</w:t>
        <w:tab/>
        <w:t>R#t=!##</w:t>
        <w:tab/>
        <w:t>####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)###2</w:t>
        <w:br/>
        <w:t>j#q###########c#Currículum abreviado##</w:t>
        <w:tab/>
        <w:t>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</w:t>
        <w:br/>
        <w:t>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q###########c# #######</w:t>
        <w:tab/>
        <w:t>#########û#ñÿ############@#"Arial###############################-#######-#######-#######-#######-#######-###############</w:t>
        <w:tab/>
        <w:t>#####:###2</w:t>
        <w:br/>
        <w:t>#q###########c#Francisco Manuel Llorente Marín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I###########c# #######</w:t>
        <w:tab/>
        <w:t>#########2</w:t>
        <w:br/>
        <w:t>#O###########c#es ###########</w:t>
        <w:tab/>
        <w:t>#####.###2</w:t>
        <w:br/>
        <w:t>#e###########c#Doctor en Antropología #####################</w:t>
        <w:tab/>
        <w:t>#############################</w:t>
        <w:tab/>
        <w:t>#########2</w:t>
        <w:br/>
        <w:t>#############c#Social #</w:t>
        <w:br/>
        <w:t>#################</w:t>
        <w:tab/>
        <w:t>#########2</w:t>
        <w:br/>
        <w:t>#1###########c#por l###############</w:t>
        <w:tab/>
        <w:t>##### ###2</w:t>
        <w:br/>
        <w:t>#O###########c#a Universidad ####</w:t>
        <w:br/>
        <w:t>###########################</w:t>
        <w:tab/>
        <w:t>#################</w:t>
        <w:tab/>
        <w:t>#########2</w:t>
        <w:br/>
        <w:t>#q###########c#de Sevilla.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³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q###########c# #######</w:t>
        <w:tab/>
        <w:t>#################</w:t>
        <w:tab/>
        <w:t>#####z###2</w:t>
        <w:br/>
        <w:t>À#q#J#########c#En la actualidad (2013) es Profesor Asociado del Área de Antropología Soci</w:t>
        <w:br/>
        <w:t>#####################################################</w:t>
        <w:br/>
        <w:t>#################</w:t>
        <w:tab/>
        <w:t>#########################</w:t>
        <w:tab/>
        <w:t>###############</w:t>
        <w:tab/>
        <w:t>#########################</w:t>
        <w:br/>
        <w:t>###########</w:t>
        <w:tab/>
        <w:t>#########2</w:t>
        <w:br/>
        <w:t>À#v#</w:t>
        <w:tab/>
        <w:t>#########c#al de la #######################</w:t>
        <w:tab/>
        <w:t>#################</w:t>
        <w:tab/>
        <w:t>#####,###2</w:t>
        <w:br/>
        <w:t>Ñ#q###########c#Universidad de Málaga.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</w:t>
        <w:tab/>
        <w:t>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######</w:t>
        <w:tab/>
        <w:t>#################</w:t>
        <w:tab/>
        <w:t>#########2</w:t>
        <w:br/>
        <w:t>ò#q###########c#Desd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###########c# #######</w:t>
        <w:tab/>
        <w:t>#########2</w:t>
        <w:br/>
        <w:t>ò#¢###########c#el añ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Ë###########c# #######</w:t>
        <w:tab/>
        <w:t>#####&amp;###2</w:t>
        <w:br/>
        <w:t>ò#Ñ###########c#2001 pertenece al ########################################</w:t>
        <w:tab/>
        <w:t>#########2</w:t>
        <w:br/>
        <w:t>ò#O###########c#Grupo ################</w:t>
        <w:tab/>
        <w:t>#####:###2</w:t>
        <w:br/>
        <w:t>ò#}###########c#de Investigación Etnografía y M###################################</w:t>
        <w:br/>
        <w:t>###############################</w:t>
        <w:tab/>
        <w:t>##### ###2</w:t>
        <w:br/>
        <w:t>ò#M###########c#ediaciones de ################################</w:t>
        <w:tab/>
        <w:t>#################</w:t>
        <w:tab/>
        <w:t>#####I###2</w:t>
        <w:br/>
        <w:t>##q#)#########c#Comunicación y Desarrollo (Etnomedia C,D)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Á###########c########</w:t>
        <w:tab/>
        <w:t>#########2</w:t>
        <w:br/>
        <w:t>##É###########c#SEJ343</w:t>
        <w:br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ü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############c#del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/###########c#Departamento de 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/###2</w:t>
        <w:br/>
        <w:t>##q###########c#Antropología Social de l</w:t>
        <w:tab/>
        <w:t>#########################</w:t>
        <w:br/>
        <w:t>#########################</w:t>
        <w:tab/>
        <w:t>#####/###2</w:t>
        <w:br/>
        <w:t>##############c#a Universidad de Sevilla####</w:t>
        <w:br/>
        <w:t>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##c# #######</w:t>
        <w:tab/>
        <w:t>#########2</w:t>
        <w:br/>
        <w:t>##À###########c#desd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è###########c# #######</w:t>
        <w:tab/>
        <w:t>#####7###2</w:t>
        <w:br/>
        <w:t>##ï###########c#donde reflexionan y perfilan ###############################################################</w:t>
        <w:tab/>
        <w:t>#################</w:t>
        <w:tab/>
        <w:t>#####;###2</w:t>
        <w:br/>
        <w:t>%#q# #########c#proyectos de investigación bajo ####################################################################</w:t>
        <w:tab/>
        <w:t>#########2</w:t>
        <w:br/>
        <w:t>%#B#</w:t>
        <w:br/>
        <w:t>#########c#diferentes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###########c# #######</w:t>
        <w:tab/>
        <w:t>#########2</w:t>
        <w:br/>
        <w:t>%############c#líneas ###################</w:t>
        <w:tab/>
        <w:t>#########2</w:t>
        <w:br/>
        <w:t>%#²#</w:t>
        <w:br/>
        <w:t>#########c#de trabajo########################</w:t>
        <w:tab/>
        <w:t>#########2</w:t>
        <w:br/>
        <w:t>%#ò#</w:t>
      </w:r>
    </w:p>
    <w:p>
      <w:pPr>
        <w:pStyle w:val="PreformattedText"/>
        <w:bidi w:val="0"/>
        <w:jc w:val="left"/>
        <w:rPr/>
      </w:pPr>
      <w:r>
        <w:rPr/>
        <w:t>#########c#, entre otras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B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F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q###########c# #######</w:t>
        <w:tab/>
        <w:t>#########û#ñÿ############@##Symbol##############################-#######-#######-#######-#######-#######-#######û#ñ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###########c# #######-#######-#######-#######</w:t>
        <w:tab/>
        <w:t>########2</w:t>
        <w:br/>
        <w:t>H# #O#########c#Análisis antropológico del turismo desde las perspectivas de transculturación, #</w:t>
        <w:tab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  <w:tab/>
        <w:t>#################</w:t>
        <w:tab/>
        <w:t>#####=###2</w:t>
        <w:br/>
        <w:t>Y#¡#!#########c#patrimonio y desarrollo ecológico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x###########c#-#######</w:t>
        <w:tab/>
        <w:t>#########2</w:t>
        <w:br/>
        <w:t>Y#}#</w:t>
        <w:br/>
        <w:t>#########c#cultural.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´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###########c# #######-#######-#######-#######</w:t>
        <w:tab/>
        <w:t>#####2###2</w:t>
        <w:br/>
        <w:t xml:space="preserve">j# ###########c#Estudio de las respuestas </w:t>
        <w:br/>
        <w:t>#######################################################</w:t>
        <w:tab/>
        <w:t>#####[###2</w:t>
        <w:br/>
        <w:t>j#Q#5#########c#locales en procesos culturales de globalización, con ###############################################################################################################</w:t>
        <w:tab/>
        <w:t>#################</w:t>
        <w:tab/>
        <w:t>#####t###2</w:t>
        <w:br/>
        <w:t>{#¡#F#########c#especial atención a su interacción comunicativa (música, gastronomía, 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{#¬###########c#   ###########</w:t>
        <w:tab/>
        <w:t>#################</w:t>
        <w:tab/>
        <w:t>##### ###2</w:t>
        <w:br/>
        <w:t>#¡###########c#turismo. . .).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ï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###########c# #######-#######-#######-#######</w:t>
        <w:tab/>
        <w:t>#####|###2</w:t>
        <w:br/>
        <w:t># #K#########c#Análisis etnológico de la construcción cultural del sentido en procesos de #</w:t>
        <w:tab/>
        <w:t>###############</w:t>
        <w:tab/>
        <w:t>#####################</w:t>
        <w:tab/>
        <w:t>#####</w:t>
        <w:tab/>
        <w:t>#####</w:t>
        <w:tab/>
        <w:t>#########################</w:t>
        <w:tab/>
        <w:t>#################</w:t>
        <w:tab/>
        <w:t>#######</w:t>
        <w:tab/>
        <w:t>###################################################</w:t>
        <w:tab/>
        <w:t>#################</w:t>
        <w:tab/>
        <w:t>#####2###2</w:t>
        <w:br/>
        <w:t>¯#¡###########c#comunicación y desarrollo.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O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######</w:t>
        <w:tab/>
        <w:t>#################</w:t>
        <w:tab/>
        <w:t>#########2</w:t>
        <w:br/>
        <w:t>Ñ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a participa</w:t>
        <w:br/>
        <w:t>###</w:t>
        <w:tab/>
        <w:t>#######################</w:t>
        <w:tab/>
        <w:t>#####n###2</w:t>
        <w:br/>
        <w:t>Ñ#Ã#B#########c#do como becario colaborador en el Departamento de Geografía de la 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tab/>
        <w:t>########2</w:t>
        <w:br/>
        <w:t>á#q#M#########c#Universidad de Málaga y como investigador participante en el Departamento de #</w:t>
        <w:br/>
        <w:t>#####################</w:t>
        <w:br/>
        <w:t>#####</w:t>
        <w:br/>
        <w:t>############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</w:t>
        <w:br/>
        <w:t>#########################</w:t>
        <w:tab/>
        <w:t>##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</w:t>
        <w:tab/>
        <w:t>#################</w:t>
        <w:tab/>
        <w:t>#####U###2</w:t>
        <w:br/>
        <w:t>ò#q#1#########c#Antropología Social de la Universidad de Sevilla.#</w:t>
        <w:tab/>
        <w:t>#########################</w:t>
        <w:br/>
        <w:t>#########################</w:t>
        <w:br/>
        <w:t>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¬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C###2</w:t>
        <w:br/>
        <w:t>##q#%#########c#Ha sido investigador participante en #</w:t>
        <w:br/>
        <w:t>#############################################################################</w:t>
        <w:tab/>
        <w:t>#########2</w:t>
        <w:br/>
        <w:t>##~###########c#vario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¥###########c# #######</w:t>
        <w:tab/>
        <w:t>#####=###2</w:t>
        <w:br/>
        <w:t>##°#!#########c#proyectos dentro del Programa de ####################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</w:t>
        <w:tab/>
        <w:t>#################</w:t>
        <w:tab/>
        <w:t>########2</w:t>
        <w:br/>
        <w:t>%#q#N#########c#actividades para el fomento y transferencia de tecnología impulsados desde la ###############################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  <w:br/>
        <w:t>###########################</w:t>
        <w:br/>
        <w:t>#####</w:t>
        <w:br/>
        <w:t>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</w:t>
        <w:br/>
        <w:t>###########</w:t>
        <w:tab/>
        <w:t>#################</w:t>
        <w:tab/>
        <w:t>########2</w:t>
        <w:br/>
        <w:t>6#q#O#########c#Consejería de Innovación de la Junta de Andalucía (Fondos Estructurales FEDER. #################################################################################</w:t>
        <w:tab/>
        <w:t>#####################</w:t>
        <w:tab/>
        <w:t>#############</w:t>
        <w:br/>
        <w:t>###########################</w:t>
        <w:tab/>
        <w:t>#</w:t>
        <w:br/>
        <w:t>###</w:t>
        <w:br/>
        <w:t>###########</w:t>
        <w:tab/>
        <w:t>#################</w:t>
        <w:tab/>
        <w:t>#####;###2</w:t>
        <w:br/>
        <w:t>G#q# #########c#Reglamento CE nº 1159/2000) y la#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S###########c# #######</w:t>
        <w:tab/>
        <w:t>#####.###2</w:t>
        <w:br/>
        <w:t>G#W###########c#Universidad de Sevilla.#</w:t>
        <w:br/>
        <w:t>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ë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##c# #######</w:t>
        <w:tab/>
        <w:t>#################</w:t>
        <w:tab/>
        <w:t>#########2</w:t>
        <w:br/>
        <w:t>h#q###########c#Fue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###########c# #######</w:t>
        <w:tab/>
        <w:t>#########2</w:t>
        <w:br/>
        <w:t>h############c#con###########</w:t>
        <w:tab/>
        <w:t>#########2</w:t>
        <w:br/>
        <w:t>h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ratado como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þ###########c# #######</w:t>
        <w:tab/>
        <w:t>#########2</w:t>
        <w:br/>
        <w:t>h#############c#antropólog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O###########c# #######</w:t>
        <w:tab/>
        <w:t>#########2</w:t>
        <w:br/>
        <w:t>h#T###########c#por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i###########c# #######</w:t>
        <w:tab/>
        <w:t>#####&gt;###2</w:t>
        <w:br/>
        <w:t>h#n#"#########c#el Grupo de Desarrollo Rural de la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P###########c# #######</w:t>
        <w:tab/>
        <w:t>##### ###2</w:t>
        <w:br/>
        <w:t xml:space="preserve">h#U###########c#Sierra de las </w:t>
        <w:br/>
        <w:t>###############################</w:t>
        <w:tab/>
        <w:t>#################</w:t>
        <w:tab/>
        <w:t>#####+###2</w:t>
        <w:br/>
        <w:t>y#q###########c#Nieves (Málaga) entre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############c# #######</w:t>
        <w:tab/>
        <w:t>#########2</w:t>
        <w:br/>
        <w:t>y#############c#los años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=###########c# #######</w:t>
        <w:tab/>
        <w:t>#########2</w:t>
        <w:br/>
        <w:t>y#B###########c#2003 y 2008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###########c# #######</w:t>
        <w:tab/>
        <w:t>#####I###2</w:t>
        <w:br/>
        <w:t>y##)#########c#para la puesta en marcha de proyectos de 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</w:t>
        <w:tab/>
        <w:t>#####"###2</w:t>
        <w:br/>
        <w:t>#q###########c#orientación eco#######################</w:t>
        <w:tab/>
        <w:t>###########</w:t>
        <w:tab/>
        <w:t>#########2</w:t>
        <w:br/>
        <w:t>#Ù###########c#lóg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ÿ###########c#-#######</w:t>
        <w:tab/>
        <w:t>#########2</w:t>
        <w:br/>
        <w:t>#############c#cultural####################</w:t>
        <w:tab/>
        <w:t>#########2</w:t>
        <w:br/>
        <w:t>#3###########c#. ##</w:t>
        <w:tab/>
        <w:t>#####</w:t>
        <w:tab/>
        <w:t>#########2</w:t>
        <w:br/>
        <w:t>#@#</w:t>
        <w:br/>
        <w:t>#########c#Su estanci</w:t>
        <w:br/>
        <w:t>###</w:t>
        <w:tab/>
        <w:t>###################</w:t>
        <w:tab/>
        <w:t>#####L###2</w:t>
        <w:br/>
        <w:t>##+#########c#a prolongada y residencia en el territorio ###</w:t>
        <w:tab/>
        <w:t>#####################</w:t>
        <w:tab/>
        <w:t>###</w:t>
        <w:tab/>
        <w:t>#####################</w:t>
        <w:tab/>
        <w:t>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##c#(#######</w:t>
        <w:tab/>
        <w:t>#########2</w:t>
        <w:br/>
        <w:t>#v###########c#hasta el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</w:t>
        <w:softHyphen/>
        <w:t>###########c# #######</w:t>
        <w:tab/>
        <w:t>##### ###2</w:t>
        <w:br/>
        <w:t>#µ###########c#presente 2013)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####c# #######</w:t>
        <w:tab/>
        <w:t>#########2</w:t>
        <w:br/>
        <w:t>#!###########c#le permitió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g###########c# #######</w:t>
        <w:tab/>
        <w:t>#####)###2</w:t>
        <w:br/>
        <w:t>#n###########c#abordar profusamente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####c# #######</w:t>
        <w:tab/>
        <w:t>#####%###2</w:t>
        <w:br/>
        <w:t>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y de manera densa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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###########c# #######</w:t>
        <w:tab/>
        <w:t>#########2</w:t>
        <w:br/>
        <w:t>############c#la ###########</w:t>
        <w:tab/>
        <w:t>#########û#ñÿ############@#"Arial###############################-#######-#######-#######-#######-#######-###############-#######-#######-#######</w:t>
        <w:tab/>
        <w:t>#####(###2</w:t>
        <w:br/>
        <w:t>¬#q###########c#etnografía con que ###########################################</w:t>
        <w:tab/>
        <w:t>#########2</w:t>
        <w:br/>
        <w:t>¬#ö#</w:t>
        <w:tab/>
        <w:t>#########c#defendió #######################</w:t>
        <w:tab/>
        <w:t>#########2</w:t>
        <w:br/>
        <w:t>¬#4###########c#s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D###########c# #######</w:t>
        <w:tab/>
        <w:t>##### ###2</w:t>
        <w:br/>
        <w:t>¬#K###########c#tesis doctoral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¥###########c# #######</w:t>
        <w:tab/>
        <w:t>#########2</w:t>
        <w:br/>
        <w:t>¬#¬###########c#sobr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Ñ###########c# #######</w:t>
        <w:tab/>
        <w:t>#########2</w:t>
        <w:br/>
        <w:t>¬#×###########c#el ###########-#######-#######-#######</w:t>
        <w:tab/>
        <w:t>#########2</w:t>
        <w:br/>
        <w:t>¬#è#</w:t>
        <w:br/>
        <w:t>#########c#desarrollo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(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.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5###########c# #######</w:t>
        <w:tab/>
        <w:t>#########2</w:t>
        <w:br/>
        <w:t>¬#;###########c#e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F###########c# #######-#######-#######-#######</w:t>
        <w:tab/>
        <w:t>#########2</w:t>
        <w:br/>
        <w:t>¬#L###########c#turismo ##########</w:t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####2</w:t>
        <w:br/>
        <w:t>¬############c#como 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-#######-#######-###############-#######-#######-#######</w:t>
        <w:tab/>
        <w:t>#########2</w:t>
        <w:br/>
        <w:t>½#q#</w:t>
        <w:tab/>
        <w:t>#########c#ideología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ª###########c# #######</w:t>
        <w:tab/>
        <w:t>#########2</w:t>
        <w:br/>
        <w:t>½#±###########c#de la ################-#######-#######-#######</w:t>
        <w:tab/>
        <w:t>#########2</w:t>
        <w:br/>
        <w:t>½#Õ###########c#realidad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######</w:t>
        <w:tab/>
        <w:t>#################</w:t>
        <w:tab/>
        <w:t>#########2</w:t>
        <w:br/>
        <w:t>Þ#q###########c#Ha formado parte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ò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&amp;###2</w:t>
        <w:br/>
        <w:t>Þ#þ###########c#como investigador 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Þ############c#participante en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Þ#û#</w:t>
        <w:br/>
        <w:t>#########c#la Agencia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E###########c# #######</w:t>
        <w:tab/>
        <w:t>#########2</w:t>
        <w:br/>
        <w:t>Þ#P###########c#Española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###########c# #######</w:t>
        <w:tab/>
        <w:t>#########2</w:t>
        <w:br/>
        <w:t>Þ############c#de ###########</w:t>
        <w:tab/>
        <w:t>#################</w:t>
        <w:tab/>
        <w:t>#####R###2</w:t>
        <w:br/>
        <w:t>ï#q#/#########c#Cooperación Internacional al Desarrollo (AECID)##################################################################################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¯###########c# #######</w:t>
        <w:tab/>
        <w:t>#########2</w:t>
        <w:br/>
        <w:t>ï#´###########c#dentr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â###########c#d#######</w:t>
        <w:tab/>
        <w:t>#####4###2</w:t>
        <w:br/>
        <w:t>ï#ê###########c#el Programa de Cooperación 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</w:t>
        <w:tab/>
        <w:t>########2</w:t>
        <w:br/>
        <w:t>##q#W#########c#Interuniversitaria e Investigación Científica (PCI) entre España e Iberoamérica con el ###############################################################################################</w:t>
        <w:br/>
        <w:t>#####################</w:t>
        <w:b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-#######-#######-###############-#######-#######-#######</w:t>
        <w:tab/>
        <w:t>#########2</w:t>
        <w:br/>
        <w:t>##q#</w:t>
        <w:tab/>
        <w:t>#########c#proyecto #################</w:t>
        <w:tab/>
        <w:t>#####-#######-#######-#######</w:t>
        <w:tab/>
        <w:t>#####y###2</w:t>
        <w:br/>
        <w:t>##²#I#########c#La ordenación de la política turística desde mediaciones tecnológicas y #######</w:t>
        <w:tab/>
        <w:t>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############-#######-#######-#######</w:t>
        <w:tab/>
        <w:t>#########2</w:t>
        <w:br/>
        <w:t>"#q#</w:t>
        <w:tab/>
        <w:t>#########c#sociales#######################-#######-#######-#######</w:t>
        <w:tab/>
        <w:t>#########2</w:t>
        <w:br/>
        <w:t>"#«###########c#, ########</w:t>
        <w:tab/>
        <w:t>#####&amp;###2</w:t>
        <w:br/>
        <w:t>"#·###########c#con implicación de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7###########c# #######</w:t>
        <w:tab/>
        <w:t>#####%###2</w:t>
        <w:br/>
        <w:t>"#&gt;###########c#las Universidades######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´###########c# #######</w:t>
        <w:tab/>
        <w:t>#########2</w:t>
        <w:br/>
        <w:t>"#»###########c#d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Ë###########c# #######</w:t>
        <w:tab/>
        <w:t>#########2</w:t>
        <w:br/>
        <w:t>"#Ò#</w:t>
        <w:tab/>
        <w:t>#########c#Sevilla y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</w:t>
        <w:br/>
        <w:t>###########c# #######</w:t>
        <w:tab/>
        <w:t>#########2</w:t>
        <w:br/>
        <w:t>"###</w:t>
        <w:tab/>
        <w:t>#########c#La Habana#######</w:t>
        <w:br/>
        <w:t>###############</w:t>
        <w:tab/>
        <w:t>#########2</w:t>
        <w:br/>
        <w:t>"#Z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e###########c#C#######</w:t>
        <w:tab/>
        <w:t>#########2</w:t>
        <w:br/>
        <w:t>"#p#</w:t>
        <w:tab/>
        <w:t>#########c#oyuntura #######################</w:t>
        <w:tab/>
        <w:t>#################</w:t>
        <w:tab/>
        <w:t>#########2</w:t>
        <w:br/>
        <w:t>3#q#</w:t>
        <w:br/>
        <w:t>#########c#científic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ª###########c# #######</w:t>
        <w:tab/>
        <w:t>#########2</w:t>
        <w:br/>
        <w:t>3#±###########c#que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É###########c# #######</w:t>
        <w:tab/>
        <w:t>#########2</w:t>
        <w:br/>
        <w:t>3#Ð#</w:t>
        <w:br/>
        <w:t>#########c#le permite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############c# #######</w:t>
        <w:tab/>
        <w:t>#########2</w:t>
        <w:br/>
        <w:t>3#############c#una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9###########c#e#######</w:t>
        <w:tab/>
        <w:t>#####V###2</w:t>
        <w:br/>
        <w:t>3#A#2#########c#stancia de investigación en la República de Cuba d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 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¨###########c# #######</w:t>
        <w:tab/>
        <w:t>#################</w:t>
        <w:tab/>
        <w:t>#####1###2</w:t>
        <w:br/>
        <w:t>D#q###########c#aproximadamente un mes y 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D#-###########c#medio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U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Y###########c# #######</w:t>
        <w:tab/>
        <w:t>#########2</w:t>
        <w:br/>
        <w:t>D#]###########c#con ############</w:t>
        <w:tab/>
        <w:t>#########2</w:t>
        <w:br/>
        <w:t>D#y###########c#un intenso ###########################</w:t>
        <w:tab/>
        <w:t>#####5###2</w:t>
        <w:br/>
        <w:t>D#À###########c#trabajo de campo etnográfico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}###########c# #######</w:t>
        <w:tab/>
        <w:t>#########2</w:t>
        <w:br/>
        <w:t>D#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###########c# #######</w:t>
        <w:tab/>
        <w:t>#########2</w:t>
        <w:br/>
        <w:t>D############c#la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¨###########c# #######</w:t>
        <w:tab/>
        <w:t>#################</w:t>
        <w:tab/>
        <w:t>#########2</w:t>
        <w:br/>
        <w:t>U#q#</w:t>
        <w:tab/>
        <w:t>#########c#provincia#######################</w:t>
        <w:tab/>
        <w:t>#########2</w:t>
        <w:br/>
        <w:t>U#«###########c#s de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Ç###########c# #######</w:t>
        <w:tab/>
        <w:t>#########2</w:t>
        <w:br/>
        <w:t>U#Ì###########c#La Habana, #######</w:t>
        <w:br/>
        <w:t>###################</w:t>
        <w:tab/>
        <w:t>#########2</w:t>
        <w:br/>
        <w:t>U#############c#Villa Clara#</w:t>
        <w:tab/>
        <w:t>#########################</w:t>
        <w:tab/>
        <w:t>#########2</w:t>
        <w:br/>
        <w:t>U#^#</w:t>
        <w:br/>
        <w:t>#########c#, Camagüey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®###########c# #######</w:t>
        <w:tab/>
        <w:t>#########2</w:t>
        <w:br/>
        <w:t>U#²###########c#y ########</w:t>
        <w:tab/>
        <w:t>#####%###2</w:t>
        <w:br/>
        <w:t>U#½###########c#Santiago de Cuba.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6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######</w:t>
        <w:tab/>
        <w:t>#################</w:t>
        <w:tab/>
        <w:t>#########2</w:t>
        <w:br/>
        <w:t>v#q###########c#Es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###########c# #</w:t>
        <w:tab/>
        <w:t>#####</w:t>
        <w:tab/>
        <w:t>##### ###2</w:t>
        <w:br/>
        <w:t>v############c#conferenciante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ì###########c# #</w:t>
        <w:tab/>
        <w:t>#####</w:t>
        <w:tab/>
        <w:t>#########2</w:t>
        <w:br/>
        <w:t>v#õ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####c# #</w:t>
        <w:tab/>
        <w:t>#####</w:t>
        <w:tab/>
        <w:t>#####(###2</w:t>
        <w:br/>
        <w:t>v#############c#congresos, jornadas#####################</w:t>
        <w:tab/>
        <w:t>#####################</w:t>
        <w:tab/>
        <w:t>#########2</w:t>
        <w:br/>
        <w:t>v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seminarios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í###########c# #</w:t>
        <w:tab/>
        <w:t>#####</w:t>
        <w:tab/>
        <w:t>#####,###2</w:t>
        <w:br/>
        <w:t>v#ö###########c#y talleres de trabajo.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###########c# #######</w:t>
        <w:tab/>
        <w:t>#########2</w:t>
        <w:br/>
        <w:t>v############c#Co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¨###########c# #######</w:t>
        <w:tab/>
        <w:t>#################</w:t>
        <w:tab/>
        <w:t>#####P###2</w:t>
        <w:br/>
        <w:t>#q#.#########c#publicaciones en actas y revistas científicas.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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###########c# #######</w:t>
        <w:tab/>
        <w:t>#########û#########¼########"System######´###### :Í######*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Universidad de Málaga#######################T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þÿÿÿ%###&amp;###'###(###)###*###+###,###-###.###/###0###1###2###3###4###5###6###7###8###9###:###;###&lt;###=###&gt;###?###@###A###B###C###D###E###F###G###þÿÿÿI###J###K###L###M###N###O###þÿÿÿýÿÿÿR###S###þÿÿÿþÿÿÿV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@Áó#hÎ#U###########1#T#a#b#l#e#########################################################ÿÿÿÿÿÿÿÿÿÿÿÿ######################################## ######W#o#r#d#D#o#c#u#m#e#n#t#############################################</w:t>
        <w:tab/>
        <w:t>###ÿÿÿÿÿÿÿÿ########################################.$########S#u#m#m#a#r#y#I#n#f#o#r#m#a#t#i#o#n###########################(###########ÿÿÿÿ####################################$###G########D#o#c#u#m#e#n#t#S#u#m#m#a#r#y#I#n#f#o#r#m#a#t#i#o#n###########8###ÿÿÿÿÿÿÿÿÿÿÿÿ####################################H###########M#s#o#D#a#t#a#S#t#o#r#e#############################################ÿÿÿÿÿÿÿÿ######################## @¸ó#hÎ#°òÀó#hÎ#############É#R#N#Q#E#U#Ì#L#ß#U#Þ#Ý#Õ#X#G#A#G#Â#Þ#L#Ë#Ð#=#=#################2###ÿÿÿÿÿÿÿÿ######################## @¸ó#hÎ#°òÀó#hÎ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15013A5-0B4B-4FFD-BDD5-71801A2F8BA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