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4###########6#######þÿÿÿ####3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L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#####L###############################ÿÿ##########ÿÿ##########ÿÿ##################·#####8#######8##############################################ÿÿÿÿ####ª#######ª#######ª#######ª#######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####### ###:###Ê#######à#######à#######à#######à#######»#######»#######»##############¡#######¡#######¡#######¡#######¡#######¡###$###Z###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Å##############################£#######################»#######»#######£#######£#######Å#############################à###############à###Û###Ú###############################£##############à##############à##############################################################################£##############################################################################################################################à#######ÿÿÿÿ####KÞwa#Î#########ÿÿÿÿ####¹##############################ð###0### ###############j#######Ï###"###j#######################################################################################j##########################p###»###0###ë###"###########</w:t>
      </w:r>
    </w:p>
    <w:p>
      <w:pPr>
        <w:pStyle w:val="PreformattedText"/>
        <w:bidi w:val="0"/>
        <w:jc w:val="left"/>
        <w:rPr/>
      </w:pPr>
      <w:r>
        <w:rPr/>
        <w:t>#######)###z###################################»#######»#######»#######Å#######Å#######################################ñ#######################################»#######»#######»####### #######£#######£#######£#######£###############ÿÿÿÿ####ÿÿÿÿ####ÿÿÿÿ############ÿÿÿÿ####ÿÿÿÿ####ÿÿÿÿ####ÿÿÿÿ####ÿÿÿÿ####ÿÿÿÿ####ÿÿÿÿ####ÿÿÿÿ####ÿÿÿÿ####ÿÿÿÿ####ÿÿÿÿ####ÿÿÿÿ####ÿÿÿÿ####ÿÿÿÿ####j#######»#######»#######»#######»#######»#######»###############################################################»#######»#######»#######8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o do Curriculum Vita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/02/2013</w:t>
      </w:r>
    </w:p>
    <w:p>
      <w:pPr>
        <w:pStyle w:val="PreformattedText"/>
        <w:bidi w:val="0"/>
        <w:jc w:val="left"/>
        <w:rPr/>
      </w:pPr>
      <w:r>
        <w:rPr/>
        <w:t>Fabíola Cristina Costa do Carvalho</w:t>
      </w:r>
    </w:p>
    <w:p>
      <w:pPr>
        <w:pStyle w:val="PreformattedText"/>
        <w:bidi w:val="0"/>
        <w:jc w:val="left"/>
        <w:rPr/>
      </w:pPr>
      <w:r>
        <w:rPr/>
        <w:t>Mestranda em Administração Pública pela Escola de Governo Professor Paulo Neves de Carvalho  Fundação João Pinheiro (turma 2012-2014). Bacharel em Turismo pela Universidade Federal de Juiz de Fora (2011), onde foi monitora da disciplina Planejamento e Organização do Turismo II e atuou como bolsista do Programa de Treinamento Profissional no Núcleo de Pesquisa e Documentação Turística (NUPEDTUR/UFJF). É membro do grupo de pesquisa Conhecimento, Organização e Turismo - COGITO (CNPq/ UFJF). Possui interesse nos temas: Turismo e Administração Pública, com ênfase em planejamento turístico, redes políticas, governo eletrônico, governo em rede, deliberação, participação.</w:t>
      </w:r>
    </w:p>
    <w:p>
      <w:pPr>
        <w:pStyle w:val="PreformattedText"/>
        <w:bidi w:val="0"/>
        <w:jc w:val="left"/>
        <w:rPr/>
      </w:pPr>
      <w:r>
        <w:rPr/>
        <w:t>Email: # HYPERLINK "mailto:fabiolacarvalho.tur@hotmail.com" ##fabiolacarvalho.tur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'###I###J###8</w:t>
        <w:br/>
        <w:t>##ë</w:t>
        <w:br/>
        <w:t>##ì</w:t>
        <w:br/>
        <w:t>##ó</w:t>
        <w:br/>
        <w:t>##ô</w:t>
        <w:br/>
        <w:t>######&amp;###(###)###*###I###J###K###éÝÒÇ»¨»qYF6#####################h#UÖ#0J##CJ##OJ##QJ##^J##aJ###$#h&gt;Oú##h£#º#0J##CJ##OJ##QJ##^J##aJ###/###j########h&gt;Oú##h£#º#CJ##OJ##QJ##U##^J##aJ##$#h£#º##h£#º#0J##CJ##OJ##QJ##^J##aJ###'#j#####h£#º#0J##CJ##OJ##QJ##U##^J##aJ####h£#º#0J##CJ##OJ##QJ##^J##aJ###$#hÒz###hÒz##0J##5#B*#CJ##aJ##ph#######hÒz###hXa#5#CJ##aJ####hÒz###hXa#CJ##aJ#####hÒz###h#UÖ#CJ##aJ#####hØRÚ##h#UÖ#5#CJ##aJ##,#hÒz###h#UÖ#5#B*#CJ##OJ##QJ##^J##aJ##ph###ÿ#########'###J###ì</w:t>
        <w:br/>
        <w:t>##K###L###ô############é############é############é############Þ#########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Xa##</w:t>
        <w:br/>
        <w:t>###$##dh###a$#gdXa##</w:t>
        <w:br/>
        <w:t>###$##dh###a$#gdØRÚ###K###L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Òz###h£#º#CJ##OJ##QJ##^J##aJ###2#1h#:pØRÚ##°. °ÆA!°¥#"°n##¥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ÐÉêyùºÎ##ª#K©######### ###f#a#b#i#o#l#a#c#a#r#v#a#l#h#o#.#t#u#r#@#h#o#t#m#a#i#l#.#c#o#m###àÉêyùºÎ##ª#K©#N###m#a#i#l#t#o#:#f#a#b#i#o#l#a#c#a#r#v#a#l#h#o#.#t#u#r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Ö#####T#í#t#u#l#o# #1########$##¤ð##¤&lt;#@&amp;###5#CJ #KH #OJ##QJ##\#^J##aJ 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@####V#</w:t>
      </w:r>
    </w:p>
    <w:p>
      <w:pPr>
        <w:pStyle w:val="PreformattedText"/>
        <w:bidi w:val="0"/>
        <w:jc w:val="left"/>
        <w:rPr/>
      </w:pPr>
      <w:r>
        <w:rPr/>
        <w:t>###Ü&amp;ñ#####T#D#C# #9#,#A#n#a#l#í#t#i#c#o# #1#0########$###^#a$###OJ##QJ##L#þ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Ö#####t#i#t#u#l#o########¤d##¤d#9D##[$#\$###B*#CJ##aJ##phfff##8#þO¢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a#####a#p#p#l#e#-#s#t#y#l#e#-#s#p#a#n#####6#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a#####r#e#s#u#m#o########¤d##¤d#[$#\$###&lt;#U@òÿ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########ÿÿÿÿ####K###L###############L#######ó###)###I###L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f%###########g%###########h%#############T###Æ###N#####################&amp;###l###Ï###N###################9#######*urn:schemas-microsoft-com:office:smarttags#phone#8#######*urn:schemas-microsoft-com:office:smarttags#date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2#20#2013#Day##e#m# #A#d#m#i#n#i#s#t#r#a#çÿãÿo# #P#úÿb#l#i#c#a##ls#Month#o:ls</w:t>
        <w:tab/>
        <w:t>ProductID#trans#Year##########</w:t>
        <w:tab/>
        <w:t>###################</w:t>
        <w:br/>
        <w:t>###############################</w:t>
        <w:tab/>
        <w:t>#######ì###J###N#############ì###K###N#############ì###ó###J###K###N#################ó###J###N###########Ç*¬L##########################å###########Æz</w:t>
        <w:tab/>
        <w:t>#¬#</w:t>
        <w:br/>
        <w:t>#Òz##«p"#×r/#É"c#îXo#kip#PG#Xa#j2#M#²#£#º#I*¿#üZÇ#ÿ</w:t>
      </w:r>
    </w:p>
    <w:p>
      <w:pPr>
        <w:pStyle w:val="PreformattedText"/>
        <w:bidi w:val="0"/>
        <w:jc w:val="left"/>
        <w:rPr/>
      </w:pPr>
      <w:r>
        <w:rPr/>
        <w:t>Ô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UÖ#ØRÚ#JÛ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Ü&amp;ñ#####L###N###########ÿ@###K###K###########K#######K################L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A##############ÿ##àÿ$#B###############C#a#m#b#r#i#a# #M#a#t#h###"###1###ðÄ###©#####73#g73#g#############Ë####################Ë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¥#´#´##4##############K###K##########################################################################2q#ð####üý##########################ÈP####</w:t>
        <w:tab/>
        <w:t>ðÿ####?##ä###ÿÿÿÿÿÿÿÿÿÿÿÿÿÿÿÿÿÿÿÿÿ#UÖ#####6#####################!#################################x###x########### ###############Ü###ÿÿ##########R#e#s#u#m#o# #d#o# #C#u#r#r#i#c#u#l#u#m# #V#i#t#a#e#####################################################################################################################################################################################þÿ##########################àòùOh#«##+'³Ù0############################¬#######¸#######È###</w:t>
        <w:tab/>
        <w:t>###Ô#######à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D#######ä###########Resumo do Curriculum Vitae######################Normal######################1###########Microsoft Office Word###@###########@#####na#Î#@#####na#Î####################Ë###########G###P###ÿÿÿÿ######</w:t>
        <w:tab/>
        <w:t>R#t=8##</w:t>
        <w:tab/>
        <w:t>####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2###2</w:t>
        <w:br/>
        <w:t>}#C###########c#Resumo do Curriculum Vitae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û###########c# #######</w:t>
        <w:tab/>
        <w:t>##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q###########c# #######</w:t>
        <w:tab/>
        <w:t>#########2</w:t>
        <w:br/>
        <w:t>¦#u#</w:t>
        <w:br/>
        <w:t>#########c#20/02/2013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µ###########c# #######</w:t>
        <w:tab/>
        <w:t>#########û#óÿ######¼######@#"Arial###############################-#######-#######-#######-#######-#######-###############</w:t>
        <w:tab/>
        <w:t>#####&gt;###2</w:t>
        <w:br/>
        <w:t>Í#q#"#########c#Fabíola Cristina Costa do Carvalho################</w:t>
        <w:tab/>
        <w:t>#################</w:t>
        <w:tab/>
        <w:t>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O###########c# #######</w:t>
        <w:tab/>
        <w:t>#########-#######-#######-###############</w:t>
        <w:tab/>
        <w:t>########2</w:t>
        <w:br/>
        <w:t>ô#q#\#########c#Mestranda em Administração Pública pela Escola de Governo Professor Paulo Neves de Carvalho ##########################</w:t>
        <w:tab/>
        <w:t>###########################</w:t>
        <w:tab/>
        <w:t>#########################</w:t>
        <w:tab/>
        <w:t>###################</w:t>
        <w:br/>
        <w:t>###############</w:t>
        <w:tab/>
        <w:t>###################</w:t>
        <w:tab/>
        <w:t>###########</w:t>
        <w:tab/>
        <w:t>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Ç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Î###########c# #######</w:t>
        <w:tab/>
        <w:t>#################</w:t>
        <w:tab/>
        <w:t>#####&gt;###2</w:t>
        <w:br/>
        <w:t>##q#"#########c#Fundação João Pinheiro (turma 2012#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[###2</w:t>
        <w:br/>
        <w:t>##U#5#########c#2014). Bacharel em Turismo pela Universidade Federal ###############</w:t>
        <w:tab/>
        <w:t>#################################################</w:t>
        <w:tab/>
        <w:t>#############################################</w:t>
        <w:tab/>
        <w:t>#########2</w:t>
        <w:br/>
        <w:t>##£###########c#de Juiz ####################</w:t>
        <w:tab/>
        <w:t>#################</w:t>
        <w:tab/>
        <w:t>########2</w:t>
        <w:br/>
        <w:t>"#q#a#########c#de Fora (2011), onde foi monitora da disciplina Planejamento e Organização do Turismo II e atuou #################################################################################################</w:t>
        <w:tab/>
        <w:t>#############################</w:t>
        <w:br/>
        <w:t>#######################################################################</w:t>
        <w:tab/>
        <w:t>#################</w:t>
        <w:tab/>
        <w:t>########2</w:t>
        <w:br/>
        <w:t>9#q#[#########c#como bolsista do Programa de Treinamento Profissional no Núcleo de Pesquisa e Documentação ###################################</w:t>
        <w:tab/>
        <w:t>###############################################</w:t>
        <w:tab/>
        <w:t>###############################</w:t>
        <w:tab/>
        <w:t>###################</w:t>
        <w:tab/>
        <w:t>#####################</w:t>
        <w:tab/>
        <w:t>#############################</w:t>
        <w:tab/>
        <w:t>#################</w:t>
        <w:tab/>
        <w:t>#####e###2</w:t>
        <w:br/>
        <w:t>P#q#&lt;#########c#Turística (NUPEDTUR/UFJF). É membro do grupo de pesquisa Con#####################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############</w:t>
        <w:tab/>
        <w:t>#####################</w:t>
        <w:br/>
        <w:t>###########</w:t>
        <w:br/>
        <w:t>#####</w:t>
        <w:br/>
        <w:t>#################</w:t>
        <w:br/>
        <w:t>#</w:t>
        <w:tab/>
        <w:t>#########</w:t>
        <w:tab/>
        <w:t>#####1###2</w:t>
        <w:br/>
        <w:t>P#*###########c#hecimento, Organização e #####################</w:t>
        <w:br/>
        <w:t>#</w:t>
        <w:br/>
        <w:t>#####################</w:t>
        <w:br/>
        <w:t>#########</w:t>
        <w:tab/>
        <w:t>#################</w:t>
        <w:tab/>
        <w:t>#########2</w:t>
        <w:br/>
        <w:t>g#q###########c#Turismo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§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«###########c# #######</w:t>
        <w:tab/>
        <w:t>#####+###2</w:t>
        <w:br/>
        <w:t>g#³###########c#COGITO (CNPq/ UFJF). #</w:t>
        <w:tab/>
        <w:t>#</w:t>
        <w:br/>
        <w:t>#</w:t>
        <w:br/>
        <w:t>#####</w:t>
        <w:br/>
        <w:t>#####</w:t>
        <w:tab/>
        <w:t>#</w:t>
        <w:tab/>
        <w:t>#</w:t>
        <w:tab/>
        <w:t>#######</w:t>
        <w:tab/>
        <w:t>#################</w:t>
        <w:tab/>
        <w:t>#####g###2</w:t>
        <w:br/>
        <w:t>g#L#=#########c#Possui interesse nos temas: Turismo e Administração Pública, #</w:t>
        <w:tab/>
        <w:t>###########################################################################</w:t>
        <w:tab/>
        <w:t>###########################</w:t>
        <w:tab/>
        <w:t>#####################</w:t>
        <w:tab/>
        <w:t>#################</w:t>
        <w:tab/>
        <w:t>########2</w:t>
        <w:br/>
        <w:t>~#q#\#########c#com ênfase em planejamento turístico, redes políticas, governo eletrônico, governo em rede, ####################################################################################################################################################</w:t>
        <w:br/>
        <w:t>###############</w:t>
        <w:br/>
        <w:t>#####</w:t>
        <w:br/>
        <w:t>#################</w:t>
        <w:tab/>
        <w:t>#################</w:t>
        <w:tab/>
        <w:t>#####2###2</w:t>
        <w:br/>
        <w:t>#q###########c#deliberação, participação.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############c# #######</w:t>
        <w:tab/>
        <w:t>#################</w:t>
        <w:tab/>
        <w:t>#########2</w:t>
        <w:br/>
        <w:t>°#q###########c#Email: #</w:t>
        <w:tab/>
        <w:t>#################</w:t>
        <w:tab/>
        <w:t>###ÿ#:###2</w:t>
        <w:br/>
        <w:t>°############c#fabiolacarvalho.tur@hotmail.com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W###########c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½#±#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######</w:t>
        <w:tab/>
        <w:t>#########û#########¼########"System######t###### #</w:t>
        <w:softHyphen/>
        <w:t>######é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Ø##############`#######h#######p#######x################################### ###</w:t>
      </w:r>
    </w:p>
    <w:p>
      <w:pPr>
        <w:pStyle w:val="PreformattedText"/>
        <w:bidi w:val="0"/>
        <w:jc w:val="left"/>
        <w:rPr/>
      </w:pPr>
      <w:r>
        <w:rPr/>
        <w:t>###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ä#######################K#######################################################Resumo do Curriculum Vitae#####20/02/2013#####Fabíola Cristina Costa do Carvalho#Q###Mestranda em Administração Pública pela Escola de Governo Professor Paulo Neve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##e#############################'###m#a#i#l#t#o#:#f#a#b#i#o#l#a#c#a#r#v#a#l#h#o#.#t#u#r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######################## ###þÿÿÿ"#######$###%###&amp;###'###(###)###*###þÿÿÿ,###-###.###/###0###1###2###þÿÿÿýÿÿÿ5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aæwa#Î#7##########D#a#t#a#########################################################</w:t>
        <w:br/>
        <w:t>###ÿÿÿÿÿÿÿÿÿÿÿÿ####################################</w:t>
        <w:br/>
        <w:t>###########1#T#a#b#l#e#################################################################ÿÿÿÿ########################################j#######W#o#r#d#D#o#c#u#m#e#n#t#####################################################ÿÿÿÿ########################################4#########S#u#m#m#a#r#y#I#n#f#o#r#m#a#t#i#o#n###########################(###ÿÿÿÿÿÿÿÿÿÿÿÿ####################################!###Ì#########D#o#c#u#m#e#n#t#S#u#m#m#a#r#y#I#n#f#o#r#m#a#t#i#o#n###########8#######ÿÿÿÿÿÿÿÿ####################################+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