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(###########*#######þÿÿÿ####'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</w:t>
      </w:r>
    </w:p>
    <w:p>
      <w:pPr>
        <w:pStyle w:val="PreformattedText"/>
        <w:bidi w:val="0"/>
        <w:jc w:val="left"/>
        <w:rPr/>
      </w:pPr>
      <w:r>
        <w:rPr/>
        <w:t>###############################ÿÿ##########ÿÿ##########ÿÿ##################·##### ####### ###þ#######þ#######þ#######þ#######þ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è###f###*#######*#######*#######*#######*###############################g#######i#######i#######i#######i#######i#######i###$###N###²#######D##########################þ##############################################################################þ#######þ#######*###############*###Û###¢#######/#######/#######/###########</w:t>
        <w:br/>
        <w:t>###þ#######*#######þ#######*#######g###############/###############################################################g###############/###############/###############################################################################/#######*#######ÿÿÿÿ####`÷f[Î#########ÿÿÿÿ########</w:t>
        <w:br/>
        <w:t>###/###############S#######¸###0###è#######/#######D###############D#######/###############################################################################D###############þ#######/###$###################/#############################################################################################################################/###############################################################è###############################################ÿÿÿÿ####ÿÿÿÿ####ÿÿÿÿ############ÿÿÿÿ####ÿÿÿÿ####ÿÿÿÿ####ÿÿÿÿ####ÿÿÿÿ####ÿÿÿÿ####ÿÿÿÿ####ÿÿÿÿ####ÿÿÿÿ####ÿÿÿÿ####ÿÿÿÿ####ÿÿÿÿ####ÿÿÿÿ####ÿÿÿÿ####D#######################################################################################################################################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RANCISCO ALCICLEY VASCONCELOS AND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É mestrando do Programa de Pós-Graduação em Ciências do Ambiente e Sustentabilidade na Amazônia - PPGCASA/ UFAM. Possui graduação em ADMINISTRAÇÃO pela Universidade Federal do Amazonas (2011), graduação em GEOGRAFIA pela Universidade do Estado do Amazonas (2010), Especialização em Turismo e Desenvolvimento Local pela Universidade do Estado do Amazonas (2011) e Pós-Graduando em MBA em Gestão em Logística e Operações Globais pela Universidade Gama Filho. Foi professor de Geografia, Ecoturismo e Ecologia Básica do Instituto Federal de Educação, Ciência e Tecnologia do Amazonas/ Campus Parintins e professor assistente do Curso de Tecnologia em Gestão Pública da Universidade do Estado do Amazonas/ Núcleo de Estudos Superiores de Borba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'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ñçã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ÀUÿ####h#&lt;##OJ##QJ##^J#####h#&lt;###h#&lt;##5#OJ##QJ##^J########'###(###</w:t>
      </w:r>
    </w:p>
    <w:p>
      <w:pPr>
        <w:pStyle w:val="PreformattedText"/>
        <w:bidi w:val="0"/>
        <w:jc w:val="left"/>
        <w:rPr/>
      </w:pPr>
      <w:r>
        <w:rPr/>
        <w:t>###÷############÷############÷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#&lt;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</w:t>
      </w:r>
    </w:p>
    <w:p>
      <w:pPr>
        <w:pStyle w:val="PreformattedText"/>
        <w:bidi w:val="0"/>
        <w:jc w:val="left"/>
        <w:rPr/>
      </w:pPr>
      <w:r>
        <w:rPr/>
        <w:t>###########ÿÿÿÿ#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å############&lt;###2#ÀUÿ#####</w:t>
      </w:r>
    </w:p>
    <w:p>
      <w:pPr>
        <w:pStyle w:val="PreformattedText"/>
        <w:bidi w:val="0"/>
        <w:jc w:val="left"/>
        <w:rPr/>
      </w:pPr>
      <w:r>
        <w:rPr/>
        <w:t>###############ÿ@############################################</w:t>
      </w:r>
    </w:p>
    <w:p>
      <w:pPr>
        <w:pStyle w:val="PreformattedText"/>
        <w:bidi w:val="0"/>
        <w:jc w:val="left"/>
        <w:rPr/>
      </w:pPr>
      <w:r>
        <w:rPr/>
        <w:t>###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5.#############ÿ.#á[`#À)#######ÿ#######T#a#h#o#m#a###7.#############ÿ##àÿ¬#@###############C#a#l#i#b#r#i###A##############ÿ##àÿ$#B###############C#a#m#b#r#i#a# #M#a#t#h###"###ñ###ðÄ###©#####öâ#Göâ#G##########x###################x###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K##ð####üý##########################HP####</w:t>
        <w:tab/>
        <w:t>ðÿ##</w:t>
        <w:tab/>
        <w:t>$P##ä###ÿÿÿÿÿÿÿÿÿÿÿÿÿÿÿÿÿÿÿÿÿ#&lt;######2#####################!#################################x###x########### ###############Ü###ÿÿ##################A#l#c#i#c#l#e#y###L#u#a#n#a#################################################################################################################################################################################################################þÿ##########################àòùOh#«##+'³Ù0###Ü###########x#####################¤###</w:t>
        <w:tab/>
        <w:t>###´#######À###</w:t>
        <w:b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ì###</w:t>
      </w:r>
    </w:p>
    <w:p>
      <w:pPr>
        <w:pStyle w:val="PreformattedText"/>
        <w:bidi w:val="0"/>
        <w:jc w:val="left"/>
        <w:rPr/>
      </w:pPr>
      <w:r>
        <w:rPr/>
        <w:t>###ø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$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lcicley############Normal##########Luana###########2###########Microsoft Office Word###@###########@####¬ýF[Î#@####¬ýF[Î#############x##################G###°###ÿÿÿÿ######</w:t>
        <w:tab/>
        <w:t>R#t#"##</w:t>
        <w:tab/>
        <w:t>###È#####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ñÿ######¼######@#"Tahoma##############################-#######-#######-#######-#######-#######-###############</w:t>
        <w:tab/>
        <w:t>#####D###2</w:t>
        <w:br/>
        <w:t>l#q#&amp;#########c#FRANCISCO ALCICLEY VASCONCELOS ANDRADE</w:t>
        <w:tab/>
        <w:t>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</w:t>
        <w:tab/>
        <w:t>#</w:t>
        <w:br/>
        <w:t>###</w:t>
        <w:br/>
        <w:t>#</w:t>
        <w:tab/>
        <w:t>#</w:t>
        <w:tab/>
        <w:t>#####</w:t>
        <w:br/>
        <w:t>#</w:t>
        <w:br/>
        <w:t>#</w:t>
        <w:b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ß###########c# #</w:t>
        <w:br/>
        <w:t>#####</w:t>
        <w:tab/>
        <w:t>#########û#ñÿ############@#"Tahoma#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#q###########c# #######</w:t>
        <w:tab/>
        <w:t>#################</w:t>
        <w:tab/>
        <w:t>#####8###2</w:t>
        <w:br/>
        <w:t>°#q###########c#É mestrando do Programa de Pós####</w:t>
      </w:r>
    </w:p>
    <w:p>
      <w:pPr>
        <w:pStyle w:val="PreformattedText"/>
        <w:bidi w:val="0"/>
        <w:jc w:val="left"/>
        <w:rPr/>
      </w:pPr>
      <w:r>
        <w:rPr/>
        <w:t>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°#{###########c#-#######</w:t>
        <w:tab/>
        <w:t>#####A###2</w:t>
        <w:br/>
        <w:t xml:space="preserve">°##$#########c#Graduação em Ciências do Ambiente e </w:t>
        <w:br/>
        <w:t>####################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########</w:t>
        <w:tab/>
        <w:t>#####7###2</w:t>
        <w:br/>
        <w:t>Ä#q###########c#Sustentabilidade na Amazônia #######################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]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b###########c# #######</w:t>
        <w:tab/>
        <w:t>#####@###2</w:t>
        <w:br/>
        <w:t>Ä#t###########c#PPGCASA/ UFAM. Possui graduação em #####</w:t>
        <w:br/>
        <w:t>#</w:t>
        <w:tab/>
        <w:t>#</w:t>
        <w:tab/>
        <w:t>###</w:t>
        <w:tab/>
        <w:t>#####</w:t>
        <w:b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</w:t>
        <w:tab/>
        <w:t>#####y###2</w:t>
        <w:br/>
        <w:t>Ù#q#I#########c#ADMINISTRAÇÃO pela Universidade Federal do Amazonas (2011), graduação em #</w:t>
        <w:tab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</w:t>
        <w:br/>
        <w:t>#</w:t>
        <w:tab/>
        <w:t>#</w:t>
        <w:tab/>
        <w:t>#</w:t>
        <w:tab/>
        <w:t>#</w:t>
        <w:tab/>
        <w:t>###</w:t>
        <w:tab/>
        <w:t>#########</w:t>
        <w:tab/>
        <w:t>#</w:t>
        <w:br/>
        <w:t>#######################</w:t>
        <w:tab/>
        <w:t>###############</w:t>
        <w:tab/>
        <w:t>####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########</w:t>
        <w:tab/>
        <w:t>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</w:t>
        <w:tab/>
        <w:t>#########2</w:t>
        <w:br/>
        <w:t>í#q#</w:t>
        <w:br/>
        <w:t xml:space="preserve">#########c#GEOGRAFIA </w:t>
        <w:br/>
        <w:t>#####</w:t>
        <w:br/>
        <w:t>#</w:t>
        <w:tab/>
        <w:t>#</w:t>
        <w:tab/>
        <w:t>#####</w:t>
        <w:tab/>
        <w:t>#</w:t>
        <w:tab/>
        <w:t>#####</w:t>
        <w:tab/>
        <w:t>#####n###2</w:t>
        <w:br/>
        <w:t>í#Ê#B#########c#pela Universidade do Estado do Amazonas (2010), Especialização em ########</w:t>
        <w:tab/>
        <w:t>#</w:t>
        <w:br/>
        <w:t>#######################</w:t>
        <w:tab/>
        <w:t>#########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</w:t>
        <w:tab/>
        <w:t>########2</w:t>
        <w:br/>
        <w:t>##q#Q#########c#Turismo e Desenvolvimento Local pela Universidade do Estado do Amazonas (2011) e #</w:t>
        <w:br/>
        <w:t>#####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</w:t>
        <w:br/>
        <w:t>#################################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</w:t>
        <w:tab/>
        <w:t>#################</w:t>
        <w:tab/>
        <w:t>#########2</w:t>
        <w:br/>
        <w:t>##q###########c#Pós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###########c#-#######</w:t>
        <w:tab/>
        <w:t>#####m###2</w:t>
        <w:br/>
        <w:t>###A#########c#Graduando em MBA em Gestão em Logística e Operações Globais pela #</w:t>
        <w:br/>
        <w:t>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br/>
        <w:t>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########</w:t>
        <w:tab/>
        <w:t>#####G###2</w:t>
        <w:br/>
        <w:t>*#q#(#########c#Universidade Gama Filho. Foi professor d</w:t>
        <w:br/>
        <w:t>##########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</w:t>
        <w:tab/>
        <w:t>#####O###2</w:t>
        <w:br/>
        <w:t>*##-#########c#e Geografia, Ecoturismo e Ecologia Básica do #####</w:t>
        <w:br/>
        <w:t>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  <w:t>#######################</w:t>
        <w:tab/>
        <w:t>#################</w:t>
        <w:tab/>
        <w:t>########2</w:t>
        <w:br/>
        <w:t>&gt;#q#T#########c#Instituto Federal de Educação, Ciência e Tecnologia do Amazonas/ Campus Parintins e ##############################################################</w:t>
        <w:tab/>
        <w:t>###################</w:t>
        <w:br/>
        <w:t>#########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</w:t>
        <w:tab/>
        <w:t>#################</w:t>
        <w:tab/>
        <w:t>########2</w:t>
        <w:br/>
        <w:t>S#q#Q#########c#professor assistente do Curso de Tecnologia em Gestão Pública da Universidade do #################################################</w:t>
        <w:tab/>
        <w:t>#################</w:t>
        <w:br/>
        <w:t>#######################</w:t>
      </w:r>
    </w:p>
    <w:p>
      <w:pPr>
        <w:pStyle w:val="PreformattedText"/>
        <w:bidi w:val="0"/>
        <w:jc w:val="left"/>
        <w:rPr/>
      </w:pPr>
      <w:r>
        <w:rPr/>
        <w:t>###</w:t>
        <w:br/>
        <w:t>###################################</w:t>
        <w:br/>
        <w:t>###################################</w:t>
        <w:tab/>
        <w:t>#########û#ñÿ############@#"Calibri#############################-#######-#######-#######-#######-#######-###############-#######-#######-#######</w:t>
        <w:tab/>
        <w:t>#####P###2</w:t>
        <w:br/>
        <w:t>g#q#.#########c#Estado do Amazonas/ Núcleo de Estudos Superior##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#######################################################</w:t>
        <w:tab/>
        <w:t>#########2</w:t>
        <w:br/>
        <w:t>g#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es de Borba.############</w:t>
        <w:tab/>
        <w:t>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############c# #</w:t>
        <w:tab/>
        <w:t>#####</w:t>
        <w:tab/>
        <w:t>#########û#########¼########"System######Pðµ######´I######Xý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####þÿÿÿ ###!###"#######$###%###&amp;###þÿÿÿýÿÿÿ)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0·¢f[Î#+##########1#T#a#b#l#e#########################################################ÿÿÿÿ####ÿÿÿÿ####################################</w:t>
        <w:tab/>
        <w:t>###D#######W#o#r#d#D#o#c#u#m#e#n#t#################################################ÿÿÿÿÿÿÿÿ########################################.#########S#u#m#m#a#r#y#I#n#f#o#r#m#a#t#i#o#n###########################(###########ÿÿÿÿ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