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ý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ý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0###*#######*#######*#######*#######*###############################Y#######[#######[#######[#######[#######[#######[###$###</w:t>
        <w:br/>
        <w:t>###²###¼###&gt;##########################þ##############################################################################þ#######þ#######*###############*###Û##########%#######%#######%###############þ#######*#######þ#######*#######Y###############%###############################################################Y###############%###############%###############################################################################%#######*#######ÿÿÿÿ####å'æ/Î#########ÿÿÿÿ########</w:t>
        <w:br/>
        <w:t>###%###############E#######ª###0###Ú#######%#######ú#######%#######ú#######%###############################################################################ú###############þ#######%### ###################%#############################################################################################################################%###############################################################Ú###############################################ÿÿÿÿ####ÿÿÿÿ####ÿÿÿÿ############ÿÿÿÿ####ÿÿÿÿ####ÿÿÿÿ####ÿÿÿÿ####ÿÿÿÿ####ÿÿÿÿ####ÿÿÿÿ####ÿÿÿÿ####ÿÿÿÿ####ÿÿÿÿ####ÿÿÿÿ####ÿÿÿÿ####ÿÿÿÿ####ÿÿÿÿ####ú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raduado - Edrey Victor Alfaia de Castro </w:t>
      </w:r>
    </w:p>
    <w:p>
      <w:pPr>
        <w:pStyle w:val="PreformattedText"/>
        <w:bidi w:val="0"/>
        <w:jc w:val="left"/>
        <w:rPr/>
      </w:pPr>
      <w:r>
        <w:rPr/>
        <w:t>Possui graduação em administração pela Universidade Federal do Amazonas UFAM, atuou em projetos na área de desenvolvimento rural, turismo empreendedorismo e transferência de informação na agricultura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*###ü###ý###í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:Ò## #h¬x##h3#¹#CJ##OJ##QJ##^J##aJ#####h¬x##h3#¹#5#CJ##OJ##QJ##^J##aJ########*###ü###ý###î############î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¤##7$#8$#H$#a$#gd3#¹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¹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ý###########ÿÿÿÿ####ý###########ý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ÿ#############ÿ#################å###########3#¹#:Ò#####ý###ÿ###########ÿ@###ü###ü###########ü#######ü################ý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a##Ga##G##########&amp;###×################&amp;###×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ü##########################################################################KQ#ð####üý##########################HP####</w:t>
        <w:tab/>
        <w:t>ðÿ##</w:t>
        <w:tab/>
        <w:t>$P##ä#######ÿÿÿÿÿÿÿÿÿÿÿÿÿÿÿÿÿÿ3#¹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¾_Ô/Î#@####¾_Ô/Î#############&amp;#######×###########G###p###ÿÿÿÿ######</w:t>
        <w:tab/>
        <w:t>R#t³A##</w:t>
        <w:tab/>
        <w:t>###§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####2</w:t>
        <w:br/>
        <w:t>l#q#</w:t>
        <w:tab/>
        <w:t>#########c#Graduado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br/>
        <w:t>#</w:t>
        <w:tab/>
        <w:t>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Á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Æ###########c# #######</w:t>
        <w:tab/>
        <w:t>#########2</w:t>
        <w:br/>
        <w:t>l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drey Victor##</w:t>
        <w:br/>
        <w:t>###</w:t>
        <w:tab/>
        <w:t>#</w:t>
        <w:tab/>
        <w:t>#######</w:t>
        <w:tab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)###########c# #######</w:t>
        <w:tab/>
        <w:t>#####%###2</w:t>
        <w:br/>
        <w:t>l#.###########c#Alfaia de Castro #######</w:t>
        <w:tab/>
        <w:t>###</w:t>
        <w:tab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¬###########c# #</w:t>
        <w:tab/>
        <w:t>#####</w:t>
        <w:tab/>
        <w:t>#########û#ðÿ############@#"Arial###############################-#######-#######-#######-#######-#######-###############</w:t>
        <w:tab/>
        <w:t>#####L###2</w:t>
        <w:br/>
        <w:t>#q#+#########c#Possui graduação em administração pela Univ###</w:t>
        <w:tab/>
        <w:t>########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</w:t>
        <w:tab/>
        <w:t>###</w:t>
        <w:tab/>
        <w:t>###############</w:t>
        <w:tab/>
        <w:t>#####7###2</w:t>
        <w:br/>
        <w:t>#Ä###########c#ersidade Federal do Amazonas 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</w:t>
        <w:tab/>
        <w:t>#################</w:t>
        <w:tab/>
        <w:t>#####n###2</w:t>
        <w:br/>
        <w:t>¥#q#B#########c#UFAM, atuou em projetos na área de desenvolvimento rural, turismo 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</w:t>
        <w:tab/>
        <w:t>#####v###2</w:t>
        <w:br/>
        <w:t>À#q#G#########c#empreendedorismo e transferência de informação na agricultura familiar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##</w:t>
        <w:tab/>
        <w:t>###</w:t>
        <w:tab/>
        <w:t>#######</w:t>
        <w:tab/>
        <w:t>###</w:t>
        <w:tab/>
        <w:t>#</w:t>
        <w:tab/>
        <w:t>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</w:t>
        <w:tab/>
        <w:t>#</w:t>
        <w:tab/>
        <w:t>########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t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</w:t>
        <w:tab/>
        <w:t>#####</w:t>
        <w:tab/>
        <w:t>#########û#########¼########"System#######\Ý##### # ######Ò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</w:t>
      </w:r>
    </w:p>
    <w:p>
      <w:pPr>
        <w:pStyle w:val="PreformattedText"/>
        <w:bidi w:val="0"/>
        <w:jc w:val="left"/>
        <w:rPr/>
      </w:pPr>
      <w:r>
        <w:rPr/>
        <w:t>1æ/Î#)##########1#T#a#b#l#e#########################################################ÿÿÿÿ####ÿÿÿÿ########################################ú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