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###0###h#######~#######~#######~#######~#######Y#######Y#######Y###########################################################$###Ä###²###v###&gt;###9#######################&lt;#######Y#######################Y#######Y#######Y#######Y#######9###############&lt;#######&lt;#######~###############~###Û###N#######ß#######ß#######ß#######Y###|###&lt;#######~#######&lt;#######~#######################ß#######################################################Y#######################ß###############ß###############################################################################ß#######~#######ÿÿÿÿ####Ð5ØCÓþÍ#########ÿÿÿÿ####Õ###</w:t>
        <w:br/>
        <w:t>###ß###############ÿ#######d###0##########ß#######´#######ß#######´#######ß###############################################################################´###############&lt;#######ß### ###Y#######Y#######ß#######Y#######Y#######################################Y#######Y#######Y#######9#######9#######################################ß#######################################Y#######Y#######Y##############Y#######Y#######Y#######Y###############ÿÿÿÿ####ÿÿÿÿ####ÿÿÿÿ############ÿÿÿÿ####ÿÿÿÿ####ÿÿÿÿ####ÿÿÿÿ####ÿÿÿÿ####ÿÿÿÿ####ÿÿÿÿ####ÿÿÿÿ####ÿÿÿÿ####ÿÿÿÿ####ÿÿÿÿ####ÿÿÿÿ####ÿÿÿÿ####ÿÿÿÿ####´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manuella Sousa da Costa</w:t>
      </w:r>
    </w:p>
    <w:p>
      <w:pPr>
        <w:pStyle w:val="PreformattedText"/>
        <w:bidi w:val="0"/>
        <w:jc w:val="left"/>
        <w:rPr/>
      </w:pPr>
      <w:r>
        <w:rPr/>
        <w:t xml:space="preserve">Graduação em Turismo pela Universidade Federal do Piauí (UFPI, Parnaíba) e Graduação em Licenciatura Plena em História (UESPI  Universidade Estadual do Piauí). E-mail: # HYPERLINK "mailto:emanuella.sousa@hotmail.com" #emanuella.sousa@hotmail.com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Â###Ã###Ö###ñ###ó###ô####</w:t>
        <w:tab/>
        <w:t>###</w:t>
        <w:tab/>
        <w:t>###</w:t>
        <w:tab/>
        <w:t>##óéâÚÖâÖÚÍÚ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øn###h,e#0J#####h,e####j#####h,e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e##h,e####hsë#aJ##mH##sH#####hBx###h,e#aJ##mH##sH############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e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Â###ó########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tab/>
        <w:t>#######"#######%###3###?###X###`###d###m###n###p##################¥#####################################################################å###########,e#së#####################ÿ@#############################################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Òò#gÓò#g##########*###è################*###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,e#####2#####################!#################################x###x########### ###############Ü###ÿÿ##################L#u#a#n#a###L#u#a#n#a#################################################################################################þÿ##########################àòùOh#«##+'³Ù0###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¼#ÓþÍ#@#####Q8ÓþÍ#############*#######è###########G###Ä###ÿÿÿÿ######</w:t>
        <w:tab/>
        <w:t>R#tÃ###</w:t>
        <w:tab/>
        <w:t>###Q#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########</w:t>
        <w:tab/>
        <w:t>#####/###2</w:t>
        <w:br/>
        <w:t>k#q###########c#Emanuella Sousa da Cost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</w:t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########</w:t>
        <w:tab/>
        <w:t>########2</w:t>
        <w:br/>
        <w:t xml:space="preserve">#q#X#########c#Graduação em Turismo pela Universidade Federal do Piauí (UFPI, Parnaíba) e Graduação em 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#############################</w:t>
        <w:tab/>
        <w:t>##################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D###2</w:t>
        <w:br/>
        <w:t>¢#q#&amp;#########c#Licenciatura Plena em História (UESPI 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T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[###########c# #######</w:t>
        <w:tab/>
        <w:t>#####&gt;###2</w:t>
        <w:br/>
        <w:t>¢#^#"#########c#Universidade Estadual do Piauí). E</w:t>
        <w:tab/>
        <w:t>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)###########c#-#######</w:t>
        <w:tab/>
        <w:t>#########2</w:t>
        <w:br/>
        <w:t xml:space="preserve">¢#.###########c#mail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ÿ#4###2</w:t>
        <w:br/>
        <w:t>·#q###########c#emanuella.sousa@hotmail.co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1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3###########c# #</w:t>
        <w:tab/>
        <w:t>#####û#ñ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¹#q#####ü###ÿÿÿ#######-#######ð#######</w:t>
        <w:tab/>
        <w:t>#########û#########¼########"System######Búûþ############r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##f#################################m#a#i#l#t#o#:#e#m#a#n#u#e#l#l#a#.#s#o#u#s#a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CäCÓþÍ#)##########1#T#a#b#l#e#########################################################ÿÿÿÿ####ÿÿÿÿ########################################´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